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cs="宋体"/>
          <w:b/>
          <w:color w:val="000000"/>
          <w:sz w:val="28"/>
          <w:szCs w:val="28"/>
        </w:rPr>
        <w:t>年枣庄市初中学业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物理试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本试卷分第Ⅰ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选择题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非选择题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两部分。满分</w:t>
      </w:r>
      <w:r>
        <w:rPr>
          <w:color w:val="000000"/>
          <w:szCs w:val="21"/>
        </w:rPr>
        <w:t>72</w:t>
      </w:r>
      <w:r>
        <w:rPr>
          <w:rFonts w:cs="宋体"/>
          <w:color w:val="000000"/>
          <w:szCs w:val="21"/>
        </w:rPr>
        <w:t>分，考试时间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Ⅰ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选择题共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共</w:t>
      </w: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分。在每小题给出的四个选项中，只有一项是符合题目要求的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“神舟十号”飞船与“天宫一号”实施自动交会对接。如图所示为即将对接时的模拟图。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功对接后，“神舟十号”内的航天员看到“天宫一号”纹丝不动，地球在缓缓转动，则航天员选择的参照物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38325" cy="12763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太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地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“神舟十号”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天宫一号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如果你在平面镜中看到了另一个同学的眼睛，那么无论这个平面镜多么小，该同学也一定会通过这个平面镜看到你的眼睛。这是因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光的漫反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反射现象中光路可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光的镜面反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光的直线传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美国摇滚歌手杰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温</w:t>
      </w:r>
      <w:r>
        <w:rPr>
          <w:rFonts w:cs="宋体"/>
          <w:color w:val="000000"/>
          <w:szCs w:val="21"/>
        </w:rPr>
        <w:t>德拉在我国湖南岳阳君</w:t>
      </w:r>
      <w:r>
        <w:rPr>
          <w:rFonts w:ascii="宋体" w:hAnsi="宋体" w:cs="宋体"/>
          <w:color w:val="000000"/>
          <w:szCs w:val="21"/>
        </w:rPr>
        <w:t>山岛大展“狮吼功”，他</w:t>
      </w:r>
      <w:r>
        <w:rPr>
          <w:rFonts w:cs="宋体"/>
          <w:color w:val="000000"/>
          <w:szCs w:val="21"/>
        </w:rPr>
        <w:t>用高达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贝以上的咏叹调连续震破三个</w:t>
      </w:r>
      <w:r>
        <w:rPr>
          <w:rFonts w:ascii="宋体" w:hAnsi="宋体" w:cs="宋体"/>
          <w:color w:val="000000"/>
          <w:szCs w:val="21"/>
        </w:rPr>
        <w:t>高脚玻璃杯，并被主办方授予“世界吼王”的称号。如图为杰米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温德拉用声音将玻璃杯震碎的情境。下列有关他 “吼”出声音的说法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95475" cy="1533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声音传递了能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声音只在玻璃杯中传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声音是玻璃杯振动产生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声音的分贝数越高其频率越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枣庄市很多学校为了校园安全，在学校大</w:t>
      </w:r>
      <w:r>
        <w:rPr>
          <w:rFonts w:ascii="宋体" w:hAnsi="宋体" w:cs="宋体"/>
          <w:color w:val="000000"/>
          <w:szCs w:val="21"/>
        </w:rPr>
        <w:t>门口及校园里都安装上了“电子眼”。“电子眼”的光学原理与下列哪种光学仪器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照相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投影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平面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放大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在宇宙飞船中，物体处于失重状态。如果将一个塑料杯带到绕地球飞行的宇宙飞船中，塑料杯的质量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为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变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变大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所示，在下列物体受力的示意图中，物体能处于平衡状态的是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52500" cy="62865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857250" cy="5810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923925" cy="7524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552450" cy="8763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同一个梯形铁块，第一次如图甲放置，第二次如图乙放置，则梯形铁块对水平地面的压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和压强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大小关系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57400" cy="9620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如图所示，在某市的路边出</w:t>
      </w:r>
      <w:r>
        <w:rPr>
          <w:rFonts w:ascii="宋体" w:hAnsi="宋体" w:cs="宋体"/>
          <w:color w:val="000000"/>
          <w:szCs w:val="21"/>
        </w:rPr>
        <w:t>现了一种“风光互补”式节能灯，它“头顶”小风扇，“肩扛”太阳能电池板。下列关于这种节能灯的设计解释合理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62075" cy="1581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小风扇是用来给太阳能电池板散热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小风扇是风力发电机，它将电能转化为机械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太阳能电池板同时向小风扇和节能灯供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太阳能电池板是将太阳能转化为电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关于电流与电源，下列说法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规定正电荷定向移动的方向为电流方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只有正电荷的定向移动才能形成电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只要电路闭合，即使电路中没有电源，电路中也一定有电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只要电路中有电源，即使电路断开，电路中也一定有电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如图所示，利用轻质滑轮组匀速拉动水平地面上重为</w:t>
      </w:r>
      <w:r>
        <w:rPr>
          <w:color w:val="000000"/>
          <w:szCs w:val="21"/>
        </w:rPr>
        <w:t>300 N</w:t>
      </w:r>
      <w:r>
        <w:rPr>
          <w:rFonts w:cs="宋体"/>
          <w:color w:val="000000"/>
          <w:szCs w:val="21"/>
        </w:rPr>
        <w:t>的物体，拉力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大小为</w:t>
      </w:r>
      <w:r>
        <w:rPr>
          <w:color w:val="000000"/>
          <w:szCs w:val="21"/>
        </w:rPr>
        <w:t>30 N</w:t>
      </w:r>
      <w:r>
        <w:rPr>
          <w:rFonts w:cs="宋体"/>
          <w:color w:val="000000"/>
          <w:szCs w:val="21"/>
        </w:rPr>
        <w:t>。若物体和地面之间的摩擦力大小为</w:t>
      </w:r>
      <w:r>
        <w:rPr>
          <w:color w:val="000000"/>
          <w:szCs w:val="21"/>
        </w:rPr>
        <w:t>45 N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的拉力大小和滑轮组的机械效率分别为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904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5 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5 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5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0 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0 N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5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利用如图所示的实验装置，小超探</w:t>
      </w:r>
      <w:r>
        <w:rPr>
          <w:rFonts w:ascii="宋体" w:hAnsi="宋体" w:cs="宋体"/>
          <w:color w:val="000000"/>
          <w:szCs w:val="21"/>
        </w:rPr>
        <w:t>究了“磁场对通电直导线的作用”。</w:t>
      </w:r>
      <w:r>
        <w:rPr>
          <w:rFonts w:cs="宋体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原本静止的轻质硬直导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水平向右运动。要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水平向左运动，下列措施中可行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66875" cy="1038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将导线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端对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将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右移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换用磁性更强的蹄形磁体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将蹄形磁体的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两极对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人们的工作、学习和生活都离不开电，树立安全用电意识十分重要。在下列做法中不符合安全用电原则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把用电器的金属外壳接地可以防止触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使用测电笔时，手按住笔尾金属体，用笔尖接触被测导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灯的开关必须接在零线与电灯之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发现家用电器或导线失火时，必须先切断电源，然后再救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下列不</w:t>
      </w:r>
      <w:r>
        <w:rPr>
          <w:rFonts w:ascii="宋体" w:hAnsi="宋体" w:cs="宋体"/>
          <w:color w:val="000000"/>
          <w:szCs w:val="21"/>
        </w:rPr>
        <w:t>利于“建设幸福新枣庄，提高空气质量”的做法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增大绿地面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大力发展清洁能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出行少开私家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垃圾就地焚烧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非选择题共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填空题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小题。每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如图所示，太阳光穿过树林，形成光柱是光的</w:t>
      </w:r>
      <w:r>
        <w:rPr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现象；雨过天晴，远处的天空出现美丽的彩虹是光的</w:t>
      </w:r>
      <w:r>
        <w:rPr>
          <w:color w:val="000000"/>
          <w:szCs w:val="21"/>
        </w:rPr>
        <w:t>_____________</w:t>
      </w:r>
      <w:r>
        <w:rPr>
          <w:rFonts w:cs="宋体"/>
          <w:color w:val="000000"/>
          <w:szCs w:val="21"/>
        </w:rPr>
        <w:t>现象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0225" cy="1276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寒冬，坐满人的公交汽车门窗紧闭，水蒸气液化成小水珠附着在玻璃车面</w: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侧，使玻璃变模糊，水蒸气变成水珠会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热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装在烧杯中的水被倒出一部分后，烧杯中剩余水的密度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；密封在容器中一定质量的气体被抽出一部分后，容器中剩余气体的密度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填“变大”“变小”“不变”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t>物理课“造船比赛”中，把橡皮泥</w:t>
      </w:r>
      <w:r>
        <w:rPr>
          <w:rFonts w:cs="宋体"/>
          <w:color w:val="000000"/>
          <w:szCs w:val="21"/>
        </w:rPr>
        <w:t>捏成碗形，可以漂浮在水面上，这是采用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的方法增大了排开水的体积，从而增大可利用的浮力。某同学用质量为</w:t>
      </w:r>
      <w:r>
        <w:rPr>
          <w:color w:val="000000"/>
          <w:szCs w:val="21"/>
        </w:rPr>
        <w:t>20 g</w:t>
      </w:r>
      <w:r>
        <w:rPr>
          <w:rFonts w:cs="宋体"/>
          <w:color w:val="000000"/>
          <w:szCs w:val="21"/>
        </w:rPr>
        <w:t>的橡皮泥做成的船能漂浮在水面上，此时橡皮泥排开水的质量是</w:t>
      </w:r>
      <w:r>
        <w:rPr>
          <w:color w:val="000000"/>
          <w:szCs w:val="21"/>
        </w:rPr>
        <w:t>________g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质量为</w:t>
      </w:r>
      <w:r>
        <w:rPr>
          <w:color w:val="000000"/>
          <w:szCs w:val="21"/>
        </w:rPr>
        <w:t>2 kg</w:t>
      </w:r>
      <w:r>
        <w:rPr>
          <w:rFonts w:cs="宋体"/>
          <w:color w:val="000000"/>
          <w:szCs w:val="21"/>
        </w:rPr>
        <w:t>的水温度降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水放出的热量为</w:t>
      </w:r>
      <w:r>
        <w:rPr>
          <w:color w:val="000000"/>
          <w:szCs w:val="21"/>
        </w:rPr>
        <w:t>__________J</w:t>
      </w:r>
      <w:r>
        <w:rPr>
          <w:rFonts w:cs="宋体"/>
          <w:color w:val="000000"/>
          <w:szCs w:val="21"/>
        </w:rPr>
        <w:t>。水的比热容在常见的物质中是比较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的，因此沿海地区昼夜温差比同纬度的内陆地区</w:t>
      </w:r>
      <w:r>
        <w:rPr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填“大”或“小”）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J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如图甲所示的电路，开关闭合以后，将滑动变阻器的滑片从最左端移到最右端，得到电路其中两个电压表的示数随电流变化的图象，如图乙所示。则电源电压为</w:t>
      </w:r>
      <w:r>
        <w:rPr>
          <w:color w:val="000000"/>
          <w:szCs w:val="21"/>
        </w:rPr>
        <w:t>_______V</w:t>
      </w:r>
      <w:r>
        <w:rPr>
          <w:rFonts w:cs="宋体"/>
          <w:color w:val="000000"/>
          <w:szCs w:val="21"/>
        </w:rPr>
        <w:t>，滑动变阻器的最大阻值为</w:t>
      </w:r>
      <w:r>
        <w:rPr>
          <w:color w:val="000000"/>
          <w:szCs w:val="21"/>
        </w:rPr>
        <w:t>_______Ω</w:t>
      </w:r>
      <w:r>
        <w:rPr>
          <w:rFonts w:cs="宋体"/>
          <w:color w:val="000000"/>
          <w:szCs w:val="21"/>
        </w:rPr>
        <w:t>，其中图象</w:t>
      </w:r>
      <w:r>
        <w:rPr>
          <w:color w:val="000000"/>
          <w:szCs w:val="21"/>
        </w:rPr>
        <w:t xml:space="preserve">_____ 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是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示数随电流变化的图象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62375" cy="135255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、作图、实验与探究题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l8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在图中画出水平地面上静止不动的足球所受力的示意图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24050" cy="9906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学习了温度计的知识以后，小明想要在家里自制一支温度计能够测量水的沸点，现有下表中所列的两种物质，他应选用表中的液体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做测温物质。他自制的温度计如图所示，在标准大气压下，他把这个温度计先后放在冰水混合物和沸水中，分别标出了温度计中液柱达到的位置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。他又将自制的该温度计放在刻度尺旁边，此时温度计显示的温度是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81050" cy="1943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270"/>
        <w:gridCol w:w="1270"/>
      </w:tblGrid>
      <w:tr>
        <w:trPr>
          <w:trHeight w:val="345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测温物质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凝固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沸点</w:t>
            </w:r>
          </w:p>
        </w:tc>
      </w:tr>
      <w:tr>
        <w:trPr>
          <w:trHeight w:val="361" w:hRule="atLeas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银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9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56" w:hRule="atLeas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7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实验室里，三个实验小组的同学测量出水沸腾时的温度分别是</w:t>
      </w:r>
      <w:r>
        <w:rPr>
          <w:color w:val="000000"/>
          <w:szCs w:val="21"/>
        </w:rPr>
        <w:t>98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9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03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有同学猜想导致这种现象的原因是各小组的温度计有偏差。请你设计一个简单的方法验证这个猜想</w:t>
      </w:r>
      <w:r>
        <w:rPr>
          <w:color w:val="000000"/>
          <w:szCs w:val="21"/>
        </w:rPr>
        <w:t>_____________________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物理实验小组的同学在</w:t>
      </w:r>
      <w:r>
        <w:rPr>
          <w:rFonts w:ascii="宋体" w:hAnsi="宋体" w:cs="宋体"/>
          <w:color w:val="000000"/>
          <w:szCs w:val="21"/>
        </w:rPr>
        <w:t>学习“测量平均速度”时，想</w:t>
      </w:r>
      <w:r>
        <w:rPr>
          <w:rFonts w:cs="宋体"/>
          <w:color w:val="000000"/>
          <w:szCs w:val="21"/>
        </w:rPr>
        <w:t>测量从斜面上滑下的物体在不同阶段时的平均速度，设计了如图所示的实验装置，让小车从带有刻度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分度值为</w:t>
      </w:r>
      <w:r>
        <w:rPr>
          <w:color w:val="000000"/>
          <w:szCs w:val="21"/>
        </w:rPr>
        <w:t>l cm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的斜面顶端由静止滑下，图中的圆圈是小车到达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位置时电子表的显示时间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圆圈里面的数字分别</w:t>
      </w:r>
      <w:r>
        <w:rPr>
          <w:rFonts w:ascii="宋体" w:hAnsi="宋体" w:cs="宋体"/>
          <w:color w:val="000000"/>
          <w:szCs w:val="21"/>
        </w:rPr>
        <w:t>表示“小时：分：秒”），</w:t>
      </w:r>
      <w:r>
        <w:rPr>
          <w:rFonts w:cs="宋体"/>
          <w:color w:val="000000"/>
          <w:szCs w:val="21"/>
        </w:rPr>
        <w:t>则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52800" cy="1590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该实验是根据公式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进行测量的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通过分析图中所给信息可以判断，小车从斜面顶端运动到底端的过程中</w:t>
      </w:r>
      <w:r>
        <w:rPr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填“是”或“不是”）做匀速直线运动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车在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段运动的路程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B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________dm</w:t>
      </w:r>
      <w:r>
        <w:rPr>
          <w:rFonts w:cs="宋体"/>
          <w:color w:val="000000"/>
          <w:szCs w:val="21"/>
        </w:rPr>
        <w:t>；在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段运动的平均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________m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；在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段运动的平均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_______m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实验前必须熟练使用电子表，如果小车到达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后还没有停止计时，则会使所测量的运动时间偏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探究“电压一定时，电流与电阻的关系”实验中，</w:t>
      </w:r>
      <w:r>
        <w:rPr>
          <w:rFonts w:cs="宋体"/>
          <w:color w:val="000000"/>
          <w:szCs w:val="21"/>
        </w:rPr>
        <w:t>实验室老师提供的实验器材有：电源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电压恒为</w:t>
      </w:r>
      <w:r>
        <w:rPr>
          <w:color w:val="000000"/>
          <w:szCs w:val="21"/>
        </w:rPr>
        <w:t>6 V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电流表、电压表各一个，开关一个，三个定值电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Ω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两只滑动变阻器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规格分别</w:t>
      </w:r>
      <w:r>
        <w:rPr>
          <w:rFonts w:ascii="宋体" w:hAnsi="宋体" w:cs="宋体"/>
          <w:color w:val="000000"/>
          <w:szCs w:val="21"/>
        </w:rPr>
        <w:t>为“</w:t>
      </w:r>
      <w:r>
        <w:rPr>
          <w:color w:val="000000"/>
          <w:szCs w:val="21"/>
        </w:rPr>
        <w:t>20Ω 2 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和 “</w:t>
      </w:r>
      <w:r>
        <w:rPr>
          <w:color w:val="000000"/>
          <w:szCs w:val="21"/>
        </w:rPr>
        <w:t>50Ω 1 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导线若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你在虚线框内画出与实物电路相对应的电路图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91075" cy="12763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李实验时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间首先接人</w:t>
      </w:r>
      <w:r>
        <w:rPr>
          <w:color w:val="000000"/>
          <w:szCs w:val="21"/>
        </w:rPr>
        <w:t>5Ω</w:t>
      </w:r>
      <w:r>
        <w:rPr>
          <w:rFonts w:cs="宋体"/>
          <w:color w:val="000000"/>
          <w:szCs w:val="21"/>
        </w:rPr>
        <w:t>的电阻，闭合开关，移动变阻器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使电压表的示数为</w:t>
      </w:r>
      <w:r>
        <w:rPr>
          <w:color w:val="000000"/>
          <w:szCs w:val="21"/>
        </w:rPr>
        <w:t>2 V</w:t>
      </w:r>
      <w:r>
        <w:rPr>
          <w:rFonts w:cs="宋体"/>
          <w:color w:val="000000"/>
          <w:szCs w:val="21"/>
        </w:rPr>
        <w:t>，并记下相应的电流值；再改接</w:t>
      </w:r>
      <w:r>
        <w:rPr>
          <w:color w:val="000000"/>
          <w:szCs w:val="21"/>
        </w:rPr>
        <w:t>l0Ω</w:t>
      </w:r>
      <w:r>
        <w:rPr>
          <w:rFonts w:cs="宋体"/>
          <w:color w:val="000000"/>
          <w:szCs w:val="21"/>
        </w:rPr>
        <w:t>的电阻，此时变阻器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应向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端移动，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小李移动变阻器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目的是</w:t>
      </w:r>
      <w:r>
        <w:rPr>
          <w:color w:val="000000"/>
          <w:szCs w:val="21"/>
        </w:rPr>
        <w:t>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李为完成实验室老师提供的三个定值电阻进行实验，他应选择的滑动变阻器规格是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。他这样选择的理由是</w:t>
      </w:r>
      <w:r>
        <w:rPr>
          <w:color w:val="000000"/>
          <w:szCs w:val="21"/>
        </w:rPr>
        <w:t>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、计算题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本题共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l4</w:t>
      </w:r>
      <w:r>
        <w:rPr>
          <w:rFonts w:cs="宋体"/>
          <w:color w:val="000000"/>
          <w:szCs w:val="21"/>
        </w:rPr>
        <w:t>分。解答时应写出必要的文字说明、公式和重要的演算步骤，只写出最后答案的不能得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俯卧撑足一项常见的体育健身活动，运动的人身体可视为杠杆。如图是小华同学做俯卧撑的示意图，他的体重</w:t>
      </w:r>
      <w:r>
        <w:rPr>
          <w:color w:val="000000"/>
          <w:szCs w:val="21"/>
        </w:rPr>
        <w:t>500 N</w:t>
      </w:r>
      <w:r>
        <w:rPr>
          <w:rFonts w:cs="宋体"/>
          <w:color w:val="000000"/>
          <w:szCs w:val="21"/>
        </w:rPr>
        <w:t>，每做一次将身体撑起，肩部上升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 m</w:t>
      </w:r>
      <w:r>
        <w:rPr>
          <w:rFonts w:cs="宋体"/>
          <w:color w:val="000000"/>
          <w:szCs w:val="21"/>
        </w:rPr>
        <w:t>。在某次测试中，他</w:t>
      </w:r>
      <w:r>
        <w:rPr>
          <w:color w:val="000000"/>
          <w:szCs w:val="21"/>
        </w:rPr>
        <w:t>1 min</w:t>
      </w:r>
      <w:r>
        <w:rPr>
          <w:rFonts w:cs="宋体"/>
          <w:color w:val="000000"/>
          <w:szCs w:val="21"/>
        </w:rPr>
        <w:t>内完成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次俯卧撑。已知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支点，</w:t>
      </w:r>
      <w:r>
        <w:rPr>
          <w:color w:val="000000"/>
          <w:szCs w:val="21"/>
        </w:rPr>
        <w:t>A′</w:t>
      </w:r>
      <w:r>
        <w:rPr>
          <w:rFonts w:cs="宋体"/>
          <w:color w:val="000000"/>
          <w:szCs w:val="21"/>
        </w:rPr>
        <w:t>为重心，</w:t>
      </w:r>
      <w:r>
        <w:rPr>
          <w:color w:val="000000"/>
          <w:szCs w:val="21"/>
        </w:rPr>
        <w:t>OA=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 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B=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 m</w:t>
      </w:r>
      <w:r>
        <w:rPr>
          <w:rFonts w:cs="宋体"/>
          <w:color w:val="000000"/>
          <w:szCs w:val="21"/>
        </w:rPr>
        <w:t>。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地面对手的支持力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华将身体撑起一次所做的功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华做功的功率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66900" cy="115252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某兴趣小组设计了如图所示的电路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为裸导线，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是材料、粗细完全相同的均匀裸电阻丝；其电阻与长度成正比。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平行放置，并用导线与电流表、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和电源相连，电源电压</w:t>
      </w:r>
      <w:r>
        <w:rPr>
          <w:color w:val="000000"/>
          <w:szCs w:val="21"/>
        </w:rPr>
        <w:t>U=12 V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垂直放置在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的中点，且接触良好，</w:t>
      </w:r>
      <w:r>
        <w:rPr>
          <w:color w:val="000000"/>
          <w:szCs w:val="21"/>
        </w:rPr>
        <w:t>CD=2E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两点间有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现只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此时电流表示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；若把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从两中点间向左边移动一段距离后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 A</w:t>
      </w:r>
      <w:r>
        <w:rPr>
          <w:rFonts w:cs="宋体"/>
          <w:color w:val="000000"/>
          <w:szCs w:val="21"/>
        </w:rPr>
        <w:t>；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均匀裸电阻丝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的电阻各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从两中点间向左移动，电流表示数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，电路的总电阻变化了多少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此时裸电阻丝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消耗的功率与电路消耗的总功率之比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移动到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两点问，再闭合两开关，裸电阻丝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组成的是串联还是并联电路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此时电路消耗的总功率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28850" cy="106680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4</w:t>
      </w:r>
      <w:r>
        <w:rPr>
          <w:rFonts w:cs="宋体"/>
          <w:b/>
          <w:color w:val="000000"/>
          <w:sz w:val="28"/>
          <w:szCs w:val="28"/>
        </w:rPr>
        <w:t>年枣庄市初中学业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物理试题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【解析】本题考查根据物体的运动状态判断所选参照物，难度较小。以太阳为参照物，</w:t>
      </w:r>
      <w:r>
        <w:rPr>
          <w:rFonts w:ascii="宋体" w:hAnsi="宋体" w:cs="宋体"/>
          <w:color w:val="000000"/>
          <w:szCs w:val="21"/>
        </w:rPr>
        <w:t>“天宫一号”和地</w:t>
      </w:r>
      <w:r>
        <w:rPr>
          <w:rFonts w:cs="宋体"/>
          <w:color w:val="000000"/>
          <w:szCs w:val="21"/>
        </w:rPr>
        <w:t>球都在运动，与题意不符，故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错误；</w:t>
      </w:r>
      <w:r>
        <w:rPr>
          <w:rFonts w:ascii="宋体" w:hAnsi="宋体" w:cs="宋体"/>
          <w:color w:val="000000"/>
          <w:szCs w:val="21"/>
        </w:rPr>
        <w:t>判断“天宫一号”和地</w:t>
      </w:r>
      <w:r>
        <w:rPr>
          <w:rFonts w:cs="宋体"/>
          <w:color w:val="000000"/>
          <w:szCs w:val="21"/>
        </w:rPr>
        <w:t>球的运动，不能以物体自身为参照物，故</w:t>
      </w:r>
      <w:r>
        <w:rPr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选项错误；</w:t>
      </w:r>
      <w:r>
        <w:rPr>
          <w:rFonts w:ascii="宋体" w:hAnsi="宋体" w:cs="宋体"/>
          <w:color w:val="000000"/>
          <w:szCs w:val="21"/>
        </w:rPr>
        <w:t>以“神舟十号”为参照物，“天宫一号”相对它的位置不变，“天宫一号”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静止的，地球相对于“神舟十号”位置不断发</w:t>
      </w:r>
      <w:r>
        <w:rPr>
          <w:rFonts w:cs="宋体"/>
          <w:color w:val="000000"/>
          <w:szCs w:val="21"/>
        </w:rPr>
        <w:t>生变化，地球是运动的，故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选项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【解析】本题</w:t>
      </w:r>
      <w:r>
        <w:rPr>
          <w:rFonts w:ascii="宋体" w:hAnsi="宋体" w:cs="宋体"/>
          <w:color w:val="000000"/>
          <w:szCs w:val="21"/>
        </w:rPr>
        <w:t>考查“光路可逆”在生</w:t>
      </w:r>
      <w:r>
        <w:rPr>
          <w:rFonts w:cs="宋体"/>
          <w:color w:val="000000"/>
          <w:szCs w:val="21"/>
        </w:rPr>
        <w:t>活中产生的现象，难度较小。根据光的反射定律，反射角等于入射角，且光路是可逆的，当入射光线射到平面镜上，反射光线进入一个人的眼睛，如果反射光线变成入射光线，那么入射光线就会变成反射光线，这种现象就是光路的可逆性，所以当你在平面镜中看到他人的眼睛时，对方也一定能看到你的眼睛，故选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【解析】本题考查对声现象的解释，难度较小。用声音可以将玻璃杯震碎，说明声音传递了能量，故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【解析】本题考查凸透镜成像的应用，难</w:t>
      </w:r>
      <w:r>
        <w:rPr>
          <w:rFonts w:ascii="宋体" w:hAnsi="宋体" w:cs="宋体"/>
          <w:color w:val="000000"/>
          <w:szCs w:val="21"/>
        </w:rPr>
        <w:t>度较小。“电子眼”中的凸</w:t>
      </w:r>
      <w:r>
        <w:rPr>
          <w:rFonts w:cs="宋体"/>
          <w:color w:val="000000"/>
          <w:szCs w:val="21"/>
        </w:rPr>
        <w:t>透镜成的像是倒立、缩小的实像，照相机也是成倒立、缩小的实像，成像原理相同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正确；投影仪成倒立、放大的实像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选项错误；平面镜成正立、等大的虚像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选项错误；放大镜成正立、放大的虚像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选项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【解析】本题考查对质量概念的理解，难度较小。质量是物体本身的一种属性，质量的大小与物体的位置、状态、形状、温度无关，因此将一塑料杯带到绕地球飞行的宇宙飞船中，塑料杯的位置虽然不断变化，但质量不变，故选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【解析】本题考查二力平衡的条件的运用，难度较小。作用在物体上的两个力，如果大小相等、方向相反、作用在同一直线上，这两个力是一对平衡力，选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二力作用在两个物体上，二力不是一对平衡力，物体不能处于平衡状态；选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二力不在同一直线上，不是一对平衡力，物体不能处于平衡状态；选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二力符合平衡力的条件，因此是一对平衡力，能处于平衡状态；选项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中二力作用在同一直线上，但二力的大小不相等，二力不是一对平衡力，物体不能处于平衡状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【解析】本题考查压力和压强大小的比较，难度较小。放在水平面上物体所产生的压力和自身的重力相等，两次放置时物体的重力不变，故压力相等，因此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错误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选项正确；根据压强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00"/>
          <w:szCs w:val="21"/>
        </w:rPr>
        <w:t>可知，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压力相同时，甲的受力面积大于乙的受力面积，故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"/>
          <w:color w:val="000000"/>
          <w:szCs w:val="21"/>
        </w:rPr>
        <w:t>，因此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选项均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【解析】本题以节能灯为背景考查其中的能量转化情况，难度较小。这种新能源的路灯</w:t>
      </w:r>
      <w:r>
        <w:rPr>
          <w:rFonts w:ascii="宋体" w:hAnsi="宋体" w:cs="宋体"/>
          <w:color w:val="000000"/>
          <w:szCs w:val="21"/>
        </w:rPr>
        <w:t>，“肩扛”太阳能电池板可以把太阳能转化为电能；“头顶”的</w:t>
      </w:r>
      <w:r>
        <w:rPr>
          <w:rFonts w:cs="宋体"/>
          <w:color w:val="000000"/>
          <w:szCs w:val="21"/>
        </w:rPr>
        <w:t>小风扇实际上是一个风力发电机，它可以把风能转化为电能，这样只要有风，这种路灯就可以发电，填补了阴天和晚上不能发电的空白，有利于路灯晚上照明使用，而不是用来散热的，故选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【解析】本题考查电路中电流形成的条件和方向的规定，难度中等。电流是电荷的定向移动形成的，物理上规定正电荷定向移动的方向为电流方向，故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正确；由于运动是相对的，负电荷的定向移动也可以形成电流，故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选项错误；要想电路中有电流，一是必须有电源，二是电路必须是通路，缺一不可，故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选项均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【解析】本题考查二力平衡的条件以及滑轮组机械效率的计算，难度中等。物体在水平地面上做匀速直线运动，则此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绳子的拉力与物体和地面之间的摩擦力是一对平衡力，物体和地面之问的摩擦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45 N</w:t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的拉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45 N</w:t>
      </w:r>
      <w:r>
        <w:rPr>
          <w:rFonts w:cs="宋体"/>
          <w:color w:val="000000"/>
          <w:szCs w:val="21"/>
        </w:rPr>
        <w:t>；由图知，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段绳子与动滑轮相连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</m:oMath>
      <w:r>
        <w:rPr>
          <w:rFonts w:cs="宋体"/>
          <w:color w:val="000000"/>
          <w:szCs w:val="21"/>
        </w:rPr>
        <w:t>，滑轮组的机械效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color w:val="000000"/>
          <w:szCs w:val="21"/>
        </w:rPr>
        <w:t>，故选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【解析】本题考查影响通电导体在磁场中受力的因素，难度较小。通电导体在磁场中受力方向与两个因素有关：一个是磁场方向，另一个是电流方向，如果只改变一个因素，则导体受力方向改变，如果同时改变两个因素，则导体受力方向不变；选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将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端对调，受力运动方向不变；选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将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右移动，减小电路中的电流，导线的运动速度减小，不会改变运动方向；选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中换用磁性更强的蹄形磁体，将增大导线的运动速度，不会改变运动方向；选项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中将蹄形磁体的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极对调，只改变一个影响因素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磁场方向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受力运动方向改变，故选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【解析】本题考查生活用电中的安全常识，难度较小。把用电器的金属外壳接地后，即使金属外壳漏电也可以防止触电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正确，不符合题意；使用测电笔时，手按住笔尾金属体，用笔尖接触被测导线，就可以辨别火线和零线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选项正确，不符合题意；电灯的开关必须接在火线与电灯之间，这样更换灯泡时，才能保障用电的安全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选项错误，符合题意；发现家用电器或导线失火时，必须先切断电源，然后再救火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选项正确，不符合题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【解析】本题考查保护环境，难度较小。增大绿化面积可以净化空气，故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选项正确，不符合题意；清洁能源不会造成空气污染，放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选项正确，不符合题意；少用私家车，降低机动车辆的废气污染可以减少对空气的污染，故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选项正确，不符合题意；随意焚烧垃圾会产生大量有害气体和粉伞，造成二次污染，故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选项错误，符合题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直线传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色散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对光沿直线传播和光的色散现象本质的了解情况，难度较小。光在空气中沿直线传播，所以人们可以看到树林中的光柱；下雨后，空气中有大量的水，将太阳光进行折射，由于不同颜色的光的折射程度不同，所以人们可以清晰地分辨出七种颜色的光，形成彩虹，这就是光的色散现象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放出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液化的形成及其特点，难度较小。汽车内人很多，会呼出很多水蒸气，而玻璃的温度较低，水蒸气遇到温度较低的玻璃会液化成小水珠附着在玻璃上，使玻璃变模糊，所以小水珠在玻璃的内侧，此过程会放出热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对密度概念的理解，难度较小。因为密度是物质本身的一种属性，与物质的种类和状态有关，与体积和质量的大小无关，所以烧杯中的水被倒出一部分后，烧杯中剩余水的密度不变；气体被抽出一部分后，剩余气体的质量减小了，而气体的体积仍等于容器的容积，所以剩余气体的密度会变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空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物体的沉浮条件和浮力的计算，难度较小。橡皮泥捏成船状放入水中时，这是采用空心的方法增大了排开水的体积，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>
          <w:rFonts w:cs="宋体"/>
          <w:color w:val="000000"/>
          <w:szCs w:val="21"/>
        </w:rPr>
        <w:t>知道，橡皮泥受到的浮力变大；由</w:t>
      </w:r>
      <w:r>
        <w:rPr>
          <w:rFonts w:ascii="宋体" w:hAnsi="宋体" w:cs="宋体"/>
          <w:color w:val="000000"/>
          <w:szCs w:val="21"/>
        </w:rPr>
        <w:t>于“泥船”漂浮，所以“泥船”受到的</w:t>
      </w:r>
      <w:r>
        <w:rPr>
          <w:rFonts w:cs="宋体"/>
          <w:color w:val="000000"/>
          <w:szCs w:val="21"/>
        </w:rPr>
        <w:t>浮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/>
          <w:color w:val="000000"/>
          <w:szCs w:val="21"/>
        </w:rPr>
        <w:t>，则此时橡皮泥排开水的质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小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水的比热容的应用和热量的计算，难度较小。</w:t>
      </w:r>
      <w:r>
        <w:rPr>
          <w:color w:val="000000"/>
          <w:szCs w:val="21"/>
        </w:rPr>
        <w:t>2 kg</w:t>
      </w:r>
      <w:r>
        <w:rPr>
          <w:rFonts w:cs="宋体"/>
          <w:color w:val="000000"/>
          <w:szCs w:val="21"/>
        </w:rPr>
        <w:t>的水温度降低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水放出的热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2 kg×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J</w:t>
      </w:r>
      <w:r>
        <w:rPr>
          <w:rFonts w:cs="宋体"/>
          <w:color w:val="000000"/>
          <w:szCs w:val="21"/>
        </w:rPr>
        <w:t>；水的比热容在常见的物质中是比较大的，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rFonts w:cs="宋体"/>
          <w:color w:val="000000"/>
          <w:szCs w:val="21"/>
        </w:rPr>
        <w:t>可知，在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与吸收或放出热量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相同的情况下，水的温度变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"/>
          <w:color w:val="000000"/>
          <w:szCs w:val="21"/>
        </w:rPr>
        <w:t>较小，因此沿海地区昼夜温差比同纬度的内陆地区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    20    A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串联电路特点，分析图象和欧姆定律的应用，难度较大。由电路图可知，电压表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测电源两端电压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测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两端电压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测滑动变阻器两端电压；电源电压不变，电压表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的示数不随电路电流变化，由图象可知，图线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是电压表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的示数随电流变化的图象，电源电压是</w:t>
      </w:r>
      <w:r>
        <w:rPr>
          <w:color w:val="000000"/>
          <w:szCs w:val="21"/>
        </w:rPr>
        <w:t>9 V</w:t>
      </w:r>
      <w:r>
        <w:rPr>
          <w:rFonts w:cs="宋体"/>
          <w:color w:val="000000"/>
          <w:szCs w:val="21"/>
        </w:rPr>
        <w:t>；由电路图可知，滑片从最左端移到最右端的过程中，滑动变阻器接入电路的阻值变大，电路总电阻变大，电源电压不变，由欧姆定律可知，电路电流减小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两端电压变小，滑动变阻器两端电压增大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示数变大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示数变小，由图乙所示图象可知，图象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是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示数随电流变化关系图象；由图象可知，滑动变阻器阻值全部接入电路时，滑动变阻器两端电压为</w:t>
      </w:r>
      <w:r>
        <w:rPr>
          <w:color w:val="000000"/>
          <w:szCs w:val="21"/>
        </w:rPr>
        <w:t>6 V</w:t>
      </w:r>
      <w:r>
        <w:rPr>
          <w:rFonts w:cs="宋体"/>
          <w:color w:val="000000"/>
          <w:szCs w:val="21"/>
        </w:rPr>
        <w:t>，电路电流为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 A</w:t>
      </w:r>
      <w:r>
        <w:rPr>
          <w:rFonts w:cs="宋体"/>
          <w:color w:val="000000"/>
          <w:szCs w:val="21"/>
        </w:rPr>
        <w:t>，所以滑动变阻器的最大阻值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如图所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2600" cy="1543050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物体的受力分析和力的示意图的画法，难度较小。足球静止在水平地面上，说明足球受到了平衡力的作用，足球受到了竖直向下的重力和竖直向上的支持力，重力和支持力就是一对平衡力，大小相等，方向相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水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将三组同学所用的三支温度计一起放进同一杯沸腾的水中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继续加热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观察三支温度计的读数是否一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摄氏温度的规定及应用，难度中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由表中数据知，酒精的沸点为</w:t>
      </w:r>
      <w:r>
        <w:rPr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已知标准大气压下沸水的温度为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所以不能用酒精来做测温物质；水银的沸点为</w:t>
      </w:r>
      <w:r>
        <w:rPr>
          <w:color w:val="000000"/>
          <w:szCs w:val="21"/>
        </w:rPr>
        <w:t>35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远高于沸水的温度，所以可以用来做测温物质；由图知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对应的温度分别为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l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对应的长度数值分别为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0 cm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0 cm</w:t>
      </w:r>
      <w:r>
        <w:rPr>
          <w:rFonts w:cs="宋体"/>
          <w:color w:val="000000"/>
          <w:szCs w:val="21"/>
        </w:rPr>
        <w:t>，中间有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个小格，所以一个小格代表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；水银柱相对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上升了</w:t>
      </w:r>
      <w:r>
        <w:rPr>
          <w:color w:val="000000"/>
          <w:szCs w:val="21"/>
        </w:rPr>
        <w:t>l0</w:t>
      </w:r>
      <w:r>
        <w:rPr>
          <w:rFonts w:cs="宋体"/>
          <w:color w:val="000000"/>
          <w:szCs w:val="21"/>
        </w:rPr>
        <w:t>个小格。所以显示的温度为</w:t>
      </w:r>
      <w:r>
        <w:rPr>
          <w:color w:val="000000"/>
          <w:szCs w:val="21"/>
        </w:rPr>
        <w:t>l0×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>=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不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   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    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3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大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查测平均速度的实验，难度较小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利用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  <w:color w:val="000000"/>
          <w:szCs w:val="21"/>
        </w:rPr>
        <w:t>既能用于匀速直线运动求速度，又能用于变速直线运动求平均速度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车从斜面顶端运动到底端的过程中，速度越来越大，因此小车不是做匀速直线运动而是做变速运动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由图示可以看出：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段的距离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宋体"/>
          <w:color w:val="000000"/>
          <w:szCs w:val="21"/>
        </w:rPr>
        <w:t>，所用时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段的距离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，所用时间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段的平均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color w:val="000000"/>
          <w:szCs w:val="21"/>
        </w:rPr>
        <w:t>，所以小车在</w:t>
      </w:r>
      <w:r>
        <w:rPr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段的平均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实验前必须学会熟练使用电子表，如果让小车到达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还没有停止计时．则会使所测量的时间偏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如图所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31925" cy="908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使定值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两端的电压保持不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Ω  1 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20Ω</w:t>
      </w:r>
      <w:r>
        <w:rPr>
          <w:rFonts w:cs="宋体"/>
          <w:color w:val="000000"/>
          <w:szCs w:val="21"/>
        </w:rPr>
        <w:t>的电阻接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间时，为使电压表的示数为</w:t>
      </w:r>
      <w:r>
        <w:rPr>
          <w:color w:val="000000"/>
          <w:szCs w:val="21"/>
        </w:rPr>
        <w:t>2 V</w:t>
      </w:r>
      <w:r>
        <w:rPr>
          <w:rFonts w:cs="宋体"/>
          <w:color w:val="000000"/>
          <w:szCs w:val="21"/>
        </w:rPr>
        <w:t>，滑动变阻器接入电路中的阻值是</w:t>
      </w:r>
      <w:r>
        <w:rPr>
          <w:color w:val="000000"/>
          <w:szCs w:val="21"/>
        </w:rPr>
        <w:t>40Ω</w:t>
      </w:r>
      <w:r>
        <w:rPr>
          <w:rFonts w:cs="宋体"/>
          <w:color w:val="000000"/>
          <w:szCs w:val="21"/>
        </w:rPr>
        <w:t>；若选用规</w:t>
      </w:r>
      <w:r>
        <w:rPr>
          <w:rFonts w:ascii="宋体" w:hAnsi="宋体" w:cs="宋体"/>
          <w:color w:val="000000"/>
          <w:szCs w:val="21"/>
        </w:rPr>
        <w:t>格为“</w:t>
      </w:r>
      <w:r>
        <w:rPr>
          <w:color w:val="000000"/>
          <w:szCs w:val="21"/>
        </w:rPr>
        <w:t>20Ω 2 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滑动</w:t>
      </w:r>
      <w:r>
        <w:rPr>
          <w:rFonts w:cs="宋体"/>
          <w:color w:val="000000"/>
          <w:szCs w:val="21"/>
        </w:rPr>
        <w:t>变阻器，无论怎样移动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电压表的示数始终无法达到</w:t>
      </w:r>
      <w:r>
        <w:rPr>
          <w:color w:val="000000"/>
          <w:szCs w:val="21"/>
        </w:rPr>
        <w:t>2 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本题考</w:t>
      </w:r>
      <w:r>
        <w:rPr>
          <w:rFonts w:ascii="宋体" w:hAnsi="宋体" w:cs="宋体"/>
          <w:color w:val="000000"/>
          <w:szCs w:val="21"/>
        </w:rPr>
        <w:t>查探究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“电压一定时，电流跟电阻的关系”实验，难</w:t>
      </w:r>
      <w:r>
        <w:rPr>
          <w:rFonts w:cs="宋体"/>
          <w:color w:val="000000"/>
          <w:szCs w:val="21"/>
        </w:rPr>
        <w:t>度中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连接电路时，从电源正极开始．依次连接开关、电流表、定值电阻、滑动变阻器，然后回到负极，电压表并联在定值电阻两端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>5Ω</w:t>
      </w:r>
      <w:r>
        <w:rPr>
          <w:rFonts w:cs="宋体"/>
          <w:color w:val="000000"/>
          <w:szCs w:val="21"/>
        </w:rPr>
        <w:t>电阻换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Ω</w:t>
      </w:r>
      <w:r>
        <w:rPr>
          <w:rFonts w:cs="宋体"/>
          <w:color w:val="000000"/>
          <w:szCs w:val="21"/>
        </w:rPr>
        <w:t>电阻后，电路中的电阻变大，电流变小，因此滑动变阻器分压减小，所以电压表的示数会变大；为控制定值电阻两端电压不变，应该把滑动变阻器滑片向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端移动，使滑动变阻器分压变大，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两端电压变小，控制到</w:t>
      </w:r>
      <w:r>
        <w:rPr>
          <w:color w:val="000000"/>
          <w:szCs w:val="21"/>
        </w:rPr>
        <w:t>2 V</w:t>
      </w:r>
      <w:r>
        <w:rPr>
          <w:rFonts w:cs="宋体"/>
          <w:color w:val="000000"/>
          <w:szCs w:val="21"/>
        </w:rPr>
        <w:t>时为止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据题意可知，当</w:t>
      </w:r>
      <w:r>
        <w:rPr>
          <w:color w:val="000000"/>
          <w:szCs w:val="21"/>
        </w:rPr>
        <w:t>20Ω</w:t>
      </w:r>
      <w:r>
        <w:rPr>
          <w:rFonts w:cs="宋体"/>
          <w:color w:val="000000"/>
          <w:szCs w:val="21"/>
        </w:rPr>
        <w:t>的电阻接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间时，为使电压表的示数为</w:t>
      </w:r>
      <w:r>
        <w:rPr>
          <w:color w:val="000000"/>
          <w:szCs w:val="21"/>
        </w:rPr>
        <w:t>2 V</w:t>
      </w:r>
      <w:r>
        <w:rPr>
          <w:rFonts w:cs="宋体"/>
          <w:color w:val="000000"/>
          <w:szCs w:val="21"/>
        </w:rPr>
        <w:t>，电路中的电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；滑动变阻器两端电压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/>
          <w:color w:val="000000"/>
          <w:szCs w:val="21"/>
        </w:rPr>
        <w:t>，则滑动变阻器接入电路的最大阻值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szCs w:val="21"/>
        </w:rPr>
        <w:t>；若选用规格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Ω2 A”</w:t>
      </w:r>
      <w:r>
        <w:rPr>
          <w:rFonts w:cs="宋体"/>
          <w:color w:val="000000"/>
          <w:szCs w:val="21"/>
        </w:rPr>
        <w:t>滑动变阻器，无论怎样移动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电压表的示数始终无法达到</w:t>
      </w:r>
      <w:r>
        <w:rPr>
          <w:color w:val="000000"/>
          <w:szCs w:val="21"/>
        </w:rPr>
        <w:t>2 V</w:t>
      </w:r>
      <w:r>
        <w:rPr>
          <w:rFonts w:cs="宋体"/>
          <w:color w:val="000000"/>
          <w:szCs w:val="21"/>
        </w:rPr>
        <w:t>，故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50Ω  l A”</w:t>
      </w:r>
      <w:r>
        <w:rPr>
          <w:rFonts w:cs="宋体"/>
          <w:color w:val="000000"/>
          <w:szCs w:val="21"/>
        </w:rPr>
        <w:t>的滑动变阻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动力臂</w:t>
      </w:r>
      <w:r>
        <w:rPr>
          <w:color w:val="000000"/>
          <w:szCs w:val="21"/>
        </w:rPr>
        <w:t>OB=OA+AB=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5 m   </w:t>
      </w:r>
      <w:r>
        <w:rPr>
          <w:rFonts w:cs="宋体"/>
          <w:color w:val="000000"/>
          <w:szCs w:val="21"/>
        </w:rPr>
        <w:t>阻力臂</w:t>
      </w:r>
      <w:r>
        <w:rPr>
          <w:color w:val="000000"/>
          <w:szCs w:val="21"/>
        </w:rPr>
        <w:t>OA=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 m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阻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G=500 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地面对手的支持力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杠杆平衡条件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×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 m=500 N×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00 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华将身体撑起一次所做的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小华做功的功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F</w:t>
      </w:r>
      <w:r>
        <w:rPr>
          <w:rFonts w:cs="宋体"/>
          <w:color w:val="000000"/>
          <w:szCs w:val="21"/>
        </w:rPr>
        <w:t>段电阻串联，根据欧姆定律可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垂直放置在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的中点间时电路中的电阻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color w:val="000000"/>
          <w:szCs w:val="21"/>
        </w:rPr>
        <w:t>EF=FD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从两中点间向左边移动一段距离后电路中的总电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总电阻变化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坐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消耗的功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路消耗的总功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移动到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两点间，再闭合两开关时，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段电阻和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段电阻并联，并联电路中各支路两端的电压相等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段电阻和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段电阻消耗的电功率</w:t>
      </w:r>
      <w:r>
        <w:rPr>
          <w:color w:val="000000"/>
          <w:szCs w:val="21"/>
        </w:rPr>
        <w:t>-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143625" cy="590550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路消耗的总功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评：本套试题考查的知识点全面，难易度适中，注重基本技能和物理方法的考查；试题密切联系生活实际，将知识点融合在生活情境中进行考查，如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题等；实验探究题更注重实验过程和思维能力的考查，具有一定的灵活性和开放性，如第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题，考查了学生运用所学的物理知识分析问题和解决问题的能力。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1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25Z</dcterms:created>
  <dc:creator/>
  <dc:description/>
  <dc:language>en-US</dc:language>
  <cp:lastModifiedBy>Administrator</cp:lastModifiedBy>
  <dcterms:modified xsi:type="dcterms:W3CDTF">2015-01-13T08:30:04Z</dcterms:modified>
  <cp:revision>0</cp:revision>
  <dc:subject/>
  <dc:title>2014年枣庄市初中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