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62980" cy="933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201410" cy="942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42355" cy="932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83300" cy="937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62040" cy="934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62980" cy="920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62040" cy="936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12510" cy="926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32195" cy="929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62040" cy="9361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42355" cy="930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62980" cy="9203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23305" cy="9163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729" t="4526" r="36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6101715" cy="887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356" t="7343" r="8666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65850" cy="916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846" t="7316" r="9421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5050" cy="8542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542" t="6104" r="8658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2:00Z</dcterms:created>
  <dc:creator/>
  <dc:description/>
  <cp:keywords/>
  <dc:language>en-US</dc:language>
  <cp:lastModifiedBy>红枫舞秋</cp:lastModifiedBy>
  <dcterms:modified xsi:type="dcterms:W3CDTF">2010-07-29T06:46:00Z</dcterms:modified>
  <cp:revision>1</cp:revision>
  <dc:subject/>
  <dc:title>            </dc:title>
</cp:coreProperties>
</file>