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76.png" ContentType="image/png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5.wmf" ContentType="image/x-wmf"/>
  <Override PartName="/word/media/image150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/>
      </w:pPr>
      <w:r>
        <w:rPr>
          <w:b/>
          <w:bCs/>
        </w:rPr>
        <w:t>绝密☆启用前</w:t>
      </w:r>
      <w:r>
        <w:rPr>
          <w:rFonts w:ascii="Times New Roman" w:hAnsi="Times New Roman" w:cs="Times New Roman" w:eastAsia="Times New Roman"/>
          <w:bCs/>
          <w:spacing w:val="2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bCs/>
          <w:spacing w:val="20"/>
          <w:sz w:val="24"/>
          <w:szCs w:val="24"/>
        </w:rPr>
        <w:t>试卷类型：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                 </w:t>
      </w:r>
    </w:p>
    <w:p>
      <w:pPr>
        <w:pStyle w:val="Style13"/>
        <w:spacing w:lineRule="auto" w:line="360"/>
        <w:jc w:val="center"/>
        <w:rPr/>
      </w:pPr>
      <w:r>
        <w:rPr>
          <w:rFonts w:ascii="Times New Roman" w:hAnsi="Times New Roman" w:cs="Times New Roman"/>
          <w:bCs/>
          <w:spacing w:val="20"/>
          <w:sz w:val="30"/>
          <w:szCs w:val="30"/>
        </w:rPr>
        <w:t>二</w:t>
      </w:r>
      <w:r>
        <w:rPr>
          <w:rFonts w:cs="Times New Roman"/>
          <w:bCs/>
          <w:spacing w:val="20"/>
          <w:sz w:val="30"/>
          <w:szCs w:val="30"/>
        </w:rPr>
        <w:t>○</w:t>
      </w:r>
      <w:r>
        <w:rPr>
          <w:rFonts w:cs="Times New Roman"/>
          <w:bCs/>
          <w:spacing w:val="20"/>
          <w:sz w:val="30"/>
          <w:szCs w:val="30"/>
        </w:rPr>
        <w:t>一二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年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枣庄市</w:t>
      </w:r>
      <w:r>
        <w:rPr>
          <w:rFonts w:cs="Times New Roman" w:ascii="Times New Roman" w:hAnsi="Times New Roman"/>
          <w:bCs/>
          <w:spacing w:val="20"/>
          <w:sz w:val="30"/>
          <w:szCs w:val="30"/>
        </w:rPr>
        <w:t>2009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级初中学业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考试</w:t>
      </w:r>
    </w:p>
    <w:p>
      <w:pPr>
        <w:pStyle w:val="Style13"/>
        <w:spacing w:lineRule="auto" w:line="360"/>
        <w:jc w:val="center"/>
        <w:rPr>
          <w:rFonts w:ascii="黑体;宋体" w:hAnsi="黑体;宋体" w:eastAsia="黑体;宋体" w:cs="Times New Roman"/>
          <w:b/>
          <w:b/>
          <w:bCs/>
          <w:sz w:val="44"/>
          <w:szCs w:val="44"/>
        </w:rPr>
      </w:pPr>
      <w:r>
        <w:rPr>
          <w:rFonts w:ascii="黑体;宋体" w:hAnsi="黑体;宋体" w:cs="Times New Roman" w:eastAsia="黑体;宋体"/>
          <w:b/>
          <w:bCs/>
          <w:sz w:val="44"/>
          <w:szCs w:val="44"/>
        </w:rPr>
        <w:t>数 学 试 题</w:t>
      </w:r>
    </w:p>
    <w:p>
      <w:pPr>
        <w:pStyle w:val="Style13"/>
        <w:spacing w:lineRule="atLeast" w:line="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Style13"/>
        <w:spacing w:lineRule="atLeast" w:line="2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题分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和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两部分．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为选择题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；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为非选择题，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；全卷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．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．</w:t>
      </w:r>
    </w:p>
    <w:p>
      <w:pPr>
        <w:pStyle w:val="Style13"/>
        <w:spacing w:lineRule="atLeast" w:line="2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卷前，考生务必将自己的姓名、准考证号、考试科目和试卷类型涂写在答题卡上，并</w:t>
      </w:r>
      <w:r>
        <w:rPr>
          <w:rFonts w:ascii="Times New Roman" w:hAnsi="Times New Roman" w:cs="Times New Roman"/>
        </w:rPr>
        <w:t>把答题纸密封线内的项目填写清楚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pacing w:lineRule="atLeast" w:line="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每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题选出答案后，必须用</w:t>
      </w:r>
      <w:r>
        <w:rPr>
          <w:rFonts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</w:rPr>
        <w:t>铅笔把答题卡上对应题目的答案标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BC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涂黑．如需改动，先用橡皮擦干净，再改涂其它答案．</w:t>
      </w:r>
    </w:p>
    <w:p>
      <w:pPr>
        <w:pStyle w:val="Style13"/>
        <w:spacing w:lineRule="atLeast" w:line="2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第Ⅱ卷必须用黑色（或蓝色）笔填写在</w:t>
      </w:r>
      <w:r>
        <w:rPr>
          <w:rFonts w:ascii="Times New Roman" w:hAnsi="Times New Roman" w:cs="Times New Roman"/>
          <w:em w:val="underDot"/>
        </w:rPr>
        <w:t>答题纸</w:t>
      </w:r>
      <w:r>
        <w:rPr>
          <w:rFonts w:ascii="Times New Roman" w:hAnsi="Times New Roman" w:cs="Times New Roman"/>
        </w:rPr>
        <w:t>的指定位置，否则不计分．</w:t>
      </w:r>
    </w:p>
    <w:p>
      <w:pPr>
        <w:pStyle w:val="Style13"/>
        <w:spacing w:lineRule="atLeast" w:line="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tLeast" w:line="26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lineRule="atLeast" w:line="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tLeast" w:line="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在每小题给出的四个选项中，只有一项是正确的，</w:t>
      </w:r>
    </w:p>
    <w:p>
      <w:pPr>
        <w:pStyle w:val="Style13"/>
        <w:spacing w:lineRule="atLeast" w:line="26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把正确的选项选出来．每小题选对得３分，选错、不选或选出的答案超过一</w:t>
      </w:r>
    </w:p>
    <w:p>
      <w:pPr>
        <w:pStyle w:val="Style13"/>
        <w:spacing w:lineRule="atLeast" w:line="26"/>
        <w:ind w:firstLine="413"/>
        <w:rPr/>
      </w:pPr>
      <w:r>
        <w:rPr>
          <w:rFonts w:ascii="Times New Roman" w:hAnsi="Times New Roman" w:cs="Times New Roman"/>
          <w:b/>
        </w:rPr>
        <w:t>个均</w:t>
      </w:r>
      <w:r>
        <w:rPr>
          <w:rFonts w:ascii="Times New Roman" w:hAnsi="Times New Roman" w:cs="Times New Roman"/>
          <w:b/>
        </w:rPr>
        <w:t>计</w:t>
      </w:r>
      <w:r>
        <w:rPr>
          <w:rFonts w:ascii="Times New Roman" w:hAnsi="Times New Roman" w:cs="Times New Roman"/>
          <w:b/>
        </w:rPr>
        <w:t>零分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26"/>
        <w:ind w:firstLine="420"/>
        <w:rPr/>
      </w:pPr>
      <w:r>
        <w:rPr/>
        <w:t>1</w:t>
      </w:r>
      <w:r>
        <w:rPr/>
        <w:t>．</w:t>
      </w:r>
      <w:r>
        <w:rPr>
          <w:rFonts w:cs="宋体;SimSun"/>
        </w:rPr>
        <w:t>下列运算</w:t>
      </w:r>
      <w:r>
        <w:rPr>
          <w:rFonts w:cs="宋体;SimSun"/>
        </w:rPr>
        <w:t>，</w:t>
      </w:r>
      <w:r>
        <w:rPr>
          <w:rFonts w:cs="宋体;SimSun"/>
        </w:rPr>
        <w:t>正确的是</w:t>
      </w:r>
    </w:p>
    <w:p>
      <w:pPr>
        <w:pStyle w:val="Normal"/>
        <w:spacing w:lineRule="atLeast" w:line="26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1644650" cy="105664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056600"/>
                          <a:chOff x="0" y="0"/>
                          <a:chExt cx="1644480" cy="10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44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16444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110124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1587">
                                  <a:moveTo>
                                    <a:pt x="0" y="1587"/>
                                  </a:moveTo>
                                  <a:lnTo>
                                    <a:pt x="2190" y="707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0" y="15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33640"/>
                              <a:ext cx="3466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472">
                                  <a:moveTo>
                                    <a:pt x="0" y="472"/>
                                  </a:moveTo>
                                  <a:lnTo>
                                    <a:pt x="690" y="23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259560"/>
                              <a:ext cx="11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23" y="0"/>
                                  </a:moveTo>
                                  <a:cubicBezTo>
                                    <a:pt x="12" y="26"/>
                                    <a:pt x="2" y="53"/>
                                    <a:pt x="1" y="83"/>
                                  </a:cubicBezTo>
                                  <a:cubicBezTo>
                                    <a:pt x="0" y="113"/>
                                    <a:pt x="14" y="164"/>
                                    <a:pt x="16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704880"/>
                              <a:ext cx="2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0">
                                  <a:moveTo>
                                    <a:pt x="0" y="0"/>
                                  </a:moveTo>
                                  <a:cubicBezTo>
                                    <a:pt x="9" y="16"/>
                                    <a:pt x="45" y="68"/>
                                    <a:pt x="52" y="98"/>
                                  </a:cubicBezTo>
                                  <a:cubicBezTo>
                                    <a:pt x="59" y="128"/>
                                    <a:pt x="46" y="163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840" y="8535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6307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95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.8pt;width:129.5pt;height:83.25pt" coordorigin="5580,556" coordsize="2590,1665">
                <v:group id="shape_0" style="position:absolute;left:5580;top:556;width:2590;height:1257">
                  <v:rect id="shape_0" fillcolor="gray" stroked="t" o:allowincell="f" style="position:absolute;left:5580;top:1120;width:2589;height:68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coordsize="2190,1587" path="m0,1587l2190,707l653,0l0,1587xe" stroked="t" o:allowincell="f" style="position:absolute;left:6007;top:556;width:1733;height:12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0,472" path="m0,472l690,232l195,0l0,472xe" stroked="t" o:allowincell="f" style="position:absolute;left:6494;top:924;width:545;height:3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,180" path="m23,0c12,26,2,53,1,83c0,113,14,164,16,180e" stroked="t" o:allowincell="f" style="position:absolute;left:7373;top:965;width:17;height:1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,180" path="m0,0c9,16,45,68,52,98c59,128,46,163,45,180e" stroked="t" o:allowincell="f" style="position:absolute;left:6370;top:1666;width:45;height:1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3;top:1900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154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86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/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902281142" r:id="rId2"/>
        </w:object>
      </w:r>
      <w:r>
        <w:rPr>
          <w:rFonts w:cs="宋体;SimSun"/>
        </w:rPr>
        <w:t>　　　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2pt" filled="f" o:ole="">
            <v:imagedata r:id="rId5" o:title=""/>
          </v:shape>
          <o:OLEObject Type="Embed" ProgID="" ShapeID="ole_rId4" DrawAspect="Content" ObjectID="_800334482" r:id="rId4"/>
        </w:object>
      </w:r>
    </w:p>
    <w:p>
      <w:pPr>
        <w:pStyle w:val="Normal"/>
        <w:spacing w:lineRule="atLeast" w:line="26"/>
        <w:ind w:firstLine="525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2pt" filled="f" o:ole="">
            <v:imagedata r:id="rId7" o:title=""/>
          </v:shape>
          <o:OLEObject Type="Embed" ProgID="" ShapeID="ole_rId6" DrawAspect="Content" ObjectID="_1693469037" r:id="rId6"/>
        </w:objec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object w:dxaOrig="1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0pt" filled="f" o:ole="">
            <v:imagedata r:id="rId9" o:title=""/>
          </v:shape>
          <o:OLEObject Type="Embed" ProgID="" ShapeID="ole_rId8" DrawAspect="Content" ObjectID="_1435307249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如图，把一块含有</w:t>
      </w:r>
      <w:r>
        <w:rPr/>
        <w:object w:dxaOrig="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.95pt" filled="f" o:ole="">
            <v:imagedata r:id="rId11" o:title=""/>
          </v:shape>
          <o:OLEObject Type="Embed" ProgID="" ShapeID="ole_rId10" DrawAspect="Content" ObjectID="_1004318824" r:id="rId10"/>
        </w:object>
      </w:r>
      <w:r>
        <w:rPr/>
        <w:t>角的直角三角板的两个顶点放在直尺的对边上．如果</w:t>
      </w:r>
      <w:r>
        <w:rPr/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398797576" r:id="rId12"/>
        </w:object>
      </w:r>
      <w:r>
        <w:rPr/>
        <w:t>，那么</w:t>
      </w:r>
      <w:r>
        <w:rPr/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721291202" r:id="rId14"/>
        </w:object>
      </w:r>
      <w:r>
        <w:rPr/>
        <w:t>的度数是</w:t>
      </w:r>
    </w:p>
    <w:p>
      <w:pPr>
        <w:pStyle w:val="Normal"/>
        <w:spacing w:lineRule="atLeast" w:line="2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446400843" r:id="rId16"/>
        </w:objec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object w:dxaOrig="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.95pt" filled="f" o:ole="">
            <v:imagedata r:id="rId19" o:title=""/>
          </v:shape>
          <o:OLEObject Type="Embed" ProgID="" ShapeID="ole_rId18" DrawAspect="Content" ObjectID="_2028849269" r:id="rId18"/>
        </w:object>
      </w:r>
    </w:p>
    <w:p>
      <w:pPr>
        <w:pStyle w:val="Normal"/>
        <w:spacing w:lineRule="atLeast" w:line="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333500" cy="1179195"/>
                <wp:effectExtent l="6350" t="635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79360"/>
                          <a:chOff x="0" y="0"/>
                          <a:chExt cx="133344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33408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3408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33408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66816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333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60" y="921960"/>
                            <a:ext cx="830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pt;width:105pt;height:92.8pt" coordorigin="5760,244" coordsize="2100,1856">
                <v:group id="shape_0" style="position:absolute;left:5760;top:244;width:2100;height:1577">
                  <v:shape id="shape_0" fillcolor="white" stroked="t" o:allowincell="f" style="position:absolute;left:6285;top:770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810;top:770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335;top:770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枣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760;top:770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335;top:1296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285;top:244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5851;top:1696;width:13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337262281" r:id="rId20"/>
        </w:objec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D</w:t>
      </w:r>
      <w:r>
        <w:rPr/>
        <w:t>．</w:t>
      </w:r>
      <w:r>
        <w:rPr/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938863610" r:id="rId22"/>
        </w:object>
      </w:r>
    </w:p>
    <w:p>
      <w:pPr>
        <w:pStyle w:val="Normal"/>
        <w:snapToGrid w:val="false"/>
        <w:spacing w:lineRule="atLeast" w:line="26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如图是每个面上都有一个汉字的正方体的一种侧面展开图，那么在原正方体的表面上，与汉字“美”相对的面上的汉字是</w:t>
      </w:r>
    </w:p>
    <w:p>
      <w:pPr>
        <w:pStyle w:val="Normal"/>
        <w:snapToGrid w:val="false"/>
        <w:spacing w:lineRule="atLeast" w:line="26"/>
        <w:ind w:firstLine="315"/>
        <w:rPr/>
      </w:pPr>
      <w:r>
        <w:rPr/>
        <w:t>A</w:t>
      </w:r>
      <w:r>
        <w:rPr/>
        <w:t>．我</w:t>
      </w:r>
      <w:r>
        <w:rPr/>
        <w:tab/>
        <w:tab/>
        <w:tab/>
        <w:t xml:space="preserve">           B</w:t>
      </w:r>
      <w:r>
        <w:rPr/>
        <w:t>．爱</w:t>
      </w:r>
    </w:p>
    <w:p>
      <w:pPr>
        <w:pStyle w:val="Normal"/>
        <w:snapToGrid w:val="false"/>
        <w:spacing w:lineRule="atLeast" w:line="26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枣</w:t>
      </w:r>
      <w:r>
        <w:rPr>
          <w:rFonts w:cs="宋体;SimSun" w:ascii="宋体;SimSun" w:hAnsi="宋体;SimSun"/>
        </w:rPr>
        <w:tab/>
        <w:tab/>
        <w:tab/>
        <w:t xml:space="preserve">           </w:t>
      </w:r>
      <w:r>
        <w:rPr/>
        <w:t>D</w:t>
      </w:r>
      <w:r>
        <w:rPr/>
        <w:t>．庄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“五一”节期间，某电器按成本价提高</w:t>
      </w:r>
      <w:r>
        <w:rPr/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764735957" r:id="rId24"/>
        </w:object>
      </w:r>
      <w:r>
        <w:rPr/>
        <w:t>后标价，再打</w:t>
      </w:r>
      <w:r>
        <w:rPr/>
        <w:t>8</w:t>
      </w:r>
      <w:r>
        <w:rPr/>
        <w:t>折（标价的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268463443" r:id="rId26"/>
        </w:object>
      </w:r>
      <w:r>
        <w:rPr/>
        <w:t>）销售，售价为</w:t>
      </w:r>
      <w:r>
        <w:rPr/>
        <w:t>2080</w:t>
      </w:r>
      <w:r>
        <w:rPr/>
        <w:t>元．设该电器的成本价为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074234523" r:id="rId28"/>
        </w:object>
      </w:r>
      <w:r>
        <w:rPr/>
        <w:t>元，根据题意，下面所列方程正确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286510" cy="12947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94920"/>
                          <a:chOff x="0" y="0"/>
                          <a:chExt cx="1286640" cy="129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8664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978480"/>
                            <a:ext cx="801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5pt;width:101.3pt;height:101.95pt" coordorigin="6480,130" coordsize="2026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30;width:2025;height:17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858;top:1671;width:126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2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7pt" filled="f" o:ole="">
            <v:imagedata r:id="rId33" o:title=""/>
          </v:shape>
          <o:OLEObject Type="Embed" ProgID="" ShapeID="ole_rId32" DrawAspect="Content" ObjectID="_1256397917" r:id="rId3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3.95pt" filled="f" o:ole="">
            <v:imagedata r:id="rId35" o:title=""/>
          </v:shape>
          <o:OLEObject Type="Embed" ProgID="" ShapeID="ole_rId34" DrawAspect="Content" ObjectID="_1402555202" r:id="rId34"/>
        </w:object>
      </w:r>
    </w:p>
    <w:p>
      <w:pPr>
        <w:pStyle w:val="Normal"/>
        <w:ind w:firstLine="420"/>
        <w:rPr>
          <w:rFonts w:cs="宋体;SimSun"/>
          <w:b/>
          <w:b/>
          <w:sz w:val="24"/>
        </w:rPr>
      </w:pPr>
      <w:r>
        <w:rPr/>
        <w:t>C</w:t>
      </w:r>
      <w:r>
        <w:rPr/>
        <w:t>．</w:t>
      </w:r>
      <w:r>
        <w:rPr/>
        <w:object w:dxaOrig="21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3.95pt" filled="f" o:ole="">
            <v:imagedata r:id="rId37" o:title=""/>
          </v:shape>
          <o:OLEObject Type="Embed" ProgID="" ShapeID="ole_rId36" DrawAspect="Content" ObjectID="_536713978" r:id="rId36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object w:dxaOrig="2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3.95pt" filled="f" o:ole="">
            <v:imagedata r:id="rId39" o:title=""/>
          </v:shape>
          <o:OLEObject Type="Embed" ProgID="" ShapeID="ole_rId38" DrawAspect="Content" ObjectID="_1604774863" r:id="rId38"/>
        </w:object>
      </w:r>
    </w:p>
    <w:p>
      <w:pPr>
        <w:pStyle w:val="Normal"/>
        <w:ind w:firstLine="420"/>
        <w:rPr/>
      </w:pPr>
      <w:r>
        <w:rPr/>
        <w:t>5</w:t>
      </w:r>
      <w:r>
        <w:rPr/>
        <w:t>．如图，该图形围绕点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2076415424" r:id="rId40"/>
        </w:object>
      </w:r>
      <w:r>
        <w:rPr/>
        <w:t>按下列角度旋转后，</w:t>
      </w:r>
      <w:r>
        <w:rPr>
          <w:rFonts w:ascii="Times" w:hAnsi="Times"/>
          <w:szCs w:val="21"/>
          <w:em w:val="underDot"/>
        </w:rPr>
        <w:t>不能</w:t>
      </w:r>
      <w:r>
        <w:rPr/>
        <w:t>与其自身重合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352233955" r:id="rId42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278865449" r:id="rId44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465690360" r:id="rId46"/>
        </w:object>
      </w:r>
      <w:r>
        <w:rPr/>
        <w:t>　　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516240330" r:id="rId48"/>
        </w:object>
      </w:r>
    </w:p>
    <w:p>
      <w:pPr>
        <w:pStyle w:val="Normal"/>
        <w:ind w:left="6" w:firstLine="420"/>
        <w:rPr/>
      </w:pPr>
      <w:r>
        <w:rPr/>
        <w:t>6</w:t>
      </w:r>
      <w:r>
        <w:rPr/>
        <w:t>．</w:t>
      </w:r>
      <w:r>
        <w:rPr/>
        <w:t>抛物线</w:t>
      </w:r>
      <w:r>
        <w:rPr/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8pt" filled="f" o:ole="">
            <v:imagedata r:id="rId51" o:title=""/>
          </v:shape>
          <o:OLEObject Type="Embed" ProgID="" ShapeID="ole_rId50" DrawAspect="Content" ObjectID="_1186178019" r:id="rId50"/>
        </w:object>
      </w:r>
      <w:r>
        <w:rPr/>
        <w:t>经过点（</w:t>
      </w:r>
      <w:r>
        <w:rPr/>
        <w:t>2</w:t>
      </w:r>
      <w:r>
        <w:rPr/>
        <w:t>，</w:t>
      </w:r>
      <w:r>
        <w:rPr/>
        <w:t>4</w:t>
      </w:r>
      <w:r>
        <w:rPr/>
        <w:t>），则代数式</w:t>
      </w:r>
      <w:r>
        <w:rPr/>
        <w:object w:dxaOrig="1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3.95pt" filled="f" o:ole="">
            <v:imagedata r:id="rId53" o:title=""/>
          </v:shape>
          <o:OLEObject Type="Embed" ProgID="" ShapeID="ole_rId52" DrawAspect="Content" ObjectID="_181734164" r:id="rId52"/>
        </w:object>
      </w:r>
      <w:r>
        <w:rPr/>
        <w:t>的值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                           B</w:t>
      </w:r>
      <w:r>
        <w:rPr/>
        <w:t>．</w:t>
      </w:r>
      <w:r>
        <w:rPr/>
        <w:t xml:space="preserve">9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2074283483" r:id="rId54"/>
        </w:objec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  <w:r>
        <w:rPr/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268236620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szCs w:val="21"/>
        </w:rPr>
        <w:t>在一个不透明的盒子中装有</w:t>
      </w:r>
      <w:r>
        <w:rPr>
          <w:szCs w:val="21"/>
        </w:rPr>
        <w:t>8</w:t>
      </w:r>
      <w:r>
        <w:rPr>
          <w:szCs w:val="21"/>
        </w:rPr>
        <w:t>个白球，若干个黄球，它们除颜色不同外，其余均相同．若从中随机摸出一个球为白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黄球的个数为</w:t>
      </w:r>
    </w:p>
    <w:p>
      <w:pPr>
        <w:pStyle w:val="Normal"/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2301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486080"/>
                          <a:chOff x="0" y="0"/>
                          <a:chExt cx="122292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rcRect l="0" t="0" r="0" b="13029"/>
                          <a:stretch/>
                        </pic:blipFill>
                        <pic:spPr>
                          <a:xfrm>
                            <a:off x="0" y="0"/>
                            <a:ext cx="122292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96.3pt;height:117pt" coordorigin="6480,312" coordsize="1926,2340">
                <v:shape id="shape_0" stroked="f" o:allowincell="f" style="position:absolute;left:6480;top:312;width:1925;height:185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6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12</w:t>
      </w:r>
    </w:p>
    <w:p>
      <w:pPr>
        <w:pStyle w:val="Normal"/>
        <w:spacing w:before="156" w:after="0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t>8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，直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⊙</w:t>
      </w:r>
      <w:r>
        <w:rPr>
          <w:i/>
        </w:rPr>
        <w:t>A</w:t>
      </w:r>
      <w:r>
        <w:rPr/>
        <w:t>经过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cs="宋体;SimSun" w:ascii="宋体;SimSun" w:hAnsi="宋体;SimSun"/>
        </w:rPr>
        <w:t>(0,5)</w:t>
      </w:r>
      <w:r>
        <w:rPr>
          <w:rFonts w:ascii="宋体;SimSun" w:hAnsi="宋体;SimSun" w:cs="宋体;SimSun"/>
        </w:rPr>
        <w:t>和点</w:t>
      </w:r>
      <w:r>
        <w:rPr>
          <w:i/>
        </w:rPr>
        <w:t>O</w:t>
      </w:r>
      <w:r>
        <w:rPr>
          <w:rFonts w:cs="宋体;SimSun" w:ascii="宋体;SimSun" w:hAnsi="宋体;SimSun"/>
        </w:rPr>
        <w:t xml:space="preserve"> (0,0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是</w:t>
      </w:r>
      <w:r>
        <w:rPr>
          <w:i/>
        </w:rPr>
        <w:t>y</w:t>
      </w:r>
      <w:r>
        <w:rPr>
          <w:rFonts w:ascii="宋体;SimSun" w:hAnsi="宋体;SimSun" w:cs="宋体;SimSun"/>
        </w:rPr>
        <w:t>轴右侧⊙</w:t>
      </w:r>
      <w:r>
        <w:rPr>
          <w:i/>
        </w:rPr>
        <w:t>A</w:t>
      </w:r>
      <w:r>
        <w:rPr/>
        <w:t>优弧</w:t>
      </w:r>
      <w:r>
        <w:rPr>
          <w:rFonts w:ascii="宋体;SimSun" w:hAnsi="宋体;SimSun" w:cs="宋体;SimSun"/>
        </w:rPr>
        <w:t>上一点，则</w:t>
      </w:r>
      <w:r>
        <w:rPr>
          <w:rFonts w:cs="宋体;SimSun" w:ascii="宋体;SimSun" w:hAnsi="宋体;SimSun"/>
        </w:rPr>
        <w:t>cos∠</w:t>
      </w:r>
      <w:r>
        <w:rPr>
          <w:i/>
        </w:rPr>
        <w:t>OB</w:t>
      </w:r>
      <w:r>
        <w:rPr>
          <w:i/>
        </w:rPr>
        <w:t xml:space="preserve">C </w:t>
      </w:r>
      <w:r>
        <w:rPr>
          <w:rFonts w:ascii="宋体;SimSun" w:hAnsi="宋体;SimSun" w:cs="宋体;SimSun"/>
        </w:rPr>
        <w:t>的值为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2145018661" r:id="rId60"/>
        </w:object>
      </w:r>
      <w:r>
        <w:rPr>
          <w:rFonts w:ascii="宋体;SimSun" w:hAnsi="宋体;SimSun" w:cs="宋体;SimSun"/>
        </w:rPr>
        <w:t xml:space="preserve">       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3.75pt" filled="f" o:ole="">
            <v:imagedata r:id="rId63" o:title=""/>
          </v:shape>
          <o:OLEObject Type="Embed" ProgID="" ShapeID="ole_rId62" DrawAspect="Content" ObjectID="_1257992775" r:id="rId62"/>
        </w:objec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0.75pt" filled="f" o:ole="">
            <v:imagedata r:id="rId65" o:title=""/>
          </v:shape>
          <o:OLEObject Type="Embed" ProgID="" ShapeID="ole_rId64" DrawAspect="Content" ObjectID="_1282150123" r:id="rId6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3pt;height:30.75pt" filled="f" o:ole="">
            <v:imagedata r:id="rId67" o:title=""/>
          </v:shape>
          <o:OLEObject Type="Embed" ProgID="" ShapeID="ole_rId66" DrawAspect="Content" ObjectID="_871233139" r:id="rId66"/>
        </w:object>
      </w:r>
    </w:p>
    <w:p>
      <w:pPr>
        <w:pStyle w:val="Normal"/>
        <w:spacing w:lineRule="atLeast" w:line="0"/>
        <w:ind w:firstLine="420"/>
        <w:rPr/>
      </w:pPr>
      <w:r>
        <w:rPr/>
        <w:t>9</w:t>
      </w:r>
      <w:r>
        <w:rPr/>
        <w:t>．</w:t>
      </w:r>
      <w:r>
        <w:rPr>
          <w:color w:val="000000"/>
          <w:szCs w:val="21"/>
        </w:rPr>
        <w:t>如图，从边长为（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正方形纸片中剪去一个边长为</w:t>
      </w:r>
      <w:r>
        <w:rPr/>
        <w:object w:dxaOrig="6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20pt" filled="f" o:ole="">
            <v:imagedata r:id="rId69" o:title=""/>
          </v:shape>
          <o:OLEObject Type="Embed" ProgID="" ShapeID="ole_rId68" DrawAspect="Content" ObjectID="_766200357" r:id="rId68"/>
        </w:objec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的小正方形</w:t>
      </w:r>
      <w:r>
        <w:rPr>
          <w:color w:val="000000"/>
          <w:szCs w:val="21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423746202" r:id="rId70"/>
        </w:object>
      </w:r>
      <w:r>
        <w:rPr>
          <w:color w:val="000000"/>
          <w:szCs w:val="21"/>
        </w:rPr>
        <w:t>，剩余部分沿虚线剪拼成一个矩形（不重叠无缝隙），则矩形的面积为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object w:dxaOrig="1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18pt" filled="f" o:ole="">
            <v:imagedata r:id="rId73" o:title=""/>
          </v:shape>
          <o:OLEObject Type="Embed" ProgID="" ShapeID="ole_rId72" DrawAspect="Content" ObjectID="_2074836197" r:id="rId72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object w:dxaOrig="1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403127795" r:id="rId74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420</wp:posOffset>
                </wp:positionH>
                <wp:positionV relativeFrom="paragraph">
                  <wp:posOffset>342900</wp:posOffset>
                </wp:positionV>
                <wp:extent cx="4794250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1280160"/>
                          <a:chOff x="0" y="0"/>
                          <a:chExt cx="4794120" cy="128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47941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4920" y="958680"/>
                            <a:ext cx="1699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7pt;width:377.5pt;height:100.8pt" coordorigin="92,540" coordsize="7550,2016">
                <v:shape id="shape_0" stroked="f" o:allowincell="f" style="position:absolute;left:92;top:540;width:7549;height:20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2050;width:267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8pt" filled="f" o:ole="">
            <v:imagedata r:id="rId79" o:title=""/>
          </v:shape>
          <o:OLEObject Type="Embed" ProgID="" ShapeID="ole_rId78" DrawAspect="Content" ObjectID="_1776341996" r:id="rId78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25447936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将直线</w:t>
      </w:r>
      <w:r>
        <w:rPr/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528034665" r:id="rId82"/>
        </w:object>
      </w:r>
      <w:r>
        <w:rPr/>
        <w:t>向右平移</w:t>
      </w:r>
      <w:r>
        <w:rPr/>
        <w:t>1</w:t>
      </w:r>
      <w:r>
        <w:rPr/>
        <w:t>个单位后所得图象对应的函数解析式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6pt" filled="f" o:ole="">
            <v:imagedata r:id="rId85" o:title=""/>
          </v:shape>
          <o:OLEObject Type="Embed" ProgID="" ShapeID="ole_rId84" DrawAspect="Content" ObjectID="_602230372" r:id="rId84"/>
        </w:object>
      </w:r>
      <w:r>
        <w:rPr/>
        <w:t>　　　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859787799" r:id="rId86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1310011047" r:id="rId88"/>
        </w:object>
      </w:r>
      <w:r>
        <w:rPr/>
        <w:t>　　　　　</w:t>
      </w:r>
      <w:r>
        <w:rPr/>
        <w:t>　　　　</w:t>
      </w:r>
      <w:r>
        <w:rPr/>
        <w:t>D</w:t>
      </w:r>
      <w:r>
        <w:rPr/>
        <w:t>．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737100847" r:id="rId90"/>
        </w:objec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如图，直角三角板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466207324" r:id="rId92"/>
        </w:object>
      </w:r>
      <w:r>
        <w:rPr/>
        <w:t>的斜边</w:t>
      </w:r>
      <w:r>
        <w:rPr/>
        <w:object w:dxaOrig="2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3.95pt" filled="f" o:ole="">
            <v:imagedata r:id="rId95" o:title=""/>
          </v:shape>
          <o:OLEObject Type="Embed" ProgID="" ShapeID="ole_rId94" DrawAspect="Content" ObjectID="_1258962714" r:id="rId94"/>
        </w:object>
      </w:r>
      <w:r>
        <w:rPr/>
        <w:t>，将三角板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554829925" r:id="rId96"/>
        </w:object>
      </w:r>
      <w:r>
        <w:rPr/>
        <w:t>绕点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371546910" r:id="rId98"/>
        </w:object>
      </w:r>
      <w:r>
        <w:rPr/>
        <w:t>顺时针旋转</w:t>
      </w:r>
      <w:r>
        <w:rPr/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142268518" r:id="rId100"/>
        </w:object>
      </w:r>
      <w:r>
        <w:rPr/>
        <w:t>至三角板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2056121497" r:id="rId102"/>
        </w:object>
      </w:r>
      <w:r>
        <w:rPr/>
        <w:t>的位置后，再沿</w:t>
      </w:r>
      <w:r>
        <w:rPr/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1803183302" r:id="rId104"/>
        </w:object>
      </w:r>
      <w:r>
        <w:rPr/>
        <w:t>方向向左平移，使点</w:t>
      </w:r>
      <w:r>
        <w:rPr/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pt" filled="f" o:ole="">
            <v:imagedata r:id="rId107" o:title=""/>
          </v:shape>
          <o:OLEObject Type="Embed" ProgID="" ShapeID="ole_rId106" DrawAspect="Content" ObjectID="_1274054343" r:id="rId106"/>
        </w:object>
      </w:r>
      <w:r>
        <w:rPr/>
        <w:t>落在原三角板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789328752" r:id="rId108"/>
        </w:object>
      </w:r>
      <w:r>
        <w:rPr/>
        <w:t>的斜边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546459302" r:id="rId110"/>
        </w:object>
      </w:r>
      <w:r>
        <w:rPr/>
        <w:t>上，则三角板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115012236" r:id="rId112"/>
        </w:object>
      </w:r>
      <w:r>
        <w:rPr/>
        <w:t>平移的距离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cm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4cm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32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4pt" filled="f" o:ole="">
            <v:imagedata r:id="rId115" o:title=""/>
          </v:shape>
          <o:OLEObject Type="Embed" ProgID="" ShapeID="ole_rId114" DrawAspect="Content" ObjectID="_1442956827" r:id="rId114"/>
        </w:objec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D</w:t>
      </w:r>
      <w:r>
        <w:rPr/>
        <w:t>．</w:t>
      </w:r>
      <w:r>
        <w:rPr/>
        <w:object w:dxaOrig="13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24pt" filled="f" o:ole="">
            <v:imagedata r:id="rId117" o:title=""/>
          </v:shape>
          <o:OLEObject Type="Embed" ProgID="" ShapeID="ole_rId116" DrawAspect="Content" ObjectID="_1627973389" r:id="rId1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98140</wp:posOffset>
                </wp:positionH>
                <wp:positionV relativeFrom="paragraph">
                  <wp:posOffset>148590</wp:posOffset>
                </wp:positionV>
                <wp:extent cx="1630045" cy="1378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378440"/>
                          <a:chOff x="0" y="0"/>
                          <a:chExt cx="1630080" cy="1378440"/>
                        </a:xfrm>
                      </wpg:grpSpPr>
                      <wpg:grpSp>
                        <wpg:cNvGrpSpPr/>
                        <wpg:grpSpPr>
                          <a:xfrm>
                            <a:off x="154440" y="108000"/>
                            <a:ext cx="129600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360" y="5040"/>
                              <a:ext cx="1291680" cy="88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129096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0248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67120"/>
                              <a:ext cx="28944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472320"/>
                              <a:ext cx="2469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650160"/>
                              <a:ext cx="196200" cy="13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786240"/>
                              <a:ext cx="142200" cy="10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3120" y="94536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8440"/>
                            <a:ext cx="15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175400"/>
                            <a:ext cx="829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1.7pt;width:128.35pt;height:108.55pt" coordorigin="4564,234" coordsize="2567,2171">
                <v:group id="shape_0" style="position:absolute;left:4807;top:404;width:2040;height:1405">
                  <v:rect id="shape_0" stroked="t" o:allowincell="f" style="position:absolute;left:4808;top:412;width:2033;height:1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15,404" to="6847,1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807;top:412;width:633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42;top:825;width:455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06;top:1148;width:388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93;top:1428;width:308;height:2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12;top:1642;width:223;height: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84;top:1723;width:24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662;width:24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234;width:24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79;width:24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2085;width:130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1704340" cy="14833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483200"/>
                          <a:chOff x="0" y="0"/>
                          <a:chExt cx="170424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196200"/>
                              <a:ext cx="1263600" cy="806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73520" y="173520"/>
                                <a:ext cx="806400" cy="45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6680"/>
                                <a:ext cx="806400" cy="459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27040"/>
                                <a:ext cx="219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538560"/>
                                <a:ext cx="219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680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65880"/>
                              <a:ext cx="408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318240"/>
                              <a:ext cx="408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965880"/>
                              <a:ext cx="637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680" y="1226160"/>
                            <a:ext cx="904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4.5pt;width:134.15pt;height:116.8pt" coordorigin="812,90" coordsize="2683,2336">
                <v:group id="shape_0" style="position:absolute;left:812;top:90;width:2683;height:1941">
                  <v:group id="shape_0" style="position:absolute;left:815;top:671;width:2263;height:99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815;top:672;width:1269;height:722;mso-wrap-style:none;v-text-anchor:middle;rotation:270" type="_x0000_t6">
                      <v:fill o:detectmouseclick="t" type="solid" color2="black"/>
                      <v:stroke color="black" weight="12600" dashstyle="shortdot" joinstyle="miter" endcap="flat"/>
                      <w10:wrap type="square"/>
                    </v:shape>
                    <v:shape id="shape_0" fillcolor="white" stroked="t" o:allowincell="f" style="position:absolute;left:1808;top:945;width:1269;height:722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1388;top:1229;width:345;height:345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square"/>
                    </v:oval>
                    <v:oval id="shape_0" fillcolor="white" stroked="t" o:allowincell="f" style="position:absolute;left:1880;top:1247;width:345;height:34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812;top:1581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2;top:1611;width:6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6;top:90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0;top:591;width:6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2;top:1611;width:10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02;top:2021;width:14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12</w:t>
      </w:r>
      <w:r>
        <w:rPr/>
        <w:t>．如图，矩形</w:t>
      </w:r>
      <w:r>
        <w:rPr/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904774504" r:id="rId118"/>
        </w:object>
      </w:r>
      <w:r>
        <w:rPr/>
        <w:t>的</w:t>
      </w:r>
      <w:r>
        <w:rPr/>
        <w:t>对角线</w:t>
      </w:r>
      <w:r>
        <w:rPr/>
        <w:object w:dxaOrig="1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3.95pt" filled="f" o:ole="">
            <v:imagedata r:id="rId121" o:title=""/>
          </v:shape>
          <o:OLEObject Type="Embed" ProgID="" ShapeID="ole_rId120" DrawAspect="Content" ObjectID="_2139763089" r:id="rId120"/>
        </w:object>
      </w:r>
      <w:r>
        <w:rPr/>
        <w:t>，则图中五个小矩形的周长之和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4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16</w:t>
      </w:r>
      <w:r>
        <w:rPr/>
        <w:t>　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0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 xml:space="preserve">28 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auto" w:line="288"/>
        <w:ind w:firstLine="413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</w:t>
      </w:r>
      <w:r>
        <w:rPr>
          <w:b/>
        </w:rPr>
        <w:t>满分</w:t>
      </w:r>
      <w:r>
        <w:rPr>
          <w:b/>
        </w:rPr>
        <w:t>24</w:t>
      </w:r>
      <w:r>
        <w:rPr>
          <w:b/>
        </w:rPr>
        <w:t>分．只要求填写最后结果，每小题填对得</w:t>
      </w:r>
      <w:r>
        <w:rPr>
          <w:b/>
        </w:rPr>
        <w:t>4</w:t>
      </w:r>
      <w:r>
        <w:rPr>
          <w:b/>
        </w:rPr>
        <w:t xml:space="preserve">分．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jc w:val="left"/>
        <w:rPr/>
      </w:pPr>
      <w:r>
        <w:rPr/>
        <w:t>13</w:t>
      </w:r>
      <w:r>
        <w:rPr/>
        <w:t>．</w:t>
      </w:r>
      <w:r>
        <w:rPr/>
        <w:t>化简</w:t>
      </w:r>
      <w:r>
        <w:rPr/>
        <w:object w:dxaOrig="17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34pt" filled="f" o:ole="">
            <v:imagedata r:id="rId123" o:title=""/>
          </v:shape>
          <o:OLEObject Type="Embed" ProgID="" ShapeID="ole_rId122" DrawAspect="Content" ObjectID="_1619494809" r:id="rId122"/>
        </w:object>
      </w:r>
      <w:r>
        <w:rPr/>
        <w:t>的结果是</w:t>
      </w:r>
      <w:r>
        <w:rPr>
          <w:u w:val="single"/>
        </w:rPr>
        <w:t>　　　　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14</w:t>
      </w:r>
      <w:r>
        <w:rPr/>
        <w:t>．</w:t>
      </w:r>
      <w:r>
        <w:rPr/>
        <w:t>已知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088561277" r:id="rId124"/>
        </w:object>
      </w:r>
      <w:r>
        <w:rPr/>
        <w:t>、</w:t>
      </w:r>
      <w:r>
        <w:rPr/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076926380" r:id="rId126"/>
        </w:object>
      </w:r>
      <w:r>
        <w:rPr/>
        <w:t>为两个</w:t>
      </w:r>
      <w:r>
        <w:rPr>
          <w:em w:val="underDot"/>
        </w:rPr>
        <w:t>连续</w:t>
      </w:r>
      <w:r>
        <w:rPr/>
        <w:t>的整数，且</w:t>
      </w:r>
      <w:r>
        <w:rPr/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2038805300" r:id="rId128"/>
        </w:object>
      </w:r>
      <w:r>
        <w:rPr/>
        <w:t>，则</w:t>
      </w:r>
      <w:r>
        <w:rPr/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213936698" r:id="rId130"/>
        </w:objec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12"/>
        <w:ind w:firstLine="420"/>
        <w:rPr/>
      </w:pPr>
      <w:r>
        <w:rPr/>
        <w:t>15</w:t>
      </w:r>
      <w:r>
        <w:rPr/>
        <w:t>．</w:t>
      </w:r>
      <w:r>
        <w:rPr/>
        <w:t>已知关于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290621047" r:id="rId132"/>
        </w:object>
      </w:r>
      <w:r>
        <w:rPr/>
        <w:t>的方程</w:t>
      </w:r>
      <w:r>
        <w:rPr/>
        <w:object w:dxaOrig="1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6pt" filled="f" o:ole="">
            <v:imagedata r:id="rId135" o:title=""/>
          </v:shape>
          <o:OLEObject Type="Embed" ProgID="" ShapeID="ole_rId134" DrawAspect="Content" ObjectID="_1768379634" r:id="rId134"/>
        </w:object>
      </w:r>
      <w:r>
        <w:rPr/>
        <w:t>的一个根为</w:t>
      </w:r>
      <w:r>
        <w:rPr/>
        <w:t>2</w:t>
      </w:r>
      <w:r>
        <w:rPr/>
        <w:t>，则这个方程的另一个根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16</w:t>
      </w:r>
      <w:r>
        <w:rPr/>
        <w:t>．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如图所示</w:t>
      </w:r>
      <w:r>
        <w:rPr>
          <w:color w:val="000000"/>
        </w:rPr>
        <w:t>．</w:t>
      </w:r>
      <w:r>
        <w:rPr/>
        <w:t>当</w:t>
      </w:r>
      <w:r>
        <w:rPr>
          <w:i/>
        </w:rPr>
        <w:t>y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时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423035" cy="1403350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403280"/>
                          <a:chOff x="0" y="0"/>
                          <a:chExt cx="142308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308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360" y="0"/>
                              <a:ext cx="1076400" cy="10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6400" cy="10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46240"/>
                                <a:ext cx="56520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0" y="812880"/>
                              <a:ext cx="9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800" y="375120"/>
                              <a:ext cx="327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4680"/>
                              <a:ext cx="327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684000"/>
                              <a:ext cx="327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756360"/>
                              <a:ext cx="3276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1121400"/>
                            <a:ext cx="79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9pt;width:112.05pt;height:110.5pt" coordorigin="2160,780" coordsize="2241,2210">
                <v:group id="shape_0" style="position:absolute;left:2160;top:780;width:2241;height:1696">
                  <v:group id="shape_0" style="position:absolute;left:2359;top:780;width:1695;height:1696">
                    <v:oval id="shape_0" fillcolor="gray" stroked="t" o:allowincell="f" style="position:absolute;left:2359;top:780;width:1694;height:1695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764;top:1168;width:889;height:8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2483,2060" to="3915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013;top:1371;width:51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1921;width:51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5;top:1857;width:51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2;top:1971;width:51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88;top:2546;width:12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2032000" cy="12865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86640"/>
                          <a:chOff x="0" y="0"/>
                          <a:chExt cx="203184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184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212040"/>
                              <a:ext cx="180540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280" y="802080"/>
                                <a:ext cx="15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10800">
                                <a:off x="275760" y="-47520"/>
                                <a:ext cx="464040" cy="904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0"/>
                                <a:ext cx="990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42120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3880" y="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88596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46656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57528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47052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6280" y="1019880"/>
                            <a:ext cx="87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6.8pt;width:160pt;height:101.3pt" coordorigin="4140,936" coordsize="3200,2026">
                <v:group id="shape_0" style="position:absolute;left:4140;top:936;width:3200;height:1860">
                  <v:group id="shape_0" style="position:absolute;left:4508;top:1193;width:2517;height:1424">
                    <v:line id="shape_0" from="4508,2533" to="7013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617;top:1195;width:730;height:1423;mso-wrap-style:none;v-text-anchor:middle;rotation:245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466,1270" to="7025,2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4,1933" to="6285,1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65;top:936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2331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6;top:2331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6;top:1671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7;top:1842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6;top:1677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32;top:2542;width:13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，在以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的两个同心圆中，大圆的弦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与小圆相切于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图中阴影部分的面积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07770" cy="13608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360800"/>
                          <a:chOff x="0" y="0"/>
                          <a:chExt cx="120780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800" cy="118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4960" y="4471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44600"/>
                              <a:ext cx="504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4471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44600"/>
                              <a:ext cx="432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080" y="4471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44600"/>
                              <a:ext cx="432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4471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444600"/>
                              <a:ext cx="432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44712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44600"/>
                              <a:ext cx="5760" cy="2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480600"/>
                              <a:ext cx="43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480600"/>
                              <a:ext cx="457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480600"/>
                              <a:ext cx="442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451440"/>
                              <a:ext cx="1735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" y="4636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61160"/>
                              <a:ext cx="24840" cy="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249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22440"/>
                              <a:ext cx="24840" cy="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85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83720"/>
                              <a:ext cx="24840" cy="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460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44280"/>
                              <a:ext cx="24840" cy="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080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05560"/>
                              <a:ext cx="24840" cy="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027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00960"/>
                              <a:ext cx="24840" cy="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39680"/>
                              <a:ext cx="24840" cy="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" y="540360"/>
                              <a:ext cx="2808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24640"/>
                              <a:ext cx="2019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11214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85680"/>
                              <a:ext cx="0" cy="110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040" y="465480"/>
                              <a:ext cx="149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4040"/>
                              <a:ext cx="1486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650">
                                  <a:moveTo>
                                    <a:pt x="1125" y="165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572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590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1125" y="1635"/>
                                  </a:moveTo>
                                  <a:cubicBezTo>
                                    <a:pt x="0" y="0"/>
                                    <a:pt x="0" y="0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572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6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cubicBezTo>
                                    <a:pt x="4" y="7"/>
                                    <a:pt x="7" y="4"/>
                                    <a:pt x="10" y="4"/>
                                  </a:cubicBezTo>
                                  <a:lnTo>
                                    <a:pt x="32" y="0"/>
                                  </a:lnTo>
                                  <a:lnTo>
                                    <a:pt x="35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680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0" y="1650"/>
                                  </a:moveTo>
                                  <a:cubicBezTo>
                                    <a:pt x="0" y="0"/>
                                    <a:pt x="0" y="0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61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6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0" y="31"/>
                                  </a:lnTo>
                                  <a:cubicBezTo>
                                    <a:pt x="7" y="31"/>
                                    <a:pt x="4" y="28"/>
                                    <a:pt x="4" y="25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636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1125" y="1665"/>
                                  </a:moveTo>
                                  <a:cubicBezTo>
                                    <a:pt x="0" y="15"/>
                                    <a:pt x="0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611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445680"/>
                              <a:ext cx="113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338400"/>
                              <a:ext cx="82116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9" h="2897">
                                  <a:moveTo>
                                    <a:pt x="15" y="0"/>
                                  </a:moveTo>
                                  <a:lnTo>
                                    <a:pt x="33" y="72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97" y="344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145" y="519"/>
                                  </a:lnTo>
                                  <a:lnTo>
                                    <a:pt x="161" y="584"/>
                                  </a:lnTo>
                                  <a:lnTo>
                                    <a:pt x="177" y="648"/>
                                  </a:lnTo>
                                  <a:lnTo>
                                    <a:pt x="193" y="712"/>
                                  </a:lnTo>
                                  <a:lnTo>
                                    <a:pt x="209" y="759"/>
                                  </a:lnTo>
                                  <a:lnTo>
                                    <a:pt x="225" y="824"/>
                                  </a:lnTo>
                                  <a:lnTo>
                                    <a:pt x="241" y="888"/>
                                  </a:lnTo>
                                  <a:lnTo>
                                    <a:pt x="257" y="935"/>
                                  </a:lnTo>
                                  <a:lnTo>
                                    <a:pt x="273" y="1000"/>
                                  </a:lnTo>
                                  <a:lnTo>
                                    <a:pt x="289" y="1047"/>
                                  </a:lnTo>
                                  <a:lnTo>
                                    <a:pt x="305" y="1112"/>
                                  </a:lnTo>
                                  <a:lnTo>
                                    <a:pt x="321" y="1159"/>
                                  </a:lnTo>
                                  <a:lnTo>
                                    <a:pt x="337" y="1224"/>
                                  </a:lnTo>
                                  <a:lnTo>
                                    <a:pt x="353" y="1271"/>
                                  </a:lnTo>
                                  <a:lnTo>
                                    <a:pt x="369" y="1319"/>
                                  </a:lnTo>
                                  <a:lnTo>
                                    <a:pt x="385" y="1367"/>
                                  </a:lnTo>
                                  <a:lnTo>
                                    <a:pt x="401" y="1415"/>
                                  </a:lnTo>
                                  <a:lnTo>
                                    <a:pt x="417" y="1463"/>
                                  </a:lnTo>
                                  <a:lnTo>
                                    <a:pt x="433" y="1528"/>
                                  </a:lnTo>
                                  <a:lnTo>
                                    <a:pt x="433" y="1526"/>
                                  </a:lnTo>
                                  <a:lnTo>
                                    <a:pt x="449" y="1558"/>
                                  </a:lnTo>
                                  <a:cubicBezTo>
                                    <a:pt x="449" y="1558"/>
                                    <a:pt x="449" y="1559"/>
                                    <a:pt x="449" y="1559"/>
                                  </a:cubicBezTo>
                                  <a:lnTo>
                                    <a:pt x="465" y="1607"/>
                                  </a:lnTo>
                                  <a:lnTo>
                                    <a:pt x="481" y="1655"/>
                                  </a:lnTo>
                                  <a:lnTo>
                                    <a:pt x="497" y="1703"/>
                                  </a:lnTo>
                                  <a:lnTo>
                                    <a:pt x="513" y="1751"/>
                                  </a:lnTo>
                                  <a:lnTo>
                                    <a:pt x="529" y="1799"/>
                                  </a:lnTo>
                                  <a:lnTo>
                                    <a:pt x="529" y="1798"/>
                                  </a:lnTo>
                                  <a:lnTo>
                                    <a:pt x="545" y="1830"/>
                                  </a:lnTo>
                                  <a:cubicBezTo>
                                    <a:pt x="545" y="1830"/>
                                    <a:pt x="545" y="1831"/>
                                    <a:pt x="545" y="1831"/>
                                  </a:cubicBezTo>
                                  <a:lnTo>
                                    <a:pt x="561" y="1879"/>
                                  </a:lnTo>
                                  <a:lnTo>
                                    <a:pt x="561" y="1878"/>
                                  </a:lnTo>
                                  <a:lnTo>
                                    <a:pt x="577" y="1910"/>
                                  </a:lnTo>
                                  <a:cubicBezTo>
                                    <a:pt x="577" y="1910"/>
                                    <a:pt x="577" y="1911"/>
                                    <a:pt x="577" y="1911"/>
                                  </a:cubicBezTo>
                                  <a:lnTo>
                                    <a:pt x="593" y="1959"/>
                                  </a:lnTo>
                                  <a:lnTo>
                                    <a:pt x="593" y="1958"/>
                                  </a:lnTo>
                                  <a:lnTo>
                                    <a:pt x="609" y="1990"/>
                                  </a:lnTo>
                                  <a:cubicBezTo>
                                    <a:pt x="609" y="1990"/>
                                    <a:pt x="609" y="1991"/>
                                    <a:pt x="609" y="1991"/>
                                  </a:cubicBezTo>
                                  <a:lnTo>
                                    <a:pt x="625" y="2039"/>
                                  </a:lnTo>
                                  <a:lnTo>
                                    <a:pt x="625" y="2038"/>
                                  </a:lnTo>
                                  <a:lnTo>
                                    <a:pt x="641" y="2070"/>
                                  </a:lnTo>
                                  <a:lnTo>
                                    <a:pt x="657" y="2102"/>
                                  </a:lnTo>
                                  <a:cubicBezTo>
                                    <a:pt x="657" y="2102"/>
                                    <a:pt x="657" y="2103"/>
                                    <a:pt x="657" y="2103"/>
                                  </a:cubicBezTo>
                                  <a:lnTo>
                                    <a:pt x="673" y="2151"/>
                                  </a:lnTo>
                                  <a:lnTo>
                                    <a:pt x="673" y="2150"/>
                                  </a:lnTo>
                                  <a:lnTo>
                                    <a:pt x="689" y="2182"/>
                                  </a:lnTo>
                                  <a:lnTo>
                                    <a:pt x="705" y="2214"/>
                                  </a:lnTo>
                                  <a:lnTo>
                                    <a:pt x="721" y="2246"/>
                                  </a:lnTo>
                                  <a:cubicBezTo>
                                    <a:pt x="721" y="2247"/>
                                    <a:pt x="721" y="2248"/>
                                    <a:pt x="721" y="2249"/>
                                  </a:cubicBezTo>
                                  <a:lnTo>
                                    <a:pt x="721" y="2281"/>
                                  </a:lnTo>
                                  <a:lnTo>
                                    <a:pt x="721" y="2278"/>
                                  </a:lnTo>
                                  <a:lnTo>
                                    <a:pt x="737" y="2310"/>
                                  </a:lnTo>
                                  <a:lnTo>
                                    <a:pt x="753" y="2342"/>
                                  </a:lnTo>
                                  <a:lnTo>
                                    <a:pt x="769" y="2374"/>
                                  </a:lnTo>
                                  <a:lnTo>
                                    <a:pt x="785" y="2406"/>
                                  </a:lnTo>
                                  <a:lnTo>
                                    <a:pt x="783" y="2404"/>
                                  </a:lnTo>
                                  <a:lnTo>
                                    <a:pt x="799" y="2420"/>
                                  </a:lnTo>
                                  <a:cubicBezTo>
                                    <a:pt x="800" y="2420"/>
                                    <a:pt x="800" y="2421"/>
                                    <a:pt x="801" y="2422"/>
                                  </a:cubicBezTo>
                                  <a:lnTo>
                                    <a:pt x="817" y="2454"/>
                                  </a:lnTo>
                                  <a:lnTo>
                                    <a:pt x="833" y="2486"/>
                                  </a:lnTo>
                                  <a:lnTo>
                                    <a:pt x="831" y="2484"/>
                                  </a:lnTo>
                                  <a:lnTo>
                                    <a:pt x="847" y="2500"/>
                                  </a:lnTo>
                                  <a:cubicBezTo>
                                    <a:pt x="848" y="2500"/>
                                    <a:pt x="848" y="2501"/>
                                    <a:pt x="849" y="2502"/>
                                  </a:cubicBezTo>
                                  <a:lnTo>
                                    <a:pt x="865" y="2534"/>
                                  </a:lnTo>
                                  <a:lnTo>
                                    <a:pt x="863" y="2532"/>
                                  </a:lnTo>
                                  <a:lnTo>
                                    <a:pt x="879" y="2548"/>
                                  </a:lnTo>
                                  <a:cubicBezTo>
                                    <a:pt x="880" y="2548"/>
                                    <a:pt x="880" y="2549"/>
                                    <a:pt x="881" y="2550"/>
                                  </a:cubicBezTo>
                                  <a:lnTo>
                                    <a:pt x="897" y="2582"/>
                                  </a:lnTo>
                                  <a:lnTo>
                                    <a:pt x="895" y="2580"/>
                                  </a:lnTo>
                                  <a:lnTo>
                                    <a:pt x="911" y="2596"/>
                                  </a:lnTo>
                                  <a:cubicBezTo>
                                    <a:pt x="912" y="2596"/>
                                    <a:pt x="912" y="2597"/>
                                    <a:pt x="913" y="2598"/>
                                  </a:cubicBezTo>
                                  <a:lnTo>
                                    <a:pt x="929" y="2630"/>
                                  </a:lnTo>
                                  <a:lnTo>
                                    <a:pt x="927" y="2628"/>
                                  </a:lnTo>
                                  <a:lnTo>
                                    <a:pt x="943" y="2644"/>
                                  </a:lnTo>
                                  <a:lnTo>
                                    <a:pt x="959" y="2660"/>
                                  </a:lnTo>
                                  <a:lnTo>
                                    <a:pt x="975" y="2676"/>
                                  </a:lnTo>
                                  <a:lnTo>
                                    <a:pt x="991" y="2692"/>
                                  </a:lnTo>
                                  <a:lnTo>
                                    <a:pt x="1007" y="2708"/>
                                  </a:lnTo>
                                  <a:cubicBezTo>
                                    <a:pt x="1008" y="2708"/>
                                    <a:pt x="1008" y="2709"/>
                                    <a:pt x="1009" y="2710"/>
                                  </a:cubicBezTo>
                                  <a:lnTo>
                                    <a:pt x="1025" y="2742"/>
                                  </a:lnTo>
                                  <a:lnTo>
                                    <a:pt x="1017" y="2737"/>
                                  </a:lnTo>
                                  <a:lnTo>
                                    <a:pt x="1033" y="2737"/>
                                  </a:lnTo>
                                  <a:cubicBezTo>
                                    <a:pt x="1036" y="2737"/>
                                    <a:pt x="1038" y="2738"/>
                                    <a:pt x="1039" y="2740"/>
                                  </a:cubicBezTo>
                                  <a:lnTo>
                                    <a:pt x="1055" y="2756"/>
                                  </a:lnTo>
                                  <a:lnTo>
                                    <a:pt x="1071" y="2772"/>
                                  </a:lnTo>
                                  <a:lnTo>
                                    <a:pt x="1087" y="2788"/>
                                  </a:lnTo>
                                  <a:lnTo>
                                    <a:pt x="1103" y="2804"/>
                                  </a:lnTo>
                                  <a:lnTo>
                                    <a:pt x="1119" y="2820"/>
                                  </a:lnTo>
                                  <a:lnTo>
                                    <a:pt x="1113" y="2817"/>
                                  </a:lnTo>
                                  <a:lnTo>
                                    <a:pt x="1129" y="2817"/>
                                  </a:lnTo>
                                  <a:cubicBezTo>
                                    <a:pt x="1132" y="2817"/>
                                    <a:pt x="1134" y="2818"/>
                                    <a:pt x="1135" y="2820"/>
                                  </a:cubicBezTo>
                                  <a:lnTo>
                                    <a:pt x="1151" y="2836"/>
                                  </a:lnTo>
                                  <a:lnTo>
                                    <a:pt x="1145" y="2833"/>
                                  </a:lnTo>
                                  <a:lnTo>
                                    <a:pt x="1161" y="2833"/>
                                  </a:lnTo>
                                  <a:cubicBezTo>
                                    <a:pt x="1164" y="2833"/>
                                    <a:pt x="1166" y="2834"/>
                                    <a:pt x="1167" y="2836"/>
                                  </a:cubicBezTo>
                                  <a:lnTo>
                                    <a:pt x="1183" y="2852"/>
                                  </a:lnTo>
                                  <a:lnTo>
                                    <a:pt x="1177" y="2849"/>
                                  </a:lnTo>
                                  <a:lnTo>
                                    <a:pt x="1193" y="2849"/>
                                  </a:lnTo>
                                  <a:cubicBezTo>
                                    <a:pt x="1196" y="2849"/>
                                    <a:pt x="1198" y="2850"/>
                                    <a:pt x="1199" y="2852"/>
                                  </a:cubicBezTo>
                                  <a:lnTo>
                                    <a:pt x="1215" y="2868"/>
                                  </a:lnTo>
                                  <a:lnTo>
                                    <a:pt x="1209" y="2865"/>
                                  </a:lnTo>
                                  <a:lnTo>
                                    <a:pt x="1225" y="2865"/>
                                  </a:lnTo>
                                  <a:lnTo>
                                    <a:pt x="1241" y="2865"/>
                                  </a:lnTo>
                                  <a:cubicBezTo>
                                    <a:pt x="1244" y="2865"/>
                                    <a:pt x="1246" y="2866"/>
                                    <a:pt x="1247" y="2868"/>
                                  </a:cubicBezTo>
                                  <a:lnTo>
                                    <a:pt x="1263" y="2884"/>
                                  </a:lnTo>
                                  <a:lnTo>
                                    <a:pt x="1257" y="2881"/>
                                  </a:lnTo>
                                  <a:lnTo>
                                    <a:pt x="1273" y="2881"/>
                                  </a:lnTo>
                                  <a:lnTo>
                                    <a:pt x="1289" y="2881"/>
                                  </a:lnTo>
                                  <a:lnTo>
                                    <a:pt x="1305" y="2881"/>
                                  </a:lnTo>
                                  <a:lnTo>
                                    <a:pt x="1321" y="2881"/>
                                  </a:lnTo>
                                  <a:lnTo>
                                    <a:pt x="1337" y="2881"/>
                                  </a:lnTo>
                                  <a:lnTo>
                                    <a:pt x="1353" y="2881"/>
                                  </a:lnTo>
                                  <a:lnTo>
                                    <a:pt x="1369" y="2881"/>
                                  </a:lnTo>
                                  <a:lnTo>
                                    <a:pt x="1385" y="2881"/>
                                  </a:lnTo>
                                  <a:lnTo>
                                    <a:pt x="1380" y="2884"/>
                                  </a:lnTo>
                                  <a:lnTo>
                                    <a:pt x="1396" y="2868"/>
                                  </a:lnTo>
                                  <a:cubicBezTo>
                                    <a:pt x="1397" y="2866"/>
                                    <a:pt x="1399" y="2865"/>
                                    <a:pt x="1401" y="2865"/>
                                  </a:cubicBezTo>
                                  <a:lnTo>
                                    <a:pt x="1417" y="2865"/>
                                  </a:lnTo>
                                  <a:lnTo>
                                    <a:pt x="1433" y="2865"/>
                                  </a:lnTo>
                                  <a:lnTo>
                                    <a:pt x="1428" y="2868"/>
                                  </a:lnTo>
                                  <a:lnTo>
                                    <a:pt x="1444" y="2852"/>
                                  </a:lnTo>
                                  <a:cubicBezTo>
                                    <a:pt x="1445" y="2850"/>
                                    <a:pt x="1447" y="2849"/>
                                    <a:pt x="1449" y="2849"/>
                                  </a:cubicBezTo>
                                  <a:lnTo>
                                    <a:pt x="1465" y="2849"/>
                                  </a:lnTo>
                                  <a:lnTo>
                                    <a:pt x="1460" y="2852"/>
                                  </a:lnTo>
                                  <a:lnTo>
                                    <a:pt x="1476" y="2836"/>
                                  </a:lnTo>
                                  <a:cubicBezTo>
                                    <a:pt x="1477" y="2834"/>
                                    <a:pt x="1479" y="2833"/>
                                    <a:pt x="1481" y="2833"/>
                                  </a:cubicBezTo>
                                  <a:lnTo>
                                    <a:pt x="1497" y="2833"/>
                                  </a:lnTo>
                                  <a:lnTo>
                                    <a:pt x="1492" y="2836"/>
                                  </a:lnTo>
                                  <a:lnTo>
                                    <a:pt x="1508" y="2820"/>
                                  </a:lnTo>
                                  <a:cubicBezTo>
                                    <a:pt x="1509" y="2818"/>
                                    <a:pt x="1511" y="2817"/>
                                    <a:pt x="1513" y="2817"/>
                                  </a:cubicBezTo>
                                  <a:lnTo>
                                    <a:pt x="1529" y="2817"/>
                                  </a:lnTo>
                                  <a:lnTo>
                                    <a:pt x="1524" y="2820"/>
                                  </a:lnTo>
                                  <a:lnTo>
                                    <a:pt x="1540" y="2804"/>
                                  </a:lnTo>
                                  <a:lnTo>
                                    <a:pt x="1556" y="2788"/>
                                  </a:lnTo>
                                  <a:lnTo>
                                    <a:pt x="1572" y="2772"/>
                                  </a:lnTo>
                                  <a:lnTo>
                                    <a:pt x="1588" y="2756"/>
                                  </a:lnTo>
                                  <a:lnTo>
                                    <a:pt x="1604" y="2740"/>
                                  </a:lnTo>
                                  <a:cubicBezTo>
                                    <a:pt x="1605" y="2738"/>
                                    <a:pt x="1607" y="2737"/>
                                    <a:pt x="1609" y="2737"/>
                                  </a:cubicBezTo>
                                  <a:lnTo>
                                    <a:pt x="1625" y="2737"/>
                                  </a:lnTo>
                                  <a:lnTo>
                                    <a:pt x="1618" y="2742"/>
                                  </a:lnTo>
                                  <a:lnTo>
                                    <a:pt x="1634" y="2710"/>
                                  </a:lnTo>
                                  <a:cubicBezTo>
                                    <a:pt x="1635" y="2709"/>
                                    <a:pt x="1635" y="2708"/>
                                    <a:pt x="1636" y="2708"/>
                                  </a:cubicBezTo>
                                  <a:lnTo>
                                    <a:pt x="1652" y="2692"/>
                                  </a:lnTo>
                                  <a:lnTo>
                                    <a:pt x="1668" y="2676"/>
                                  </a:lnTo>
                                  <a:lnTo>
                                    <a:pt x="1684" y="2660"/>
                                  </a:lnTo>
                                  <a:lnTo>
                                    <a:pt x="1700" y="2644"/>
                                  </a:lnTo>
                                  <a:lnTo>
                                    <a:pt x="1716" y="2628"/>
                                  </a:lnTo>
                                  <a:lnTo>
                                    <a:pt x="1714" y="2630"/>
                                  </a:lnTo>
                                  <a:lnTo>
                                    <a:pt x="1730" y="2598"/>
                                  </a:lnTo>
                                  <a:cubicBezTo>
                                    <a:pt x="1731" y="2597"/>
                                    <a:pt x="1731" y="2596"/>
                                    <a:pt x="1732" y="2596"/>
                                  </a:cubicBezTo>
                                  <a:lnTo>
                                    <a:pt x="1748" y="2580"/>
                                  </a:lnTo>
                                  <a:lnTo>
                                    <a:pt x="1746" y="2582"/>
                                  </a:lnTo>
                                  <a:lnTo>
                                    <a:pt x="1762" y="2550"/>
                                  </a:lnTo>
                                  <a:cubicBezTo>
                                    <a:pt x="1763" y="2549"/>
                                    <a:pt x="1763" y="2548"/>
                                    <a:pt x="1764" y="2548"/>
                                  </a:cubicBezTo>
                                  <a:lnTo>
                                    <a:pt x="1780" y="2532"/>
                                  </a:lnTo>
                                  <a:lnTo>
                                    <a:pt x="1778" y="2534"/>
                                  </a:lnTo>
                                  <a:lnTo>
                                    <a:pt x="1794" y="2502"/>
                                  </a:lnTo>
                                  <a:cubicBezTo>
                                    <a:pt x="1795" y="2501"/>
                                    <a:pt x="1795" y="2500"/>
                                    <a:pt x="1796" y="2500"/>
                                  </a:cubicBezTo>
                                  <a:lnTo>
                                    <a:pt x="1812" y="2484"/>
                                  </a:lnTo>
                                  <a:lnTo>
                                    <a:pt x="1810" y="2486"/>
                                  </a:lnTo>
                                  <a:lnTo>
                                    <a:pt x="1826" y="2454"/>
                                  </a:lnTo>
                                  <a:lnTo>
                                    <a:pt x="1842" y="2422"/>
                                  </a:lnTo>
                                  <a:cubicBezTo>
                                    <a:pt x="1843" y="2421"/>
                                    <a:pt x="1843" y="2420"/>
                                    <a:pt x="1844" y="2420"/>
                                  </a:cubicBezTo>
                                  <a:lnTo>
                                    <a:pt x="1860" y="2404"/>
                                  </a:lnTo>
                                  <a:lnTo>
                                    <a:pt x="1858" y="2406"/>
                                  </a:lnTo>
                                  <a:lnTo>
                                    <a:pt x="1874" y="2374"/>
                                  </a:lnTo>
                                  <a:lnTo>
                                    <a:pt x="1890" y="2342"/>
                                  </a:lnTo>
                                  <a:lnTo>
                                    <a:pt x="1906" y="2310"/>
                                  </a:lnTo>
                                  <a:lnTo>
                                    <a:pt x="1922" y="2278"/>
                                  </a:lnTo>
                                  <a:lnTo>
                                    <a:pt x="1938" y="2246"/>
                                  </a:lnTo>
                                  <a:lnTo>
                                    <a:pt x="1954" y="2214"/>
                                  </a:lnTo>
                                  <a:lnTo>
                                    <a:pt x="1970" y="2182"/>
                                  </a:lnTo>
                                  <a:lnTo>
                                    <a:pt x="1986" y="2150"/>
                                  </a:lnTo>
                                  <a:lnTo>
                                    <a:pt x="1986" y="2151"/>
                                  </a:lnTo>
                                  <a:lnTo>
                                    <a:pt x="2002" y="2103"/>
                                  </a:lnTo>
                                  <a:cubicBezTo>
                                    <a:pt x="2002" y="2103"/>
                                    <a:pt x="2002" y="2102"/>
                                    <a:pt x="2002" y="2102"/>
                                  </a:cubicBezTo>
                                  <a:lnTo>
                                    <a:pt x="2018" y="2070"/>
                                  </a:lnTo>
                                  <a:lnTo>
                                    <a:pt x="2034" y="2038"/>
                                  </a:lnTo>
                                  <a:lnTo>
                                    <a:pt x="2034" y="2039"/>
                                  </a:lnTo>
                                  <a:lnTo>
                                    <a:pt x="2050" y="1991"/>
                                  </a:lnTo>
                                  <a:cubicBezTo>
                                    <a:pt x="2050" y="1991"/>
                                    <a:pt x="2050" y="1990"/>
                                    <a:pt x="2050" y="1990"/>
                                  </a:cubicBezTo>
                                  <a:lnTo>
                                    <a:pt x="2066" y="1958"/>
                                  </a:lnTo>
                                  <a:lnTo>
                                    <a:pt x="2066" y="1959"/>
                                  </a:lnTo>
                                  <a:lnTo>
                                    <a:pt x="2082" y="1911"/>
                                  </a:lnTo>
                                  <a:cubicBezTo>
                                    <a:pt x="2082" y="1911"/>
                                    <a:pt x="2082" y="1910"/>
                                    <a:pt x="2082" y="1910"/>
                                  </a:cubicBezTo>
                                  <a:lnTo>
                                    <a:pt x="2098" y="1878"/>
                                  </a:lnTo>
                                  <a:lnTo>
                                    <a:pt x="2098" y="1879"/>
                                  </a:lnTo>
                                  <a:lnTo>
                                    <a:pt x="2114" y="1831"/>
                                  </a:lnTo>
                                  <a:cubicBezTo>
                                    <a:pt x="2114" y="1831"/>
                                    <a:pt x="2114" y="1830"/>
                                    <a:pt x="2114" y="1830"/>
                                  </a:cubicBezTo>
                                  <a:lnTo>
                                    <a:pt x="2130" y="1798"/>
                                  </a:lnTo>
                                  <a:lnTo>
                                    <a:pt x="2130" y="1799"/>
                                  </a:lnTo>
                                  <a:lnTo>
                                    <a:pt x="2146" y="1751"/>
                                  </a:lnTo>
                                  <a:lnTo>
                                    <a:pt x="2162" y="1703"/>
                                  </a:lnTo>
                                  <a:lnTo>
                                    <a:pt x="2178" y="1655"/>
                                  </a:lnTo>
                                  <a:lnTo>
                                    <a:pt x="2194" y="1607"/>
                                  </a:lnTo>
                                  <a:lnTo>
                                    <a:pt x="2210" y="1559"/>
                                  </a:lnTo>
                                  <a:cubicBezTo>
                                    <a:pt x="2210" y="1559"/>
                                    <a:pt x="2210" y="1558"/>
                                    <a:pt x="2210" y="1558"/>
                                  </a:cubicBezTo>
                                  <a:lnTo>
                                    <a:pt x="2226" y="1526"/>
                                  </a:lnTo>
                                  <a:lnTo>
                                    <a:pt x="2226" y="1528"/>
                                  </a:lnTo>
                                  <a:lnTo>
                                    <a:pt x="2242" y="1464"/>
                                  </a:lnTo>
                                  <a:lnTo>
                                    <a:pt x="2258" y="1415"/>
                                  </a:lnTo>
                                  <a:lnTo>
                                    <a:pt x="2274" y="1367"/>
                                  </a:lnTo>
                                  <a:lnTo>
                                    <a:pt x="2290" y="1319"/>
                                  </a:lnTo>
                                  <a:lnTo>
                                    <a:pt x="2306" y="1271"/>
                                  </a:lnTo>
                                  <a:lnTo>
                                    <a:pt x="2322" y="1223"/>
                                  </a:lnTo>
                                  <a:lnTo>
                                    <a:pt x="2338" y="1160"/>
                                  </a:lnTo>
                                  <a:lnTo>
                                    <a:pt x="2354" y="1111"/>
                                  </a:lnTo>
                                  <a:lnTo>
                                    <a:pt x="2370" y="1048"/>
                                  </a:lnTo>
                                  <a:lnTo>
                                    <a:pt x="2386" y="999"/>
                                  </a:lnTo>
                                  <a:lnTo>
                                    <a:pt x="2402" y="936"/>
                                  </a:lnTo>
                                  <a:lnTo>
                                    <a:pt x="2418" y="887"/>
                                  </a:lnTo>
                                  <a:lnTo>
                                    <a:pt x="2434" y="824"/>
                                  </a:lnTo>
                                  <a:lnTo>
                                    <a:pt x="2450" y="760"/>
                                  </a:lnTo>
                                  <a:lnTo>
                                    <a:pt x="2466" y="711"/>
                                  </a:lnTo>
                                  <a:lnTo>
                                    <a:pt x="2482" y="648"/>
                                  </a:lnTo>
                                  <a:lnTo>
                                    <a:pt x="2498" y="584"/>
                                  </a:lnTo>
                                  <a:lnTo>
                                    <a:pt x="2514" y="520"/>
                                  </a:lnTo>
                                  <a:lnTo>
                                    <a:pt x="2530" y="471"/>
                                  </a:lnTo>
                                  <a:lnTo>
                                    <a:pt x="2546" y="408"/>
                                  </a:lnTo>
                                  <a:lnTo>
                                    <a:pt x="2562" y="344"/>
                                  </a:lnTo>
                                  <a:lnTo>
                                    <a:pt x="2578" y="280"/>
                                  </a:lnTo>
                                  <a:lnTo>
                                    <a:pt x="2594" y="216"/>
                                  </a:lnTo>
                                  <a:lnTo>
                                    <a:pt x="2610" y="136"/>
                                  </a:lnTo>
                                  <a:lnTo>
                                    <a:pt x="2626" y="72"/>
                                  </a:lnTo>
                                  <a:lnTo>
                                    <a:pt x="2644" y="0"/>
                                  </a:lnTo>
                                  <a:lnTo>
                                    <a:pt x="2659" y="4"/>
                                  </a:lnTo>
                                  <a:lnTo>
                                    <a:pt x="2641" y="75"/>
                                  </a:lnTo>
                                  <a:lnTo>
                                    <a:pt x="2625" y="139"/>
                                  </a:lnTo>
                                  <a:lnTo>
                                    <a:pt x="2609" y="219"/>
                                  </a:lnTo>
                                  <a:lnTo>
                                    <a:pt x="2593" y="283"/>
                                  </a:lnTo>
                                  <a:lnTo>
                                    <a:pt x="2577" y="347"/>
                                  </a:lnTo>
                                  <a:lnTo>
                                    <a:pt x="2561" y="411"/>
                                  </a:lnTo>
                                  <a:lnTo>
                                    <a:pt x="2545" y="476"/>
                                  </a:lnTo>
                                  <a:lnTo>
                                    <a:pt x="2529" y="523"/>
                                  </a:lnTo>
                                  <a:lnTo>
                                    <a:pt x="2513" y="587"/>
                                  </a:lnTo>
                                  <a:lnTo>
                                    <a:pt x="2497" y="651"/>
                                  </a:lnTo>
                                  <a:lnTo>
                                    <a:pt x="2481" y="716"/>
                                  </a:lnTo>
                                  <a:lnTo>
                                    <a:pt x="2465" y="763"/>
                                  </a:lnTo>
                                  <a:lnTo>
                                    <a:pt x="2449" y="827"/>
                                  </a:lnTo>
                                  <a:lnTo>
                                    <a:pt x="2433" y="892"/>
                                  </a:lnTo>
                                  <a:lnTo>
                                    <a:pt x="2417" y="939"/>
                                  </a:lnTo>
                                  <a:lnTo>
                                    <a:pt x="2401" y="1004"/>
                                  </a:lnTo>
                                  <a:lnTo>
                                    <a:pt x="2385" y="1051"/>
                                  </a:lnTo>
                                  <a:lnTo>
                                    <a:pt x="2369" y="1116"/>
                                  </a:lnTo>
                                  <a:lnTo>
                                    <a:pt x="2353" y="1163"/>
                                  </a:lnTo>
                                  <a:lnTo>
                                    <a:pt x="2337" y="1228"/>
                                  </a:lnTo>
                                  <a:lnTo>
                                    <a:pt x="2321" y="1276"/>
                                  </a:lnTo>
                                  <a:lnTo>
                                    <a:pt x="2305" y="1324"/>
                                  </a:lnTo>
                                  <a:lnTo>
                                    <a:pt x="2289" y="1372"/>
                                  </a:lnTo>
                                  <a:lnTo>
                                    <a:pt x="2273" y="1420"/>
                                  </a:lnTo>
                                  <a:lnTo>
                                    <a:pt x="2257" y="1467"/>
                                  </a:lnTo>
                                  <a:lnTo>
                                    <a:pt x="2241" y="1531"/>
                                  </a:lnTo>
                                  <a:cubicBezTo>
                                    <a:pt x="2241" y="1532"/>
                                    <a:pt x="2241" y="1533"/>
                                    <a:pt x="2241" y="1533"/>
                                  </a:cubicBezTo>
                                  <a:lnTo>
                                    <a:pt x="2225" y="1565"/>
                                  </a:lnTo>
                                  <a:lnTo>
                                    <a:pt x="2225" y="1564"/>
                                  </a:lnTo>
                                  <a:lnTo>
                                    <a:pt x="2209" y="1612"/>
                                  </a:lnTo>
                                  <a:lnTo>
                                    <a:pt x="2193" y="1660"/>
                                  </a:lnTo>
                                  <a:lnTo>
                                    <a:pt x="2177" y="1708"/>
                                  </a:lnTo>
                                  <a:lnTo>
                                    <a:pt x="2161" y="1756"/>
                                  </a:lnTo>
                                  <a:lnTo>
                                    <a:pt x="2145" y="1804"/>
                                  </a:lnTo>
                                  <a:cubicBezTo>
                                    <a:pt x="2145" y="1804"/>
                                    <a:pt x="2145" y="1805"/>
                                    <a:pt x="2145" y="1805"/>
                                  </a:cubicBezTo>
                                  <a:lnTo>
                                    <a:pt x="2129" y="1837"/>
                                  </a:lnTo>
                                  <a:lnTo>
                                    <a:pt x="2129" y="1836"/>
                                  </a:lnTo>
                                  <a:lnTo>
                                    <a:pt x="2113" y="1884"/>
                                  </a:lnTo>
                                  <a:cubicBezTo>
                                    <a:pt x="2113" y="1884"/>
                                    <a:pt x="2113" y="1885"/>
                                    <a:pt x="2113" y="1885"/>
                                  </a:cubicBezTo>
                                  <a:lnTo>
                                    <a:pt x="2097" y="1917"/>
                                  </a:lnTo>
                                  <a:lnTo>
                                    <a:pt x="2097" y="1916"/>
                                  </a:lnTo>
                                  <a:lnTo>
                                    <a:pt x="2081" y="1964"/>
                                  </a:lnTo>
                                  <a:cubicBezTo>
                                    <a:pt x="2081" y="1964"/>
                                    <a:pt x="2081" y="1965"/>
                                    <a:pt x="2081" y="1965"/>
                                  </a:cubicBezTo>
                                  <a:lnTo>
                                    <a:pt x="2065" y="1997"/>
                                  </a:lnTo>
                                  <a:lnTo>
                                    <a:pt x="2065" y="1996"/>
                                  </a:lnTo>
                                  <a:lnTo>
                                    <a:pt x="2049" y="2044"/>
                                  </a:lnTo>
                                  <a:cubicBezTo>
                                    <a:pt x="2049" y="2044"/>
                                    <a:pt x="2049" y="2045"/>
                                    <a:pt x="2049" y="2045"/>
                                  </a:cubicBezTo>
                                  <a:lnTo>
                                    <a:pt x="2033" y="2077"/>
                                  </a:lnTo>
                                  <a:lnTo>
                                    <a:pt x="2017" y="2109"/>
                                  </a:lnTo>
                                  <a:lnTo>
                                    <a:pt x="2017" y="2108"/>
                                  </a:lnTo>
                                  <a:lnTo>
                                    <a:pt x="2001" y="2156"/>
                                  </a:lnTo>
                                  <a:cubicBezTo>
                                    <a:pt x="2001" y="2156"/>
                                    <a:pt x="2001" y="2157"/>
                                    <a:pt x="2001" y="2157"/>
                                  </a:cubicBezTo>
                                  <a:lnTo>
                                    <a:pt x="1985" y="2189"/>
                                  </a:lnTo>
                                  <a:lnTo>
                                    <a:pt x="1969" y="2221"/>
                                  </a:lnTo>
                                  <a:lnTo>
                                    <a:pt x="1953" y="2253"/>
                                  </a:lnTo>
                                  <a:lnTo>
                                    <a:pt x="1937" y="2285"/>
                                  </a:lnTo>
                                  <a:lnTo>
                                    <a:pt x="1921" y="2317"/>
                                  </a:lnTo>
                                  <a:lnTo>
                                    <a:pt x="1905" y="2349"/>
                                  </a:lnTo>
                                  <a:lnTo>
                                    <a:pt x="1889" y="2381"/>
                                  </a:lnTo>
                                  <a:lnTo>
                                    <a:pt x="1873" y="2413"/>
                                  </a:lnTo>
                                  <a:cubicBezTo>
                                    <a:pt x="1872" y="2414"/>
                                    <a:pt x="1872" y="2415"/>
                                    <a:pt x="1871" y="2415"/>
                                  </a:cubicBezTo>
                                  <a:lnTo>
                                    <a:pt x="1855" y="2431"/>
                                  </a:lnTo>
                                  <a:lnTo>
                                    <a:pt x="1857" y="2429"/>
                                  </a:lnTo>
                                  <a:lnTo>
                                    <a:pt x="1841" y="2461"/>
                                  </a:lnTo>
                                  <a:lnTo>
                                    <a:pt x="1825" y="2493"/>
                                  </a:lnTo>
                                  <a:cubicBezTo>
                                    <a:pt x="1824" y="2494"/>
                                    <a:pt x="1824" y="2495"/>
                                    <a:pt x="1823" y="2495"/>
                                  </a:cubicBezTo>
                                  <a:lnTo>
                                    <a:pt x="1807" y="2511"/>
                                  </a:lnTo>
                                  <a:lnTo>
                                    <a:pt x="1809" y="2509"/>
                                  </a:lnTo>
                                  <a:lnTo>
                                    <a:pt x="1793" y="2541"/>
                                  </a:lnTo>
                                  <a:cubicBezTo>
                                    <a:pt x="1792" y="2542"/>
                                    <a:pt x="1792" y="2543"/>
                                    <a:pt x="1791" y="2543"/>
                                  </a:cubicBezTo>
                                  <a:lnTo>
                                    <a:pt x="1775" y="2559"/>
                                  </a:lnTo>
                                  <a:lnTo>
                                    <a:pt x="1777" y="2557"/>
                                  </a:lnTo>
                                  <a:lnTo>
                                    <a:pt x="1761" y="2589"/>
                                  </a:lnTo>
                                  <a:cubicBezTo>
                                    <a:pt x="1760" y="2590"/>
                                    <a:pt x="1760" y="2591"/>
                                    <a:pt x="1759" y="2591"/>
                                  </a:cubicBezTo>
                                  <a:lnTo>
                                    <a:pt x="1743" y="2607"/>
                                  </a:lnTo>
                                  <a:lnTo>
                                    <a:pt x="1745" y="2605"/>
                                  </a:lnTo>
                                  <a:lnTo>
                                    <a:pt x="1729" y="2637"/>
                                  </a:lnTo>
                                  <a:cubicBezTo>
                                    <a:pt x="1728" y="2638"/>
                                    <a:pt x="1728" y="2639"/>
                                    <a:pt x="1727" y="2639"/>
                                  </a:cubicBezTo>
                                  <a:lnTo>
                                    <a:pt x="1711" y="2655"/>
                                  </a:lnTo>
                                  <a:lnTo>
                                    <a:pt x="1695" y="2671"/>
                                  </a:lnTo>
                                  <a:lnTo>
                                    <a:pt x="1679" y="2687"/>
                                  </a:lnTo>
                                  <a:lnTo>
                                    <a:pt x="1663" y="2703"/>
                                  </a:lnTo>
                                  <a:lnTo>
                                    <a:pt x="1647" y="2719"/>
                                  </a:lnTo>
                                  <a:lnTo>
                                    <a:pt x="1649" y="2717"/>
                                  </a:lnTo>
                                  <a:lnTo>
                                    <a:pt x="1633" y="2749"/>
                                  </a:lnTo>
                                  <a:cubicBezTo>
                                    <a:pt x="1631" y="2752"/>
                                    <a:pt x="1628" y="2753"/>
                                    <a:pt x="1625" y="2753"/>
                                  </a:cubicBezTo>
                                  <a:lnTo>
                                    <a:pt x="1609" y="2753"/>
                                  </a:lnTo>
                                  <a:lnTo>
                                    <a:pt x="1615" y="2751"/>
                                  </a:lnTo>
                                  <a:lnTo>
                                    <a:pt x="1599" y="2767"/>
                                  </a:lnTo>
                                  <a:lnTo>
                                    <a:pt x="1583" y="2783"/>
                                  </a:lnTo>
                                  <a:lnTo>
                                    <a:pt x="1567" y="2799"/>
                                  </a:lnTo>
                                  <a:lnTo>
                                    <a:pt x="1551" y="2815"/>
                                  </a:lnTo>
                                  <a:lnTo>
                                    <a:pt x="1535" y="2831"/>
                                  </a:lnTo>
                                  <a:cubicBezTo>
                                    <a:pt x="1534" y="2833"/>
                                    <a:pt x="1532" y="2833"/>
                                    <a:pt x="1529" y="2833"/>
                                  </a:cubicBezTo>
                                  <a:lnTo>
                                    <a:pt x="1513" y="2833"/>
                                  </a:lnTo>
                                  <a:lnTo>
                                    <a:pt x="1519" y="2831"/>
                                  </a:lnTo>
                                  <a:lnTo>
                                    <a:pt x="1503" y="2847"/>
                                  </a:lnTo>
                                  <a:cubicBezTo>
                                    <a:pt x="1502" y="2849"/>
                                    <a:pt x="1500" y="2849"/>
                                    <a:pt x="1497" y="2849"/>
                                  </a:cubicBezTo>
                                  <a:lnTo>
                                    <a:pt x="1481" y="2849"/>
                                  </a:lnTo>
                                  <a:lnTo>
                                    <a:pt x="1487" y="2847"/>
                                  </a:lnTo>
                                  <a:lnTo>
                                    <a:pt x="1471" y="2863"/>
                                  </a:lnTo>
                                  <a:cubicBezTo>
                                    <a:pt x="1470" y="2865"/>
                                    <a:pt x="1468" y="2865"/>
                                    <a:pt x="1465" y="2865"/>
                                  </a:cubicBezTo>
                                  <a:lnTo>
                                    <a:pt x="1449" y="2865"/>
                                  </a:lnTo>
                                  <a:lnTo>
                                    <a:pt x="1455" y="2863"/>
                                  </a:lnTo>
                                  <a:lnTo>
                                    <a:pt x="1439" y="2879"/>
                                  </a:lnTo>
                                  <a:cubicBezTo>
                                    <a:pt x="1438" y="2881"/>
                                    <a:pt x="1436" y="2881"/>
                                    <a:pt x="1433" y="2881"/>
                                  </a:cubicBezTo>
                                  <a:lnTo>
                                    <a:pt x="1417" y="2881"/>
                                  </a:lnTo>
                                  <a:lnTo>
                                    <a:pt x="1401" y="2881"/>
                                  </a:lnTo>
                                  <a:lnTo>
                                    <a:pt x="1407" y="2879"/>
                                  </a:lnTo>
                                  <a:lnTo>
                                    <a:pt x="1391" y="2895"/>
                                  </a:lnTo>
                                  <a:cubicBezTo>
                                    <a:pt x="1390" y="2897"/>
                                    <a:pt x="1388" y="2897"/>
                                    <a:pt x="1385" y="2897"/>
                                  </a:cubicBezTo>
                                  <a:lnTo>
                                    <a:pt x="1369" y="2897"/>
                                  </a:lnTo>
                                  <a:lnTo>
                                    <a:pt x="1353" y="2897"/>
                                  </a:lnTo>
                                  <a:lnTo>
                                    <a:pt x="1337" y="2897"/>
                                  </a:lnTo>
                                  <a:lnTo>
                                    <a:pt x="1321" y="2897"/>
                                  </a:lnTo>
                                  <a:lnTo>
                                    <a:pt x="1305" y="2897"/>
                                  </a:lnTo>
                                  <a:lnTo>
                                    <a:pt x="1289" y="2897"/>
                                  </a:lnTo>
                                  <a:lnTo>
                                    <a:pt x="1273" y="2897"/>
                                  </a:lnTo>
                                  <a:lnTo>
                                    <a:pt x="1257" y="2897"/>
                                  </a:lnTo>
                                  <a:cubicBezTo>
                                    <a:pt x="1255" y="2897"/>
                                    <a:pt x="1253" y="2897"/>
                                    <a:pt x="1252" y="2895"/>
                                  </a:cubicBezTo>
                                  <a:lnTo>
                                    <a:pt x="1236" y="2879"/>
                                  </a:lnTo>
                                  <a:lnTo>
                                    <a:pt x="1241" y="2881"/>
                                  </a:lnTo>
                                  <a:lnTo>
                                    <a:pt x="1225" y="2881"/>
                                  </a:lnTo>
                                  <a:lnTo>
                                    <a:pt x="1209" y="2881"/>
                                  </a:lnTo>
                                  <a:cubicBezTo>
                                    <a:pt x="1207" y="2881"/>
                                    <a:pt x="1205" y="2881"/>
                                    <a:pt x="1204" y="2879"/>
                                  </a:cubicBezTo>
                                  <a:lnTo>
                                    <a:pt x="1188" y="2863"/>
                                  </a:lnTo>
                                  <a:lnTo>
                                    <a:pt x="1193" y="2865"/>
                                  </a:lnTo>
                                  <a:lnTo>
                                    <a:pt x="1177" y="2865"/>
                                  </a:lnTo>
                                  <a:cubicBezTo>
                                    <a:pt x="1175" y="2865"/>
                                    <a:pt x="1173" y="2865"/>
                                    <a:pt x="1172" y="2863"/>
                                  </a:cubicBezTo>
                                  <a:lnTo>
                                    <a:pt x="1156" y="2847"/>
                                  </a:lnTo>
                                  <a:lnTo>
                                    <a:pt x="1161" y="2849"/>
                                  </a:lnTo>
                                  <a:lnTo>
                                    <a:pt x="1145" y="2849"/>
                                  </a:lnTo>
                                  <a:cubicBezTo>
                                    <a:pt x="1143" y="2849"/>
                                    <a:pt x="1141" y="2849"/>
                                    <a:pt x="1140" y="2847"/>
                                  </a:cubicBezTo>
                                  <a:lnTo>
                                    <a:pt x="1124" y="2831"/>
                                  </a:lnTo>
                                  <a:lnTo>
                                    <a:pt x="1129" y="2833"/>
                                  </a:lnTo>
                                  <a:lnTo>
                                    <a:pt x="1113" y="2833"/>
                                  </a:lnTo>
                                  <a:cubicBezTo>
                                    <a:pt x="1111" y="2833"/>
                                    <a:pt x="1109" y="2833"/>
                                    <a:pt x="1108" y="2831"/>
                                  </a:cubicBezTo>
                                  <a:lnTo>
                                    <a:pt x="1092" y="2815"/>
                                  </a:lnTo>
                                  <a:lnTo>
                                    <a:pt x="1076" y="2799"/>
                                  </a:lnTo>
                                  <a:lnTo>
                                    <a:pt x="1060" y="2783"/>
                                  </a:lnTo>
                                  <a:lnTo>
                                    <a:pt x="1044" y="2767"/>
                                  </a:lnTo>
                                  <a:lnTo>
                                    <a:pt x="1028" y="2751"/>
                                  </a:lnTo>
                                  <a:lnTo>
                                    <a:pt x="1033" y="2753"/>
                                  </a:lnTo>
                                  <a:lnTo>
                                    <a:pt x="1017" y="2753"/>
                                  </a:lnTo>
                                  <a:cubicBezTo>
                                    <a:pt x="1014" y="2753"/>
                                    <a:pt x="1012" y="2752"/>
                                    <a:pt x="1010" y="2749"/>
                                  </a:cubicBezTo>
                                  <a:lnTo>
                                    <a:pt x="994" y="2717"/>
                                  </a:lnTo>
                                  <a:lnTo>
                                    <a:pt x="996" y="2719"/>
                                  </a:lnTo>
                                  <a:lnTo>
                                    <a:pt x="980" y="2703"/>
                                  </a:lnTo>
                                  <a:lnTo>
                                    <a:pt x="964" y="2687"/>
                                  </a:lnTo>
                                  <a:lnTo>
                                    <a:pt x="948" y="2671"/>
                                  </a:lnTo>
                                  <a:lnTo>
                                    <a:pt x="932" y="2655"/>
                                  </a:lnTo>
                                  <a:lnTo>
                                    <a:pt x="916" y="2639"/>
                                  </a:lnTo>
                                  <a:cubicBezTo>
                                    <a:pt x="915" y="2639"/>
                                    <a:pt x="915" y="2638"/>
                                    <a:pt x="914" y="2637"/>
                                  </a:cubicBezTo>
                                  <a:lnTo>
                                    <a:pt x="898" y="2605"/>
                                  </a:lnTo>
                                  <a:lnTo>
                                    <a:pt x="900" y="2607"/>
                                  </a:lnTo>
                                  <a:lnTo>
                                    <a:pt x="884" y="2591"/>
                                  </a:lnTo>
                                  <a:cubicBezTo>
                                    <a:pt x="883" y="2591"/>
                                    <a:pt x="883" y="2590"/>
                                    <a:pt x="882" y="2589"/>
                                  </a:cubicBezTo>
                                  <a:lnTo>
                                    <a:pt x="866" y="2557"/>
                                  </a:lnTo>
                                  <a:lnTo>
                                    <a:pt x="868" y="2559"/>
                                  </a:lnTo>
                                  <a:lnTo>
                                    <a:pt x="852" y="2543"/>
                                  </a:lnTo>
                                  <a:cubicBezTo>
                                    <a:pt x="851" y="2543"/>
                                    <a:pt x="851" y="2542"/>
                                    <a:pt x="850" y="2541"/>
                                  </a:cubicBezTo>
                                  <a:lnTo>
                                    <a:pt x="834" y="2509"/>
                                  </a:lnTo>
                                  <a:lnTo>
                                    <a:pt x="836" y="2511"/>
                                  </a:lnTo>
                                  <a:lnTo>
                                    <a:pt x="820" y="2495"/>
                                  </a:lnTo>
                                  <a:cubicBezTo>
                                    <a:pt x="819" y="2495"/>
                                    <a:pt x="819" y="2494"/>
                                    <a:pt x="818" y="2493"/>
                                  </a:cubicBezTo>
                                  <a:lnTo>
                                    <a:pt x="802" y="2461"/>
                                  </a:lnTo>
                                  <a:lnTo>
                                    <a:pt x="786" y="2429"/>
                                  </a:lnTo>
                                  <a:lnTo>
                                    <a:pt x="788" y="2431"/>
                                  </a:lnTo>
                                  <a:lnTo>
                                    <a:pt x="772" y="2415"/>
                                  </a:lnTo>
                                  <a:cubicBezTo>
                                    <a:pt x="771" y="2415"/>
                                    <a:pt x="771" y="2414"/>
                                    <a:pt x="770" y="2413"/>
                                  </a:cubicBezTo>
                                  <a:lnTo>
                                    <a:pt x="754" y="2381"/>
                                  </a:lnTo>
                                  <a:lnTo>
                                    <a:pt x="738" y="2349"/>
                                  </a:lnTo>
                                  <a:lnTo>
                                    <a:pt x="722" y="2317"/>
                                  </a:lnTo>
                                  <a:lnTo>
                                    <a:pt x="706" y="2285"/>
                                  </a:lnTo>
                                  <a:cubicBezTo>
                                    <a:pt x="706" y="2284"/>
                                    <a:pt x="705" y="2283"/>
                                    <a:pt x="705" y="2281"/>
                                  </a:cubicBezTo>
                                  <a:lnTo>
                                    <a:pt x="705" y="2249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690" y="2221"/>
                                  </a:lnTo>
                                  <a:lnTo>
                                    <a:pt x="674" y="2189"/>
                                  </a:lnTo>
                                  <a:lnTo>
                                    <a:pt x="658" y="2157"/>
                                  </a:lnTo>
                                  <a:cubicBezTo>
                                    <a:pt x="658" y="2157"/>
                                    <a:pt x="658" y="2156"/>
                                    <a:pt x="658" y="2156"/>
                                  </a:cubicBezTo>
                                  <a:lnTo>
                                    <a:pt x="642" y="2108"/>
                                  </a:lnTo>
                                  <a:lnTo>
                                    <a:pt x="642" y="2109"/>
                                  </a:lnTo>
                                  <a:lnTo>
                                    <a:pt x="626" y="2077"/>
                                  </a:lnTo>
                                  <a:lnTo>
                                    <a:pt x="610" y="2045"/>
                                  </a:lnTo>
                                  <a:cubicBezTo>
                                    <a:pt x="610" y="2045"/>
                                    <a:pt x="610" y="2044"/>
                                    <a:pt x="610" y="2044"/>
                                  </a:cubicBezTo>
                                  <a:lnTo>
                                    <a:pt x="594" y="1996"/>
                                  </a:lnTo>
                                  <a:lnTo>
                                    <a:pt x="594" y="1997"/>
                                  </a:lnTo>
                                  <a:lnTo>
                                    <a:pt x="578" y="1965"/>
                                  </a:lnTo>
                                  <a:cubicBezTo>
                                    <a:pt x="578" y="1965"/>
                                    <a:pt x="578" y="1964"/>
                                    <a:pt x="578" y="1964"/>
                                  </a:cubicBezTo>
                                  <a:lnTo>
                                    <a:pt x="562" y="1916"/>
                                  </a:lnTo>
                                  <a:lnTo>
                                    <a:pt x="562" y="1917"/>
                                  </a:lnTo>
                                  <a:lnTo>
                                    <a:pt x="546" y="1885"/>
                                  </a:lnTo>
                                  <a:cubicBezTo>
                                    <a:pt x="546" y="1885"/>
                                    <a:pt x="546" y="1884"/>
                                    <a:pt x="546" y="1884"/>
                                  </a:cubicBezTo>
                                  <a:lnTo>
                                    <a:pt x="530" y="1836"/>
                                  </a:lnTo>
                                  <a:lnTo>
                                    <a:pt x="530" y="1837"/>
                                  </a:lnTo>
                                  <a:lnTo>
                                    <a:pt x="514" y="1805"/>
                                  </a:lnTo>
                                  <a:cubicBezTo>
                                    <a:pt x="514" y="1805"/>
                                    <a:pt x="514" y="1804"/>
                                    <a:pt x="514" y="1804"/>
                                  </a:cubicBezTo>
                                  <a:lnTo>
                                    <a:pt x="498" y="1756"/>
                                  </a:lnTo>
                                  <a:lnTo>
                                    <a:pt x="482" y="1708"/>
                                  </a:lnTo>
                                  <a:lnTo>
                                    <a:pt x="466" y="1660"/>
                                  </a:lnTo>
                                  <a:lnTo>
                                    <a:pt x="450" y="1612"/>
                                  </a:lnTo>
                                  <a:lnTo>
                                    <a:pt x="434" y="1564"/>
                                  </a:lnTo>
                                  <a:lnTo>
                                    <a:pt x="434" y="1565"/>
                                  </a:lnTo>
                                  <a:lnTo>
                                    <a:pt x="418" y="1533"/>
                                  </a:lnTo>
                                  <a:cubicBezTo>
                                    <a:pt x="418" y="1533"/>
                                    <a:pt x="418" y="1532"/>
                                    <a:pt x="418" y="1531"/>
                                  </a:cubicBezTo>
                                  <a:lnTo>
                                    <a:pt x="402" y="1468"/>
                                  </a:lnTo>
                                  <a:lnTo>
                                    <a:pt x="386" y="1420"/>
                                  </a:lnTo>
                                  <a:lnTo>
                                    <a:pt x="370" y="1372"/>
                                  </a:lnTo>
                                  <a:lnTo>
                                    <a:pt x="354" y="1324"/>
                                  </a:lnTo>
                                  <a:lnTo>
                                    <a:pt x="338" y="1276"/>
                                  </a:lnTo>
                                  <a:lnTo>
                                    <a:pt x="322" y="1227"/>
                                  </a:lnTo>
                                  <a:lnTo>
                                    <a:pt x="306" y="1164"/>
                                  </a:lnTo>
                                  <a:lnTo>
                                    <a:pt x="290" y="1115"/>
                                  </a:lnTo>
                                  <a:lnTo>
                                    <a:pt x="274" y="1052"/>
                                  </a:lnTo>
                                  <a:lnTo>
                                    <a:pt x="258" y="1003"/>
                                  </a:lnTo>
                                  <a:lnTo>
                                    <a:pt x="242" y="940"/>
                                  </a:lnTo>
                                  <a:lnTo>
                                    <a:pt x="226" y="891"/>
                                  </a:lnTo>
                                  <a:lnTo>
                                    <a:pt x="210" y="827"/>
                                  </a:lnTo>
                                  <a:lnTo>
                                    <a:pt x="194" y="764"/>
                                  </a:lnTo>
                                  <a:lnTo>
                                    <a:pt x="178" y="715"/>
                                  </a:lnTo>
                                  <a:lnTo>
                                    <a:pt x="162" y="651"/>
                                  </a:lnTo>
                                  <a:lnTo>
                                    <a:pt x="146" y="587"/>
                                  </a:lnTo>
                                  <a:lnTo>
                                    <a:pt x="130" y="524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98" y="411"/>
                                  </a:lnTo>
                                  <a:lnTo>
                                    <a:pt x="82" y="347"/>
                                  </a:lnTo>
                                  <a:lnTo>
                                    <a:pt x="66" y="283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65480"/>
                              <a:ext cx="109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1094040"/>
                            <a:ext cx="92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5.15pt;height:107.15pt" coordorigin="180,156" coordsize="1903,2143">
                <v:group id="shape_0" style="position:absolute;left:180;top:156;width:1903;height:1869">
                  <v:line id="shape_0" from="739,860" to="739,88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856;width:7;height:32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1035,860" to="1035,88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1032;top:856;width:6;height:32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1330,860" to="1330,88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1328;top:856;width:6;height:32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1627,860" to="1627,88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1623;top:856;width:6;height:32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444,860" to="444,88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441;top:856;width:8;height:32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shape id="shape_0" stroked="f" o:allowincell="f" style="position:absolute;left:1019;top:913;width:6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5;top:913;width:71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2;top:913;width:6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;top:867;width:27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9,886" to="770,88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882;width:38;height:6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739,1140" to="770,1140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1136;width:38;height:6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739,1393" to="770,139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1390;width:38;height:5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739,1646" to="770,164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1643;width:38;height:5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739,1901" to="770,1901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1897;width:38;height:5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line id="shape_0" from="739,633" to="770,63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stroked="t" o:allowincell="f" style="position:absolute;left:736;top:630;width:38;height:6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rect id="shape_0" stroked="t" o:allowincell="f" style="position:absolute;left:736;top:376;width:38;height:5;mso-wrap-style:none;v-text-anchor:middle">
                    <v:fill o:detectmouseclick="t" on="false"/>
                    <v:stroke color="black" weight="9360" joinstyle="bevel" endcap="flat"/>
                    <w10:wrap type="square"/>
                  </v:rect>
                  <v:shape id="shape_0" stroked="f" o:allowincell="f" style="position:absolute;left:566;top:1007;width:44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;top:510;width:317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0,886" to="1945,88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39,291" to="739,2025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shape id="shape_0" stroked="f" o:allowincell="f" style="position:absolute;left:1846;top:889;width:23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;top:178;width:23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path="m1125,1650c0,0,0,0,0,0e" stroked="f" o:allowincell="f" style="position:absolute;left:748;top:879;width:0;height:0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15,30" path="m0,30l0,10l0,0l15,0l15,10l15,30l0,30xe" stroked="t" o:allowincell="f" style="position:absolute;left:744;top:876;width:6;height:12;mso-wrap-style:none;v-text-anchor:middle">
                    <v:fill o:detectmouseclick="t" on="false"/>
                    <v:stroke color="black" weight="9360" joinstyle="bevel" endcap="flat"/>
                    <w10:wrap type="square"/>
                  </v:shape>
                  <v:shape id="shape_0" path="m1125,1635c0,0,0,0,0,15e" stroked="f" o:allowincell="f" style="position:absolute;left:739;top:879;width:0;height:6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35,35" path="m35,16l13,19l19,13l16,35l0,32l4,10c4,7,7,4,10,4l32,0l35,16xe" stroked="t" o:allowincell="f" style="position:absolute;left:735;top:876;width:15;height:14;mso-wrap-style:none;v-text-anchor:middle">
                    <v:fill o:detectmouseclick="t" on="false"/>
                    <v:stroke color="black" weight="9360" joinstyle="bevel" endcap="flat"/>
                    <w10:wrap type="square"/>
                  </v:shape>
                  <v:shape id="shape_0" path="m1110,1650c0,0,0,0,15,0e" stroked="f" o:allowincell="f" style="position:absolute;left:739;top:893;width:8;height:0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35,35" path="m16,0l19,22l13,16l35,19l32,35l10,31c7,31,4,28,4,25l0,3l16,0xe" stroked="t" o:allowincell="f" style="position:absolute;left:735;top:882;width:15;height:14;mso-wrap-style:none;v-text-anchor:middle">
                    <v:fill o:detectmouseclick="t" on="false"/>
                    <v:stroke color="black" weight="9360" joinstyle="bevel" endcap="flat"/>
                    <w10:wrap type="square"/>
                  </v:shape>
                  <v:shape id="shape_0" path="m1125,1665c0,15,0,15,0,0e" stroked="f" o:allowincell="f" style="position:absolute;left:748;top:886;width:0;height:6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coordsize="15,30" path="m0,30l0,21l0,0l15,0l15,21l15,30l0,30xe" stroked="t" o:allowincell="f" style="position:absolute;left:744;top:882;width:6;height:13;mso-wrap-style:none;v-text-anchor:middle">
                    <v:fill o:detectmouseclick="t" on="false"/>
                    <v:stroke color="black" weight="9360" joinstyle="bevel" endcap="flat"/>
                    <w10:wrap type="square"/>
                  </v:shape>
                  <v:shape id="shape_0" stroked="f" o:allowincell="f" style="position:absolute;left:567;top:858;width:17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59,2897" path="m15,0l33,72l49,136l65,216l81,280l97,344l113,408l129,472l145,519l161,584l177,648l193,712l209,759l225,824l241,888l257,935l273,1000l289,1047l305,1112l321,1159l337,1224l353,1271l369,1319l385,1367l401,1415l417,1463l433,1528l433,1526l449,1558c449,1558,449,1559,449,1559l465,1607l481,1655l497,1703l513,1751l529,1799l529,1798l545,1830c545,1830,545,1831,545,1831l561,1879l561,1878l577,1910c577,1910,577,1911,577,1911l593,1959l593,1958l609,1990c609,1990,609,1991,609,1991l625,2039l625,2038l641,2070l657,2102c657,2102,657,2103,657,2103l673,2151l673,2150l689,2182l705,2214l721,2246c721,2247,721,2248,721,2249l721,2281l721,2278l737,2310l753,2342l769,2374l785,2406l783,2404l799,2420c800,2420,800,2421,801,2422l817,2454l833,2486l831,2484l847,2500c848,2500,848,2501,849,2502l865,2534l863,2532l879,2548c880,2548,880,2549,881,2550l897,2582l895,2580l911,2596c912,2596,912,2597,913,2598l929,2630l927,2628l943,2644l959,2660l975,2676l991,2692l1007,2708c1008,2708,1008,2709,1009,2710l1025,2742l1017,2737l1033,2737c1036,2737,1038,2738,1039,2740l1055,2756l1071,2772l1087,2788l1103,2804l1119,2820l1113,2817l1129,2817c1132,2817,1134,2818,1135,2820l1151,2836l1145,2833l1161,2833c1164,2833,1166,2834,1167,2836l1183,2852l1177,2849l1193,2849c1196,2849,1198,2850,1199,2852l1215,2868l1209,2865l1225,2865l1241,2865c1244,2865,1246,2866,1247,2868l1263,2884l1257,2881l1273,2881l1289,2881l1305,2881l1321,2881l1337,2881l1353,2881l1369,2881l1385,2881l1380,2884l1396,2868c1397,2866,1399,2865,1401,2865l1417,2865l1433,2865l1428,2868l1444,2852c1445,2850,1447,2849,1449,2849l1465,2849l1460,2852l1476,2836c1477,2834,1479,2833,1481,2833l1497,2833l1492,2836l1508,2820c1509,2818,1511,2817,1513,2817l1529,2817l1524,2820l1540,2804l1556,2788l1572,2772l1588,2756l1604,2740c1605,2738,1607,2737,1609,2737l1625,2737l1618,2742l1634,2710c1635,2709,1635,2708,1636,2708l1652,2692l1668,2676l1684,2660l1700,2644l1716,2628l1714,2630l1730,2598c1731,2597,1731,2596,1732,2596l1748,2580l1746,2582l1762,2550c1763,2549,1763,2548,1764,2548l1780,2532l1778,2534l1794,2502c1795,2501,1795,2500,1796,2500l1812,2484l1810,2486l1826,2454l1842,2422c1843,2421,1843,2420,1844,2420l1860,2404l1858,2406l1874,2374l1890,2342l1906,2310l1922,2278l1938,2246l1954,2214l1970,2182l1986,2150l1986,2151l2002,2103c2002,2103,2002,2102,2002,2102l2018,2070l2034,2038l2034,2039l2050,1991c2050,1991,2050,1990,2050,1990l2066,1958l2066,1959l2082,1911c2082,1911,2082,1910,2082,1910l2098,1878l2098,1879l2114,1831c2114,1831,2114,1830,2114,1830l2130,1798l2130,1799l2146,1751l2162,1703l2178,1655l2194,1607l2210,1559c2210,1559,2210,1558,2210,1558l2226,1526l2226,1528l2242,1464l2258,1415l2274,1367l2290,1319l2306,1271l2322,1223l2338,1160l2354,1111l2370,1048l2386,999l2402,936l2418,887l2434,824l2450,760l2466,711l2482,648l2498,584l2514,520l2530,471l2546,408l2562,344l2578,280l2594,216l2610,136l2626,72l2644,0l2659,4l2641,75l2625,139l2609,219l2593,283l2577,347l2561,411l2545,476l2529,523l2513,587l2497,651l2481,716l2465,763l2449,827l2433,892l2417,939l2401,1004l2385,1051l2369,1116l2353,1163l2337,1228l2321,1276l2305,1324l2289,1372l2273,1420l2257,1467l2241,1531c2241,1532,2241,1533,2241,1533l2225,1565l2225,1564l2209,1612l2193,1660l2177,1708l2161,1756l2145,1804c2145,1804,2145,1805,2145,1805l2129,1837l2129,1836l2113,1884c2113,1884,2113,1885,2113,1885l2097,1917l2097,1916l2081,1964c2081,1964,2081,1965,2081,1965l2065,1997l2065,1996l2049,2044c2049,2044,2049,2045,2049,2045l2033,2077l2017,2109l2017,2108l2001,2156c2001,2156,2001,2157,2001,2157l1985,2189l1969,2221l1953,2253l1937,2285l1921,2317l1905,2349l1889,2381l1873,2413c1872,2414,1872,2415,1871,2415l1855,2431l1857,2429l1841,2461l1825,2493c1824,2494,1824,2495,1823,2495l1807,2511l1809,2509l1793,2541c1792,2542,1792,2543,1791,2543l1775,2559l1777,2557l1761,2589c1760,2590,1760,2591,1759,2591l1743,2607l1745,2605l1729,2637c1728,2638,1728,2639,1727,2639l1711,2655l1695,2671l1679,2687l1663,2703l1647,2719l1649,2717l1633,2749c1631,2752,1628,2753,1625,2753l1609,2753l1615,2751l1599,2767l1583,2783l1567,2799l1551,2815l1535,2831c1534,2833,1532,2833,1529,2833l1513,2833l1519,2831l1503,2847c1502,2849,1500,2849,1497,2849l1481,2849l1487,2847l1471,2863c1470,2865,1468,2865,1465,2865l1449,2865l1455,2863l1439,2879c1438,2881,1436,2881,1433,2881l1417,2881l1401,2881l1407,2879l1391,2895c1390,2897,1388,2897,1385,2897l1369,2897l1353,2897l1337,2897l1321,2897l1305,2897l1289,2897l1273,2897l1257,2897c1255,2897,1253,2897,1252,2895l1236,2879l1241,2881l1225,2881l1209,2881c1207,2881,1205,2881,1204,2879l1188,2863l1193,2865l1177,2865c1175,2865,1173,2865,1172,2863l1156,2847l1161,2849l1145,2849c1143,2849,1141,2849,1140,2847l1124,2831l1129,2833l1113,2833c1111,2833,1109,2833,1108,2831l1092,2815l1076,2799l1060,2783l1044,2767l1028,2751l1033,2753l1017,2753c1014,2753,1012,2752,1010,2749l994,2717l996,2719l980,2703l964,2687l948,2671l932,2655l916,2639c915,2639,915,2638,914,2637l898,2605l900,2607l884,2591c883,2591,883,2590,882,2589l866,2557l868,2559l852,2543c851,2543,851,2542,850,2541l834,2509l836,2511l820,2495c819,2495,819,2494,818,2493l802,2461l786,2429l788,2431l772,2415c771,2415,771,2414,770,2413l754,2381l738,2349l722,2317l706,2285c706,2284,705,2283,705,2281l705,2249l706,2253l690,2221l674,2189l658,2157c658,2157,658,2156,658,2156l642,2108l642,2109l626,2077l610,2045c610,2045,610,2044,610,2044l594,1996l594,1997l578,1965c578,1965,578,1964,578,1964l562,1916l562,1917l546,1885c546,1885,546,1884,546,1884l530,1836l530,1837l514,1805c514,1805,514,1804,514,1804l498,1756l482,1708l466,1660l450,1612l434,1564l434,1565l418,1533c418,1533,418,1532,418,1531l402,1468l386,1420l370,1372l354,1324l338,1276l322,1227l306,1164l290,1115l274,1052l258,1003l242,940l226,891l210,827l194,764l178,715l162,651l146,587l130,524l114,475l98,411l82,347l66,283l50,219l34,139l18,75l0,4l15,0xe" stroked="t" o:allowincell="f" style="position:absolute;left:393;top:689;width:1292;height:1207;mso-wrap-style:none;v-text-anchor:middle">
                    <v:fill o:detectmouseclick="t" on="false"/>
                    <v:stroke color="black" weight="9360" joinstyle="bevel" endcap="flat"/>
                    <w10:wrap type="square"/>
                  </v:shape>
                  <v:line id="shape_0" from="308,889" to="2025,88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0,156" to="740,198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2;top:1879;width:14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08"/>
        <w:ind w:firstLine="420"/>
        <w:rPr/>
      </w:pPr>
      <w:r>
        <w:rPr/>
      </w:r>
    </w:p>
    <w:p>
      <w:pPr>
        <w:pStyle w:val="Normal"/>
        <w:spacing w:lineRule="auto" w:line="408"/>
        <w:ind w:firstLine="420"/>
        <w:rPr/>
      </w:pPr>
      <w:r>
        <w:rPr/>
      </w:r>
    </w:p>
    <w:p>
      <w:pPr>
        <w:pStyle w:val="Normal"/>
        <w:spacing w:lineRule="auto" w:line="408"/>
        <w:ind w:firstLine="420"/>
        <w:rPr/>
      </w:pPr>
      <w:r>
        <w:rPr/>
      </w:r>
    </w:p>
    <w:p>
      <w:pPr>
        <w:pStyle w:val="Normal"/>
        <w:spacing w:lineRule="auto" w:line="408"/>
        <w:ind w:firstLine="420"/>
        <w:rPr/>
      </w:pPr>
      <w:r>
        <w:rPr/>
      </w:r>
    </w:p>
    <w:p>
      <w:pPr>
        <w:pStyle w:val="Normal"/>
        <w:spacing w:lineRule="auto" w:line="408"/>
        <w:ind w:firstLine="420"/>
        <w:rPr/>
      </w:pPr>
      <w:r>
        <w:rPr/>
        <w:t>18</w:t>
      </w:r>
      <w:r>
        <w:rPr/>
        <w:t>．如图，</w:t>
      </w:r>
      <w:r>
        <w:rPr>
          <w:i/>
        </w:rPr>
        <w:t>D</w:t>
      </w:r>
      <w:r>
        <w:rPr>
          <w:i/>
        </w:rPr>
        <w:t>E</w:t>
      </w:r>
      <w:r>
        <w:rPr/>
        <w:t>为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的中位线，点</w:t>
      </w:r>
      <w:r>
        <w:rPr>
          <w:i/>
        </w:rPr>
        <w:t>F</w:t>
      </w:r>
      <w:r>
        <w:rPr/>
        <w:t>在</w:t>
      </w:r>
      <w:r>
        <w:rPr>
          <w:i/>
        </w:rPr>
        <w:t>DE</w:t>
      </w:r>
      <w:r>
        <w:rPr/>
        <w:t>上，且</w:t>
      </w:r>
      <w:r>
        <w:rPr>
          <w:rFonts w:cs="宋体;SimSun"/>
        </w:rPr>
        <w:t>∠</w:t>
      </w:r>
      <w:r>
        <w:rPr>
          <w:i/>
        </w:rPr>
        <w:t>AFB</w:t>
      </w:r>
      <w:r>
        <w:rPr/>
        <w:t>＝</w:t>
      </w:r>
      <w:r>
        <w:rPr/>
        <w:t>90°</w:t>
      </w:r>
      <w:r>
        <w:rPr/>
        <w:t>，若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则</w:t>
      </w:r>
      <w:r>
        <w:rPr>
          <w:i/>
        </w:rPr>
        <w:t>EF</w:t>
      </w:r>
      <w:r>
        <w:rPr/>
        <w:t>的长为</w:t>
      </w:r>
      <w:r>
        <w:rPr/>
        <w:t>________</w:t>
      </w:r>
      <w:r>
        <w:rPr/>
        <w:t>．</w:t>
      </w:r>
    </w:p>
    <w:p>
      <w:pPr>
        <w:pStyle w:val="Style13"/>
        <w:spacing w:lineRule="auto" w:line="360"/>
        <w:ind w:firstLine="417"/>
        <w:rPr/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满分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．解答时，要写出必要的文字说明、证明过程或演算步骤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3"/>
        <w:spacing w:lineRule="auto" w:line="360"/>
        <w:jc w:val="left"/>
        <w:rPr>
          <w:position w:val="-27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满分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/>
        <w:t>解不等式组，并把解集在数轴上表示出来．</w:t>
      </w:r>
    </w:p>
    <w:p>
      <w:pPr>
        <w:pStyle w:val="Normal"/>
        <w:ind w:firstLine="2730"/>
        <w:rPr/>
      </w:pPr>
      <w:r>
        <w:rPr/>
        <w:object w:dxaOrig="310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5.3pt;height:54pt" filled="f" o:ole="">
            <v:imagedata r:id="rId137" o:title=""/>
          </v:shape>
          <o:OLEObject Type="Embed" ProgID="" ShapeID="ole_rId136" DrawAspect="Content" ObjectID="_492938292" r:id="rId136"/>
        </w:object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18"/>
        </w:rPr>
        <w:t>　　</w:t>
      </w:r>
      <w:r>
        <w:rPr>
          <w:rFonts w:ascii="宋体;SimSun" w:hAnsi="宋体;SimSun" w:cs="宋体;SimSun"/>
          <w:szCs w:val="21"/>
        </w:rPr>
        <w:t>为倡导“低碳生活”，常选择以自行车作为代步工具</w:t>
      </w:r>
      <w:r>
        <w:rPr>
          <w:rFonts w:ascii="宋体;SimSun" w:hAnsi="宋体;SimSun" w:cs="宋体;SimSun"/>
        </w:rPr>
        <w:t>，如图</w:t>
      </w:r>
      <w:r>
        <w:rPr/>
        <w:t>1</w:t>
      </w:r>
      <w:r>
        <w:rPr>
          <w:rFonts w:ascii="宋体;SimSun" w:hAnsi="宋体;SimSun" w:cs="宋体;SimSun"/>
        </w:rPr>
        <w:t>所示是一辆自行车的实物图．车架档</w:t>
      </w:r>
      <w:r>
        <w:rPr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i/>
        </w:rPr>
        <w:t>CD</w:t>
      </w:r>
      <w:r>
        <w:rPr/>
        <w:t>的长分别为</w:t>
      </w:r>
      <w:r>
        <w:rPr/>
        <w:t>45</w:t>
      </w:r>
      <w:r>
        <w:rPr>
          <w:rFonts w:ascii="宋体;SimSun" w:hAnsi="宋体;SimSun" w:cs="宋体;SimSun"/>
        </w:rPr>
        <w:t>㎝，</w:t>
      </w:r>
      <w:r>
        <w:rPr/>
        <w:t>60</w:t>
      </w:r>
      <w:r>
        <w:rPr>
          <w:rFonts w:ascii="宋体;SimSun" w:hAnsi="宋体;SimSun" w:cs="宋体;SimSun"/>
        </w:rPr>
        <w:t>㎝，且它们互相垂直，座杆</w:t>
      </w:r>
      <w:r>
        <w:rPr>
          <w:i/>
        </w:rPr>
        <w:t>C</w:t>
      </w:r>
      <w:r>
        <w:rPr>
          <w:i/>
        </w:rPr>
        <w:t>E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 xml:space="preserve">20 </w:t>
      </w:r>
      <w:r>
        <w:rPr/>
        <w:t>cm</w:t>
      </w:r>
      <w:r>
        <w:rPr>
          <w:rFonts w:ascii="宋体;SimSun" w:hAnsi="宋体;SimSun" w:cs="宋体;SimSun"/>
        </w:rPr>
        <w:t>，点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 xml:space="preserve">C 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rFonts w:ascii="宋体;SimSun" w:hAnsi="宋体;SimSun" w:cs="宋体;SimSun"/>
        </w:rPr>
        <w:t>在同一条直线上，且∠</w:t>
      </w:r>
      <w:r>
        <w:rPr>
          <w:i/>
        </w:rPr>
        <w:t>C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车架档</w:t>
      </w:r>
      <w:r>
        <w:rPr>
          <w:i/>
        </w:rPr>
        <w:t>A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exact" w:line="400"/>
        <w:ind w:firstLine="315"/>
        <w:rPr>
          <w:i/>
          <w:i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车座点</w:t>
      </w:r>
      <w:r>
        <w:rPr>
          <w:i/>
        </w:rPr>
        <w:t>E</w:t>
      </w:r>
      <w:r>
        <w:rPr>
          <w:rFonts w:ascii="宋体;SimSun" w:hAnsi="宋体;SimSun" w:cs="宋体;SimSun"/>
        </w:rPr>
        <w:t>到车架档</w:t>
      </w:r>
      <w:r>
        <w:rPr>
          <w:i/>
        </w:rPr>
        <w:t>A</w:t>
      </w:r>
      <w:r>
        <w:rPr>
          <w:i/>
        </w:rPr>
        <w:t>B</w:t>
      </w:r>
      <w:r>
        <w:rPr>
          <w:rFonts w:ascii="宋体;SimSun" w:hAnsi="宋体;SimSun" w:cs="宋体;SimSun"/>
        </w:rPr>
        <w:t>的距离．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403225</wp:posOffset>
                </wp:positionV>
                <wp:extent cx="1662430" cy="141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413000"/>
                          <a:chOff x="0" y="0"/>
                          <a:chExt cx="1662480" cy="1413000"/>
                        </a:xfrm>
                      </wpg:grpSpPr>
                      <wps:wsp>
                        <wps:cNvSpPr txBox="1"/>
                        <wps:spPr>
                          <a:xfrm>
                            <a:off x="542880" y="1148760"/>
                            <a:ext cx="930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第20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2480" cy="11062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66248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984960"/>
                              <a:ext cx="649440" cy="1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438120"/>
                              <a:ext cx="463680" cy="561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65240"/>
                              <a:ext cx="278640" cy="819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206280"/>
                              <a:ext cx="708840" cy="778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205920"/>
                              <a:ext cx="894600" cy="231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34920"/>
                              <a:ext cx="97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8000"/>
                              <a:ext cx="111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268560"/>
                              <a:ext cx="104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906840"/>
                              <a:ext cx="97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901800"/>
                              <a:ext cx="97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75pt;width:130.9pt;height:111.25pt" coordorigin="4680,635" coordsize="2618,2225">
                <v:shape id="shape_0" stroked="f" o:allowincell="f" style="position:absolute;left:5535;top:2444;width:14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第20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635;width:2618;height:1742">
                  <v:rect id="shape_0" stroked="f" o:allowincell="f" style="position:absolute;left:4680;top:635;width:2617;height:174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909,2186" to="5931,220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4909,1325" to="5638,2208" stroked="t" o:allowincell="f" style="position:absolute;flip:x">
                    <v:stroke color="black" weight="15120" joinstyle="miter" endcap="flat"/>
                    <v:fill o:detectmouseclick="t" on="false"/>
                    <w10:wrap type="none"/>
                  </v:line>
                  <v:line id="shape_0" from="5492,895" to="5930,218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5932,960" to="7047,2185" stroked="t" o:allowincell="f" style="position:absolute;flip:x">
                    <v:stroke color="black" weight="15120" joinstyle="miter" endcap="flat"/>
                    <v:fill o:detectmouseclick="t" on="false"/>
                    <w10:wrap type="none"/>
                  </v:line>
                  <v:line id="shape_0" from="5639,959" to="7047,132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5440;top:690;width:15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805;width:17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1058;width:16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2063;width:15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6;top:2055;width:15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502285</wp:posOffset>
                </wp:positionV>
                <wp:extent cx="1487805" cy="1262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262520"/>
                          <a:chOff x="0" y="0"/>
                          <a:chExt cx="1487880" cy="1262520"/>
                        </a:xfrm>
                      </wpg:grpSpPr>
                      <wps:wsp>
                        <wps:cNvSpPr txBox="1"/>
                        <wps:spPr>
                          <a:xfrm>
                            <a:off x="395640" y="1030680"/>
                            <a:ext cx="79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第20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48788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.55pt;width:117.15pt;height:99.4pt" coordorigin="1260,791" coordsize="2343,1988">
                <v:shape id="shape_0" stroked="f" o:allowincell="f" style="position:absolute;left:1883;top:2414;width:124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第20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91;width:2342;height:151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结果精确到</w:t>
      </w:r>
      <w:r>
        <w:rPr>
          <w:rFonts w:cs="宋体;SimSun" w:ascii="宋体;SimSun" w:hAnsi="宋体;SimSun"/>
        </w:rPr>
        <w:t>1</w:t>
      </w:r>
      <w:r>
        <w:rPr/>
        <w:t xml:space="preserve"> cm</w:t>
      </w:r>
      <w:r>
        <w:rPr>
          <w:rFonts w:ascii="楷体;宋体" w:hAnsi="楷体;宋体" w:cs="楷体;宋体" w:eastAsia="楷体;宋体"/>
        </w:rPr>
        <w:t>．参考数据：</w:t>
      </w:r>
      <w:r>
        <w:rPr>
          <w:rFonts w:eastAsia="Times New Roman"/>
          <w:szCs w:val="21"/>
          <w:lang w:val="sv-SE"/>
        </w:rPr>
        <w:t xml:space="preserve"> </w:t>
      </w:r>
      <w:r>
        <w:rPr>
          <w:szCs w:val="21"/>
          <w:lang w:val="sv-SE"/>
        </w:rPr>
        <w:t>sin75</w:t>
      </w:r>
      <w:r>
        <w:rPr>
          <w:lang w:val="sv-SE"/>
        </w:rPr>
        <w:t>°</w:t>
      </w:r>
      <w:r>
        <w:rPr>
          <w:rFonts w:eastAsia="楷体;宋体" w:cs="楷体;宋体" w:ascii="楷体;宋体" w:hAnsi="楷体;宋体"/>
          <w:lang w:val="sv-SE"/>
        </w:rPr>
        <w:t>=</w:t>
      </w:r>
      <w:r>
        <w:rPr>
          <w:szCs w:val="21"/>
          <w:lang w:val="sv-SE"/>
        </w:rPr>
        <w:t>0.966</w:t>
      </w:r>
      <w:r>
        <w:rPr>
          <w:rFonts w:cs="宋体;SimSun" w:ascii="宋体;SimSun" w:hAnsi="宋体;SimSun"/>
          <w:lang w:val="sv-SE"/>
        </w:rPr>
        <w:t>, cos</w:t>
      </w:r>
      <w:r>
        <w:rPr>
          <w:lang w:val="sv-SE"/>
        </w:rPr>
        <w:t>75°</w:t>
      </w:r>
      <w:r>
        <w:rPr>
          <w:rFonts w:cs="宋体;SimSun" w:ascii="宋体;SimSun" w:hAnsi="宋体;SimSun"/>
          <w:lang w:val="sv-SE"/>
        </w:rPr>
        <w:t>=</w:t>
      </w:r>
      <w:r>
        <w:rPr>
          <w:lang w:val="sv-SE"/>
        </w:rPr>
        <w:t>0.25</w:t>
      </w:r>
      <w:r>
        <w:rPr>
          <w:lang w:val="sv-SE"/>
        </w:rPr>
        <w:t>9</w:t>
      </w:r>
      <w:r>
        <w:rPr>
          <w:rFonts w:ascii="宋体;SimSun" w:hAnsi="宋体;SimSun" w:cs="宋体;SimSun"/>
          <w:lang w:val="sv-SE"/>
        </w:rPr>
        <w:t>，</w:t>
      </w:r>
      <w:r>
        <w:rPr>
          <w:rFonts w:cs="宋体;SimSun" w:ascii="宋体;SimSun" w:hAnsi="宋体;SimSun"/>
          <w:lang w:val="sv-SE"/>
        </w:rPr>
        <w:t>tan</w:t>
      </w:r>
      <w:r>
        <w:rPr>
          <w:szCs w:val="21"/>
          <w:lang w:val="sv-SE"/>
        </w:rPr>
        <w:t>75</w:t>
      </w:r>
      <w:r>
        <w:rPr>
          <w:lang w:val="sv-SE"/>
        </w:rPr>
        <w:t>°</w:t>
      </w:r>
      <w:r>
        <w:rPr>
          <w:rFonts w:eastAsia="楷体;宋体" w:cs="楷体;宋体" w:ascii="楷体;宋体" w:hAnsi="楷体;宋体"/>
          <w:lang w:val="sv-SE"/>
        </w:rPr>
        <w:t>=</w:t>
      </w:r>
      <w:r>
        <w:rPr>
          <w:szCs w:val="21"/>
          <w:lang w:val="sv-SE"/>
        </w:rPr>
        <w:t>3.732</w:t>
      </w:r>
      <w:r>
        <w:rPr>
          <w:rFonts w:eastAsia="楷体;宋体" w:cs="楷体;宋体" w:ascii="楷体;宋体" w:hAnsi="楷体;宋体"/>
          <w:lang w:val="sv-SE"/>
        </w:rPr>
        <w:t>)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rFonts w:ascii="宋体;SimSun" w:hAnsi="宋体;SimSun" w:eastAsia="楷体;宋体" w:cs="宋体;SimSun"/>
          <w:lang w:val="sv-SE"/>
        </w:rPr>
      </w:pPr>
      <w:r>
        <w:rPr>
          <w:rFonts w:eastAsia="楷体;宋体" w:cs="宋体;SimSun" w:ascii="宋体;SimSun" w:hAnsi="宋体;SimSun"/>
          <w:lang w:val="sv-SE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玉溪）某商店在开业前，所进上衣、裤子与鞋子的数量共</w:t>
      </w:r>
      <w:r>
        <w:rPr>
          <w:szCs w:val="21"/>
        </w:rPr>
        <w:t>480</w:t>
      </w:r>
      <w:r>
        <w:rPr>
          <w:szCs w:val="21"/>
        </w:rPr>
        <w:t>份，各种货物进货比例如图（</w:t>
      </w:r>
      <w:r>
        <w:rPr>
          <w:szCs w:val="21"/>
        </w:rPr>
        <w:t>1</w:t>
      </w:r>
      <w:r>
        <w:rPr>
          <w:szCs w:val="21"/>
        </w:rPr>
        <w:t>）．销售人员（上衣</w:t>
      </w:r>
      <w:r>
        <w:rPr>
          <w:szCs w:val="21"/>
        </w:rPr>
        <w:t>6</w:t>
      </w:r>
      <w:r>
        <w:rPr>
          <w:szCs w:val="21"/>
        </w:rPr>
        <w:t>人，裤子</w:t>
      </w:r>
      <w:r>
        <w:rPr>
          <w:szCs w:val="21"/>
        </w:rPr>
        <w:t>4</w:t>
      </w:r>
      <w:r>
        <w:rPr>
          <w:szCs w:val="21"/>
        </w:rPr>
        <w:t>人，鞋子</w:t>
      </w:r>
      <w:r>
        <w:rPr>
          <w:szCs w:val="21"/>
        </w:rPr>
        <w:t>2</w:t>
      </w:r>
      <w:r>
        <w:rPr>
          <w:szCs w:val="21"/>
        </w:rPr>
        <w:t>人）用了</w:t>
      </w:r>
      <w:r>
        <w:rPr>
          <w:szCs w:val="21"/>
        </w:rPr>
        <w:t>5</w:t>
      </w:r>
      <w:r>
        <w:rPr>
          <w:szCs w:val="21"/>
        </w:rPr>
        <w:t>天的时间销售，销售货物的情况如图（</w:t>
      </w:r>
      <w:r>
        <w:rPr>
          <w:szCs w:val="21"/>
        </w:rPr>
        <w:t>2</w:t>
      </w:r>
      <w:r>
        <w:rPr>
          <w:szCs w:val="21"/>
        </w:rPr>
        <w:t>）与表格．</w:t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4892040" cy="1540510"/>
                <wp:effectExtent l="254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1540440"/>
                          <a:chOff x="0" y="0"/>
                          <a:chExt cx="489204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204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440"/>
                              <a:ext cx="83052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052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0520" cy="83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09240"/>
                                  <a:ext cx="398880" cy="105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8080"/>
                                  <a:ext cx="146160" cy="38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395640"/>
                                  <a:ext cx="413280" cy="190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720" y="138960"/>
                                <a:ext cx="2401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鞋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103320"/>
                                <a:ext cx="2401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裤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558000"/>
                                <a:ext cx="2401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" y="242640"/>
                                <a:ext cx="2401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黑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15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560" y="236880"/>
                                <a:ext cx="2401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黑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2560" y="0"/>
                              <a:ext cx="1725840" cy="118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880" y="896040"/>
                                <a:ext cx="150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480" y="851400"/>
                                <a:ext cx="5227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货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880" y="856440"/>
                                <a:ext cx="398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9280" y="853920"/>
                                <a:ext cx="399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裤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250920"/>
                                <a:ext cx="3474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817200"/>
                                <a:ext cx="3481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99440" y="109800"/>
                                <a:ext cx="1800" cy="892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384120"/>
                                <a:ext cx="1206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597600"/>
                                <a:ext cx="1195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5600"/>
                                <a:ext cx="3225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920" y="852840"/>
                                <a:ext cx="3938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鞋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7720" y="899280"/>
                                <a:ext cx="140292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0" y="856800"/>
                                <a:ext cx="1469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160" y="387360"/>
                                <a:ext cx="25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0"/>
                                <a:ext cx="9968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每人每天销售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3320" y="600840"/>
                                <a:ext cx="69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5800" y="886680"/>
                                <a:ext cx="120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6440" y="254160"/>
                              <a:ext cx="189108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货 物</w:t>
                                  <w:t>上衣(件)</w:t>
                                  <w:t>裤子(条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position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鞋子(双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天的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总量</w:t>
                                  <w:t>15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1185480"/>
                              <a:ext cx="4521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黑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(1)                        图(2)　　　　　　　　　　　　        （表格）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3600" y="1273680"/>
                            <a:ext cx="87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.2pt;width:385.2pt;height:121.25pt" coordorigin="216,84" coordsize="7704,2425">
                <v:group id="shape_0" style="position:absolute;left:216;top:84;width:7704;height:2189">
                  <v:group id="shape_0" style="position:absolute;left:216;top:313;width:1308;height:1308">
                    <v:group id="shape_0" style="position:absolute;left:216;top:313;width:1308;height:1308">
                      <v:oval id="shape_0" stroked="t" o:allowincell="f" style="position:absolute;left:216;top:313;width:1307;height:1307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oval>
                      <v:line id="shape_0" from="241,800" to="868,965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639,357" to="868,965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  <v:line id="shape_0" from="869,936" to="1519,965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87;top:532;width:3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4;top:476;width:3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裤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;top:1192;width:3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2;top:695;width:3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黑体;宋体" w:cs="Times New Roman"/>
                                <w:color w:val="auto"/>
                                <w:lang w:val="en-US" w:eastAsia="zh-CN" w:bidi="ar-SA"/>
                              </w:rPr>
                              <w:t>1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3;top:686;width:3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黑体;宋体" w:cs="Times New Roman"/>
                                <w:color w:val="auto"/>
                                <w:lang w:val="en-US" w:eastAsia="zh-CN" w:bidi="ar-SA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858;top:84;width:2718;height:186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905;top:1495;width:2365;height:2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3753;top:1425;width:82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货物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344;top:1433;width:62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49;top:1429;width:628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裤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80;top:479;width:546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10;top:1371;width:547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t" o:allowincell="f" style="position:absolute;left:2172;top:257;width:2;height:1403;flip:y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2572;top:689;width:189;height:8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078;top:1025;width:187;height:4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858;top:770;width:5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30;top:1427;width:61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43;top:1500;width:2208;height:1" type="_x0000_t32">
                      <v:stroke color="#3465a4" joinstyle="round" endcap="flat"/>
                      <v:fill o:detectmouseclick="t" on="false"/>
                      <w10:wrap type="square"/>
                    </v:shape>
                    <v:shape id="shape_0" stroked="f" o:allowincell="f" style="position:absolute;left:1881;top:1433;width:2313;height:1" type="_x0000_t32">
                      <v:stroke color="#3465a4" joinstyle="round" endcap="flat"/>
                      <v:fill o:detectmouseclick="t" on="false"/>
                      <w10:wrap type="square"/>
                    </v:shape>
                    <v:shape id="shape_0" stroked="t" o:allowincell="f" style="position:absolute;left:2173;top:694;width:399;height:2" type="_x0000_t32">
                      <v:stroke color="black" weight="9360" dashstyle="shortdo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2087;top:84;width:156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人每天销售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162;top:1030;width:1101;height:1" type="_x0000_t32">
                      <v:stroke color="black" weight="9360" dashstyle="shortdo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05;top:1480;width:189;height:1" type="_x0000_t32">
                      <v:stroke color="black" weight="255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4683;top:484;width:2977;height:1133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货 物</w:t>
                            <w:t>上衣(件)</w:t>
                            <w:t>裤子(条)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position w:val="-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鞋子(双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天的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总量</w:t>
                            <w:t>15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;top:1951;width:712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黑体;宋体" w:cs="Times New Roman"/>
                              <w:color w:val="auto"/>
                              <w:lang w:val="en-US" w:eastAsia="zh-CN" w:bidi="ar-SA"/>
                            </w:rPr>
                            <w:t xml:space="preserve">图(1)                        图(2)　　　　　　　　　　　　        （表格）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98;top:2090;width:13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进上衣的件数是多少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图（</w:t>
      </w:r>
      <w:r>
        <w:rPr>
          <w:szCs w:val="21"/>
        </w:rPr>
        <w:t>2</w:t>
      </w:r>
      <w:r>
        <w:rPr>
          <w:szCs w:val="21"/>
        </w:rPr>
        <w:t>）补充完整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表格补充完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6"/>
          <w:szCs w:val="21"/>
        </w:rPr>
        <w:t>若销售人员不变，以同样的销售速度销售，请通过计算说明哪种货物最先售完？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满分８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288290</wp:posOffset>
                </wp:positionV>
                <wp:extent cx="1962150" cy="1452880"/>
                <wp:effectExtent l="127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52960"/>
                          <a:chOff x="0" y="0"/>
                          <a:chExt cx="196200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944280" y="153720"/>
                              <a:ext cx="881280" cy="8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56960"/>
                              <a:ext cx="12567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1530">
                                  <a:moveTo>
                                    <a:pt x="2130" y="153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2182" y="1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5468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61280"/>
                              <a:ext cx="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85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54680"/>
                              <a:ext cx="82080" cy="8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520" y="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4596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29196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53388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31428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04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059120"/>
                              <a:ext cx="120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5600" y="1268640"/>
                            <a:ext cx="72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7pt;width:154.5pt;height:114.4pt" coordorigin="4860,454" coordsize="3090,2288">
                <v:group id="shape_0" style="position:absolute;left:4860;top:454;width:3090;height:1926">
                  <v:oval id="shape_0" stroked="t" o:allowincell="f" style="position:absolute;left:6347;top:696;width:1387;height:138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2182,1530" path="m2130,1530l0,1530l2182,0l2182,1530e" stroked="t" o:allowincell="f" style="position:absolute;left:5066;top:701;width:1978;height:13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72,1170" to="7684,1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5,708" to="7045,2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019;top:137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6917;top:1170;width:128;height:12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004;top:454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0;top:999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8;top:914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7;top:1295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3;top:949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2007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8;top:2122;width:18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13;top:2452;width:114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如图，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2137839773" r:id="rId140"/>
        </w:object>
      </w:r>
      <w:r>
        <w:rPr/>
        <w:t>是</w:t>
      </w:r>
      <w:r>
        <w:rPr/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923578486" r:id="rId142"/>
        </w:object>
      </w:r>
      <w:r>
        <w:rPr/>
        <w:t>的直径，弦</w:t>
      </w:r>
      <w:r>
        <w:rPr/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3.95pt" filled="f" o:ole="">
            <v:imagedata r:id="rId145" o:title=""/>
          </v:shape>
          <o:OLEObject Type="Embed" ProgID="" ShapeID="ole_rId144" DrawAspect="Content" ObjectID="_1325571210" r:id="rId144"/>
        </w:object>
      </w:r>
      <w:r>
        <w:rPr/>
        <w:t>于点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152804008" r:id="rId146"/>
        </w:object>
      </w:r>
      <w:r>
        <w:rPr/>
        <w:t>，过点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49826772" r:id="rId148"/>
        </w:object>
      </w:r>
      <w:r>
        <w:rPr/>
        <w:t>作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273914788" r:id="rId150"/>
        </w:object>
      </w:r>
      <w:r>
        <w:rPr/>
        <w:t>的切线，交</w:t>
      </w:r>
      <w:r>
        <w:rPr/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498113446" r:id="rId152"/>
        </w:object>
      </w:r>
      <w:r>
        <w:rPr/>
        <w:t>的延长线于点</w:t>
      </w:r>
      <w:r>
        <w:rPr/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1992062893" r:id="rId154"/>
        </w:object>
      </w:r>
      <w:r>
        <w:rPr/>
        <w:t>已知</w:t>
      </w:r>
      <w:r>
        <w:rPr/>
        <w:object w:dxaOrig="1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3.95pt" filled="f" o:ole="">
            <v:imagedata r:id="rId157" o:title=""/>
          </v:shape>
          <o:OLEObject Type="Embed" ProgID="" ShapeID="ole_rId156" DrawAspect="Content" ObjectID="_1353189027" r:id="rId15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CD</w:t>
      </w:r>
      <w:r>
        <w:rPr/>
        <w:t>的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BF</w:t>
      </w:r>
      <w:r>
        <w:rPr/>
        <w:t>的长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满分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46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color w:val="000000"/>
        </w:rPr>
        <w:t>已知：如图，在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CD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．</w:t>
      </w:r>
    </w:p>
    <w:p>
      <w:pPr>
        <w:pStyle w:val="Normal"/>
        <w:spacing w:lineRule="exact" w:line="4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819275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86080"/>
                          <a:chOff x="0" y="0"/>
                          <a:chExt cx="1819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3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01960"/>
                              <a:ext cx="137844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440" cy="88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6" h="1578">
                                    <a:moveTo>
                                      <a:pt x="0" y="1566"/>
                                    </a:moveTo>
                                    <a:lnTo>
                                      <a:pt x="897" y="0"/>
                                    </a:lnTo>
                                    <a:lnTo>
                                      <a:pt x="2466" y="888"/>
                                    </a:lnTo>
                                    <a:lnTo>
                                      <a:pt x="2460" y="1578"/>
                                    </a:lnTo>
                                    <a:lnTo>
                                      <a:pt x="0" y="1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0"/>
                                <a:ext cx="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54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96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00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80" y="103644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042200"/>
                              <a:ext cx="43200" cy="4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5pt;width:143.25pt;height:117pt" coordorigin="5040,50" coordsize="2865,2340">
                <v:group id="shape_0" style="position:absolute;left:5040;top:50;width:2865;height:2049">
                  <v:group id="shape_0" style="position:absolute;left:5310;top:368;width:2171;height:1390">
                    <v:shape id="shape_0" coordsize="2466,1578" path="m0,1566l897,0l2466,888l2460,1578l0,1566xe" fillcolor="white" stroked="t" o:allowincell="f" style="position:absolute;left:5310;top:368;width:2170;height:13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099,368" to="6099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40;top:16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9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15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16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02;top:1682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10;top:1691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60;top:19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BC</w:t>
      </w:r>
      <w:r>
        <w:rPr>
          <w:color w:val="000000"/>
        </w:rPr>
        <w:t>；</w:t>
      </w:r>
    </w:p>
    <w:p>
      <w:pPr>
        <w:pStyle w:val="Normal"/>
        <w:spacing w:lineRule="exact" w:line="4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BE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>时，试证明：</w:t>
      </w:r>
      <w:r>
        <w:rPr>
          <w:i/>
          <w:color w:val="000000"/>
        </w:rPr>
        <w:t>BE</w:t>
      </w:r>
      <w:r>
        <w:rPr>
          <w:color w:val="000000"/>
        </w:rPr>
        <w:t>＝</w:t>
      </w:r>
      <w:r>
        <w:rPr>
          <w:i/>
          <w:color w:val="000000"/>
        </w:rPr>
        <w:t>AE</w:t>
      </w:r>
      <w:r>
        <w:rPr>
          <w:color w:val="000000"/>
        </w:rPr>
        <w:t>＋</w:t>
      </w:r>
      <w:r>
        <w:rPr>
          <w:i/>
          <w:color w:val="000000"/>
        </w:rPr>
        <w:t>CD</w:t>
      </w:r>
      <w:r>
        <w:rPr>
          <w:color w:val="000000"/>
        </w:rPr>
        <w:t>．</w:t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360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400" w:leader="none"/>
        </w:tabs>
        <w:ind w:left="0"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图，在平面直角坐标系</w:t>
      </w:r>
      <w:r>
        <w:rPr>
          <w:i/>
        </w:rPr>
        <w:t>xOy</w:t>
      </w:r>
      <w:r>
        <w:rPr/>
        <w:t>中，一次函数</w:t>
      </w:r>
      <w:r>
        <w:rPr/>
        <w:object w:dxaOrig="1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20pt" filled="f" o:ole="">
            <v:imagedata r:id="rId159" o:title=""/>
          </v:shape>
          <o:OLEObject Type="Embed" ProgID="" ShapeID="ole_rId158" DrawAspect="Content" ObjectID="_701627153" r:id="rId158"/>
        </w:object>
      </w:r>
      <w:r>
        <w:rPr/>
        <w:t>的图象与反比例函数</w:t>
      </w:r>
      <w:r>
        <w:rPr/>
        <w:object w:dxaOrig="1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1pt" filled="f" o:ole="">
            <v:imagedata r:id="rId161" o:title=""/>
          </v:shape>
          <o:OLEObject Type="Embed" ProgID="" ShapeID="ole_rId160" DrawAspect="Content" ObjectID="_792516752" r:id="rId160"/>
        </w:object>
      </w:r>
      <w:r>
        <w:rPr/>
        <w:t>的图象交于二、四象限内的</w:t>
      </w:r>
      <w:r>
        <w:rPr/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675269115" r:id="rId162"/>
        </w:object>
      </w:r>
      <w:r>
        <w:rPr/>
        <w:t>两点，与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294519976" r:id="rId164"/>
        </w:object>
      </w:r>
      <w:r>
        <w:rPr/>
        <w:t>轴交于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1816666391" r:id="rId166"/>
        </w:object>
      </w:r>
      <w:r>
        <w:rPr/>
        <w:t>点，点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823131495" r:id="rId168"/>
        </w:object>
      </w:r>
      <w:r>
        <w:rPr/>
        <w:t>的坐标为</w:t>
      </w:r>
      <w:r>
        <w:rPr/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0pt" filled="f" o:ole="">
            <v:imagedata r:id="rId171" o:title=""/>
          </v:shape>
          <o:OLEObject Type="Embed" ProgID="" ShapeID="ole_rId170" DrawAspect="Content" ObjectID="_1418556505" r:id="rId170"/>
        </w:object>
      </w:r>
      <w:r>
        <w:rPr/>
        <w:t>线段</w:t>
      </w:r>
      <w:r>
        <w:rPr/>
        <w:object w:dxaOrig="7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.95pt" filled="f" o:ole="">
            <v:imagedata r:id="rId173" o:title=""/>
          </v:shape>
          <o:OLEObject Type="Embed" ProgID="" ShapeID="ole_rId172" DrawAspect="Content" ObjectID="_653851030" r:id="rId172"/>
        </w:objec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055529024" r:id="rId174"/>
        </w:object>
      </w:r>
      <w:r>
        <w:rPr/>
        <w:t>为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29924418" r:id="rId176"/>
        </w:object>
      </w:r>
      <w:r>
        <w:rPr/>
        <w:t>轴负半轴上一点，且</w:t>
      </w:r>
      <w:r>
        <w:rPr/>
        <w:object w:dxaOrig="15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31pt" filled="f" o:ole="">
            <v:imagedata r:id="rId179" o:title=""/>
          </v:shape>
          <o:OLEObject Type="Embed" ProgID="" ShapeID="ole_rId178" DrawAspect="Content" ObjectID="_590270936" r:id="rId178"/>
        </w:objec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66085</wp:posOffset>
                </wp:positionH>
                <wp:positionV relativeFrom="paragraph">
                  <wp:posOffset>99060</wp:posOffset>
                </wp:positionV>
                <wp:extent cx="1826260" cy="1881505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881360"/>
                          <a:chOff x="0" y="0"/>
                          <a:chExt cx="182628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0"/>
                              <a:ext cx="17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22320"/>
                              <a:ext cx="0" cy="157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08960"/>
                              <a:ext cx="130248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360" y="605880"/>
                              <a:ext cx="26028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9800"/>
                              <a:ext cx="6706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1117">
                                  <a:moveTo>
                                    <a:pt x="0" y="1117"/>
                                  </a:moveTo>
                                  <a:cubicBezTo>
                                    <a:pt x="163" y="1103"/>
                                    <a:pt x="326" y="1090"/>
                                    <a:pt x="473" y="1020"/>
                                  </a:cubicBezTo>
                                  <a:cubicBezTo>
                                    <a:pt x="620" y="950"/>
                                    <a:pt x="790" y="867"/>
                                    <a:pt x="885" y="697"/>
                                  </a:cubicBezTo>
                                  <a:cubicBezTo>
                                    <a:pt x="980" y="527"/>
                                    <a:pt x="1011" y="263"/>
                                    <a:pt x="10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96840"/>
                              <a:ext cx="675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925">
                                  <a:moveTo>
                                    <a:pt x="0" y="925"/>
                                  </a:moveTo>
                                  <a:cubicBezTo>
                                    <a:pt x="12" y="797"/>
                                    <a:pt x="25" y="669"/>
                                    <a:pt x="75" y="550"/>
                                  </a:cubicBezTo>
                                  <a:cubicBezTo>
                                    <a:pt x="125" y="431"/>
                                    <a:pt x="194" y="298"/>
                                    <a:pt x="300" y="212"/>
                                  </a:cubicBezTo>
                                  <a:cubicBezTo>
                                    <a:pt x="406" y="126"/>
                                    <a:pt x="587" y="64"/>
                                    <a:pt x="712" y="32"/>
                                  </a:cubicBezTo>
                                  <a:cubicBezTo>
                                    <a:pt x="837" y="0"/>
                                    <a:pt x="943" y="8"/>
                                    <a:pt x="1050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39132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93996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93528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4500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08216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95508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840" y="1646640"/>
                            <a:ext cx="732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7.8pt;width:143.8pt;height:148.15pt" coordorigin="4671,156" coordsize="2876,2963">
                <v:group id="shape_0" style="position:absolute;left:4671;top:156;width:2876;height:2511">
                  <v:line id="shape_0" from="4671,1613" to="7420,1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1,191" to="6031,26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5,800" to="7215,2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1,1110" to="6030,161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43,1117" path="m0,1117c163,1103,326,1090,473,1020c620,950,790,867,885,697c980,527,1011,263,1043,0e" stroked="t" o:allowincell="f" style="position:absolute;left:4777;top:329;width:1055;height:11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0,925" path="m0,925c12,797,25,669,75,550c125,431,194,298,300,212c406,126,587,64,712,32c837,0,943,8,1050,17e" stroked="t" o:allowincell="f" style="position:absolute;left:6182;top:1726;width:1062;height:9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513;top:772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9;top:1636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6;top:1629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1;top:1644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3;top:1860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5;top:1660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0;top:156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04;top:2749;width:115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该反比例函数和一次函数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8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3.95pt" filled="f" o:ole="">
            <v:imagedata r:id="rId181" o:title=""/>
          </v:shape>
          <o:OLEObject Type="Embed" ProgID="" ShapeID="ole_rId180" DrawAspect="Content" ObjectID="_1405998704" r:id="rId180"/>
        </w:object>
      </w:r>
      <w:r>
        <w:rPr/>
        <w:t>的面积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400" w:leader="none"/>
        </w:tabs>
        <w:ind w:left="0"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如图，在平面直角坐标系中，将一块等腰直角三角板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264248252" r:id="rId182"/>
        </w:object>
      </w:r>
      <w:r>
        <w:rPr/>
        <w:t>斜靠在两坐标轴上放在第二象限，点</w:t>
      </w:r>
      <w:r>
        <w:rPr>
          <w:i/>
        </w:rPr>
        <w:t>C</w:t>
      </w:r>
      <w:r>
        <w:rPr/>
        <w:t>的坐标为</w:t>
      </w:r>
      <w:r>
        <w:rPr/>
        <w:object w:dxaOrig="6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0pt" filled="f" o:ole="">
            <v:imagedata r:id="rId185" o:title=""/>
          </v:shape>
          <o:OLEObject Type="Embed" ProgID="" ShapeID="ole_rId184" DrawAspect="Content" ObjectID="_2033888925" r:id="rId184"/>
        </w:object>
      </w:r>
      <w:r>
        <w:rPr/>
        <w:t>．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052376177" r:id="rId186"/>
        </w:object>
      </w:r>
      <w:r>
        <w:rPr/>
        <w:t>点在抛物线</w:t>
      </w:r>
      <w:r>
        <w:rPr/>
        <w:object w:dxaOrig="17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1pt" filled="f" o:ole="">
            <v:imagedata r:id="rId189" o:title=""/>
          </v:shape>
          <o:OLEObject Type="Embed" ProgID="" ShapeID="ole_rId188" DrawAspect="Content" ObjectID="_222815044" r:id="rId188"/>
        </w:object>
      </w:r>
      <w:r>
        <w:rPr/>
        <w:t>的图象上，过点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517922447" r:id="rId190"/>
        </w:object>
      </w:r>
      <w:r>
        <w:rPr/>
        <w:t>作</w:t>
      </w:r>
      <w:r>
        <w:rPr/>
        <w:object w:dxaOrig="8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3.95pt" filled="f" o:ole="">
            <v:imagedata r:id="rId193" o:title=""/>
          </v:shape>
          <o:OLEObject Type="Embed" ProgID="" ShapeID="ole_rId192" DrawAspect="Content" ObjectID="_2020627428" r:id="rId192"/>
        </w:object>
      </w:r>
      <w:r>
        <w:rPr/>
        <w:t>轴，垂足为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602490199" r:id="rId194"/>
        </w:object>
      </w:r>
      <w:r>
        <w:rPr/>
        <w:t>，且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922917404" r:id="rId196"/>
        </w:object>
      </w:r>
      <w:r>
        <w:rPr/>
        <w:t>点横坐标为</w:t>
      </w:r>
      <w:r>
        <w:rPr/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160091911" r:id="rId19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pt;height:13.95pt" filled="f" o:ole="">
            <v:imagedata r:id="rId201" o:title=""/>
          </v:shape>
          <o:OLEObject Type="Embed" ProgID="" ShapeID="ole_rId200" DrawAspect="Content" ObjectID="_963815554" r:id="rId20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.95pt" filled="f" o:ole="">
            <v:imagedata r:id="rId203" o:title=""/>
          </v:shape>
          <o:OLEObject Type="Embed" ProgID="" ShapeID="ole_rId202" DrawAspect="Content" ObjectID="_1441161782" r:id="rId202"/>
        </w:object>
      </w:r>
      <w:r>
        <w:rPr/>
        <w:t>所在直线的函数关系式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112010" cy="20129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013120"/>
                          <a:chOff x="0" y="0"/>
                          <a:chExt cx="2112120" cy="20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95192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390600"/>
                                <a:ext cx="1564560" cy="101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560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1003">
                                      <a:moveTo>
                                        <a:pt x="0" y="0"/>
                                      </a:moveTo>
                                      <a:lnTo>
                                        <a:pt x="55" y="179"/>
                                      </a:lnTo>
                                      <a:lnTo>
                                        <a:pt x="55" y="179"/>
                                      </a:lnTo>
                                      <a:lnTo>
                                        <a:pt x="130" y="354"/>
                                      </a:lnTo>
                                      <a:lnTo>
                                        <a:pt x="130" y="354"/>
                                      </a:lnTo>
                                      <a:lnTo>
                                        <a:pt x="210" y="519"/>
                                      </a:lnTo>
                                      <a:lnTo>
                                        <a:pt x="210" y="519"/>
                                      </a:lnTo>
                                      <a:lnTo>
                                        <a:pt x="305" y="663"/>
                                      </a:lnTo>
                                      <a:lnTo>
                                        <a:pt x="305" y="663"/>
                                      </a:lnTo>
                                      <a:lnTo>
                                        <a:pt x="405" y="793"/>
                                      </a:lnTo>
                                      <a:lnTo>
                                        <a:pt x="405" y="793"/>
                                      </a:lnTo>
                                      <a:lnTo>
                                        <a:pt x="510" y="898"/>
                                      </a:lnTo>
                                      <a:lnTo>
                                        <a:pt x="510" y="898"/>
                                      </a:lnTo>
                                      <a:lnTo>
                                        <a:pt x="565" y="938"/>
                                      </a:lnTo>
                                      <a:lnTo>
                                        <a:pt x="565" y="93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80" y="993"/>
                                      </a:lnTo>
                                      <a:lnTo>
                                        <a:pt x="680" y="993"/>
                                      </a:lnTo>
                                      <a:lnTo>
                                        <a:pt x="735" y="1003"/>
                                      </a:lnTo>
                                      <a:lnTo>
                                        <a:pt x="740" y="998"/>
                                      </a:lnTo>
                                      <a:lnTo>
                                        <a:pt x="680" y="988"/>
                                      </a:lnTo>
                                      <a:lnTo>
                                        <a:pt x="625" y="963"/>
                                      </a:lnTo>
                                      <a:lnTo>
                                        <a:pt x="570" y="933"/>
                                      </a:lnTo>
                                      <a:lnTo>
                                        <a:pt x="515" y="893"/>
                                      </a:lnTo>
                                      <a:lnTo>
                                        <a:pt x="410" y="788"/>
                                      </a:lnTo>
                                      <a:lnTo>
                                        <a:pt x="310" y="663"/>
                                      </a:lnTo>
                                      <a:lnTo>
                                        <a:pt x="215" y="514"/>
                                      </a:lnTo>
                                      <a:lnTo>
                                        <a:pt x="135" y="349"/>
                                      </a:lnTo>
                                      <a:lnTo>
                                        <a:pt x="60" y="17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960"/>
                                  <a:ext cx="76896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84">
                                      <a:moveTo>
                                        <a:pt x="0" y="984"/>
                                      </a:moveTo>
                                      <a:lnTo>
                                        <a:pt x="65" y="974"/>
                                      </a:lnTo>
                                      <a:lnTo>
                                        <a:pt x="65" y="974"/>
                                      </a:lnTo>
                                      <a:lnTo>
                                        <a:pt x="130" y="949"/>
                                      </a:lnTo>
                                      <a:lnTo>
                                        <a:pt x="130" y="949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250" y="874"/>
                                      </a:lnTo>
                                      <a:lnTo>
                                        <a:pt x="250" y="874"/>
                                      </a:lnTo>
                                      <a:lnTo>
                                        <a:pt x="305" y="819"/>
                                      </a:lnTo>
                                      <a:lnTo>
                                        <a:pt x="305" y="819"/>
                                      </a:lnTo>
                                      <a:lnTo>
                                        <a:pt x="355" y="764"/>
                                      </a:lnTo>
                                      <a:lnTo>
                                        <a:pt x="355" y="759"/>
                                      </a:lnTo>
                                      <a:lnTo>
                                        <a:pt x="445" y="624"/>
                                      </a:lnTo>
                                      <a:lnTo>
                                        <a:pt x="445" y="624"/>
                                      </a:lnTo>
                                      <a:lnTo>
                                        <a:pt x="525" y="475"/>
                                      </a:lnTo>
                                      <a:lnTo>
                                        <a:pt x="525" y="475"/>
                                      </a:lnTo>
                                      <a:lnTo>
                                        <a:pt x="595" y="315"/>
                                      </a:lnTo>
                                      <a:lnTo>
                                        <a:pt x="595" y="315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590" y="315"/>
                                      </a:lnTo>
                                      <a:lnTo>
                                        <a:pt x="520" y="475"/>
                                      </a:lnTo>
                                      <a:lnTo>
                                        <a:pt x="440" y="624"/>
                                      </a:lnTo>
                                      <a:lnTo>
                                        <a:pt x="350" y="759"/>
                                      </a:lnTo>
                                      <a:lnTo>
                                        <a:pt x="300" y="819"/>
                                      </a:lnTo>
                                      <a:lnTo>
                                        <a:pt x="245" y="869"/>
                                      </a:lnTo>
                                      <a:lnTo>
                                        <a:pt x="190" y="909"/>
                                      </a:lnTo>
                                      <a:lnTo>
                                        <a:pt x="130" y="944"/>
                                      </a:lnTo>
                                      <a:lnTo>
                                        <a:pt x="65" y="969"/>
                                      </a:lnTo>
                                      <a:lnTo>
                                        <a:pt x="0" y="979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0" y="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51920" cy="16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440"/>
                                  <a:ext cx="195192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4600" y="0"/>
                                  <a:ext cx="10080" cy="16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320" y="207720"/>
                                  <a:ext cx="792000" cy="792360"/>
                                </a:xfrm>
                              </wpg:grpSpPr>
                              <wps:wsp>
                                <wps:cNvSpPr/>
                                <wps:spPr>
                                  <a:xfrm rot="17714400">
                                    <a:off x="98280" y="98280"/>
                                    <a:ext cx="595080" cy="595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14400">
                                    <a:off x="267840" y="324000"/>
                                    <a:ext cx="317520" cy="317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7000" y="12384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39440"/>
                                  <a:ext cx="1008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36440" y="3366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6602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10033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824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10018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0080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7560" y="1717560"/>
                            <a:ext cx="87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166.3pt;height:158.5pt" coordorigin="4320,624" coordsize="3326,3170">
                <v:group id="shape_0" style="position:absolute;left:4320;top:624;width:3326;height:2645">
                  <v:group id="shape_0" style="position:absolute;left:4320;top:690;width:3073;height:2579">
                    <v:group id="shape_0" style="position:absolute;left:4550;top:1305;width:2464;height:1601">
                      <v:shape id="shape_0" coordsize="740,1003" path="m0,0l55,179l55,179l130,354l130,354l210,519l210,519l305,663l305,663l405,793l405,793l510,898l510,898l565,938l565,938l625,968l625,968l680,993l680,993l735,1003l740,998l680,988l625,963l570,933l515,893l410,788l310,663l215,514l135,349l60,179l5,0l5,0l0,0l0,0l0,0xe" fillcolor="black" stroked="t" o:allowincell="f" style="position:absolute;left:4550;top:1305;width:1252;height:160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715,984" path="m0,984l65,974l65,974l130,949l130,949l195,914l195,914l250,874l250,874l305,819l305,819l355,764l355,759l445,624l445,624l525,475l525,475l595,315l595,315l715,0l715,0l710,0l590,315l520,475l440,624l350,759l300,819l245,869l190,909l130,944l65,969l0,979l0,984l0,984xe" fillcolor="black" stroked="t" o:allowincell="f" style="position:absolute;left:5803;top:1311;width:1210;height:1570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320;top:690;width:3073;height:2579">
                      <v:line id="shape_0" from="4320,2265" to="7393,227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12,690" to="6027,3269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921;top:1172;width:937;height:937">
                        <v:shape id="shape_0" fillcolor="white" stroked="t" o:allowincell="f" style="position:absolute;left:4921;top:1172;width:936;height:936;mso-wrap-style:none;v-text-anchor:middle;rotation:295" type="_x0000_t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5188;top:1527;width:499;height:499;mso-wrap-style:none;v-text-anchor:middle;rotation:295" type="_x0000_t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</v:group>
                      <v:line id="shape_0" from="5780,885" to="5780,32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772,1854" to="4787,22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952;top:1154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2;top:1664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2;top:2204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0;top:2171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8;top:2202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6;top:2200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624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24;top:3329;width:13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抛物线的对称轴上是否存在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932073608" r:id="rId204"/>
        </w:object>
      </w:r>
      <w:r>
        <w:rPr/>
        <w:t>，使</w:t>
      </w:r>
      <w:r>
        <w:rPr/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489626877" r:id="rId206"/>
        </w:object>
      </w:r>
      <w:r>
        <w:rPr/>
        <w:t>是以</w:t>
      </w:r>
      <w:r>
        <w:rPr/>
        <w:object w:dxaOrig="423" w:dyaOrig="2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389600990" r:id="rId208"/>
        </w:object>
      </w:r>
      <w:r>
        <w:rPr/>
        <w:t>为直角边的直角三角形？若存在，求出点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389447378" r:id="rId210"/>
        </w:object>
      </w:r>
      <w:r>
        <w:rPr/>
        <w:t>的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绝密☆启用前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rFonts w:cs="宋体;SimSun"/>
          <w:bCs/>
          <w:sz w:val="32"/>
        </w:rPr>
        <w:t>○一二</w:t>
      </w:r>
      <w:r>
        <w:rPr>
          <w:bCs/>
          <w:sz w:val="30"/>
          <w:szCs w:val="30"/>
        </w:rPr>
        <w:t>年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枣庄市</w:t>
      </w:r>
      <w:r>
        <w:rPr>
          <w:rFonts w:cs="Times New Roman" w:ascii="Times New Roman" w:hAnsi="Times New Roman"/>
          <w:bCs/>
          <w:spacing w:val="20"/>
          <w:sz w:val="30"/>
          <w:szCs w:val="30"/>
        </w:rPr>
        <w:t>2009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级初中学业</w:t>
      </w:r>
      <w:r>
        <w:rPr>
          <w:rFonts w:ascii="Times New Roman" w:hAnsi="Times New Roman" w:cs="Times New Roman"/>
          <w:bCs/>
          <w:spacing w:val="20"/>
          <w:sz w:val="30"/>
          <w:szCs w:val="30"/>
        </w:rPr>
        <w:t>考试</w:t>
      </w:r>
    </w:p>
    <w:p>
      <w:pPr>
        <w:pStyle w:val="Style13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数学参考答案及评分意见</w:t>
      </w:r>
    </w:p>
    <w:p>
      <w:pPr>
        <w:pStyle w:val="Style13"/>
        <w:spacing w:lineRule="auto" w:line="360"/>
        <w:rPr/>
      </w:pPr>
      <w:r>
        <w:rPr>
          <w:rFonts w:cs="宋体;SimSun"/>
          <w:b/>
        </w:rPr>
        <w:t xml:space="preserve"> </w:t>
      </w:r>
      <w:r>
        <w:rPr>
          <w:b/>
        </w:rPr>
        <w:t>评卷说明</w:t>
      </w:r>
      <w:r>
        <w:rPr/>
        <w:t>：</w:t>
      </w:r>
    </w:p>
    <w:p>
      <w:pPr>
        <w:pStyle w:val="Style13"/>
        <w:spacing w:lineRule="auto" w:line="36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选择题和填空题中的每小题，只有满分和零分两个评分档，不给中间分．</w:t>
      </w:r>
    </w:p>
    <w:p>
      <w:pPr>
        <w:pStyle w:val="Style13"/>
        <w:spacing w:lineRule="auto" w:line="36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解答题每小题的解答中所对应的分数，是指考生正确解答到该步所应得的累计分数．本答案中每小题只给出一种解法，考生的其他解法，请参照评分意见进行评分．</w:t>
      </w:r>
    </w:p>
    <w:p>
      <w:pPr>
        <w:pStyle w:val="Style13"/>
        <w:spacing w:lineRule="auto" w:line="312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如果考生在解答的中间过程出现</w:t>
      </w:r>
      <w:r>
        <w:rPr>
          <w:em w:val="underDot"/>
        </w:rPr>
        <w:t>计算</w:t>
      </w:r>
      <w:r>
        <w:rPr/>
        <w:t>错误，但并没有改变试题的实质和难度，其后续部分酌情给分，但最多不超过正确解答分数的一半，若出现较严重的逻辑错误，后续部分不给分．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79925" cy="5835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497"/>
                              <w:gridCol w:w="503"/>
                              <w:gridCol w:w="493"/>
                              <w:gridCol w:w="508"/>
                              <w:gridCol w:w="503"/>
                              <w:gridCol w:w="487"/>
                              <w:gridCol w:w="503"/>
                              <w:gridCol w:w="503"/>
                              <w:gridCol w:w="508"/>
                              <w:gridCol w:w="488"/>
                              <w:gridCol w:w="497"/>
                              <w:gridCol w:w="48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45.95pt;mso-wrap-distance-left:9pt;mso-wrap-distance-right:9pt;mso-wrap-distance-top:0pt;mso-wrap-distance-bottom:0pt;margin-top:7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497"/>
                        <w:gridCol w:w="503"/>
                        <w:gridCol w:w="493"/>
                        <w:gridCol w:w="508"/>
                        <w:gridCol w:w="503"/>
                        <w:gridCol w:w="487"/>
                        <w:gridCol w:w="503"/>
                        <w:gridCol w:w="503"/>
                        <w:gridCol w:w="508"/>
                        <w:gridCol w:w="488"/>
                        <w:gridCol w:w="497"/>
                        <w:gridCol w:w="48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二、填空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>13</w:t>
      </w:r>
      <w:r>
        <w:rPr/>
        <w:t>．</w:t>
      </w:r>
      <w:r>
        <w:rPr>
          <w:i/>
        </w:rPr>
        <w:t>m</w:t>
      </w:r>
      <w:r>
        <w:rPr>
          <w:color w:val="000000"/>
        </w:rPr>
        <w:t xml:space="preserve">    </w:t>
      </w:r>
      <w:r>
        <w:rPr/>
        <w:t xml:space="preserve"> 14</w:t>
      </w:r>
      <w:r>
        <w:rPr/>
        <w:t>．</w:t>
      </w:r>
      <w:r>
        <w:rPr/>
        <w:t xml:space="preserve">11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－</w:t>
      </w:r>
      <w:r>
        <w:rPr/>
        <w:t xml:space="preserve">3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3   17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658599609" r:id="rId212"/>
        </w:object>
      </w:r>
      <w:r>
        <w:rPr>
          <w:rFonts w:eastAsia="Times New Roman"/>
        </w:rPr>
        <w:t xml:space="preserve">    </w:t>
      </w:r>
      <w:r>
        <w:rPr/>
        <w:t>18</w:t>
      </w:r>
      <w:r>
        <w:rPr>
          <w:rFonts w:ascii="宋体;SimSun" w:hAnsi="宋体;SimSun" w:cs="宋体;SimSun"/>
        </w:rPr>
        <w:t>．</w:t>
      </w:r>
    </w:p>
    <w:p>
      <w:pPr>
        <w:pStyle w:val="Style13"/>
        <w:spacing w:lineRule="auto" w:line="360"/>
        <w:rPr/>
      </w:pPr>
      <w:r>
        <w:rPr>
          <w:b/>
        </w:rPr>
        <w:t>三、解答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spacing w:lineRule="auto" w:line="360"/>
        <w:rPr/>
      </w:pPr>
      <w:r>
        <w:rPr>
          <w:rFonts w:cs="宋体;SimSun"/>
        </w:rPr>
        <w:t xml:space="preserve"> </w:t>
      </w: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95600</wp:posOffset>
                </wp:positionH>
                <wp:positionV relativeFrom="paragraph">
                  <wp:posOffset>93980</wp:posOffset>
                </wp:positionV>
                <wp:extent cx="2422525" cy="8026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802800"/>
                          <a:chOff x="0" y="0"/>
                          <a:chExt cx="242244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242244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520" y="536040"/>
                            <a:ext cx="87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299880"/>
                            <a:ext cx="218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4pt;width:190.75pt;height:63.2pt" coordorigin="4560,148" coordsize="3815,1264">
                <v:shape id="shape_0" stroked="f" o:allowincell="f" style="position:absolute;left:4560;top:148;width:3814;height:1157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shape id="shape_0" stroked="f" o:allowincell="f" style="position:absolute;left:5726;top:992;width:13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620;width:3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bCs/>
        </w:rPr>
        <w:t>解：由</w:t>
      </w:r>
      <w:r>
        <w:rPr>
          <w:bCs/>
        </w:rPr>
        <w:object w:dxaOrig="3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6pt" filled="f" o:ole="">
            <v:imagedata r:id="rId217" o:title=""/>
          </v:shape>
          <o:OLEObject Type="Embed" ProgID="" ShapeID="ole_rId216" DrawAspect="Content" ObjectID="_35670278" r:id="rId216"/>
        </w:object>
      </w:r>
      <w:r>
        <w:rPr>
          <w:bCs/>
        </w:rPr>
        <w:t>，得</w:t>
      </w:r>
      <w:r>
        <w:rPr>
          <w:bCs/>
        </w:rPr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.95pt" filled="f" o:ole="">
            <v:imagedata r:id="rId219" o:title=""/>
          </v:shape>
          <o:OLEObject Type="Embed" ProgID="" ShapeID="ole_rId218" DrawAspect="Content" ObjectID="_1253021009" r:id="rId218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   </w:t>
      </w:r>
      <w:r>
        <w:rPr>
          <w:bCs/>
        </w:rPr>
        <w:t>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ind w:firstLine="525"/>
        <w:rPr/>
      </w:pPr>
      <w:r>
        <w:rPr>
          <w:bCs/>
        </w:rPr>
        <w:t>由</w:t>
      </w:r>
      <w:r>
        <w:rPr>
          <w:bCs/>
        </w:rPr>
        <w:object w:dxaOrig="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6pt" filled="f" o:ole="">
            <v:imagedata r:id="rId221" o:title=""/>
          </v:shape>
          <o:OLEObject Type="Embed" ProgID="" ShapeID="ole_rId220" DrawAspect="Content" ObjectID="_976741101" r:id="rId220"/>
        </w:object>
      </w:r>
      <w:r>
        <w:rPr>
          <w:bCs/>
        </w:rPr>
        <w:t>，得</w:t>
      </w:r>
      <w:r>
        <w:rPr>
          <w:rFonts w:eastAsia="Times New Roman"/>
          <w:bCs/>
        </w:rPr>
        <w:t xml:space="preserve">    </w:t>
      </w:r>
      <w:r>
        <w:rPr>
          <w:bCs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918137705" r:id="rId222"/>
        </w:object>
      </w:r>
      <w:r>
        <w:rPr>
          <w:bCs/>
        </w:rPr>
        <w:t>；</w:t>
      </w:r>
    </w:p>
    <w:p>
      <w:pPr>
        <w:pStyle w:val="Normal"/>
        <w:ind w:firstLine="525"/>
        <w:rPr/>
      </w:pPr>
      <w:r>
        <w:rPr>
          <w:bCs/>
        </w:rPr>
        <w:t>综合，得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10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3.95pt" filled="f" o:ole="">
            <v:imagedata r:id="rId225" o:title=""/>
          </v:shape>
          <o:OLEObject Type="Embed" ProgID="" ShapeID="ole_rId224" DrawAspect="Content" ObjectID="_2060269902" r:id="rId224"/>
        </w:object>
      </w:r>
      <w:r>
        <w:rPr>
          <w:bCs/>
        </w:rPr>
        <w:t>．…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ind w:firstLine="525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1535430" cy="1351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351440"/>
                          <a:chOff x="0" y="0"/>
                          <a:chExt cx="1535400" cy="1351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5354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1113120"/>
                            <a:ext cx="77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第20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25pt;width:120.9pt;height:106.35pt" coordorigin="5760,125" coordsize="2418,2127">
                <v:shape id="shape_0" stroked="f" o:allowincell="f" style="position:absolute;left:5760;top:125;width:2417;height:181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1878;width:12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第20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>
          <w:bCs/>
        </w:rPr>
        <w:t>在数轴上表示这个解集如图所示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Style13"/>
        <w:spacing w:lineRule="auto" w:line="360"/>
        <w:ind w:firstLine="105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＝</w:t>
      </w:r>
      <w:r>
        <w:rPr/>
        <w:t>75(cm)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车架档</w:t>
      </w:r>
      <w:r>
        <w:rPr>
          <w:i/>
        </w:rPr>
        <w:t>AD</w:t>
      </w:r>
      <w:r>
        <w:rPr>
          <w:rFonts w:ascii="宋体;SimSun" w:hAnsi="宋体;SimSun" w:cs="宋体;SimSun"/>
        </w:rPr>
        <w:t>的长是</w:t>
      </w:r>
      <w:r>
        <w:rPr/>
        <w:t>75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     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ind w:firstLine="735"/>
        <w:rPr>
          <w:lang w:val="es-ES"/>
        </w:rPr>
      </w:pPr>
      <w:r>
        <w:rPr>
          <w:i/>
          <w:lang w:val="es-ES"/>
        </w:rPr>
        <w:t>EF</w:t>
      </w:r>
      <w:r>
        <w:rPr>
          <w:rFonts w:ascii="宋体;SimSun" w:hAnsi="宋体;SimSun" w:cs="宋体;SimSun"/>
          <w:lang w:val="es-ES"/>
        </w:rPr>
        <w:t>＝</w:t>
      </w:r>
      <w:r>
        <w:rPr>
          <w:i/>
          <w:szCs w:val="21"/>
          <w:lang w:val="es-ES"/>
        </w:rPr>
        <w:t>AE</w:t>
      </w:r>
      <w:r>
        <w:rPr>
          <w:i/>
          <w:szCs w:val="21"/>
          <w:lang w:val="es-ES"/>
        </w:rPr>
        <w:t xml:space="preserve"> </w:t>
      </w:r>
      <w:r>
        <w:rPr>
          <w:szCs w:val="21"/>
          <w:lang w:val="es-ES"/>
        </w:rPr>
        <w:t>sin75</w:t>
      </w:r>
      <w:r>
        <w:rPr>
          <w:lang w:val="es-ES"/>
        </w:rPr>
        <w:t xml:space="preserve">° </w: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45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20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×0.966</w:t>
      </w:r>
    </w:p>
    <w:p>
      <w:pPr>
        <w:pStyle w:val="Normal"/>
        <w:spacing w:lineRule="exact" w:line="400"/>
        <w:ind w:firstLine="1050"/>
        <w:rPr/>
      </w:pPr>
      <w:r>
        <w:rPr>
          <w:szCs w:val="21"/>
        </w:rPr>
        <w:t>=62.79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63(cm)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车座点</w:t>
      </w:r>
      <w:r>
        <w:rPr>
          <w:i/>
        </w:rPr>
        <w:t>E</w:t>
      </w:r>
      <w:r>
        <w:rPr>
          <w:rFonts w:ascii="宋体;SimSun" w:hAnsi="宋体;SimSun" w:cs="宋体;SimSun"/>
        </w:rPr>
        <w:t>到车架档</w:t>
      </w:r>
      <w:r>
        <w:rPr>
          <w:i/>
        </w:rPr>
        <w:t>A</w:t>
      </w:r>
      <w:r>
        <w:rPr>
          <w:i/>
        </w:rPr>
        <w:t>B</w:t>
      </w:r>
      <w:r>
        <w:rPr>
          <w:rFonts w:ascii="宋体;SimSun" w:hAnsi="宋体;SimSun" w:cs="宋体;SimSun"/>
        </w:rPr>
        <w:t>的距离是</w:t>
      </w:r>
      <w:r>
        <w:rPr>
          <w:szCs w:val="21"/>
        </w:rPr>
        <w:t>63</w:t>
      </w:r>
      <w:r>
        <w:rPr/>
        <w:t>cm</w:t>
      </w:r>
      <w:r>
        <w:rPr>
          <w:rFonts w:ascii="宋体;SimSun" w:hAnsi="宋体;SimSun" w:cs="宋体;SimSun"/>
        </w:rPr>
        <w:t>．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/>
        <w:rPr/>
      </w:pPr>
      <w:r>
        <w:rPr/>
        <w:t>21.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295" w:leader="none"/>
        </w:tabs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80</w:t>
      </w:r>
      <w:r>
        <w:rPr>
          <w:szCs w:val="21"/>
        </w:rPr>
        <w:t>×</w:t>
      </w:r>
      <w:r>
        <w:rPr>
          <w:szCs w:val="21"/>
        </w:rPr>
        <w:t>5</w:t>
      </w:r>
      <w:r>
        <w:rPr>
          <w:szCs w:val="21"/>
        </w:rPr>
        <w:t>5</w:t>
      </w:r>
      <w:r>
        <w:rPr>
          <w:szCs w:val="21"/>
        </w:rPr>
        <w:t>％</w:t>
      </w:r>
      <w:r>
        <w:rPr>
          <w:szCs w:val="21"/>
        </w:rPr>
        <w:t>=264(</w:t>
      </w:r>
      <w:r>
        <w:rPr>
          <w:szCs w:val="21"/>
        </w:rPr>
        <w:t>件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95" w:leader="none"/>
        </w:tabs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图正确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95" w:leader="none"/>
        </w:tabs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表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0  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   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95" w:leader="none"/>
        </w:tabs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衣售完需</w:t>
      </w:r>
      <w:r>
        <w:rPr>
          <w:szCs w:val="21"/>
        </w:rPr>
        <w:t>264</w:t>
      </w:r>
      <w:r>
        <w:rPr>
          <w:szCs w:val="21"/>
        </w:rPr>
        <w:t>÷</w:t>
      </w:r>
      <w:r>
        <w:rPr>
          <w:szCs w:val="21"/>
        </w:rPr>
        <w:t>6</w:t>
      </w:r>
      <w:r>
        <w:rPr>
          <w:szCs w:val="21"/>
        </w:rPr>
        <w:t>÷</w:t>
      </w:r>
      <w:r>
        <w:rPr>
          <w:szCs w:val="21"/>
        </w:rPr>
        <w:t>5=8.8(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9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裤子售完需</w:t>
      </w:r>
      <w:r>
        <w:rPr>
          <w:szCs w:val="21"/>
        </w:rPr>
        <w:t>480</w:t>
      </w:r>
      <w:r>
        <w:rPr>
          <w:szCs w:val="21"/>
        </w:rPr>
        <w:t>×</w:t>
      </w:r>
      <w:r>
        <w:rPr>
          <w:szCs w:val="21"/>
        </w:rPr>
        <w:t>30</w:t>
      </w:r>
      <w:r>
        <w:rPr>
          <w:szCs w:val="21"/>
        </w:rPr>
        <w:t>％</w:t>
      </w:r>
      <w:r>
        <w:rPr>
          <w:szCs w:val="21"/>
        </w:rPr>
        <w:t>÷</w:t>
      </w:r>
      <w:r>
        <w:rPr>
          <w:szCs w:val="21"/>
        </w:rPr>
        <w:t>4</w:t>
      </w:r>
      <w:r>
        <w:rPr>
          <w:szCs w:val="21"/>
        </w:rPr>
        <w:t>÷</w:t>
      </w:r>
      <w:r>
        <w:rPr>
          <w:szCs w:val="21"/>
        </w:rPr>
        <w:t>3=12(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鞋子售完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0</w:t>
      </w:r>
      <w:r>
        <w:rPr>
          <w:szCs w:val="21"/>
        </w:rPr>
        <w:t>×</w:t>
      </w:r>
      <w:r>
        <w:rPr>
          <w:szCs w:val="21"/>
        </w:rPr>
        <w:t>15</w:t>
      </w:r>
      <w:r>
        <w:rPr>
          <w:szCs w:val="21"/>
        </w:rPr>
        <w:t>％</w:t>
      </w:r>
      <w:r>
        <w:rPr>
          <w:szCs w:val="21"/>
        </w:rPr>
        <w:t>÷</w:t>
      </w:r>
      <w:r>
        <w:rPr>
          <w:szCs w:val="21"/>
        </w:rPr>
        <w:t>2</w:t>
      </w:r>
      <w:r>
        <w:rPr>
          <w:szCs w:val="21"/>
        </w:rPr>
        <w:t>÷</w:t>
      </w:r>
      <w:r>
        <w:rPr>
          <w:szCs w:val="21"/>
        </w:rPr>
        <w:t>3=12 (</w:t>
      </w:r>
      <w:r>
        <w:rPr>
          <w:szCs w:val="21"/>
        </w:rPr>
        <w:t>天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95" w:leader="none"/>
        </w:tabs>
        <w:ind w:firstLine="119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上衣先售完．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4020</wp:posOffset>
                </wp:positionH>
                <wp:positionV relativeFrom="paragraph">
                  <wp:posOffset>175260</wp:posOffset>
                </wp:positionV>
                <wp:extent cx="4691380" cy="1446530"/>
                <wp:effectExtent l="254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1446480"/>
                          <a:chOff x="0" y="0"/>
                          <a:chExt cx="4691520" cy="14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1520" cy="1332720"/>
                          </a:xfrm>
                        </wpg:grpSpPr>
                        <wps:wsp>
                          <wps:cNvCnPr/>
                          <wps:spPr>
                            <a:xfrm>
                              <a:off x="1029240" y="85716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815400"/>
                              <a:ext cx="501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货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33640"/>
                              <a:ext cx="333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426240"/>
                              <a:ext cx="309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4840" y="819000"/>
                              <a:ext cx="1409400" cy="1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680"/>
                              <a:ext cx="79740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7400" cy="79740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96640"/>
                                <a:ext cx="383040" cy="101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6640"/>
                                <a:ext cx="140400" cy="3715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379800"/>
                                <a:ext cx="3967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272880"/>
                              <a:ext cx="230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鞋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238680"/>
                              <a:ext cx="230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裤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675000"/>
                              <a:ext cx="230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72240"/>
                              <a:ext cx="230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黑体;宋体" w:cs="Times New Roman"/>
                                    <w:color w:val="auto"/>
                                    <w:lang w:val="en-US" w:eastAsia="zh-CN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366480"/>
                              <a:ext cx="230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黑体;宋体" w:cs="Times New Roman"/>
                                    <w:color w:val="auto"/>
                                    <w:lang w:val="en-US" w:eastAsia="zh-CN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243720"/>
                              <a:ext cx="1813680" cy="6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货 物</w:t>
                                  <w:t>上衣(件)</w:t>
                                  <w:t>裤子(条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position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鞋子(双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天的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总量</w:t>
                                  <w:t>150</w:t>
                                  <w:t>60</w:t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136520"/>
                              <a:ext cx="43365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黑体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(1)                        图(2)　　　　　　　　　　　　        （表格）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822240"/>
                              <a:ext cx="3830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819000"/>
                              <a:ext cx="383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裤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746280"/>
                              <a:ext cx="334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91960" y="105840"/>
                              <a:ext cx="1440" cy="855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4960" y="369000"/>
                              <a:ext cx="1162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73480"/>
                              <a:ext cx="114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817920"/>
                              <a:ext cx="378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鞋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13120" y="862920"/>
                              <a:ext cx="134604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2680" y="371880"/>
                              <a:ext cx="24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760" y="0"/>
                              <a:ext cx="956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人每天销售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5480" y="576360"/>
                              <a:ext cx="90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7440" y="573480"/>
                              <a:ext cx="114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0520" y="1179720"/>
                            <a:ext cx="875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3.8pt;width:369.4pt;height:113.9pt" coordorigin="652,276" coordsize="7388,2278">
                <v:group id="shape_0" style="position:absolute;left:652;top:276;width:7388;height:2099">
                  <v:shape id="shape_0" stroked="t" o:allowincell="f" style="position:absolute;left:2273;top:1626;width:2269;height:2" type="_x0000_t32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4046;top:1560;width:78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货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241;top:644;width:52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2227;top:947;width:48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0;top:1566;width:2219;height:2" type="_x0000_t32">
                    <v:stroke color="#3465a4" joinstyle="round" endcap="flat"/>
                    <v:fill o:detectmouseclick="t" on="false"/>
                    <w10:wrap type="square"/>
                  </v:shape>
                  <v:group id="shape_0" style="position:absolute;left:652;top:496;width:1256;height:1256">
                    <v:oval id="shape_0" stroked="t" o:allowincell="f" style="position:absolute;left:652;top:496;width:1255;height:1255;mso-wrap-style:none;v-text-anchor:middle">
                      <v:fill o:detectmouseclick="t" on="false"/>
                      <v:stroke color="black" weight="5040" joinstyle="miter" endcap="flat"/>
                      <w10:wrap type="square"/>
                    </v:oval>
                    <v:line id="shape_0" from="676,963" to="1278,1122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58,538" to="1278,1122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279,1094" to="1903,1122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6;top:706;width:36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鞋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2;top:652;width:36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裤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6;top:1339;width:36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7;top:862;width:36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黑体;宋体" w:cs="Times New Roman"/>
                              <w:color w:val="auto"/>
                              <w:lang w:val="en-US" w:eastAsia="zh-CN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7;top:853;width:362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黑体;宋体" w:cs="Times New Roman"/>
                              <w:color w:val="auto"/>
                              <w:lang w:val="en-US" w:eastAsia="zh-CN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6;top:660;width:2855;height:108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货 物</w:t>
                            <w:t>上衣(件)</w:t>
                            <w:t>裤子(条)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position w:val="-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鞋子(双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天的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总量</w:t>
                            <w:t>150</w:t>
                            <w:t>60</w:t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11;top:2066;width:682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黑体;宋体" w:cs="Times New Roman"/>
                              <w:color w:val="auto"/>
                              <w:lang w:val="en-US" w:eastAsia="zh-CN" w:bidi="ar-SA"/>
                            </w:rPr>
                            <w:t xml:space="preserve">图(1)                        图(2)　　　　　　　　　　　　        （表格）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693;top:1571;width:60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179;top:1566;width:60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裤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265;top:1451;width:5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2529;top:443;width:1;height:1345;flip:y" type="_x0000_t32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2912;top:857;width:182;height:7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398;top:1179;width:180;height:4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38;top:1564;width:594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鞋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5;top:1635;width:2119;height:1" type="_x0000_t32">
                    <v:stroke color="#3465a4" joinstyle="round" endcap="flat"/>
                    <v:fill o:detectmouseclick="t" on="false"/>
                    <w10:wrap type="square"/>
                  </v:shape>
                  <v:shape id="shape_0" stroked="t" o:allowincell="f" style="position:absolute;left:2530;top:862;width:381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2447;top:276;width:150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人每天销售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519;top:1184;width:141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3829;top:1179;width:180;height:4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944;top:2134;width:137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60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连结</w:t>
      </w:r>
      <w:r>
        <w:rPr>
          <w:i/>
        </w:rPr>
        <w:t>O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/>
        <w:t>在</w:t>
      </w:r>
      <w:r>
        <w:rPr/>
        <w:object w:dxaOrig="10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3.95pt" filled="f" o:ole="">
            <v:imagedata r:id="rId229" o:title=""/>
          </v:shape>
          <o:OLEObject Type="Embed" ProgID="" ShapeID="ole_rId228" DrawAspect="Content" ObjectID="_602904379" r:id="rId228"/>
        </w:object>
      </w:r>
      <w:r>
        <w:rPr/>
        <w:t>中，</w:t>
      </w:r>
      <w:r>
        <w:rPr>
          <w:i/>
        </w:rPr>
        <w:t>OC</w:t>
      </w:r>
      <w:r>
        <w:rPr/>
        <w:t>=</w:t>
      </w:r>
      <w:r>
        <w:rPr>
          <w:i/>
        </w:rPr>
        <w:t>OA</w:t>
      </w:r>
      <w:r>
        <w:rPr/>
        <w:t>=3</w:t>
      </w:r>
      <w:r>
        <w:rPr/>
        <w:t>，</w:t>
      </w:r>
      <w:r>
        <w:rPr>
          <w:i/>
        </w:rPr>
        <w:t>OE</w:t>
      </w:r>
      <w:r>
        <w:rPr/>
        <w:t>=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AE</w:t>
      </w:r>
      <w:r>
        <w:rPr/>
        <w:t>=1</w:t>
      </w:r>
      <w:r>
        <w:rPr/>
        <w:t>，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73400</wp:posOffset>
                </wp:positionH>
                <wp:positionV relativeFrom="paragraph">
                  <wp:posOffset>5715</wp:posOffset>
                </wp:positionV>
                <wp:extent cx="2163445" cy="1602740"/>
                <wp:effectExtent l="127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602720"/>
                          <a:chOff x="0" y="0"/>
                          <a:chExt cx="2163600" cy="1602720"/>
                        </a:xfrm>
                      </wpg:grpSpPr>
                      <wps:wsp>
                        <wps:cNvSpPr txBox="1"/>
                        <wps:spPr>
                          <a:xfrm>
                            <a:off x="877680" y="139968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360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1040760" y="170280"/>
                              <a:ext cx="971640" cy="9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73880"/>
                              <a:ext cx="138564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1530">
                                  <a:moveTo>
                                    <a:pt x="2130" y="1530"/>
                                  </a:moveTo>
                                  <a:lnTo>
                                    <a:pt x="0" y="1530"/>
                                  </a:lnTo>
                                  <a:lnTo>
                                    <a:pt x="2182" y="0"/>
                                  </a:lnTo>
                                  <a:lnTo>
                                    <a:pt x="2182" y="1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0220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7856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645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0220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3816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3225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5886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3466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16784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498600"/>
                              <a:ext cx="4528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0.45pt;width:170.35pt;height:126.25pt" coordorigin="4840,9" coordsize="3407,2525">
                <v:shape id="shape_0" stroked="f" o:allowincell="f" style="position:absolute;left:6222;top:2213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40;top:9;width:3407;height:2124">
                  <v:oval id="shape_0" stroked="t" o:allowincell="f" style="position:absolute;left:6479;top:277;width:1529;height:15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2182,1530" path="m2130,1530l0,1530l2182,0l2182,1530e" stroked="t" o:allowincell="f" style="position:absolute;left:5066;top:283;width:2181;height:1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507,800" to="7954,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290" to="7249,1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220;top:102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7108;top:800;width:142;height:1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204;top:9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7;top:610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5;top:517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936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555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0;top:1721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0;top:1848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24,794" to="7236,10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33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8.95pt;height:20pt" filled="f" o:ole="">
            <v:imagedata r:id="rId231" o:title=""/>
          </v:shape>
          <o:OLEObject Type="Embed" ProgID="" ShapeID="ole_rId230" DrawAspect="Content" ObjectID="_560157837" r:id="rId23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=2</w:t>
      </w:r>
      <w:r>
        <w:rPr>
          <w:i/>
        </w:rPr>
        <w:t>CE</w:t>
      </w:r>
      <w:r>
        <w:rPr/>
        <w:t>=</w:t>
      </w:r>
      <w:r>
        <w:rPr/>
        <w:object w:dxaOrig="4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7pt" filled="f" o:ole="">
            <v:imagedata r:id="rId233" o:title=""/>
          </v:shape>
          <o:OLEObject Type="Embed" ProgID="" ShapeID="ole_rId232" DrawAspect="Content" ObjectID="_105324621" r:id="rId232"/>
        </w:object>
      </w:r>
      <w:r>
        <w:rPr>
          <w:rFonts w:ascii="宋体;SimSun" w:hAnsi="宋体;SimSun" w:cs="宋体;SimSun"/>
        </w:rPr>
        <w:t>．   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∵</w:t>
      </w:r>
      <w:r>
        <w:rPr/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1279150821" r:id="rId234"/>
        </w:object>
      </w:r>
      <w:r>
        <w:rPr/>
        <w:t>是</w:t>
      </w:r>
      <w:r>
        <w:rPr/>
        <w:object w:dxaOrig="4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3.95pt" filled="f" o:ole="">
            <v:imagedata r:id="rId237" o:title=""/>
          </v:shape>
          <o:OLEObject Type="Embed" ProgID="" ShapeID="ole_rId236" DrawAspect="Content" ObjectID="_1049095877" r:id="rId236"/>
        </w:object>
      </w:r>
      <w:r>
        <w:rPr/>
        <w:t>的切线，</w:t>
      </w:r>
      <w:r>
        <w:rPr>
          <w:rFonts w:ascii="宋体;SimSun" w:hAnsi="宋体;SimSun" w:cs="宋体;SimSun"/>
        </w:rPr>
        <w:t>∴</w:t>
      </w:r>
      <w:r>
        <w:rPr>
          <w:i/>
        </w:rPr>
        <w:t>FB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/>
        <w:t>又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∴</w:t>
      </w:r>
      <w:r>
        <w:rPr>
          <w:i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</w:rPr>
        <w:t>FB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7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13.95pt" filled="f" o:ole="">
            <v:imagedata r:id="rId239" o:title=""/>
          </v:shape>
          <o:OLEObject Type="Embed" ProgID="" ShapeID="ole_rId238" DrawAspect="Content" ObjectID="_1160612495" r:id="rId238"/>
        </w:object>
      </w:r>
      <w:r>
        <w:rPr>
          <w:rFonts w:ascii="宋体;SimSun" w:hAnsi="宋体;SimSun" w:cs="宋体;SimSun"/>
        </w:rPr>
        <w:t>．   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31pt" filled="f" o:ole="">
            <v:imagedata r:id="rId241" o:title=""/>
          </v:shape>
          <o:OLEObject Type="Embed" ProgID="" ShapeID="ole_rId240" DrawAspect="Content" ObjectID="_1891532090" r:id="rId240"/>
        </w:object>
      </w:r>
      <w:r>
        <w:rPr/>
        <w:t>，即</w:t>
      </w:r>
      <w:r>
        <w:rPr/>
        <w:object w:dxaOrig="9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34pt" filled="f" o:ole="">
            <v:imagedata r:id="rId243" o:title=""/>
          </v:shape>
          <o:OLEObject Type="Embed" ProgID="" ShapeID="ole_rId242" DrawAspect="Content" ObjectID="_1417321077" r:id="rId24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7pt" filled="f" o:ole="">
            <v:imagedata r:id="rId245" o:title=""/>
          </v:shape>
          <o:OLEObject Type="Embed" ProgID="" ShapeID="ole_rId244" DrawAspect="Content" ObjectID="_1590038843" r:id="rId244"/>
        </w:object>
      </w:r>
      <w:r>
        <w:rPr>
          <w:rFonts w:cs="宋体;SimSun" w:ascii="宋体;SimSun" w:hAnsi="宋体;SimSun"/>
        </w:rPr>
        <w:t>.        ……………………8</w:t>
      </w:r>
      <w:r>
        <w:rPr>
          <w:rFonts w:ascii="宋体;SimSun" w:hAnsi="宋体;SimSun" w:cs="宋体;SimSun"/>
        </w:rPr>
        <w:t>分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1828165" cy="1583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3640"/>
                          <a:chOff x="0" y="0"/>
                          <a:chExt cx="1828080" cy="1583640"/>
                        </a:xfrm>
                      </wpg:grpSpPr>
                      <pic:pic xmlns:pic="http://schemas.openxmlformats.org/drawingml/2006/picture">
                        <pic:nvPicPr>
                          <pic:cNvPr id="7" name="_@FNS6IH2_%25VOLN02(%5BYH~1" descr=""/>
                          <pic:cNvPicPr/>
                        </pic:nvPicPr>
                        <pic:blipFill>
                          <a:blip r:embed="rId246"/>
                          <a:srcRect l="0" t="0" r="0" b="14767"/>
                          <a:stretch/>
                        </pic:blipFill>
                        <pic:spPr>
                          <a:xfrm>
                            <a:off x="0" y="0"/>
                            <a:ext cx="182808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1279440"/>
                            <a:ext cx="1141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3pt;width:143.95pt;height:124.7pt" coordorigin="5220,106" coordsize="2879,2494">
                <v:shape id="shape_0" ID="_@FNS6IH2_%25VOLN02(%5BYH~1" stroked="f" o:allowincell="f" style="position:absolute;left:5220;top:106;width:2878;height:201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2121;width:179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∴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exact" w:line="460"/>
        <w:ind w:firstLine="43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，∴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CD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.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color w:val="000000"/>
          <w:szCs w:val="21"/>
        </w:rPr>
        <w:t>又∵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CD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C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exact" w:line="460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szCs w:val="21"/>
        </w:rPr>
        <w:t>AB</w:t>
      </w:r>
      <w:r>
        <w:rPr>
          <w:color w:val="000000"/>
        </w:rPr>
        <w:t>＝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color w:val="000000"/>
        </w:rPr>
        <w:t>.       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E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</w:rPr>
        <w:t>BE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，∴四边形</w:t>
      </w:r>
      <w:r>
        <w:rPr>
          <w:i/>
          <w:szCs w:val="21"/>
        </w:rPr>
        <w:t>CDEF</w:t>
      </w:r>
      <w:r>
        <w:rPr>
          <w:color w:val="000000"/>
        </w:rPr>
        <w:t>是矩形</w:t>
      </w:r>
      <w:r>
        <w:rPr>
          <w:color w:val="000000"/>
        </w:rPr>
        <w:t>.</w:t>
      </w:r>
    </w:p>
    <w:p>
      <w:pPr>
        <w:pStyle w:val="Normal"/>
        <w:spacing w:lineRule="exact" w:line="460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szCs w:val="21"/>
        </w:rPr>
        <w:t>CD</w:t>
      </w:r>
      <w:r>
        <w:rPr>
          <w:color w:val="000000"/>
        </w:rPr>
        <w:t>＝</w:t>
      </w:r>
      <w:r>
        <w:rPr>
          <w:i/>
          <w:szCs w:val="21"/>
        </w:rPr>
        <w:t>EF</w: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60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szCs w:val="21"/>
        </w:rPr>
        <w:t>ABE</w:t>
      </w:r>
      <w:r>
        <w:rPr>
          <w:color w:val="000000"/>
        </w:rPr>
        <w:t>＋∠</w:t>
      </w:r>
      <w:r>
        <w:rPr>
          <w:i/>
          <w:szCs w:val="21"/>
        </w:rPr>
        <w:t>BAE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szCs w:val="21"/>
        </w:rPr>
        <w:t>ABE</w:t>
      </w:r>
      <w:r>
        <w:rPr>
          <w:color w:val="000000"/>
        </w:rPr>
        <w:t>＋∠</w:t>
      </w:r>
      <w:r>
        <w:rPr>
          <w:i/>
          <w:szCs w:val="21"/>
        </w:rPr>
        <w:t>CBF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</w:p>
    <w:p>
      <w:pPr>
        <w:pStyle w:val="Normal"/>
        <w:spacing w:lineRule="exact" w:line="460"/>
        <w:ind w:firstLine="435"/>
        <w:jc w:val="left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szCs w:val="21"/>
        </w:rPr>
        <w:t>BAE</w:t>
      </w:r>
      <w:r>
        <w:rPr>
          <w:color w:val="000000"/>
        </w:rPr>
        <w:t>＝∠</w:t>
      </w:r>
      <w:r>
        <w:rPr>
          <w:i/>
          <w:szCs w:val="21"/>
        </w:rPr>
        <w:t>CBF</w:t>
      </w:r>
      <w:r>
        <w:rPr>
          <w:color w:val="000000"/>
        </w:rPr>
        <w:t>，∴△</w:t>
      </w:r>
      <w:r>
        <w:rPr>
          <w:i/>
          <w:szCs w:val="21"/>
        </w:rPr>
        <w:t>BA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szCs w:val="21"/>
        </w:rPr>
        <w:t>CBF</w:t>
      </w:r>
      <w:r>
        <w:rPr>
          <w:color w:val="000000"/>
        </w:rPr>
        <w:t>.</w:t>
      </w:r>
    </w:p>
    <w:p>
      <w:pPr>
        <w:pStyle w:val="Normal"/>
        <w:spacing w:lineRule="exact" w:line="460"/>
        <w:ind w:firstLine="4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szCs w:val="21"/>
        </w:rPr>
        <w:t>AE</w:t>
      </w:r>
      <w:r>
        <w:rPr>
          <w:color w:val="000000"/>
        </w:rPr>
        <w:t>＝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color w:val="000000"/>
        </w:rPr>
        <w:t>.   ………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60"/>
        <w:ind w:firstLine="43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color w:val="000000"/>
        </w:rPr>
        <w:t>＝</w:t>
      </w:r>
      <w:r>
        <w:rPr>
          <w:i/>
          <w:color w:val="000000"/>
        </w:rPr>
        <w:t>BF</w:t>
      </w:r>
      <w:r>
        <w:rPr>
          <w:color w:val="000000"/>
        </w:rPr>
        <w:t>＋</w:t>
      </w:r>
      <w:r>
        <w:rPr>
          <w:i/>
          <w:color w:val="000000"/>
        </w:rPr>
        <w:t>EF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i/>
          <w:color w:val="000000"/>
        </w:rPr>
        <w:t>AE</w:t>
      </w:r>
      <w:r>
        <w:rPr>
          <w:color w:val="000000"/>
        </w:rPr>
        <w:t>＋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.  ………………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过点</w:t>
      </w:r>
      <w:r>
        <w:rPr>
          <w:i/>
        </w:rPr>
        <w:t>A</w:t>
      </w:r>
      <w:r>
        <w:rPr/>
        <w:t>作</w:t>
      </w:r>
      <w:r>
        <w:rPr/>
        <w:object w:dxaOrig="8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3.95pt" filled="f" o:ole="">
            <v:imagedata r:id="rId249" o:title=""/>
          </v:shape>
          <o:OLEObject Type="Embed" ProgID="" ShapeID="ole_rId248" DrawAspect="Content" ObjectID="_234245808" r:id="rId248"/>
        </w:object>
      </w:r>
      <w:r>
        <w:rPr/>
        <w:t>轴于点</w:t>
      </w:r>
      <w:r>
        <w:rPr>
          <w:i/>
        </w:rPr>
        <w:t>D</w:t>
      </w:r>
      <w:r>
        <w:rPr/>
        <w:t>．</w:t>
      </w:r>
    </w:p>
    <w:p>
      <w:pPr>
        <w:pStyle w:val="Normal"/>
        <w:ind w:firstLine="30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2940</wp:posOffset>
                </wp:positionH>
                <wp:positionV relativeFrom="paragraph">
                  <wp:posOffset>417195</wp:posOffset>
                </wp:positionV>
                <wp:extent cx="1736090" cy="1788160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788120"/>
                          <a:chOff x="0" y="0"/>
                          <a:chExt cx="173592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92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920" cy="151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876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21600"/>
                                <a:ext cx="0" cy="149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88800"/>
                                <a:ext cx="123840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3480" y="576720"/>
                                <a:ext cx="24768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4040"/>
                                <a:ext cx="63756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1117">
                                    <a:moveTo>
                                      <a:pt x="0" y="1117"/>
                                    </a:moveTo>
                                    <a:cubicBezTo>
                                      <a:pt x="163" y="1103"/>
                                      <a:pt x="326" y="1090"/>
                                      <a:pt x="473" y="1020"/>
                                    </a:cubicBezTo>
                                    <a:cubicBezTo>
                                      <a:pt x="620" y="950"/>
                                      <a:pt x="790" y="867"/>
                                      <a:pt x="885" y="697"/>
                                    </a:cubicBezTo>
                                    <a:cubicBezTo>
                                      <a:pt x="980" y="527"/>
                                      <a:pt x="1011" y="263"/>
                                      <a:pt x="10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947520"/>
                                <a:ext cx="64188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25">
                                    <a:moveTo>
                                      <a:pt x="0" y="925"/>
                                    </a:moveTo>
                                    <a:cubicBezTo>
                                      <a:pt x="12" y="797"/>
                                      <a:pt x="25" y="669"/>
                                      <a:pt x="75" y="550"/>
                                    </a:cubicBezTo>
                                    <a:cubicBezTo>
                                      <a:pt x="125" y="431"/>
                                      <a:pt x="194" y="298"/>
                                      <a:pt x="300" y="212"/>
                                    </a:cubicBezTo>
                                    <a:cubicBezTo>
                                      <a:pt x="406" y="126"/>
                                      <a:pt x="587" y="64"/>
                                      <a:pt x="712" y="32"/>
                                    </a:cubicBezTo>
                                    <a:cubicBezTo>
                                      <a:pt x="837" y="0"/>
                                      <a:pt x="943" y="8"/>
                                      <a:pt x="1050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8680" y="37152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89280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7320" y="88884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89784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920" y="102816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7760" y="90756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0"/>
                                <a:ext cx="1281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200" y="1564560"/>
                              <a:ext cx="695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4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0960" y="586800"/>
                            <a:ext cx="82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815400"/>
                            <a:ext cx="264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32.85pt;width:136.7pt;height:140.8pt" coordorigin="5044,657" coordsize="2734,2816">
                <v:group id="shape_0" style="position:absolute;left:5044;top:657;width:2734;height:2816">
                  <v:group id="shape_0" style="position:absolute;left:5044;top:657;width:2734;height:2387">
                    <v:line id="shape_0" from="5044,2041" to="7657,20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37,691" to="6337,30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13,1269" to="7462,2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1565" to="6336,20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043,1117" path="m0,1117c163,1103,326,1090,473,1020c620,950,790,867,885,697c980,527,1011,263,1043,0e" stroked="t" o:allowincell="f" style="position:absolute;left:5145;top:821;width:1003;height:10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50,925" path="m0,925c12,797,25,669,75,550c125,431,194,298,300,212c406,126,587,64,712,32c837,0,943,8,1050,17e" stroked="t" o:allowincell="f" style="position:absolute;left:6480;top:2149;width:1010;height:8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5845;top:1242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6;top:2063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2;top:2057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4;top:2071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9;top:2276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6;top:2086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8;top:657;width:20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35;top:3121;width:109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943,1581" to="5955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47;top:1941;width:41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object w:dxaOrig="10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3.95pt" filled="f" o:ole="">
            <v:imagedata r:id="rId251" o:title=""/>
          </v:shape>
          <o:OLEObject Type="Embed" ProgID="" ShapeID="ole_rId250" DrawAspect="Content" ObjectID="_1551740259" r:id="rId250"/>
        </w:object>
      </w:r>
      <w:r>
        <w:rPr/>
        <w:t>中</w:t>
      </w:r>
      <w:r>
        <w:rPr>
          <w:lang w:val="pt-BR"/>
        </w:rPr>
        <w:t>，</w:t>
      </w:r>
      <w:r>
        <w:rPr/>
        <w:object w:dxaOrig="36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2pt;height:31pt" filled="f" o:ole="">
            <v:imagedata r:id="rId253" o:title=""/>
          </v:shape>
          <o:OLEObject Type="Embed" ProgID="" ShapeID="ole_rId252" DrawAspect="Content" ObjectID="_221084811" r:id="rId252"/>
        </w:object>
      </w:r>
      <w:r>
        <w:rPr>
          <w:lang w:val="pt-BR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i/>
          <w:lang w:val="pt-BR"/>
        </w:rPr>
        <w:t xml:space="preserve"> </w:t>
      </w:r>
      <w:r>
        <w:rPr>
          <w:i/>
          <w:lang w:val="pt-BR"/>
        </w:rPr>
        <w:t>DA</w:t>
      </w:r>
      <w:r>
        <w:rPr>
          <w:lang w:val="pt-BR"/>
        </w:rPr>
        <w:t>=</w:t>
      </w:r>
      <w:r>
        <w:rPr>
          <w:i/>
          <w:lang w:val="pt-BR"/>
        </w:rPr>
        <w:t>OA</w:t>
      </w:r>
      <w:r>
        <w:rPr>
          <w:rFonts w:cs="宋体;SimSun" w:ascii="宋体;SimSun" w:hAnsi="宋体;SimSun"/>
          <w:lang w:val="pt-BR"/>
        </w:rPr>
        <w:t>·sin∠</w:t>
      </w:r>
      <w:r>
        <w:rPr>
          <w:i/>
          <w:lang w:val="pt-BR"/>
        </w:rPr>
        <w:t>AOD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5×</w:t>
      </w:r>
      <w:r>
        <w:rPr>
          <w:rFonts w:cs="宋体;SimSun" w:ascii="宋体;SimSun" w:hAnsi="宋体;SimSun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188669108" r:id="rId254"/>
        </w:object>
      </w:r>
      <w:r>
        <w:rPr>
          <w:rFonts w:cs="宋体;SimSun" w:ascii="宋体;SimSun" w:hAnsi="宋体;SimSun"/>
          <w:lang w:val="pt-BR"/>
        </w:rPr>
        <w:t>=</w:t>
      </w:r>
      <w:r>
        <w:rPr>
          <w:lang w:val="pt-BR"/>
        </w:rPr>
        <w:t>4</w:t>
      </w:r>
      <w:r>
        <w:rPr>
          <w:lang w:val="pt-BR"/>
        </w:rPr>
        <w:t>．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2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pt;height:20pt" filled="f" o:ole="">
            <v:imagedata r:id="rId257" o:title=""/>
          </v:shape>
          <o:OLEObject Type="Embed" ProgID="" ShapeID="ole_rId256" DrawAspect="Content" ObjectID="_973432336" r:id="rId256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>
          <w:i/>
        </w:rPr>
        <w:t>A</w:t>
      </w:r>
      <w:r>
        <w:rPr/>
        <w:t>在第二象限，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4</w:t>
      </w:r>
      <w:r>
        <w:rPr/>
        <w:t>）．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/>
        <w:t>将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,4</w:t>
      </w:r>
      <w:r>
        <w:rPr/>
        <w:t>)</w:t>
      </w:r>
      <w:r>
        <w:rPr/>
        <w:t>代入</w:t>
      </w:r>
      <w:r>
        <w:rPr/>
        <w:object w:dxaOrig="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31pt" filled="f" o:ole="">
            <v:imagedata r:id="rId259" o:title=""/>
          </v:shape>
          <o:OLEObject Type="Embed" ProgID="" ShapeID="ole_rId258" DrawAspect="Content" ObjectID="_781203070" r:id="rId258"/>
        </w:object>
      </w:r>
      <w:r>
        <w:rPr/>
        <w:t>，得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210"/>
        <w:jc w:val="center"/>
        <w:rPr/>
      </w:pPr>
      <w:r>
        <w:rPr/>
        <w:object w:dxaOrig="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31pt" filled="f" o:ole="">
            <v:imagedata r:id="rId261" o:title=""/>
          </v:shape>
          <o:OLEObject Type="Embed" ProgID="" ShapeID="ole_rId260" DrawAspect="Content" ObjectID="_145390513" r:id="rId260"/>
        </w:object>
      </w:r>
      <w:r>
        <w:rPr/>
        <w:t>，</w:t>
      </w:r>
      <w:r>
        <w:rPr/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3.95pt" filled="f" o:ole="">
            <v:imagedata r:id="rId263" o:title=""/>
          </v:shape>
          <o:OLEObject Type="Embed" ProgID="" ShapeID="ole_rId262" DrawAspect="Content" ObjectID="_583759507" r:id="rId262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反比例函数的解析式为</w:t>
      </w:r>
      <w:r>
        <w:rPr/>
        <w:object w:dxaOrig="8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31pt" filled="f" o:ole="">
            <v:imagedata r:id="rId265" o:title=""/>
          </v:shape>
          <o:OLEObject Type="Embed" ProgID="" ShapeID="ole_rId264" DrawAspect="Content" ObjectID="_1580112740" r:id="rId264"/>
        </w:object>
      </w:r>
      <w:r>
        <w:rPr/>
        <w:t>．</w:t>
      </w:r>
      <w:r>
        <w:rPr>
          <w:rFonts w:ascii="宋体;SimSun" w:hAnsi="宋体;SimSun" w:cs="宋体;SimSun"/>
        </w:rPr>
        <w:t xml:space="preserve">  ………………………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/>
        <w:t>将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>
          <w:i/>
        </w:rPr>
        <w:t>n</w:t>
      </w:r>
      <w:r>
        <w:rPr/>
        <w:t>）代入</w:t>
      </w:r>
      <w:r>
        <w:rPr/>
        <w:object w:dxaOrig="8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31pt" filled="f" o:ole="">
            <v:imagedata r:id="rId267" o:title=""/>
          </v:shape>
          <o:OLEObject Type="Embed" ProgID="" ShapeID="ole_rId266" DrawAspect="Content" ObjectID="_1254197510" r:id="rId266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13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31pt" filled="f" o:ole="">
            <v:imagedata r:id="rId269" o:title=""/>
          </v:shape>
          <o:OLEObject Type="Embed" ProgID="" ShapeID="ole_rId268" DrawAspect="Content" ObjectID="_16646044" r:id="rId268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6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/>
        <w:t>将</w:t>
      </w:r>
      <w:r>
        <w:rPr/>
        <w:object w:dxaOrig="8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6pt" filled="f" o:ole="">
            <v:imagedata r:id="rId271" o:title=""/>
          </v:shape>
          <o:OLEObject Type="Embed" ProgID="" ShapeID="ole_rId270" DrawAspect="Content" ObjectID="_1637178244" r:id="rId270"/>
        </w:object>
      </w:r>
      <w:r>
        <w:rPr/>
        <w:t>和</w:t>
      </w:r>
      <w:r>
        <w:rPr/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6pt" filled="f" o:ole="">
            <v:imagedata r:id="rId273" o:title=""/>
          </v:shape>
          <o:OLEObject Type="Embed" ProgID="" ShapeID="ole_rId272" DrawAspect="Content" ObjectID="_1901467244" r:id="rId272"/>
        </w:object>
      </w:r>
      <w:r>
        <w:rPr/>
        <w:t>代入</w:t>
      </w:r>
      <w:r>
        <w:rPr/>
        <w:object w:dxaOrig="10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6pt" filled="f" o:ole="">
            <v:imagedata r:id="rId275" o:title=""/>
          </v:shape>
          <o:OLEObject Type="Embed" ProgID="" ShapeID="ole_rId274" DrawAspect="Content" ObjectID="_1856782148" r:id="rId274"/>
        </w:object>
      </w:r>
      <w:r>
        <w:rPr/>
        <w:t>，得</w:t>
      </w:r>
      <w:r>
        <w:rPr/>
        <w:object w:dxaOrig="1359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36pt" filled="f" o:ole="">
            <v:imagedata r:id="rId277" o:title=""/>
          </v:shape>
          <o:OLEObject Type="Embed" ProgID="" ShapeID="ole_rId276" DrawAspect="Content" ObjectID="_999513887" r:id="rId276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/>
        <w:t>解之，得</w:t>
      </w:r>
      <w:r>
        <w:rPr>
          <w:rFonts w:eastAsia="Times New Roman"/>
        </w:rPr>
        <w:t xml:space="preserve">          </w:t>
      </w:r>
      <w:r>
        <w:rPr/>
        <w:object w:dxaOrig="98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52pt" filled="f" o:ole="">
            <v:imagedata r:id="rId279" o:title=""/>
          </v:shape>
          <o:OLEObject Type="Embed" ProgID="" ShapeID="ole_rId278" DrawAspect="Content" ObjectID="_1562953752" r:id="rId278"/>
        </w:objec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一次函数的解析式为</w:t>
      </w:r>
      <w:r>
        <w:rPr/>
        <w:object w:dxaOrig="13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31pt" filled="f" o:ole="">
            <v:imagedata r:id="rId281" o:title=""/>
          </v:shape>
          <o:OLEObject Type="Embed" ProgID="" ShapeID="ole_rId280" DrawAspect="Content" ObjectID="_304553919" r:id="rId28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13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31pt" filled="f" o:ole="">
            <v:imagedata r:id="rId283" o:title=""/>
          </v:shape>
          <o:OLEObject Type="Embed" ProgID="" ShapeID="ole_rId282" DrawAspect="Content" ObjectID="_134163169" r:id="rId282"/>
        </w:object>
      </w:r>
      <w:r>
        <w:rPr/>
        <w:t>中，令</w:t>
      </w:r>
      <w:r>
        <w:rPr/>
        <w:object w:dxaOrig="5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6pt" filled="f" o:ole="">
            <v:imagedata r:id="rId285" o:title=""/>
          </v:shape>
          <o:OLEObject Type="Embed" ProgID="" ShapeID="ole_rId284" DrawAspect="Content" ObjectID="_940287927" r:id="rId284"/>
        </w:object>
      </w:r>
      <w:r>
        <w:rPr/>
        <w:t>，得</w:t>
      </w:r>
      <w:r>
        <w:rPr/>
        <w:object w:dxaOrig="19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8pt;height:31pt" filled="f" o:ole="">
            <v:imagedata r:id="rId287" o:title=""/>
          </v:shape>
          <o:OLEObject Type="Embed" ProgID="" ShapeID="ole_rId286" DrawAspect="Content" ObjectID="_2040366996" r:id="rId286"/>
        </w:objec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OC</w:t>
      </w:r>
      <w:r>
        <w:rPr/>
        <w:t>=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  <w:tab w:val="center" w:pos="8400" w:leader="none"/>
        </w:tabs>
        <w:spacing w:lineRule="atLeast" w:line="360"/>
        <w:ind w:firstLine="315"/>
        <w:rPr/>
      </w:pPr>
      <w:r>
        <w:rPr/>
        <w:t>又∵</w:t>
      </w:r>
      <w:r>
        <w:rPr>
          <w:i/>
        </w:rPr>
        <w:t>DA</w:t>
      </w:r>
      <w:r>
        <w:rPr/>
        <w:t>=4</w:t>
      </w:r>
      <w:r>
        <w:rPr/>
        <w:t>，</w:t>
      </w:r>
    </w:p>
    <w:p>
      <w:pPr>
        <w:pStyle w:val="Style13"/>
        <w:spacing w:lineRule="auto" w:line="360"/>
        <w:ind w:firstLine="315"/>
        <w:rPr/>
      </w:pPr>
      <w:r>
        <w:rPr>
          <w:rFonts w:cs="宋体;SimSun"/>
        </w:rPr>
        <w:t>∴</w:t>
      </w:r>
      <w:r>
        <w:rPr/>
        <w:object w:dxaOrig="31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9pt;height:31pt" filled="f" o:ole="">
            <v:imagedata r:id="rId289" o:title=""/>
          </v:shape>
          <o:OLEObject Type="Embed" ProgID="" ShapeID="ole_rId288" DrawAspect="Content" ObjectID="_1005204302" r:id="rId288"/>
        </w:object>
      </w:r>
      <w:r>
        <w:rPr/>
        <w:t>．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object w:dxaOrig="2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9pt;height:13.95pt" filled="f" o:ole="">
            <v:imagedata r:id="rId291" o:title=""/>
          </v:shape>
          <o:OLEObject Type="Embed" ProgID="" ShapeID="ole_rId290" DrawAspect="Content" ObjectID="_1059193835" r:id="rId290"/>
        </w:object>
      </w:r>
      <w:r>
        <w:rPr/>
        <w:t>，</w:t>
      </w:r>
      <w:r>
        <w:rPr/>
        <w:object w:dxaOrig="2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13.95pt" filled="f" o:ole="">
            <v:imagedata r:id="rId293" o:title=""/>
          </v:shape>
          <o:OLEObject Type="Embed" ProgID="" ShapeID="ole_rId292" DrawAspect="Content" ObjectID="_1491637932" r:id="rId292"/>
        </w:object>
      </w:r>
      <w:r>
        <w:rPr/>
        <w:t>，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13.95pt" filled="f" o:ole="">
            <v:imagedata r:id="rId295" o:title=""/>
          </v:shape>
          <o:OLEObject Type="Embed" ProgID="" ShapeID="ole_rId294" DrawAspect="Content" ObjectID="_1558821916" r:id="rId29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object w:dxaOrig="7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3.95pt" filled="f" o:ole="">
            <v:imagedata r:id="rId297" o:title=""/>
          </v:shape>
          <o:OLEObject Type="Embed" ProgID="" ShapeID="ole_rId296" DrawAspect="Content" ObjectID="_214015" r:id="rId296"/>
        </w:object>
      </w:r>
      <w:r>
        <w:rPr/>
        <w:t>为等腰直角三角形，</w:t>
      </w:r>
      <w:r>
        <w:rPr>
          <w:rFonts w:ascii="宋体;SimSun" w:hAnsi="宋体;SimSun" w:cs="宋体;SimSun"/>
        </w:rPr>
        <w:t>∴</w:t>
      </w:r>
      <w:r>
        <w:rPr/>
        <w:object w:dxaOrig="9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.95pt" filled="f" o:ole="">
            <v:imagedata r:id="rId299" o:title=""/>
          </v:shape>
          <o:OLEObject Type="Embed" ProgID="" ShapeID="ole_rId298" DrawAspect="Content" ObjectID="_1264098200" r:id="rId298"/>
        </w:object>
      </w:r>
      <w:r>
        <w:rPr/>
        <w:t>．</w:t>
      </w:r>
    </w:p>
    <w:p>
      <w:pPr>
        <w:pStyle w:val="Normal"/>
        <w:spacing w:lineRule="atLeast" w:line="360"/>
        <w:ind w:firstLine="210"/>
        <w:rPr/>
      </w:pPr>
      <w:r>
        <w:rPr/>
        <w:t>在</w:t>
      </w:r>
      <w:r>
        <w:rPr/>
        <w:object w:dxaOrig="8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.95pt" filled="f" o:ole="">
            <v:imagedata r:id="rId301" o:title=""/>
          </v:shape>
          <o:OLEObject Type="Embed" ProgID="" ShapeID="ole_rId300" DrawAspect="Content" ObjectID="_739508531" r:id="rId300"/>
        </w:object>
      </w:r>
      <w:r>
        <w:rPr/>
        <w:t>和</w:t>
      </w:r>
      <w:r>
        <w:rPr/>
        <w:object w:dxaOrig="7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13.95pt" filled="f" o:ole="">
            <v:imagedata r:id="rId303" o:title=""/>
          </v:shape>
          <o:OLEObject Type="Embed" ProgID="" ShapeID="ole_rId302" DrawAspect="Content" ObjectID="_241928970" r:id="rId302"/>
        </w:object>
      </w:r>
      <w:r>
        <w:rPr/>
        <w:t>中，</w:t>
      </w:r>
      <w:r>
        <w:rPr/>
        <w:object w:dxaOrig="236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pt;height:56pt" filled="f" o:ole="">
            <v:imagedata r:id="rId305" o:title=""/>
          </v:shape>
          <o:OLEObject Type="Embed" ProgID="" ShapeID="ole_rId304" DrawAspect="Content" ObjectID="_99666748" r:id="rId304"/>
        </w:objec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7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pt;height:13.95pt" filled="f" o:ole="">
            <v:imagedata r:id="rId307" o:title=""/>
          </v:shape>
          <o:OLEObject Type="Embed" ProgID="" ShapeID="ole_rId306" DrawAspect="Content" ObjectID="_1782725700" r:id="rId306"/>
        </w:object>
      </w:r>
      <w:r>
        <w:rPr/>
        <w:t>（</w:t>
      </w:r>
      <w:r>
        <w:rPr/>
        <w:t>AAS</w:t>
      </w:r>
      <w:r>
        <w:rPr/>
        <w:t>）．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C</w:t>
      </w:r>
      <w:r>
        <w:rPr/>
        <w:t>点坐标为</w:t>
      </w:r>
      <w:r>
        <w:rPr/>
        <w:object w:dxaOrig="6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20pt" filled="f" o:ole="">
            <v:imagedata r:id="rId309" o:title=""/>
          </v:shape>
          <o:OLEObject Type="Embed" ProgID="" ShapeID="ole_rId308" DrawAspect="Content" ObjectID="_257421932" r:id="rId308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CO</w:t>
      </w:r>
      <w:r>
        <w:rPr/>
        <w:t>=1</w:t>
      </w:r>
      <w:r>
        <w:rPr/>
        <w:t>．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</w:t>
      </w:r>
      <w:r>
        <w:rPr/>
        <w:t>点的横坐标为</w:t>
      </w:r>
      <w:r>
        <w:rPr/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.95pt" filled="f" o:ole="">
            <v:imagedata r:id="rId311" o:title=""/>
          </v:shape>
          <o:OLEObject Type="Embed" ProgID="" ShapeID="ole_rId310" DrawAspect="Content" ObjectID="_2056103511" r:id="rId31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</w:t>
      </w:r>
      <w:r>
        <w:rPr/>
        <w:t>点坐标为</w:t>
      </w:r>
      <w:r>
        <w:rPr/>
        <w:object w:dxaOrig="6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0pt" filled="f" o:ole="">
            <v:imagedata r:id="rId313" o:title=""/>
          </v:shape>
          <o:OLEObject Type="Embed" ProgID="" ShapeID="ole_rId312" DrawAspect="Content" ObjectID="_1729546115" r:id="rId312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设</w:t>
      </w:r>
      <w:r>
        <w:rPr/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5pt" filled="f" o:ole="">
            <v:imagedata r:id="rId315" o:title=""/>
          </v:shape>
          <o:OLEObject Type="Embed" ProgID="" ShapeID="ole_rId314" DrawAspect="Content" ObjectID="_1205444404" r:id="rId314"/>
        </w:object>
      </w:r>
      <w:r>
        <w:rPr/>
        <w:t>所在直线的函数关系式为</w:t>
      </w:r>
      <w:r>
        <w:rPr/>
        <w:object w:dxaOrig="9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6pt" filled="f" o:ole="">
            <v:imagedata r:id="rId317" o:title=""/>
          </v:shape>
          <o:OLEObject Type="Embed" ProgID="" ShapeID="ole_rId316" DrawAspect="Content" ObjectID="_1921758123" r:id="rId316"/>
        </w:object>
      </w:r>
      <w:r>
        <w:rPr/>
        <w:t>，则有</w:t>
      </w:r>
      <w:r>
        <w:rPr/>
        <w:object w:dxaOrig="128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36pt" filled="f" o:ole="">
            <v:imagedata r:id="rId319" o:title=""/>
          </v:shape>
          <o:OLEObject Type="Embed" ProgID="" ShapeID="ole_rId318" DrawAspect="Content" ObjectID="_1657577027" r:id="rId318"/>
        </w:object>
      </w:r>
    </w:p>
    <w:p>
      <w:pPr>
        <w:pStyle w:val="Normal"/>
        <w:spacing w:lineRule="atLeast" w:line="360"/>
        <w:ind w:firstLine="210"/>
        <w:rPr/>
      </w:pPr>
      <w:r>
        <w:rPr/>
        <w:t>解之，得</w:t>
      </w:r>
      <w:r>
        <w:rPr/>
        <w:object w:dxaOrig="98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66pt" filled="f" o:ole="">
            <v:imagedata r:id="rId321" o:title=""/>
          </v:shape>
          <o:OLEObject Type="Embed" ProgID="" ShapeID="ole_rId320" DrawAspect="Content" ObjectID="_2086968013" r:id="rId320"/>
        </w:objec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所在直线的函数关系式为</w:t>
      </w:r>
      <w:r>
        <w:rPr/>
        <w:object w:dxaOrig="12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31pt" filled="f" o:ole="">
            <v:imagedata r:id="rId323" o:title=""/>
          </v:shape>
          <o:OLEObject Type="Embed" ProgID="" ShapeID="ole_rId322" DrawAspect="Content" ObjectID="_2128464941" r:id="rId322"/>
        </w:object>
      </w:r>
      <w:r>
        <w:rPr/>
        <w:t>．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spacing w:lineRule="atLeast" w:line="360"/>
        <w:ind w:firstLine="210"/>
        <w:rPr/>
      </w:pPr>
      <w:r>
        <w:rPr/>
        <w:t>二次函数解析式为</w:t>
      </w:r>
      <w:r>
        <w:rPr/>
        <w:object w:dxaOrig="17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95pt;height:31pt" filled="f" o:ole="">
            <v:imagedata r:id="rId325" o:title=""/>
          </v:shape>
          <o:OLEObject Type="Embed" ProgID="" ShapeID="ole_rId324" DrawAspect="Content" ObjectID="_383277626" r:id="rId324"/>
        </w:object>
      </w:r>
      <w:r>
        <w:rPr/>
        <w:t>=</w:t>
      </w:r>
      <w:r>
        <w:rPr/>
        <w:object w:dxaOrig="15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37pt" filled="f" o:ole="">
            <v:imagedata r:id="rId327" o:title=""/>
          </v:shape>
          <o:OLEObject Type="Embed" ProgID="" ShapeID="ole_rId326" DrawAspect="Content" ObjectID="_1305709328" r:id="rId326"/>
        </w:object>
      </w:r>
      <w:r>
        <w:rPr/>
        <w:t>，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对称轴为直线</w:t>
      </w:r>
      <w:r>
        <w:rPr/>
        <w:object w:dxaOrig="7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31pt" filled="f" o:ole="">
            <v:imagedata r:id="rId329" o:title=""/>
          </v:shape>
          <o:OLEObject Type="Embed" ProgID="" ShapeID="ole_rId328" DrawAspect="Content" ObjectID="_1161309389" r:id="rId328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若以</w:t>
      </w:r>
      <w:r>
        <w:rPr/>
        <w:object w:dxaOrig="423" w:dyaOrig="28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.95pt" filled="f" o:ole="">
            <v:imagedata r:id="rId331" o:title=""/>
          </v:shape>
          <o:OLEObject Type="Embed" ProgID="" ShapeID="ole_rId330" DrawAspect="Content" ObjectID="_1227058604" r:id="rId330"/>
        </w:object>
      </w:r>
      <w:r>
        <w:rPr/>
        <w:t>为直角边，点</w:t>
      </w:r>
      <w:r>
        <w:rPr/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180410564" r:id="rId332"/>
        </w:object>
      </w:r>
      <w:r>
        <w:rPr/>
        <w:t>为直角顶点，对称轴上有一点</w:t>
      </w:r>
      <w:r>
        <w:rPr/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1403100313" r:id="rId334"/>
        </w:object>
      </w:r>
      <w:r>
        <w:rPr/>
        <w:t>，使</w:t>
      </w:r>
      <w:r>
        <w:rPr/>
        <w:object w:dxaOrig="1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8pt" filled="f" o:ole="">
            <v:imagedata r:id="rId337" o:title=""/>
          </v:shape>
          <o:OLEObject Type="Embed" ProgID="" ShapeID="ole_rId336" DrawAspect="Content" ObjectID="_1343916892" r:id="rId336"/>
        </w:object>
      </w:r>
      <w:r>
        <w:rPr/>
        <w:t>．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54020</wp:posOffset>
                </wp:positionH>
                <wp:positionV relativeFrom="paragraph">
                  <wp:posOffset>457200</wp:posOffset>
                </wp:positionV>
                <wp:extent cx="2112010" cy="2012950"/>
                <wp:effectExtent l="635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013120"/>
                          <a:chOff x="0" y="0"/>
                          <a:chExt cx="2112120" cy="20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20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2120" cy="20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212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95192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390600"/>
                                    <a:ext cx="1564560" cy="101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01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" h="10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55" y="179"/>
                                          </a:lnTo>
                                          <a:lnTo>
                                            <a:pt x="55" y="179"/>
                                          </a:lnTo>
                                          <a:lnTo>
                                            <a:pt x="130" y="354"/>
                                          </a:lnTo>
                                          <a:lnTo>
                                            <a:pt x="130" y="354"/>
                                          </a:lnTo>
                                          <a:lnTo>
                                            <a:pt x="210" y="519"/>
                                          </a:lnTo>
                                          <a:lnTo>
                                            <a:pt x="210" y="519"/>
                                          </a:lnTo>
                                          <a:lnTo>
                                            <a:pt x="305" y="663"/>
                                          </a:lnTo>
                                          <a:lnTo>
                                            <a:pt x="305" y="663"/>
                                          </a:lnTo>
                                          <a:lnTo>
                                            <a:pt x="405" y="793"/>
                                          </a:lnTo>
                                          <a:lnTo>
                                            <a:pt x="405" y="793"/>
                                          </a:lnTo>
                                          <a:lnTo>
                                            <a:pt x="510" y="898"/>
                                          </a:lnTo>
                                          <a:lnTo>
                                            <a:pt x="510" y="898"/>
                                          </a:lnTo>
                                          <a:lnTo>
                                            <a:pt x="565" y="938"/>
                                          </a:lnTo>
                                          <a:lnTo>
                                            <a:pt x="565" y="938"/>
                                          </a:lnTo>
                                          <a:lnTo>
                                            <a:pt x="625" y="968"/>
                                          </a:lnTo>
                                          <a:lnTo>
                                            <a:pt x="625" y="968"/>
                                          </a:lnTo>
                                          <a:lnTo>
                                            <a:pt x="680" y="993"/>
                                          </a:lnTo>
                                          <a:lnTo>
                                            <a:pt x="680" y="993"/>
                                          </a:lnTo>
                                          <a:lnTo>
                                            <a:pt x="735" y="1003"/>
                                          </a:lnTo>
                                          <a:lnTo>
                                            <a:pt x="740" y="998"/>
                                          </a:lnTo>
                                          <a:lnTo>
                                            <a:pt x="680" y="988"/>
                                          </a:lnTo>
                                          <a:lnTo>
                                            <a:pt x="625" y="963"/>
                                          </a:lnTo>
                                          <a:lnTo>
                                            <a:pt x="570" y="933"/>
                                          </a:lnTo>
                                          <a:lnTo>
                                            <a:pt x="515" y="893"/>
                                          </a:lnTo>
                                          <a:lnTo>
                                            <a:pt x="410" y="788"/>
                                          </a:lnTo>
                                          <a:lnTo>
                                            <a:pt x="310" y="663"/>
                                          </a:lnTo>
                                          <a:lnTo>
                                            <a:pt x="215" y="514"/>
                                          </a:lnTo>
                                          <a:lnTo>
                                            <a:pt x="135" y="349"/>
                                          </a:lnTo>
                                          <a:lnTo>
                                            <a:pt x="60" y="179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3960"/>
                                      <a:ext cx="768960" cy="99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5" h="984">
                                          <a:moveTo>
                                            <a:pt x="0" y="984"/>
                                          </a:moveTo>
                                          <a:lnTo>
                                            <a:pt x="65" y="974"/>
                                          </a:lnTo>
                                          <a:lnTo>
                                            <a:pt x="65" y="974"/>
                                          </a:lnTo>
                                          <a:lnTo>
                                            <a:pt x="130" y="949"/>
                                          </a:lnTo>
                                          <a:lnTo>
                                            <a:pt x="130" y="949"/>
                                          </a:lnTo>
                                          <a:lnTo>
                                            <a:pt x="195" y="914"/>
                                          </a:lnTo>
                                          <a:lnTo>
                                            <a:pt x="195" y="914"/>
                                          </a:lnTo>
                                          <a:lnTo>
                                            <a:pt x="250" y="874"/>
                                          </a:lnTo>
                                          <a:lnTo>
                                            <a:pt x="250" y="874"/>
                                          </a:lnTo>
                                          <a:lnTo>
                                            <a:pt x="305" y="819"/>
                                          </a:lnTo>
                                          <a:lnTo>
                                            <a:pt x="305" y="819"/>
                                          </a:lnTo>
                                          <a:lnTo>
                                            <a:pt x="355" y="764"/>
                                          </a:lnTo>
                                          <a:lnTo>
                                            <a:pt x="355" y="759"/>
                                          </a:lnTo>
                                          <a:lnTo>
                                            <a:pt x="445" y="624"/>
                                          </a:lnTo>
                                          <a:lnTo>
                                            <a:pt x="445" y="624"/>
                                          </a:lnTo>
                                          <a:lnTo>
                                            <a:pt x="525" y="475"/>
                                          </a:lnTo>
                                          <a:lnTo>
                                            <a:pt x="525" y="475"/>
                                          </a:lnTo>
                                          <a:lnTo>
                                            <a:pt x="595" y="315"/>
                                          </a:lnTo>
                                          <a:lnTo>
                                            <a:pt x="595" y="315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590" y="315"/>
                                          </a:lnTo>
                                          <a:lnTo>
                                            <a:pt x="520" y="475"/>
                                          </a:lnTo>
                                          <a:lnTo>
                                            <a:pt x="440" y="624"/>
                                          </a:lnTo>
                                          <a:lnTo>
                                            <a:pt x="350" y="759"/>
                                          </a:lnTo>
                                          <a:lnTo>
                                            <a:pt x="300" y="819"/>
                                          </a:lnTo>
                                          <a:lnTo>
                                            <a:pt x="245" y="869"/>
                                          </a:lnTo>
                                          <a:lnTo>
                                            <a:pt x="190" y="909"/>
                                          </a:lnTo>
                                          <a:lnTo>
                                            <a:pt x="130" y="944"/>
                                          </a:lnTo>
                                          <a:lnTo>
                                            <a:pt x="65" y="969"/>
                                          </a:lnTo>
                                          <a:lnTo>
                                            <a:pt x="0" y="979"/>
                                          </a:lnTo>
                                          <a:lnTo>
                                            <a:pt x="0" y="984"/>
                                          </a:lnTo>
                                          <a:lnTo>
                                            <a:pt x="0" y="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192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0440"/>
                                      <a:ext cx="195192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4600" y="0"/>
                                      <a:ext cx="10080" cy="163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3320" y="207720"/>
                                      <a:ext cx="7920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714400">
                                        <a:off x="98280" y="98280"/>
                                        <a:ext cx="595080" cy="5950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714400">
                                        <a:off x="267840" y="324000"/>
                                        <a:ext cx="317520" cy="3175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7000" y="123840"/>
                                      <a:ext cx="0" cy="150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739440"/>
                                      <a:ext cx="1008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6440" y="33660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6602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00332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824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00188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100080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7560" y="171756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第25题图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8960" y="902880"/>
                              <a:ext cx="713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50640"/>
                              <a:ext cx="713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1064880"/>
                            <a:ext cx="39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0040"/>
                            <a:ext cx="39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36pt;width:166.3pt;height:158.5pt" coordorigin="4652,720" coordsize="3326,3170">
                <v:group id="shape_0" style="position:absolute;left:4652;top:720;width:3326;height:3170">
                  <v:group id="shape_0" style="position:absolute;left:4652;top:720;width:3326;height:3170">
                    <v:group id="shape_0" style="position:absolute;left:4652;top:720;width:3326;height:2645">
                      <v:group id="shape_0" style="position:absolute;left:4652;top:786;width:3073;height:2579">
                        <v:group id="shape_0" style="position:absolute;left:4882;top:1401;width:2464;height:1601">
                          <v:shape id="shape_0" coordsize="740,1003" path="m0,0l55,179l55,179l130,354l130,354l210,519l210,519l305,663l305,663l405,793l405,793l510,898l510,898l565,938l565,938l625,968l625,968l680,993l680,993l735,1003l740,998l680,988l625,963l570,933l515,893l410,788l310,663l215,514l135,349l60,179l5,0l5,0l0,0l0,0l0,0xe" fillcolor="black" stroked="t" o:allowincell="f" style="position:absolute;left:4882;top:1401;width:1252;height:1600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715,984" path="m0,984l65,974l65,974l130,949l130,949l195,914l195,914l250,874l250,874l305,819l305,819l355,764l355,759l445,624l445,624l525,475l525,475l595,315l595,315l715,0l715,0l710,0l590,315l520,475l440,624l350,759l300,819l245,869l190,909l130,944l65,969l0,979l0,984l0,984xe" fillcolor="black" stroked="t" o:allowincell="f" style="position:absolute;left:6135;top:1407;width:1210;height:1570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652;top:786;width:3073;height:2579">
                          <v:line id="shape_0" from="4652,2361" to="7725,2375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345,786" to="6360,3365" stroked="t" o:allowincell="f" style="position:absolute;flip:x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5254;top:1268;width:937;height:937">
                            <v:shape id="shape_0" fillcolor="white" stroked="t" o:allowincell="f" style="position:absolute;left:5253;top:1268;width:936;height:936;mso-wrap-style:none;v-text-anchor:middle;rotation:295" type="_x0000_t6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  <v:shape id="shape_0" fillcolor="white" stroked="t" o:allowincell="f" style="position:absolute;left:5520;top:1623;width:499;height:499;mso-wrap-style:none;v-text-anchor:middle;rotation:295" type="_x0000_t6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</v:group>
                          <v:line id="shape_0" from="6112,981" to="6112,335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104,1950" to="5119,236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6284;top:1250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54;top:1760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4;top:2300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02;top:2267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30;top:2298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38;top:2296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94;top:720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656;top:3425;width:13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第25题图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38,2142" to="6561,26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12,1272" to="6935,179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42;top:2397;width: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6;top:1224;width: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  <w:object w:dxaOrig="10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3.95pt" filled="f" o:ole="">
            <v:imagedata r:id="rId339" o:title=""/>
          </v:shape>
          <o:OLEObject Type="Embed" ProgID="" ShapeID="ole_rId338" DrawAspect="Content" ObjectID="_2097402295" r:id="rId338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pt" filled="f" o:ole="">
            <v:imagedata r:id="rId341" o:title=""/>
          </v:shape>
          <o:OLEObject Type="Embed" ProgID="" ShapeID="ole_rId340" DrawAspect="Content" ObjectID="_694283323" r:id="rId340"/>
        </w:object>
      </w:r>
      <w:r>
        <w:rPr/>
        <w:t>为直线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017568366" r:id="rId342"/>
        </w:object>
      </w:r>
      <w:r>
        <w:rPr/>
        <w:t>与对称轴直线</w:t>
      </w:r>
      <w:r>
        <w:rPr/>
        <w:object w:dxaOrig="7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31pt" filled="f" o:ole="">
            <v:imagedata r:id="rId345" o:title=""/>
          </v:shape>
          <o:OLEObject Type="Embed" ProgID="" ShapeID="ole_rId344" DrawAspect="Content" ObjectID="_652976509" r:id="rId344"/>
        </w:object>
      </w:r>
      <w:r>
        <w:rPr/>
        <w:t>的交点．</w:t>
      </w:r>
    </w:p>
    <w:p>
      <w:pPr>
        <w:pStyle w:val="Normal"/>
        <w:spacing w:lineRule="atLeast" w:line="360"/>
        <w:ind w:firstLine="210"/>
        <w:rPr/>
      </w:pPr>
      <w:r>
        <w:rPr/>
        <w:t>由题意，得</w:t>
      </w:r>
      <w:r>
        <w:rPr>
          <w:rFonts w:eastAsia="Times New Roman"/>
        </w:rPr>
        <w:t xml:space="preserve">   </w:t>
      </w:r>
      <w:r>
        <w:rPr/>
        <w:object w:dxaOrig="1420" w:dyaOrig="1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66pt" filled="f" o:ole="">
            <v:imagedata r:id="rId347" o:title=""/>
          </v:shape>
          <o:OLEObject Type="Embed" ProgID="" ShapeID="ole_rId346" DrawAspect="Content" ObjectID="_317829279" r:id="rId346"/>
        </w:object>
      </w:r>
    </w:p>
    <w:p>
      <w:pPr>
        <w:pStyle w:val="Normal"/>
        <w:spacing w:lineRule="atLeast" w:line="360"/>
        <w:ind w:firstLine="210"/>
        <w:rPr/>
      </w:pPr>
      <w:r>
        <w:rPr/>
        <w:t>解之，得</w:t>
      </w:r>
      <w:r>
        <w:rPr/>
        <w:object w:dxaOrig="960" w:dyaOrig="1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66pt" filled="f" o:ole="">
            <v:imagedata r:id="rId349" o:title=""/>
          </v:shape>
          <o:OLEObject Type="Embed" ProgID="" ShapeID="ole_rId348" DrawAspect="Content" ObjectID="_1710012088" r:id="rId348"/>
        </w:objec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4pt" filled="f" o:ole="">
            <v:imagedata r:id="rId351" o:title=""/>
          </v:shape>
          <o:OLEObject Type="Embed" ProgID="" ShapeID="ole_rId350" DrawAspect="Content" ObjectID="_202964623" r:id="rId350"/>
        </w:object>
      </w:r>
      <w:r>
        <w:rPr/>
        <w:t>．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若以</w:t>
      </w:r>
      <w:r>
        <w:rPr/>
        <w:object w:dxaOrig="423" w:dyaOrig="2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.95pt" filled="f" o:ole="">
            <v:imagedata r:id="rId353" o:title=""/>
          </v:shape>
          <o:OLEObject Type="Embed" ProgID="" ShapeID="ole_rId352" DrawAspect="Content" ObjectID="_1408922339" r:id="rId352"/>
        </w:object>
      </w:r>
      <w:r>
        <w:rPr/>
        <w:t>为直角边，点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639761855" r:id="rId354"/>
        </w:object>
      </w:r>
      <w:r>
        <w:rPr/>
        <w:t>为直角顶点，对称轴上有一点</w:t>
      </w:r>
      <w:r>
        <w:rPr/>
        <w:object w:dxaOrig="2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8pt" filled="f" o:ole="">
            <v:imagedata r:id="rId357" o:title=""/>
          </v:shape>
          <o:OLEObject Type="Embed" ProgID="" ShapeID="ole_rId356" DrawAspect="Content" ObjectID="_888901292" r:id="rId356"/>
        </w:object>
      </w:r>
      <w:r>
        <w:rPr/>
        <w:t>，使</w:t>
      </w:r>
      <w:r>
        <w:rPr/>
        <w:object w:dxaOrig="10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8pt" filled="f" o:ole="">
            <v:imagedata r:id="rId359" o:title=""/>
          </v:shape>
          <o:OLEObject Type="Embed" ProgID="" ShapeID="ole_rId358" DrawAspect="Content" ObjectID="_515060004" r:id="rId358"/>
        </w:object>
      </w:r>
      <w:r>
        <w:rPr/>
        <w:t>，过点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317145953" r:id="rId360"/>
        </w:object>
      </w:r>
      <w:r>
        <w:rPr/>
        <w:t>作</w:t>
      </w:r>
      <w:r>
        <w:rPr/>
        <w:object w:dxaOrig="10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8pt" filled="f" o:ole="">
            <v:imagedata r:id="rId363" o:title=""/>
          </v:shape>
          <o:OLEObject Type="Embed" ProgID="" ShapeID="ole_rId362" DrawAspect="Content" ObjectID="_1819839458" r:id="rId362"/>
        </w:object>
      </w:r>
      <w:r>
        <w:rPr/>
        <w:t>，交对称轴直线</w:t>
      </w:r>
      <w:r>
        <w:rPr/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890779599" r:id="rId364"/>
        </w:object>
      </w:r>
      <w:r>
        <w:rPr/>
        <w:t>于点</w:t>
      </w:r>
      <w:r>
        <w:rPr/>
        <w:object w:dxaOrig="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8pt" filled="f" o:ole="">
            <v:imagedata r:id="rId367" o:title=""/>
          </v:shape>
          <o:OLEObject Type="Embed" ProgID="" ShapeID="ole_rId366" DrawAspect="Content" ObjectID="_30338200" r:id="rId366"/>
        </w:object>
      </w:r>
      <w:r>
        <w:rPr/>
        <w:t>．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/>
        <w:t>=</w:t>
      </w:r>
      <w:r>
        <w:rPr>
          <w:i/>
        </w:rPr>
        <w:t>OA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易求得直线</w:t>
      </w:r>
      <w:r>
        <w:rPr/>
        <w:object w:dxaOrig="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8pt" filled="f" o:ole="">
            <v:imagedata r:id="rId369" o:title=""/>
          </v:shape>
          <o:OLEObject Type="Embed" ProgID="" ShapeID="ole_rId368" DrawAspect="Content" ObjectID="_1272270275" r:id="rId368"/>
        </w:object>
      </w:r>
      <w:r>
        <w:rPr/>
        <w:t>的解析式为</w:t>
      </w:r>
      <w:r>
        <w:rPr/>
        <w:object w:dxaOrig="12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31pt" filled="f" o:ole="">
            <v:imagedata r:id="rId371" o:title=""/>
          </v:shape>
          <o:OLEObject Type="Embed" ProgID="" ShapeID="ole_rId370" DrawAspect="Content" ObjectID="_1759400007" r:id="rId37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210"/>
        <w:rPr/>
      </w:pPr>
      <w:r>
        <w:rPr/>
        <w:t>由</w:t>
      </w:r>
      <w:r>
        <w:rPr/>
        <w:object w:dxaOrig="1380" w:dyaOrig="1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66pt" filled="f" o:ole="">
            <v:imagedata r:id="rId373" o:title=""/>
          </v:shape>
          <o:OLEObject Type="Embed" ProgID="" ShapeID="ole_rId372" DrawAspect="Content" ObjectID="_1142584920" r:id="rId372"/>
        </w:object>
      </w:r>
      <w:r>
        <w:rPr>
          <w:rFonts w:eastAsia="Times New Roman"/>
        </w:rPr>
        <w:t xml:space="preserve">    </w:t>
      </w:r>
      <w:r>
        <w:rPr/>
        <w:t>得</w:t>
      </w:r>
      <w:r>
        <w:rPr/>
        <w:object w:dxaOrig="960" w:dyaOrig="1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66pt" filled="f" o:ole="">
            <v:imagedata r:id="rId375" o:title=""/>
          </v:shape>
          <o:OLEObject Type="Embed" ProgID="" ShapeID="ole_rId374" DrawAspect="Content" ObjectID="_413202360" r:id="rId374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4pt" filled="f" o:ole="">
            <v:imagedata r:id="rId377" o:title=""/>
          </v:shape>
          <o:OLEObject Type="Embed" ProgID="" ShapeID="ole_rId376" DrawAspect="Content" ObjectID="_707630979" r:id="rId37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</w:t>
      </w:r>
      <w:r>
        <w:rPr/>
        <w:t>点有两个，坐标分别为</w:t>
      </w:r>
      <w:r>
        <w:rPr/>
        <w:object w:dxaOrig="26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pt;height:34pt" filled="f" o:ole="">
            <v:imagedata r:id="rId379" o:title=""/>
          </v:shape>
          <o:OLEObject Type="Embed" ProgID="" ShapeID="ole_rId378" DrawAspect="Content" ObjectID="_1944497909" r:id="rId378"/>
        </w:object>
      </w:r>
      <w:r>
        <w:rPr/>
        <w:t>．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谢谢使用</w:t>
      </w:r>
      <w:bookmarkStart w:id="0" w:name="_PictureBullets"/>
      <w:bookmarkEnd w:id="0"/>
    </w:p>
    <w:sectPr>
      <w:footerReference w:type="default" r:id="rId3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7EDCC" w:val="clear"/>
      <w:spacing w:lineRule="auto" w:line="268"/>
      <w:jc w:val="left"/>
      <w:outlineLvl w:val="5"/>
    </w:pPr>
    <w:rPr>
      <w:rFonts w:ascii="Cambria" w:hAnsi="Cambria" w:cs="Cambria"/>
      <w:b/>
      <w:bCs/>
      <w:color w:val="595959"/>
      <w:spacing w:val="5"/>
      <w:kern w:val="0"/>
      <w:sz w:val="22"/>
      <w:szCs w:val="22"/>
      <w:shd w:fill="C7EDCC" w:val="clear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黑体;宋体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默认段落字体"/>
    <w:qFormat/>
    <w:rPr/>
  </w:style>
  <w:style w:type="character" w:styleId="CharChar25">
    <w:name w:val=" Char Char25"/>
    <w:basedOn w:val="Style5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CharChar24">
    <w:name w:val=" Char Char24"/>
    <w:basedOn w:val="Style5"/>
    <w:qFormat/>
    <w:rPr>
      <w:rFonts w:ascii="Cambria" w:hAnsi="Cambria" w:eastAsia="宋体;SimSun" w:cs="Cambria"/>
      <w:smallCaps/>
      <w:sz w:val="28"/>
      <w:szCs w:val="28"/>
      <w:lang w:val="en-US" w:bidi="en-US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i/>
      <w:iCs/>
      <w:smallCaps/>
      <w:spacing w:val="5"/>
      <w:sz w:val="26"/>
      <w:szCs w:val="26"/>
      <w:lang w:val="en-US" w:bidi="en-US"/>
    </w:rPr>
  </w:style>
  <w:style w:type="character" w:styleId="CharChar22">
    <w:name w:val=" Char Char22"/>
    <w:basedOn w:val="Style5"/>
    <w:qFormat/>
    <w:rPr>
      <w:rFonts w:ascii="Cambria" w:hAnsi="Cambria" w:eastAsia="宋体;SimSun" w:cs="Cambria"/>
      <w:b/>
      <w:bCs/>
      <w:spacing w:val="5"/>
      <w:sz w:val="24"/>
      <w:szCs w:val="24"/>
      <w:lang w:val="en-US" w:bidi="en-US"/>
    </w:rPr>
  </w:style>
  <w:style w:type="character" w:styleId="CharChar21">
    <w:name w:val=" Char Char21"/>
    <w:basedOn w:val="Style5"/>
    <w:qFormat/>
    <w:rPr>
      <w:rFonts w:ascii="Cambria" w:hAnsi="Cambria" w:eastAsia="宋体;SimSun" w:cs="Cambria"/>
      <w:i/>
      <w:iCs/>
      <w:sz w:val="24"/>
      <w:szCs w:val="24"/>
      <w:lang w:val="en-US" w:bidi="en-US"/>
    </w:rPr>
  </w:style>
  <w:style w:type="character" w:styleId="CharChar20">
    <w:name w:val=" Char Char20"/>
    <w:basedOn w:val="Style5"/>
    <w:qFormat/>
    <w:rPr>
      <w:rFonts w:ascii="Cambria" w:hAnsi="Cambria" w:eastAsia="宋体;SimSun" w:cs="Cambria"/>
      <w:b/>
      <w:bCs/>
      <w:color w:val="595959"/>
      <w:spacing w:val="5"/>
      <w:sz w:val="22"/>
      <w:szCs w:val="22"/>
      <w:shd w:fill="C7EDCC" w:val="clear"/>
      <w:lang w:val="en-US" w:bidi="en-US"/>
    </w:rPr>
  </w:style>
  <w:style w:type="character" w:styleId="CharChar19">
    <w:name w:val=" Char Char19"/>
    <w:basedOn w:val="Style5"/>
    <w:qFormat/>
    <w:rPr>
      <w:rFonts w:ascii="Cambria" w:hAnsi="Cambria" w:eastAsia="宋体;SimSun" w:cs="Cambria"/>
      <w:b/>
      <w:bCs/>
      <w:i/>
      <w:iCs/>
      <w:color w:val="5A5A5A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b/>
      <w:bCs/>
      <w:color w:val="7F7F7F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b/>
      <w:bCs/>
      <w:i/>
      <w:iCs/>
      <w:color w:val="7F7F7F"/>
      <w:sz w:val="18"/>
      <w:szCs w:val="18"/>
      <w:lang w:val="en-US" w:bidi="en-US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  <w:lang w:bidi="ar-SA"/>
    </w:rPr>
  </w:style>
  <w:style w:type="character" w:styleId="P0Char">
    <w:name w:val="p0 Char"/>
    <w:basedOn w:val="Style5"/>
    <w:qFormat/>
    <w:rPr>
      <w:kern w:val="2"/>
      <w:sz w:val="21"/>
      <w:szCs w:val="24"/>
      <w:lang w:bidi="ar-SA"/>
    </w:rPr>
  </w:style>
  <w:style w:type="character" w:styleId="CharChar15">
    <w:name w:val=" Char Char15"/>
    <w:basedOn w:val="Style5"/>
    <w:qFormat/>
    <w:rPr>
      <w:kern w:val="2"/>
      <w:sz w:val="21"/>
      <w:lang w:bidi="ar-SA"/>
    </w:rPr>
  </w:style>
  <w:style w:type="character" w:styleId="CharChar14">
    <w:name w:val=" Char Char14"/>
    <w:basedOn w:val="Style5"/>
    <w:qFormat/>
    <w:rPr>
      <w:rFonts w:ascii="Comic Sans MS" w:hAnsi="Comic Sans MS" w:cs="Comic Sans MS"/>
      <w:kern w:val="2"/>
      <w:sz w:val="21"/>
      <w:szCs w:val="24"/>
      <w:lang w:bidi="ar-SA"/>
    </w:rPr>
  </w:style>
  <w:style w:type="character" w:styleId="CharChar13">
    <w:name w:val=" Char Char13"/>
    <w:basedOn w:val="Style5"/>
    <w:qFormat/>
    <w:rPr>
      <w:kern w:val="2"/>
      <w:sz w:val="24"/>
      <w:szCs w:val="24"/>
      <w:lang w:bidi="ar-SA"/>
    </w:rPr>
  </w:style>
  <w:style w:type="character" w:styleId="CharChar12">
    <w:name w:val=" Char Char12"/>
    <w:basedOn w:val="Style5"/>
    <w:qFormat/>
    <w:rPr>
      <w:rFonts w:ascii="Arial" w:hAnsi="Arial" w:cs="Arial"/>
      <w:sz w:val="21"/>
      <w:szCs w:val="21"/>
      <w:lang w:bidi="ar-SA"/>
    </w:rPr>
  </w:style>
  <w:style w:type="character" w:styleId="Storycntxt14">
    <w:name w:val="story_cn txt-14"/>
    <w:basedOn w:val="Style5"/>
    <w:qFormat/>
    <w:rPr/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  <w:lang w:bidi="ar-SA"/>
    </w:rPr>
  </w:style>
  <w:style w:type="character" w:styleId="CharChar10">
    <w:name w:val=" Char Char10"/>
    <w:basedOn w:val="Style5"/>
    <w:qFormat/>
    <w:rPr>
      <w:i/>
      <w:iCs/>
      <w:smallCaps/>
      <w:spacing w:val="10"/>
      <w:sz w:val="28"/>
      <w:szCs w:val="28"/>
      <w:lang w:bidi="ar-SA"/>
    </w:rPr>
  </w:style>
  <w:style w:type="character" w:styleId="CharChar9">
    <w:name w:val=" Char Char9"/>
    <w:basedOn w:val="Style5"/>
    <w:qFormat/>
    <w:rPr>
      <w:smallCaps/>
      <w:sz w:val="52"/>
      <w:szCs w:val="52"/>
      <w:lang w:bidi="ar-SA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sz w:val="18"/>
      <w:szCs w:val="18"/>
      <w:lang w:bidi="ar-SA"/>
    </w:rPr>
  </w:style>
  <w:style w:type="character" w:styleId="CharChar6">
    <w:name w:val=" Char Char6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  <w:lang w:bidi="ar-SA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eastAsia="宋体;SimSun" w:cs="宋体;SimSun"/>
      <w:b/>
      <w:color w:val="000000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jc w:val="left"/>
    </w:pPr>
    <w:rPr>
      <w:rFonts w:eastAsia="Times New Roman"/>
      <w:smallCaps/>
      <w:kern w:val="0"/>
      <w:sz w:val="52"/>
      <w:szCs w:val="52"/>
      <w:lang w:val="en-US" w:eastAsia="en-US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4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0"/>
      <w:lang w:eastAsia="zh-TW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Times New Roman"/>
      <w:lang w:val="en-US" w:eastAsia="en-US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0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88"/>
    </w:pPr>
    <w:rPr>
      <w:rFonts w:ascii="Comic Sans MS" w:hAnsi="Comic Sans MS" w:eastAsia="Times New Roman" w:cs="Comic Sans MS"/>
      <w:lang w:val="en-US" w:eastAsia="en-US"/>
    </w:rPr>
  </w:style>
  <w:style w:type="paragraph" w:styleId="2">
    <w:name w:val="正文文本缩进 2"/>
    <w:basedOn w:val="Normal"/>
    <w:qFormat/>
    <w:pPr>
      <w:ind w:left="899" w:firstLine="1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8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smallCaps/>
      <w:spacing w:val="10"/>
      <w:kern w:val="0"/>
      <w:sz w:val="28"/>
      <w:szCs w:val="28"/>
      <w:lang w:val="en-US" w:eastAsia="en-US"/>
    </w:rPr>
  </w:style>
  <w:style w:type="paragraph" w:styleId="Style19">
    <w:name w:val="批注框文本"/>
    <w:basedOn w:val="Normal"/>
    <w:qFormat/>
    <w:pPr>
      <w:widowControl/>
      <w:spacing w:lineRule="auto" w:line="276" w:before="0" w:after="200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0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1">
    <w:name w:val="样式1"/>
    <w:basedOn w:val="Normal"/>
    <w:qFormat/>
    <w:pPr>
      <w:ind w:left="420" w:hanging="420"/>
    </w:pPr>
    <w:rPr>
      <w:rFonts w:ascii="宋体;SimSun" w:hAnsi="宋体;SimSun" w:cs="宋体;SimSun"/>
      <w:szCs w:val="20"/>
    </w:rPr>
  </w:style>
  <w:style w:type="paragraph" w:styleId="21">
    <w:name w:val="样式2"/>
    <w:basedOn w:val="Normal"/>
    <w:next w:val="1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小题"/>
    <w:basedOn w:val="Style21"/>
    <w:qFormat/>
    <w:pPr/>
    <w:rPr/>
  </w:style>
  <w:style w:type="paragraph" w:styleId="22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3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image" Target="media/image66.png"/><Relationship Id="rId139" Type="http://schemas.openxmlformats.org/officeDocument/2006/relationships/image" Target="media/image66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8.wmf"/><Relationship Id="rId214" Type="http://schemas.openxmlformats.org/officeDocument/2006/relationships/image" Target="media/image99.wmf"/><Relationship Id="rId215" Type="http://schemas.openxmlformats.org/officeDocument/2006/relationships/image" Target="media/image9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image" Target="media/image105.wmf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4.wmf"/><Relationship Id="rId246" Type="http://schemas.openxmlformats.org/officeDocument/2006/relationships/image" Target="media/image115.jpeg"/><Relationship Id="rId247" Type="http://schemas.openxmlformats.org/officeDocument/2006/relationships/image" Target="media/image115.jpeg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94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9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48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5.wmf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7:00Z</dcterms:created>
  <dc:creator>http://www.czsx.com.cn</dc:creator>
  <dc:description/>
  <cp:keywords/>
  <dc:language>en-US</dc:language>
  <cp:lastModifiedBy>微软用户</cp:lastModifiedBy>
  <dcterms:modified xsi:type="dcterms:W3CDTF">2013-04-06T00:30:00Z</dcterms:modified>
  <cp:revision>7</cp:revision>
  <dc:subject/>
  <dc:title>2012年山东省枣庄市中考数学试题及答案</dc:title>
</cp:coreProperties>
</file>