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69.png" ContentType="image/png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52.wmf" ContentType="image/x-wmf"/>
  <Override PartName="/word/media/image53.wmf" ContentType="image/x-wmf"/>
  <Override PartName="/word/media/image56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1.png" ContentType="image/png"/>
  <Override PartName="/word/media/image40.wmf" ContentType="image/x-wmf"/>
  <Override PartName="/word/media/image7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51.png" ContentType="image/png"/>
  <Override PartName="/word/media/image105.wmf" ContentType="image/x-wmf"/>
  <Override PartName="/word/media/image47.wmf" ContentType="image/x-wmf"/>
  <Override PartName="/word/media/image41.wmf" ContentType="image/x-wmf"/>
  <Override PartName="/word/media/image39.wmf" ContentType="image/x-wmf"/>
  <Override PartName="/word/media/image42.wmf" ContentType="image/x-wmf"/>
  <Override PartName="/word/media/image37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124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34.png" ContentType="image/png"/>
  <Override PartName="/word/media/image101.wmf" ContentType="image/x-wmf"/>
  <Override PartName="/word/media/image35.png" ContentType="image/png"/>
  <Override PartName="/word/media/image102.wmf" ContentType="image/x-wmf"/>
  <Override PartName="/word/media/image103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46.png" ContentType="image/png"/>
  <Override PartName="/word/media/image113.wmf" ContentType="image/x-wmf"/>
  <Override PartName="/word/media/image114.wmf" ContentType="image/x-wmf"/>
  <Override PartName="/word/media/image48.png" ContentType="image/png"/>
  <Override PartName="/word/media/image115.wmf" ContentType="image/x-wmf"/>
  <Override PartName="/word/media/image49.png" ContentType="image/png"/>
  <Override PartName="/word/media/image116.wmf" ContentType="image/x-wmf"/>
  <Override PartName="/word/media/image12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rFonts w:eastAsia="楷体_GB2312"/>
          <w:color w:val="000000"/>
          <w:szCs w:val="21"/>
        </w:rPr>
        <w:t>秘密</w:t>
      </w:r>
      <w:r>
        <w:rPr>
          <w:rFonts w:ascii="宋体;SimSun" w:hAnsi="宋体;SimSun" w:cs="宋体;SimSun"/>
          <w:color w:val="000000"/>
          <w:szCs w:val="21"/>
        </w:rPr>
        <w:t>★</w:t>
      </w:r>
      <w:r>
        <w:rPr>
          <w:rFonts w:eastAsia="楷体_GB2312"/>
          <w:color w:val="000000"/>
          <w:szCs w:val="21"/>
        </w:rPr>
        <w:t>启用前</w:t>
      </w:r>
      <w:r>
        <w:rPr>
          <w:rFonts w:cs="Calibri" w:eastAsia="Calibri"/>
          <w:color w:val="000000"/>
          <w:szCs w:val="21"/>
        </w:rPr>
        <w:t xml:space="preserve">                                                      </w:t>
      </w:r>
      <w:r>
        <w:rPr>
          <w:rFonts w:eastAsia="黑体;SimHei"/>
          <w:color w:val="000000"/>
          <w:szCs w:val="32"/>
        </w:rPr>
        <w:t>试卷类型</w:t>
      </w:r>
      <w:r>
        <w:rPr>
          <w:rFonts w:eastAsia="黑体;SimHei"/>
          <w:color w:val="000000"/>
          <w:szCs w:val="32"/>
        </w:rPr>
        <w:t>:A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一三年东营市初中学生学业考试</w:t>
      </w:r>
    </w:p>
    <w:p>
      <w:pPr>
        <w:pStyle w:val="Normal"/>
        <w:spacing w:lineRule="auto" w:line="18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数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学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试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;SimHei"/>
          <w:b/>
          <w:color w:val="000000"/>
          <w:sz w:val="36"/>
          <w:szCs w:val="36"/>
        </w:rPr>
        <w:t>题</w:t>
      </w:r>
    </w:p>
    <w:p>
      <w:pPr>
        <w:pStyle w:val="Normal"/>
        <w:spacing w:lineRule="auto" w:line="180"/>
        <w:jc w:val="center"/>
        <w:rPr>
          <w:rFonts w:eastAsia="黑体;SimHei"/>
        </w:rPr>
      </w:pPr>
      <w:r>
        <w:rPr>
          <w:rFonts w:eastAsia="黑体;SimHei"/>
          <w:color w:val="000000"/>
          <w:szCs w:val="21"/>
        </w:rPr>
        <w:t>（总分</w:t>
      </w:r>
      <w:r>
        <w:rPr>
          <w:rFonts w:eastAsia="黑体;SimHei"/>
          <w:color w:val="000000"/>
          <w:szCs w:val="21"/>
        </w:rPr>
        <w:t>120</w:t>
      </w:r>
      <w:r>
        <w:rPr>
          <w:rFonts w:eastAsia="黑体;SimHei"/>
          <w:color w:val="000000"/>
          <w:szCs w:val="21"/>
        </w:rPr>
        <w:t>分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考试时间</w:t>
      </w:r>
      <w:r>
        <w:rPr>
          <w:rFonts w:eastAsia="黑体;SimHei"/>
          <w:color w:val="000000"/>
          <w:szCs w:val="21"/>
        </w:rPr>
        <w:t>120</w:t>
      </w:r>
      <w:r>
        <w:rPr>
          <w:rFonts w:eastAsia="黑体;SimHei"/>
          <w:color w:val="000000"/>
          <w:szCs w:val="21"/>
        </w:rPr>
        <w:t>分钟）</w:t>
      </w:r>
      <w:r>
        <w:rPr>
          <w:rFonts w:cs="Calibri" w:eastAsia="Calibri"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1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注意事项：</w:t>
      </w:r>
    </w:p>
    <w:p>
      <w:pPr>
        <w:pStyle w:val="Normal"/>
        <w:spacing w:lineRule="auto" w:line="180"/>
        <w:ind w:firstLine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 xml:space="preserve">1. </w:t>
      </w:r>
      <w:r>
        <w:rPr>
          <w:rFonts w:eastAsia="黑体;SimHei"/>
          <w:bCs/>
          <w:color w:val="000000"/>
          <w:szCs w:val="21"/>
        </w:rPr>
        <w:t>本试题分第</w:t>
      </w:r>
      <w:r>
        <w:rPr>
          <w:bCs/>
          <w:color w:val="000000"/>
          <w:szCs w:val="21"/>
        </w:rPr>
        <w:t>Ⅰ</w:t>
      </w:r>
      <w:r>
        <w:rPr>
          <w:rFonts w:eastAsia="黑体;SimHei"/>
          <w:bCs/>
          <w:color w:val="000000"/>
          <w:szCs w:val="21"/>
        </w:rPr>
        <w:t>卷和第</w:t>
      </w:r>
      <w:r>
        <w:rPr>
          <w:bCs/>
          <w:color w:val="000000"/>
          <w:szCs w:val="21"/>
        </w:rPr>
        <w:t>Ⅱ</w:t>
      </w:r>
      <w:r>
        <w:rPr>
          <w:rFonts w:eastAsia="黑体;SimHei"/>
          <w:bCs/>
          <w:color w:val="000000"/>
          <w:szCs w:val="21"/>
        </w:rPr>
        <w:t>卷两部分，第</w:t>
      </w:r>
      <w:r>
        <w:rPr>
          <w:bCs/>
          <w:color w:val="000000"/>
          <w:szCs w:val="21"/>
        </w:rPr>
        <w:t>Ⅰ</w:t>
      </w:r>
      <w:r>
        <w:rPr>
          <w:rFonts w:eastAsia="黑体;SimHei"/>
          <w:bCs/>
          <w:color w:val="000000"/>
          <w:szCs w:val="21"/>
        </w:rPr>
        <w:t>卷为选择题，</w:t>
      </w:r>
      <w:r>
        <w:rPr>
          <w:rFonts w:eastAsia="黑体;SimHei"/>
          <w:bCs/>
          <w:color w:val="000000"/>
          <w:szCs w:val="21"/>
        </w:rPr>
        <w:t>36</w:t>
      </w:r>
      <w:r>
        <w:rPr>
          <w:rFonts w:eastAsia="黑体;SimHei"/>
          <w:bCs/>
          <w:color w:val="000000"/>
          <w:szCs w:val="21"/>
        </w:rPr>
        <w:t>分；第</w:t>
      </w:r>
      <w:r>
        <w:rPr>
          <w:bCs/>
          <w:color w:val="000000"/>
          <w:szCs w:val="21"/>
        </w:rPr>
        <w:t>Ⅱ</w:t>
      </w:r>
      <w:r>
        <w:rPr>
          <w:rFonts w:eastAsia="黑体;SimHei"/>
          <w:bCs/>
          <w:color w:val="000000"/>
          <w:szCs w:val="21"/>
        </w:rPr>
        <w:t>卷为非选择题，</w:t>
      </w:r>
      <w:r>
        <w:rPr>
          <w:rFonts w:eastAsia="黑体;SimHei"/>
          <w:bCs/>
          <w:color w:val="000000"/>
          <w:szCs w:val="21"/>
        </w:rPr>
        <w:t>84</w:t>
      </w:r>
      <w:r>
        <w:rPr>
          <w:rFonts w:eastAsia="黑体;SimHei"/>
          <w:bCs/>
          <w:color w:val="000000"/>
          <w:szCs w:val="21"/>
        </w:rPr>
        <w:t>分；全卷共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color w:val="000000"/>
          <w:szCs w:val="21"/>
        </w:rPr>
        <w:t>页．</w:t>
      </w:r>
    </w:p>
    <w:p>
      <w:pPr>
        <w:pStyle w:val="Normal"/>
        <w:spacing w:lineRule="auto" w:line="180"/>
        <w:ind w:firstLine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 xml:space="preserve">2. </w:t>
      </w:r>
      <w:r>
        <w:rPr>
          <w:rFonts w:eastAsia="黑体;SimHei"/>
          <w:bCs/>
          <w:color w:val="000000"/>
          <w:szCs w:val="21"/>
        </w:rPr>
        <w:t>数学试题答案卡共</w:t>
      </w:r>
      <w:r>
        <w:rPr>
          <w:rFonts w:eastAsia="黑体;SimHei"/>
          <w:bCs/>
          <w:color w:val="000000"/>
          <w:szCs w:val="21"/>
        </w:rPr>
        <w:t>8</w:t>
      </w:r>
      <w:r>
        <w:rPr>
          <w:rFonts w:eastAsia="黑体;SimHei"/>
          <w:bCs/>
          <w:color w:val="000000"/>
          <w:szCs w:val="21"/>
        </w:rPr>
        <w:t>页．答题前，考生务必将自己的姓名、考号、考试科目涂写在答题卡上，考试结束，试题和答题卡一并收回．</w:t>
      </w:r>
    </w:p>
    <w:p>
      <w:pPr>
        <w:pStyle w:val="Normal"/>
        <w:spacing w:lineRule="auto" w:line="180"/>
        <w:ind w:firstLine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 xml:space="preserve">3. </w:t>
      </w:r>
      <w:r>
        <w:rPr>
          <w:rFonts w:eastAsia="黑体;SimHei"/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Ⅰ</w:t>
      </w:r>
      <w:r>
        <w:rPr>
          <w:rFonts w:eastAsia="黑体;SimHei"/>
          <w:bCs/>
          <w:color w:val="000000"/>
          <w:szCs w:val="21"/>
        </w:rPr>
        <w:t>卷每题选出答案后，都必须用</w:t>
      </w:r>
      <w:r>
        <w:rPr>
          <w:rFonts w:eastAsia="黑体;SimHei"/>
          <w:bCs/>
          <w:color w:val="000000"/>
          <w:szCs w:val="21"/>
        </w:rPr>
        <w:t>2B</w:t>
      </w:r>
      <w:r>
        <w:rPr>
          <w:rFonts w:eastAsia="黑体;SimHei"/>
          <w:bCs/>
          <w:color w:val="000000"/>
          <w:szCs w:val="21"/>
        </w:rPr>
        <w:t>铅笔把答题卡上对应题目的答案标号【</w:t>
      </w:r>
      <w:r>
        <w:rPr>
          <w:rFonts w:eastAsia="黑体;SimHei"/>
          <w:bCs/>
          <w:color w:val="000000"/>
          <w:szCs w:val="21"/>
        </w:rPr>
        <w:t>ABCD</w:t>
      </w:r>
      <w:r>
        <w:rPr>
          <w:rFonts w:eastAsia="黑体;SimHei"/>
          <w:bCs/>
          <w:color w:val="000000"/>
          <w:szCs w:val="21"/>
        </w:rPr>
        <w:t>】涂黑．如需改动，先用橡皮擦干净，再改涂其它答案．第</w:t>
      </w:r>
      <w:r>
        <w:rPr>
          <w:bCs/>
          <w:color w:val="000000"/>
          <w:szCs w:val="21"/>
        </w:rPr>
        <w:t>Ⅱ</w:t>
      </w:r>
      <w:r>
        <w:rPr>
          <w:rFonts w:eastAsia="黑体;SimHei"/>
          <w:bCs/>
          <w:color w:val="000000"/>
          <w:szCs w:val="21"/>
        </w:rPr>
        <w:t>卷按要求用</w:t>
      </w:r>
      <w:r>
        <w:rPr>
          <w:rFonts w:eastAsia="黑体;SimHei"/>
          <w:bCs/>
          <w:color w:val="000000"/>
          <w:szCs w:val="21"/>
        </w:rPr>
        <w:t>0.5mm</w:t>
      </w:r>
      <w:r>
        <w:rPr>
          <w:rFonts w:eastAsia="黑体;SimHei"/>
          <w:bCs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000000"/>
          <w:szCs w:val="21"/>
        </w:rPr>
        <w:t>签字笔答在答题卡的相应位置上</w:t>
      </w:r>
      <w:r>
        <w:rPr>
          <w:rFonts w:eastAsia="黑体;SimHei"/>
          <w:bCs/>
          <w:color w:val="000000"/>
          <w:szCs w:val="21"/>
        </w:rPr>
        <w:t>.</w:t>
      </w:r>
    </w:p>
    <w:p>
      <w:pPr>
        <w:pStyle w:val="Normal"/>
        <w:spacing w:lineRule="auto" w:line="180"/>
        <w:ind w:first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 xml:space="preserve">4. </w:t>
      </w:r>
      <w:r>
        <w:rPr>
          <w:rFonts w:eastAsia="黑体;SimHei"/>
          <w:bCs/>
          <w:color w:val="000000"/>
          <w:szCs w:val="21"/>
        </w:rPr>
        <w:t>考试时，不允许</w:t>
      </w:r>
      <w:r>
        <w:rPr>
          <w:rFonts w:eastAsia="黑体;SimHei"/>
          <w:bCs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color w:val="000000"/>
          <w:szCs w:val="21"/>
        </w:rPr>
        <w:t>使用科学计算器．</w:t>
      </w:r>
    </w:p>
    <w:p>
      <w:pPr>
        <w:pStyle w:val="Normal"/>
        <w:spacing w:lineRule="auto" w:line="180"/>
        <w:jc w:val="center"/>
        <w:rPr/>
      </w:pPr>
      <w:r>
        <w:rPr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color w:val="000000"/>
          <w:sz w:val="30"/>
          <w:szCs w:val="30"/>
        </w:rPr>
        <w:t>Ⅰ</w:t>
      </w:r>
      <w:r>
        <w:rPr>
          <w:color w:val="000000"/>
          <w:sz w:val="30"/>
          <w:szCs w:val="30"/>
        </w:rPr>
        <w:t>卷（选择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>36</w:t>
      </w:r>
      <w:r>
        <w:rPr>
          <w:color w:val="000000"/>
          <w:sz w:val="30"/>
          <w:szCs w:val="30"/>
        </w:rPr>
        <w:t>分）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80" w:before="156" w:after="0"/>
        <w:ind w:firstLine="462"/>
        <w:outlineLvl w:val="0"/>
        <w:rPr>
          <w:rFonts w:eastAsia="黑体;SimHei"/>
        </w:rPr>
      </w:pPr>
      <w:r>
        <w:rPr>
          <w:rFonts w:eastAsia="黑体;SimHei"/>
          <w:bCs/>
          <w:color w:val="000000"/>
        </w:rPr>
        <w:t>一、</w:t>
      </w:r>
      <w:r>
        <w:rPr>
          <w:rFonts w:eastAsia="黑体;SimHei"/>
          <w:bCs/>
          <w:color w:val="000000"/>
          <w:szCs w:val="21"/>
        </w:rPr>
        <w:t>选择题：本大题共</w:t>
      </w:r>
      <w:r>
        <w:rPr>
          <w:rFonts w:eastAsia="黑体;SimHei"/>
          <w:bCs/>
          <w:color w:val="000000"/>
          <w:szCs w:val="21"/>
        </w:rPr>
        <w:t>12</w:t>
      </w:r>
      <w:r>
        <w:rPr>
          <w:rFonts w:eastAsia="黑体;SimHei"/>
          <w:bCs/>
          <w:color w:val="000000"/>
          <w:szCs w:val="21"/>
        </w:rPr>
        <w:t>小题</w:t>
      </w:r>
      <w:r>
        <w:rPr>
          <w:rFonts w:eastAsia="黑体;SimHei"/>
          <w:bCs/>
          <w:color w:val="000000"/>
          <w:szCs w:val="21"/>
        </w:rPr>
        <w:t>,</w:t>
      </w:r>
      <w:r>
        <w:rPr>
          <w:rFonts w:eastAsia="黑体;SimHei"/>
          <w:bCs/>
          <w:color w:val="000000"/>
          <w:szCs w:val="21"/>
        </w:rPr>
        <w:t>在每小题给出的四个选项中</w:t>
      </w:r>
      <w:r>
        <w:rPr>
          <w:rFonts w:eastAsia="黑体;SimHei"/>
          <w:bCs/>
          <w:color w:val="000000"/>
          <w:szCs w:val="21"/>
        </w:rPr>
        <w:t>,</w:t>
      </w:r>
      <w:r>
        <w:rPr>
          <w:rFonts w:eastAsia="黑体;SimHei"/>
          <w:bCs/>
          <w:color w:val="000000"/>
          <w:szCs w:val="21"/>
        </w:rPr>
        <w:t>只有一项是正确的</w:t>
      </w:r>
      <w:r>
        <w:rPr>
          <w:rFonts w:eastAsia="黑体;SimHei"/>
          <w:bCs/>
          <w:color w:val="000000"/>
          <w:szCs w:val="21"/>
        </w:rPr>
        <w:t>,</w:t>
      </w:r>
      <w:r>
        <w:rPr>
          <w:rFonts w:eastAsia="黑体;SimHei"/>
          <w:bCs/>
          <w:color w:val="000000"/>
          <w:szCs w:val="21"/>
        </w:rPr>
        <w:t>请把正确的选项选出来</w:t>
      </w:r>
      <w:r>
        <w:rPr>
          <w:rFonts w:eastAsia="黑体;SimHei"/>
          <w:bCs/>
          <w:color w:val="000000"/>
          <w:szCs w:val="21"/>
        </w:rPr>
        <w:t>.</w:t>
      </w:r>
      <w:r>
        <w:rPr>
          <w:rFonts w:eastAsia="黑体;SimHei"/>
          <w:bCs/>
          <w:color w:val="000000"/>
          <w:szCs w:val="21"/>
        </w:rPr>
        <w:t>每小题选对得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分</w:t>
      </w:r>
      <w:r>
        <w:rPr>
          <w:rFonts w:eastAsia="黑体;SimHei"/>
          <w:bCs/>
          <w:color w:val="000000"/>
          <w:szCs w:val="21"/>
        </w:rPr>
        <w:t>,</w:t>
      </w:r>
      <w:r>
        <w:rPr>
          <w:rFonts w:eastAsia="黑体;SimHei"/>
          <w:bCs/>
          <w:color w:val="000000"/>
          <w:szCs w:val="21"/>
        </w:rPr>
        <w:t>选错、不选或选出的答案超过一个均记零分．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-2" w:firstLine="2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-3</w:t>
      </w:r>
      <w:r>
        <w:rPr>
          <w:rFonts w:cs="宋体;SimSun"/>
          <w:szCs w:val="21"/>
        </w:rPr>
        <w:t>二次根式</w:t>
      </w:r>
      <w:r>
        <w:rPr>
          <w:rFonts w:cs="宋体;SimSun"/>
          <w:szCs w:val="21"/>
        </w:rPr>
        <w:t>·2013</w:t>
      </w:r>
      <w:r>
        <w:rPr>
          <w:rFonts w:cs="宋体;SimSun"/>
          <w:szCs w:val="21"/>
        </w:rPr>
        <w:t>东营中考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宋体;SimSun"/>
          <w:szCs w:val="21"/>
        </w:rPr>
        <w:t>的算术平方根是</w:t>
      </w:r>
      <w:r>
        <w:rPr>
          <w:rFonts w:cs="宋体;SimSun"/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-2" w:firstLine="315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4</w:t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</w:r>
      <w:r>
        <w:rPr>
          <w:szCs w:val="21"/>
        </w:rPr>
        <w:tab/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2</w:t>
      </w:r>
    </w:p>
    <w:p>
      <w:pPr>
        <w:pStyle w:val="Normal"/>
        <w:spacing w:lineRule="auto" w:line="360"/>
        <w:ind w:left="-2" w:firstLine="2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-1</w:t>
      </w:r>
      <w:r>
        <w:rPr>
          <w:rFonts w:cs="宋体;SimSun"/>
          <w:szCs w:val="21"/>
        </w:rPr>
        <w:t>整式</w:t>
      </w:r>
      <w:r>
        <w:rPr>
          <w:rFonts w:cs="宋体;SimSun"/>
          <w:szCs w:val="21"/>
        </w:rPr>
        <w:t>·2013</w:t>
      </w:r>
      <w:r>
        <w:rPr>
          <w:rFonts w:cs="宋体;SimSun"/>
          <w:szCs w:val="21"/>
        </w:rPr>
        <w:t>东营中考）</w:t>
      </w:r>
      <w:r>
        <w:rPr>
          <w:rFonts w:cs="宋体;SimSun"/>
          <w:szCs w:val="21"/>
        </w:rPr>
        <w:t>下列运算正确的是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-2" w:firstLine="286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ab/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ab/>
      </w:r>
    </w:p>
    <w:p>
      <w:pPr>
        <w:pStyle w:val="Normal"/>
        <w:spacing w:lineRule="auto" w:line="360"/>
        <w:ind w:left="-2" w:firstLine="286"/>
        <w:rPr>
          <w:position w:val="-11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1pt;height:17.85pt" filled="f" o:ole="">
            <v:imagedata r:id="rId5" o:title=""/>
          </v:shape>
          <o:OLEObject Type="Embed" ProgID="" ShapeID="ole_rId4" DrawAspect="Content" ObjectID="_823791099" r:id="rId4"/>
        </w:object>
      </w:r>
      <w:r>
        <w:rPr>
          <w:szCs w:val="21"/>
        </w:rPr>
        <w:tab/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（</w:t>
      </w:r>
      <w:r>
        <w:rPr>
          <w:sz w:val="24"/>
        </w:rPr>
        <w:t>1-5</w:t>
      </w:r>
      <w:r>
        <w:rPr>
          <w:sz w:val="24"/>
        </w:rPr>
        <w:t>近似数、有效数字和科学记数法</w:t>
      </w:r>
      <w:r>
        <w:rPr>
          <w:sz w:val="24"/>
        </w:rPr>
        <w:t>·2013</w:t>
      </w:r>
      <w:r>
        <w:rPr>
          <w:sz w:val="24"/>
        </w:rPr>
        <w:t>东营中考）</w:t>
      </w:r>
      <w:r>
        <w:rPr>
          <w:rFonts w:cs="宋体;SimSun"/>
          <w:szCs w:val="21"/>
        </w:rPr>
        <w:t>国家卫生和计划生育委员会公布</w:t>
      </w:r>
      <w:r>
        <w:rPr>
          <w:szCs w:val="21"/>
        </w:rPr>
        <w:t>H7N9</w:t>
      </w:r>
      <w:r>
        <w:rPr>
          <w:rFonts w:cs="宋体;SimSun"/>
          <w:szCs w:val="21"/>
        </w:rPr>
        <w:t>禽流感病毒直径约为</w:t>
      </w:r>
      <w:r>
        <w:rPr>
          <w:szCs w:val="21"/>
        </w:rPr>
        <w:t>0.0000001m</w:t>
      </w:r>
      <w:r>
        <w:rPr>
          <w:rFonts w:cs="宋体;SimSun"/>
          <w:szCs w:val="21"/>
        </w:rPr>
        <w:t>，则病毒直径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0.0000001m</w:t>
      </w:r>
      <w:r>
        <w:rPr>
          <w:rFonts w:cs="宋体;SimSun"/>
          <w:szCs w:val="21"/>
        </w:rPr>
        <w:t>用科学</w:t>
      </w:r>
      <w:r>
        <w:rPr>
          <w:rFonts w:cs="宋体;SimSun"/>
          <w:szCs w:val="21"/>
        </w:rPr>
        <w:t>记</w:t>
      </w:r>
      <w:r>
        <w:rPr>
          <w:rFonts w:cs="宋体;SimSun"/>
          <w:szCs w:val="21"/>
        </w:rPr>
        <w:t>数法表示为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  <w:r>
        <w:rPr>
          <w:rFonts w:cs="宋体;SimSun"/>
          <w:szCs w:val="21"/>
        </w:rPr>
        <w:t>（保留两位有效数字）．</w:t>
      </w:r>
    </w:p>
    <w:p>
      <w:pPr>
        <w:pStyle w:val="Normal"/>
        <w:widowControl/>
        <w:spacing w:lineRule="auto" w:line="360"/>
        <w:ind w:left="-2" w:firstLine="286"/>
        <w:jc w:val="left"/>
        <w:rPr/>
      </w:pPr>
      <w:r>
        <w:rPr>
          <w:szCs w:val="21"/>
        </w:rPr>
        <w:t xml:space="preserve">A. </w:t>
      </w:r>
      <w:r>
        <w:rPr>
          <w:kern w:val="0"/>
          <w:szCs w:val="21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8pt;height:16.1pt" filled="f" o:ole="">
            <v:imagedata r:id="rId7" o:title=""/>
          </v:shape>
          <o:OLEObject Type="Embed" ProgID="" ShapeID="ole_rId6" DrawAspect="Content" ObjectID="_1151155469" r:id="rId6"/>
        </w:object>
      </w:r>
      <w:r>
        <w:rPr>
          <w:szCs w:val="21"/>
        </w:rPr>
        <w:t>m</w:t>
        <w:tab/>
        <w:tab/>
      </w:r>
      <w:r>
        <w:rPr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kern w:val="0"/>
          <w:szCs w:val="21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1pt;height:16.1pt" filled="f" o:ole="">
            <v:imagedata r:id="rId9" o:title=""/>
          </v:shape>
          <o:OLEObject Type="Embed" ProgID="" ShapeID="ole_rId8" DrawAspect="Content" ObjectID="_1329911380" r:id="rId8"/>
        </w:object>
      </w:r>
      <w:r>
        <w:rPr>
          <w:szCs w:val="21"/>
        </w:rPr>
        <w:t>m</w:t>
      </w:r>
      <w:r>
        <w:rPr>
          <w:b/>
          <w:bCs/>
          <w:szCs w:val="21"/>
        </w:rPr>
        <w:tab/>
      </w:r>
    </w:p>
    <w:p>
      <w:pPr>
        <w:pStyle w:val="Normal"/>
        <w:widowControl/>
        <w:spacing w:lineRule="auto" w:line="360"/>
        <w:ind w:left="-2" w:firstLine="286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kern w:val="0"/>
          <w:szCs w:val="21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95pt;height:16.1pt" filled="f" o:ole="">
            <v:imagedata r:id="rId11" o:title=""/>
          </v:shape>
          <o:OLEObject Type="Embed" ProgID="" ShapeID="ole_rId10" DrawAspect="Content" ObjectID="_114985447" r:id="rId10"/>
        </w:object>
      </w:r>
      <w:r>
        <w:rPr>
          <w:szCs w:val="21"/>
        </w:rPr>
        <w:t xml:space="preserve">m </w:t>
        <w:tab/>
        <w:tab/>
      </w:r>
      <w:r>
        <w:rPr>
          <w:szCs w:val="21"/>
        </w:rPr>
        <w:t xml:space="preserve">     </w:t>
      </w:r>
      <w:r>
        <w:rPr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95pt;height:16.1pt" filled="f" o:ole="">
            <v:imagedata r:id="rId13" o:title=""/>
          </v:shape>
          <o:OLEObject Type="Embed" ProgID="" ShapeID="ole_rId12" DrawAspect="Content" ObjectID="_879137490" r:id="rId12"/>
        </w:object>
      </w:r>
      <w:r>
        <w:rPr>
          <w:szCs w:val="21"/>
        </w:rPr>
        <w:t>m</w:t>
      </w:r>
    </w:p>
    <w:p>
      <w:pPr>
        <w:pStyle w:val="Normal"/>
        <w:widowControl/>
        <w:spacing w:lineRule="auto" w:line="360"/>
        <w:ind w:left="-2" w:firstLine="2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7-2</w:t>
      </w:r>
      <w:r>
        <w:rPr>
          <w:szCs w:val="21"/>
        </w:rPr>
        <w:t>平行线的性质与判定</w:t>
      </w:r>
      <w:r>
        <w:rPr>
          <w:sz w:val="24"/>
        </w:rPr>
        <w:t>·2013</w:t>
      </w:r>
      <w:r>
        <w:rPr>
          <w:sz w:val="24"/>
        </w:rPr>
        <w:t>东营中考）</w:t>
      </w:r>
      <w:r>
        <w:rPr>
          <w:rFonts w:cs="宋体;SimSun"/>
          <w:szCs w:val="21"/>
        </w:rPr>
        <w:t>如图，已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object w:dxaOrig="361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85pt;height:16.1pt" filled="f" o:ole="">
            <v:imagedata r:id="rId15" o:title=""/>
          </v:shape>
          <o:OLEObject Type="Embed" ProgID="" ShapeID="ole_rId14" DrawAspect="Content" ObjectID="_1763812390" r:id="rId14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=</w:t>
      </w:r>
      <w:r>
        <w:rPr>
          <w:szCs w:val="21"/>
        </w:rPr>
        <w:object w:dxaOrig="461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05pt;height:16.1pt" filled="f" o:ole="">
            <v:imagedata r:id="rId17" o:title=""/>
          </v:shape>
          <o:OLEObject Type="Embed" ProgID="" ShapeID="ole_rId16" DrawAspect="Content" ObjectID="_752160970" r:id="rId16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等于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uto" w:line="360"/>
        <w:ind w:left="-2" w:firstLine="286"/>
        <w:jc w:val="left"/>
        <w:rPr>
          <w:position w:val="-7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4045</wp:posOffset>
                </wp:positionH>
                <wp:positionV relativeFrom="paragraph">
                  <wp:posOffset>55245</wp:posOffset>
                </wp:positionV>
                <wp:extent cx="3849370" cy="142430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480" cy="1424160"/>
                          <a:chOff x="0" y="0"/>
                          <a:chExt cx="3849480" cy="142416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1718280" cy="13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4560" y="1099080"/>
                              <a:ext cx="881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4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8280" cy="12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4640" y="181080"/>
                                <a:ext cx="743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1020240"/>
                                <a:ext cx="1544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178920"/>
                                <a:ext cx="1447920" cy="84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86480"/>
                                <a:ext cx="84204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5640" y="0"/>
                                <a:ext cx="849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9720" y="22680"/>
                                <a:ext cx="8460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4280"/>
                                <a:ext cx="128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9720" y="1015200"/>
                                <a:ext cx="1785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8320" y="519840"/>
                                <a:ext cx="1785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37640" y="0"/>
                            <a:ext cx="1311840" cy="14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8760" y="69660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743760"/>
                              <a:ext cx="1139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800" y="95760"/>
                              <a:ext cx="0" cy="10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83160" y="403920"/>
                              <a:ext cx="1760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2520" y="666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104200">
                              <a:off x="515160" y="591480"/>
                              <a:ext cx="303480" cy="303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9800">
                              <a:off x="299160" y="376200"/>
                              <a:ext cx="303480" cy="303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331560"/>
                              <a:ext cx="120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744840"/>
                              <a:ext cx="106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1139040"/>
                              <a:ext cx="881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5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33440" y="201960"/>
                              <a:ext cx="1760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4.35pt;width:303.1pt;height:112.1pt" coordorigin="967,87" coordsize="6062,2242">
                <v:group id="shape_0" style="position:absolute;left:967;top:185;width:2706;height:21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30;top:1916;width:138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4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67;top:185;width:2706;height:1894">
                    <v:line id="shape_0" from="2171,470" to="3340,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5,1791" to="3486,17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,467" to="3338,17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7,478" to="3492,1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15;top:185;width:133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2;top:221;width:132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7;top:1814;width:202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2;top:1784;width:280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6;top:1003;width:280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63;top:87;width:2065;height:2207">
                  <v:shape id="shape_0" stroked="f" o:allowincell="f" style="position:absolute;left:6489;top:1184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3,1258" to="6756,125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675,238" to="5675,193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94;top:723;width:276;height:62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34;top:11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1;top: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5774;top:1018;width:477;height:477;mso-wrap-style:none;v-text-anchor:middle;rotation:13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34;top:679;width:477;height:477;mso-wrap-style:none;v-text-anchor:middle;rotation:45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23;top:609;width:18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7;top:1260;width:16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7;top:1881;width:138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5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6;top:405;width:276;height:62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A.</w:t>
      </w:r>
      <w:r>
        <w:rPr>
          <w:szCs w:val="21"/>
        </w:rPr>
        <w:t xml:space="preserve">  </w:t>
      </w:r>
      <w:r>
        <w:rPr>
          <w:szCs w:val="21"/>
        </w:rPr>
        <w:object w:dxaOrig="381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95pt;height:16.1pt" filled="f" o:ole="">
            <v:imagedata r:id="rId23" o:title=""/>
          </v:shape>
          <o:OLEObject Type="Embed" ProgID="" ShapeID="ole_rId22" DrawAspect="Content" ObjectID="_1543940846" r:id="rId22"/>
        </w:objec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 xml:space="preserve">  </w:t>
      </w:r>
      <w:r>
        <w:rPr>
          <w:szCs w:val="21"/>
        </w:rPr>
        <w:object w:dxaOrig="381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95pt;height:16.1pt" filled="f" o:ole="">
            <v:imagedata r:id="rId25" o:title=""/>
          </v:shape>
          <o:OLEObject Type="Embed" ProgID="" ShapeID="ole_rId24" DrawAspect="Content" ObjectID="_529129062" r:id="rId24"/>
        </w:object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ab/>
        <w:tab/>
      </w:r>
      <w:r>
        <w:rPr>
          <w:szCs w:val="21"/>
        </w:rPr>
        <w:t xml:space="preserve">C. </w:t>
      </w:r>
      <w:r>
        <w:rPr>
          <w:szCs w:val="21"/>
        </w:rPr>
        <w:t xml:space="preserve"> </w:t>
      </w:r>
      <w:r>
        <w:rPr>
          <w:szCs w:val="21"/>
        </w:rPr>
        <w:object w:dxaOrig="361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85pt;height:16.1pt" filled="f" o:ole="">
            <v:imagedata r:id="rId27" o:title=""/>
          </v:shape>
          <o:OLEObject Type="Embed" ProgID="" ShapeID="ole_rId26" DrawAspect="Content" ObjectID="_918691883" r:id="rId26"/>
        </w:objec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 </w:t>
      </w:r>
      <w:r>
        <w:rPr>
          <w:szCs w:val="21"/>
        </w:rPr>
        <w:object w:dxaOrig="381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95pt;height:16.1pt" filled="f" o:ole="">
            <v:imagedata r:id="rId29" o:title=""/>
          </v:shape>
          <o:OLEObject Type="Embed" ProgID="" ShapeID="ole_rId28" DrawAspect="Content" ObjectID="_1682554583" r:id="rId28"/>
        </w:object>
      </w:r>
    </w:p>
    <w:p>
      <w:pPr>
        <w:pStyle w:val="Normal"/>
        <w:widowControl/>
        <w:spacing w:lineRule="auto" w:line="360"/>
        <w:ind w:left="-2" w:firstLine="286"/>
        <w:jc w:val="left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widowControl/>
        <w:spacing w:lineRule="auto" w:line="360"/>
        <w:ind w:left="-2" w:firstLine="286"/>
        <w:jc w:val="left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widowControl/>
        <w:spacing w:lineRule="auto" w:line="360"/>
        <w:ind w:left="-2" w:hanging="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Normal"/>
        <w:widowControl/>
        <w:spacing w:lineRule="auto" w:line="360"/>
        <w:ind w:left="-2" w:firstLine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-2" w:firstLine="2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0-3</w:t>
      </w:r>
      <w:r>
        <w:rPr>
          <w:szCs w:val="21"/>
        </w:rPr>
        <w:t>平移与旋转</w:t>
      </w:r>
      <w:r>
        <w:rPr>
          <w:sz w:val="24"/>
        </w:rPr>
        <w:t>·2013</w:t>
      </w:r>
      <w:r>
        <w:rPr>
          <w:sz w:val="24"/>
        </w:rPr>
        <w:t>东营中考）</w:t>
      </w:r>
      <w:r>
        <w:rPr>
          <w:rFonts w:cs="宋体;SimSun"/>
          <w:szCs w:val="21"/>
        </w:rPr>
        <w:t>将等腰直角三角形</w:t>
      </w:r>
      <w:r>
        <w:rPr>
          <w:i/>
          <w:szCs w:val="21"/>
        </w:rPr>
        <w:t>AOB</w:t>
      </w:r>
      <w:r>
        <w:rPr>
          <w:rFonts w:cs="宋体;SimSun"/>
          <w:szCs w:val="21"/>
        </w:rPr>
        <w:t>按如图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放置，然后绕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逆时针旋转</w:t>
      </w:r>
      <w:r>
        <w:rPr>
          <w:rFonts w:cs="宋体;SimSun"/>
          <w:szCs w:val="21"/>
        </w:rPr>
        <w:t>90</w:t>
      </w:r>
      <w:r>
        <w:rPr>
          <w:rFonts w:eastAsia="Symbol" w:cs="Symbol" w:ascii="Symbol" w:hAnsi="Symbol"/>
        </w:rPr>
        <w:t></w:t>
      </w:r>
      <w:r>
        <w:rPr>
          <w:rFonts w:cs="宋体;SimSun"/>
          <w:szCs w:val="21"/>
        </w:rPr>
        <w:t>至</w:t>
      </w:r>
      <w:r>
        <w:rPr>
          <w:szCs w:val="21"/>
        </w:rPr>
        <w:object w:dxaOrig="801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3pt;height:13.8pt" filled="f" o:ole="">
            <v:imagedata r:id="rId31" o:title=""/>
          </v:shape>
          <o:OLEObject Type="Embed" ProgID="" ShapeID="ole_rId30" DrawAspect="Content" ObjectID="_289578067" r:id="rId30"/>
        </w:object>
      </w:r>
      <w:r>
        <w:rPr>
          <w:rFonts w:cs="宋体;SimSun"/>
          <w:szCs w:val="21"/>
        </w:rPr>
        <w:t>的位置，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横坐标为</w:t>
      </w:r>
      <w:r>
        <w:rPr>
          <w:szCs w:val="21"/>
        </w:rPr>
        <w:t>2</w:t>
      </w:r>
      <w:r>
        <w:rPr>
          <w:rFonts w:cs="宋体;SimSun"/>
          <w:szCs w:val="21"/>
        </w:rPr>
        <w:t>，则点</w:t>
      </w:r>
      <w:r>
        <w:rPr>
          <w:szCs w:val="21"/>
        </w:rPr>
        <w:object w:dxaOrig="28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8pt;height:13.2pt" filled="f" o:ole="">
            <v:imagedata r:id="rId33" o:title=""/>
          </v:shape>
          <o:OLEObject Type="Embed" ProgID="" ShapeID="ole_rId32" DrawAspect="Content" ObjectID="_277347575" r:id="rId32"/>
        </w:object>
      </w:r>
      <w:r>
        <w:rPr>
          <w:rFonts w:cs="宋体;SimSun"/>
          <w:szCs w:val="21"/>
        </w:rPr>
        <w:t>的坐标为（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uto" w:line="360"/>
        <w:ind w:left="-2" w:firstLine="286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(1,1)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object w:dxaOrig="761" w:dyaOrig="3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5pt;height:18.95pt" filled="f" o:ole="">
            <v:imagedata r:id="rId35" o:title=""/>
          </v:shape>
          <o:OLEObject Type="Embed" ProgID="" ShapeID="ole_rId34" DrawAspect="Content" ObjectID="_1117660683" r:id="rId34"/>
        </w:object>
      </w:r>
      <w:r>
        <w:rPr>
          <w:color w:val="000000"/>
        </w:rPr>
        <w:t>)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(-1,1)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object w:dxaOrig="901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95pt;height:19pt" filled="f" o:ole="">
            <v:imagedata r:id="rId37" o:title=""/>
          </v:shape>
          <o:OLEObject Type="Embed" ProgID="" ShapeID="ole_rId36" DrawAspect="Content" ObjectID="_1251973075" r:id="rId36"/>
        </w:object>
      </w:r>
      <w:r>
        <w:rPr>
          <w:color w:val="000000"/>
        </w:rPr>
        <w:t>)</w:t>
      </w:r>
    </w:p>
    <w:p>
      <w:pPr>
        <w:pStyle w:val="Style25"/>
        <w:spacing w:lineRule="auto" w:line="360"/>
        <w:ind w:hanging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-&amp;</w:t>
      </w:r>
      <w:r>
        <w:rPr>
          <w:rFonts w:ascii="Times New Roman" w:hAnsi="Times New Roman" w:cs="Times New Roman"/>
          <w:szCs w:val="21"/>
        </w:rPr>
        <w:t>函数的综合与创新</w:t>
      </w:r>
      <w:r>
        <w:rPr>
          <w:sz w:val="24"/>
        </w:rPr>
        <w:t>·2013</w:t>
      </w:r>
      <w:r>
        <w:rPr>
          <w:sz w:val="24"/>
        </w:rPr>
        <w:t>东营中考）</w:t>
      </w:r>
      <w:r>
        <w:rPr>
          <w:rFonts w:ascii="Times New Roman" w:hAnsi="Times New Roman" w:cs="宋体;SimSun"/>
          <w:szCs w:val="21"/>
        </w:rPr>
        <w:t>若定义：</w:t>
      </w:r>
      <w:r>
        <w:rPr>
          <w:rFonts w:ascii="Times New Roman" w:hAnsi="Times New Roman" w:cs="Times New Roman"/>
          <w:szCs w:val="21"/>
        </w:rPr>
        <w:object w:dxaOrig="162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1pt;height:16.1pt" filled="f" o:ole="">
            <v:imagedata r:id="rId39" o:title=""/>
          </v:shape>
          <o:OLEObject Type="Embed" ProgID="" ShapeID="ole_rId38" DrawAspect="Content" ObjectID="_741128582" r:id="rId38"/>
        </w:object>
      </w:r>
      <w:r>
        <w:rPr>
          <w:rFonts w:ascii="Times New Roman" w:hAnsi="Times New Roman" w:cs="宋体;SimSun"/>
          <w:position w:val="-6"/>
          <w:szCs w:val="21"/>
        </w:rPr>
        <w:t>，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object w:dxaOrig="1701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.25pt;height:16.1pt" filled="f" o:ole="">
            <v:imagedata r:id="rId42" o:title=""/>
          </v:shape>
          <o:OLEObject Type="Embed" ProgID="" ShapeID="ole_rId41" DrawAspect="Content" ObjectID="_1561541568" r:id="rId41"/>
        </w:object>
      </w:r>
      <w:r>
        <w:rPr>
          <w:rFonts w:ascii="Times New Roman" w:hAnsi="Times New Roman" w:cs="宋体;SimSun"/>
          <w:position w:val="-6"/>
          <w:szCs w:val="21"/>
        </w:rPr>
        <w:t>，</w:t>
      </w:r>
      <w:r>
        <w:rPr>
          <w:rFonts w:ascii="Times New Roman" w:hAnsi="Times New Roman" w:cs="宋体;SimSun"/>
          <w:szCs w:val="21"/>
        </w:rPr>
        <w:t>例如</w:t>
      </w:r>
      <w:r>
        <w:rPr>
          <w:rFonts w:ascii="Times New Roman" w:hAnsi="Times New Roman" w:cs="Times New Roman"/>
          <w:szCs w:val="21"/>
        </w:rPr>
        <w:object w:dxaOrig="154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.25pt;height:16.1pt" filled="f" o:ole="">
            <v:imagedata r:id="rId44" o:title=""/>
          </v:shape>
          <o:OLEObject Type="Embed" ProgID="" ShapeID="ole_rId43" DrawAspect="Content" ObjectID="_1075077698" r:id="rId43"/>
        </w:object>
      </w:r>
      <w:r>
        <w:rPr>
          <w:rFonts w:ascii="Times New Roman" w:hAnsi="Times New Roman" w:cs="宋体;SimSun"/>
          <w:position w:val="-6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22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1pt;height:16.1pt" filled="f" o:ole="">
            <v:imagedata r:id="rId46" o:title=""/>
          </v:shape>
          <o:OLEObject Type="Embed" ProgID="" ShapeID="ole_rId45" DrawAspect="Content" ObjectID="_1334245038" r:id="rId45"/>
        </w:object>
      </w:r>
      <w:r>
        <w:rPr>
          <w:rFonts w:ascii="Times New Roman" w:hAnsi="Times New Roman" w:cs="宋体;SimSun"/>
          <w:position w:val="-6"/>
          <w:szCs w:val="21"/>
        </w:rPr>
        <w:t>，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181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.75pt;height:16.1pt" filled="f" o:ole="">
            <v:imagedata r:id="rId48" o:title=""/>
          </v:shape>
          <o:OLEObject Type="Embed" ProgID="" ShapeID="ole_rId47" DrawAspect="Content" ObjectID="_602963647" r:id="rId47"/>
        </w:object>
      </w:r>
      <w:r>
        <w:rPr>
          <w:rFonts w:cs="宋体;SimSun" w:ascii="Times New Roman" w:hAnsi="Times New Roman"/>
          <w:szCs w:val="21"/>
        </w:rPr>
        <w:t>=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283"/>
        <w:rPr>
          <w:position w:val="-11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81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.1pt" filled="f" o:ole="">
            <v:imagedata r:id="rId51" o:title=""/>
          </v:shape>
          <o:OLEObject Type="Embed" ProgID="" ShapeID="ole_rId50" DrawAspect="Content" ObjectID="_604676484" r:id="rId50"/>
        </w:objec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81" w:dyaOrig="3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.1pt" filled="f" o:ole="">
            <v:imagedata r:id="rId53" o:title=""/>
          </v:shape>
          <o:OLEObject Type="Embed" ProgID="" ShapeID="ole_rId52" DrawAspect="Content" ObjectID="_1049861430" r:id="rId52"/>
        </w:objec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61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15pt;height:16.1pt" filled="f" o:ole="">
            <v:imagedata r:id="rId55" o:title=""/>
          </v:shape>
          <o:OLEObject Type="Embed" ProgID="" ShapeID="ole_rId54" DrawAspect="Content" ObjectID="_1008762667" r:id="rId54"/>
        </w:objec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9pt;height:16.1pt" filled="f" o:ole="">
            <v:imagedata r:id="rId57" o:title=""/>
          </v:shape>
          <o:OLEObject Type="Embed" ProgID="" ShapeID="ole_rId56" DrawAspect="Content" ObjectID="_1439773838" r:id="rId56"/>
        </w:object>
      </w:r>
    </w:p>
    <w:p>
      <w:pPr>
        <w:pStyle w:val="Normal"/>
        <w:spacing w:lineRule="auto" w:line="360"/>
        <w:rPr>
          <w:color w:val="000000"/>
        </w:rPr>
      </w:pPr>
      <w:r>
        <w:rPr/>
        <w:t>7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2-3</w:t>
      </w:r>
      <w:r>
        <w:rPr>
          <w:rFonts w:cs="宋体;SimSun"/>
        </w:rPr>
        <w:t>圆与圆的位置关系</w:t>
      </w:r>
      <w:r>
        <w:rPr>
          <w:sz w:val="24"/>
        </w:rPr>
        <w:t>·2013</w:t>
      </w:r>
      <w:r>
        <w:rPr>
          <w:sz w:val="24"/>
        </w:rPr>
        <w:t>东营中考）</w:t>
      </w:r>
      <w:r>
        <w:rPr>
          <w:rFonts w:cs="宋体;SimSun"/>
        </w:rPr>
        <w:t>已知</w:t>
      </w:r>
      <w:r>
        <w:rPr>
          <w:color w:val="000000"/>
          <w:szCs w:val="21"/>
        </w:rPr>
        <w:object w:dxaOrig="481" w:dyaOrig="3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55pt;height:16.65pt" filled="f" o:ole="">
            <v:imagedata r:id="rId59" o:title=""/>
          </v:shape>
          <o:OLEObject Type="Embed" ProgID="" ShapeID="ole_rId58" DrawAspect="Content" ObjectID="_1346849215" r:id="rId58"/>
        </w:object>
      </w:r>
      <w:r>
        <w:rPr>
          <w:rFonts w:cs="宋体;SimSun"/>
        </w:rPr>
        <w:t>的半径</w:t>
      </w:r>
      <w:r>
        <w:rPr/>
        <w:object w:dxaOrig="20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8pt;height:17.85pt" filled="f" o:ole="">
            <v:imagedata r:id="rId61" o:title=""/>
          </v:shape>
          <o:OLEObject Type="Embed" ProgID="" ShapeID="ole_rId60" DrawAspect="Content" ObjectID="_1109811387" r:id="rId60"/>
        </w:object>
      </w:r>
      <w:r>
        <w:rPr/>
        <w:t>=2</w:t>
      </w:r>
      <w:r>
        <w:rPr>
          <w:rFonts w:cs="宋体;SimSun"/>
        </w:rPr>
        <w:t>，</w:t>
      </w:r>
      <w:r>
        <w:rPr>
          <w:color w:val="000000"/>
          <w:szCs w:val="21"/>
        </w:rPr>
        <w:object w:dxaOrig="50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15pt;height:16.65pt" filled="f" o:ole="">
            <v:imagedata r:id="rId63" o:title=""/>
          </v:shape>
          <o:OLEObject Type="Embed" ProgID="" ShapeID="ole_rId62" DrawAspect="Content" ObjectID="_860500591" r:id="rId62"/>
        </w:object>
      </w:r>
      <w:r>
        <w:rPr>
          <w:rFonts w:cs="宋体;SimSun"/>
        </w:rPr>
        <w:t>的半径</w:t>
      </w:r>
      <w:r>
        <w:rPr/>
        <w:object w:dxaOrig="22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35pt;height:17.85pt" filled="f" o:ole="">
            <v:imagedata r:id="rId65" o:title=""/>
          </v:shape>
          <o:OLEObject Type="Embed" ProgID="" ShapeID="ole_rId64" DrawAspect="Content" ObjectID="_2019072240" r:id="rId64"/>
        </w:object>
      </w:r>
      <w:r>
        <w:rPr>
          <w:rFonts w:cs="宋体;SimSun"/>
        </w:rPr>
        <w:t>是</w:t>
      </w:r>
      <w:r>
        <w:rPr>
          <w:rFonts w:cs="宋体;SimSun"/>
          <w:color w:val="000000"/>
        </w:rPr>
        <w:t>方程</w:t>
      </w:r>
      <w:r>
        <w:rPr>
          <w:color w:val="000000"/>
        </w:rPr>
        <w:object w:dxaOrig="921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05pt;height:31.1pt" filled="f" o:ole="">
            <v:imagedata r:id="rId67" o:title=""/>
          </v:shape>
          <o:OLEObject Type="Embed" ProgID="" ShapeID="ole_rId66" DrawAspect="Content" ObjectID="_170170474" r:id="rId66"/>
        </w:object>
      </w:r>
      <w:r>
        <w:rPr>
          <w:rFonts w:cs="宋体;SimSun"/>
          <w:color w:val="000000"/>
        </w:rPr>
        <w:t>的根，</w:t>
      </w:r>
      <w:r>
        <w:rPr>
          <w:color w:val="000000"/>
          <w:szCs w:val="21"/>
        </w:rPr>
        <w:object w:dxaOrig="48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55pt;height:16.65pt" filled="f" o:ole="">
            <v:imagedata r:id="rId69" o:title=""/>
          </v:shape>
          <o:OLEObject Type="Embed" ProgID="" ShapeID="ole_rId68" DrawAspect="Content" ObjectID="_805999914" r:id="rId68"/>
        </w:object>
      </w:r>
      <w:r>
        <w:rPr>
          <w:rFonts w:cs="宋体;SimSun"/>
          <w:color w:val="000000"/>
        </w:rPr>
        <w:t>与</w:t>
      </w:r>
      <w:r>
        <w:rPr>
          <w:color w:val="000000"/>
          <w:szCs w:val="21"/>
        </w:rPr>
        <w:object w:dxaOrig="501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15pt;height:16.65pt" filled="f" o:ole="">
            <v:imagedata r:id="rId71" o:title=""/>
          </v:shape>
          <o:OLEObject Type="Embed" ProgID="" ShapeID="ole_rId70" DrawAspect="Content" ObjectID="_545576808" r:id="rId70"/>
        </w:object>
      </w:r>
      <w:r>
        <w:rPr>
          <w:rFonts w:cs="宋体;SimSun"/>
          <w:color w:val="000000"/>
        </w:rPr>
        <w:t>的圆心距为</w:t>
      </w:r>
      <w:r>
        <w:rPr>
          <w:color w:val="000000"/>
        </w:rPr>
        <w:t>1</w:t>
      </w:r>
      <w:r>
        <w:rPr>
          <w:rFonts w:cs="宋体;SimSun"/>
          <w:color w:val="000000"/>
        </w:rPr>
        <w:t>，那么两圆的位置关系为（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283"/>
        <w:rPr>
          <w:rFonts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45260" cy="1637665"/>
                <wp:effectExtent l="4445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637640"/>
                          <a:chOff x="0" y="0"/>
                          <a:chExt cx="1445400" cy="1637640"/>
                        </a:xfrm>
                      </wpg:grpSpPr>
                      <wpg:grpSp>
                        <wpg:cNvGrpSpPr/>
                        <wpg:grpSpPr>
                          <a:xfrm>
                            <a:off x="87480" y="159480"/>
                            <a:ext cx="119952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5760"/>
                              <a:ext cx="1167120" cy="116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7560"/>
                              <a:ext cx="1171080" cy="117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67120" cy="116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960" y="0"/>
                                <a:ext cx="1167120" cy="116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99520" cy="117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1853">
                                  <a:moveTo>
                                    <a:pt x="28" y="12"/>
                                  </a:moveTo>
                                  <a:cubicBezTo>
                                    <a:pt x="56" y="0"/>
                                    <a:pt x="142" y="23"/>
                                    <a:pt x="188" y="27"/>
                                  </a:cubicBezTo>
                                  <a:cubicBezTo>
                                    <a:pt x="234" y="31"/>
                                    <a:pt x="258" y="25"/>
                                    <a:pt x="302" y="33"/>
                                  </a:cubicBezTo>
                                  <a:cubicBezTo>
                                    <a:pt x="346" y="41"/>
                                    <a:pt x="411" y="65"/>
                                    <a:pt x="452" y="75"/>
                                  </a:cubicBezTo>
                                  <a:cubicBezTo>
                                    <a:pt x="493" y="85"/>
                                    <a:pt x="514" y="83"/>
                                    <a:pt x="550" y="93"/>
                                  </a:cubicBezTo>
                                  <a:cubicBezTo>
                                    <a:pt x="586" y="103"/>
                                    <a:pt x="626" y="118"/>
                                    <a:pt x="670" y="135"/>
                                  </a:cubicBezTo>
                                  <a:cubicBezTo>
                                    <a:pt x="714" y="152"/>
                                    <a:pt x="772" y="178"/>
                                    <a:pt x="814" y="198"/>
                                  </a:cubicBezTo>
                                  <a:cubicBezTo>
                                    <a:pt x="856" y="218"/>
                                    <a:pt x="883" y="231"/>
                                    <a:pt x="924" y="255"/>
                                  </a:cubicBezTo>
                                  <a:cubicBezTo>
                                    <a:pt x="965" y="279"/>
                                    <a:pt x="1016" y="311"/>
                                    <a:pt x="1058" y="339"/>
                                  </a:cubicBezTo>
                                  <a:cubicBezTo>
                                    <a:pt x="1100" y="367"/>
                                    <a:pt x="1140" y="396"/>
                                    <a:pt x="1178" y="426"/>
                                  </a:cubicBezTo>
                                  <a:cubicBezTo>
                                    <a:pt x="1216" y="456"/>
                                    <a:pt x="1244" y="480"/>
                                    <a:pt x="1286" y="519"/>
                                  </a:cubicBezTo>
                                  <a:cubicBezTo>
                                    <a:pt x="1328" y="558"/>
                                    <a:pt x="1384" y="606"/>
                                    <a:pt x="1430" y="660"/>
                                  </a:cubicBezTo>
                                  <a:cubicBezTo>
                                    <a:pt x="1476" y="714"/>
                                    <a:pt x="1516" y="776"/>
                                    <a:pt x="1560" y="846"/>
                                  </a:cubicBezTo>
                                  <a:cubicBezTo>
                                    <a:pt x="1604" y="916"/>
                                    <a:pt x="1663" y="1009"/>
                                    <a:pt x="1696" y="1080"/>
                                  </a:cubicBezTo>
                                  <a:cubicBezTo>
                                    <a:pt x="1729" y="1151"/>
                                    <a:pt x="1737" y="1209"/>
                                    <a:pt x="1758" y="1275"/>
                                  </a:cubicBezTo>
                                  <a:cubicBezTo>
                                    <a:pt x="1779" y="1341"/>
                                    <a:pt x="1804" y="1401"/>
                                    <a:pt x="1820" y="1479"/>
                                  </a:cubicBezTo>
                                  <a:cubicBezTo>
                                    <a:pt x="1836" y="1557"/>
                                    <a:pt x="1849" y="1686"/>
                                    <a:pt x="1856" y="1746"/>
                                  </a:cubicBezTo>
                                  <a:cubicBezTo>
                                    <a:pt x="1863" y="1806"/>
                                    <a:pt x="1889" y="1825"/>
                                    <a:pt x="1860" y="1839"/>
                                  </a:cubicBezTo>
                                  <a:cubicBezTo>
                                    <a:pt x="1831" y="1853"/>
                                    <a:pt x="1745" y="1835"/>
                                    <a:pt x="1684" y="1830"/>
                                  </a:cubicBezTo>
                                  <a:cubicBezTo>
                                    <a:pt x="1623" y="1825"/>
                                    <a:pt x="1564" y="1823"/>
                                    <a:pt x="1494" y="1809"/>
                                  </a:cubicBezTo>
                                  <a:cubicBezTo>
                                    <a:pt x="1424" y="1795"/>
                                    <a:pt x="1340" y="1772"/>
                                    <a:pt x="1266" y="1746"/>
                                  </a:cubicBezTo>
                                  <a:cubicBezTo>
                                    <a:pt x="1192" y="1720"/>
                                    <a:pt x="1133" y="1695"/>
                                    <a:pt x="1052" y="1653"/>
                                  </a:cubicBezTo>
                                  <a:cubicBezTo>
                                    <a:pt x="971" y="1611"/>
                                    <a:pt x="860" y="1553"/>
                                    <a:pt x="778" y="1494"/>
                                  </a:cubicBezTo>
                                  <a:cubicBezTo>
                                    <a:pt x="696" y="1435"/>
                                    <a:pt x="624" y="1365"/>
                                    <a:pt x="560" y="1302"/>
                                  </a:cubicBezTo>
                                  <a:cubicBezTo>
                                    <a:pt x="496" y="1239"/>
                                    <a:pt x="445" y="1185"/>
                                    <a:pt x="394" y="1116"/>
                                  </a:cubicBezTo>
                                  <a:cubicBezTo>
                                    <a:pt x="343" y="1047"/>
                                    <a:pt x="296" y="957"/>
                                    <a:pt x="256" y="888"/>
                                  </a:cubicBezTo>
                                  <a:cubicBezTo>
                                    <a:pt x="216" y="819"/>
                                    <a:pt x="185" y="766"/>
                                    <a:pt x="156" y="702"/>
                                  </a:cubicBezTo>
                                  <a:cubicBezTo>
                                    <a:pt x="127" y="638"/>
                                    <a:pt x="103" y="574"/>
                                    <a:pt x="84" y="504"/>
                                  </a:cubicBezTo>
                                  <a:cubicBezTo>
                                    <a:pt x="65" y="434"/>
                                    <a:pt x="52" y="349"/>
                                    <a:pt x="42" y="282"/>
                                  </a:cubicBezTo>
                                  <a:cubicBezTo>
                                    <a:pt x="32" y="215"/>
                                    <a:pt x="26" y="146"/>
                                    <a:pt x="22" y="99"/>
                                  </a:cubicBezTo>
                                  <a:cubicBezTo>
                                    <a:pt x="18" y="52"/>
                                    <a:pt x="0" y="24"/>
                                    <a:pt x="28" y="1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400" y="1374840"/>
                            <a:ext cx="881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84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308240"/>
                            <a:ext cx="8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287000"/>
                            <a:ext cx="128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178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13.8pt;height:128.95pt" coordorigin="6480,312" coordsize="2276,2579">
                <v:group id="shape_0" style="position:absolute;left:6618;top:563;width:1889;height:1858">
                  <v:rect id="shape_0" fillcolor="white" stroked="t" o:allowincell="f" style="position:absolute;left:6644;top:572;width:1837;height:18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636;top:574;width:1843;height:1847">
                    <v:rect id="shape_0" coordsize="10800,10800" path="l0,21600xee" stroked="t" o:allowincell="f" style="position:absolute;left:6636;top:583;width:1837;height:183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6642;top:575;width:1837;height:1837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ID="未知" coordsize="1889,1853" path="m28,12c56,0,142,23,188,27c234,31,258,25,302,33c346,41,411,65,452,75c493,85,514,83,550,93c586,103,626,118,670,135c714,152,772,178,814,198c856,218,883,231,924,255c965,279,1016,311,1058,339c1100,367,1140,396,1178,426c1216,456,1244,480,1286,519c1328,558,1384,606,1430,660c1476,714,1516,776,1560,846c1604,916,1663,1009,1696,1080c1729,1151,1737,1209,1758,1275c1779,1341,1804,1401,1820,1479c1836,1557,1849,1686,1856,1746c1863,1806,1889,1825,1860,1839c1831,1853,1745,1835,1684,1830c1623,1825,1564,1823,1494,1809c1424,1795,1340,1772,1266,1746c1192,1720,1133,1695,1052,1653c971,1611,860,1553,778,1494c696,1435,624,1365,560,1302c496,1239,445,1185,394,1116c343,1047,296,957,256,888c216,819,185,766,156,702c127,638,103,574,84,504c65,434,52,349,42,282c32,215,26,146,22,99c18,52,0,24,28,12xe" stroked="t" o:allowincell="f" style="position:absolute;left:6618;top:563;width:1888;height:1852;mso-wrap-style:none;v-text-anchor:middle">
                    <v:imagedata r:id="rId74" o:detectmouseclick="t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956;top:2477;width:138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335;width:13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1;top:2372;width:13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7;top:2339;width:20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312;width:28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rFonts w:cs="宋体;SimSun"/>
          <w:color w:val="000000"/>
        </w:rPr>
        <w:t>．内含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内切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相交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外切</w:t>
      </w:r>
    </w:p>
    <w:p>
      <w:pPr>
        <w:pStyle w:val="Normal"/>
        <w:spacing w:lineRule="auto" w:line="360"/>
        <w:rPr/>
      </w:pPr>
      <w:r>
        <w:rPr>
          <w:color w:val="000000"/>
        </w:rPr>
        <w:t>8.</w:t>
      </w:r>
      <w:r>
        <w:rPr>
          <w:color w:val="000000"/>
        </w:rPr>
        <w:t>（</w:t>
      </w:r>
      <w:r>
        <w:rPr>
          <w:color w:val="000000"/>
        </w:rPr>
        <w:t>12-4</w:t>
      </w:r>
      <w:r>
        <w:rPr>
          <w:color w:val="000000"/>
        </w:rPr>
        <w:t>圆的弧长与扇形面积</w:t>
      </w:r>
      <w:r>
        <w:rPr>
          <w:sz w:val="24"/>
        </w:rPr>
        <w:t>·2013</w:t>
      </w:r>
      <w:r>
        <w:rPr>
          <w:sz w:val="24"/>
        </w:rPr>
        <w:t>东营中考）</w:t>
      </w:r>
      <w:r>
        <w:rPr>
          <w:color w:val="000000"/>
        </w:rPr>
        <w:t>如图，</w:t>
      </w:r>
      <w:r>
        <w:rPr>
          <w:rFonts w:cs="宋体;SimSun"/>
          <w:color w:val="000000"/>
        </w:rPr>
        <w:t>正方形</w:t>
      </w:r>
      <w:r>
        <w:rPr>
          <w:i/>
          <w:color w:val="000000"/>
        </w:rPr>
        <w:t>ABCD</w:t>
      </w:r>
      <w:r>
        <w:rPr>
          <w:rFonts w:cs="宋体;SimSun"/>
          <w:color w:val="000000"/>
        </w:rPr>
        <w:t>中，分别以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为圆心，以正方形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的边长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为半径画弧，形成树叶形（阴影部分）图案，则树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叶形图案的周长为（</w:t>
      </w:r>
      <w:r>
        <w:rPr>
          <w:rFonts w:cs="Calibri" w:eastAsia="Calibri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283"/>
        <w:rPr>
          <w:b/>
          <w:b/>
          <w:bCs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</w:t>
      </w:r>
      <w:r>
        <w:rPr>
          <w:szCs w:val="21"/>
        </w:rPr>
        <w:object w:dxaOrig="361" w:dyaOrig="2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85pt;height:10.35pt" filled="f" o:ole="">
            <v:imagedata r:id="rId76" o:title=""/>
          </v:shape>
          <o:OLEObject Type="Embed" ProgID="" ShapeID="ole_rId75" DrawAspect="Content" ObjectID="_979701751" r:id="rId75"/>
        </w:objec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 xml:space="preserve">  </w:t>
      </w:r>
      <w:r>
        <w:rPr>
          <w:szCs w:val="21"/>
        </w:rPr>
        <w:object w:dxaOrig="48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15pt;height:13.8pt" filled="f" o:ole="">
            <v:imagedata r:id="rId78" o:title=""/>
          </v:shape>
          <o:OLEObject Type="Embed" ProgID="" ShapeID="ole_rId77" DrawAspect="Content" ObjectID="_1486589342" r:id="rId77"/>
        </w:object>
      </w:r>
      <w:r>
        <w:rPr>
          <w:szCs w:val="21"/>
        </w:rPr>
        <w:tab/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ab/>
      </w:r>
    </w:p>
    <w:p>
      <w:pPr>
        <w:pStyle w:val="Normal"/>
        <w:spacing w:lineRule="auto" w:line="360"/>
        <w:ind w:firstLine="283"/>
        <w:rPr>
          <w:color w:val="FF0000"/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 xml:space="preserve"> </w:t>
      </w:r>
      <w:r>
        <w:rPr>
          <w:szCs w:val="21"/>
        </w:rPr>
        <w:object w:dxaOrig="541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05pt;height:31.1pt" filled="f" o:ole="">
            <v:imagedata r:id="rId80" o:title=""/>
          </v:shape>
          <o:OLEObject Type="Embed" ProgID="" ShapeID="ole_rId79" DrawAspect="Content" ObjectID="_8280050" r:id="rId79"/>
        </w:objec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color w:val="FF0000"/>
          <w:szCs w:val="21"/>
        </w:rPr>
        <w:object w:dxaOrig="321" w:dyaOrig="2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1pt;height:13.75pt" filled="f" o:ole="">
            <v:imagedata r:id="rId83" o:title=""/>
          </v:shape>
          <o:OLEObject Type="Embed" ProgID="" ShapeID="ole_rId82" DrawAspect="Content" ObjectID="_1597495901" r:id="rId82"/>
        </w:objec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（</w:t>
      </w:r>
      <w:r>
        <w:rPr/>
        <w:t>6-6</w:t>
      </w:r>
      <w:r>
        <w:rPr/>
        <w:t>概率的计算与实际应用</w:t>
      </w:r>
      <w:r>
        <w:rPr>
          <w:sz w:val="24"/>
        </w:rPr>
        <w:t>·2013</w:t>
      </w:r>
      <w:r>
        <w:rPr>
          <w:sz w:val="24"/>
        </w:rPr>
        <w:t>东营中考）</w:t>
      </w:r>
      <w:r>
        <w:rPr/>
        <w:t>2013</w:t>
      </w:r>
      <w:r>
        <w:rPr>
          <w:rFonts w:cs="宋体;SimSun"/>
        </w:rPr>
        <w:t>年</w:t>
      </w:r>
      <w:r>
        <w:rPr/>
        <w:t>“</w:t>
      </w:r>
      <w:r>
        <w:rPr>
          <w:rFonts w:cs="宋体;SimSun"/>
        </w:rPr>
        <w:t>五</w:t>
      </w:r>
      <w:r>
        <w:rPr/>
        <w:t>·</w:t>
      </w:r>
      <w:r>
        <w:rPr>
          <w:rFonts w:cs="宋体;SimSun"/>
        </w:rPr>
        <w:t>一</w:t>
      </w:r>
      <w:r>
        <w:rPr/>
        <w:t>”</w:t>
      </w:r>
      <w:r>
        <w:rPr>
          <w:rFonts w:cs="宋体;SimSun"/>
        </w:rPr>
        <w:t>期间，小明与小亮两家准备</w:t>
      </w:r>
      <w:r>
        <w:rPr>
          <w:rFonts w:cs="宋体;SimSun"/>
        </w:rPr>
        <w:t>从</w:t>
      </w:r>
      <w:r>
        <w:rPr>
          <w:rFonts w:cs="宋体;SimSun"/>
        </w:rPr>
        <w:t>东营港、黄河入海口、龙悦湖</w:t>
      </w:r>
      <w:r>
        <w:rPr>
          <w:rFonts w:cs="宋体;SimSun"/>
        </w:rPr>
        <w:t>中选择一景点</w:t>
      </w:r>
      <w:r>
        <w:rPr>
          <w:rFonts w:cs="宋体;SimSun"/>
        </w:rPr>
        <w:t>游玩，小明与小亮通过抽签方式确定景点，则两家</w:t>
      </w:r>
      <w:r>
        <w:rPr>
          <w:rFonts w:cs="宋体;SimSun"/>
        </w:rPr>
        <w:t>抽</w:t>
      </w:r>
      <w:r>
        <w:rPr>
          <w:rFonts w:cs="宋体;SimSun"/>
        </w:rPr>
        <w:t>到同一景点的概率是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）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283"/>
        <w:rPr>
          <w:position w:val="-27"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</w:t>
      </w:r>
      <w:r>
        <w:rPr>
          <w:szCs w:val="21"/>
        </w:rPr>
        <w:object w:dxaOrig="221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35pt;height:31.1pt" filled="f" o:ole="">
            <v:imagedata r:id="rId85" o:title=""/>
          </v:shape>
          <o:OLEObject Type="Embed" ProgID="" ShapeID="ole_rId84" DrawAspect="Content" ObjectID="_196537349" r:id="rId84"/>
        </w:objec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 </w:t>
      </w:r>
      <w:r>
        <w:rPr>
          <w:szCs w:val="21"/>
        </w:rPr>
        <w:object w:dxaOrig="221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35pt;height:31.1pt" filled="f" o:ole="">
            <v:imagedata r:id="rId87" o:title=""/>
          </v:shape>
          <o:OLEObject Type="Embed" ProgID="" ShapeID="ole_rId86" DrawAspect="Content" ObjectID="_8232438" r:id="rId86"/>
        </w:object>
      </w:r>
      <w:r>
        <w:rPr>
          <w:szCs w:val="21"/>
        </w:rPr>
        <w:tab/>
      </w:r>
      <w:r>
        <w:rPr>
          <w:b/>
          <w:bCs/>
          <w:szCs w:val="21"/>
        </w:rPr>
        <w:tab/>
      </w:r>
      <w:r>
        <w:rPr>
          <w:b/>
          <w:bCs/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 xml:space="preserve"> </w:t>
      </w:r>
      <w:r>
        <w:rPr>
          <w:szCs w:val="21"/>
        </w:rPr>
        <w:object w:dxaOrig="221" w:dyaOrig="6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35pt;height:31.1pt" filled="f" o:ole="">
            <v:imagedata r:id="rId89" o:title=""/>
          </v:shape>
          <o:OLEObject Type="Embed" ProgID="" ShapeID="ole_rId88" DrawAspect="Content" ObjectID="_1592394156" r:id="rId88"/>
        </w:objec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40" w:dyaOrig="6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05pt;height:31.1pt" filled="f" o:ole="">
            <v:imagedata r:id="rId92" o:title=""/>
          </v:shape>
          <o:OLEObject Type="Embed" ProgID="" ShapeID="ole_rId91" DrawAspect="Content" ObjectID="_1141551010" r:id="rId9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position w:val="-24"/>
          <w:szCs w:val="21"/>
        </w:rPr>
        <w:t>.</w:t>
      </w:r>
    </w:p>
    <w:p>
      <w:pPr>
        <w:pStyle w:val="New"/>
        <w:spacing w:lineRule="auto" w:line="360"/>
        <w:rPr>
          <w:rFonts w:cs="宋体;SimSun"/>
        </w:rPr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9-2</w:t>
      </w:r>
      <w:r>
        <w:rPr>
          <w:rFonts w:cs="宋体;SimSun"/>
        </w:rPr>
        <w:t>图形的相似</w:t>
      </w:r>
      <w:r>
        <w:rPr>
          <w:sz w:val="24"/>
        </w:rPr>
        <w:t>·2013</w:t>
      </w:r>
      <w:r>
        <w:rPr>
          <w:sz w:val="24"/>
        </w:rPr>
        <w:t>东营中考）</w:t>
      </w:r>
      <w:r>
        <w:rPr>
          <w:rFonts w:cs="宋体;SimSun"/>
        </w:rPr>
        <w:t>如果一个直角三角形的两条边长分别是</w:t>
      </w:r>
      <w:r>
        <w:rPr>
          <w:rFonts w:cs="宋体;SimSun"/>
        </w:rPr>
        <w:t>6</w:t>
      </w:r>
      <w:r>
        <w:rPr>
          <w:rFonts w:cs="宋体;SimSun"/>
        </w:rPr>
        <w:t>和</w:t>
      </w:r>
      <w:r>
        <w:rPr>
          <w:rFonts w:cs="宋体;SimSun"/>
        </w:rPr>
        <w:t>8</w:t>
      </w:r>
      <w:r>
        <w:rPr>
          <w:rFonts w:cs="宋体;SimSun"/>
        </w:rPr>
        <w:t>，另一个与它相似的直角三角形边长分别是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4</w:t>
      </w:r>
      <w:r>
        <w:rPr>
          <w:rFonts w:cs="宋体;SimSun"/>
        </w:rPr>
        <w:t>及</w:t>
      </w:r>
      <w:r>
        <w:rPr>
          <w:rFonts w:cs="宋体;SimSun"/>
          <w:i/>
        </w:rPr>
        <w:t>x</w:t>
      </w:r>
      <w:r>
        <w:rPr>
          <w:rFonts w:cs="宋体;SimSun"/>
        </w:rPr>
        <w:t>，那么</w:t>
      </w:r>
      <w:r>
        <w:rPr>
          <w:rFonts w:cs="宋体;SimSun"/>
          <w:i/>
        </w:rPr>
        <w:t>x</w:t>
      </w:r>
      <w:r>
        <w:rPr>
          <w:rFonts w:cs="宋体;SimSun"/>
        </w:rPr>
        <w:t>的值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ew"/>
        <w:spacing w:lineRule="auto" w:line="360"/>
        <w:ind w:firstLine="283"/>
        <w:rPr/>
      </w:pPr>
      <w:r>
        <w:rPr>
          <w:szCs w:val="21"/>
        </w:rPr>
        <w:t xml:space="preserve">A. </w:t>
      </w:r>
      <w:r>
        <w:rPr>
          <w:szCs w:val="21"/>
        </w:rPr>
        <w:t xml:space="preserve"> </w:t>
      </w:r>
      <w:r>
        <w:rPr>
          <w:szCs w:val="21"/>
        </w:rPr>
        <w:t>只有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ab/>
        <w:tab/>
        <w:t>B.</w:t>
      </w:r>
      <w:r>
        <w:rPr>
          <w:szCs w:val="21"/>
        </w:rPr>
        <w:t xml:space="preserve">  </w:t>
      </w:r>
      <w:r>
        <w:rPr>
          <w:szCs w:val="21"/>
        </w:rPr>
        <w:t>可以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</w:r>
      <w:r>
        <w:rPr>
          <w:b/>
          <w:bCs/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 </w:t>
      </w:r>
      <w:r>
        <w:rPr>
          <w:szCs w:val="21"/>
        </w:rPr>
        <w:t>可以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 </w:t>
      </w:r>
      <w:r>
        <w:rPr>
          <w:szCs w:val="21"/>
        </w:rPr>
        <w:t>有无数个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4-4</w:t>
      </w:r>
      <w:r>
        <w:rPr>
          <w:rFonts w:cs="宋体;SimSun"/>
        </w:rPr>
        <w:t>一元二次方程</w:t>
      </w:r>
      <w:r>
        <w:rPr>
          <w:sz w:val="24"/>
        </w:rPr>
        <w:t>·2013</w:t>
      </w:r>
      <w:r>
        <w:rPr>
          <w:sz w:val="24"/>
        </w:rPr>
        <w:t>东营中考）</w:t>
      </w:r>
      <w:r>
        <w:rPr>
          <w:rFonts w:cs="宋体;SimSun"/>
        </w:rPr>
        <w:t>要组织一次篮球联赛，赛制为单循环形式（每两队之间都赛一场），计划安排</w:t>
      </w:r>
      <w:r>
        <w:rPr/>
        <w:t>21</w:t>
      </w:r>
      <w:r>
        <w:rPr>
          <w:rFonts w:cs="宋体;SimSun"/>
        </w:rPr>
        <w:t>场比赛，则参赛球队的个数是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283"/>
        <w:rPr>
          <w:rFonts w:cs="宋体;SimSun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 xml:space="preserve"> 6</w:t>
      </w:r>
      <w:r>
        <w:rPr>
          <w:rFonts w:cs="宋体;SimSun"/>
          <w:szCs w:val="21"/>
        </w:rPr>
        <w:t>个</w:t>
      </w:r>
      <w:r>
        <w:rPr>
          <w:b/>
          <w:bCs/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763010</wp:posOffset>
                </wp:positionH>
                <wp:positionV relativeFrom="paragraph">
                  <wp:posOffset>25400</wp:posOffset>
                </wp:positionV>
                <wp:extent cx="1474470" cy="165925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659240"/>
                          <a:chOff x="0" y="0"/>
                          <a:chExt cx="1474560" cy="1659240"/>
                        </a:xfrm>
                      </wpg:grpSpPr>
                      <wps:wsp>
                        <wps:cNvSpPr txBox="1"/>
                        <wps:spPr>
                          <a:xfrm>
                            <a:off x="880200" y="0"/>
                            <a:ext cx="84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00"/>
                            <a:ext cx="1474560" cy="165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" y="1394640"/>
                              <a:ext cx="881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2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4560" cy="150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188640"/>
                                <a:ext cx="1181160" cy="11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90440"/>
                                <a:ext cx="117720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194400"/>
                                <a:ext cx="819000" cy="116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" y="0"/>
                                <a:ext cx="849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8040"/>
                                <a:ext cx="8460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9280" y="1333440"/>
                                <a:ext cx="128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0" y="45720"/>
                                <a:ext cx="1785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120" y="651600"/>
                                <a:ext cx="137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9240" y="914400"/>
                            <a:ext cx="84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2pt;width:116.1pt;height:130.7pt" coordorigin="5926,40" coordsize="2322,2614">
                <v:shape id="shape_0" stroked="f" o:allowincell="f" style="position:absolute;left:7312;top:40;width:13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26;top:43;width:2322;height:2611">
                  <v:shape id="shape_0" stroked="f" o:allowincell="f" style="position:absolute;left:6358;top:2239;width:138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12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26;top:43;width:2322;height:2366">
                    <v:rect id="shape_0" fillcolor="white" stroked="t" o:allowincell="f" style="position:absolute;left:6076;top:340;width:1859;height:18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076,343" to="7929,16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0,349" to="7369,21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60;top:43;width:133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26;top:2134;width:132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9;top:2143;width:202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7;top:115;width:280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57;top:1069;width:216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972;top:1480;width:13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8-3</w:t>
      </w:r>
      <w:r>
        <w:rPr>
          <w:rFonts w:cs="宋体;SimSun"/>
        </w:rPr>
        <w:t>矩形、菱形、正方形</w:t>
      </w:r>
      <w:r>
        <w:rPr>
          <w:sz w:val="24"/>
        </w:rPr>
        <w:t>·2013</w:t>
      </w:r>
      <w:r>
        <w:rPr>
          <w:sz w:val="24"/>
        </w:rPr>
        <w:t>东营中考）</w:t>
      </w:r>
      <w:r>
        <w:rPr>
          <w:rFonts w:cs="宋体;SimSun"/>
        </w:rPr>
        <w:t>如图，</w:t>
      </w:r>
      <w:r>
        <w:rPr>
          <w:i/>
        </w:rPr>
        <w:t>E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cs="宋体;SimSun"/>
        </w:rPr>
        <w:t>分别是正方形</w:t>
      </w:r>
      <w:r>
        <w:rPr>
          <w:i/>
        </w:rPr>
        <w:t>ABCD</w:t>
      </w:r>
      <w:r>
        <w:rPr>
          <w:rFonts w:cs="宋体;SimSun"/>
        </w:rPr>
        <w:t>的边</w:t>
      </w:r>
      <w:r>
        <w:rPr>
          <w:i/>
        </w:rPr>
        <w:t>CD</w:t>
      </w:r>
      <w:r>
        <w:rPr>
          <w:rFonts w:cs="宋体;SimSun"/>
        </w:rPr>
        <w:t>、</w:t>
      </w:r>
      <w:r>
        <w:rPr>
          <w:i/>
        </w:rPr>
        <w:t>AD</w:t>
      </w:r>
      <w:r>
        <w:rPr>
          <w:rFonts w:cs="宋体;SimSun"/>
        </w:rPr>
        <w:t>上的点，且</w:t>
      </w:r>
      <w:r>
        <w:rPr>
          <w:i/>
        </w:rPr>
        <w:t>CE</w:t>
      </w:r>
      <w:r>
        <w:rPr/>
        <w:t>=</w:t>
      </w:r>
      <w:r>
        <w:rPr>
          <w:i/>
        </w:rPr>
        <w:t>DF</w:t>
      </w:r>
      <w:r>
        <w:rPr>
          <w:rFonts w:cs="宋体;SimSun"/>
        </w:rPr>
        <w:t>，</w:t>
      </w:r>
      <w:r>
        <w:rPr>
          <w:i/>
        </w:rPr>
        <w:t>AE</w:t>
      </w:r>
      <w:r>
        <w:rPr>
          <w:rFonts w:cs="宋体;SimSun"/>
        </w:rPr>
        <w:t>、</w:t>
      </w:r>
      <w:r>
        <w:rPr>
          <w:i/>
        </w:rPr>
        <w:t>BF</w:t>
      </w:r>
      <w:r>
        <w:rPr>
          <w:rFonts w:cs="宋体;SimSun"/>
        </w:rPr>
        <w:t>相交于点</w:t>
      </w:r>
      <w:r>
        <w:rPr>
          <w:i/>
        </w:rPr>
        <w:t>O</w:t>
      </w:r>
      <w:r>
        <w:rPr>
          <w:rFonts w:cs="宋体;SimSun"/>
        </w:rPr>
        <w:t>，下列结论：（</w:t>
      </w:r>
      <w:r>
        <w:rPr/>
        <w:t>1</w:t>
      </w:r>
      <w:r>
        <w:rPr>
          <w:rFonts w:cs="宋体;SimSun"/>
        </w:rPr>
        <w:t>）</w:t>
      </w:r>
      <w:r>
        <w:rPr>
          <w:i/>
        </w:rPr>
        <w:t>AE</w:t>
      </w:r>
      <w:r>
        <w:rPr/>
        <w:t>=</w:t>
      </w:r>
      <w:r>
        <w:rPr>
          <w:i/>
        </w:rPr>
        <w:t>BF</w:t>
      </w:r>
      <w:r>
        <w:rPr>
          <w:rFonts w:cs="宋体;SimSun"/>
        </w:rPr>
        <w:t>；（</w:t>
      </w:r>
      <w:r>
        <w:rPr/>
        <w:t>2</w:t>
      </w:r>
      <w:r>
        <w:rPr>
          <w:rFonts w:cs="宋体;SimSun"/>
        </w:rPr>
        <w:t>）</w:t>
      </w:r>
      <w:r>
        <w:rPr>
          <w:i/>
        </w:rPr>
        <w:t>AE</w:t>
      </w:r>
      <w:r>
        <w:rPr>
          <w:rFonts w:cs="宋体;SimSun"/>
        </w:rPr>
        <w:t>⊥</w:t>
      </w:r>
      <w:r>
        <w:rPr>
          <w:i/>
        </w:rPr>
        <w:t>BF</w:t>
      </w:r>
      <w:r>
        <w:rPr>
          <w:rFonts w:cs="宋体;SimSun"/>
        </w:rPr>
        <w:t>；（</w:t>
      </w:r>
      <w:r>
        <w:rPr/>
        <w:t>3</w:t>
      </w:r>
      <w:r>
        <w:rPr>
          <w:rFonts w:cs="宋体;SimSun"/>
        </w:rPr>
        <w:t>）</w:t>
      </w:r>
      <w:r>
        <w:rPr>
          <w:i/>
        </w:rPr>
        <w:t>AO</w:t>
      </w:r>
      <w:r>
        <w:rPr/>
        <w:t>=</w:t>
      </w:r>
      <w:r>
        <w:rPr>
          <w:i/>
        </w:rPr>
        <w:t>OE</w:t>
      </w:r>
      <w:r>
        <w:rPr>
          <w:rFonts w:cs="宋体;SimSun"/>
        </w:rPr>
        <w:t>；（</w:t>
      </w:r>
      <w:r>
        <w:rPr/>
        <w:t>4</w:t>
      </w:r>
      <w:r>
        <w:rPr>
          <w:rFonts w:cs="宋体;SimSun"/>
        </w:rPr>
        <w:t>）</w:t>
      </w:r>
      <w:r>
        <w:rPr/>
        <w:object w:dxaOrig="1742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19pt" filled="f" o:ole="">
            <v:imagedata r:id="rId95" o:title=""/>
          </v:shape>
          <o:OLEObject Type="Embed" ProgID="" ShapeID="ole_rId94" DrawAspect="Content" ObjectID="_550348598" r:id="rId94"/>
        </w:object>
      </w:r>
      <w:r>
        <w:rPr>
          <w:rFonts w:cs="宋体;SimSun"/>
        </w:rPr>
        <w:t>中正确的有（</w:t>
      </w:r>
      <w:r>
        <w:rPr>
          <w:rFonts w:cs="Calibri" w:eastAsia="Calibri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 4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  <w:t xml:space="preserve">B.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b/>
          <w:bCs/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szCs w:val="21"/>
        </w:rPr>
        <w:tab/>
        <w:tab/>
        <w:t xml:space="preserve">D.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第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Ⅱ</w:t>
      </w:r>
      <w:r>
        <w:rPr>
          <w:color w:val="000000"/>
          <w:sz w:val="32"/>
          <w:szCs w:val="36"/>
        </w:rPr>
        <w:t>卷（非选择题</w:t>
      </w:r>
      <w:r>
        <w:rPr>
          <w:rFonts w:cs="Calibri" w:eastAsia="Calibri"/>
          <w:color w:val="000000"/>
          <w:sz w:val="32"/>
          <w:szCs w:val="36"/>
        </w:rPr>
        <w:t xml:space="preserve">  </w:t>
      </w:r>
      <w:r>
        <w:rPr>
          <w:color w:val="000000"/>
          <w:sz w:val="32"/>
          <w:szCs w:val="36"/>
        </w:rPr>
        <w:t>共</w:t>
      </w:r>
      <w:r>
        <w:rPr>
          <w:color w:val="000000"/>
          <w:sz w:val="32"/>
          <w:szCs w:val="36"/>
        </w:rPr>
        <w:t>84</w:t>
      </w:r>
      <w:r>
        <w:rPr>
          <w:color w:val="000000"/>
          <w:sz w:val="32"/>
          <w:szCs w:val="36"/>
        </w:rPr>
        <w:t>分）</w:t>
      </w:r>
    </w:p>
    <w:p>
      <w:pPr>
        <w:pStyle w:val="Normal"/>
        <w:numPr>
          <w:ilvl w:val="0"/>
          <w:numId w:val="0"/>
        </w:numPr>
        <w:spacing w:lineRule="auto" w:line="180"/>
        <w:outlineLvl w:val="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二、填空题：本大题共</w:t>
      </w:r>
      <w:r>
        <w:rPr>
          <w:rFonts w:eastAsia="黑体;SimHei"/>
          <w:bCs/>
          <w:color w:val="000000"/>
          <w:szCs w:val="21"/>
        </w:rPr>
        <w:t>5</w:t>
      </w:r>
      <w:r>
        <w:rPr>
          <w:rFonts w:eastAsia="黑体;SimHei"/>
          <w:bCs/>
          <w:color w:val="000000"/>
          <w:szCs w:val="21"/>
        </w:rPr>
        <w:t>小题，共</w:t>
      </w:r>
      <w:r>
        <w:rPr>
          <w:rFonts w:eastAsia="黑体;SimHei"/>
          <w:bCs/>
          <w:color w:val="000000"/>
          <w:szCs w:val="21"/>
        </w:rPr>
        <w:t>20</w:t>
      </w:r>
      <w:r>
        <w:rPr>
          <w:rFonts w:eastAsia="黑体;SimHei"/>
          <w:bCs/>
          <w:color w:val="000000"/>
          <w:szCs w:val="21"/>
        </w:rPr>
        <w:t>分，只要求填写最后结果，每小题填对得</w:t>
      </w:r>
      <w:r>
        <w:rPr>
          <w:rFonts w:eastAsia="黑体;SimHei"/>
          <w:bCs/>
          <w:color w:val="000000"/>
          <w:szCs w:val="21"/>
        </w:rPr>
        <w:t>4</w:t>
      </w:r>
      <w:r>
        <w:rPr>
          <w:rFonts w:eastAsia="黑体;SimHei"/>
          <w:bCs/>
          <w:color w:val="000000"/>
          <w:szCs w:val="21"/>
        </w:rPr>
        <w:t>分．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-2</w:t>
      </w:r>
      <w:r>
        <w:rPr>
          <w:rFonts w:cs="宋体;SimSun"/>
        </w:rPr>
        <w:t>因式分解</w:t>
      </w:r>
      <w:r>
        <w:rPr>
          <w:sz w:val="24"/>
        </w:rPr>
        <w:t>·2013</w:t>
      </w:r>
      <w:r>
        <w:rPr>
          <w:sz w:val="24"/>
        </w:rPr>
        <w:t>东营中考）</w:t>
      </w:r>
      <w:r>
        <w:rPr>
          <w:rFonts w:cs="宋体;SimSun"/>
          <w:szCs w:val="21"/>
        </w:rPr>
        <w:t>分解因式</w:t>
      </w:r>
      <w:r>
        <w:rPr>
          <w:szCs w:val="21"/>
        </w:rPr>
        <w:object w:dxaOrig="941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8pt;height:16.1pt" filled="f" o:ole="">
            <v:imagedata r:id="rId99" o:title=""/>
          </v:shape>
          <o:OLEObject Type="Embed" ProgID="" ShapeID="ole_rId98" DrawAspect="Content" ObjectID="_1224163776" r:id="rId9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14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6-2</w:t>
      </w:r>
      <w:r>
        <w:rPr/>
        <w:t>平均数、众数、中位数</w:t>
      </w:r>
      <w:r>
        <w:rPr>
          <w:sz w:val="28"/>
          <w:szCs w:val="28"/>
        </w:rPr>
        <w:t>·</w:t>
      </w:r>
      <w:r>
        <w:rPr>
          <w:sz w:val="24"/>
        </w:rPr>
        <w:t>2013</w:t>
      </w:r>
      <w:r>
        <w:rPr>
          <w:sz w:val="24"/>
        </w:rPr>
        <w:t>东营中考）</w:t>
      </w:r>
      <w:r>
        <w:rPr>
          <w:rFonts w:cs="宋体;SimSun"/>
          <w:color w:val="000000"/>
        </w:rPr>
        <w:t>一组数据</w:t>
      </w:r>
      <w:r>
        <w:rPr>
          <w:color w:val="000000"/>
        </w:rPr>
        <w:t>1</w:t>
      </w:r>
      <w:r>
        <w:rPr>
          <w:rFonts w:cs="宋体;SimSun"/>
          <w:color w:val="000000"/>
        </w:rPr>
        <w:t>，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5</w:t>
      </w:r>
      <w:r>
        <w:rPr>
          <w:rFonts w:cs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的众数是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，这组数据的中位数是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  <w:u w:val="single"/>
        </w:rPr>
        <w:drawing>
          <wp:inline distT="0" distB="0" distL="0" distR="0">
            <wp:extent cx="18415" cy="209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50" cy="13335"/>
            <wp:effectExtent l="0" t="0" r="0" b="0"/>
            <wp:docPr id="1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1-4</w:t>
      </w:r>
      <w:r>
        <w:rPr>
          <w:rFonts w:cs="宋体;SimSun"/>
          <w:szCs w:val="21"/>
        </w:rPr>
        <w:t>解直角三角形的实际应用</w:t>
      </w:r>
      <w:r>
        <w:rPr>
          <w:sz w:val="28"/>
          <w:szCs w:val="28"/>
        </w:rPr>
        <w:t>·</w:t>
      </w:r>
      <w:r>
        <w:rPr>
          <w:sz w:val="24"/>
        </w:rPr>
        <w:t>2013</w:t>
      </w:r>
      <w:r>
        <w:rPr>
          <w:sz w:val="24"/>
        </w:rPr>
        <w:t>东营中考）</w:t>
      </w:r>
      <w:r>
        <w:rPr>
          <w:rFonts w:cs="宋体;SimSun"/>
        </w:rPr>
        <w:t>某校研究性学习小组测量学校旗杆</w:t>
      </w:r>
      <w:r>
        <w:rPr>
          <w:i/>
        </w:rPr>
        <w:t>AB</w:t>
      </w:r>
      <w:r>
        <w:rPr>
          <w:rFonts w:cs="宋体;SimSun"/>
        </w:rPr>
        <w:t>的高度，</w:t>
      </w:r>
      <w:r>
        <w:rPr>
          <w:rFonts w:cs="宋体;SimSun"/>
          <w:szCs w:val="21"/>
        </w:rPr>
        <w:t>如图</w:t>
      </w:r>
      <w:r>
        <w:rPr>
          <w:rFonts w:cs="宋体;SimSun"/>
        </w:rPr>
        <w:t>在教学楼一楼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>
          <w:rFonts w:cs="宋体;SimSun"/>
        </w:rPr>
        <w:t>处测得旗杆顶部的仰角为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，在教学楼三楼</w:t>
      </w:r>
      <w:r>
        <w:rPr>
          <w:i/>
        </w:rPr>
        <w:t>D</w:t>
      </w:r>
      <w:r>
        <w:rPr>
          <w:rFonts w:cs="宋体;SimSun"/>
        </w:rPr>
        <w:t>处测得旗杆顶部的仰角为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，旗杆底部与教学楼一楼在同一水平线上，已知每层楼的高度为</w:t>
      </w:r>
      <w:r>
        <w:rPr/>
        <w:t>3</w:t>
      </w:r>
      <w:r>
        <w:rPr>
          <w:rFonts w:cs="宋体;SimSun"/>
        </w:rPr>
        <w:t>米，则旗杆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/>
        </w:rPr>
        <w:t>的高度</w:t>
      </w:r>
      <w:r>
        <w:rPr>
          <w:rFonts w:cs="宋体;SimSun"/>
        </w:rPr>
        <w:t>为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</w:t>
      </w:r>
      <w:r>
        <w:rPr/>
        <w:t>米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</w:p>
    <w:p>
      <w:pPr>
        <w:pStyle w:val="New"/>
        <w:spacing w:lineRule="auto" w:line="360"/>
        <w:rPr/>
      </w:pPr>
      <w:r>
        <w:rPr/>
        <w:t>16</w:t>
      </w:r>
      <w:r>
        <w:rPr/>
        <w:t>．（</w:t>
      </w:r>
      <w:r>
        <w:rPr/>
        <w:t>10-4</w:t>
      </w:r>
      <w:r>
        <w:rPr/>
        <w:t>图形变换综合与创新</w:t>
      </w:r>
      <w:r>
        <w:rPr>
          <w:sz w:val="28"/>
          <w:szCs w:val="28"/>
        </w:rPr>
        <w:t>·</w:t>
      </w:r>
      <w:r>
        <w:rPr>
          <w:sz w:val="24"/>
        </w:rPr>
        <w:t>2013</w:t>
      </w:r>
      <w:r>
        <w:rPr>
          <w:sz w:val="24"/>
        </w:rPr>
        <w:t>东营中考）</w:t>
      </w:r>
      <w:r>
        <w:rPr>
          <w:rFonts w:cs="宋体;SimSun"/>
        </w:rPr>
        <w:t>如图，圆柱形容器</w:t>
      </w:r>
      <w:r>
        <w:rPr>
          <w:rFonts w:cs="宋体;SimSun"/>
        </w:rPr>
        <w:t>中</w:t>
      </w:r>
      <w:r>
        <w:rPr>
          <w:rFonts w:cs="宋体;SimSun"/>
        </w:rPr>
        <w:t>，高为</w:t>
      </w:r>
      <w:r>
        <w:rPr/>
        <w:t>1.2m</w:t>
      </w:r>
      <w:r>
        <w:rPr>
          <w:rFonts w:cs="宋体;SimSun"/>
        </w:rPr>
        <w:t>，底面周长为</w:t>
      </w:r>
      <w:r>
        <w:rPr/>
        <w:t>1m</w:t>
      </w:r>
      <w:r>
        <w:rPr>
          <w:rFonts w:cs="宋体;SimSun"/>
        </w:rPr>
        <w:t>，在容器</w:t>
      </w:r>
      <w:r>
        <w:rPr>
          <w:rFonts w:cs="宋体;SimSun"/>
          <w:em w:val="underDot"/>
        </w:rPr>
        <w:t>内壁</w:t>
      </w:r>
      <w:r>
        <w:rPr>
          <w:rFonts w:cs="宋体;SimSun"/>
        </w:rPr>
        <w:t>离容器底部</w:t>
      </w:r>
      <w:r>
        <w:rPr/>
        <w:t>0.3m</w:t>
      </w:r>
      <w:r>
        <w:rPr>
          <w:rFonts w:cs="宋体;SimSun"/>
        </w:rPr>
        <w:t>的点</w:t>
      </w:r>
      <w:r>
        <w:rPr>
          <w:i/>
        </w:rPr>
        <w:t>B</w:t>
      </w:r>
      <w:r>
        <w:rPr>
          <w:rFonts w:cs="宋体;SimSun"/>
        </w:rPr>
        <w:t>处有一蚊子，此时一只壁虎正好在容器</w:t>
      </w:r>
      <w:r>
        <w:rPr>
          <w:rFonts w:cs="宋体;SimSun"/>
          <w:em w:val="underDot"/>
        </w:rPr>
        <w:t>外壁</w:t>
      </w:r>
      <w:r>
        <w:rPr>
          <w:rFonts w:cs="宋体;SimSun"/>
        </w:rPr>
        <w:t>，离容器上沿</w:t>
      </w:r>
      <w:r>
        <w:rPr/>
        <w:t>0.3m</w:t>
      </w:r>
      <w:r>
        <w:rPr>
          <w:rFonts w:cs="宋体;SimSun"/>
        </w:rPr>
        <w:t>与蚊子</w:t>
      </w:r>
      <w:r>
        <w:rPr>
          <w:rFonts w:cs="宋体;SimSun"/>
          <w:em w:val="underDot"/>
        </w:rPr>
        <w:t>相对</w:t>
      </w:r>
      <w:r>
        <w:rPr>
          <w:rFonts w:cs="宋体;SimSun"/>
        </w:rPr>
        <w:t>的点</w:t>
      </w:r>
      <w:r>
        <w:rPr>
          <w:i/>
        </w:rPr>
        <w:t>A</w:t>
      </w:r>
      <w:r>
        <w:rPr>
          <w:rFonts w:cs="宋体;SimSun"/>
        </w:rPr>
        <w:t>处，则壁虎捕捉蚊子的最短距离为</w:t>
      </w:r>
      <w:r>
        <w:rPr>
          <w:rFonts w:eastAsia="Times New Roman"/>
          <w:u w:val="single"/>
        </w:rPr>
        <w:t xml:space="preserve">              </w:t>
      </w:r>
      <w:r>
        <w:rPr/>
        <w:t>m</w:t>
      </w:r>
      <w:r>
        <w:rPr>
          <w:rFonts w:cs="宋体;SimSun"/>
        </w:rPr>
        <w:t>（容器厚度忽略不计）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5-7</w:t>
      </w:r>
      <w:r>
        <w:rPr>
          <w:rFonts w:cs="宋体;SimSun"/>
        </w:rPr>
        <w:t>函数的综合与创新</w:t>
      </w:r>
      <w:r>
        <w:rPr>
          <w:sz w:val="28"/>
          <w:szCs w:val="28"/>
        </w:rPr>
        <w:t>·</w:t>
      </w:r>
      <w:r>
        <w:rPr>
          <w:sz w:val="24"/>
        </w:rPr>
        <w:t>2013</w:t>
      </w:r>
      <w:r>
        <w:rPr>
          <w:sz w:val="24"/>
        </w:rPr>
        <w:t>东营中考）</w:t>
      </w:r>
      <w:r>
        <w:rPr>
          <w:rFonts w:cs="宋体;SimSun"/>
          <w:szCs w:val="21"/>
        </w:rPr>
        <w:t>如图，已知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y=</w:t>
      </w:r>
      <w:r>
        <w:rPr>
          <w:i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x</w:t>
      </w:r>
      <w:r>
        <w:rPr>
          <w:rFonts w:cs="宋体;SimSun"/>
          <w:szCs w:val="21"/>
        </w:rPr>
        <w:t>，过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作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的垂线交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过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作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垂线交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于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过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的垂线交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过点</w:t>
      </w:r>
      <w:r>
        <w:rPr>
          <w:i/>
          <w:szCs w:val="21"/>
        </w:rPr>
        <w:t>B</w:t>
      </w:r>
      <w:r>
        <w:rPr>
          <w:i/>
          <w:szCs w:val="21"/>
        </w:rPr>
        <w:drawing>
          <wp:inline distT="0" distB="0" distL="0" distR="0">
            <wp:extent cx="18415" cy="234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作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垂线交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于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szCs w:val="21"/>
        </w:rPr>
        <w:t>…</w: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t>按此作法继续下去，则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013</w:t>
      </w:r>
      <w:r>
        <w:rPr>
          <w:rFonts w:cs="宋体;SimSun"/>
          <w:szCs w:val="21"/>
        </w:rPr>
        <w:t>的坐标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1125</wp:posOffset>
                </wp:positionH>
                <wp:positionV relativeFrom="paragraph">
                  <wp:posOffset>113665</wp:posOffset>
                </wp:positionV>
                <wp:extent cx="4280535" cy="1870710"/>
                <wp:effectExtent l="0" t="5715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1870560"/>
                          <a:chOff x="0" y="0"/>
                          <a:chExt cx="4280400" cy="1870560"/>
                        </a:xfrm>
                      </wpg:grpSpPr>
                      <wpg:grpSp>
                        <wpg:cNvGrpSpPr/>
                        <wpg:grpSpPr>
                          <a:xfrm>
                            <a:off x="2825640" y="415440"/>
                            <a:ext cx="1454760" cy="14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000" y="1191240"/>
                              <a:ext cx="9252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17题图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4760" cy="127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196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0"/>
                                <a:ext cx="0" cy="11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488160"/>
                                <a:ext cx="112284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200" y="947880"/>
                                <a:ext cx="3085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805680"/>
                                <a:ext cx="3085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" y="666000"/>
                                <a:ext cx="3085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99720"/>
                                <a:ext cx="3085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705240"/>
                                <a:ext cx="3085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831600"/>
                                <a:ext cx="3085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240" y="936360"/>
                                <a:ext cx="3085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400" y="948600"/>
                                <a:ext cx="9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4">
                                    <a:moveTo>
                                      <a:pt x="0" y="0"/>
                                    </a:moveTo>
                                    <a:lnTo>
                                      <a:pt x="16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94160"/>
                                <a:ext cx="921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98">
                                    <a:moveTo>
                                      <a:pt x="162" y="29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88040"/>
                                <a:ext cx="40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3">
                                    <a:moveTo>
                                      <a:pt x="0" y="3"/>
                                    </a:moveTo>
                                    <a:lnTo>
                                      <a:pt x="7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224640"/>
                                <a:ext cx="40140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1076">
                                    <a:moveTo>
                                      <a:pt x="702" y="107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9960" y="336240"/>
                                <a:ext cx="351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224360" cy="1811160"/>
                          </a:xfrm>
                        </wpg:grpSpPr>
                        <wps:wsp>
                          <wps:cNvSpPr/>
                          <wps:spPr>
                            <a:xfrm>
                              <a:off x="1042200" y="748800"/>
                              <a:ext cx="18216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0"/>
                              <a:ext cx="18216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374040"/>
                              <a:ext cx="18216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602000"/>
                              <a:ext cx="8611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5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1840"/>
                              <a:ext cx="1224360" cy="131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9480" y="1030680"/>
                                <a:ext cx="1396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7468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35360"/>
                                <a:ext cx="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200" y="801000"/>
                                <a:ext cx="18216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35360"/>
                                <a:ext cx="68076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34640"/>
                                <a:ext cx="67752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42876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1320" y="304200"/>
                                <a:ext cx="1396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21402600">
                                <a:off x="926280" y="1092600"/>
                                <a:ext cx="48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423">
                                    <a:moveTo>
                                      <a:pt x="12322" y="108"/>
                                    </a:moveTo>
                                    <a:arcTo wR="10800" hR="10800" stAng="-4913811" swAng="61266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423">
                                    <a:moveTo>
                                      <a:pt x="12322" y="108"/>
                                    </a:moveTo>
                                    <a:arcTo wR="10800" hR="10800" stAng="-4913811" swAng="61266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02600">
                                <a:off x="880560" y="368280"/>
                                <a:ext cx="489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56">
                                    <a:moveTo>
                                      <a:pt x="17189" y="2093"/>
                                    </a:moveTo>
                                    <a:arcTo wR="10800" hR="10800" stAng="-3223695" swAng="38474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56">
                                    <a:moveTo>
                                      <a:pt x="17189" y="2093"/>
                                    </a:moveTo>
                                    <a:arcTo wR="10800" hR="10800" stAng="-3223695" swAng="38474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080" y="1183680"/>
                                <a:ext cx="7128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4320" y="1177560"/>
                                <a:ext cx="1080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80" y="0"/>
                                <a:ext cx="7056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840" y="292680"/>
                                <a:ext cx="14976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4320" y="131040"/>
                                <a:ext cx="95760" cy="87480"/>
                              </a:xfrm>
                              <a:custGeom>
                                <a:avLst/>
                                <a:gdLst>
                                  <a:gd name="textAreaLeft" fmla="*/ 0 w 54360"/>
                                  <a:gd name="textAreaRight" fmla="*/ 54720 w 54360"/>
                                  <a:gd name="textAreaTop" fmla="*/ 6480 h 49680"/>
                                  <a:gd name="textAreaBottom" fmla="*/ 43200 h 4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3600" y="102960"/>
                            <a:ext cx="1020960" cy="1708200"/>
                          </a:xfrm>
                        </wpg:grpSpPr>
                        <pic:pic xmlns:pic="http://schemas.openxmlformats.org/drawingml/2006/picture">
                          <pic:nvPicPr>
                            <pic:cNvPr id="2" name="未命名2" descr=""/>
                            <pic:cNvPicPr/>
                          </pic:nvPicPr>
                          <pic:blipFill>
                            <a:blip r:embed="rId104"/>
                            <a:srcRect l="0" t="0" r="56625" b="46260"/>
                            <a:stretch/>
                          </pic:blipFill>
                          <pic:spPr>
                            <a:xfrm rot="3297600">
                              <a:off x="48240" y="474480"/>
                              <a:ext cx="25776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440" y="1499040"/>
                              <a:ext cx="7398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6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401400"/>
                              <a:ext cx="712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0" y="1013400"/>
                              <a:ext cx="7056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未命名1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 rot="16200000">
                              <a:off x="781560" y="1037160"/>
                              <a:ext cx="21132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080" y="0"/>
                              <a:ext cx="734760" cy="1442880"/>
                            </a:xfrm>
                            <a:prstGeom prst="can">
                              <a:avLst>
                                <a:gd name="adj" fmla="val 1845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241200"/>
                              <a:ext cx="14976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49480"/>
                              <a:ext cx="59508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181160"/>
                              <a:ext cx="732960" cy="25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8.95pt;width:337.05pt;height:147.3pt" coordorigin="175,179" coordsize="6741,2946">
                <v:group id="shape_0" style="position:absolute;left:4625;top:833;width:2291;height:2292">
                  <v:shape id="shape_0" stroked="f" o:allowincell="f" style="position:absolute;left:4809;top:2709;width:145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第17题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25;top:833;width:2291;height:2006">
                    <v:line id="shape_0" from="4625,2427" to="6666,2427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5029,833" to="5029,2700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4707,1602" to="6474,26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62;top:2326;width:485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5;top:2102;width:485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6;top:1882;width:485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7;top:990;width:485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5;top:1944;width:485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7;top:2143;width:485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0;top:2308;width:485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164,4" path="m0,0l164,4e" stroked="t" o:allowincell="f" style="position:absolute;left:5030;top:2327;width:146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62,298" path="m162,298l0,0e" stroked="t" o:allowincell="f" style="position:absolute;left:5032;top:2084;width:144;height:2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02,3" path="m0,3l702,0e" stroked="t" o:allowincell="f" style="position:absolute;left:5032;top:2074;width:63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02,1076" path="m702,1076l0,0e" stroked="t" o:allowincell="f" style="position:absolute;left:5032;top:1187;width:631;height:8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247;top:1363;width:553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75;top:179;width:1929;height:2852">
                  <v:rect id="shape_0" stroked="t" o:allowincell="f" style="position:absolute;left:1816;top:1358;width:286;height:5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16;top:179;width:286;height:5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16;top:768;width:286;height:5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14;top:2702;width:135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15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5;top:686;width:1929;height:2075">
                    <v:shape id="shape_0" stroked="f" o:allowincell="f" style="position:absolute;left:1418;top:2309;width:21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5,2536" to="2079,2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,899" to="744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816;top:1947;width:286;height:5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44,899" to="1815,1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,898" to="1815,2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2,1361" to="1796,1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58;top:1165;width:21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107" coordsize="10800,14423" path="l0,21600xee" stroked="t" o:allowincell="f" style="position:absolute;left:1634;top:2407;width:76;height:118;flip:x;mso-wrap-style:none;v-text-anchor:middle;rotation:3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092" coordsize="10800,10656" path="l0,21600xee" stroked="t" o:allowincell="f" style="position:absolute;left:1562;top:1266;width:76;height:87;flip:x;mso-wrap-style:none;v-text-anchor:middle;rotation:3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17;top:2550;width:111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1;top:2540;width:169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;top:686;width:110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8;top:1147;width:235;height:2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stroked="t" o:allowincell="f" style="position:absolute;left:749;top:892;width:150;height:137;mso-wrap-style:none;v-text-anchor:middle" type="_x0000_t6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667;top:341;width:1531;height:2690">
                  <v:shape id="shape_0" ID="未命名2" stroked="f" o:allowincell="f" style="position:absolute;left:2666;top:1088;width:405;height:397;mso-wrap-style:none;v-text-anchor:middle;rotation:55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0;top:2702;width:116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第16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1;top:973;width:111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7;top:1937;width:110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命名1" stroked="f" o:allowincell="f" style="position:absolute;left:3822;top:1975;width:332;height:160;mso-wrap-style:none;v-text-anchor:middle;rotation:270" type="_x0000_t75">
                    <v:imagedata r:id="rId107" o:detectmouseclick="t"/>
                    <v:stroke color="#3465a4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2875;top:341;width:1156;height:2271;mso-wrap-style:none;v-text-anchor:middle" type="_x0000_t22">
                    <v:fill o:detectmouseclick="t" on="false"/>
                    <v:stroke color="black" weight="9360" joinstyle="miter" endcap="flat"/>
                    <w10:wrap type="none"/>
                  </v:shape>
                  <v:line id="shape_0" from="2869,721" to="3104,10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05,734" to="4041,20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2879;top:2201;width:1153;height:408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31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numPr>
          <w:ilvl w:val="0"/>
          <w:numId w:val="0"/>
        </w:numPr>
        <w:snapToGrid w:val="false"/>
        <w:ind w:left="-23" w:hanging="0"/>
        <w:outlineLvl w:val="0"/>
        <w:rPr>
          <w:rFonts w:eastAsia="黑体;SimHei"/>
        </w:rPr>
      </w:pPr>
      <w:r>
        <w:rPr>
          <w:rFonts w:eastAsia="黑体;SimHei"/>
          <w:color w:val="000000"/>
          <w:szCs w:val="21"/>
        </w:rPr>
        <w:t>三、解答题：本大题共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64</w:t>
      </w:r>
      <w:r>
        <w:rPr>
          <w:rFonts w:eastAsia="黑体;SimHei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Cs w:val="21"/>
        </w:rPr>
        <w:t>分．解答要写出必要的文字说明、证明过程或演算步骤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180"/>
        <w:ind w:left="420" w:hanging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1 \* GB2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⑴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第</w:t>
      </w:r>
      <w:r>
        <w:fldChar w:fldCharType="begin"/>
      </w:r>
      <w:r>
        <w:rPr>
          <w:b/>
          <w:szCs w:val="21"/>
          <w:color w:val="000000"/>
          <w:lang w:val="en-US" w:eastAsia="en-US"/>
        </w:rPr>
        <w:instrText xml:space="preserve"> = 2 \* GB2 </w:instrTex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Cs w:val="21"/>
          <w:lang w:val="en-US" w:eastAsia="en-US"/>
        </w:rPr>
        <w:t>⑵</w:t>
      </w:r>
      <w:r>
        <w:rPr>
          <w:b/>
          <w:color w:val="000000"/>
          <w:szCs w:val="21"/>
          <w:lang w:val="en-US" w:eastAsia="en-US"/>
        </w:rPr>
      </w:r>
      <w:r>
        <w:rPr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实数的比较与运算</w:t>
      </w:r>
      <w:r>
        <w:rPr>
          <w:sz w:val="28"/>
          <w:szCs w:val="28"/>
        </w:rPr>
        <w:t>·</w:t>
      </w:r>
      <w:r>
        <w:rPr>
          <w:sz w:val="24"/>
        </w:rPr>
        <w:t>2013</w:t>
      </w:r>
      <w:r>
        <w:rPr>
          <w:sz w:val="24"/>
        </w:rPr>
        <w:t>东营中考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</w:rPr>
        <w:t>计算：</w:t>
      </w:r>
      <w:r>
        <w:rPr>
          <w:szCs w:val="21"/>
        </w:rPr>
        <w:object w:dxaOrig="454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5.4pt;height:30.55pt" filled="f" o:ole="">
            <v:imagedata r:id="rId110" o:title=""/>
          </v:shape>
          <o:OLEObject Type="Embed" ProgID="" ShapeID="ole_rId109" DrawAspect="Content" ObjectID="_1479688744" r:id="rId109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（</w:t>
      </w:r>
      <w:r>
        <w:rPr>
          <w:rFonts w:cs="宋体;SimSun"/>
        </w:rPr>
        <w:t>2-5</w:t>
      </w:r>
      <w:r>
        <w:rPr>
          <w:rFonts w:cs="宋体;SimSun"/>
        </w:rPr>
        <w:t>代数式的化简与求值</w:t>
      </w:r>
      <w:r>
        <w:rPr>
          <w:sz w:val="28"/>
          <w:szCs w:val="28"/>
        </w:rPr>
        <w:t>·</w:t>
      </w:r>
      <w:r>
        <w:rPr>
          <w:sz w:val="24"/>
        </w:rPr>
        <w:t>2013</w:t>
      </w:r>
      <w:r>
        <w:rPr>
          <w:sz w:val="24"/>
        </w:rPr>
        <w:t>东营中考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kern w:val="2"/>
          <w:szCs w:val="21"/>
        </w:rPr>
        <w:t>先化简再计算：</w:t>
      </w:r>
      <w:r>
        <w:rPr>
          <w:rFonts w:cs="宋体;SimSun"/>
          <w:color w:val="000000"/>
          <w:kern w:val="2"/>
          <w:szCs w:val="21"/>
        </w:rPr>
        <w:object w:dxaOrig="232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.45pt;height:28.75pt" filled="f" o:ole="">
            <v:imagedata r:id="rId112" o:title=""/>
          </v:shape>
          <o:OLEObject Type="Embed" ProgID="" ShapeID="ole_rId111" DrawAspect="Content" ObjectID="_995703517" r:id="rId111"/>
        </w:object>
      </w:r>
      <w:r>
        <w:rPr>
          <w:rFonts w:cs="宋体;SimSun"/>
          <w:color w:val="000000"/>
          <w:kern w:val="2"/>
          <w:szCs w:val="21"/>
        </w:rPr>
        <w:t>，</w:t>
      </w:r>
      <w:r>
        <w:rPr>
          <w:rFonts w:ascii="宋体;SimSun" w:hAnsi="宋体;SimSun" w:cs="宋体;SimSun"/>
          <w:szCs w:val="21"/>
          <w:lang w:val="es-ES"/>
        </w:rPr>
        <w:t>再选取一个你喜欢的数代入求值</w:t>
      </w:r>
      <w:r>
        <w:rPr>
          <w:rFonts w:cs="宋体;SimSun" w:ascii="宋体;SimSun" w:hAnsi="宋体;SimSun"/>
          <w:szCs w:val="21"/>
          <w:lang w:val="es-ES"/>
        </w:rPr>
        <w:t>.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5790</wp:posOffset>
                </wp:positionH>
                <wp:positionV relativeFrom="paragraph">
                  <wp:posOffset>1259205</wp:posOffset>
                </wp:positionV>
                <wp:extent cx="3412490" cy="1659255"/>
                <wp:effectExtent l="5080" t="0" r="0" b="4572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1659240"/>
                          <a:chOff x="0" y="0"/>
                          <a:chExt cx="3412440" cy="1659240"/>
                        </a:xfrm>
                      </wpg:grpSpPr>
                      <wps:wsp>
                        <wps:cNvSpPr txBox="1"/>
                        <wps:spPr>
                          <a:xfrm>
                            <a:off x="664200" y="1442880"/>
                            <a:ext cx="7182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7600" y="0"/>
                            <a:ext cx="2094840" cy="14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6480" y="1240200"/>
                              <a:ext cx="648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1258560"/>
                              <a:ext cx="142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760" y="41760"/>
                              <a:ext cx="10080" cy="12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133640"/>
                              <a:ext cx="12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75816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88344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008360"/>
                              <a:ext cx="12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33600"/>
                              <a:ext cx="12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640" y="1253520"/>
                              <a:ext cx="115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253520"/>
                              <a:ext cx="115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800" y="1253520"/>
                              <a:ext cx="115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246680"/>
                              <a:ext cx="115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0"/>
                              <a:ext cx="4640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050840"/>
                              <a:ext cx="2462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942840"/>
                              <a:ext cx="268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798840"/>
                              <a:ext cx="307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664200"/>
                              <a:ext cx="268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541800"/>
                              <a:ext cx="2750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1249200"/>
                              <a:ext cx="115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9280" y="259560"/>
                              <a:ext cx="122688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4560"/>
                                <a:ext cx="11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840"/>
                                <a:ext cx="11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760"/>
                                <a:ext cx="12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40" y="414720"/>
                              <a:ext cx="2750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2750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800"/>
                              <a:ext cx="2750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4760" y="1136160"/>
                              <a:ext cx="11484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509760"/>
                              <a:ext cx="116280" cy="74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6760" y="1209600"/>
                              <a:ext cx="115560" cy="4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440"/>
                                <a:ext cx="1440" cy="4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0"/>
                                <a:ext cx="1800" cy="4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280" y="1212120"/>
                              <a:ext cx="115560" cy="43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440"/>
                                <a:ext cx="1440" cy="4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0"/>
                                <a:ext cx="1800" cy="4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720" y="758160"/>
                              <a:ext cx="116280" cy="49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9560"/>
                            <a:ext cx="1121400" cy="107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5520"/>
                            <a:ext cx="47808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67440"/>
                            <a:ext cx="111888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705600"/>
                            <a:ext cx="9720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461160"/>
                            <a:ext cx="20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585000"/>
                            <a:ext cx="2973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804600"/>
                            <a:ext cx="256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906840"/>
                            <a:ext cx="2973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42640"/>
                            <a:ext cx="202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72200"/>
                            <a:ext cx="19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07000" y="291240"/>
                            <a:ext cx="350640" cy="41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303480"/>
                            <a:ext cx="203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396720"/>
                            <a:ext cx="2973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99.15pt;width:268.7pt;height:130.7pt" coordorigin="954,1983" coordsize="5374,2614">
                <v:shape id="shape_0" stroked="f" o:allowincell="f" style="position:absolute;left:2000;top:4255;width:11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9;top:1983;width:3299;height:2272">
                  <v:shape id="shape_0" stroked="f" o:allowincell="f" style="position:absolute;left:5307;top:3936;width:102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成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47,3965" to="5687,396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35,2049" to="3450,3959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446,3768" to="5378,37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46,3177" to="5315,3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46,3374" to="5315,33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46,3571" to="5378,3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46,2981" to="5378,29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638;top:3957;width:18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957;width:18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3957;width:18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3946;width:18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8;top:1983;width:73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5;top:3638;width:38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3468;width:42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5;top:3241;width:483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3029;width:42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4;top:2836;width:4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0;top:3950;width:18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53;top:2392;width:1931;height:589">
                    <v:line id="shape_0" from="3453,2588" to="5321,25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53,2785" to="5321,27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53,2982" to="5384,2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53,2392" to="5384,23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54;top:2636;width:4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2437;width:4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2255;width:43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895;top:3772;width:180;height:194;mso-wrap-style:none;v-text-anchor:middle">
                    <v:imagedata r:id="rId11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266;top:2786;width:182;height:1178;mso-wrap-style:none;v-text-anchor:middle">
                    <v:imagedata r:id="rId117" o:detectmouseclick="t"/>
                    <v:stroke color="black" weight="9360" joinstyle="miter" endcap="flat"/>
                    <w10:wrap type="none"/>
                  </v:rect>
                  <v:group id="shape_0" style="position:absolute;left:4583;top:3888;width:183;height:6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583;top:3890;width:1;height:6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63;top:3888;width:2;height:6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609;top:3892;width:183;height:68">
                    <v:shape id="shape_0" stroked="t" o:allowincell="f" style="position:absolute;left:3609;top:3894;width:1;height:6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89;top:3892;width:2;height:6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stroked="t" o:allowincell="f" style="position:absolute;left:3937;top:3177;width:182;height:786;mso-wrap-style:none;v-text-anchor:middle">
                    <v:imagedata r:id="rId118" o:detectmouseclick="t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954;top:2250;width:1765;height:16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83,2653" to="1835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,3034" to="2718,3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2,3094" to="1834,3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0;top:2709;width:31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2904;width:46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3250;width:4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411;width:46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2365;width:31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3199;width:30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0;top:2442;width:550;height:65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205;top:2461;width:3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2608;width:46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-4</w:t>
      </w:r>
      <w:r>
        <w:rPr>
          <w:sz w:val="28"/>
          <w:szCs w:val="28"/>
        </w:rPr>
        <w:t>统计图（表）</w:t>
      </w:r>
      <w:r>
        <w:rPr/>
        <w:t>·</w:t>
      </w:r>
      <w:r>
        <w:rPr>
          <w:sz w:val="24"/>
        </w:rPr>
        <w:t>2013</w:t>
      </w:r>
      <w:r>
        <w:rPr>
          <w:sz w:val="24"/>
        </w:rPr>
        <w:t>东营中考）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szCs w:val="21"/>
        </w:rPr>
        <w:t>东营市“创建文明城市”活动如火如荼的展开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某中学为了搞好“创城”活动的宣传，校学生会就本校学生对东营“市情市况”的了解程度进行了一次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调查测试</w:t>
      </w:r>
      <w:r>
        <w:rPr>
          <w:color w:val="000000"/>
          <w:szCs w:val="21"/>
        </w:rPr>
        <w:t>．</w:t>
      </w:r>
      <w:r>
        <w:rPr>
          <w:szCs w:val="21"/>
        </w:rPr>
        <w:t>经过对测试成绩的分析，得到如下图所示的两幅不完整的统计图（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59</w:t>
      </w:r>
      <w:r>
        <w:rPr>
          <w:szCs w:val="21"/>
        </w:rPr>
        <w:t>分及以下；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9</w:t>
      </w:r>
      <w:r>
        <w:rPr>
          <w:szCs w:val="21"/>
        </w:rPr>
        <w:t>分；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9</w:t>
      </w:r>
      <w:r>
        <w:rPr>
          <w:szCs w:val="21"/>
        </w:rPr>
        <w:t>分；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9</w:t>
      </w:r>
      <w:r>
        <w:rPr>
          <w:szCs w:val="21"/>
        </w:rPr>
        <w:t>分；</w:t>
      </w:r>
      <w:r>
        <w:rPr>
          <w:szCs w:val="21"/>
        </w:rPr>
        <w:t>E</w:t>
      </w:r>
      <w:r>
        <w:rPr>
          <w:szCs w:val="21"/>
        </w:rPr>
        <w:t>：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0</w:t>
      </w:r>
      <w:r>
        <w:rPr>
          <w:szCs w:val="21"/>
        </w:rPr>
        <w:t>分）</w:t>
      </w:r>
      <w:r>
        <w:rPr>
          <w:szCs w:val="21"/>
        </w:rPr>
        <w:t>.</w:t>
      </w:r>
      <w:r>
        <w:rPr>
          <w:szCs w:val="21"/>
        </w:rPr>
        <w:t>请你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根据图中提供的信息解答以下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校共有多少名学生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条形统计图补充完整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扇形统计图中，计算出“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9</w:t>
      </w:r>
      <w:r>
        <w:rPr>
          <w:szCs w:val="21"/>
        </w:rPr>
        <w:t>分”部分所对应的圆心角的度数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该校中任选一名学生，其测试成绩为“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0</w:t>
      </w:r>
      <w:r>
        <w:rPr>
          <w:szCs w:val="21"/>
        </w:rPr>
        <w:t>分”的概率是多少？</w:t>
      </w:r>
    </w:p>
    <w:p>
      <w:pPr>
        <w:pStyle w:val="Normal"/>
        <w:tabs>
          <w:tab w:val="clear" w:pos="420"/>
          <w:tab w:val="left" w:pos="64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0"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C00000"/>
          <w:szCs w:val="21"/>
        </w:rPr>
      </w:pPr>
      <w:r>
        <w:rPr/>
        <w:t>20</w:t>
      </w:r>
      <w:r>
        <w:rPr/>
        <w:t>．（</w:t>
      </w:r>
      <w:r>
        <w:rPr/>
        <w:t>12-2</w:t>
      </w:r>
      <w:r>
        <w:rPr/>
        <w:t>直线与圆的位置关系</w:t>
      </w:r>
      <w:r>
        <w:rPr/>
        <w:t>·</w:t>
      </w:r>
      <w:r>
        <w:rPr>
          <w:sz w:val="24"/>
        </w:rPr>
        <w:t>2013</w:t>
      </w:r>
      <w:r>
        <w:rPr>
          <w:sz w:val="24"/>
        </w:rPr>
        <w:t>东营中考）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object w:dxaOrig="401" w:dyaOrig="2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75pt;height:13.2pt" filled="f" o:ole="">
            <v:imagedata r:id="rId122" o:title=""/>
          </v:shape>
          <o:OLEObject Type="Embed" ProgID="" ShapeID="ole_rId121" DrawAspect="Content" ObjectID="_592183848" r:id="rId121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41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.3pt;height:13.2pt" filled="f" o:ole="">
            <v:imagedata r:id="rId124" o:title=""/>
          </v:shape>
          <o:OLEObject Type="Embed" ProgID="" ShapeID="ole_rId123" DrawAspect="Content" ObjectID="_1093623243" r:id="rId123"/>
        </w:object>
      </w:r>
      <w:r>
        <w:rPr>
          <w:color w:val="000000"/>
          <w:szCs w:val="21"/>
        </w:rPr>
        <w:t>的直径，点</w:t>
      </w:r>
      <w:r>
        <w:rPr>
          <w:color w:val="000000"/>
          <w:szCs w:val="21"/>
        </w:rPr>
        <w:object w:dxaOrig="241" w:dyaOrig="2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65pt;height:13.2pt" filled="f" o:ole="">
            <v:imagedata r:id="rId126" o:title=""/>
          </v:shape>
          <o:OLEObject Type="Embed" ProgID="" ShapeID="ole_rId125" DrawAspect="Content" ObjectID="_1719291102" r:id="rId125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441" w:dyaOrig="2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3pt;height:13.2pt" filled="f" o:ole="">
            <v:imagedata r:id="rId128" o:title=""/>
          </v:shape>
          <o:OLEObject Type="Embed" ProgID="" ShapeID="ole_rId127" DrawAspect="Content" ObjectID="_1252536271" r:id="rId127"/>
        </w:objec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一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621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.65pt;height:13.2pt" filled="f" o:ole="">
            <v:imagedata r:id="rId130" o:title=""/>
          </v:shape>
          <o:OLEObject Type="Embed" ProgID="" ShapeID="ole_rId129" DrawAspect="Content" ObjectID="_1095318383" r:id="rId129"/>
        </w:object>
      </w:r>
      <w:r>
        <w:rPr>
          <w:color w:val="000000"/>
          <w:szCs w:val="21"/>
        </w:rPr>
        <w:t>，过点</w:t>
      </w:r>
      <w:r>
        <w:rPr>
          <w:color w:val="000000"/>
          <w:szCs w:val="21"/>
        </w:rPr>
        <w:object w:dxaOrig="241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65pt;height:13.2pt" filled="f" o:ole="">
            <v:imagedata r:id="rId132" o:title=""/>
          </v:shape>
          <o:OLEObject Type="Embed" ProgID="" ShapeID="ole_rId131" DrawAspect="Content" ObjectID="_1946291048" r:id="rId131"/>
        </w:object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  <w:object w:dxaOrig="141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pt;height:13.2pt" filled="f" o:ole="">
            <v:imagedata r:id="rId134" o:title=""/>
          </v:shape>
          <o:OLEObject Type="Embed" ProgID="" ShapeID="ole_rId133" DrawAspect="Content" ObjectID="_1089300780" r:id="rId133"/>
        </w:object>
      </w:r>
      <w:r>
        <w:rPr>
          <w:szCs w:val="21"/>
        </w:rPr>
        <w:t>垂直于射线</w:t>
      </w:r>
      <w:r>
        <w:rPr>
          <w:i/>
          <w:szCs w:val="21"/>
        </w:rPr>
        <w:t>AM</w:t>
      </w:r>
      <w:r>
        <w:rPr>
          <w:rFonts w:cs="宋体;SimSun"/>
          <w:szCs w:val="21"/>
        </w:rPr>
        <w:t>，垂足为点</w:t>
      </w:r>
      <w:r>
        <w:rPr>
          <w:i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判断</w:t>
      </w:r>
      <w:r>
        <w:rPr>
          <w:color w:val="000000"/>
          <w:szCs w:val="21"/>
        </w:rPr>
        <w:object w:dxaOrig="401" w:dyaOrig="2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75pt;height:13.2pt" filled="f" o:ole="">
            <v:imagedata r:id="rId136" o:title=""/>
          </v:shape>
          <o:OLEObject Type="Embed" ProgID="" ShapeID="ole_rId135" DrawAspect="Content" ObjectID="_1578604550" r:id="rId135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41" w:dyaOrig="2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3pt;height:13.2pt" filled="f" o:ole="">
            <v:imagedata r:id="rId138" o:title=""/>
          </v:shape>
          <o:OLEObject Type="Embed" ProgID="" ShapeID="ole_rId137" DrawAspect="Content" ObjectID="_1385621433" r:id="rId137"/>
        </w:object>
      </w:r>
      <w:r>
        <w:rPr>
          <w:color w:val="000000"/>
          <w:szCs w:val="21"/>
        </w:rPr>
        <w:t>的位置关系，并说明理由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41" w:dyaOrig="2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pt;height:13.2pt" filled="f" o:ole="">
            <v:imagedata r:id="rId140" o:title=""/>
          </v:shape>
          <o:OLEObject Type="Embed" ProgID="" ShapeID="ole_rId139" DrawAspect="Content" ObjectID="_278858946" r:id="rId139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01" w:dyaOrig="2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75pt;height:13.2pt" filled="f" o:ole="">
            <v:imagedata r:id="rId142" o:title=""/>
          </v:shape>
          <o:OLEObject Type="Embed" ProgID="" ShapeID="ole_rId141" DrawAspect="Content" ObjectID="_631719965" r:id="rId141"/>
        </w:object>
      </w:r>
      <w:r>
        <w:rPr>
          <w:color w:val="000000"/>
          <w:szCs w:val="21"/>
        </w:rPr>
        <w:t>的延长线相交于点</w:t>
      </w:r>
      <w:r>
        <w:rPr>
          <w:color w:val="000000"/>
          <w:szCs w:val="21"/>
        </w:rPr>
        <w:object w:dxaOrig="241" w:dyaOrig="2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65pt;height:13.2pt" filled="f" o:ole="">
            <v:imagedata r:id="rId144" o:title=""/>
          </v:shape>
          <o:OLEObject Type="Embed" ProgID="" ShapeID="ole_rId143" DrawAspect="Content" ObjectID="_1716279491" r:id="rId14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41" w:dyaOrig="2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3pt;height:13.2pt" filled="f" o:ole="">
            <v:imagedata r:id="rId146" o:title=""/>
          </v:shape>
          <o:OLEObject Type="Embed" ProgID="" ShapeID="ole_rId145" DrawAspect="Content" ObjectID="_835568327" r:id="rId145"/>
        </w:object>
      </w:r>
      <w:r>
        <w:rPr>
          <w:color w:val="000000"/>
          <w:szCs w:val="21"/>
        </w:rPr>
        <w:t>的半径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且</w:t>
      </w:r>
      <w:r>
        <w:rPr>
          <w:color w:val="000000"/>
          <w:szCs w:val="21"/>
        </w:rPr>
        <w:object w:dxaOrig="1281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.95pt;height:13.2pt" filled="f" o:ole="">
            <v:imagedata r:id="rId148" o:title=""/>
          </v:shape>
          <o:OLEObject Type="Embed" ProgID="" ShapeID="ole_rId147" DrawAspect="Content" ObjectID="_132450496" r:id="rId147"/>
        </w:object>
      </w:r>
      <w:r>
        <w:rPr>
          <w:color w:val="000000"/>
          <w:position w:val="-6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679575" cy="1375410"/>
                <wp:effectExtent l="2540" t="0" r="381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375560"/>
                          <a:chOff x="0" y="0"/>
                          <a:chExt cx="1679400" cy="1375560"/>
                        </a:xfrm>
                      </wpg:grpSpPr>
                      <wps:wsp>
                        <wps:cNvSpPr txBox="1"/>
                        <wps:spPr>
                          <a:xfrm>
                            <a:off x="774000" y="1183680"/>
                            <a:ext cx="723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9400" cy="11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9560" y="680760"/>
                              <a:ext cx="6984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520" y="753120"/>
                              <a:ext cx="11304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741600"/>
                              <a:ext cx="6912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123120"/>
                              <a:ext cx="1461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295920"/>
                              <a:ext cx="10548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0" y="758160"/>
                              <a:ext cx="234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240" y="46440"/>
                              <a:ext cx="6984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0"/>
                              <a:ext cx="10548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742320"/>
                              <a:ext cx="6984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560" y="370080"/>
                              <a:ext cx="887760" cy="787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1200" y="763920"/>
                              <a:ext cx="888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19440" y="418680"/>
                              <a:ext cx="65376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94840" y="79560"/>
                              <a:ext cx="380160" cy="68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44360"/>
                              <a:ext cx="1416240" cy="76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7120" y="763920"/>
                              <a:ext cx="533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32.25pt;height:108.3pt" coordorigin="4140,156" coordsize="2645,2166">
                <v:shape id="shape_0" stroked="f" o:allowincell="f" style="position:absolute;left:5359;top:2020;width:113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156;width:2645;height:1822">
                  <v:shape id="shape_0" stroked="f" o:allowincell="f" style="position:absolute;left:6675;top:1228;width:109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5;top:1342;width:177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1324;width:108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350;width:229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5;top:622;width:165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903;top:1350;width:36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441;top:229;width:109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4;top:156;width:165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1325;width:109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229;top:739;width:1397;height:12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229;top:1359;width:139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88;top:815;width:1027;height:53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22;top:281;width:597;height:1077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40;top:383;width:2229;height:120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61;top:1359;width:83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color w:val="000000"/>
          <w:szCs w:val="21"/>
        </w:rPr>
        <w:t>的长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spacing w:lineRule="auto" w:line="360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ewNew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180465" cy="126555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265400"/>
                          <a:chOff x="0" y="0"/>
                          <a:chExt cx="1180440" cy="1265400"/>
                        </a:xfrm>
                      </wpg:grpSpPr>
                      <wps:wsp>
                        <wps:cNvSpPr txBox="1"/>
                        <wps:spPr>
                          <a:xfrm>
                            <a:off x="923400" y="55800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033920"/>
                            <a:ext cx="763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528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7416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14840"/>
                            <a:ext cx="343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30" y="247"/>
                                  <a:pt x="60" y="494"/>
                                  <a:pt x="180" y="624"/>
                                </a:cubicBezTo>
                                <a:cubicBezTo>
                                  <a:pt x="300" y="754"/>
                                  <a:pt x="510" y="767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40" y="650880"/>
                            <a:ext cx="343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30" y="247"/>
                                  <a:pt x="60" y="494"/>
                                  <a:pt x="180" y="624"/>
                                </a:cubicBezTo>
                                <a:cubicBezTo>
                                  <a:pt x="300" y="754"/>
                                  <a:pt x="510" y="767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" y="142920"/>
                            <a:ext cx="76824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40392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4292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52884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6400" y="363240"/>
                            <a:ext cx="12672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0" y="52704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93pt;height:99.65pt" coordorigin="5940,624" coordsize="1860,1993">
                <v:shape id="shape_0" stroked="f" o:allowincell="f" style="position:absolute;left:7394;top:1503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2252;width:120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530" to="7604,153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37,741" to="6637,227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未知" coordsize="720,780" path="m0,0c30,247,60,494,180,624c300,754,510,767,720,780e" stroked="t" o:allowincell="f" style="position:absolute;left:6773;top:805;width:539;height:6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0,780" path="m0,0c30,247,60,494,180,624c300,754,510,767,720,780e" stroked="t" o:allowincell="f" style="position:absolute;left:5962;top:1649;width:539;height:602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6039,849" to="7248,1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60;top:1260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849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1457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624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43;top:1196;width:199;height:3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142;top:1454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-4</w:t>
      </w:r>
      <w:r>
        <w:rPr>
          <w:rFonts w:ascii="宋体;SimSun" w:hAnsi="宋体;SimSun" w:cs="宋体;SimSun"/>
          <w:color w:val="000000"/>
          <w:szCs w:val="21"/>
        </w:rPr>
        <w:t>反比例函数</w:t>
      </w:r>
      <w:r>
        <w:rPr/>
        <w:t>·</w:t>
      </w:r>
      <w:r>
        <w:rPr>
          <w:sz w:val="24"/>
        </w:rPr>
        <w:t>2013</w:t>
      </w:r>
      <w:r>
        <w:rPr>
          <w:sz w:val="24"/>
        </w:rPr>
        <w:t>东营中考）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rFonts w:cs="宋体;SimSun"/>
        </w:rPr>
        <w:t>如图，在平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面直角坐标系中，一次函数</w:t>
      </w:r>
      <w:r>
        <w:rPr>
          <w:rFonts w:cs="宋体;SimSun"/>
        </w:rPr>
        <w:object w:dxaOrig="1721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75pt;height:16.1pt" filled="f" o:ole="">
            <v:imagedata r:id="rId151" o:title=""/>
          </v:shape>
          <o:OLEObject Type="Embed" ProgID="" ShapeID="ole_rId150" DrawAspect="Content" ObjectID="_796509804" r:id="rId150"/>
        </w:object>
      </w:r>
      <w:r>
        <w:rPr>
          <w:rFonts w:cs="宋体;SimSun"/>
        </w:rPr>
        <w:t>的图象与</w:t>
      </w:r>
      <w:r>
        <w:rPr>
          <w:rFonts w:cs="宋体;SimSun"/>
        </w:rPr>
        <w:t>反比例</w:t>
      </w:r>
      <w:r>
        <w:rPr>
          <w:rFonts w:cs="宋体;SimSun"/>
        </w:rPr>
        <w:t>函数</w:t>
      </w:r>
      <w:r>
        <w:rPr>
          <w:rFonts w:cs="宋体;SimSun"/>
        </w:rPr>
        <w:object w:dxaOrig="1461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.15pt;height:31.1pt" filled="f" o:ole="">
            <v:imagedata r:id="rId153" o:title=""/>
          </v:shape>
          <o:OLEObject Type="Embed" ProgID="" ShapeID="ole_rId152" DrawAspect="Content" ObjectID="_1583568412" r:id="rId152"/>
        </w:object>
      </w:r>
      <w:r>
        <w:rPr>
          <w:rFonts w:cs="宋体;SimSun"/>
        </w:rPr>
        <w:t>在第一象限内的</w:t>
      </w:r>
      <w:r>
        <w:rPr>
          <w:rFonts w:cs="宋体;SimSun"/>
        </w:rPr>
        <w:t>图象交</w:t>
      </w:r>
      <w:r>
        <w:rPr>
          <w:rFonts w:cs="宋体;SimSun"/>
        </w:rPr>
        <w:t>于点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于点</w:t>
      </w:r>
      <w:r>
        <w:rPr>
          <w:rFonts w:cs="宋体;SimSun"/>
          <w:i/>
        </w:rPr>
        <w:t>B</w:t>
      </w:r>
      <w:r>
        <w:rPr>
          <w:color w:val="000000"/>
          <w:szCs w:val="21"/>
        </w:rPr>
        <w:t>，线段</w:t>
      </w:r>
      <w:r>
        <w:rPr>
          <w:i/>
          <w:color w:val="000000"/>
          <w:szCs w:val="21"/>
        </w:rPr>
        <w:t>O</w:t>
      </w:r>
      <w:r>
        <w:rPr>
          <w:rFonts w:cs="宋体;SimSun"/>
          <w:i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正</w:t>
      </w:r>
      <w:r>
        <w:rPr>
          <w:color w:val="000000"/>
          <w:szCs w:val="21"/>
        </w:rPr>
        <w:t>半轴上一点，且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i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∠</w:t>
      </w:r>
      <w:r>
        <w:rPr>
          <w:rFonts w:cs="宋体;SimSun"/>
          <w:i/>
        </w:rPr>
        <w:t>A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＝．</w:t>
      </w:r>
    </w:p>
    <w:p>
      <w:pPr>
        <w:pStyle w:val="NewNew"/>
        <w:snapToGrid w:val="false"/>
        <w:spacing w:lineRule="auto" w:line="360"/>
        <w:ind w:left="42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一次函数</w:t>
      </w:r>
      <w:r>
        <w:rPr>
          <w:rFonts w:cs="宋体;SimSun"/>
        </w:rPr>
        <w:t>和反比例函数</w:t>
      </w:r>
      <w:r>
        <w:rPr>
          <w:rFonts w:cs="宋体;SimSun"/>
        </w:rPr>
        <w:t>的解析式；</w:t>
      </w:r>
    </w:p>
    <w:p>
      <w:pPr>
        <w:pStyle w:val="NewNew"/>
        <w:snapToGrid w:val="false"/>
        <w:spacing w:lineRule="auto" w:line="360"/>
        <w:ind w:left="735" w:hanging="73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求</w:t>
      </w:r>
      <w:r>
        <w:rPr>
          <w:rFonts w:cs="宋体;SimSun"/>
        </w:rPr>
        <w:t>△</w:t>
      </w:r>
      <w:r>
        <w:rPr>
          <w:rFonts w:cs="宋体;SimSun"/>
          <w:i/>
        </w:rPr>
        <w:t>AOB</w:t>
      </w:r>
      <w:r>
        <w:rPr>
          <w:rFonts w:cs="宋体;SimSun"/>
        </w:rPr>
        <w:t>的面积．</w:t>
      </w:r>
    </w:p>
    <w:p>
      <w:pPr>
        <w:pStyle w:val="NewNew"/>
        <w:snapToGrid w:val="false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</w:r>
    </w:p>
    <w:p>
      <w:pPr>
        <w:pStyle w:val="NewNew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ewNew"/>
        <w:spacing w:lineRule="auto" w:line="360"/>
        <w:rPr/>
      </w:pPr>
      <w:r>
        <w:rPr/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3</w:t>
      </w:r>
      <w:r>
        <w:rPr>
          <w:sz w:val="28"/>
          <w:szCs w:val="28"/>
        </w:rPr>
        <w:t>列不等式（组）解应用题</w:t>
      </w:r>
      <w:r>
        <w:rPr/>
        <w:t>·</w:t>
      </w:r>
      <w:r>
        <w:rPr>
          <w:sz w:val="24"/>
        </w:rPr>
        <w:t>2013</w:t>
      </w:r>
      <w:r>
        <w:rPr>
          <w:sz w:val="24"/>
        </w:rPr>
        <w:t>东营中考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在东营市中小学标准化</w:t>
      </w:r>
      <w:r>
        <w:rPr>
          <w:rFonts w:cs="宋体;SimSun"/>
          <w:szCs w:val="21"/>
        </w:rPr>
        <w:t>建设</w:t>
      </w:r>
      <w:r>
        <w:rPr>
          <w:rFonts w:cs="宋体;SimSun"/>
          <w:szCs w:val="21"/>
        </w:rPr>
        <w:t>工</w:t>
      </w:r>
      <w:r>
        <w:rPr>
          <w:rFonts w:cs="宋体;SimSun"/>
          <w:szCs w:val="21"/>
        </w:rPr>
        <w:t>程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某学校计划购进一批电脑和电子白板，经过市场考察得知，购买</w:t>
      </w:r>
      <w:r>
        <w:rPr>
          <w:szCs w:val="21"/>
        </w:rPr>
        <w:t>1</w:t>
      </w:r>
      <w:r>
        <w:rPr>
          <w:rFonts w:cs="宋体;SimSun"/>
          <w:szCs w:val="21"/>
        </w:rPr>
        <w:t>台电脑和</w:t>
      </w:r>
      <w:r>
        <w:rPr>
          <w:szCs w:val="21"/>
        </w:rPr>
        <w:t>2</w:t>
      </w:r>
      <w:r>
        <w:rPr>
          <w:rFonts w:cs="宋体;SimSun"/>
          <w:szCs w:val="21"/>
        </w:rPr>
        <w:t>台电子白板需要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rFonts w:cs="宋体;SimSun"/>
          <w:szCs w:val="21"/>
        </w:rPr>
        <w:t>万元，购买</w:t>
      </w:r>
      <w:r>
        <w:rPr>
          <w:szCs w:val="21"/>
        </w:rPr>
        <w:t>2</w:t>
      </w:r>
      <w:r>
        <w:rPr>
          <w:rFonts w:cs="宋体;SimSun"/>
          <w:szCs w:val="21"/>
        </w:rPr>
        <w:t>台电脑和</w:t>
      </w:r>
      <w:r>
        <w:rPr>
          <w:szCs w:val="21"/>
        </w:rPr>
        <w:t>1</w:t>
      </w:r>
      <w:r>
        <w:rPr>
          <w:rFonts w:cs="宋体;SimSun"/>
          <w:szCs w:val="21"/>
        </w:rPr>
        <w:t>台电子白板需要</w:t>
      </w:r>
      <w:r>
        <w:rPr>
          <w:szCs w:val="21"/>
        </w:rPr>
        <w:t>2.</w:t>
      </w:r>
      <w:r>
        <w:rPr>
          <w:szCs w:val="21"/>
        </w:rPr>
        <w:t>5</w:t>
      </w:r>
      <w:r>
        <w:rPr>
          <w:rFonts w:cs="宋体;SimSun"/>
          <w:szCs w:val="21"/>
        </w:rPr>
        <w:t>万元</w:t>
      </w:r>
      <w:r>
        <w:rPr>
          <w:szCs w:val="21"/>
        </w:rPr>
        <w:t>.</w:t>
      </w:r>
    </w:p>
    <w:p>
      <w:pPr>
        <w:pStyle w:val="NewNew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每台电脑、每台电子白板各多少</w:t>
      </w:r>
      <w:r>
        <w:rPr>
          <w:rFonts w:cs="宋体;SimSun"/>
          <w:szCs w:val="21"/>
        </w:rPr>
        <w:t>万</w:t>
      </w:r>
      <w:r>
        <w:rPr>
          <w:rFonts w:cs="宋体;SimSun"/>
          <w:szCs w:val="21"/>
        </w:rPr>
        <w:t>元</w:t>
      </w:r>
      <w:r>
        <w:rPr>
          <w:szCs w:val="21"/>
        </w:rPr>
        <w:t>?</w:t>
      </w:r>
    </w:p>
    <w:p>
      <w:pPr>
        <w:pStyle w:val="NewNew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根据学校实际，需购进电脑和电子白板共</w:t>
      </w:r>
      <w:r>
        <w:rPr>
          <w:szCs w:val="21"/>
        </w:rPr>
        <w:t>30</w:t>
      </w:r>
      <w:r>
        <w:rPr>
          <w:rFonts w:cs="宋体;SimSun"/>
          <w:szCs w:val="21"/>
        </w:rPr>
        <w:t>台，总费用不超过</w:t>
      </w:r>
      <w:r>
        <w:rPr>
          <w:szCs w:val="21"/>
        </w:rPr>
        <w:t>30</w:t>
      </w:r>
      <w:r>
        <w:rPr>
          <w:rFonts w:cs="宋体;SimSun"/>
          <w:szCs w:val="21"/>
        </w:rPr>
        <w:t>万元，但不低于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万元，</w:t>
      </w:r>
      <w:r>
        <w:rPr>
          <w:rFonts w:cs="宋体;SimSun"/>
        </w:rPr>
        <w:t>请你通过计算求出有几</w:t>
      </w:r>
      <w:r>
        <w:rPr>
          <w:rFonts w:cs="宋体;SimSun"/>
        </w:rPr>
        <w:drawing>
          <wp:inline distT="0" distB="0" distL="0" distR="0">
            <wp:extent cx="18415" cy="1651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种购买方案，哪种方案费用最低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</w:t>
      </w:r>
      <w:r>
        <w:rPr/>
        <w:t>9-3</w:t>
      </w:r>
      <w:r>
        <w:rPr/>
        <w:t>全等与相似的综合与创新</w:t>
      </w:r>
      <w:r>
        <w:rPr/>
        <w:t>·</w:t>
      </w:r>
      <w:r>
        <w:rPr>
          <w:sz w:val="24"/>
        </w:rPr>
        <w:t>2013</w:t>
      </w:r>
      <w:r>
        <w:rPr>
          <w:sz w:val="24"/>
        </w:rPr>
        <w:t>东营中考）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/>
        <w:t xml:space="preserve"> (1)</w:t>
      </w:r>
      <w:r>
        <w:rPr>
          <w:rFonts w:cs="宋体;SimSun"/>
        </w:rPr>
        <w:t>如图</w:t>
      </w:r>
      <w:r>
        <w:rPr/>
        <w:t>(1)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已知：在△</w:t>
      </w:r>
      <w:r>
        <w:rPr>
          <w:i/>
        </w:rPr>
        <w:t>ABC</w:t>
      </w:r>
      <w:r>
        <w:rPr>
          <w:rFonts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∠</w:t>
      </w:r>
      <w:r>
        <w:rPr>
          <w:i/>
        </w:rPr>
        <w:t>BAC</w:t>
      </w:r>
      <w:r>
        <w:rPr>
          <w:rFonts w:cs="宋体;SimSun"/>
        </w:rPr>
        <w:t>＝</w:t>
      </w:r>
      <w:r>
        <w:rPr/>
        <w:t>90°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直线</w:t>
      </w:r>
      <w:r>
        <w:rPr>
          <w:i/>
        </w:rPr>
        <w:t>m</w:t>
      </w:r>
      <w:r>
        <w:rPr>
          <w:rFonts w:cs="宋体;SimSun"/>
        </w:rPr>
        <w:t>经过点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D</w:t>
      </w:r>
      <w:r>
        <w:rPr>
          <w:rFonts w:cs="宋体;SimSun"/>
        </w:rPr>
        <w:t>⊥</w:t>
      </w:r>
      <w:r>
        <w:rPr>
          <w:rFonts w:cs="宋体;SimSun"/>
        </w:rPr>
        <w:t>直线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>
          <w:i/>
        </w:rPr>
        <w:t>CE</w:t>
      </w:r>
      <w:r>
        <w:rPr>
          <w:rFonts w:cs="宋体;SimSun"/>
        </w:rPr>
        <w:t>⊥</w:t>
      </w:r>
      <w:r>
        <w:rPr>
          <w:rFonts w:cs="宋体;SimSun"/>
        </w:rPr>
        <w:t>直线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垂足分别为点</w:t>
      </w:r>
      <w:r>
        <w:rPr>
          <w:i/>
        </w:rPr>
        <w:t>D</w:t>
      </w:r>
      <w:r>
        <w:rPr>
          <w:rFonts w:cs="宋体;SimSun"/>
        </w:rPr>
        <w:t>、</w:t>
      </w:r>
      <w:r>
        <w:rPr>
          <w:i/>
        </w:rPr>
        <w:t>E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证明</w:t>
      </w:r>
      <w:r>
        <w:rPr>
          <w:rFonts w:cs="宋体;SimSun"/>
        </w:rPr>
        <w:t>:</w:t>
      </w:r>
      <w:r>
        <w:rPr>
          <w:i/>
        </w:rPr>
        <w:t>DE</w:t>
      </w:r>
      <w:r>
        <w:rPr/>
        <w:t>=</w:t>
      </w:r>
      <w:r>
        <w:rPr>
          <w:i/>
        </w:rPr>
        <w:t>BD</w:t>
      </w:r>
      <w:r>
        <w:rPr/>
        <w:t>+</w:t>
      </w:r>
      <w:r>
        <w:rPr>
          <w:i/>
        </w:rPr>
        <w:t>CE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rFonts w:cs="宋体;SimSun"/>
        </w:rPr>
        <w:t xml:space="preserve"> </w:t>
      </w:r>
      <w:r>
        <w:rPr>
          <w:rFonts w:cs="宋体;SimSun"/>
        </w:rPr>
        <w:t>如图</w:t>
      </w:r>
      <w:r>
        <w:rPr/>
        <w:t>(</w:t>
      </w:r>
      <w:r>
        <w:rPr/>
        <w:t>2</w:t>
      </w:r>
      <w:r>
        <w:rPr/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将</w:t>
      </w:r>
      <w:r>
        <w:rPr/>
        <w:t>(1)</w:t>
      </w:r>
      <w:r>
        <w:rPr/>
        <w:t>中的条件改为</w:t>
      </w:r>
      <w:r>
        <w:rPr>
          <w:rFonts w:cs="宋体;SimSun"/>
        </w:rPr>
        <w:t>：在△</w:t>
      </w:r>
      <w:r>
        <w:rPr>
          <w:i/>
        </w:rPr>
        <w:t>ABC</w:t>
      </w:r>
      <w:r>
        <w:rPr>
          <w:rFonts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cs="宋体;SimSun"/>
        </w:rPr>
        <w:t>、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E</w:t>
      </w:r>
      <w:r>
        <w:rPr/>
        <w:t>三点都在</w:t>
      </w:r>
      <w:r>
        <w:rPr>
          <w:rFonts w:cs="宋体;SimSun"/>
        </w:rPr>
        <w:t>直线</w:t>
      </w:r>
      <w:r>
        <w:rPr>
          <w:i/>
        </w:rPr>
        <w:t>m</w:t>
      </w:r>
      <w:r>
        <w:rPr/>
        <w:t>上</w:t>
      </w:r>
      <w:r>
        <w:rPr/>
        <w:t>,</w:t>
      </w:r>
      <w:r>
        <w:rPr/>
        <w:t>并且有</w:t>
      </w:r>
      <w:r>
        <w:rPr>
          <w:rFonts w:cs="宋体;SimSun"/>
        </w:rPr>
        <w:t>∠</w:t>
      </w:r>
      <w:r>
        <w:rPr>
          <w:rFonts w:cs="宋体;SimSun"/>
          <w:i/>
        </w:rPr>
        <w:t>BDA</w:t>
      </w:r>
      <w:r>
        <w:rPr>
          <w:rFonts w:cs="宋体;SimSun"/>
        </w:rPr>
        <w:t>=</w:t>
      </w:r>
      <w:r>
        <w:rPr>
          <w:rFonts w:cs="宋体;SimSun"/>
        </w:rPr>
        <w:t>∠</w:t>
      </w:r>
      <w:r>
        <w:rPr>
          <w:rFonts w:cs="宋体;SimSun"/>
          <w:i/>
        </w:rPr>
        <w:t>AEC</w:t>
      </w:r>
      <w:r>
        <w:rPr>
          <w:rFonts w:cs="宋体;SimSun"/>
        </w:rPr>
        <w:t>=</w:t>
      </w:r>
      <w:r>
        <w:rPr>
          <w:rFonts w:cs="宋体;SimSun"/>
        </w:rPr>
        <w:t>∠</w:t>
      </w:r>
      <w:r>
        <w:rPr>
          <w:rFonts w:cs="宋体;SimSun"/>
          <w:i/>
        </w:rPr>
        <w:t>BAC</w:t>
      </w:r>
      <w:r>
        <w:rPr>
          <w:rFonts w:cs="宋体;SimSun"/>
        </w:rPr>
        <w:t>=</w:t>
      </w:r>
      <w:r>
        <w:rPr>
          <w:rFonts w:cs="宋体;SimSun"/>
        </w:rPr>
        <w:object w:dxaOrig="201" w:dyaOrig="2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9.8pt" filled="f" o:ole="">
            <v:imagedata r:id="rId156" o:title=""/>
          </v:shape>
          <o:OLEObject Type="Embed" ProgID="" ShapeID="ole_rId155" DrawAspect="Content" ObjectID="_1629061412" r:id="rId155"/>
        </w:object>
      </w:r>
      <w:r>
        <w:rPr>
          <w:rFonts w:cs="宋体;SimSun"/>
        </w:rPr>
        <w:t>,</w:t>
      </w:r>
      <w:r>
        <w:rPr>
          <w:rFonts w:cs="宋体;SimSun"/>
        </w:rPr>
        <w:t>其中</w:t>
      </w:r>
      <w:r>
        <w:rPr>
          <w:rFonts w:cs="宋体;SimSun"/>
        </w:rPr>
        <w:object w:dxaOrig="201" w:dyaOrig="2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9.8pt" filled="f" o:ole="">
            <v:imagedata r:id="rId158" o:title=""/>
          </v:shape>
          <o:OLEObject Type="Embed" ProgID="" ShapeID="ole_rId157" DrawAspect="Content" ObjectID="_1169163850" r:id="rId157"/>
        </w:object>
      </w:r>
      <w:r>
        <w:rPr>
          <w:rFonts w:cs="宋体;SimSun"/>
        </w:rPr>
        <w:t>为任意锐角或钝角</w:t>
      </w:r>
      <w:r>
        <w:rPr>
          <w:rFonts w:cs="宋体;SimSun"/>
        </w:rPr>
        <w:t>.</w:t>
      </w:r>
      <w:r>
        <w:rPr>
          <w:rFonts w:cs="宋体;SimSun"/>
        </w:rPr>
        <w:t>请问结论</w:t>
      </w:r>
      <w:r>
        <w:rPr>
          <w:i/>
        </w:rPr>
        <w:t>DE</w:t>
      </w:r>
      <w:r>
        <w:rPr/>
        <w:t>=</w:t>
      </w:r>
      <w:r>
        <w:rPr>
          <w:i/>
        </w:rPr>
        <w:t>BD</w:t>
      </w:r>
      <w:r>
        <w:rPr/>
        <w:t>+</w:t>
      </w:r>
      <w:r>
        <w:rPr>
          <w:i/>
        </w:rPr>
        <w:t>CE</w:t>
      </w:r>
      <w:r>
        <w:rPr/>
        <w:t>是否成立</w:t>
      </w:r>
      <w:r>
        <w:rPr/>
        <w:t>?</w:t>
      </w:r>
      <w:r>
        <w:rPr/>
        <w:t>如成立</w:t>
      </w:r>
      <w:r>
        <w:rPr/>
        <w:t>,</w:t>
      </w:r>
      <w:r>
        <w:rPr/>
        <w:t>请你给出证明</w:t>
      </w:r>
      <w:r>
        <w:rPr/>
        <w:t>;</w:t>
      </w:r>
      <w:r>
        <w:rPr/>
        <w:t>若不成立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3)</w:t>
      </w:r>
      <w:r>
        <w:rPr>
          <w:rFonts w:cs="宋体;SimSun"/>
        </w:rPr>
        <w:t xml:space="preserve"> </w:t>
      </w:r>
      <w:r>
        <w:rPr>
          <w:rFonts w:cs="宋体;SimSun"/>
        </w:rPr>
        <w:t>拓展与应用：</w:t>
      </w:r>
      <w:r>
        <w:rPr>
          <w:rFonts w:cs="宋体;SimSun"/>
        </w:rPr>
        <w:t>如图</w:t>
      </w:r>
      <w:r>
        <w:rPr/>
        <w:t>(</w:t>
      </w:r>
      <w:r>
        <w:rPr/>
        <w:t>3</w:t>
      </w:r>
      <w:r>
        <w:rPr/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cs="宋体;SimSun"/>
        </w:rPr>
        <w:t>、</w:t>
      </w:r>
      <w:r>
        <w:rPr>
          <w:i/>
        </w:rPr>
        <w:t>E</w:t>
      </w:r>
      <w:r>
        <w:rPr/>
        <w:t>是</w:t>
      </w:r>
      <w:r>
        <w:rPr>
          <w:i/>
        </w:rPr>
        <w:t>D</w:t>
      </w:r>
      <w:r>
        <w:rPr>
          <w:rFonts w:cs="宋体;SimSun"/>
        </w:rPr>
        <w:t>、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E</w:t>
      </w:r>
      <w:r>
        <w:rPr/>
        <w:t>三点所在</w:t>
      </w:r>
      <w:r>
        <w:rPr>
          <w:rFonts w:cs="宋体;SimSun"/>
        </w:rPr>
        <w:t>直线</w:t>
      </w:r>
      <w:r>
        <w:rPr>
          <w:i/>
        </w:rPr>
        <w:t>m</w:t>
      </w:r>
      <w:r>
        <w:rPr/>
        <w:t>上的两动点（</w:t>
      </w:r>
      <w:r>
        <w:rPr>
          <w:i/>
        </w:rPr>
        <w:t>D</w:t>
      </w:r>
      <w:r>
        <w:rPr>
          <w:rFonts w:cs="宋体;SimSun"/>
        </w:rPr>
        <w:t>、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E</w:t>
      </w:r>
      <w:r>
        <w:rPr/>
        <w:t>三点互不重合）</w:t>
      </w:r>
      <w:r>
        <w:rPr/>
        <w:t>,</w:t>
      </w:r>
      <w:r>
        <w:rPr/>
        <w:t>点</w:t>
      </w:r>
      <w:r>
        <w:rPr>
          <w:i/>
        </w:rPr>
        <w:t>F</w:t>
      </w:r>
      <w:r>
        <w:rPr/>
        <w:t>为</w:t>
      </w:r>
      <w:r>
        <w:rPr>
          <w:rFonts w:cs="宋体;SimSun"/>
        </w:rPr>
        <w:t>∠</w:t>
      </w:r>
      <w:r>
        <w:rPr>
          <w:rFonts w:cs="宋体;SimSun"/>
          <w:i/>
        </w:rPr>
        <w:t>BAC</w:t>
      </w:r>
      <w:r>
        <w:rPr>
          <w:rFonts w:cs="宋体;SimSun"/>
        </w:rPr>
        <w:t>平分线上的</w:t>
      </w:r>
      <w:r>
        <w:rPr/>
        <w:t>一点</w:t>
      </w:r>
      <w:r>
        <w:rPr/>
        <w:t>,</w:t>
      </w:r>
      <w:r>
        <w:rPr/>
        <w:t>且</w:t>
      </w:r>
      <w:r>
        <w:rPr>
          <w:rFonts w:cs="宋体;SimSun"/>
        </w:rPr>
        <w:t>△</w:t>
      </w:r>
      <w:r>
        <w:rPr>
          <w:rFonts w:cs="宋体;SimSun"/>
          <w:i/>
        </w:rPr>
        <w:t>ABF</w:t>
      </w:r>
      <w:r>
        <w:rPr>
          <w:rFonts w:cs="宋体;SimSun"/>
        </w:rPr>
        <w:t>和</w:t>
      </w:r>
      <w:r>
        <w:rPr>
          <w:rFonts w:cs="宋体;SimSun"/>
        </w:rPr>
        <w:t>△</w:t>
      </w:r>
      <w:r>
        <w:rPr>
          <w:rFonts w:cs="宋体;SimSun"/>
          <w:i/>
        </w:rPr>
        <w:t>ACF</w:t>
      </w:r>
      <w:r>
        <w:rPr>
          <w:rFonts w:cs="宋体;SimSun"/>
        </w:rPr>
        <w:t>均为等边三角形，</w:t>
      </w:r>
      <w:r>
        <w:rPr/>
        <w:t>连接</w:t>
      </w:r>
      <w:r>
        <w:rPr>
          <w:i/>
        </w:rPr>
        <w:t>BD</w:t>
      </w:r>
      <w:r>
        <w:rPr>
          <w:rFonts w:cs="宋体;SimSun"/>
        </w:rPr>
        <w:t>、</w:t>
      </w:r>
      <w:r>
        <w:rPr>
          <w:i/>
        </w:rPr>
        <w:t>CE</w:t>
      </w:r>
      <w:r>
        <w:rPr/>
        <w:t>,</w:t>
      </w:r>
      <w:r>
        <w:rPr/>
        <w:t>若</w:t>
      </w:r>
      <w:r>
        <w:rPr>
          <w:rFonts w:cs="宋体;SimSun"/>
        </w:rPr>
        <w:t>∠</w:t>
      </w:r>
      <w:r>
        <w:rPr>
          <w:rFonts w:cs="宋体;SimSun"/>
          <w:i/>
        </w:rPr>
        <w:t>BDA</w:t>
      </w:r>
      <w:r>
        <w:rPr>
          <w:rFonts w:cs="宋体;SimSun"/>
        </w:rPr>
        <w:t>=</w:t>
      </w:r>
      <w:r>
        <w:rPr>
          <w:rFonts w:cs="宋体;SimSun"/>
        </w:rPr>
        <w:t>∠</w:t>
      </w:r>
      <w:r>
        <w:rPr>
          <w:rFonts w:cs="宋体;SimSun"/>
          <w:i/>
        </w:rPr>
        <w:t>AEC</w:t>
      </w:r>
      <w:r>
        <w:rPr>
          <w:rFonts w:cs="宋体;SimSun"/>
        </w:rPr>
        <w:t>=</w:t>
      </w:r>
      <w:r>
        <w:rPr>
          <w:rFonts w:cs="宋体;SimSun"/>
        </w:rPr>
        <w:t>∠</w:t>
      </w:r>
      <w:r>
        <w:rPr>
          <w:rFonts w:cs="宋体;SimSun"/>
          <w:i/>
        </w:rPr>
        <w:t>BAC</w:t>
      </w:r>
      <w:r>
        <w:rPr>
          <w:rFonts w:cs="宋体;SimSun"/>
        </w:rPr>
        <w:t>，试判断</w:t>
      </w:r>
      <w:r>
        <w:rPr>
          <w:rFonts w:cs="宋体;SimSun"/>
        </w:rPr>
        <w:t>△</w:t>
      </w:r>
      <w:r>
        <w:rPr>
          <w:i/>
        </w:rPr>
        <w:t>DE</w:t>
      </w:r>
      <w:r>
        <w:rPr>
          <w:i/>
        </w:rPr>
        <w:t>F</w:t>
      </w:r>
      <w:r>
        <w:rPr/>
        <w:t>的形状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2390</wp:posOffset>
                </wp:positionH>
                <wp:positionV relativeFrom="paragraph">
                  <wp:posOffset>19050</wp:posOffset>
                </wp:positionV>
                <wp:extent cx="3836035" cy="1100455"/>
                <wp:effectExtent l="635" t="0" r="33655" b="146685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1100520"/>
                          <a:chOff x="0" y="0"/>
                          <a:chExt cx="3836160" cy="1100520"/>
                        </a:xfrm>
                      </wpg:grpSpPr>
                      <wps:wsp>
                        <wps:cNvSpPr txBox="1"/>
                        <wps:spPr>
                          <a:xfrm>
                            <a:off x="1501920" y="922680"/>
                            <a:ext cx="685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840"/>
                            <a:ext cx="1155240" cy="62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1155240" cy="461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56120"/>
                                <a:ext cx="115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" y="0"/>
                                <a:ext cx="776520" cy="46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4280"/>
                                  <a:ext cx="459720" cy="237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62960" y="0"/>
                                  <a:ext cx="312840" cy="46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720"/>
                                  <a:ext cx="777240" cy="22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3000" y="198720"/>
                                <a:ext cx="144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2840" y="29160"/>
                                <a:ext cx="1800" cy="42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2800" y="477000"/>
                              <a:ext cx="658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53000"/>
                              <a:ext cx="655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0"/>
                              <a:ext cx="9972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3680" y="487080"/>
                              <a:ext cx="658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487800"/>
                              <a:ext cx="1386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492120"/>
                              <a:ext cx="658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0" y="744120"/>
                            <a:ext cx="470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709200"/>
                            <a:ext cx="470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694080"/>
                            <a:ext cx="470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7520" y="38880"/>
                            <a:ext cx="1190520" cy="6541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68400" y="291960"/>
                              <a:ext cx="604440" cy="24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8800" y="511560"/>
                              <a:ext cx="820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508320"/>
                              <a:ext cx="658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760"/>
                              <a:ext cx="6552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0"/>
                              <a:ext cx="9972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519840"/>
                              <a:ext cx="1386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522360"/>
                              <a:ext cx="658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600" y="537120"/>
                              <a:ext cx="1155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5160" y="112680"/>
                              <a:ext cx="152640" cy="42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98680" y="537120"/>
                              <a:ext cx="270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3720" y="537120"/>
                              <a:ext cx="270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2480" y="112680"/>
                              <a:ext cx="446760" cy="42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120" y="111600"/>
                              <a:ext cx="1051200" cy="179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120" y="292680"/>
                              <a:ext cx="87480" cy="24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520" y="21600"/>
                            <a:ext cx="1141560" cy="545400"/>
                          </a:xfrm>
                        </wpg:grpSpPr>
                        <wps:wsp>
                          <wps:cNvCnPr/>
                          <wps:spPr>
                            <a:xfrm>
                              <a:off x="360" y="538560"/>
                              <a:ext cx="114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3040" y="92880"/>
                              <a:ext cx="591840" cy="44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8400">
                              <a:off x="249840" y="79560"/>
                              <a:ext cx="514440" cy="385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60600">
                              <a:off x="622800" y="58680"/>
                              <a:ext cx="450720" cy="44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5760" y="374760"/>
                              <a:ext cx="102960" cy="160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4880" y="256680"/>
                              <a:ext cx="188640" cy="27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7880" y="551160"/>
                            <a:ext cx="65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555120"/>
                            <a:ext cx="138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558000"/>
                            <a:ext cx="65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324000"/>
                            <a:ext cx="65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0"/>
                            <a:ext cx="65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221040"/>
                            <a:ext cx="65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532800"/>
                            <a:ext cx="65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.5pt;width:302.05pt;height:86.65pt" coordorigin="114,30" coordsize="6041,1733">
                <v:shape id="shape_0" stroked="f" o:allowincell="f" style="position:absolute;left:2479;top:1483;width:107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;top:140;width:1819;height:979">
                  <v:group id="shape_0" style="position:absolute;left:114;top:223;width:1819;height:727">
                    <v:shape id="shape_0" stroked="t" o:allowincell="f" style="position:absolute;left:114;top:941;width:181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44;top:223;width:1223;height:727">
                      <v:shape id="shape_0" stroked="t" o:allowincell="f" style="position:absolute;left:289;top:731;width:723;height:374;rotation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21;top:297;width:491;height:725;flip:x;rotation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9;top:506;width:1223;height:350;flip:y;rotation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213;top:536;width:1;height:40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57;top:269;width:2;height:67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953;top:891;width:103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381;width:102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9;top:140;width:156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;top:907;width:103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;top:908;width:217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8;top:915;width:103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5;top:1202;width:74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1147;width:74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123;width:74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73;top:91;width:1875;height:1030">
                  <v:shape id="shape_0" stroked="t" o:allowincell="f" style="position:absolute;left:2281;top:551;width:950;height:38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919;top:897;width:12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892;width:103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384;width:102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1;top:91;width:156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910;width:217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2;top:914;width:103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207;top:937;width:181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93;top:269;width:238;height:66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16;top:937;width:42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7;top:937;width:42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32;top:269;width:701;height:67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82;top:267;width:1654;height:2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82;top:552;width:137;height:38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356;top:157;width:1798;height:757">
                  <v:shape id="shape_0" stroked="t" o:allowincell="f" style="position:absolute;left:4356;top:912;width:179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817;top:210;width:931;height:7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749;top:189;width:809;height:607;mso-wrap-style:none;v-text-anchor:middle;rotation:21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36;top:156;width:709;height:706;mso-wrap-style:none;v-text-anchor:middle;rotation:81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48;top:654;width:161;height:2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49;top:468;width:295;height:437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292;top:898;width:10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904;width:21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909;width:10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540;width:10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30;width:10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378;width:10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869;width:10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5-6</w:t>
      </w:r>
      <w:r>
        <w:rPr>
          <w:szCs w:val="21"/>
        </w:rPr>
        <w:t>与二次函数相关的综合题</w:t>
      </w:r>
      <w:r>
        <w:rPr/>
        <w:t>·</w:t>
      </w:r>
      <w:r>
        <w:rPr>
          <w:sz w:val="24"/>
        </w:rPr>
        <w:t>2013</w:t>
      </w:r>
      <w:r>
        <w:rPr>
          <w:sz w:val="24"/>
        </w:rPr>
        <w:t>东营中考）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满分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  <w:r>
        <w:rPr>
          <w:szCs w:val="21"/>
        </w:rPr>
        <w:t>已知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的顶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，与</w:t>
      </w:r>
      <w:r>
        <w:rPr>
          <w:i/>
          <w:szCs w:val="21"/>
        </w:rPr>
        <w:t>y</w:t>
      </w:r>
      <w:r>
        <w:rPr>
          <w:szCs w:val="21"/>
        </w:rPr>
        <w:t>轴的交点为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抛物线的解析式；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在</w:t>
      </w:r>
      <w:r>
        <w:rPr>
          <w:szCs w:val="21"/>
        </w:rPr>
        <w:t>对称轴右侧的</w:t>
      </w:r>
      <w:r>
        <w:rPr>
          <w:szCs w:val="21"/>
        </w:rPr>
        <w:t>抛物线上</w:t>
      </w:r>
      <w:r>
        <w:rPr>
          <w:szCs w:val="21"/>
        </w:rPr>
        <w:t>找出</w:t>
      </w:r>
      <w:r>
        <w:rPr>
          <w:szCs w:val="21"/>
        </w:rPr>
        <w:t>一点</w:t>
      </w:r>
      <w:r>
        <w:rPr>
          <w:i/>
          <w:szCs w:val="21"/>
        </w:rPr>
        <w:t>C</w:t>
      </w:r>
      <w:r>
        <w:rPr>
          <w:szCs w:val="21"/>
        </w:rPr>
        <w:t>，使以</w:t>
      </w:r>
      <w:r>
        <w:rPr>
          <w:i/>
          <w:szCs w:val="21"/>
        </w:rPr>
        <w:t>BC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径的圆经过抛物线的顶点</w:t>
      </w: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并</w:t>
      </w:r>
      <w:r>
        <w:rPr>
          <w:szCs w:val="21"/>
        </w:rPr>
        <w:t>求出点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</w:t>
      </w:r>
      <w:r>
        <w:rPr>
          <w:szCs w:val="21"/>
        </w:rPr>
        <w:t>的坐标</w:t>
      </w:r>
      <w:r>
        <w:rPr>
          <w:szCs w:val="21"/>
        </w:rPr>
        <w:t>以及</w:t>
      </w:r>
      <w:r>
        <w:rPr>
          <w:szCs w:val="21"/>
        </w:rPr>
        <w:t>此时圆的圆心</w:t>
      </w:r>
      <w:r>
        <w:rPr>
          <w:i/>
          <w:szCs w:val="21"/>
        </w:rPr>
        <w:t>P</w:t>
      </w:r>
      <w:r>
        <w:rPr>
          <w:szCs w:val="21"/>
        </w:rPr>
        <w:t>点</w:t>
      </w:r>
      <w:r>
        <w:rPr>
          <w:szCs w:val="21"/>
        </w:rPr>
        <w:t>的坐标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2450" cy="2427605"/>
                <wp:effectExtent l="4445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427480"/>
                          <a:chOff x="0" y="0"/>
                          <a:chExt cx="1822320" cy="2427480"/>
                        </a:xfrm>
                      </wpg:grpSpPr>
                      <wps:wsp>
                        <wps:cNvSpPr txBox="1"/>
                        <wps:spPr>
                          <a:xfrm>
                            <a:off x="646560" y="354960"/>
                            <a:ext cx="321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587880"/>
                            <a:ext cx="73296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4186">
                                <a:moveTo>
                                  <a:pt x="0" y="4186"/>
                                </a:moveTo>
                                <a:lnTo>
                                  <a:pt x="11" y="4186"/>
                                </a:lnTo>
                                <a:lnTo>
                                  <a:pt x="22" y="4186"/>
                                </a:lnTo>
                                <a:lnTo>
                                  <a:pt x="34" y="4186"/>
                                </a:lnTo>
                                <a:lnTo>
                                  <a:pt x="45" y="4186"/>
                                </a:lnTo>
                                <a:lnTo>
                                  <a:pt x="56" y="4186"/>
                                </a:lnTo>
                                <a:lnTo>
                                  <a:pt x="56" y="4175"/>
                                </a:lnTo>
                                <a:lnTo>
                                  <a:pt x="67" y="4175"/>
                                </a:lnTo>
                                <a:lnTo>
                                  <a:pt x="78" y="4175"/>
                                </a:lnTo>
                                <a:lnTo>
                                  <a:pt x="90" y="4175"/>
                                </a:lnTo>
                                <a:lnTo>
                                  <a:pt x="101" y="4175"/>
                                </a:lnTo>
                                <a:lnTo>
                                  <a:pt x="101" y="4164"/>
                                </a:lnTo>
                                <a:lnTo>
                                  <a:pt x="112" y="4164"/>
                                </a:lnTo>
                                <a:lnTo>
                                  <a:pt x="123" y="4164"/>
                                </a:lnTo>
                                <a:lnTo>
                                  <a:pt x="134" y="4164"/>
                                </a:lnTo>
                                <a:lnTo>
                                  <a:pt x="134" y="4153"/>
                                </a:lnTo>
                                <a:lnTo>
                                  <a:pt x="146" y="4153"/>
                                </a:lnTo>
                                <a:lnTo>
                                  <a:pt x="157" y="4153"/>
                                </a:lnTo>
                                <a:lnTo>
                                  <a:pt x="157" y="4141"/>
                                </a:lnTo>
                                <a:lnTo>
                                  <a:pt x="168" y="4141"/>
                                </a:lnTo>
                                <a:lnTo>
                                  <a:pt x="179" y="4141"/>
                                </a:lnTo>
                                <a:lnTo>
                                  <a:pt x="179" y="4130"/>
                                </a:lnTo>
                                <a:lnTo>
                                  <a:pt x="190" y="4130"/>
                                </a:lnTo>
                                <a:lnTo>
                                  <a:pt x="201" y="4130"/>
                                </a:lnTo>
                                <a:lnTo>
                                  <a:pt x="201" y="4119"/>
                                </a:lnTo>
                                <a:lnTo>
                                  <a:pt x="213" y="4119"/>
                                </a:lnTo>
                                <a:lnTo>
                                  <a:pt x="224" y="4119"/>
                                </a:lnTo>
                                <a:lnTo>
                                  <a:pt x="224" y="4108"/>
                                </a:lnTo>
                                <a:lnTo>
                                  <a:pt x="235" y="4108"/>
                                </a:lnTo>
                                <a:lnTo>
                                  <a:pt x="246" y="4097"/>
                                </a:lnTo>
                                <a:lnTo>
                                  <a:pt x="257" y="4097"/>
                                </a:lnTo>
                                <a:lnTo>
                                  <a:pt x="257" y="4085"/>
                                </a:lnTo>
                                <a:lnTo>
                                  <a:pt x="269" y="4085"/>
                                </a:lnTo>
                                <a:lnTo>
                                  <a:pt x="280" y="4074"/>
                                </a:lnTo>
                                <a:lnTo>
                                  <a:pt x="291" y="4074"/>
                                </a:lnTo>
                                <a:lnTo>
                                  <a:pt x="291" y="4063"/>
                                </a:lnTo>
                                <a:lnTo>
                                  <a:pt x="302" y="4063"/>
                                </a:lnTo>
                                <a:lnTo>
                                  <a:pt x="302" y="4052"/>
                                </a:lnTo>
                                <a:lnTo>
                                  <a:pt x="313" y="4052"/>
                                </a:lnTo>
                                <a:lnTo>
                                  <a:pt x="313" y="4041"/>
                                </a:lnTo>
                                <a:lnTo>
                                  <a:pt x="325" y="4041"/>
                                </a:lnTo>
                                <a:lnTo>
                                  <a:pt x="325" y="4029"/>
                                </a:lnTo>
                                <a:lnTo>
                                  <a:pt x="336" y="4029"/>
                                </a:lnTo>
                                <a:lnTo>
                                  <a:pt x="347" y="4018"/>
                                </a:lnTo>
                                <a:lnTo>
                                  <a:pt x="358" y="4007"/>
                                </a:lnTo>
                                <a:lnTo>
                                  <a:pt x="369" y="4007"/>
                                </a:lnTo>
                                <a:lnTo>
                                  <a:pt x="369" y="3996"/>
                                </a:lnTo>
                                <a:lnTo>
                                  <a:pt x="380" y="3996"/>
                                </a:lnTo>
                                <a:lnTo>
                                  <a:pt x="380" y="3985"/>
                                </a:lnTo>
                                <a:lnTo>
                                  <a:pt x="392" y="3985"/>
                                </a:lnTo>
                                <a:lnTo>
                                  <a:pt x="392" y="3973"/>
                                </a:lnTo>
                                <a:lnTo>
                                  <a:pt x="403" y="3973"/>
                                </a:lnTo>
                                <a:lnTo>
                                  <a:pt x="403" y="3962"/>
                                </a:lnTo>
                                <a:lnTo>
                                  <a:pt x="414" y="3962"/>
                                </a:lnTo>
                                <a:lnTo>
                                  <a:pt x="414" y="3951"/>
                                </a:lnTo>
                                <a:lnTo>
                                  <a:pt x="425" y="3951"/>
                                </a:lnTo>
                                <a:lnTo>
                                  <a:pt x="425" y="3940"/>
                                </a:lnTo>
                                <a:lnTo>
                                  <a:pt x="436" y="3929"/>
                                </a:lnTo>
                                <a:lnTo>
                                  <a:pt x="448" y="3918"/>
                                </a:lnTo>
                                <a:lnTo>
                                  <a:pt x="448" y="3906"/>
                                </a:lnTo>
                                <a:lnTo>
                                  <a:pt x="459" y="3906"/>
                                </a:lnTo>
                                <a:lnTo>
                                  <a:pt x="459" y="3895"/>
                                </a:lnTo>
                                <a:lnTo>
                                  <a:pt x="470" y="3895"/>
                                </a:lnTo>
                                <a:lnTo>
                                  <a:pt x="470" y="3884"/>
                                </a:lnTo>
                                <a:lnTo>
                                  <a:pt x="481" y="3884"/>
                                </a:lnTo>
                                <a:lnTo>
                                  <a:pt x="481" y="3873"/>
                                </a:lnTo>
                                <a:lnTo>
                                  <a:pt x="492" y="3873"/>
                                </a:lnTo>
                                <a:lnTo>
                                  <a:pt x="492" y="3862"/>
                                </a:lnTo>
                                <a:lnTo>
                                  <a:pt x="503" y="3850"/>
                                </a:lnTo>
                                <a:lnTo>
                                  <a:pt x="515" y="3839"/>
                                </a:lnTo>
                                <a:lnTo>
                                  <a:pt x="515" y="3828"/>
                                </a:lnTo>
                                <a:lnTo>
                                  <a:pt x="526" y="3828"/>
                                </a:lnTo>
                                <a:lnTo>
                                  <a:pt x="526" y="3817"/>
                                </a:lnTo>
                                <a:lnTo>
                                  <a:pt x="537" y="3817"/>
                                </a:lnTo>
                                <a:lnTo>
                                  <a:pt x="537" y="3806"/>
                                </a:lnTo>
                                <a:lnTo>
                                  <a:pt x="548" y="3794"/>
                                </a:lnTo>
                                <a:lnTo>
                                  <a:pt x="548" y="3783"/>
                                </a:lnTo>
                                <a:lnTo>
                                  <a:pt x="559" y="3783"/>
                                </a:lnTo>
                                <a:lnTo>
                                  <a:pt x="559" y="3772"/>
                                </a:lnTo>
                                <a:lnTo>
                                  <a:pt x="571" y="3761"/>
                                </a:lnTo>
                                <a:lnTo>
                                  <a:pt x="571" y="3750"/>
                                </a:lnTo>
                                <a:lnTo>
                                  <a:pt x="582" y="3750"/>
                                </a:lnTo>
                                <a:lnTo>
                                  <a:pt x="582" y="3738"/>
                                </a:lnTo>
                                <a:lnTo>
                                  <a:pt x="593" y="3727"/>
                                </a:lnTo>
                                <a:lnTo>
                                  <a:pt x="593" y="3716"/>
                                </a:lnTo>
                                <a:lnTo>
                                  <a:pt x="604" y="3716"/>
                                </a:lnTo>
                                <a:lnTo>
                                  <a:pt x="604" y="3705"/>
                                </a:lnTo>
                                <a:lnTo>
                                  <a:pt x="615" y="3694"/>
                                </a:lnTo>
                                <a:lnTo>
                                  <a:pt x="615" y="3682"/>
                                </a:lnTo>
                                <a:lnTo>
                                  <a:pt x="627" y="3682"/>
                                </a:lnTo>
                                <a:lnTo>
                                  <a:pt x="627" y="3671"/>
                                </a:lnTo>
                                <a:lnTo>
                                  <a:pt x="638" y="3660"/>
                                </a:lnTo>
                                <a:lnTo>
                                  <a:pt x="638" y="3649"/>
                                </a:lnTo>
                                <a:lnTo>
                                  <a:pt x="649" y="3649"/>
                                </a:lnTo>
                                <a:lnTo>
                                  <a:pt x="649" y="3638"/>
                                </a:lnTo>
                                <a:lnTo>
                                  <a:pt x="660" y="3627"/>
                                </a:lnTo>
                                <a:lnTo>
                                  <a:pt x="660" y="3615"/>
                                </a:lnTo>
                                <a:lnTo>
                                  <a:pt x="671" y="3615"/>
                                </a:lnTo>
                                <a:lnTo>
                                  <a:pt x="671" y="3604"/>
                                </a:lnTo>
                                <a:lnTo>
                                  <a:pt x="682" y="3593"/>
                                </a:lnTo>
                                <a:lnTo>
                                  <a:pt x="682" y="3582"/>
                                </a:lnTo>
                                <a:lnTo>
                                  <a:pt x="682" y="3571"/>
                                </a:lnTo>
                                <a:lnTo>
                                  <a:pt x="694" y="3571"/>
                                </a:lnTo>
                                <a:lnTo>
                                  <a:pt x="694" y="3559"/>
                                </a:lnTo>
                                <a:lnTo>
                                  <a:pt x="705" y="3548"/>
                                </a:lnTo>
                                <a:lnTo>
                                  <a:pt x="705" y="3537"/>
                                </a:lnTo>
                                <a:lnTo>
                                  <a:pt x="716" y="3537"/>
                                </a:lnTo>
                                <a:lnTo>
                                  <a:pt x="716" y="3526"/>
                                </a:lnTo>
                                <a:lnTo>
                                  <a:pt x="716" y="3515"/>
                                </a:lnTo>
                                <a:lnTo>
                                  <a:pt x="727" y="3515"/>
                                </a:lnTo>
                                <a:lnTo>
                                  <a:pt x="727" y="3503"/>
                                </a:lnTo>
                                <a:lnTo>
                                  <a:pt x="738" y="3492"/>
                                </a:lnTo>
                                <a:lnTo>
                                  <a:pt x="738" y="3481"/>
                                </a:lnTo>
                                <a:lnTo>
                                  <a:pt x="750" y="3470"/>
                                </a:lnTo>
                                <a:lnTo>
                                  <a:pt x="750" y="3459"/>
                                </a:lnTo>
                                <a:lnTo>
                                  <a:pt x="761" y="3459"/>
                                </a:lnTo>
                                <a:lnTo>
                                  <a:pt x="761" y="3447"/>
                                </a:lnTo>
                                <a:lnTo>
                                  <a:pt x="761" y="3436"/>
                                </a:lnTo>
                                <a:lnTo>
                                  <a:pt x="772" y="3436"/>
                                </a:lnTo>
                                <a:lnTo>
                                  <a:pt x="772" y="3425"/>
                                </a:lnTo>
                                <a:lnTo>
                                  <a:pt x="772" y="3414"/>
                                </a:lnTo>
                                <a:lnTo>
                                  <a:pt x="783" y="3414"/>
                                </a:lnTo>
                                <a:lnTo>
                                  <a:pt x="783" y="3403"/>
                                </a:lnTo>
                                <a:lnTo>
                                  <a:pt x="794" y="3392"/>
                                </a:lnTo>
                                <a:lnTo>
                                  <a:pt x="794" y="3380"/>
                                </a:lnTo>
                                <a:lnTo>
                                  <a:pt x="806" y="3369"/>
                                </a:lnTo>
                                <a:lnTo>
                                  <a:pt x="806" y="3358"/>
                                </a:lnTo>
                                <a:lnTo>
                                  <a:pt x="806" y="3347"/>
                                </a:lnTo>
                                <a:lnTo>
                                  <a:pt x="817" y="3336"/>
                                </a:lnTo>
                                <a:lnTo>
                                  <a:pt x="817" y="3324"/>
                                </a:lnTo>
                                <a:lnTo>
                                  <a:pt x="828" y="3324"/>
                                </a:lnTo>
                                <a:lnTo>
                                  <a:pt x="828" y="3313"/>
                                </a:lnTo>
                                <a:lnTo>
                                  <a:pt x="828" y="3302"/>
                                </a:lnTo>
                                <a:lnTo>
                                  <a:pt x="839" y="3302"/>
                                </a:lnTo>
                                <a:lnTo>
                                  <a:pt x="839" y="3291"/>
                                </a:lnTo>
                                <a:lnTo>
                                  <a:pt x="839" y="3280"/>
                                </a:lnTo>
                                <a:lnTo>
                                  <a:pt x="850" y="3280"/>
                                </a:lnTo>
                                <a:lnTo>
                                  <a:pt x="850" y="3268"/>
                                </a:lnTo>
                                <a:lnTo>
                                  <a:pt x="850" y="3257"/>
                                </a:lnTo>
                                <a:lnTo>
                                  <a:pt x="861" y="3257"/>
                                </a:lnTo>
                                <a:lnTo>
                                  <a:pt x="861" y="3246"/>
                                </a:lnTo>
                                <a:lnTo>
                                  <a:pt x="861" y="3235"/>
                                </a:lnTo>
                                <a:lnTo>
                                  <a:pt x="873" y="3224"/>
                                </a:lnTo>
                                <a:lnTo>
                                  <a:pt x="873" y="3212"/>
                                </a:lnTo>
                                <a:lnTo>
                                  <a:pt x="884" y="3201"/>
                                </a:lnTo>
                                <a:lnTo>
                                  <a:pt x="884" y="3190"/>
                                </a:lnTo>
                                <a:lnTo>
                                  <a:pt x="895" y="3179"/>
                                </a:lnTo>
                                <a:lnTo>
                                  <a:pt x="895" y="3168"/>
                                </a:lnTo>
                                <a:lnTo>
                                  <a:pt x="906" y="3156"/>
                                </a:lnTo>
                                <a:lnTo>
                                  <a:pt x="906" y="3145"/>
                                </a:lnTo>
                                <a:lnTo>
                                  <a:pt x="917" y="3134"/>
                                </a:lnTo>
                                <a:lnTo>
                                  <a:pt x="917" y="3123"/>
                                </a:lnTo>
                                <a:lnTo>
                                  <a:pt x="929" y="3112"/>
                                </a:lnTo>
                                <a:lnTo>
                                  <a:pt x="929" y="3101"/>
                                </a:lnTo>
                                <a:lnTo>
                                  <a:pt x="929" y="3089"/>
                                </a:lnTo>
                                <a:lnTo>
                                  <a:pt x="940" y="3078"/>
                                </a:lnTo>
                                <a:lnTo>
                                  <a:pt x="940" y="3067"/>
                                </a:lnTo>
                                <a:lnTo>
                                  <a:pt x="940" y="3056"/>
                                </a:lnTo>
                                <a:lnTo>
                                  <a:pt x="951" y="3056"/>
                                </a:lnTo>
                                <a:lnTo>
                                  <a:pt x="951" y="3045"/>
                                </a:lnTo>
                                <a:lnTo>
                                  <a:pt x="951" y="3033"/>
                                </a:lnTo>
                                <a:lnTo>
                                  <a:pt x="962" y="3022"/>
                                </a:lnTo>
                                <a:lnTo>
                                  <a:pt x="962" y="3011"/>
                                </a:lnTo>
                                <a:lnTo>
                                  <a:pt x="973" y="3000"/>
                                </a:lnTo>
                                <a:lnTo>
                                  <a:pt x="973" y="2989"/>
                                </a:lnTo>
                                <a:lnTo>
                                  <a:pt x="973" y="2977"/>
                                </a:lnTo>
                                <a:lnTo>
                                  <a:pt x="984" y="2977"/>
                                </a:lnTo>
                                <a:lnTo>
                                  <a:pt x="984" y="2966"/>
                                </a:lnTo>
                                <a:lnTo>
                                  <a:pt x="984" y="2955"/>
                                </a:lnTo>
                                <a:lnTo>
                                  <a:pt x="996" y="2944"/>
                                </a:lnTo>
                                <a:lnTo>
                                  <a:pt x="996" y="2933"/>
                                </a:lnTo>
                                <a:lnTo>
                                  <a:pt x="1007" y="2921"/>
                                </a:lnTo>
                                <a:lnTo>
                                  <a:pt x="1007" y="2910"/>
                                </a:lnTo>
                                <a:lnTo>
                                  <a:pt x="1007" y="2899"/>
                                </a:lnTo>
                                <a:lnTo>
                                  <a:pt x="1018" y="2899"/>
                                </a:lnTo>
                                <a:lnTo>
                                  <a:pt x="1018" y="2888"/>
                                </a:lnTo>
                                <a:lnTo>
                                  <a:pt x="1018" y="2877"/>
                                </a:lnTo>
                                <a:lnTo>
                                  <a:pt x="1029" y="2865"/>
                                </a:lnTo>
                                <a:lnTo>
                                  <a:pt x="1029" y="2854"/>
                                </a:lnTo>
                                <a:lnTo>
                                  <a:pt x="1040" y="2843"/>
                                </a:lnTo>
                                <a:lnTo>
                                  <a:pt x="1040" y="2832"/>
                                </a:lnTo>
                                <a:lnTo>
                                  <a:pt x="1040" y="2821"/>
                                </a:lnTo>
                                <a:lnTo>
                                  <a:pt x="1052" y="2810"/>
                                </a:lnTo>
                                <a:lnTo>
                                  <a:pt x="1052" y="2798"/>
                                </a:lnTo>
                                <a:lnTo>
                                  <a:pt x="1063" y="2787"/>
                                </a:lnTo>
                                <a:lnTo>
                                  <a:pt x="1063" y="2776"/>
                                </a:lnTo>
                                <a:lnTo>
                                  <a:pt x="1063" y="2765"/>
                                </a:lnTo>
                                <a:lnTo>
                                  <a:pt x="1063" y="2754"/>
                                </a:lnTo>
                                <a:lnTo>
                                  <a:pt x="1074" y="2742"/>
                                </a:lnTo>
                                <a:lnTo>
                                  <a:pt x="1074" y="2731"/>
                                </a:lnTo>
                                <a:lnTo>
                                  <a:pt x="1085" y="2720"/>
                                </a:lnTo>
                                <a:lnTo>
                                  <a:pt x="1085" y="2709"/>
                                </a:lnTo>
                                <a:lnTo>
                                  <a:pt x="1085" y="2698"/>
                                </a:lnTo>
                                <a:lnTo>
                                  <a:pt x="1096" y="2686"/>
                                </a:lnTo>
                                <a:lnTo>
                                  <a:pt x="1096" y="2675"/>
                                </a:lnTo>
                                <a:lnTo>
                                  <a:pt x="1108" y="2664"/>
                                </a:lnTo>
                                <a:lnTo>
                                  <a:pt x="1108" y="2653"/>
                                </a:lnTo>
                                <a:lnTo>
                                  <a:pt x="1108" y="2642"/>
                                </a:lnTo>
                                <a:lnTo>
                                  <a:pt x="1119" y="2630"/>
                                </a:lnTo>
                                <a:lnTo>
                                  <a:pt x="1119" y="2619"/>
                                </a:lnTo>
                                <a:lnTo>
                                  <a:pt x="1119" y="2608"/>
                                </a:lnTo>
                                <a:lnTo>
                                  <a:pt x="1130" y="2597"/>
                                </a:lnTo>
                                <a:lnTo>
                                  <a:pt x="1130" y="2586"/>
                                </a:lnTo>
                                <a:lnTo>
                                  <a:pt x="1141" y="2575"/>
                                </a:lnTo>
                                <a:lnTo>
                                  <a:pt x="1141" y="2563"/>
                                </a:lnTo>
                                <a:lnTo>
                                  <a:pt x="1141" y="2552"/>
                                </a:lnTo>
                                <a:lnTo>
                                  <a:pt x="1152" y="2541"/>
                                </a:lnTo>
                                <a:lnTo>
                                  <a:pt x="1152" y="2530"/>
                                </a:lnTo>
                                <a:lnTo>
                                  <a:pt x="1152" y="2519"/>
                                </a:lnTo>
                                <a:lnTo>
                                  <a:pt x="1163" y="2507"/>
                                </a:lnTo>
                                <a:lnTo>
                                  <a:pt x="1163" y="2496"/>
                                </a:lnTo>
                                <a:lnTo>
                                  <a:pt x="1175" y="2485"/>
                                </a:lnTo>
                                <a:lnTo>
                                  <a:pt x="1175" y="2474"/>
                                </a:lnTo>
                                <a:lnTo>
                                  <a:pt x="1175" y="2463"/>
                                </a:lnTo>
                                <a:lnTo>
                                  <a:pt x="1186" y="2451"/>
                                </a:lnTo>
                                <a:lnTo>
                                  <a:pt x="1186" y="2440"/>
                                </a:lnTo>
                                <a:lnTo>
                                  <a:pt x="1186" y="2429"/>
                                </a:lnTo>
                                <a:lnTo>
                                  <a:pt x="1186" y="2418"/>
                                </a:lnTo>
                                <a:lnTo>
                                  <a:pt x="1197" y="2407"/>
                                </a:lnTo>
                                <a:lnTo>
                                  <a:pt x="1197" y="2395"/>
                                </a:lnTo>
                                <a:lnTo>
                                  <a:pt x="1197" y="2384"/>
                                </a:lnTo>
                                <a:lnTo>
                                  <a:pt x="1208" y="2373"/>
                                </a:lnTo>
                                <a:lnTo>
                                  <a:pt x="1208" y="2362"/>
                                </a:lnTo>
                                <a:lnTo>
                                  <a:pt x="1208" y="2351"/>
                                </a:lnTo>
                                <a:lnTo>
                                  <a:pt x="1219" y="2339"/>
                                </a:lnTo>
                                <a:lnTo>
                                  <a:pt x="1219" y="2328"/>
                                </a:lnTo>
                                <a:lnTo>
                                  <a:pt x="1219" y="2317"/>
                                </a:lnTo>
                                <a:lnTo>
                                  <a:pt x="1231" y="2317"/>
                                </a:lnTo>
                                <a:lnTo>
                                  <a:pt x="1231" y="2306"/>
                                </a:lnTo>
                                <a:lnTo>
                                  <a:pt x="1231" y="2295"/>
                                </a:lnTo>
                                <a:lnTo>
                                  <a:pt x="1242" y="2284"/>
                                </a:lnTo>
                                <a:lnTo>
                                  <a:pt x="1242" y="2272"/>
                                </a:lnTo>
                                <a:lnTo>
                                  <a:pt x="1242" y="2261"/>
                                </a:lnTo>
                                <a:lnTo>
                                  <a:pt x="1253" y="2250"/>
                                </a:lnTo>
                                <a:lnTo>
                                  <a:pt x="1253" y="2239"/>
                                </a:lnTo>
                                <a:lnTo>
                                  <a:pt x="1253" y="2228"/>
                                </a:lnTo>
                                <a:lnTo>
                                  <a:pt x="1264" y="2216"/>
                                </a:lnTo>
                                <a:lnTo>
                                  <a:pt x="1264" y="2205"/>
                                </a:lnTo>
                                <a:lnTo>
                                  <a:pt x="1264" y="2194"/>
                                </a:lnTo>
                                <a:lnTo>
                                  <a:pt x="1275" y="2183"/>
                                </a:lnTo>
                                <a:lnTo>
                                  <a:pt x="1275" y="2172"/>
                                </a:lnTo>
                                <a:lnTo>
                                  <a:pt x="1275" y="2160"/>
                                </a:lnTo>
                                <a:lnTo>
                                  <a:pt x="1287" y="2149"/>
                                </a:lnTo>
                                <a:lnTo>
                                  <a:pt x="1287" y="2138"/>
                                </a:lnTo>
                                <a:lnTo>
                                  <a:pt x="1287" y="2127"/>
                                </a:lnTo>
                                <a:lnTo>
                                  <a:pt x="1298" y="2116"/>
                                </a:lnTo>
                                <a:lnTo>
                                  <a:pt x="1298" y="2104"/>
                                </a:lnTo>
                                <a:lnTo>
                                  <a:pt x="1298" y="2093"/>
                                </a:lnTo>
                                <a:lnTo>
                                  <a:pt x="1309" y="2082"/>
                                </a:lnTo>
                                <a:lnTo>
                                  <a:pt x="1309" y="2071"/>
                                </a:lnTo>
                                <a:lnTo>
                                  <a:pt x="1309" y="2060"/>
                                </a:lnTo>
                                <a:lnTo>
                                  <a:pt x="1309" y="2049"/>
                                </a:lnTo>
                                <a:lnTo>
                                  <a:pt x="1320" y="2037"/>
                                </a:lnTo>
                                <a:lnTo>
                                  <a:pt x="1320" y="2026"/>
                                </a:lnTo>
                                <a:lnTo>
                                  <a:pt x="1320" y="2004"/>
                                </a:lnTo>
                                <a:lnTo>
                                  <a:pt x="1331" y="1993"/>
                                </a:lnTo>
                                <a:lnTo>
                                  <a:pt x="1331" y="1981"/>
                                </a:lnTo>
                                <a:lnTo>
                                  <a:pt x="1331" y="1970"/>
                                </a:lnTo>
                                <a:lnTo>
                                  <a:pt x="1342" y="1959"/>
                                </a:lnTo>
                                <a:lnTo>
                                  <a:pt x="1342" y="1948"/>
                                </a:lnTo>
                                <a:lnTo>
                                  <a:pt x="1342" y="1937"/>
                                </a:lnTo>
                                <a:lnTo>
                                  <a:pt x="1354" y="1925"/>
                                </a:lnTo>
                                <a:lnTo>
                                  <a:pt x="1354" y="1914"/>
                                </a:lnTo>
                                <a:lnTo>
                                  <a:pt x="1354" y="1903"/>
                                </a:lnTo>
                                <a:lnTo>
                                  <a:pt x="1365" y="1892"/>
                                </a:lnTo>
                                <a:lnTo>
                                  <a:pt x="1365" y="1881"/>
                                </a:lnTo>
                                <a:lnTo>
                                  <a:pt x="1365" y="1869"/>
                                </a:lnTo>
                                <a:lnTo>
                                  <a:pt x="1376" y="1858"/>
                                </a:lnTo>
                                <a:lnTo>
                                  <a:pt x="1376" y="1847"/>
                                </a:lnTo>
                                <a:lnTo>
                                  <a:pt x="1376" y="1836"/>
                                </a:lnTo>
                                <a:lnTo>
                                  <a:pt x="1387" y="1813"/>
                                </a:lnTo>
                                <a:lnTo>
                                  <a:pt x="1387" y="1802"/>
                                </a:lnTo>
                                <a:lnTo>
                                  <a:pt x="1387" y="1791"/>
                                </a:lnTo>
                                <a:lnTo>
                                  <a:pt x="1398" y="1780"/>
                                </a:lnTo>
                                <a:lnTo>
                                  <a:pt x="1398" y="1769"/>
                                </a:lnTo>
                                <a:lnTo>
                                  <a:pt x="1398" y="1758"/>
                                </a:lnTo>
                                <a:lnTo>
                                  <a:pt x="1410" y="1746"/>
                                </a:lnTo>
                                <a:lnTo>
                                  <a:pt x="1410" y="1735"/>
                                </a:lnTo>
                                <a:lnTo>
                                  <a:pt x="1410" y="1724"/>
                                </a:lnTo>
                                <a:lnTo>
                                  <a:pt x="1421" y="1713"/>
                                </a:lnTo>
                                <a:lnTo>
                                  <a:pt x="1421" y="1702"/>
                                </a:lnTo>
                                <a:lnTo>
                                  <a:pt x="1421" y="1679"/>
                                </a:lnTo>
                                <a:lnTo>
                                  <a:pt x="1432" y="1668"/>
                                </a:lnTo>
                                <a:lnTo>
                                  <a:pt x="1432" y="165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34"/>
                                </a:lnTo>
                                <a:lnTo>
                                  <a:pt x="1443" y="1623"/>
                                </a:lnTo>
                                <a:lnTo>
                                  <a:pt x="1443" y="1612"/>
                                </a:lnTo>
                                <a:lnTo>
                                  <a:pt x="1443" y="1601"/>
                                </a:lnTo>
                                <a:lnTo>
                                  <a:pt x="1454" y="1578"/>
                                </a:lnTo>
                                <a:lnTo>
                                  <a:pt x="1454" y="1567"/>
                                </a:lnTo>
                                <a:lnTo>
                                  <a:pt x="1454" y="1556"/>
                                </a:lnTo>
                                <a:lnTo>
                                  <a:pt x="1465" y="1545"/>
                                </a:lnTo>
                                <a:lnTo>
                                  <a:pt x="1465" y="1534"/>
                                </a:lnTo>
                                <a:lnTo>
                                  <a:pt x="1465" y="1522"/>
                                </a:lnTo>
                                <a:lnTo>
                                  <a:pt x="1477" y="1511"/>
                                </a:lnTo>
                                <a:lnTo>
                                  <a:pt x="1477" y="1489"/>
                                </a:lnTo>
                                <a:lnTo>
                                  <a:pt x="1477" y="1478"/>
                                </a:lnTo>
                                <a:lnTo>
                                  <a:pt x="1488" y="1467"/>
                                </a:lnTo>
                                <a:lnTo>
                                  <a:pt x="1488" y="1455"/>
                                </a:lnTo>
                                <a:lnTo>
                                  <a:pt x="1488" y="1444"/>
                                </a:lnTo>
                                <a:lnTo>
                                  <a:pt x="1499" y="1433"/>
                                </a:lnTo>
                                <a:lnTo>
                                  <a:pt x="1499" y="1411"/>
                                </a:lnTo>
                                <a:lnTo>
                                  <a:pt x="1499" y="1399"/>
                                </a:lnTo>
                                <a:lnTo>
                                  <a:pt x="1510" y="1388"/>
                                </a:lnTo>
                                <a:lnTo>
                                  <a:pt x="1510" y="1377"/>
                                </a:lnTo>
                                <a:lnTo>
                                  <a:pt x="1510" y="1366"/>
                                </a:lnTo>
                                <a:lnTo>
                                  <a:pt x="1521" y="1343"/>
                                </a:lnTo>
                                <a:lnTo>
                                  <a:pt x="1521" y="1332"/>
                                </a:lnTo>
                                <a:lnTo>
                                  <a:pt x="1521" y="1321"/>
                                </a:lnTo>
                                <a:lnTo>
                                  <a:pt x="1533" y="1310"/>
                                </a:lnTo>
                                <a:lnTo>
                                  <a:pt x="1533" y="1299"/>
                                </a:lnTo>
                                <a:lnTo>
                                  <a:pt x="1533" y="1287"/>
                                </a:lnTo>
                                <a:lnTo>
                                  <a:pt x="1544" y="1265"/>
                                </a:lnTo>
                                <a:lnTo>
                                  <a:pt x="1544" y="1254"/>
                                </a:lnTo>
                                <a:lnTo>
                                  <a:pt x="1544" y="1243"/>
                                </a:lnTo>
                                <a:lnTo>
                                  <a:pt x="1555" y="1232"/>
                                </a:lnTo>
                                <a:lnTo>
                                  <a:pt x="1555" y="1209"/>
                                </a:lnTo>
                                <a:lnTo>
                                  <a:pt x="1555" y="1198"/>
                                </a:lnTo>
                                <a:lnTo>
                                  <a:pt x="1566" y="1187"/>
                                </a:lnTo>
                                <a:lnTo>
                                  <a:pt x="1566" y="1176"/>
                                </a:lnTo>
                                <a:lnTo>
                                  <a:pt x="1566" y="1164"/>
                                </a:lnTo>
                                <a:lnTo>
                                  <a:pt x="1566" y="1142"/>
                                </a:lnTo>
                                <a:lnTo>
                                  <a:pt x="1577" y="1131"/>
                                </a:lnTo>
                                <a:lnTo>
                                  <a:pt x="1577" y="1120"/>
                                </a:lnTo>
                                <a:lnTo>
                                  <a:pt x="1577" y="1108"/>
                                </a:lnTo>
                                <a:lnTo>
                                  <a:pt x="1589" y="1086"/>
                                </a:lnTo>
                                <a:lnTo>
                                  <a:pt x="1589" y="1075"/>
                                </a:lnTo>
                                <a:lnTo>
                                  <a:pt x="1589" y="1064"/>
                                </a:lnTo>
                                <a:lnTo>
                                  <a:pt x="1600" y="1052"/>
                                </a:lnTo>
                                <a:lnTo>
                                  <a:pt x="1600" y="1030"/>
                                </a:lnTo>
                                <a:lnTo>
                                  <a:pt x="1600" y="1019"/>
                                </a:lnTo>
                                <a:lnTo>
                                  <a:pt x="1611" y="1008"/>
                                </a:lnTo>
                                <a:lnTo>
                                  <a:pt x="1611" y="996"/>
                                </a:lnTo>
                                <a:lnTo>
                                  <a:pt x="1611" y="974"/>
                                </a:lnTo>
                                <a:lnTo>
                                  <a:pt x="1622" y="963"/>
                                </a:lnTo>
                                <a:lnTo>
                                  <a:pt x="1622" y="952"/>
                                </a:lnTo>
                                <a:lnTo>
                                  <a:pt x="1622" y="941"/>
                                </a:lnTo>
                                <a:lnTo>
                                  <a:pt x="1633" y="918"/>
                                </a:lnTo>
                                <a:lnTo>
                                  <a:pt x="1633" y="907"/>
                                </a:lnTo>
                                <a:lnTo>
                                  <a:pt x="1633" y="896"/>
                                </a:lnTo>
                                <a:lnTo>
                                  <a:pt x="1644" y="885"/>
                                </a:lnTo>
                                <a:lnTo>
                                  <a:pt x="1644" y="862"/>
                                </a:lnTo>
                                <a:lnTo>
                                  <a:pt x="1644" y="851"/>
                                </a:lnTo>
                                <a:lnTo>
                                  <a:pt x="1656" y="840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6"/>
                                </a:lnTo>
                                <a:lnTo>
                                  <a:pt x="1667" y="795"/>
                                </a:lnTo>
                                <a:lnTo>
                                  <a:pt x="1667" y="773"/>
                                </a:lnTo>
                                <a:lnTo>
                                  <a:pt x="1667" y="761"/>
                                </a:lnTo>
                                <a:lnTo>
                                  <a:pt x="1678" y="750"/>
                                </a:lnTo>
                                <a:lnTo>
                                  <a:pt x="1678" y="739"/>
                                </a:lnTo>
                                <a:lnTo>
                                  <a:pt x="1678" y="717"/>
                                </a:lnTo>
                                <a:lnTo>
                                  <a:pt x="1689" y="706"/>
                                </a:lnTo>
                                <a:lnTo>
                                  <a:pt x="1689" y="694"/>
                                </a:lnTo>
                                <a:lnTo>
                                  <a:pt x="1689" y="672"/>
                                </a:lnTo>
                                <a:lnTo>
                                  <a:pt x="1689" y="661"/>
                                </a:lnTo>
                                <a:lnTo>
                                  <a:pt x="1700" y="650"/>
                                </a:lnTo>
                                <a:lnTo>
                                  <a:pt x="1700" y="627"/>
                                </a:lnTo>
                                <a:lnTo>
                                  <a:pt x="1700" y="616"/>
                                </a:lnTo>
                                <a:lnTo>
                                  <a:pt x="1712" y="605"/>
                                </a:lnTo>
                                <a:lnTo>
                                  <a:pt x="1712" y="582"/>
                                </a:lnTo>
                                <a:lnTo>
                                  <a:pt x="1712" y="571"/>
                                </a:lnTo>
                                <a:lnTo>
                                  <a:pt x="1723" y="560"/>
                                </a:lnTo>
                                <a:lnTo>
                                  <a:pt x="1723" y="538"/>
                                </a:lnTo>
                                <a:lnTo>
                                  <a:pt x="1723" y="526"/>
                                </a:lnTo>
                                <a:lnTo>
                                  <a:pt x="1734" y="515"/>
                                </a:lnTo>
                                <a:lnTo>
                                  <a:pt x="1734" y="493"/>
                                </a:lnTo>
                                <a:lnTo>
                                  <a:pt x="1734" y="482"/>
                                </a:lnTo>
                                <a:lnTo>
                                  <a:pt x="1745" y="470"/>
                                </a:lnTo>
                                <a:lnTo>
                                  <a:pt x="1745" y="448"/>
                                </a:lnTo>
                                <a:lnTo>
                                  <a:pt x="1745" y="437"/>
                                </a:lnTo>
                                <a:lnTo>
                                  <a:pt x="1756" y="415"/>
                                </a:lnTo>
                                <a:lnTo>
                                  <a:pt x="1756" y="403"/>
                                </a:lnTo>
                                <a:lnTo>
                                  <a:pt x="1756" y="392"/>
                                </a:lnTo>
                                <a:lnTo>
                                  <a:pt x="1768" y="370"/>
                                </a:lnTo>
                                <a:lnTo>
                                  <a:pt x="1768" y="359"/>
                                </a:lnTo>
                                <a:lnTo>
                                  <a:pt x="1768" y="347"/>
                                </a:lnTo>
                                <a:lnTo>
                                  <a:pt x="1779" y="325"/>
                                </a:lnTo>
                                <a:lnTo>
                                  <a:pt x="1779" y="314"/>
                                </a:lnTo>
                                <a:lnTo>
                                  <a:pt x="1779" y="291"/>
                                </a:lnTo>
                                <a:lnTo>
                                  <a:pt x="1790" y="280"/>
                                </a:lnTo>
                                <a:lnTo>
                                  <a:pt x="1790" y="269"/>
                                </a:lnTo>
                                <a:lnTo>
                                  <a:pt x="1790" y="247"/>
                                </a:lnTo>
                                <a:lnTo>
                                  <a:pt x="1801" y="235"/>
                                </a:lnTo>
                                <a:lnTo>
                                  <a:pt x="1801" y="213"/>
                                </a:lnTo>
                                <a:lnTo>
                                  <a:pt x="1801" y="202"/>
                                </a:lnTo>
                                <a:lnTo>
                                  <a:pt x="1812" y="191"/>
                                </a:lnTo>
                                <a:lnTo>
                                  <a:pt x="1812" y="168"/>
                                </a:lnTo>
                                <a:lnTo>
                                  <a:pt x="1812" y="157"/>
                                </a:lnTo>
                                <a:lnTo>
                                  <a:pt x="1812" y="135"/>
                                </a:lnTo>
                                <a:lnTo>
                                  <a:pt x="1823" y="124"/>
                                </a:lnTo>
                                <a:lnTo>
                                  <a:pt x="1823" y="112"/>
                                </a:lnTo>
                                <a:lnTo>
                                  <a:pt x="1823" y="90"/>
                                </a:lnTo>
                                <a:lnTo>
                                  <a:pt x="1835" y="79"/>
                                </a:lnTo>
                                <a:lnTo>
                                  <a:pt x="1835" y="56"/>
                                </a:lnTo>
                                <a:lnTo>
                                  <a:pt x="1835" y="45"/>
                                </a:lnTo>
                                <a:lnTo>
                                  <a:pt x="1846" y="23"/>
                                </a:lnTo>
                                <a:lnTo>
                                  <a:pt x="1846" y="12"/>
                                </a:lnTo>
                                <a:lnTo>
                                  <a:pt x="1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391680"/>
                            <a:ext cx="335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073960"/>
                            <a:ext cx="11361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544680"/>
                            <a:ext cx="347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440" y="102960"/>
                            <a:ext cx="0" cy="16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586800"/>
                            <a:ext cx="14814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9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0"/>
                            <a:ext cx="370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590040"/>
                            <a:ext cx="297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99840" y="590400"/>
                            <a:ext cx="79488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4275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33"/>
                                </a:lnTo>
                                <a:lnTo>
                                  <a:pt x="11" y="45"/>
                                </a:lnTo>
                                <a:lnTo>
                                  <a:pt x="11" y="67"/>
                                </a:lnTo>
                                <a:lnTo>
                                  <a:pt x="22" y="78"/>
                                </a:lnTo>
                                <a:lnTo>
                                  <a:pt x="22" y="101"/>
                                </a:lnTo>
                                <a:lnTo>
                                  <a:pt x="22" y="112"/>
                                </a:lnTo>
                                <a:lnTo>
                                  <a:pt x="34" y="123"/>
                                </a:lnTo>
                                <a:lnTo>
                                  <a:pt x="34" y="145"/>
                                </a:lnTo>
                                <a:lnTo>
                                  <a:pt x="34" y="157"/>
                                </a:lnTo>
                                <a:lnTo>
                                  <a:pt x="45" y="179"/>
                                </a:lnTo>
                                <a:lnTo>
                                  <a:pt x="45" y="190"/>
                                </a:lnTo>
                                <a:lnTo>
                                  <a:pt x="45" y="213"/>
                                </a:lnTo>
                                <a:lnTo>
                                  <a:pt x="56" y="224"/>
                                </a:lnTo>
                                <a:lnTo>
                                  <a:pt x="56" y="235"/>
                                </a:lnTo>
                                <a:lnTo>
                                  <a:pt x="56" y="257"/>
                                </a:lnTo>
                                <a:lnTo>
                                  <a:pt x="67" y="268"/>
                                </a:lnTo>
                                <a:lnTo>
                                  <a:pt x="67" y="291"/>
                                </a:lnTo>
                                <a:lnTo>
                                  <a:pt x="67" y="302"/>
                                </a:lnTo>
                                <a:lnTo>
                                  <a:pt x="78" y="313"/>
                                </a:lnTo>
                                <a:lnTo>
                                  <a:pt x="78" y="336"/>
                                </a:lnTo>
                                <a:lnTo>
                                  <a:pt x="78" y="347"/>
                                </a:lnTo>
                                <a:lnTo>
                                  <a:pt x="89" y="369"/>
                                </a:lnTo>
                                <a:lnTo>
                                  <a:pt x="89" y="380"/>
                                </a:lnTo>
                                <a:lnTo>
                                  <a:pt x="89" y="392"/>
                                </a:lnTo>
                                <a:lnTo>
                                  <a:pt x="89" y="414"/>
                                </a:lnTo>
                                <a:lnTo>
                                  <a:pt x="101" y="425"/>
                                </a:lnTo>
                                <a:lnTo>
                                  <a:pt x="101" y="448"/>
                                </a:lnTo>
                                <a:lnTo>
                                  <a:pt x="101" y="459"/>
                                </a:lnTo>
                                <a:lnTo>
                                  <a:pt x="112" y="470"/>
                                </a:lnTo>
                                <a:lnTo>
                                  <a:pt x="112" y="492"/>
                                </a:lnTo>
                                <a:lnTo>
                                  <a:pt x="112" y="504"/>
                                </a:lnTo>
                                <a:lnTo>
                                  <a:pt x="123" y="515"/>
                                </a:lnTo>
                                <a:lnTo>
                                  <a:pt x="123" y="537"/>
                                </a:lnTo>
                                <a:lnTo>
                                  <a:pt x="123" y="548"/>
                                </a:lnTo>
                                <a:lnTo>
                                  <a:pt x="134" y="559"/>
                                </a:lnTo>
                                <a:lnTo>
                                  <a:pt x="134" y="582"/>
                                </a:lnTo>
                                <a:lnTo>
                                  <a:pt x="134" y="593"/>
                                </a:lnTo>
                                <a:lnTo>
                                  <a:pt x="145" y="615"/>
                                </a:lnTo>
                                <a:lnTo>
                                  <a:pt x="145" y="627"/>
                                </a:lnTo>
                                <a:lnTo>
                                  <a:pt x="145" y="638"/>
                                </a:lnTo>
                                <a:lnTo>
                                  <a:pt x="157" y="660"/>
                                </a:lnTo>
                                <a:lnTo>
                                  <a:pt x="157" y="671"/>
                                </a:lnTo>
                                <a:lnTo>
                                  <a:pt x="157" y="683"/>
                                </a:lnTo>
                                <a:lnTo>
                                  <a:pt x="168" y="705"/>
                                </a:lnTo>
                                <a:lnTo>
                                  <a:pt x="168" y="716"/>
                                </a:lnTo>
                                <a:lnTo>
                                  <a:pt x="168" y="727"/>
                                </a:lnTo>
                                <a:lnTo>
                                  <a:pt x="179" y="750"/>
                                </a:lnTo>
                                <a:lnTo>
                                  <a:pt x="179" y="761"/>
                                </a:lnTo>
                                <a:lnTo>
                                  <a:pt x="179" y="772"/>
                                </a:lnTo>
                                <a:lnTo>
                                  <a:pt x="190" y="795"/>
                                </a:lnTo>
                                <a:lnTo>
                                  <a:pt x="190" y="806"/>
                                </a:lnTo>
                                <a:lnTo>
                                  <a:pt x="190" y="817"/>
                                </a:lnTo>
                                <a:lnTo>
                                  <a:pt x="201" y="828"/>
                                </a:lnTo>
                                <a:lnTo>
                                  <a:pt x="201" y="850"/>
                                </a:lnTo>
                                <a:lnTo>
                                  <a:pt x="201" y="862"/>
                                </a:lnTo>
                                <a:lnTo>
                                  <a:pt x="212" y="873"/>
                                </a:lnTo>
                                <a:lnTo>
                                  <a:pt x="212" y="895"/>
                                </a:lnTo>
                                <a:lnTo>
                                  <a:pt x="212" y="906"/>
                                </a:lnTo>
                                <a:lnTo>
                                  <a:pt x="212" y="918"/>
                                </a:lnTo>
                                <a:lnTo>
                                  <a:pt x="224" y="940"/>
                                </a:lnTo>
                                <a:lnTo>
                                  <a:pt x="224" y="951"/>
                                </a:lnTo>
                                <a:lnTo>
                                  <a:pt x="224" y="962"/>
                                </a:lnTo>
                                <a:lnTo>
                                  <a:pt x="235" y="974"/>
                                </a:lnTo>
                                <a:lnTo>
                                  <a:pt x="235" y="996"/>
                                </a:lnTo>
                                <a:lnTo>
                                  <a:pt x="235" y="1007"/>
                                </a:lnTo>
                                <a:lnTo>
                                  <a:pt x="246" y="1018"/>
                                </a:lnTo>
                                <a:lnTo>
                                  <a:pt x="246" y="1030"/>
                                </a:lnTo>
                                <a:lnTo>
                                  <a:pt x="246" y="1052"/>
                                </a:lnTo>
                                <a:lnTo>
                                  <a:pt x="257" y="1063"/>
                                </a:lnTo>
                                <a:lnTo>
                                  <a:pt x="257" y="1074"/>
                                </a:lnTo>
                                <a:lnTo>
                                  <a:pt x="257" y="1097"/>
                                </a:lnTo>
                                <a:lnTo>
                                  <a:pt x="268" y="1108"/>
                                </a:lnTo>
                                <a:lnTo>
                                  <a:pt x="268" y="1119"/>
                                </a:lnTo>
                                <a:lnTo>
                                  <a:pt x="268" y="1130"/>
                                </a:lnTo>
                                <a:lnTo>
                                  <a:pt x="280" y="1153"/>
                                </a:lnTo>
                                <a:lnTo>
                                  <a:pt x="280" y="1164"/>
                                </a:lnTo>
                                <a:lnTo>
                                  <a:pt x="280" y="1175"/>
                                </a:lnTo>
                                <a:lnTo>
                                  <a:pt x="291" y="1186"/>
                                </a:lnTo>
                                <a:lnTo>
                                  <a:pt x="291" y="1197"/>
                                </a:lnTo>
                                <a:lnTo>
                                  <a:pt x="291" y="1220"/>
                                </a:lnTo>
                                <a:lnTo>
                                  <a:pt x="302" y="1231"/>
                                </a:lnTo>
                                <a:lnTo>
                                  <a:pt x="302" y="1242"/>
                                </a:lnTo>
                                <a:lnTo>
                                  <a:pt x="302" y="1253"/>
                                </a:lnTo>
                                <a:lnTo>
                                  <a:pt x="313" y="1276"/>
                                </a:lnTo>
                                <a:lnTo>
                                  <a:pt x="313" y="1287"/>
                                </a:lnTo>
                                <a:lnTo>
                                  <a:pt x="313" y="1298"/>
                                </a:lnTo>
                                <a:lnTo>
                                  <a:pt x="324" y="1309"/>
                                </a:lnTo>
                                <a:lnTo>
                                  <a:pt x="324" y="1321"/>
                                </a:lnTo>
                                <a:lnTo>
                                  <a:pt x="324" y="1343"/>
                                </a:lnTo>
                                <a:lnTo>
                                  <a:pt x="336" y="1354"/>
                                </a:lnTo>
                                <a:lnTo>
                                  <a:pt x="336" y="1365"/>
                                </a:lnTo>
                                <a:lnTo>
                                  <a:pt x="336" y="1376"/>
                                </a:lnTo>
                                <a:lnTo>
                                  <a:pt x="336" y="1388"/>
                                </a:lnTo>
                                <a:lnTo>
                                  <a:pt x="347" y="1410"/>
                                </a:lnTo>
                                <a:lnTo>
                                  <a:pt x="347" y="1421"/>
                                </a:lnTo>
                                <a:lnTo>
                                  <a:pt x="347" y="1432"/>
                                </a:lnTo>
                                <a:lnTo>
                                  <a:pt x="358" y="1444"/>
                                </a:lnTo>
                                <a:lnTo>
                                  <a:pt x="358" y="1455"/>
                                </a:lnTo>
                                <a:lnTo>
                                  <a:pt x="358" y="1477"/>
                                </a:lnTo>
                                <a:lnTo>
                                  <a:pt x="369" y="1488"/>
                                </a:lnTo>
                                <a:lnTo>
                                  <a:pt x="369" y="1500"/>
                                </a:lnTo>
                                <a:lnTo>
                                  <a:pt x="369" y="1511"/>
                                </a:lnTo>
                                <a:lnTo>
                                  <a:pt x="380" y="1522"/>
                                </a:lnTo>
                                <a:lnTo>
                                  <a:pt x="380" y="1533"/>
                                </a:lnTo>
                                <a:lnTo>
                                  <a:pt x="380" y="1556"/>
                                </a:lnTo>
                                <a:lnTo>
                                  <a:pt x="391" y="1567"/>
                                </a:lnTo>
                                <a:lnTo>
                                  <a:pt x="391" y="1578"/>
                                </a:lnTo>
                                <a:lnTo>
                                  <a:pt x="391" y="1589"/>
                                </a:lnTo>
                                <a:lnTo>
                                  <a:pt x="403" y="1600"/>
                                </a:lnTo>
                                <a:lnTo>
                                  <a:pt x="403" y="1611"/>
                                </a:lnTo>
                                <a:lnTo>
                                  <a:pt x="403" y="1634"/>
                                </a:lnTo>
                                <a:lnTo>
                                  <a:pt x="414" y="1645"/>
                                </a:lnTo>
                                <a:lnTo>
                                  <a:pt x="414" y="1656"/>
                                </a:lnTo>
                                <a:lnTo>
                                  <a:pt x="414" y="1667"/>
                                </a:lnTo>
                                <a:lnTo>
                                  <a:pt x="425" y="1679"/>
                                </a:lnTo>
                                <a:lnTo>
                                  <a:pt x="425" y="1690"/>
                                </a:lnTo>
                                <a:lnTo>
                                  <a:pt x="425" y="1701"/>
                                </a:lnTo>
                                <a:lnTo>
                                  <a:pt x="436" y="1723"/>
                                </a:lnTo>
                                <a:lnTo>
                                  <a:pt x="436" y="1735"/>
                                </a:lnTo>
                                <a:lnTo>
                                  <a:pt x="436" y="1746"/>
                                </a:lnTo>
                                <a:lnTo>
                                  <a:pt x="447" y="1757"/>
                                </a:lnTo>
                                <a:lnTo>
                                  <a:pt x="447" y="1768"/>
                                </a:lnTo>
                                <a:lnTo>
                                  <a:pt x="447" y="1779"/>
                                </a:lnTo>
                                <a:lnTo>
                                  <a:pt x="459" y="1791"/>
                                </a:lnTo>
                                <a:lnTo>
                                  <a:pt x="459" y="1802"/>
                                </a:lnTo>
                                <a:lnTo>
                                  <a:pt x="459" y="1813"/>
                                </a:lnTo>
                                <a:lnTo>
                                  <a:pt x="470" y="1835"/>
                                </a:lnTo>
                                <a:lnTo>
                                  <a:pt x="470" y="1847"/>
                                </a:lnTo>
                                <a:lnTo>
                                  <a:pt x="470" y="1858"/>
                                </a:lnTo>
                                <a:lnTo>
                                  <a:pt x="470" y="1869"/>
                                </a:lnTo>
                                <a:lnTo>
                                  <a:pt x="481" y="1880"/>
                                </a:lnTo>
                                <a:lnTo>
                                  <a:pt x="481" y="1891"/>
                                </a:lnTo>
                                <a:lnTo>
                                  <a:pt x="481" y="1902"/>
                                </a:lnTo>
                                <a:lnTo>
                                  <a:pt x="492" y="1914"/>
                                </a:lnTo>
                                <a:lnTo>
                                  <a:pt x="492" y="1925"/>
                                </a:lnTo>
                                <a:lnTo>
                                  <a:pt x="492" y="1936"/>
                                </a:lnTo>
                                <a:lnTo>
                                  <a:pt x="503" y="1947"/>
                                </a:lnTo>
                                <a:lnTo>
                                  <a:pt x="503" y="1958"/>
                                </a:lnTo>
                                <a:lnTo>
                                  <a:pt x="503" y="1981"/>
                                </a:lnTo>
                                <a:lnTo>
                                  <a:pt x="515" y="1992"/>
                                </a:lnTo>
                                <a:lnTo>
                                  <a:pt x="515" y="2003"/>
                                </a:lnTo>
                                <a:lnTo>
                                  <a:pt x="515" y="2014"/>
                                </a:lnTo>
                                <a:lnTo>
                                  <a:pt x="526" y="2026"/>
                                </a:lnTo>
                                <a:lnTo>
                                  <a:pt x="526" y="2037"/>
                                </a:lnTo>
                                <a:lnTo>
                                  <a:pt x="526" y="2048"/>
                                </a:lnTo>
                                <a:lnTo>
                                  <a:pt x="537" y="2059"/>
                                </a:lnTo>
                                <a:lnTo>
                                  <a:pt x="537" y="2070"/>
                                </a:lnTo>
                                <a:lnTo>
                                  <a:pt x="537" y="2082"/>
                                </a:lnTo>
                                <a:lnTo>
                                  <a:pt x="548" y="2093"/>
                                </a:lnTo>
                                <a:lnTo>
                                  <a:pt x="548" y="2104"/>
                                </a:lnTo>
                                <a:lnTo>
                                  <a:pt x="548" y="2115"/>
                                </a:lnTo>
                                <a:lnTo>
                                  <a:pt x="559" y="2126"/>
                                </a:lnTo>
                                <a:lnTo>
                                  <a:pt x="559" y="2138"/>
                                </a:lnTo>
                                <a:lnTo>
                                  <a:pt x="559" y="2149"/>
                                </a:lnTo>
                                <a:lnTo>
                                  <a:pt x="570" y="2160"/>
                                </a:lnTo>
                                <a:lnTo>
                                  <a:pt x="570" y="2171"/>
                                </a:lnTo>
                                <a:lnTo>
                                  <a:pt x="570" y="2182"/>
                                </a:lnTo>
                                <a:lnTo>
                                  <a:pt x="582" y="2193"/>
                                </a:lnTo>
                                <a:lnTo>
                                  <a:pt x="582" y="2205"/>
                                </a:lnTo>
                                <a:lnTo>
                                  <a:pt x="582" y="2216"/>
                                </a:lnTo>
                                <a:lnTo>
                                  <a:pt x="593" y="2227"/>
                                </a:lnTo>
                                <a:lnTo>
                                  <a:pt x="593" y="2238"/>
                                </a:lnTo>
                                <a:lnTo>
                                  <a:pt x="593" y="2249"/>
                                </a:lnTo>
                                <a:lnTo>
                                  <a:pt x="593" y="2261"/>
                                </a:lnTo>
                                <a:lnTo>
                                  <a:pt x="604" y="2272"/>
                                </a:lnTo>
                                <a:lnTo>
                                  <a:pt x="604" y="2283"/>
                                </a:lnTo>
                                <a:lnTo>
                                  <a:pt x="604" y="2294"/>
                                </a:lnTo>
                                <a:lnTo>
                                  <a:pt x="615" y="2305"/>
                                </a:lnTo>
                                <a:lnTo>
                                  <a:pt x="615" y="2317"/>
                                </a:lnTo>
                                <a:lnTo>
                                  <a:pt x="615" y="2328"/>
                                </a:lnTo>
                                <a:lnTo>
                                  <a:pt x="626" y="2339"/>
                                </a:lnTo>
                                <a:lnTo>
                                  <a:pt x="626" y="2350"/>
                                </a:lnTo>
                                <a:lnTo>
                                  <a:pt x="626" y="2361"/>
                                </a:lnTo>
                                <a:lnTo>
                                  <a:pt x="638" y="2373"/>
                                </a:lnTo>
                                <a:lnTo>
                                  <a:pt x="638" y="2384"/>
                                </a:lnTo>
                                <a:lnTo>
                                  <a:pt x="638" y="2395"/>
                                </a:lnTo>
                                <a:lnTo>
                                  <a:pt x="649" y="2406"/>
                                </a:lnTo>
                                <a:lnTo>
                                  <a:pt x="649" y="2417"/>
                                </a:lnTo>
                                <a:lnTo>
                                  <a:pt x="649" y="2428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1"/>
                                </a:lnTo>
                                <a:lnTo>
                                  <a:pt x="660" y="2462"/>
                                </a:lnTo>
                                <a:lnTo>
                                  <a:pt x="671" y="2473"/>
                                </a:lnTo>
                                <a:lnTo>
                                  <a:pt x="671" y="2484"/>
                                </a:lnTo>
                                <a:lnTo>
                                  <a:pt x="671" y="2496"/>
                                </a:lnTo>
                                <a:lnTo>
                                  <a:pt x="682" y="2507"/>
                                </a:lnTo>
                                <a:lnTo>
                                  <a:pt x="682" y="2518"/>
                                </a:lnTo>
                                <a:lnTo>
                                  <a:pt x="682" y="2529"/>
                                </a:lnTo>
                                <a:lnTo>
                                  <a:pt x="693" y="2540"/>
                                </a:lnTo>
                                <a:lnTo>
                                  <a:pt x="693" y="2552"/>
                                </a:lnTo>
                                <a:lnTo>
                                  <a:pt x="705" y="2563"/>
                                </a:lnTo>
                                <a:lnTo>
                                  <a:pt x="705" y="2574"/>
                                </a:lnTo>
                                <a:lnTo>
                                  <a:pt x="705" y="2585"/>
                                </a:lnTo>
                                <a:lnTo>
                                  <a:pt x="716" y="2596"/>
                                </a:lnTo>
                                <a:lnTo>
                                  <a:pt x="716" y="2608"/>
                                </a:lnTo>
                                <a:lnTo>
                                  <a:pt x="716" y="2619"/>
                                </a:lnTo>
                                <a:lnTo>
                                  <a:pt x="716" y="2630"/>
                                </a:lnTo>
                                <a:lnTo>
                                  <a:pt x="727" y="2641"/>
                                </a:lnTo>
                                <a:lnTo>
                                  <a:pt x="727" y="2652"/>
                                </a:lnTo>
                                <a:lnTo>
                                  <a:pt x="738" y="2664"/>
                                </a:lnTo>
                                <a:lnTo>
                                  <a:pt x="738" y="2675"/>
                                </a:lnTo>
                                <a:lnTo>
                                  <a:pt x="738" y="2686"/>
                                </a:lnTo>
                                <a:lnTo>
                                  <a:pt x="749" y="2697"/>
                                </a:lnTo>
                                <a:lnTo>
                                  <a:pt x="749" y="2708"/>
                                </a:lnTo>
                                <a:lnTo>
                                  <a:pt x="749" y="2719"/>
                                </a:lnTo>
                                <a:lnTo>
                                  <a:pt x="761" y="2731"/>
                                </a:lnTo>
                                <a:lnTo>
                                  <a:pt x="761" y="2742"/>
                                </a:lnTo>
                                <a:lnTo>
                                  <a:pt x="772" y="2753"/>
                                </a:lnTo>
                                <a:lnTo>
                                  <a:pt x="772" y="2764"/>
                                </a:lnTo>
                                <a:lnTo>
                                  <a:pt x="772" y="2775"/>
                                </a:lnTo>
                                <a:lnTo>
                                  <a:pt x="783" y="2787"/>
                                </a:lnTo>
                                <a:lnTo>
                                  <a:pt x="783" y="2798"/>
                                </a:lnTo>
                                <a:lnTo>
                                  <a:pt x="783" y="2809"/>
                                </a:lnTo>
                                <a:lnTo>
                                  <a:pt x="794" y="2809"/>
                                </a:lnTo>
                                <a:lnTo>
                                  <a:pt x="794" y="2820"/>
                                </a:lnTo>
                                <a:lnTo>
                                  <a:pt x="794" y="2831"/>
                                </a:lnTo>
                                <a:lnTo>
                                  <a:pt x="805" y="2843"/>
                                </a:lnTo>
                                <a:lnTo>
                                  <a:pt x="805" y="2854"/>
                                </a:lnTo>
                                <a:lnTo>
                                  <a:pt x="805" y="2865"/>
                                </a:lnTo>
                                <a:lnTo>
                                  <a:pt x="817" y="2876"/>
                                </a:lnTo>
                                <a:lnTo>
                                  <a:pt x="817" y="2887"/>
                                </a:lnTo>
                                <a:lnTo>
                                  <a:pt x="828" y="2899"/>
                                </a:lnTo>
                                <a:lnTo>
                                  <a:pt x="828" y="2910"/>
                                </a:lnTo>
                                <a:lnTo>
                                  <a:pt x="828" y="2921"/>
                                </a:lnTo>
                                <a:lnTo>
                                  <a:pt x="839" y="2921"/>
                                </a:lnTo>
                                <a:lnTo>
                                  <a:pt x="839" y="2932"/>
                                </a:lnTo>
                                <a:lnTo>
                                  <a:pt x="839" y="2943"/>
                                </a:lnTo>
                                <a:lnTo>
                                  <a:pt x="850" y="2954"/>
                                </a:lnTo>
                                <a:lnTo>
                                  <a:pt x="850" y="2966"/>
                                </a:lnTo>
                                <a:lnTo>
                                  <a:pt x="850" y="2977"/>
                                </a:lnTo>
                                <a:lnTo>
                                  <a:pt x="861" y="2988"/>
                                </a:lnTo>
                                <a:lnTo>
                                  <a:pt x="861" y="2999"/>
                                </a:lnTo>
                                <a:lnTo>
                                  <a:pt x="861" y="3010"/>
                                </a:lnTo>
                                <a:lnTo>
                                  <a:pt x="872" y="3022"/>
                                </a:lnTo>
                                <a:lnTo>
                                  <a:pt x="872" y="3033"/>
                                </a:lnTo>
                                <a:lnTo>
                                  <a:pt x="884" y="3044"/>
                                </a:lnTo>
                                <a:lnTo>
                                  <a:pt x="884" y="3055"/>
                                </a:lnTo>
                                <a:lnTo>
                                  <a:pt x="895" y="3066"/>
                                </a:lnTo>
                                <a:lnTo>
                                  <a:pt x="895" y="3078"/>
                                </a:lnTo>
                                <a:lnTo>
                                  <a:pt x="895" y="3089"/>
                                </a:lnTo>
                                <a:lnTo>
                                  <a:pt x="906" y="3100"/>
                                </a:lnTo>
                                <a:lnTo>
                                  <a:pt x="906" y="3111"/>
                                </a:lnTo>
                                <a:lnTo>
                                  <a:pt x="917" y="3122"/>
                                </a:lnTo>
                                <a:lnTo>
                                  <a:pt x="917" y="3134"/>
                                </a:lnTo>
                                <a:lnTo>
                                  <a:pt x="928" y="3145"/>
                                </a:lnTo>
                                <a:lnTo>
                                  <a:pt x="928" y="3156"/>
                                </a:lnTo>
                                <a:lnTo>
                                  <a:pt x="928" y="3167"/>
                                </a:lnTo>
                                <a:lnTo>
                                  <a:pt x="940" y="3167"/>
                                </a:lnTo>
                                <a:lnTo>
                                  <a:pt x="940" y="3178"/>
                                </a:lnTo>
                                <a:lnTo>
                                  <a:pt x="940" y="3190"/>
                                </a:lnTo>
                                <a:lnTo>
                                  <a:pt x="951" y="3201"/>
                                </a:lnTo>
                                <a:lnTo>
                                  <a:pt x="951" y="3212"/>
                                </a:lnTo>
                                <a:lnTo>
                                  <a:pt x="962" y="3223"/>
                                </a:lnTo>
                                <a:lnTo>
                                  <a:pt x="962" y="3234"/>
                                </a:lnTo>
                                <a:lnTo>
                                  <a:pt x="973" y="3245"/>
                                </a:lnTo>
                                <a:lnTo>
                                  <a:pt x="973" y="3257"/>
                                </a:lnTo>
                                <a:lnTo>
                                  <a:pt x="973" y="3268"/>
                                </a:lnTo>
                                <a:lnTo>
                                  <a:pt x="984" y="3279"/>
                                </a:lnTo>
                                <a:lnTo>
                                  <a:pt x="984" y="3290"/>
                                </a:lnTo>
                                <a:lnTo>
                                  <a:pt x="996" y="3301"/>
                                </a:lnTo>
                                <a:lnTo>
                                  <a:pt x="996" y="3313"/>
                                </a:lnTo>
                                <a:lnTo>
                                  <a:pt x="1007" y="3324"/>
                                </a:lnTo>
                                <a:lnTo>
                                  <a:pt x="1007" y="3335"/>
                                </a:lnTo>
                                <a:lnTo>
                                  <a:pt x="1018" y="3346"/>
                                </a:lnTo>
                                <a:lnTo>
                                  <a:pt x="1018" y="3357"/>
                                </a:lnTo>
                                <a:lnTo>
                                  <a:pt x="1029" y="3369"/>
                                </a:lnTo>
                                <a:lnTo>
                                  <a:pt x="1029" y="3380"/>
                                </a:lnTo>
                                <a:lnTo>
                                  <a:pt x="1040" y="3391"/>
                                </a:lnTo>
                                <a:lnTo>
                                  <a:pt x="1040" y="3402"/>
                                </a:lnTo>
                                <a:lnTo>
                                  <a:pt x="1051" y="3413"/>
                                </a:lnTo>
                                <a:lnTo>
                                  <a:pt x="1051" y="3425"/>
                                </a:lnTo>
                                <a:lnTo>
                                  <a:pt x="1063" y="3436"/>
                                </a:lnTo>
                                <a:lnTo>
                                  <a:pt x="1063" y="3447"/>
                                </a:lnTo>
                                <a:lnTo>
                                  <a:pt x="1074" y="3458"/>
                                </a:lnTo>
                                <a:lnTo>
                                  <a:pt x="1074" y="3469"/>
                                </a:lnTo>
                                <a:lnTo>
                                  <a:pt x="1085" y="3481"/>
                                </a:lnTo>
                                <a:lnTo>
                                  <a:pt x="1085" y="3492"/>
                                </a:lnTo>
                                <a:lnTo>
                                  <a:pt x="1096" y="3503"/>
                                </a:lnTo>
                                <a:lnTo>
                                  <a:pt x="1096" y="3514"/>
                                </a:lnTo>
                                <a:lnTo>
                                  <a:pt x="1107" y="3525"/>
                                </a:lnTo>
                                <a:lnTo>
                                  <a:pt x="1107" y="3536"/>
                                </a:lnTo>
                                <a:lnTo>
                                  <a:pt x="1119" y="3548"/>
                                </a:lnTo>
                                <a:lnTo>
                                  <a:pt x="1119" y="3559"/>
                                </a:lnTo>
                                <a:lnTo>
                                  <a:pt x="1130" y="3570"/>
                                </a:lnTo>
                                <a:lnTo>
                                  <a:pt x="1130" y="3581"/>
                                </a:lnTo>
                                <a:lnTo>
                                  <a:pt x="1141" y="3581"/>
                                </a:lnTo>
                                <a:lnTo>
                                  <a:pt x="1141" y="3592"/>
                                </a:lnTo>
                                <a:lnTo>
                                  <a:pt x="1141" y="3604"/>
                                </a:lnTo>
                                <a:lnTo>
                                  <a:pt x="1152" y="3604"/>
                                </a:lnTo>
                                <a:lnTo>
                                  <a:pt x="1152" y="3615"/>
                                </a:lnTo>
                                <a:lnTo>
                                  <a:pt x="1163" y="3626"/>
                                </a:lnTo>
                                <a:lnTo>
                                  <a:pt x="1163" y="3637"/>
                                </a:lnTo>
                                <a:lnTo>
                                  <a:pt x="1174" y="3648"/>
                                </a:lnTo>
                                <a:lnTo>
                                  <a:pt x="1174" y="3660"/>
                                </a:lnTo>
                                <a:lnTo>
                                  <a:pt x="1186" y="3660"/>
                                </a:lnTo>
                                <a:lnTo>
                                  <a:pt x="1186" y="3671"/>
                                </a:lnTo>
                                <a:lnTo>
                                  <a:pt x="1197" y="3682"/>
                                </a:lnTo>
                                <a:lnTo>
                                  <a:pt x="1197" y="3693"/>
                                </a:lnTo>
                                <a:lnTo>
                                  <a:pt x="1208" y="3704"/>
                                </a:lnTo>
                                <a:lnTo>
                                  <a:pt x="1208" y="3716"/>
                                </a:lnTo>
                                <a:lnTo>
                                  <a:pt x="1219" y="3716"/>
                                </a:lnTo>
                                <a:lnTo>
                                  <a:pt x="1219" y="3727"/>
                                </a:lnTo>
                                <a:lnTo>
                                  <a:pt x="1219" y="3738"/>
                                </a:lnTo>
                                <a:lnTo>
                                  <a:pt x="1230" y="3738"/>
                                </a:lnTo>
                                <a:lnTo>
                                  <a:pt x="1230" y="3749"/>
                                </a:lnTo>
                                <a:lnTo>
                                  <a:pt x="1242" y="3760"/>
                                </a:lnTo>
                                <a:lnTo>
                                  <a:pt x="1242" y="3771"/>
                                </a:lnTo>
                                <a:lnTo>
                                  <a:pt x="1253" y="3771"/>
                                </a:lnTo>
                                <a:lnTo>
                                  <a:pt x="1253" y="3783"/>
                                </a:lnTo>
                                <a:lnTo>
                                  <a:pt x="1264" y="3794"/>
                                </a:lnTo>
                                <a:lnTo>
                                  <a:pt x="1264" y="3805"/>
                                </a:lnTo>
                                <a:lnTo>
                                  <a:pt x="1275" y="3805"/>
                                </a:lnTo>
                                <a:lnTo>
                                  <a:pt x="1275" y="3816"/>
                                </a:lnTo>
                                <a:lnTo>
                                  <a:pt x="1286" y="3827"/>
                                </a:lnTo>
                                <a:lnTo>
                                  <a:pt x="1286" y="3839"/>
                                </a:lnTo>
                                <a:lnTo>
                                  <a:pt x="1298" y="3839"/>
                                </a:lnTo>
                                <a:lnTo>
                                  <a:pt x="1298" y="3850"/>
                                </a:lnTo>
                                <a:lnTo>
                                  <a:pt x="1309" y="3850"/>
                                </a:lnTo>
                                <a:lnTo>
                                  <a:pt x="1309" y="3861"/>
                                </a:lnTo>
                                <a:lnTo>
                                  <a:pt x="1320" y="3872"/>
                                </a:lnTo>
                                <a:lnTo>
                                  <a:pt x="1320" y="3883"/>
                                </a:lnTo>
                                <a:lnTo>
                                  <a:pt x="1331" y="3883"/>
                                </a:lnTo>
                                <a:lnTo>
                                  <a:pt x="1331" y="3895"/>
                                </a:lnTo>
                                <a:lnTo>
                                  <a:pt x="1342" y="3895"/>
                                </a:lnTo>
                                <a:lnTo>
                                  <a:pt x="1342" y="3906"/>
                                </a:lnTo>
                                <a:lnTo>
                                  <a:pt x="1353" y="3917"/>
                                </a:lnTo>
                                <a:lnTo>
                                  <a:pt x="1353" y="3928"/>
                                </a:lnTo>
                                <a:lnTo>
                                  <a:pt x="1365" y="3928"/>
                                </a:lnTo>
                                <a:lnTo>
                                  <a:pt x="1365" y="3939"/>
                                </a:lnTo>
                                <a:lnTo>
                                  <a:pt x="1376" y="3951"/>
                                </a:lnTo>
                                <a:lnTo>
                                  <a:pt x="1387" y="3962"/>
                                </a:lnTo>
                                <a:lnTo>
                                  <a:pt x="1387" y="3973"/>
                                </a:lnTo>
                                <a:lnTo>
                                  <a:pt x="1398" y="3973"/>
                                </a:lnTo>
                                <a:lnTo>
                                  <a:pt x="1398" y="3984"/>
                                </a:lnTo>
                                <a:lnTo>
                                  <a:pt x="1409" y="3984"/>
                                </a:lnTo>
                                <a:lnTo>
                                  <a:pt x="1409" y="3995"/>
                                </a:lnTo>
                                <a:lnTo>
                                  <a:pt x="1421" y="3995"/>
                                </a:lnTo>
                                <a:lnTo>
                                  <a:pt x="1421" y="4007"/>
                                </a:lnTo>
                                <a:lnTo>
                                  <a:pt x="1432" y="4007"/>
                                </a:lnTo>
                                <a:lnTo>
                                  <a:pt x="1432" y="4018"/>
                                </a:lnTo>
                                <a:lnTo>
                                  <a:pt x="1443" y="4029"/>
                                </a:lnTo>
                                <a:lnTo>
                                  <a:pt x="1454" y="4040"/>
                                </a:lnTo>
                                <a:lnTo>
                                  <a:pt x="1465" y="4051"/>
                                </a:lnTo>
                                <a:lnTo>
                                  <a:pt x="1477" y="4062"/>
                                </a:lnTo>
                                <a:lnTo>
                                  <a:pt x="1477" y="4074"/>
                                </a:lnTo>
                                <a:lnTo>
                                  <a:pt x="1488" y="4074"/>
                                </a:lnTo>
                                <a:lnTo>
                                  <a:pt x="1488" y="4085"/>
                                </a:lnTo>
                                <a:lnTo>
                                  <a:pt x="1499" y="4085"/>
                                </a:lnTo>
                                <a:lnTo>
                                  <a:pt x="1510" y="4096"/>
                                </a:lnTo>
                                <a:lnTo>
                                  <a:pt x="1521" y="4107"/>
                                </a:lnTo>
                                <a:lnTo>
                                  <a:pt x="1532" y="4118"/>
                                </a:lnTo>
                                <a:lnTo>
                                  <a:pt x="1544" y="4118"/>
                                </a:lnTo>
                                <a:lnTo>
                                  <a:pt x="1544" y="4130"/>
                                </a:lnTo>
                                <a:lnTo>
                                  <a:pt x="1555" y="4130"/>
                                </a:lnTo>
                                <a:lnTo>
                                  <a:pt x="1555" y="4141"/>
                                </a:lnTo>
                                <a:lnTo>
                                  <a:pt x="1566" y="4141"/>
                                </a:lnTo>
                                <a:lnTo>
                                  <a:pt x="1566" y="4152"/>
                                </a:lnTo>
                                <a:lnTo>
                                  <a:pt x="1577" y="4152"/>
                                </a:lnTo>
                                <a:lnTo>
                                  <a:pt x="1588" y="4163"/>
                                </a:lnTo>
                                <a:lnTo>
                                  <a:pt x="1600" y="4163"/>
                                </a:lnTo>
                                <a:lnTo>
                                  <a:pt x="1600" y="4174"/>
                                </a:lnTo>
                                <a:lnTo>
                                  <a:pt x="1611" y="4174"/>
                                </a:lnTo>
                                <a:lnTo>
                                  <a:pt x="1611" y="4186"/>
                                </a:lnTo>
                                <a:lnTo>
                                  <a:pt x="1622" y="4186"/>
                                </a:lnTo>
                                <a:lnTo>
                                  <a:pt x="1633" y="4186"/>
                                </a:lnTo>
                                <a:lnTo>
                                  <a:pt x="1633" y="4197"/>
                                </a:lnTo>
                                <a:lnTo>
                                  <a:pt x="1644" y="4197"/>
                                </a:lnTo>
                                <a:lnTo>
                                  <a:pt x="1655" y="4208"/>
                                </a:lnTo>
                                <a:lnTo>
                                  <a:pt x="1667" y="4208"/>
                                </a:lnTo>
                                <a:lnTo>
                                  <a:pt x="1667" y="4219"/>
                                </a:lnTo>
                                <a:lnTo>
                                  <a:pt x="1678" y="4219"/>
                                </a:lnTo>
                                <a:lnTo>
                                  <a:pt x="1689" y="4219"/>
                                </a:lnTo>
                                <a:lnTo>
                                  <a:pt x="1689" y="4230"/>
                                </a:lnTo>
                                <a:lnTo>
                                  <a:pt x="1700" y="4230"/>
                                </a:lnTo>
                                <a:lnTo>
                                  <a:pt x="1711" y="4230"/>
                                </a:lnTo>
                                <a:lnTo>
                                  <a:pt x="1711" y="4242"/>
                                </a:lnTo>
                                <a:lnTo>
                                  <a:pt x="1723" y="4242"/>
                                </a:lnTo>
                                <a:lnTo>
                                  <a:pt x="1734" y="4242"/>
                                </a:lnTo>
                                <a:lnTo>
                                  <a:pt x="1745" y="4253"/>
                                </a:lnTo>
                                <a:lnTo>
                                  <a:pt x="1756" y="4253"/>
                                </a:lnTo>
                                <a:lnTo>
                                  <a:pt x="1767" y="4253"/>
                                </a:lnTo>
                                <a:lnTo>
                                  <a:pt x="1767" y="4264"/>
                                </a:lnTo>
                                <a:lnTo>
                                  <a:pt x="1779" y="4264"/>
                                </a:lnTo>
                                <a:lnTo>
                                  <a:pt x="1790" y="4264"/>
                                </a:lnTo>
                                <a:lnTo>
                                  <a:pt x="1801" y="4264"/>
                                </a:lnTo>
                                <a:lnTo>
                                  <a:pt x="1812" y="4264"/>
                                </a:lnTo>
                                <a:lnTo>
                                  <a:pt x="1812" y="4275"/>
                                </a:lnTo>
                                <a:lnTo>
                                  <a:pt x="1823" y="4275"/>
                                </a:lnTo>
                                <a:lnTo>
                                  <a:pt x="1834" y="4275"/>
                                </a:lnTo>
                                <a:lnTo>
                                  <a:pt x="1846" y="4275"/>
                                </a:lnTo>
                                <a:lnTo>
                                  <a:pt x="1857" y="4275"/>
                                </a:lnTo>
                                <a:lnTo>
                                  <a:pt x="1868" y="4275"/>
                                </a:lnTo>
                                <a:lnTo>
                                  <a:pt x="1879" y="4275"/>
                                </a:lnTo>
                                <a:lnTo>
                                  <a:pt x="1890" y="4275"/>
                                </a:lnTo>
                                <a:lnTo>
                                  <a:pt x="1902" y="4275"/>
                                </a:lnTo>
                                <a:lnTo>
                                  <a:pt x="1913" y="4275"/>
                                </a:lnTo>
                                <a:lnTo>
                                  <a:pt x="1924" y="4275"/>
                                </a:lnTo>
                                <a:lnTo>
                                  <a:pt x="1935" y="4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7.8pt;width:143.6pt;height:191.15pt" coordorigin="5939,156" coordsize="2872,3823">
                <v:shape id="shape_0" stroked="f" o:allowincell="f" style="position:absolute;left:6958;top:715;width:50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846,4186" path="m0,4186l11,4186l22,4186l34,4186l45,4186l56,4186l56,4175l67,4175l78,4175l90,4175l101,4175l101,4164l112,4164l123,4164l134,4164l134,4153l146,4153l157,4153l157,4141l168,4141l179,4141l179,4130l190,4130l201,4130l201,4119l213,4119l224,4119l224,4108l235,4108l246,4097l257,4097l257,4085l269,4085l280,4074l291,4074l291,4063l302,4063l302,4052l313,4052l313,4041l325,4041l325,4029l336,4029l347,4018l358,4007l369,4007l369,3996l380,3996l380,3985l392,3985l392,3973l403,3973l403,3962l414,3962l414,3951l425,3951l425,3940l436,3929l448,3918l448,3906l459,3906l459,3895l470,3895l470,3884l481,3884l481,3873l492,3873l492,3862l503,3850l515,3839l515,3828l526,3828l526,3817l537,3817l537,3806l548,3794l548,3783l559,3783l559,3772l571,3761l571,3750l582,3750l582,3738l593,3727l593,3716l604,3716l604,3705l615,3694l615,3682l627,3682l627,3671l638,3660l638,3649l649,3649l649,3638l660,3627l660,3615l671,3615l671,3604l682,3593l682,3582l682,3571l694,3571l694,3559l705,3548l705,3537l716,3537l716,3526l716,3515l727,3515l727,3503l738,3492l738,3481l750,3470l750,3459l761,3459l761,3447l761,3436l772,3436l772,3425l772,3414l783,3414l783,3403l794,3392l794,3380l806,3369l806,3358l806,3347l817,3336l817,3324l828,3324l828,3313l828,3302l839,3302l839,3291l839,3280l850,3280l850,3268l850,3257l861,3257l861,3246l861,3235l873,3224l873,3212l884,3201l884,3190l895,3179l895,3168l906,3156l906,3145l917,3134l917,3123l929,3112l929,3101l929,3089l940,3078l940,3067l940,3056l951,3056l951,3045l951,3033l962,3022l962,3011l973,3000l973,2989l973,2977l984,2977l984,2966l984,2955l996,2944l996,2933l1007,2921l1007,2910l1007,2899l1018,2899l1018,2888l1018,2877l1029,2865l1029,2854l1040,2843l1040,2832l1040,2821l1052,2810l1052,2798l1063,2787l1063,2776l1063,2765l1063,2754l1074,2742l1074,2731l1085,2720l1085,2709l1085,2698l1096,2686l1096,2675l1108,2664l1108,2653l1108,2642l1119,2630l1119,2619l1119,2608l1130,2597l1130,2586l1141,2575l1141,2563l1141,2552l1152,2541l1152,2530l1152,2519l1163,2507l1163,2496l1175,2485l1175,2474l1175,2463l1186,2451l1186,2440l1186,2429l1186,2418l1197,2407l1197,2395l1197,2384l1208,2373l1208,2362l1208,2351l1219,2339l1219,2328l1219,2317l1231,2317l1231,2306l1231,2295l1242,2284l1242,2272l1242,2261l1253,2250l1253,2239l1253,2228l1264,2216l1264,2205l1264,2194l1275,2183l1275,2172l1275,2160l1287,2149l1287,2138l1287,2127l1298,2116l1298,2104l1298,2093l1309,2082l1309,2071l1309,2060l1309,2049l1320,2037l1320,2026l1320,2004l1331,1993l1331,1981l1331,1970l1342,1959l1342,1948l1342,1937l1354,1925l1354,1914l1354,1903l1365,1892l1365,1881l1365,1869l1376,1858l1376,1847l1376,1836l1387,1813l1387,1802l1387,1791l1398,1780l1398,1769l1398,1758l1410,1746l1410,1735l1410,1724l1421,1713l1421,1702l1421,1679l1432,1668l1432,1657l1432,1646l1432,1634l1443,1623l1443,1612l1443,1601l1454,1578l1454,1567l1454,1556l1465,1545l1465,1534l1465,1522l1477,1511l1477,1489l1477,1478l1488,1467l1488,1455l1488,1444l1499,1433l1499,1411l1499,1399l1510,1388l1510,1377l1510,1366l1521,1343l1521,1332l1521,1321l1533,1310l1533,1299l1533,1287l1544,1265l1544,1254l1544,1243l1555,1232l1555,1209l1555,1198l1566,1187l1566,1176l1566,1164l1566,1142l1577,1131l1577,1120l1577,1108l1589,1086l1589,1075l1589,1064l1600,1052l1600,1030l1600,1019l1611,1008l1611,996l1611,974l1622,963l1622,952l1622,941l1633,918l1633,907l1633,896l1644,885l1644,862l1644,851l1656,840l1656,817l1656,806l1667,795l1667,773l1667,761l1678,750l1678,739l1678,717l1689,706l1689,694l1689,672l1689,661l1700,650l1700,627l1700,616l1712,605l1712,582l1712,571l1723,560l1723,538l1723,526l1734,515l1734,493l1734,482l1745,470l1745,448l1745,437l1756,415l1756,403l1756,392l1768,370l1768,359l1768,347l1779,325l1779,314l1779,291l1790,280l1790,269l1790,247l1801,235l1801,213l1801,202l1812,191l1812,168l1812,157l1812,135l1823,124l1823,112l1823,90l1835,79l1835,56l1835,45l1846,23l1846,12l1846,0e" stroked="t" o:allowincell="f" style="position:absolute;left:5940;top:1082;width:1153;height:1989;mso-wrap-style:none;v-text-anchor:middle;rotation:180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392;top:773;width:52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3422;width:178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4;top:1014;width:54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2,318" to="6722,297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294,1080" to="8626,109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78,937" to="6778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4;top:156;width:58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1085;width:46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935,4275" path="m0,0l0,11l11,33l11,45l11,67l22,78l22,101l22,112l34,123l34,145l34,157l45,179l45,190l45,213l56,224l56,235l56,257l67,268l67,291l67,302l78,313l78,336l78,347l89,369l89,380l89,392l89,414l101,425l101,448l101,459l112,470l112,492l112,504l123,515l123,537l123,548l134,559l134,582l134,593l145,615l145,627l145,638l157,660l157,671l157,683l168,705l168,716l168,727l179,750l179,761l179,772l190,795l190,806l190,817l201,828l201,850l201,862l212,873l212,895l212,906l212,918l224,940l224,951l224,962l235,974l235,996l235,1007l246,1018l246,1030l246,1052l257,1063l257,1074l257,1097l268,1108l268,1119l268,1130l280,1153l280,1164l280,1175l291,1186l291,1197l291,1220l302,1231l302,1242l302,1253l313,1276l313,1287l313,1298l324,1309l324,1321l324,1343l336,1354l336,1365l336,1376l336,1388l347,1410l347,1421l347,1432l358,1444l358,1455l358,1477l369,1488l369,1500l369,1511l380,1522l380,1533l380,1556l391,1567l391,1578l391,1589l403,1600l403,1611l403,1634l414,1645l414,1656l414,1667l425,1679l425,1690l425,1701l436,1723l436,1735l436,1746l447,1757l447,1768l447,1779l459,1791l459,1802l459,1813l470,1835l470,1847l470,1858l470,1869l481,1880l481,1891l481,1902l492,1914l492,1925l492,1936l503,1947l503,1958l503,1981l515,1992l515,2003l515,2014l526,2026l526,2037l526,2048l537,2059l537,2070l537,2082l548,2093l548,2104l548,2115l559,2126l559,2138l559,2149l570,2160l570,2171l570,2182l582,2193l582,2205l582,2216l593,2227l593,2238l593,2249l593,2261l604,2272l604,2283l604,2294l615,2305l615,2317l615,2328l626,2339l626,2350l626,2361l638,2373l638,2384l638,2395l649,2406l649,2417l649,2428l660,2440l660,2451l660,2462l671,2473l671,2484l671,2496l682,2507l682,2518l682,2529l693,2540l693,2552l705,2563l705,2574l705,2585l716,2596l716,2608l716,2619l716,2630l727,2641l727,2652l738,2664l738,2675l738,2686l749,2697l749,2708l749,2719l761,2731l761,2742l772,2753l772,2764l772,2775l783,2787l783,2798l783,2809l794,2809l794,2820l794,2831l805,2843l805,2854l805,2865l817,2876l817,2887l828,2899l828,2910l828,2921l839,2921l839,2932l839,2943l850,2954l850,2966l850,2977l861,2988l861,2999l861,3010l872,3022l872,3033l884,3044l884,3055l895,3066l895,3078l895,3089l906,3100l906,3111l917,3122l917,3134l928,3145l928,3156l928,3167l940,3167l940,3178l940,3190l951,3201l951,3212l962,3223l962,3234l973,3245l973,3257l973,3268l984,3279l984,3290l996,3301l996,3313l1007,3324l1007,3335l1018,3346l1018,3357l1029,3369l1029,3380l1040,3391l1040,3402l1051,3413l1051,3425l1063,3436l1063,3447l1074,3458l1074,3469l1085,3481l1085,3492l1096,3503l1096,3514l1107,3525l1107,3536l1119,3548l1119,3559l1130,3570l1130,3581l1141,3581l1141,3592l1141,3604l1152,3604l1152,3615l1163,3626l1163,3637l1174,3648l1174,3660l1186,3660l1186,3671l1197,3682l1197,3693l1208,3704l1208,3716l1219,3716l1219,3727l1219,3738l1230,3738l1230,3749l1242,3760l1242,3771l1253,3771l1253,3783l1264,3794l1264,3805l1275,3805l1275,3816l1286,3827l1286,3839l1298,3839l1298,3850l1309,3850l1309,3861l1320,3872l1320,3883l1331,3883l1331,3895l1342,3895l1342,3906l1353,3917l1353,3928l1365,3928l1365,3939l1376,3951l1387,3962l1387,3973l1398,3973l1398,3984l1409,3984l1409,3995l1421,3995l1421,4007l1432,4007l1432,4018l1443,4029l1454,4040l1465,4051l1477,4062l1477,4074l1488,4074l1488,4085l1499,4085l1510,4096l1521,4107l1532,4118l1544,4118l1544,4130l1555,4130l1555,4141l1566,4141l1566,4152l1577,4152l1588,4163l1600,4163l1600,4174l1611,4174l1611,4186l1622,4186l1633,4186l1633,4197l1644,4197l1655,4208l1667,4208l1667,4219l1678,4219l1689,4219l1689,4230l1700,4230l1711,4230l1711,4242l1723,4242l1734,4242l1745,4253l1756,4253l1767,4253l1767,4264l1779,4264l1790,4264l1801,4264l1812,4264l1812,4275l1823,4275l1834,4275l1846,4275l1857,4275l1868,4275l1879,4275l1890,4275l1902,4275l1913,4275l1924,4275l1935,4275e" stroked="t" o:allowincell="f" style="position:absolute;left:7042;top:1086;width:1251;height:1995;mso-wrap-style:none;v-text-anchor:middle;rotation:180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在（</w:t>
      </w:r>
      <w:r>
        <w:rPr>
          <w:szCs w:val="21"/>
        </w:rPr>
        <w:t>2</w:t>
      </w:r>
      <w:r>
        <w:rPr>
          <w:szCs w:val="21"/>
        </w:rPr>
        <w:t>）的基础上，设直线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0&lt;</w:t>
      </w:r>
      <w:r>
        <w:rPr>
          <w:i/>
          <w:szCs w:val="21"/>
        </w:rPr>
        <w:t>t</w:t>
      </w:r>
      <w:r>
        <w:rPr>
          <w:szCs w:val="21"/>
        </w:rPr>
        <w:t>&lt;10</w:t>
      </w:r>
      <w:r>
        <w:rPr>
          <w:szCs w:val="21"/>
        </w:rPr>
        <w:t>）与抛物线交于点</w:t>
      </w:r>
      <w:r>
        <w:rPr>
          <w:i/>
          <w:szCs w:val="21"/>
        </w:rPr>
        <w:t>N</w:t>
      </w:r>
      <w:r>
        <w:rPr>
          <w:szCs w:val="21"/>
        </w:rPr>
        <w:t>，当</w:t>
      </w:r>
      <w:r>
        <w:rPr>
          <w:i/>
          <w:szCs w:val="21"/>
        </w:rPr>
        <w:t>t</w:t>
      </w:r>
      <w:r>
        <w:rPr>
          <w:szCs w:val="21"/>
        </w:rPr>
        <w:t>为何值时，</w:t>
      </w:r>
      <w:r>
        <w:rPr>
          <w:rFonts w:cs="宋体;SimSun"/>
        </w:rPr>
        <w:t>△</w:t>
      </w:r>
      <w:r>
        <w:rPr>
          <w:rFonts w:cs="宋体;SimSun"/>
          <w:i/>
        </w:rPr>
        <w:t>BCN</w:t>
      </w:r>
      <w:r>
        <w:rPr>
          <w:rFonts w:cs="宋体;SimSun"/>
        </w:rPr>
        <w:t>的面积最大，并求出最大值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160" w:hanging="1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cs="宋体;SimSun" w:eastAsia="黑体;SimHei"/>
          <w:color w:val="FFFFFF"/>
          <w:sz w:val="4"/>
          <w:szCs w:val="21"/>
        </w:rPr>
        <w:t>来源</w:t>
      </w:r>
      <w:r>
        <w:rPr>
          <w:rFonts w:eastAsia="黑体;SimHei" w:cs="宋体;SimSun" w:ascii="黑体;SimHei" w:hAnsi="黑体;SimHei"/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18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Cs w:val="21"/>
        </w:rPr>
        <w:t>秘</w:t>
      </w:r>
      <w:r>
        <w:rPr>
          <w:rFonts w:eastAsia="楷体_GB2312"/>
          <w:szCs w:val="21"/>
        </w:rPr>
        <w:t>密★启用前</w:t>
      </w:r>
      <w:r>
        <w:rPr>
          <w:rFonts w:cs="Calibri" w:eastAsia="Calibri"/>
          <w:szCs w:val="21"/>
        </w:rPr>
        <w:t xml:space="preserve">                                            </w:t>
      </w:r>
      <w:r>
        <w:rPr>
          <w:rFonts w:cs="Calibri" w:eastAsia="Calibri"/>
          <w:szCs w:val="21"/>
        </w:rPr>
        <w:t xml:space="preserve">           </w:t>
      </w:r>
      <w:r>
        <w:rPr>
          <w:rFonts w:eastAsia="黑体;SimHei"/>
          <w:szCs w:val="32"/>
        </w:rPr>
        <w:t>试卷类型</w:t>
      </w:r>
      <w:r>
        <w:rPr>
          <w:rFonts w:eastAsia="黑体;SimHei"/>
          <w:szCs w:val="32"/>
        </w:rPr>
        <w:t>:A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东营市初中学生学业考试</w:t>
      </w:r>
    </w:p>
    <w:p>
      <w:pPr>
        <w:pStyle w:val="Normal"/>
        <w:spacing w:lineRule="auto" w:line="1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学试题参考答案与评分标准</w:t>
      </w:r>
    </w:p>
    <w:p>
      <w:pPr>
        <w:pStyle w:val="Style18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卷说明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选择题和填空题中的每小题，只有满分和零分两个评分档，不给中间分．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解答题中的每小题的解答中所对应的分数，是指考生正确解答到该步骤所应得的累计分数．本答案对每小题只给出一种解法，对考生的其他解法，请参照评分意见相应评分．</w:t>
      </w:r>
    </w:p>
    <w:p>
      <w:pPr>
        <w:pStyle w:val="Normal"/>
        <w:spacing w:lineRule="atLeast" w:line="0"/>
        <w:ind w:firstLine="420"/>
        <w:rPr>
          <w:rFonts w:eastAsia="黑体;SimHei"/>
          <w:bCs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如果考生在解答的中间过程出现计算错误，但并没有改变试题的实质和难度，其后续部分酌情给分，但最多不超过正确解答分数的一半；若出现严重的逻辑错误，后续部分就不再给分</w:t>
      </w:r>
      <w:r>
        <w:rPr>
          <w:rFonts w:eastAsia="仿宋_GB2312"/>
        </w:rPr>
        <w:t>．</w:t>
      </w:r>
    </w:p>
    <w:p>
      <w:pPr>
        <w:pStyle w:val="Normal"/>
        <w:spacing w:lineRule="auto" w:line="180" w:before="156" w:after="0"/>
        <w:rPr>
          <w:rFonts w:eastAsia="黑体;SimHei"/>
        </w:rPr>
      </w:pPr>
      <w:r>
        <w:rPr>
          <w:rFonts w:eastAsia="黑体;SimHei"/>
          <w:bCs/>
        </w:rPr>
        <w:t>一</w:t>
      </w:r>
      <w:r>
        <w:rPr>
          <w:rFonts w:eastAsia="黑体;SimHei"/>
          <w:bCs/>
        </w:rPr>
        <w:t>.</w:t>
      </w:r>
      <w:r>
        <w:rPr>
          <w:rFonts w:eastAsia="黑体;SimHei"/>
          <w:bCs/>
          <w:szCs w:val="21"/>
        </w:rPr>
        <w:t>选择题：本大题共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小题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在每小题给出的四个选项中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只有一项是正确的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请把正确的选项选出来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每小题选对得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选错、不选或选出的答案超过一个均记零分．</w:t>
      </w:r>
      <w:r>
        <w:rPr>
          <w:rFonts w:cs="Calibri" w:eastAsia="Calibri"/>
          <w:bCs/>
          <w:szCs w:val="21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  <w:r>
              <w:rPr>
                <w:rFonts w:eastAsia="黑体;SimHei"/>
                <w:bCs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23" t="-1266" r="-19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180"/>
        <w:rPr>
          <w:b/>
          <w:b/>
          <w:szCs w:val="21"/>
        </w:rPr>
      </w:pPr>
      <w:r>
        <w:rPr>
          <w:rFonts w:eastAsia="黑体;SimHei"/>
          <w:bCs/>
          <w:szCs w:val="21"/>
        </w:rPr>
        <w:t>二、填空题：本大题</w:t>
      </w:r>
      <w:r>
        <w:rPr>
          <w:rFonts w:eastAsia="黑体;SimHei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szCs w:val="21"/>
        </w:rPr>
        <w:t>共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小题，共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drawing>
          <wp:inline distT="0" distB="0" distL="0" distR="0">
            <wp:extent cx="18415" cy="1714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szCs w:val="21"/>
        </w:rPr>
        <w:t>分，只要求填写最后结果，每小题填对得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．</w:t>
      </w:r>
    </w:p>
    <w:p>
      <w:pPr>
        <w:pStyle w:val="Normal"/>
        <w:jc w:val="left"/>
        <w:rPr/>
      </w:pPr>
      <w:r>
        <w:rPr/>
        <w:t xml:space="preserve">13. </w:t>
      </w:r>
      <w:r>
        <w:rPr>
          <w:szCs w:val="21"/>
        </w:rPr>
        <w:object w:dxaOrig="1781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8.9pt;height:20.05pt" filled="f" o:ole="">
            <v:imagedata r:id="rId166" o:title=""/>
          </v:shape>
          <o:OLEObject Type="Embed" ProgID="" ShapeID="ole_rId165" DrawAspect="Content" ObjectID="_1290122312" r:id="rId165"/>
        </w:objec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14. 2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15. 9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16. 1.3</w:t>
      </w:r>
      <w:r>
        <w:rPr/>
        <w:t>；</w:t>
      </w:r>
      <w:r>
        <w:rPr>
          <w:rFonts w:cs="Calibri" w:eastAsia="Calibri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/>
        <w:t xml:space="preserve">17. </w:t>
      </w:r>
      <w:r>
        <w:rPr/>
        <w:object w:dxaOrig="1982" w:dyaOrig="44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8.9pt;height:21.85pt" filled="f" o:ole="">
            <v:imagedata r:id="rId168" o:title=""/>
          </v:shape>
          <o:OLEObject Type="Embed" ProgID="" ShapeID="ole_rId167" DrawAspect="Content" ObjectID="_298182214" r:id="rId167"/>
        </w:object>
      </w:r>
      <w:r>
        <w:rPr>
          <w:position w:val="-16"/>
        </w:rPr>
        <w:t>（注：以上两答案任选一个都对）</w:t>
      </w:r>
    </w:p>
    <w:p>
      <w:pPr>
        <w:pStyle w:val="Normal"/>
        <w:snapToGrid w:val="false"/>
        <w:ind w:left="-13" w:firstLine="13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64</w:t>
      </w:r>
      <w:r>
        <w:rPr>
          <w:rFonts w:eastAsia="黑体;SimHei"/>
          <w:szCs w:val="21"/>
        </w:rPr>
        <w:t>分．解答要写出必要的文字说明、证明过程或演算步骤．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180"/>
        <w:ind w:left="420" w:hanging="420"/>
        <w:rPr>
          <w:b/>
          <w:b/>
          <w:szCs w:val="21"/>
        </w:rPr>
      </w:pPr>
      <w:r>
        <w:rPr/>
        <w:t>18.</w:t>
      </w:r>
      <w:r>
        <w:rPr>
          <w:b/>
          <w:szCs w:val="21"/>
        </w:rPr>
        <w:t xml:space="preserve"> (</w:t>
      </w:r>
      <w:r>
        <w:rPr>
          <w:b/>
          <w:szCs w:val="21"/>
        </w:rPr>
        <w:t>本题满分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2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⑴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题</w:t>
      </w:r>
      <w:r>
        <w:rPr>
          <w:b/>
          <w:szCs w:val="21"/>
        </w:rPr>
        <w:t>3</w:t>
      </w:r>
      <w:r>
        <w:rPr>
          <w:b/>
          <w:szCs w:val="21"/>
        </w:rPr>
        <w:t>分，第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GB2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⑵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解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30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0.95pt;height:33.75pt" filled="f" o:ole="">
            <v:imagedata r:id="rId170" o:title=""/>
          </v:shape>
          <o:OLEObject Type="Embed" ProgID="" ShapeID="ole_rId169" DrawAspect="Content" ObjectID="_2131484792" r:id="rId16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  <w:object w:dxaOrig="24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4pt;height:31.3pt" filled="f" o:ole="">
            <v:imagedata r:id="rId172" o:title=""/>
          </v:shape>
          <o:OLEObject Type="Embed" ProgID="" ShapeID="ole_rId171" DrawAspect="Content" ObjectID="_857808579" r:id="rId17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C00000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=</w:t>
      </w:r>
      <w:r>
        <w:rPr>
          <w:szCs w:val="21"/>
        </w:rPr>
        <w:object w:dxaOrig="240" w:dyaOrig="6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5pt;height:31.25pt" filled="f" o:ole="">
            <v:imagedata r:id="rId174" o:title=""/>
          </v:shape>
          <o:OLEObject Type="Embed" ProgID="" ShapeID="ole_rId173" DrawAspect="Content" ObjectID="_741862294" r:id="rId173"/>
        </w:object>
      </w:r>
      <w:r>
        <w:rPr>
          <w:rFonts w:cs="宋体;SimSun" w:ascii="宋体;SimSun" w:hAnsi="宋体;SimSun"/>
          <w:color w:val="C00000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解：</w:t>
      </w:r>
    </w:p>
    <w:p>
      <w:pPr>
        <w:pStyle w:val="Normal"/>
        <w:spacing w:lineRule="auto" w:line="360"/>
        <w:rPr>
          <w:rFonts w:cs="宋体;SimSun"/>
          <w:color w:val="000000"/>
          <w:kern w:val="2"/>
          <w:position w:val="-27"/>
          <w:szCs w:val="21"/>
        </w:rPr>
      </w:pPr>
      <w:r>
        <w:rPr>
          <w:szCs w:val="21"/>
        </w:rPr>
        <w:t>原式</w:t>
      </w:r>
      <w:r>
        <w:rPr>
          <w:szCs w:val="21"/>
        </w:rPr>
        <w:t>=</w:t>
      </w:r>
      <w:r>
        <w:rPr>
          <w:rFonts w:cs="宋体;SimSun"/>
          <w:color w:val="000000"/>
          <w:kern w:val="2"/>
          <w:szCs w:val="21"/>
        </w:rPr>
        <w:object w:dxaOrig="232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8.25pt;height:28.75pt" filled="f" o:ole="">
            <v:imagedata r:id="rId176" o:title=""/>
          </v:shape>
          <o:OLEObject Type="Embed" ProgID="" ShapeID="ole_rId175" DrawAspect="Content" ObjectID="_1352368862" r:id="rId175"/>
        </w:object>
      </w:r>
    </w:p>
    <w:p>
      <w:pPr>
        <w:pStyle w:val="Normal"/>
        <w:spacing w:lineRule="auto" w:line="360"/>
        <w:ind w:firstLine="424"/>
        <w:rPr>
          <w:rFonts w:cs="宋体;SimSun"/>
          <w:color w:val="000000"/>
          <w:kern w:val="2"/>
          <w:position w:val="-27"/>
          <w:szCs w:val="21"/>
        </w:rPr>
      </w:pPr>
      <w:r>
        <w:rPr>
          <w:rFonts w:cs="宋体;SimSun"/>
          <w:color w:val="000000"/>
          <w:kern w:val="2"/>
          <w:szCs w:val="21"/>
        </w:rPr>
        <w:object w:dxaOrig="2760" w:dyaOrig="7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7.15pt;height:33.15pt" filled="f" o:ole="">
            <v:imagedata r:id="rId178" o:title=""/>
          </v:shape>
          <o:OLEObject Type="Embed" ProgID="" ShapeID="ole_rId177" DrawAspect="Content" ObjectID="_585423906" r:id="rId177"/>
        </w:object>
      </w:r>
    </w:p>
    <w:p>
      <w:pPr>
        <w:pStyle w:val="Normal"/>
        <w:spacing w:lineRule="auto" w:line="360"/>
        <w:ind w:firstLine="424"/>
        <w:rPr>
          <w:rFonts w:cs="宋体;SimSun"/>
          <w:color w:val="000000"/>
          <w:kern w:val="2"/>
          <w:position w:val="-27"/>
          <w:szCs w:val="21"/>
        </w:rPr>
      </w:pPr>
      <w:r>
        <w:rPr>
          <w:rFonts w:cs="宋体;SimSun"/>
          <w:color w:val="000000"/>
          <w:kern w:val="2"/>
          <w:szCs w:val="21"/>
        </w:rPr>
        <w:object w:dxaOrig="1001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55pt;height:27.55pt" filled="f" o:ole="">
            <v:imagedata r:id="rId180" o:title=""/>
          </v:shape>
          <o:OLEObject Type="Embed" ProgID="" ShapeID="ole_rId179" DrawAspect="Content" ObjectID="_1961762778" r:id="rId179"/>
        </w:objec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rFonts w:cs="宋体;SimSun"/>
          <w:color w:val="000000"/>
          <w:kern w:val="2"/>
          <w:szCs w:val="21"/>
        </w:rPr>
        <w:object w:dxaOrig="721" w:dyaOrig="6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65pt;height:27.5pt" filled="f" o:ole="">
            <v:imagedata r:id="rId182" o:title=""/>
          </v:shape>
          <o:OLEObject Type="Embed" ProgID="" ShapeID="ole_rId181" DrawAspect="Content" ObjectID="_870474742" r:id="rId181"/>
        </w:objec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选取任意一个不等于</w:t>
      </w:r>
      <w:r>
        <w:rPr>
          <w:szCs w:val="21"/>
        </w:rPr>
        <w:object w:dxaOrig="301" w:dyaOrig="2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05pt;height:13.15pt" filled="f" o:ole="">
            <v:imagedata r:id="rId184" o:title=""/>
          </v:shape>
          <o:OLEObject Type="Embed" ProgID="" ShapeID="ole_rId183" DrawAspect="Content" ObjectID="_813086574" r:id="rId183"/>
        </w:object>
      </w:r>
      <w:r>
        <w:rPr>
          <w:szCs w:val="21"/>
        </w:rPr>
        <w:t>的</w:t>
      </w:r>
      <w:r>
        <w:rPr>
          <w:szCs w:val="21"/>
        </w:rPr>
        <w:object w:dxaOrig="201" w:dyaOrig="2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95pt;height:10.65pt" filled="f" o:ole="">
            <v:imagedata r:id="rId186" o:title=""/>
          </v:shape>
          <o:OLEObject Type="Embed" ProgID="" ShapeID="ole_rId185" DrawAspect="Content" ObjectID="_1989120133" r:id="rId185"/>
        </w:object>
      </w:r>
      <w:r>
        <w:rPr>
          <w:szCs w:val="21"/>
        </w:rPr>
        <w:t>的值，代入求值</w:t>
      </w:r>
      <w:r>
        <w:rPr>
          <w:rFonts w:cs="宋体;SimSun" w:ascii="宋体;SimSun" w:hAnsi="宋体;SimSun"/>
        </w:rPr>
        <w:t>.</w:t>
      </w:r>
      <w:r>
        <w:rPr>
          <w:szCs w:val="21"/>
        </w:rPr>
        <w:t>如：当</w:t>
      </w:r>
      <w:r>
        <w:rPr>
          <w:szCs w:val="21"/>
        </w:rPr>
        <w:object w:dxaOrig="561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.15pt;height:14.4pt" filled="f" o:ole="">
            <v:imagedata r:id="rId188" o:title=""/>
          </v:shape>
          <o:OLEObject Type="Embed" ProgID="" ShapeID="ole_rId187" DrawAspect="Content" ObjectID="_1241712239" r:id="rId187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原式</w:t>
      </w:r>
      <w:r>
        <w:rPr>
          <w:rFonts w:cs="宋体;SimSun"/>
          <w:color w:val="000000"/>
          <w:kern w:val="2"/>
          <w:szCs w:val="21"/>
        </w:rPr>
        <w:object w:dxaOrig="10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.45pt;height:27.55pt" filled="f" o:ole="">
            <v:imagedata r:id="rId190" o:title=""/>
          </v:shape>
          <o:OLEObject Type="Embed" ProgID="" ShapeID="ole_rId189" DrawAspect="Content" ObjectID="_1460136383" r:id="rId189"/>
        </w:objec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465" w:leader="none"/>
        </w:tabs>
        <w:rPr>
          <w:b/>
          <w:b/>
          <w:szCs w:val="21"/>
        </w:rPr>
      </w:pP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该学校的学生人数是：</w:t>
      </w:r>
      <w:r>
        <w:rPr>
          <w:szCs w:val="21"/>
        </w:rPr>
        <w:object w:dxaOrig="1801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.15pt;height:13.7pt" filled="f" o:ole="">
            <v:imagedata r:id="rId192" o:title=""/>
          </v:shape>
          <o:OLEObject Type="Embed" ProgID="" ShapeID="ole_rId191" DrawAspect="Content" ObjectID="_200728977" r:id="rId191"/>
        </w:object>
      </w:r>
      <w:r>
        <w:rPr>
          <w:szCs w:val="21"/>
        </w:rPr>
        <w:t>（人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条形统计图如图所示</w:t>
      </w:r>
      <w:r>
        <w:rPr>
          <w:rFonts w:cs="宋体;SimSun" w:ascii="宋体;SimSun" w:hAnsi="宋体;SimSun"/>
          <w:szCs w:val="21"/>
        </w:rPr>
        <w:t>.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在扇形统计图中，“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9</w:t>
      </w:r>
      <w:r>
        <w:rPr>
          <w:szCs w:val="21"/>
        </w:rPr>
        <w:t>分”部分所对应的圆心角的度数是：</w:t>
      </w:r>
    </w:p>
    <w:p>
      <w:pPr>
        <w:pStyle w:val="Normal"/>
        <w:spacing w:lineRule="auto" w:line="360"/>
        <w:ind w:firstLine="850"/>
        <w:rPr/>
      </w:pPr>
      <w:r>
        <w:rPr>
          <w:rFonts w:cs="宋体;SimSun" w:ascii="宋体;SimSun" w:hAnsi="宋体;SimSun"/>
          <w:color w:val="000000"/>
          <w:szCs w:val="21"/>
        </w:rPr>
        <w:object w:dxaOrig="265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1.75pt;height:31.95pt" filled="f" o:ole="">
            <v:imagedata r:id="rId194" o:title=""/>
          </v:shape>
          <o:OLEObject Type="Embed" ProgID="" ShapeID="ole_rId193" DrawAspect="Content" ObjectID="_1884467617" r:id="rId193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从该校中任选一名学生，其测试成绩为“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0</w:t>
      </w:r>
      <w:r>
        <w:rPr>
          <w:szCs w:val="21"/>
        </w:rPr>
        <w:t>分”的概率是：</w:t>
      </w:r>
    </w:p>
    <w:p>
      <w:pPr>
        <w:pStyle w:val="Normal"/>
        <w:spacing w:lineRule="auto" w:line="360"/>
        <w:ind w:firstLine="850"/>
        <w:rPr/>
      </w:pPr>
      <w:r>
        <w:rPr>
          <w:szCs w:val="21"/>
        </w:rPr>
        <w:object w:dxaOrig="1081" w:dyaOrig="6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.4pt;height:31.25pt" filled="f" o:ole="">
            <v:imagedata r:id="rId196" o:title=""/>
          </v:shape>
          <o:OLEObject Type="Embed" ProgID="" ShapeID="ole_rId195" DrawAspect="Content" ObjectID="_1389493794" r:id="rId195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90725</wp:posOffset>
                </wp:positionH>
                <wp:positionV relativeFrom="paragraph">
                  <wp:posOffset>142875</wp:posOffset>
                </wp:positionV>
                <wp:extent cx="1791335" cy="1913255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913400"/>
                          <a:chOff x="0" y="0"/>
                          <a:chExt cx="1791360" cy="19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1360" cy="151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8200" y="1293480"/>
                              <a:ext cx="3531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20" y="1314360"/>
                              <a:ext cx="1400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160" y="44280"/>
                              <a:ext cx="10080" cy="12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18368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792000"/>
                              <a:ext cx="11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22680"/>
                              <a:ext cx="116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05300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661680"/>
                              <a:ext cx="1207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789840"/>
                              <a:ext cx="114840" cy="52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13086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13086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13086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13017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097280"/>
                              <a:ext cx="242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984960"/>
                              <a:ext cx="264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834480"/>
                              <a:ext cx="30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693360"/>
                              <a:ext cx="264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565920"/>
                              <a:ext cx="271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0" y="12942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5320" y="271080"/>
                              <a:ext cx="120780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032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116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1320"/>
                                <a:ext cx="12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0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40" y="433080"/>
                              <a:ext cx="271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960"/>
                              <a:ext cx="271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271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0" y="1186200"/>
                              <a:ext cx="113760" cy="13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532800"/>
                              <a:ext cx="114840" cy="52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08960"/>
                              <a:ext cx="119520" cy="907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53360"/>
                              <a:ext cx="114480" cy="255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91280"/>
                              <a:ext cx="114480" cy="52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360" y="1566720"/>
                            <a:ext cx="1301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答案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1.25pt;width:141.05pt;height:150.65pt" coordorigin="3135,225" coordsize="2821,3013">
                <v:group id="shape_0" style="position:absolute;left:3135;top:225;width:2821;height:2389">
                  <v:shape id="shape_0" stroked="f" o:allowincell="f" style="position:absolute;left:5400;top:2262;width:555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成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47,2295" to="5752,229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535,295" to="3550,2290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546,2089" to="5447,20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6,1472" to="5385,14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6,1678" to="5385,16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6,1883" to="5447,18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46,1267" to="5447,1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4353;top:1469;width:180;height:821;mso-wrap-style:none;v-text-anchor:middle">
                    <v:imagedata r:id="rId203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3735;top:228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228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228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6;top:227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225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1;top:1953;width:38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0;top:1776;width:41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539;width:47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0;top:1317;width:41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0;top:1116;width:42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6;top:226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53;top:652;width:1901;height:615">
                    <v:line id="shape_0" from="3553,857" to="5392,8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53,1063" to="5392,10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53,1268" to="5454,12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53,652" to="5454,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60;top:907;width:42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699;width:42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509;width:42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972;top:2093;width:178;height:209;mso-wrap-style:none;v-text-anchor:middle">
                    <v:imagedata r:id="rId20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353;top:1064;width:180;height:821;mso-wrap-style:none;v-text-anchor:middle">
                    <v:imagedata r:id="rId20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682;top:869;width:187;height:1428;mso-wrap-style:none;v-text-anchor:middle">
                    <v:imagedata r:id="rId20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735;top:1884;width:179;height:402;mso-wrap-style:none;v-text-anchor:middle">
                    <v:imagedata r:id="rId20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028;top:1471;width:179;height:821;mso-wrap-style:none;v-text-anchor:middle">
                    <v:imagedata r:id="rId208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490;top:2692;width:204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9题答案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0"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kern w:val="0"/>
          <w:szCs w:val="21"/>
        </w:rPr>
        <w:t>20.</w:t>
      </w:r>
      <w:r>
        <w:rPr/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spacing w:lineRule="auto" w:line="360"/>
        <w:ind w:left="210" w:hanging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</wp:posOffset>
                </wp:positionV>
                <wp:extent cx="2043430" cy="1885315"/>
                <wp:effectExtent l="254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885320"/>
                          <a:chOff x="0" y="0"/>
                          <a:chExt cx="2043360" cy="1885320"/>
                        </a:xfrm>
                      </wpg:grpSpPr>
                      <wps:wsp>
                        <wps:cNvSpPr txBox="1"/>
                        <wps:spPr>
                          <a:xfrm>
                            <a:off x="757080" y="1622520"/>
                            <a:ext cx="1101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答案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579240"/>
                            <a:ext cx="262800" cy="466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43360" cy="158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8400" y="933480"/>
                              <a:ext cx="84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1032480"/>
                              <a:ext cx="1378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1017360"/>
                              <a:ext cx="84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2480" y="168840"/>
                              <a:ext cx="178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120" y="406440"/>
                              <a:ext cx="1288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2240" y="104004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040" y="64080"/>
                              <a:ext cx="84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0"/>
                              <a:ext cx="1281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1018080"/>
                              <a:ext cx="84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1320" y="50796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40960" y="1047600"/>
                              <a:ext cx="108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18520" y="574560"/>
                              <a:ext cx="795240" cy="47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55120" y="109800"/>
                              <a:ext cx="461880" cy="93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8000"/>
                              <a:ext cx="1724040" cy="105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5800" y="1048320"/>
                              <a:ext cx="648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18pt;width:160.9pt;height:148.45pt" coordorigin="4640,360" coordsize="3218,2969">
                <v:shape id="shape_0" stroked="f" o:allowincell="f" style="position:absolute;left:5832;top:2915;width:173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0题答案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0,1272" to="6803,20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4640;top:360;width:3218;height:2501">
                  <v:shape id="shape_0" stroked="f" o:allowincell="f" style="position:absolute;left:7724;top:1830;width:13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4;top:1986;width:216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1;top:1962;width:13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3;top:626;width:280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1;top:1000;width:20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785;top:1998;width:4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440;top:461;width:13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2;top:360;width:20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4;top:1963;width:13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965;top:1160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964;top:2010;width:170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01;top:1265;width:1250;height:73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31;top:533;width:725;height:1478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0;top:672;width:2714;height:165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53;top:2011;width:101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解：直线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相切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理由如下：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i/>
          <w:color w:val="000000"/>
          <w:szCs w:val="21"/>
        </w:rPr>
        <w:t>OC.</w:t>
      </w:r>
    </w:p>
    <w:p>
      <w:pPr>
        <w:pStyle w:val="Normal"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spacing w:lineRule="auto" w:line="360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OA=O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C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OC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C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AM</w:t>
      </w:r>
    </w:p>
    <w:p>
      <w:pPr>
        <w:pStyle w:val="Normal"/>
        <w:spacing w:lineRule="auto" w:line="360"/>
        <w:rPr>
          <w:rFonts w:eastAsia="楷体_GB2312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OCA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AM</w:t>
      </w:r>
    </w:p>
    <w:p>
      <w:pPr>
        <w:pStyle w:val="Normal"/>
        <w:spacing w:lineRule="auto" w:line="360"/>
        <w:rPr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M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M</w:t>
      </w:r>
      <w:r>
        <w:rPr>
          <w:i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D</w:t>
      </w:r>
    </w:p>
    <w:p>
      <w:pPr>
        <w:pStyle w:val="Normal"/>
        <w:spacing w:lineRule="auto" w:line="360"/>
        <w:rPr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401" w:dyaOrig="28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65pt;height:13.1pt" filled="f" o:ole="">
            <v:imagedata r:id="rId211" o:title=""/>
          </v:shape>
          <o:OLEObject Type="Embed" ProgID="" ShapeID="ole_rId210" DrawAspect="Content" ObjectID="_1245530014" r:id="rId21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41" w:dyaOrig="2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3pt;height:13.15pt" filled="f" o:ole="">
            <v:imagedata r:id="rId213" o:title=""/>
          </v:shape>
          <o:OLEObject Type="Embed" ProgID="" ShapeID="ole_rId212" DrawAspect="Content" ObjectID="_1089863800" r:id="rId212"/>
        </w:object>
      </w:r>
      <w:r>
        <w:rPr>
          <w:color w:val="000000"/>
          <w:szCs w:val="21"/>
        </w:rPr>
        <w:t>相切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解：</w:t>
      </w:r>
    </w:p>
    <w:p>
      <w:pPr>
        <w:pStyle w:val="Normal"/>
        <w:spacing w:lineRule="auto" w:line="360"/>
        <w:rPr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281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85pt;height:13.1pt" filled="f" o:ole="">
            <v:imagedata r:id="rId215" o:title=""/>
          </v:shape>
          <o:OLEObject Type="Embed" ProgID="" ShapeID="ole_rId214" DrawAspect="Content" ObjectID="_1087230723" r:id="rId214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OE</w:t>
      </w:r>
      <w:r>
        <w:rPr>
          <w:color w:val="000000"/>
          <w:szCs w:val="21"/>
        </w:rPr>
        <w:t>=2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401" w:dyaOrig="28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05pt;height:14.4pt" filled="f" o:ole="">
            <v:imagedata r:id="rId217" o:title=""/>
          </v:shape>
          <o:OLEObject Type="Embed" ProgID="" ShapeID="ole_rId216" DrawAspect="Content" ObjectID="_88830553" r:id="rId21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</w:t>
      </w:r>
      <w:r>
        <w:rPr>
          <w:i/>
          <w:color w:val="000000"/>
          <w:szCs w:val="21"/>
        </w:rPr>
        <w:t>COE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E=OC</w:t>
      </w:r>
      <w:r>
        <w:rPr>
          <w:i/>
          <w:color w:val="000000"/>
          <w:szCs w:val="21"/>
        </w:rPr>
        <w:t>·</w:t>
      </w:r>
      <w:r>
        <w:rPr>
          <w:color w:val="000000"/>
          <w:szCs w:val="21"/>
        </w:rPr>
        <w:t>tan</w:t>
      </w:r>
      <w:r>
        <w:rPr>
          <w:i/>
          <w:color w:val="000000"/>
          <w:szCs w:val="21"/>
        </w:rPr>
        <w:object w:dxaOrig="401" w:dyaOrig="28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05pt;height:14.4pt" filled="f" o:ole="">
            <v:imagedata r:id="rId219" o:title=""/>
          </v:shape>
          <o:OLEObject Type="Embed" ProgID="" ShapeID="ole_rId218" DrawAspect="Content" ObjectID="_1753500830" r:id="rId218"/>
        </w:objec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object w:dxaOrig="461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1pt;height:18.1pt" filled="f" o:ole="">
            <v:imagedata r:id="rId222" o:title=""/>
          </v:shape>
          <o:OLEObject Type="Embed" ProgID="" ShapeID="ole_rId221" DrawAspect="Content" ObjectID="_2113323692" r:id="rId221"/>
        </w:object>
      </w:r>
      <w:r>
        <w:rPr>
          <w:i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180"/>
        <w:rPr/>
      </w:pPr>
      <w:r>
        <w:rPr>
          <w:rFonts w:cs="宋体;SimSun"/>
          <w:kern w:val="0"/>
          <w:szCs w:val="21"/>
        </w:rPr>
        <w:t>21.</w:t>
      </w:r>
      <w:r>
        <w:rPr>
          <w:b/>
          <w:szCs w:val="21"/>
        </w:rPr>
        <w:t xml:space="preserve"> 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72865</wp:posOffset>
                </wp:positionH>
                <wp:positionV relativeFrom="paragraph">
                  <wp:posOffset>253365</wp:posOffset>
                </wp:positionV>
                <wp:extent cx="1574165" cy="163703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636920"/>
                          <a:chOff x="0" y="0"/>
                          <a:chExt cx="1574280" cy="1636920"/>
                        </a:xfrm>
                      </wpg:grpSpPr>
                      <wps:wsp>
                        <wps:cNvSpPr txBox="1"/>
                        <wps:spPr>
                          <a:xfrm>
                            <a:off x="1231200" y="722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336680"/>
                            <a:ext cx="1018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8240" y="85680"/>
                            <a:ext cx="1800" cy="27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96480"/>
                            <a:ext cx="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9400"/>
                            <a:ext cx="457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30" y="247"/>
                                  <a:pt x="60" y="494"/>
                                  <a:pt x="180" y="624"/>
                                </a:cubicBezTo>
                                <a:cubicBezTo>
                                  <a:pt x="300" y="754"/>
                                  <a:pt x="510" y="767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80" y="842760"/>
                            <a:ext cx="457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30" y="247"/>
                                  <a:pt x="60" y="494"/>
                                  <a:pt x="180" y="624"/>
                                </a:cubicBezTo>
                                <a:cubicBezTo>
                                  <a:pt x="300" y="754"/>
                                  <a:pt x="510" y="767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49400"/>
                            <a:ext cx="9741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54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84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68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95080" y="85680"/>
                            <a:ext cx="16920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8440" y="681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68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764640" y="306360"/>
                            <a:ext cx="41040" cy="39960"/>
                          </a:xfrm>
                          <a:prstGeom prst="bentConnector3">
                            <a:avLst>
                              <a:gd name="adj1" fmla="val -35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9.95pt;width:123.95pt;height:128.9pt" coordorigin="6099,399" coordsize="2479,2578">
                <v:shape id="shape_0" stroked="f" o:allowincell="f" style="position:absolute;left:8038;top:15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2504;width:160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09;top:534;width:2;height:429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line id="shape_0" from="6099,1571" to="8318,157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029,551" to="7029,253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未知" coordsize="720,780" path="m0,0c30,247,60,494,180,624c300,754,510,767,720,780e" stroked="t" o:allowincell="f" style="position:absolute;left:7209;top:634;width:71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0,780" path="m0,0c30,247,60,494,180,624c300,754,510,767,720,780e" stroked="t" o:allowincell="f" style="position:absolute;left:6129;top:1726;width:719;height:77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6309,634" to="7842,2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7;top:12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6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4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3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36;top:534;width:265;height:4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703;top:14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14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304;top:881;width:62;height:64;flip:x;rotation:90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作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Cambria"/>
          <w:i/>
          <w:color w:val="000000"/>
          <w:szCs w:val="21"/>
        </w:rPr>
        <w:t>x</w:t>
      </w:r>
      <w:r>
        <w:rPr>
          <w:color w:val="000000"/>
          <w:szCs w:val="21"/>
        </w:rPr>
        <w:t>轴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sin∠</w:t>
      </w:r>
      <w:r>
        <w:rPr>
          <w:i/>
          <w:color w:val="000000"/>
          <w:szCs w:val="21"/>
        </w:rPr>
        <w:t>AO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＝＝，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由勾股定理得：</w:t>
      </w:r>
      <w:r>
        <w:rPr>
          <w:i/>
          <w:color w:val="000000"/>
          <w:szCs w:val="21"/>
        </w:rPr>
        <w:t>DO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在第一象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)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将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代入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641" w:dyaOrig="6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95pt;height:31.25pt" filled="f" o:ole="">
            <v:imagedata r:id="rId224" o:title=""/>
          </v:shape>
          <o:OLEObject Type="Embed" ProgID="" ShapeID="ole_rId223" DrawAspect="Content" ObjectID="_1813359127" r:id="rId22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反比例函数的解析式为</w:t>
      </w:r>
      <w:r>
        <w:rPr>
          <w:color w:val="000000"/>
          <w:szCs w:val="21"/>
        </w:rPr>
        <w:object w:dxaOrig="701" w:dyaOrig="6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05pt;height:31.25pt" filled="f" o:ole="">
            <v:imagedata r:id="rId226" o:title=""/>
          </v:shape>
          <o:OLEObject Type="Embed" ProgID="" ShapeID="ole_rId225" DrawAspect="Content" ObjectID="_1916861225" r:id="rId225"/>
        </w:objec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代入</w:t>
      </w:r>
      <w:r>
        <w:rPr>
          <w:rFonts w:cs="宋体;SimSun"/>
        </w:rPr>
        <w:object w:dxaOrig="1001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0.1pt;height:16.3pt" filled="f" o:ole="">
            <v:imagedata r:id="rId228" o:title=""/>
          </v:shape>
          <o:OLEObject Type="Embed" ProgID="" ShapeID="ole_rId227" DrawAspect="Content" ObjectID="_1721239338" r:id="rId227"/>
        </w:object>
      </w:r>
      <w:r>
        <w:rPr>
          <w:color w:val="000000"/>
          <w:szCs w:val="21"/>
        </w:rPr>
        <w:t>得：</w:t>
      </w:r>
      <w:r>
        <w:rPr>
          <w:color w:val="000000"/>
          <w:szCs w:val="21"/>
        </w:rPr>
        <w:object w:dxaOrig="581" w:dyaOrig="6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75pt;height:31.25pt" filled="f" o:ole="">
            <v:imagedata r:id="rId230" o:title=""/>
          </v:shape>
          <o:OLEObject Type="Embed" ProgID="" ShapeID="ole_rId229" DrawAspect="Content" ObjectID="_639534672" r:id="rId229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∴</w:t>
      </w:r>
      <w:r>
        <w:rPr>
          <w:rFonts w:cs="宋体;SimSun"/>
        </w:rPr>
        <w:t>一次函数的解析式</w:t>
      </w:r>
      <w:r>
        <w:rPr>
          <w:rFonts w:cs="宋体;SimSun"/>
        </w:rPr>
        <w:t>是</w:t>
      </w:r>
      <w:r>
        <w:rPr>
          <w:rFonts w:cs="宋体;SimSun"/>
        </w:rPr>
        <w:object w:dxaOrig="1081" w:dyaOrig="62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.4pt;height:31.25pt" filled="f" o:ole="">
            <v:imagedata r:id="rId232" o:title=""/>
          </v:shape>
          <o:OLEObject Type="Embed" ProgID="" ShapeID="ole_rId231" DrawAspect="Content" ObjectID="_1165715750" r:id="rId231"/>
        </w:object>
      </w:r>
      <w:r>
        <w:rPr>
          <w:szCs w:val="21"/>
        </w:rPr>
        <w:t>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在</w:t>
      </w:r>
      <w:r>
        <w:rPr>
          <w:rFonts w:cs="宋体;SimSun"/>
        </w:rPr>
        <w:object w:dxaOrig="1081" w:dyaOrig="62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.4pt;height:31.25pt" filled="f" o:ole="">
            <v:imagedata r:id="rId234" o:title=""/>
          </v:shape>
          <o:OLEObject Type="Embed" ProgID="" ShapeID="ole_rId233" DrawAspect="Content" ObjectID="_1222057411" r:id="rId233"/>
        </w:object>
      </w:r>
      <w:r>
        <w:rPr>
          <w:color w:val="000000"/>
          <w:szCs w:val="21"/>
        </w:rPr>
        <w:t>中，令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即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∴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01" w:dyaOrig="28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05pt;height:13.75pt" filled="f" o:ole="">
            <v:imagedata r:id="rId236" o:title=""/>
          </v:shape>
          <o:OLEObject Type="Embed" ProgID="" ShapeID="ole_rId235" DrawAspect="Content" ObjectID="_171727622" r:id="rId235"/>
        </w:object>
      </w:r>
    </w:p>
    <w:p>
      <w:pPr>
        <w:pStyle w:val="Normal"/>
        <w:tabs>
          <w:tab w:val="clear" w:pos="420"/>
          <w:tab w:val="left" w:pos="7384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坐标是</w:t>
      </w:r>
      <w:r>
        <w:rPr>
          <w:color w:val="000000"/>
          <w:szCs w:val="21"/>
        </w:rPr>
        <w:object w:dxaOrig="681" w:dyaOrig="32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8pt;height:16.3pt" filled="f" o:ole="">
            <v:imagedata r:id="rId239" o:title=""/>
          </v:shape>
          <o:OLEObject Type="Embed" ProgID="" ShapeID="ole_rId238" DrawAspect="Content" ObjectID="_1300110859" r:id="rId238"/>
        </w:object>
      </w:r>
      <w:r>
        <w:rPr>
          <w:color w:val="000000"/>
          <w:position w:val="-10"/>
          <w:szCs w:val="21"/>
        </w:rPr>
        <w:tab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又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=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317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9.3pt;height:31.3pt" filled="f" o:ole="">
            <v:imagedata r:id="rId241" o:title=""/>
          </v:shape>
          <o:OLEObject Type="Embed" ProgID="" ShapeID="ole_rId240" DrawAspect="Content" ObjectID="_940129197" r:id="rId240"/>
        </w:object>
      </w:r>
      <w:r>
        <w:rPr>
          <w:color w:val="000000"/>
          <w:szCs w:val="21"/>
        </w:rPr>
        <w:t>，所以</w:t>
      </w:r>
      <w:r>
        <w:rPr>
          <w:rFonts w:cs="宋体;SimSun"/>
        </w:rPr>
        <w:t>△</w:t>
      </w:r>
      <w:r>
        <w:rPr>
          <w:rFonts w:cs="宋体;SimSun"/>
          <w:i/>
        </w:rPr>
        <w:t>AOB</w:t>
      </w:r>
      <w:r>
        <w:rPr>
          <w:rFonts w:cs="宋体;SimSun"/>
        </w:rPr>
        <w:t>的面积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180"/>
        <w:rPr/>
      </w:pPr>
      <w:r>
        <w:rPr>
          <w:rFonts w:cs="宋体;SimSun"/>
          <w:kern w:val="0"/>
          <w:szCs w:val="21"/>
        </w:rPr>
        <w:t>22.</w:t>
      </w:r>
      <w:r>
        <w:rPr>
          <w:b/>
          <w:szCs w:val="21"/>
        </w:rPr>
        <w:t xml:space="preserve"> 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ewNew"/>
        <w:spacing w:lineRule="auto" w:line="360"/>
        <w:rPr>
          <w:szCs w:val="21"/>
        </w:rPr>
      </w:pPr>
      <w:r>
        <w:rPr>
          <w:rFonts w:cs="宋体;SimSun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</w:rPr>
        <w:t>设</w:t>
      </w:r>
      <w:r>
        <w:rPr>
          <w:rFonts w:cs="宋体;SimSun"/>
          <w:szCs w:val="21"/>
        </w:rPr>
        <w:t>每台电脑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万元，每台电子白板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万元，根据题意得：</w:t>
      </w:r>
    </w:p>
    <w:p>
      <w:pPr>
        <w:pStyle w:val="NewNew"/>
        <w:spacing w:lineRule="auto" w:line="360"/>
        <w:rPr/>
      </w:pPr>
      <w:r>
        <w:rPr/>
        <w:object w:dxaOrig="1382" w:dyaOrig="72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8.95pt;height:36.3pt" filled="f" o:ole="">
            <v:imagedata r:id="rId243" o:title=""/>
          </v:shape>
          <o:OLEObject Type="Embed" ProgID="" ShapeID="ole_rId242" DrawAspect="Content" ObjectID="_2102162621" r:id="rId242"/>
        </w:objec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ewNew"/>
        <w:spacing w:lineRule="auto" w:line="360"/>
        <w:rPr>
          <w:szCs w:val="21"/>
        </w:rPr>
      </w:pPr>
      <w:r>
        <w:rPr>
          <w:rFonts w:cs="宋体;SimSun"/>
        </w:rPr>
        <w:t>解得：</w:t>
      </w:r>
      <w:r>
        <w:rPr/>
        <w:object w:dxaOrig="921" w:dyaOrig="7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3pt;height:36.3pt" filled="f" o:ole="">
            <v:imagedata r:id="rId245" o:title=""/>
          </v:shape>
          <o:OLEObject Type="Embed" ProgID="" ShapeID="ole_rId244" DrawAspect="Content" ObjectID="_1291448954" r:id="rId244"/>
        </w:object>
      </w:r>
      <w:r>
        <w:rPr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New"/>
        <w:spacing w:lineRule="auto" w:line="360"/>
        <w:rPr>
          <w:szCs w:val="21"/>
        </w:rPr>
      </w:pPr>
      <w:r>
        <w:rPr>
          <w:rFonts w:cs="宋体;SimSun"/>
          <w:szCs w:val="21"/>
        </w:rPr>
        <w:t>答：每台电脑</w:t>
      </w:r>
      <w:r>
        <w:rPr>
          <w:szCs w:val="21"/>
        </w:rPr>
        <w:t>0.</w:t>
      </w:r>
      <w:r>
        <w:rPr>
          <w:szCs w:val="21"/>
        </w:rPr>
        <w:t>5</w:t>
      </w:r>
      <w:r>
        <w:rPr>
          <w:rFonts w:cs="宋体;SimSun"/>
          <w:szCs w:val="21"/>
        </w:rPr>
        <w:t>万元，每台电子白板</w:t>
      </w:r>
      <w:r>
        <w:rPr>
          <w:szCs w:val="21"/>
        </w:rPr>
        <w:t>1.5</w:t>
      </w:r>
      <w:r>
        <w:rPr>
          <w:rFonts w:cs="宋体;SimSun"/>
          <w:szCs w:val="21"/>
        </w:rPr>
        <w:t>万元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需购进电脑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台，则购进电子白板（</w:t>
      </w:r>
      <w:r>
        <w:rPr>
          <w:szCs w:val="21"/>
        </w:rPr>
        <w:t>30-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台，</w:t>
      </w:r>
    </w:p>
    <w:p>
      <w:pPr>
        <w:pStyle w:val="Normal"/>
        <w:spacing w:lineRule="auto" w:line="360"/>
        <w:ind w:firstLine="8"/>
        <w:rPr/>
      </w:pPr>
      <w:r>
        <w:rPr>
          <w:rFonts w:cs="宋体;SimSun"/>
          <w:szCs w:val="21"/>
        </w:rPr>
        <w:t>则</w:t>
      </w:r>
      <w:r>
        <w:rPr>
          <w:szCs w:val="21"/>
        </w:rPr>
        <w:object w:dxaOrig="234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7.2pt;height:36.25pt" filled="f" o:ole="">
            <v:imagedata r:id="rId247" o:title=""/>
          </v:shape>
          <o:OLEObject Type="Embed" ProgID="" ShapeID="ole_rId246" DrawAspect="Content" ObjectID="_1194370289" r:id="rId246"/>
        </w:object>
      </w:r>
      <w:r>
        <w:rPr>
          <w:szCs w:val="21"/>
        </w:rPr>
        <w:t>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rFonts w:cs="宋体;SimSun"/>
        </w:rPr>
        <w:t>：</w:t>
      </w:r>
      <w:r>
        <w:rPr>
          <w:rFonts w:cs="宋体;SimSun"/>
        </w:rPr>
        <w:object w:dxaOrig="1101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.4pt;height:13.7pt" filled="f" o:ole="">
            <v:imagedata r:id="rId249" o:title=""/>
          </v:shape>
          <o:OLEObject Type="Embed" ProgID="" ShapeID="ole_rId248" DrawAspect="Content" ObjectID="_542357733" r:id="rId248"/>
        </w:object>
      </w:r>
      <w:r>
        <w:rPr>
          <w:rFonts w:cs="宋体;SimSun"/>
        </w:rPr>
        <w:t>，即</w:t>
      </w:r>
      <w:r>
        <w:rPr>
          <w:i/>
        </w:rPr>
        <w:t>a</w:t>
      </w:r>
      <w:r>
        <w:rPr/>
        <w:t>=15</w:t>
      </w:r>
      <w:r>
        <w:rPr>
          <w:rFonts w:cs="宋体;SimSun"/>
        </w:rPr>
        <w:t>，</w:t>
      </w:r>
      <w:r>
        <w:rPr/>
        <w:t>16</w:t>
      </w:r>
      <w:r>
        <w:rPr>
          <w:rFonts w:cs="宋体;SimSun"/>
        </w:rPr>
        <w:t>，</w:t>
      </w:r>
      <w:r>
        <w:rPr/>
        <w:t>17</w:t>
      </w:r>
      <w:r>
        <w:rPr>
          <w:rFonts w:cs="宋体;SimSun"/>
        </w:rPr>
        <w:t>．</w:t>
      </w:r>
      <w:r>
        <w:rPr>
          <w:szCs w:val="21"/>
        </w:rPr>
        <w:t>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"/>
        <w:rPr>
          <w:rFonts w:cs="宋体;SimSun"/>
        </w:rPr>
      </w:pPr>
      <w:r>
        <w:rPr>
          <w:rFonts w:cs="宋体;SimSun"/>
        </w:rPr>
        <w:t>故共有三种方案：</w:t>
      </w:r>
    </w:p>
    <w:p>
      <w:pPr>
        <w:pStyle w:val="Normal"/>
        <w:spacing w:lineRule="auto" w:line="360"/>
        <w:ind w:firstLine="8"/>
        <w:rPr/>
      </w:pPr>
      <w:r>
        <w:rPr>
          <w:rFonts w:cs="宋体;SimSun"/>
        </w:rPr>
        <w:t>方案一：</w:t>
      </w:r>
      <w:r>
        <w:rPr>
          <w:rFonts w:cs="宋体;SimSun"/>
          <w:szCs w:val="21"/>
        </w:rPr>
        <w:t>购进</w:t>
      </w:r>
      <w:r>
        <w:rPr>
          <w:rFonts w:cs="宋体;SimSun"/>
        </w:rPr>
        <w:t>电脑</w:t>
      </w:r>
      <w:r>
        <w:rPr/>
        <w:t>15</w:t>
      </w:r>
      <w:r>
        <w:rPr>
          <w:rFonts w:cs="宋体;SimSun"/>
        </w:rPr>
        <w:t>台，电子白板</w:t>
      </w:r>
      <w:r>
        <w:rPr/>
        <w:t>15</w:t>
      </w:r>
      <w:r>
        <w:rPr>
          <w:rFonts w:cs="宋体;SimSun"/>
        </w:rPr>
        <w:t>台</w:t>
      </w:r>
      <w:r>
        <w:rPr/>
        <w:t>.</w:t>
      </w:r>
      <w:r>
        <w:rPr>
          <w:rFonts w:cs="宋体;SimSun"/>
        </w:rPr>
        <w:t>总费用为</w:t>
      </w:r>
      <w:r>
        <w:rPr/>
        <w:object w:dxaOrig="2121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.75pt;height:14.4pt" filled="f" o:ole="">
            <v:imagedata r:id="rId251" o:title=""/>
          </v:shape>
          <o:OLEObject Type="Embed" ProgID="" ShapeID="ole_rId250" DrawAspect="Content" ObjectID="_1698123278" r:id="rId250"/>
        </w:object>
      </w:r>
      <w:r>
        <w:rPr>
          <w:rFonts w:cs="宋体;SimSun"/>
        </w:rPr>
        <w:t>万元；</w:t>
      </w:r>
    </w:p>
    <w:p>
      <w:pPr>
        <w:pStyle w:val="Normal"/>
        <w:spacing w:lineRule="auto" w:line="360"/>
        <w:ind w:firstLine="8"/>
        <w:rPr/>
      </w:pPr>
      <w:r>
        <w:rPr>
          <w:rFonts w:cs="宋体;SimSun"/>
        </w:rPr>
        <w:t>方案二：</w:t>
      </w:r>
      <w:r>
        <w:rPr>
          <w:rFonts w:cs="宋体;SimSun"/>
          <w:szCs w:val="21"/>
        </w:rPr>
        <w:t>购进</w:t>
      </w:r>
      <w:r>
        <w:rPr>
          <w:rFonts w:cs="宋体;SimSun"/>
        </w:rPr>
        <w:t>电脑</w:t>
      </w:r>
      <w:r>
        <w:rPr/>
        <w:t>16</w:t>
      </w:r>
      <w:r>
        <w:rPr>
          <w:rFonts w:cs="宋体;SimSun"/>
        </w:rPr>
        <w:t>台，电子白板</w:t>
      </w:r>
      <w:r>
        <w:rPr/>
        <w:t>14</w:t>
      </w:r>
      <w:r>
        <w:rPr>
          <w:rFonts w:cs="宋体;SimSun"/>
        </w:rPr>
        <w:t>台</w:t>
      </w:r>
      <w:r>
        <w:rPr/>
        <w:t>.</w:t>
      </w:r>
      <w:r>
        <w:rPr>
          <w:rFonts w:cs="宋体;SimSun"/>
        </w:rPr>
        <w:t>总费用为</w:t>
      </w:r>
      <w:r>
        <w:rPr/>
        <w:object w:dxaOrig="2141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7pt;height:14.4pt" filled="f" o:ole="">
            <v:imagedata r:id="rId253" o:title=""/>
          </v:shape>
          <o:OLEObject Type="Embed" ProgID="" ShapeID="ole_rId252" DrawAspect="Content" ObjectID="_1282190852" r:id="rId252"/>
        </w:object>
      </w:r>
      <w:r>
        <w:rPr>
          <w:rFonts w:cs="宋体;SimSun"/>
        </w:rPr>
        <w:t>万元；</w:t>
      </w:r>
    </w:p>
    <w:p>
      <w:pPr>
        <w:pStyle w:val="Normal"/>
        <w:spacing w:lineRule="auto" w:line="360"/>
        <w:ind w:firstLine="8"/>
        <w:rPr/>
      </w:pPr>
      <w:r>
        <w:rPr>
          <w:rFonts w:cs="宋体;SimSun"/>
        </w:rPr>
        <w:t>方案三：</w:t>
      </w:r>
      <w:r>
        <w:rPr>
          <w:rFonts w:cs="宋体;SimSun"/>
          <w:szCs w:val="21"/>
        </w:rPr>
        <w:t>购进</w:t>
      </w:r>
      <w:r>
        <w:rPr>
          <w:rFonts w:cs="宋体;SimSun"/>
        </w:rPr>
        <w:t>电脑</w:t>
      </w:r>
      <w:r>
        <w:rPr/>
        <w:t>17</w:t>
      </w:r>
      <w:r>
        <w:rPr>
          <w:rFonts w:cs="宋体;SimSun"/>
        </w:rPr>
        <w:t>台，电子白板</w:t>
      </w:r>
      <w:r>
        <w:rPr/>
        <w:t>13</w:t>
      </w:r>
      <w:r>
        <w:rPr>
          <w:rFonts w:cs="宋体;SimSun"/>
        </w:rPr>
        <w:t>台．总费用为</w:t>
      </w:r>
      <w:r>
        <w:rPr/>
        <w:object w:dxaOrig="2121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5.75pt;height:14.4pt" filled="f" o:ole="">
            <v:imagedata r:id="rId255" o:title=""/>
          </v:shape>
          <o:OLEObject Type="Embed" ProgID="" ShapeID="ole_rId254" DrawAspect="Content" ObjectID="_1292597793" r:id="rId254"/>
        </w:object>
      </w:r>
      <w:r>
        <w:rPr>
          <w:rFonts w:cs="宋体;SimSun"/>
        </w:rPr>
        <w:t>万元；</w:t>
      </w:r>
    </w:p>
    <w:p>
      <w:pPr>
        <w:pStyle w:val="NewNew"/>
        <w:spacing w:lineRule="auto" w:line="360"/>
        <w:rPr/>
      </w:pPr>
      <w:r>
        <w:rPr>
          <w:rFonts w:cs="宋体;SimSun"/>
          <w:szCs w:val="21"/>
        </w:rPr>
        <w:t>所以，</w:t>
      </w:r>
      <w:r>
        <w:rPr>
          <w:rFonts w:cs="宋体;SimSun"/>
        </w:rPr>
        <w:t>方案三费用最低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18415" cy="1397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szCs w:val="21"/>
        </w:rPr>
        <w:t xml:space="preserve"> 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/>
        <w:t>证明：</w:t>
      </w:r>
      <w:r>
        <w:rPr/>
        <w:t>(1)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</w:rPr>
        <w:t>BD</w:t>
      </w:r>
      <w:r>
        <w:rPr>
          <w:rFonts w:cs="宋体;SimSun"/>
        </w:rPr>
        <w:t>⊥</w:t>
      </w:r>
      <w:r>
        <w:rPr>
          <w:rFonts w:cs="宋体;SimSun"/>
        </w:rPr>
        <w:t>直线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  <w:r>
        <w:rPr>
          <w:i/>
        </w:rPr>
        <w:t>CE</w:t>
      </w:r>
      <w:r>
        <w:rPr>
          <w:rFonts w:cs="宋体;SimSun"/>
        </w:rPr>
        <w:t>⊥</w:t>
      </w:r>
      <w:r>
        <w:rPr>
          <w:rFonts w:cs="宋体;SimSun"/>
        </w:rPr>
        <w:t>直线</w:t>
      </w:r>
      <w:r>
        <w:rPr>
          <w:i/>
        </w:rPr>
        <w:t>m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35960</wp:posOffset>
                </wp:positionH>
                <wp:positionV relativeFrom="paragraph">
                  <wp:posOffset>276225</wp:posOffset>
                </wp:positionV>
                <wp:extent cx="1485265" cy="1171575"/>
                <wp:effectExtent l="635" t="0" r="1397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71440"/>
                          <a:chOff x="0" y="0"/>
                          <a:chExt cx="148536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280"/>
                              <a:ext cx="1485360" cy="636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35760"/>
                                <a:ext cx="148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0"/>
                                <a:ext cx="1018080" cy="63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55240"/>
                                  <a:ext cx="633600" cy="379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39000" y="0"/>
                                  <a:ext cx="378720" cy="63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018440" cy="25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81360" y="255240"/>
                                <a:ext cx="1440" cy="37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7280" y="6480"/>
                                <a:ext cx="1440" cy="63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704880"/>
                              <a:ext cx="84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226080"/>
                              <a:ext cx="84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0"/>
                              <a:ext cx="1288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720000"/>
                              <a:ext cx="84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721440"/>
                              <a:ext cx="178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680" y="727560"/>
                              <a:ext cx="84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5640" y="908640"/>
                            <a:ext cx="605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21.75pt;width:116.95pt;height:92.25pt" coordorigin="5096,435" coordsize="2339,1845">
                <v:group id="shape_0" style="position:absolute;left:5096;top:435;width:2339;height:1448">
                  <v:group id="shape_0" style="position:absolute;left:5096;top:618;width:2339;height:1002">
                    <v:shape id="shape_0" stroked="t" o:allowincell="f" style="position:absolute;left:5096;top:1619;width:233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230;top:618;width:1603;height:999">
                      <v:shape id="shape_0" stroked="t" o:allowincell="f" style="position:absolute;left:5312;top:1229;width:997;height:597;rotation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45;top:699;width:594;height:997;flip:x;rotation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23;top:992;width:1603;height:399;flip:y;rotation:3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224;top:1020;width:1;height:59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24;top:628;width:1;height:99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176;top:1545;width:13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6;top:791;width:13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435;width:20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4;top:1569;width:13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9;top:1571;width:2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1581;width:13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19;top:1866;width:95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∠</w:t>
      </w:r>
      <w:r>
        <w:rPr/>
        <w:t>B</w:t>
      </w:r>
      <w:r>
        <w:rPr/>
        <w:t>D</w:t>
      </w:r>
      <w:r>
        <w:rPr/>
        <w:t>A</w:t>
      </w:r>
      <w:r>
        <w:rPr>
          <w:rFonts w:cs="宋体;SimSun"/>
        </w:rPr>
        <w:t>＝∠</w:t>
      </w:r>
      <w:r>
        <w:rPr/>
        <w:t>CE</w:t>
      </w:r>
      <w:r>
        <w:rPr/>
        <w:t>A</w:t>
      </w:r>
      <w:r>
        <w:rPr/>
        <w:t>=</w:t>
      </w:r>
      <w:r>
        <w:rPr/>
        <w:t>90°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</w:rPr>
        <w:t>∠</w:t>
      </w:r>
      <w:r>
        <w:rPr>
          <w:i/>
        </w:rPr>
        <w:t>BAC</w:t>
      </w:r>
      <w:r>
        <w:rPr>
          <w:rFonts w:cs="宋体;SimSun"/>
        </w:rPr>
        <w:t>＝</w:t>
      </w:r>
      <w:r>
        <w:rPr/>
        <w:t>90°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∠</w:t>
      </w:r>
      <w:r>
        <w:rPr>
          <w:i/>
        </w:rPr>
        <w:t>BA</w:t>
      </w:r>
      <w:r>
        <w:rPr>
          <w:i/>
        </w:rPr>
        <w:t>D+</w:t>
      </w:r>
      <w:r>
        <w:rPr>
          <w:rFonts w:cs="宋体;SimSun"/>
        </w:rPr>
        <w:t>∠</w:t>
      </w:r>
      <w:r>
        <w:rPr>
          <w:i/>
        </w:rPr>
        <w:t>C</w:t>
      </w:r>
      <w:r>
        <w:rPr>
          <w:i/>
        </w:rPr>
        <w:t>A</w:t>
      </w:r>
      <w:r>
        <w:rPr>
          <w:i/>
        </w:rPr>
        <w:t>E=</w:t>
      </w:r>
      <w:r>
        <w:rPr/>
        <w:t>90°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</w:rPr>
        <w:t>∠</w:t>
      </w:r>
      <w:r>
        <w:rPr>
          <w:i/>
        </w:rPr>
        <w:t>B</w:t>
      </w:r>
      <w:r>
        <w:rPr>
          <w:i/>
        </w:rPr>
        <w:t>A</w:t>
      </w:r>
      <w:r>
        <w:rPr>
          <w:i/>
        </w:rPr>
        <w:t>D+</w:t>
      </w:r>
      <w:r>
        <w:rPr>
          <w:rFonts w:cs="宋体;SimSun"/>
        </w:rPr>
        <w:t>∠</w:t>
      </w:r>
      <w:r>
        <w:rPr>
          <w:i/>
        </w:rPr>
        <w:t>AB</w:t>
      </w:r>
      <w:r>
        <w:rPr>
          <w:i/>
        </w:rPr>
        <w:t>D=</w:t>
      </w:r>
      <w:r>
        <w:rPr/>
        <w:t>90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∠</w:t>
      </w:r>
      <w:r>
        <w:rPr>
          <w:i/>
        </w:rPr>
        <w:t>C</w:t>
      </w:r>
      <w:r>
        <w:rPr>
          <w:i/>
        </w:rPr>
        <w:t>A</w:t>
      </w:r>
      <w:r>
        <w:rPr>
          <w:i/>
        </w:rPr>
        <w:t>E=</w:t>
      </w:r>
      <w:r>
        <w:rPr>
          <w:rFonts w:cs="宋体;SimSun"/>
        </w:rPr>
        <w:t>∠</w:t>
      </w:r>
      <w:r>
        <w:rPr>
          <w:i/>
        </w:rPr>
        <w:t>AB</w:t>
      </w:r>
      <w:r>
        <w:rPr>
          <w:i/>
        </w:rPr>
        <w:t>D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/>
        <w:t>又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>
          <w:szCs w:val="21"/>
        </w:rPr>
        <w:t xml:space="preserve"> 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>
          <w:i/>
          <w:i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△</w:t>
      </w:r>
      <w:r>
        <w:rPr>
          <w:i/>
        </w:rPr>
        <w:t>A</w:t>
      </w:r>
      <w:r>
        <w:rPr>
          <w:i/>
        </w:rPr>
        <w:t>DB</w:t>
      </w:r>
      <w:r>
        <w:rPr>
          <w:rFonts w:cs="宋体;SimSun" w:ascii="宋体;SimSun" w:hAnsi="宋体;SimSun"/>
        </w:rPr>
        <w:t>≌</w:t>
      </w:r>
      <w:r>
        <w:rPr>
          <w:rFonts w:cs="宋体;SimSun"/>
        </w:rPr>
        <w:t>△</w:t>
      </w:r>
      <w:r>
        <w:rPr>
          <w:i/>
        </w:rPr>
        <w:t>CEA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03245</wp:posOffset>
                </wp:positionH>
                <wp:positionV relativeFrom="paragraph">
                  <wp:posOffset>196850</wp:posOffset>
                </wp:positionV>
                <wp:extent cx="1532255" cy="127635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276200"/>
                          <a:chOff x="0" y="0"/>
                          <a:chExt cx="1532160" cy="1276200"/>
                        </a:xfrm>
                      </wpg:grpSpPr>
                      <wps:wsp>
                        <wps:cNvSpPr txBox="1"/>
                        <wps:spPr>
                          <a:xfrm>
                            <a:off x="516960" y="1013400"/>
                            <a:ext cx="605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2160" cy="9669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88200" y="429840"/>
                              <a:ext cx="777600" cy="35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6320" y="757080"/>
                              <a:ext cx="1062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160" y="752400"/>
                              <a:ext cx="84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84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3280" y="0"/>
                              <a:ext cx="1288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768960"/>
                              <a:ext cx="178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773280"/>
                              <a:ext cx="84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360" y="793800"/>
                              <a:ext cx="1486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42720" y="167040"/>
                              <a:ext cx="196560" cy="62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0400" y="793800"/>
                              <a:ext cx="347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3560" y="793800"/>
                              <a:ext cx="347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5080" y="165600"/>
                              <a:ext cx="575640" cy="63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9640" y="166320"/>
                              <a:ext cx="1352160" cy="26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920" y="431640"/>
                              <a:ext cx="112680" cy="35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15.5pt;width:120.65pt;height:100.5pt" coordorigin="4887,310" coordsize="2413,2010">
                <v:shape id="shape_0" stroked="f" o:allowincell="f" style="position:absolute;left:5701;top:1906;width:95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87;top:310;width:2413;height:1523">
                  <v:shape id="shape_0" stroked="t" o:allowincell="f" style="position:absolute;left:5026;top:987;width:1222;height:56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133;top:1502;width:166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1495;width:13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7;top:744;width:13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7;top:310;width:20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0;top:1521;width:2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1;top:1528;width:13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30;top:1560;width:233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44;top:573;width:307;height:98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00;top:1560;width:546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81;top:1560;width:54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49;top:571;width:904;height:99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28;top:572;width:2128;height:41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27;top:990;width:176;height:56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CE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>
          <w:i/>
          <w:i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</w:rPr>
        <w:t>DE</w:t>
      </w:r>
      <w:r>
        <w:rPr/>
        <w:t>=</w:t>
      </w:r>
      <w:r>
        <w:rPr>
          <w:i/>
          <w:color w:val="000000"/>
          <w:szCs w:val="21"/>
        </w:rPr>
        <w:t>AE</w:t>
      </w:r>
      <w:r>
        <w:rPr/>
        <w:t>+</w:t>
      </w:r>
      <w:r>
        <w:rPr>
          <w:i/>
          <w:color w:val="000000"/>
          <w:szCs w:val="21"/>
        </w:rPr>
        <w:t>AD</w:t>
      </w:r>
      <w:r>
        <w:rPr/>
        <w:t>=</w:t>
      </w:r>
      <w:r>
        <w:rPr>
          <w:i/>
        </w:rPr>
        <w:t xml:space="preserve"> BD</w:t>
      </w:r>
      <w:r>
        <w:rPr/>
        <w:t>+</w:t>
      </w:r>
      <w:r>
        <w:rPr>
          <w:i/>
        </w:rPr>
        <w:t>CE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>
          <w:rFonts w:cs="宋体;SimSun"/>
          <w:position w:val="-7"/>
        </w:rPr>
      </w:pPr>
      <w:r>
        <w:rPr/>
        <w:t>(2)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</w:rPr>
        <w:t>∠</w:t>
      </w:r>
      <w:r>
        <w:rPr>
          <w:rFonts w:cs="宋体;SimSun"/>
          <w:i/>
        </w:rPr>
        <w:t>BDA</w:t>
      </w:r>
      <w:r>
        <w:rPr>
          <w:rFonts w:cs="宋体;SimSun"/>
        </w:rPr>
        <w:t xml:space="preserve"> =</w:t>
      </w:r>
      <w:r>
        <w:rPr>
          <w:rFonts w:cs="宋体;SimSun"/>
        </w:rPr>
        <w:t>∠</w:t>
      </w:r>
      <w:r>
        <w:rPr>
          <w:rFonts w:cs="宋体;SimSun"/>
          <w:i/>
        </w:rPr>
        <w:t>BAC</w:t>
      </w:r>
      <w:r>
        <w:rPr>
          <w:rFonts w:cs="宋体;SimSun"/>
        </w:rPr>
        <w:t>=</w:t>
      </w:r>
      <w:r>
        <w:rPr>
          <w:rFonts w:cs="宋体;SimSun"/>
        </w:rPr>
        <w:object w:dxaOrig="241" w:dyaOrig="22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45pt;height:10.65pt" filled="f" o:ole="">
            <v:imagedata r:id="rId258" o:title=""/>
          </v:shape>
          <o:OLEObject Type="Embed" ProgID="" ShapeID="ole_rId257" DrawAspect="Content" ObjectID="_1513762562" r:id="rId257"/>
        </w:object>
      </w:r>
      <w:r>
        <w:rPr>
          <w:rFonts w:cs="宋体;SimSun"/>
          <w:position w:val="-6"/>
        </w:rPr>
        <w:t>，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>
          <w:rFonts w:cs="宋体;SimSun"/>
          <w:i/>
          <w:i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∠</w:t>
      </w:r>
      <w:r>
        <w:rPr>
          <w:rFonts w:cs="宋体;SimSun"/>
          <w:i/>
        </w:rPr>
        <w:t>DBA+</w:t>
      </w:r>
      <w:r>
        <w:rPr>
          <w:rFonts w:cs="宋体;SimSun"/>
        </w:rPr>
        <w:t>∠</w:t>
      </w:r>
      <w:r>
        <w:rPr>
          <w:rFonts w:cs="宋体;SimSun"/>
          <w:i/>
        </w:rPr>
        <w:t>BAD=</w:t>
      </w:r>
      <w:r>
        <w:rPr>
          <w:rFonts w:cs="宋体;SimSun"/>
        </w:rPr>
        <w:t>∠</w:t>
      </w:r>
      <w:r>
        <w:rPr>
          <w:rFonts w:cs="宋体;SimSun"/>
          <w:i/>
        </w:rPr>
        <w:t>BAD +</w:t>
      </w:r>
      <w:r>
        <w:rPr>
          <w:rFonts w:cs="宋体;SimSun"/>
        </w:rPr>
        <w:t>∠</w:t>
      </w:r>
      <w:r>
        <w:rPr>
          <w:rFonts w:cs="宋体;SimSun"/>
          <w:i/>
        </w:rPr>
        <w:t>CAE=</w:t>
      </w:r>
      <w:r>
        <w:rPr/>
        <w:t>18</w:t>
      </w:r>
      <w:r>
        <w:rPr/>
        <w:t>0</w:t>
      </w:r>
      <w:r>
        <w:rPr/>
        <w:drawing>
          <wp:inline distT="0" distB="0" distL="0" distR="0">
            <wp:extent cx="18415" cy="2095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</w:t>
      </w:r>
      <w:r>
        <w:rPr>
          <w:rFonts w:cs="宋体;SimSun" w:ascii="宋体;SimSun" w:hAnsi="宋体;SimSun"/>
        </w:rPr>
        <w:t>—</w:t>
      </w:r>
      <w:r>
        <w:rPr/>
        <w:drawing>
          <wp:inline distT="0" distB="0" distL="0" distR="0">
            <wp:extent cx="18415" cy="1905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object w:dxaOrig="241" w:dyaOrig="2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45pt;height:10.65pt" filled="f" o:ole="">
            <v:imagedata r:id="rId262" o:title=""/>
          </v:shape>
          <o:OLEObject Type="Embed" ProgID="" ShapeID="ole_rId261" DrawAspect="Content" ObjectID="_1664514086" r:id="rId261"/>
        </w:object>
      </w:r>
      <w:r>
        <w:rPr>
          <w:rFonts w:cs="宋体;SimSun"/>
          <w:color w:val="FFFFFF"/>
          <w:position w:val="-6"/>
          <w:sz w:val="4"/>
        </w:rPr>
        <w:t>[</w:t>
      </w:r>
      <w:r>
        <w:rPr>
          <w:rFonts w:cs="宋体;SimSun"/>
          <w:color w:val="FFFFFF"/>
          <w:position w:val="-6"/>
          <w:sz w:val="4"/>
        </w:rPr>
        <w:t>来源</w:t>
      </w:r>
      <w:r>
        <w:rPr>
          <w:rFonts w:cs="宋体;SimSun"/>
          <w:color w:val="FFFFFF"/>
          <w:position w:val="-6"/>
          <w:sz w:val="4"/>
        </w:rPr>
        <w:t>:Z*xx*k.Com]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∠</w:t>
      </w:r>
      <w:r>
        <w:rPr>
          <w:rFonts w:cs="宋体;SimSun"/>
          <w:i/>
        </w:rPr>
        <w:t>DBA=</w:t>
      </w:r>
      <w:r>
        <w:rPr>
          <w:rFonts w:cs="宋体;SimSun"/>
        </w:rPr>
        <w:t>∠</w:t>
      </w:r>
      <w:r>
        <w:rPr>
          <w:rFonts w:cs="宋体;SimSun"/>
          <w:i/>
        </w:rPr>
        <w:t>CAE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</w:rPr>
        <w:t>∠</w:t>
      </w:r>
      <w:r>
        <w:rPr>
          <w:rFonts w:cs="宋体;SimSun"/>
          <w:i/>
        </w:rPr>
        <w:t>BDA</w:t>
      </w:r>
      <w:r>
        <w:rPr>
          <w:rFonts w:cs="宋体;SimSun"/>
        </w:rPr>
        <w:t>=</w:t>
      </w:r>
      <w:r>
        <w:rPr>
          <w:rFonts w:cs="宋体;SimSun"/>
        </w:rPr>
        <w:t>∠</w:t>
      </w:r>
      <w:r>
        <w:rPr>
          <w:rFonts w:cs="宋体;SimSun"/>
          <w:i/>
        </w:rPr>
        <w:t>AEC=</w:t>
      </w:r>
      <w:r>
        <w:rPr>
          <w:rFonts w:cs="宋体;SimSun"/>
        </w:rPr>
        <w:object w:dxaOrig="241" w:dyaOrig="22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45pt;height:10.65pt" filled="f" o:ole="">
            <v:imagedata r:id="rId264" o:title=""/>
          </v:shape>
          <o:OLEObject Type="Embed" ProgID="" ShapeID="ole_rId263" DrawAspect="Content" ObjectID="_595309650" r:id="rId263"/>
        </w:object>
      </w:r>
      <w:r>
        <w:rPr>
          <w:rFonts w:cs="宋体;SimSun"/>
          <w:position w:val="-6"/>
        </w:rPr>
        <w:t>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>
          <w:i/>
          <w:i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△</w:t>
      </w:r>
      <w:r>
        <w:rPr>
          <w:i/>
        </w:rPr>
        <w:t>A</w:t>
      </w:r>
      <w:r>
        <w:rPr>
          <w:i/>
        </w:rPr>
        <w:t>DB</w:t>
      </w:r>
      <w:r>
        <w:rPr>
          <w:rFonts w:cs="宋体;SimSun" w:ascii="宋体;SimSun" w:hAnsi="宋体;SimSun"/>
        </w:rPr>
        <w:t>≌</w:t>
      </w:r>
      <w:r>
        <w:rPr>
          <w:rFonts w:cs="宋体;SimSun"/>
        </w:rPr>
        <w:t>△</w:t>
      </w:r>
      <w:r>
        <w:rPr>
          <w:i/>
        </w:rPr>
        <w:t>CEA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E</w:t>
      </w:r>
      <w:r>
        <w:rPr>
          <w:i/>
        </w:rPr>
        <w:t xml:space="preserve"> 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>
          <w:i/>
          <w:i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</w:rPr>
        <w:t>DE</w:t>
      </w:r>
      <w:r>
        <w:rPr/>
        <w:t>=</w:t>
      </w:r>
      <w:r>
        <w:rPr>
          <w:i/>
          <w:color w:val="000000"/>
          <w:szCs w:val="21"/>
        </w:rPr>
        <w:t>AE</w:t>
      </w:r>
      <w:r>
        <w:rPr/>
        <w:t>+</w:t>
      </w:r>
      <w:r>
        <w:rPr>
          <w:i/>
          <w:color w:val="000000"/>
          <w:szCs w:val="21"/>
        </w:rPr>
        <w:t>AD</w:t>
      </w:r>
      <w:r>
        <w:rPr/>
        <w:t>=</w:t>
      </w:r>
      <w:r>
        <w:rPr>
          <w:i/>
        </w:rPr>
        <w:t>BD</w:t>
      </w:r>
      <w:r>
        <w:rPr/>
        <w:t>+</w:t>
      </w:r>
      <w:r>
        <w:rPr>
          <w:i/>
        </w:rPr>
        <w:t>CE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，</w:t>
      </w:r>
      <w:r>
        <w:rPr>
          <w:rFonts w:cs="宋体;SimSun"/>
        </w:rPr>
        <w:t>△</w:t>
      </w:r>
      <w:r>
        <w:rPr>
          <w:i/>
        </w:rPr>
        <w:t>A</w:t>
      </w:r>
      <w:r>
        <w:rPr>
          <w:i/>
        </w:rPr>
        <w:t>DB</w:t>
      </w:r>
      <w:r>
        <w:rPr>
          <w:rFonts w:cs="宋体;SimSun" w:ascii="宋体;SimSun" w:hAnsi="宋体;SimSun"/>
        </w:rPr>
        <w:t>≌</w:t>
      </w:r>
      <w:r>
        <w:rPr>
          <w:rFonts w:cs="宋体;SimSun"/>
        </w:rPr>
        <w:t>△</w:t>
      </w:r>
      <w:r>
        <w:rPr>
          <w:i/>
        </w:rPr>
        <w:t>CEA</w:t>
      </w:r>
      <w:r>
        <w:rPr>
          <w:i/>
        </w:rPr>
        <w:drawing>
          <wp:inline distT="0" distB="0" distL="0" distR="0">
            <wp:extent cx="18415" cy="1905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i/>
        </w:rPr>
        <w:t xml:space="preserve"> 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2" w:hanging="105"/>
        <w:jc w:val="left"/>
        <w:rPr/>
      </w:pPr>
      <w:r>
        <w:rPr>
          <w:i/>
        </w:rPr>
        <w:t>BD</w:t>
      </w:r>
      <w:r>
        <w:rPr/>
        <w:t>=</w:t>
      </w:r>
      <w:r>
        <w:rPr>
          <w:i/>
        </w:rPr>
        <w:t>A</w:t>
      </w:r>
      <w:r>
        <w:rPr>
          <w:i/>
        </w:rPr>
        <w:t>E</w:t>
      </w:r>
      <w:r>
        <w:rPr/>
        <w:t>，</w:t>
      </w:r>
      <w:r>
        <w:rPr/>
        <w:drawing>
          <wp:inline distT="0" distB="0" distL="0" distR="0">
            <wp:extent cx="18415" cy="1714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095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>
          <w:rFonts w:cs="宋体;SimSun"/>
          <w:i/>
        </w:rPr>
        <w:t>DBA =</w:t>
      </w:r>
      <w:r>
        <w:rPr>
          <w:rFonts w:cs="宋体;SimSun"/>
        </w:rPr>
        <w:t>∠</w:t>
      </w:r>
      <w:r>
        <w:rPr>
          <w:rFonts w:cs="宋体;SimSun"/>
          <w:i/>
        </w:rPr>
        <w:t>CAE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</w:rPr>
        <w:t>△</w:t>
      </w:r>
      <w:r>
        <w:rPr>
          <w:rFonts w:cs="宋体;SimSun"/>
          <w:i/>
        </w:rPr>
        <w:t>ABF</w:t>
      </w:r>
      <w:r>
        <w:rPr>
          <w:rFonts w:cs="宋体;SimSun"/>
        </w:rPr>
        <w:t>和</w:t>
      </w:r>
      <w:r>
        <w:rPr>
          <w:rFonts w:cs="宋体;SimSun"/>
        </w:rPr>
        <w:t>△</w:t>
      </w:r>
      <w:r>
        <w:rPr>
          <w:rFonts w:cs="宋体;SimSun"/>
          <w:i/>
        </w:rPr>
        <w:t>ACF</w:t>
      </w:r>
      <w:r>
        <w:rPr>
          <w:rFonts w:cs="宋体;SimSun"/>
        </w:rPr>
        <w:t>均为等边三角形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>
          <w:rFonts w:cs="宋体;SimSun"/>
          <w:i/>
          <w:i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∠</w:t>
      </w:r>
      <w:r>
        <w:rPr>
          <w:rFonts w:cs="宋体;SimSun"/>
          <w:i/>
        </w:rPr>
        <w:t>ABF</w:t>
      </w:r>
      <w:r>
        <w:rPr>
          <w:rFonts w:cs="宋体;SimSun"/>
        </w:rPr>
        <w:t>=</w:t>
      </w:r>
      <w:r>
        <w:rPr>
          <w:rFonts w:cs="宋体;SimSun"/>
        </w:rPr>
        <w:t>∠</w:t>
      </w:r>
      <w:r>
        <w:rPr>
          <w:rFonts w:cs="宋体;SimSun"/>
          <w:i/>
        </w:rPr>
        <w:t>CAF=</w:t>
      </w:r>
      <w:r>
        <w:rPr/>
        <w:t>6</w:t>
      </w:r>
      <w:r>
        <w:rPr/>
        <w:t>0°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>
          <w:rFonts w:cs="宋体;SimSu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11855</wp:posOffset>
                </wp:positionH>
                <wp:positionV relativeFrom="paragraph">
                  <wp:posOffset>156845</wp:posOffset>
                </wp:positionV>
                <wp:extent cx="1468755" cy="1316355"/>
                <wp:effectExtent l="635" t="0" r="14605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316520"/>
                          <a:chOff x="0" y="0"/>
                          <a:chExt cx="1468800" cy="13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880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1468080" cy="778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77240"/>
                                <a:ext cx="146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118800"/>
                                <a:ext cx="760680" cy="65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8400">
                                <a:off x="321480" y="99720"/>
                                <a:ext cx="660960" cy="57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60600">
                                <a:off x="758880" y="110160"/>
                                <a:ext cx="666000" cy="577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9400" y="534600"/>
                                <a:ext cx="13320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36880" y="360360"/>
                                <a:ext cx="243000" cy="41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4640" y="814680"/>
                              <a:ext cx="84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821160"/>
                              <a:ext cx="178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825480"/>
                              <a:ext cx="84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479520"/>
                              <a:ext cx="84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84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326880"/>
                              <a:ext cx="84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496080"/>
                              <a:ext cx="1378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788040"/>
                              <a:ext cx="84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000" y="1053360"/>
                            <a:ext cx="605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12.35pt;width:115.65pt;height:103.65pt" coordorigin="5373,247" coordsize="2313,2073">
                <v:group id="shape_0" style="position:absolute;left:5373;top:247;width:2313;height:1606">
                  <v:group id="shape_0" style="position:absolute;left:5373;top:486;width:2312;height:1068">
                    <v:shape id="shape_0" stroked="t" o:allowincell="f" style="position:absolute;left:5373;top:1552;width:231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966;top:515;width:1197;height:103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879;top:485;width:1040;height:898;mso-wrap-style:none;v-text-anchor:middle;rotation:21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67;top:502;width:1048;height:909;mso-wrap-style:none;v-text-anchor:middle;rotation:81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750;top:1170;width:209;height:37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63;top:896;width:381;height:647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577;top:1530;width:13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2;top:1540;width:2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3;top:1547;width:13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1002;width:13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247;width:13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1;top:762;width:13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28;width:216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2;top:1488;width:13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95;top:1906;width:95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∠</w:t>
      </w:r>
      <w:r>
        <w:rPr>
          <w:rFonts w:cs="宋体;SimSun"/>
          <w:i/>
        </w:rPr>
        <w:t>DBA+</w:t>
      </w:r>
      <w:r>
        <w:rPr>
          <w:rFonts w:cs="宋体;SimSun"/>
        </w:rPr>
        <w:t>∠</w:t>
      </w:r>
      <w:r>
        <w:rPr>
          <w:rFonts w:cs="宋体;SimSun"/>
          <w:i/>
        </w:rPr>
        <w:t>ABF</w:t>
      </w:r>
      <w:r>
        <w:rPr>
          <w:rFonts w:cs="宋体;SimSun"/>
        </w:rPr>
        <w:t>=</w:t>
      </w:r>
      <w:r>
        <w:rPr>
          <w:rFonts w:cs="宋体;SimSun"/>
        </w:rPr>
        <w:t>∠</w:t>
      </w:r>
      <w:r>
        <w:rPr>
          <w:rFonts w:cs="宋体;SimSun"/>
          <w:i/>
        </w:rPr>
        <w:t>CAE+</w:t>
      </w:r>
      <w:r>
        <w:rPr>
          <w:rFonts w:cs="宋体;SimSun"/>
        </w:rPr>
        <w:t>∠</w:t>
      </w:r>
      <w:r>
        <w:rPr>
          <w:rFonts w:cs="宋体;SimSun"/>
          <w:i/>
        </w:rPr>
        <w:t>CAF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∠</w:t>
      </w:r>
      <w:r>
        <w:rPr>
          <w:rFonts w:cs="宋体;SimSun"/>
          <w:i/>
        </w:rPr>
        <w:t>DBF</w:t>
      </w:r>
      <w:r>
        <w:rPr>
          <w:rFonts w:cs="宋体;SimSun"/>
        </w:rPr>
        <w:t>=</w:t>
      </w:r>
      <w:r>
        <w:rPr>
          <w:rFonts w:cs="宋体;SimSun"/>
        </w:rPr>
        <w:t>∠</w:t>
      </w:r>
      <w:r>
        <w:rPr>
          <w:rFonts w:cs="宋体;SimSun"/>
          <w:i/>
        </w:rPr>
        <w:t>FAE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</w:rPr>
        <w:t>B</w:t>
      </w:r>
      <w:r>
        <w:rPr>
          <w:i/>
        </w:rPr>
        <w:t>F</w:t>
      </w:r>
      <w:r>
        <w:rPr/>
        <w:t>=</w:t>
      </w:r>
      <w:r>
        <w:rPr>
          <w:i/>
        </w:rPr>
        <w:t>AF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△</w:t>
      </w:r>
      <w:r>
        <w:rPr>
          <w:i/>
        </w:rPr>
        <w:t>DBF</w:t>
      </w:r>
      <w:r>
        <w:rPr>
          <w:rFonts w:cs="宋体;SimSun" w:ascii="宋体;SimSun" w:hAnsi="宋体;SimSun"/>
        </w:rPr>
        <w:t>≌</w:t>
      </w:r>
      <w:r>
        <w:rPr>
          <w:rFonts w:cs="宋体;SimSun"/>
        </w:rPr>
        <w:t>△</w:t>
      </w:r>
      <w:r>
        <w:rPr>
          <w:i/>
        </w:rPr>
        <w:t>EAF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</w:rPr>
        <w:t>DF</w:t>
      </w:r>
      <w:r>
        <w:rPr/>
        <w:t>=</w:t>
      </w:r>
      <w:r>
        <w:rPr>
          <w:i/>
        </w:rPr>
        <w:t>EF</w:t>
      </w:r>
      <w:r>
        <w:rPr/>
        <w:t>，</w:t>
      </w:r>
      <w:r>
        <w:rPr>
          <w:rFonts w:cs="宋体;SimSun"/>
        </w:rPr>
        <w:t>∠</w:t>
      </w:r>
      <w:r>
        <w:rPr>
          <w:rFonts w:cs="宋体;SimSun"/>
          <w:i/>
        </w:rPr>
        <w:t>BFD</w:t>
      </w:r>
      <w:r>
        <w:rPr>
          <w:rFonts w:cs="宋体;SimSun"/>
        </w:rPr>
        <w:t>=</w:t>
      </w:r>
      <w:r>
        <w:rPr>
          <w:rFonts w:cs="宋体;SimSun"/>
        </w:rPr>
        <w:t>∠</w:t>
      </w:r>
      <w:r>
        <w:rPr>
          <w:rFonts w:cs="宋体;SimSun"/>
          <w:i/>
        </w:rPr>
        <w:t>AFE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∠</w:t>
      </w:r>
      <w:r>
        <w:rPr>
          <w:rFonts w:cs="宋体;SimSun"/>
          <w:i/>
        </w:rPr>
        <w:t>DFE</w:t>
      </w:r>
      <w:r>
        <w:rPr>
          <w:rFonts w:cs="宋体;SimSun"/>
        </w:rPr>
        <w:t>=</w:t>
      </w:r>
      <w:r>
        <w:rPr>
          <w:rFonts w:cs="宋体;SimSun"/>
        </w:rPr>
        <w:t>∠</w:t>
      </w:r>
      <w:r>
        <w:rPr>
          <w:rFonts w:cs="宋体;SimSun"/>
          <w:i/>
        </w:rPr>
        <w:t>DFA</w:t>
      </w:r>
      <w:r>
        <w:rPr/>
        <w:t>+</w:t>
      </w:r>
      <w:r>
        <w:rPr>
          <w:rFonts w:cs="宋体;SimSun"/>
        </w:rPr>
        <w:t>∠</w:t>
      </w:r>
      <w:r>
        <w:rPr>
          <w:rFonts w:cs="宋体;SimSun"/>
          <w:i/>
        </w:rPr>
        <w:t>AFE</w:t>
      </w:r>
      <w:r>
        <w:rPr/>
        <w:t>=</w:t>
      </w:r>
      <w:r>
        <w:rPr>
          <w:rFonts w:cs="宋体;SimSun"/>
        </w:rPr>
        <w:t>∠</w:t>
      </w:r>
      <w:r>
        <w:rPr>
          <w:rFonts w:cs="宋体;SimSun"/>
          <w:i/>
        </w:rPr>
        <w:t>DFA</w:t>
      </w:r>
      <w:r>
        <w:rPr/>
        <w:t>+</w:t>
      </w:r>
      <w:r>
        <w:rPr>
          <w:rFonts w:cs="宋体;SimSun"/>
        </w:rPr>
        <w:t>∠</w:t>
      </w:r>
      <w:r>
        <w:rPr>
          <w:rFonts w:cs="宋体;SimSun"/>
          <w:i/>
        </w:rPr>
        <w:t>BFD</w:t>
      </w:r>
      <w:r>
        <w:rPr/>
        <w:t>=6</w:t>
      </w:r>
      <w:r>
        <w:rPr/>
        <w:t>0°</w:t>
      </w:r>
    </w:p>
    <w:p>
      <w:pPr>
        <w:pStyle w:val="NewNewNewNewNewNewNewNewNewNewNew"/>
        <w:tabs>
          <w:tab w:val="clear" w:pos="420"/>
          <w:tab w:val="right" w:pos="9241" w:leader="none"/>
        </w:tabs>
        <w:spacing w:lineRule="auto" w:line="360"/>
        <w:ind w:left="424" w:hanging="42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△</w:t>
      </w:r>
      <w:r>
        <w:rPr>
          <w:i/>
        </w:rPr>
        <w:t>DEF</w:t>
      </w:r>
      <w:r>
        <w:rPr/>
        <w:t>为等边三角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4.</w:t>
      </w:r>
      <w:r>
        <w:rPr>
          <w:b/>
          <w:szCs w:val="21"/>
        </w:rPr>
        <w:t xml:space="preserve"> (</w:t>
      </w:r>
      <w:r>
        <w:rPr>
          <w:b/>
          <w:szCs w:val="21"/>
        </w:rPr>
        <w:t>本题满分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840" w:hanging="840"/>
        <w:rPr/>
      </w:pPr>
      <w:r>
        <w:rPr>
          <w:rFonts w:ascii="黑体;SimHei" w:hAnsi="黑体;SimHei" w:cs="宋体;SimSun" w:eastAsia="黑体;SimHei"/>
          <w:szCs w:val="21"/>
        </w:rPr>
        <w:t>解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szCs w:val="21"/>
        </w:rPr>
        <w:t>抛物线的顶点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2,0)</w:t>
      </w:r>
      <w:r>
        <w:rPr>
          <w:rFonts w:ascii="宋体;SimSun" w:hAnsi="宋体;SimSun" w:cs="宋体;SimSun"/>
          <w:szCs w:val="21"/>
        </w:rPr>
        <w:t>，设抛物线的解析式为</w:t>
      </w:r>
      <w:r>
        <w:rPr>
          <w:rFonts w:ascii="宋体;SimSun" w:hAnsi="宋体;SimSun" w:cs="宋体;SimSun"/>
          <w:szCs w:val="21"/>
        </w:rPr>
        <w:object w:dxaOrig="1261" w:dyaOrig="3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3pt;height:18pt" filled="f" o:ole="">
            <v:imagedata r:id="rId269" o:title=""/>
          </v:shape>
          <o:OLEObject Type="Embed" ProgID="" ShapeID="ole_rId268" DrawAspect="Content" ObjectID="_1773947073" r:id="rId26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  <w:szCs w:val="21"/>
        </w:rPr>
        <w:t>由抛物线过</w:t>
      </w:r>
      <w:r>
        <w:rPr>
          <w:i/>
          <w:szCs w:val="21"/>
        </w:rPr>
        <w:t>B</w:t>
      </w:r>
      <w:r>
        <w:rPr>
          <w:szCs w:val="21"/>
        </w:rPr>
        <w:t>(0,</w:t>
      </w:r>
      <w:r>
        <w:rPr>
          <w:szCs w:val="21"/>
        </w:rPr>
        <w:t>-</w:t>
      </w:r>
      <w:r>
        <w:rPr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78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3.9pt" filled="f" o:ole="">
            <v:imagedata r:id="rId271" o:title=""/>
          </v:shape>
          <o:OLEObject Type="Embed" ProgID="" ShapeID="ole_rId270" DrawAspect="Content" ObjectID="_1496969464" r:id="rId27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741" w:dyaOrig="62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30.95pt" filled="f" o:ole="">
            <v:imagedata r:id="rId273" o:title=""/>
          </v:shape>
          <o:OLEObject Type="Embed" ProgID="" ShapeID="ole_rId272" DrawAspect="Content" ObjectID="_55093457" r:id="rId272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的解析式为</w:t>
      </w:r>
      <w:r>
        <w:rPr>
          <w:rFonts w:ascii="宋体;SimSun" w:hAnsi="宋体;SimSun" w:cs="宋体;SimSun"/>
          <w:szCs w:val="21"/>
        </w:rPr>
        <w:object w:dxaOrig="1481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pt;height:31pt" filled="f" o:ole="">
            <v:imagedata r:id="rId275" o:title=""/>
          </v:shape>
          <o:OLEObject Type="Embed" ProgID="" ShapeID="ole_rId274" DrawAspect="Content" ObjectID="_1315633875" r:id="rId2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621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.7pt;height:31.3pt" filled="f" o:ole="">
            <v:imagedata r:id="rId277" o:title=""/>
          </v:shape>
          <o:OLEObject Type="Embed" ProgID="" ShapeID="ole_rId276" DrawAspect="Content" ObjectID="_1938404613" r:id="rId276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91510</wp:posOffset>
                </wp:positionH>
                <wp:positionV relativeFrom="paragraph">
                  <wp:posOffset>118745</wp:posOffset>
                </wp:positionV>
                <wp:extent cx="1822450" cy="2364105"/>
                <wp:effectExtent l="4445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364120"/>
                          <a:chOff x="0" y="0"/>
                          <a:chExt cx="1822320" cy="2364120"/>
                        </a:xfrm>
                      </wpg:grpSpPr>
                      <wps:wsp>
                        <wps:cNvSpPr txBox="1"/>
                        <wps:spPr>
                          <a:xfrm>
                            <a:off x="646560" y="354960"/>
                            <a:ext cx="321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587880"/>
                            <a:ext cx="73296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4186">
                                <a:moveTo>
                                  <a:pt x="0" y="4186"/>
                                </a:moveTo>
                                <a:lnTo>
                                  <a:pt x="11" y="4186"/>
                                </a:lnTo>
                                <a:lnTo>
                                  <a:pt x="22" y="4186"/>
                                </a:lnTo>
                                <a:lnTo>
                                  <a:pt x="34" y="4186"/>
                                </a:lnTo>
                                <a:lnTo>
                                  <a:pt x="45" y="4186"/>
                                </a:lnTo>
                                <a:lnTo>
                                  <a:pt x="56" y="4186"/>
                                </a:lnTo>
                                <a:lnTo>
                                  <a:pt x="56" y="4175"/>
                                </a:lnTo>
                                <a:lnTo>
                                  <a:pt x="67" y="4175"/>
                                </a:lnTo>
                                <a:lnTo>
                                  <a:pt x="78" y="4175"/>
                                </a:lnTo>
                                <a:lnTo>
                                  <a:pt x="90" y="4175"/>
                                </a:lnTo>
                                <a:lnTo>
                                  <a:pt x="101" y="4175"/>
                                </a:lnTo>
                                <a:lnTo>
                                  <a:pt x="101" y="4164"/>
                                </a:lnTo>
                                <a:lnTo>
                                  <a:pt x="112" y="4164"/>
                                </a:lnTo>
                                <a:lnTo>
                                  <a:pt x="123" y="4164"/>
                                </a:lnTo>
                                <a:lnTo>
                                  <a:pt x="134" y="4164"/>
                                </a:lnTo>
                                <a:lnTo>
                                  <a:pt x="134" y="4153"/>
                                </a:lnTo>
                                <a:lnTo>
                                  <a:pt x="146" y="4153"/>
                                </a:lnTo>
                                <a:lnTo>
                                  <a:pt x="157" y="4153"/>
                                </a:lnTo>
                                <a:lnTo>
                                  <a:pt x="157" y="4141"/>
                                </a:lnTo>
                                <a:lnTo>
                                  <a:pt x="168" y="4141"/>
                                </a:lnTo>
                                <a:lnTo>
                                  <a:pt x="179" y="4141"/>
                                </a:lnTo>
                                <a:lnTo>
                                  <a:pt x="179" y="4130"/>
                                </a:lnTo>
                                <a:lnTo>
                                  <a:pt x="190" y="4130"/>
                                </a:lnTo>
                                <a:lnTo>
                                  <a:pt x="201" y="4130"/>
                                </a:lnTo>
                                <a:lnTo>
                                  <a:pt x="201" y="4119"/>
                                </a:lnTo>
                                <a:lnTo>
                                  <a:pt x="213" y="4119"/>
                                </a:lnTo>
                                <a:lnTo>
                                  <a:pt x="224" y="4119"/>
                                </a:lnTo>
                                <a:lnTo>
                                  <a:pt x="224" y="4108"/>
                                </a:lnTo>
                                <a:lnTo>
                                  <a:pt x="235" y="4108"/>
                                </a:lnTo>
                                <a:lnTo>
                                  <a:pt x="246" y="4097"/>
                                </a:lnTo>
                                <a:lnTo>
                                  <a:pt x="257" y="4097"/>
                                </a:lnTo>
                                <a:lnTo>
                                  <a:pt x="257" y="4085"/>
                                </a:lnTo>
                                <a:lnTo>
                                  <a:pt x="269" y="4085"/>
                                </a:lnTo>
                                <a:lnTo>
                                  <a:pt x="280" y="4074"/>
                                </a:lnTo>
                                <a:lnTo>
                                  <a:pt x="291" y="4074"/>
                                </a:lnTo>
                                <a:lnTo>
                                  <a:pt x="291" y="4063"/>
                                </a:lnTo>
                                <a:lnTo>
                                  <a:pt x="302" y="4063"/>
                                </a:lnTo>
                                <a:lnTo>
                                  <a:pt x="302" y="4052"/>
                                </a:lnTo>
                                <a:lnTo>
                                  <a:pt x="313" y="4052"/>
                                </a:lnTo>
                                <a:lnTo>
                                  <a:pt x="313" y="4041"/>
                                </a:lnTo>
                                <a:lnTo>
                                  <a:pt x="325" y="4041"/>
                                </a:lnTo>
                                <a:lnTo>
                                  <a:pt x="325" y="4029"/>
                                </a:lnTo>
                                <a:lnTo>
                                  <a:pt x="336" y="4029"/>
                                </a:lnTo>
                                <a:lnTo>
                                  <a:pt x="347" y="4018"/>
                                </a:lnTo>
                                <a:lnTo>
                                  <a:pt x="358" y="4007"/>
                                </a:lnTo>
                                <a:lnTo>
                                  <a:pt x="369" y="4007"/>
                                </a:lnTo>
                                <a:lnTo>
                                  <a:pt x="369" y="3996"/>
                                </a:lnTo>
                                <a:lnTo>
                                  <a:pt x="380" y="3996"/>
                                </a:lnTo>
                                <a:lnTo>
                                  <a:pt x="380" y="3985"/>
                                </a:lnTo>
                                <a:lnTo>
                                  <a:pt x="392" y="3985"/>
                                </a:lnTo>
                                <a:lnTo>
                                  <a:pt x="392" y="3973"/>
                                </a:lnTo>
                                <a:lnTo>
                                  <a:pt x="403" y="3973"/>
                                </a:lnTo>
                                <a:lnTo>
                                  <a:pt x="403" y="3962"/>
                                </a:lnTo>
                                <a:lnTo>
                                  <a:pt x="414" y="3962"/>
                                </a:lnTo>
                                <a:lnTo>
                                  <a:pt x="414" y="3951"/>
                                </a:lnTo>
                                <a:lnTo>
                                  <a:pt x="425" y="3951"/>
                                </a:lnTo>
                                <a:lnTo>
                                  <a:pt x="425" y="3940"/>
                                </a:lnTo>
                                <a:lnTo>
                                  <a:pt x="436" y="3929"/>
                                </a:lnTo>
                                <a:lnTo>
                                  <a:pt x="448" y="3918"/>
                                </a:lnTo>
                                <a:lnTo>
                                  <a:pt x="448" y="3906"/>
                                </a:lnTo>
                                <a:lnTo>
                                  <a:pt x="459" y="3906"/>
                                </a:lnTo>
                                <a:lnTo>
                                  <a:pt x="459" y="3895"/>
                                </a:lnTo>
                                <a:lnTo>
                                  <a:pt x="470" y="3895"/>
                                </a:lnTo>
                                <a:lnTo>
                                  <a:pt x="470" y="3884"/>
                                </a:lnTo>
                                <a:lnTo>
                                  <a:pt x="481" y="3884"/>
                                </a:lnTo>
                                <a:lnTo>
                                  <a:pt x="481" y="3873"/>
                                </a:lnTo>
                                <a:lnTo>
                                  <a:pt x="492" y="3873"/>
                                </a:lnTo>
                                <a:lnTo>
                                  <a:pt x="492" y="3862"/>
                                </a:lnTo>
                                <a:lnTo>
                                  <a:pt x="503" y="3850"/>
                                </a:lnTo>
                                <a:lnTo>
                                  <a:pt x="515" y="3839"/>
                                </a:lnTo>
                                <a:lnTo>
                                  <a:pt x="515" y="3828"/>
                                </a:lnTo>
                                <a:lnTo>
                                  <a:pt x="526" y="3828"/>
                                </a:lnTo>
                                <a:lnTo>
                                  <a:pt x="526" y="3817"/>
                                </a:lnTo>
                                <a:lnTo>
                                  <a:pt x="537" y="3817"/>
                                </a:lnTo>
                                <a:lnTo>
                                  <a:pt x="537" y="3806"/>
                                </a:lnTo>
                                <a:lnTo>
                                  <a:pt x="548" y="3794"/>
                                </a:lnTo>
                                <a:lnTo>
                                  <a:pt x="548" y="3783"/>
                                </a:lnTo>
                                <a:lnTo>
                                  <a:pt x="559" y="3783"/>
                                </a:lnTo>
                                <a:lnTo>
                                  <a:pt x="559" y="3772"/>
                                </a:lnTo>
                                <a:lnTo>
                                  <a:pt x="571" y="3761"/>
                                </a:lnTo>
                                <a:lnTo>
                                  <a:pt x="571" y="3750"/>
                                </a:lnTo>
                                <a:lnTo>
                                  <a:pt x="582" y="3750"/>
                                </a:lnTo>
                                <a:lnTo>
                                  <a:pt x="582" y="3738"/>
                                </a:lnTo>
                                <a:lnTo>
                                  <a:pt x="593" y="3727"/>
                                </a:lnTo>
                                <a:lnTo>
                                  <a:pt x="593" y="3716"/>
                                </a:lnTo>
                                <a:lnTo>
                                  <a:pt x="604" y="3716"/>
                                </a:lnTo>
                                <a:lnTo>
                                  <a:pt x="604" y="3705"/>
                                </a:lnTo>
                                <a:lnTo>
                                  <a:pt x="615" y="3694"/>
                                </a:lnTo>
                                <a:lnTo>
                                  <a:pt x="615" y="3682"/>
                                </a:lnTo>
                                <a:lnTo>
                                  <a:pt x="627" y="3682"/>
                                </a:lnTo>
                                <a:lnTo>
                                  <a:pt x="627" y="3671"/>
                                </a:lnTo>
                                <a:lnTo>
                                  <a:pt x="638" y="3660"/>
                                </a:lnTo>
                                <a:lnTo>
                                  <a:pt x="638" y="3649"/>
                                </a:lnTo>
                                <a:lnTo>
                                  <a:pt x="649" y="3649"/>
                                </a:lnTo>
                                <a:lnTo>
                                  <a:pt x="649" y="3638"/>
                                </a:lnTo>
                                <a:lnTo>
                                  <a:pt x="660" y="3627"/>
                                </a:lnTo>
                                <a:lnTo>
                                  <a:pt x="660" y="3615"/>
                                </a:lnTo>
                                <a:lnTo>
                                  <a:pt x="671" y="3615"/>
                                </a:lnTo>
                                <a:lnTo>
                                  <a:pt x="671" y="3604"/>
                                </a:lnTo>
                                <a:lnTo>
                                  <a:pt x="682" y="3593"/>
                                </a:lnTo>
                                <a:lnTo>
                                  <a:pt x="682" y="3582"/>
                                </a:lnTo>
                                <a:lnTo>
                                  <a:pt x="682" y="3571"/>
                                </a:lnTo>
                                <a:lnTo>
                                  <a:pt x="694" y="3571"/>
                                </a:lnTo>
                                <a:lnTo>
                                  <a:pt x="694" y="3559"/>
                                </a:lnTo>
                                <a:lnTo>
                                  <a:pt x="705" y="3548"/>
                                </a:lnTo>
                                <a:lnTo>
                                  <a:pt x="705" y="3537"/>
                                </a:lnTo>
                                <a:lnTo>
                                  <a:pt x="716" y="3537"/>
                                </a:lnTo>
                                <a:lnTo>
                                  <a:pt x="716" y="3526"/>
                                </a:lnTo>
                                <a:lnTo>
                                  <a:pt x="716" y="3515"/>
                                </a:lnTo>
                                <a:lnTo>
                                  <a:pt x="727" y="3515"/>
                                </a:lnTo>
                                <a:lnTo>
                                  <a:pt x="727" y="3503"/>
                                </a:lnTo>
                                <a:lnTo>
                                  <a:pt x="738" y="3492"/>
                                </a:lnTo>
                                <a:lnTo>
                                  <a:pt x="738" y="3481"/>
                                </a:lnTo>
                                <a:lnTo>
                                  <a:pt x="750" y="3470"/>
                                </a:lnTo>
                                <a:lnTo>
                                  <a:pt x="750" y="3459"/>
                                </a:lnTo>
                                <a:lnTo>
                                  <a:pt x="761" y="3459"/>
                                </a:lnTo>
                                <a:lnTo>
                                  <a:pt x="761" y="3447"/>
                                </a:lnTo>
                                <a:lnTo>
                                  <a:pt x="761" y="3436"/>
                                </a:lnTo>
                                <a:lnTo>
                                  <a:pt x="772" y="3436"/>
                                </a:lnTo>
                                <a:lnTo>
                                  <a:pt x="772" y="3425"/>
                                </a:lnTo>
                                <a:lnTo>
                                  <a:pt x="772" y="3414"/>
                                </a:lnTo>
                                <a:lnTo>
                                  <a:pt x="783" y="3414"/>
                                </a:lnTo>
                                <a:lnTo>
                                  <a:pt x="783" y="3403"/>
                                </a:lnTo>
                                <a:lnTo>
                                  <a:pt x="794" y="3392"/>
                                </a:lnTo>
                                <a:lnTo>
                                  <a:pt x="794" y="3380"/>
                                </a:lnTo>
                                <a:lnTo>
                                  <a:pt x="806" y="3369"/>
                                </a:lnTo>
                                <a:lnTo>
                                  <a:pt x="806" y="3358"/>
                                </a:lnTo>
                                <a:lnTo>
                                  <a:pt x="806" y="3347"/>
                                </a:lnTo>
                                <a:lnTo>
                                  <a:pt x="817" y="3336"/>
                                </a:lnTo>
                                <a:lnTo>
                                  <a:pt x="817" y="3324"/>
                                </a:lnTo>
                                <a:lnTo>
                                  <a:pt x="828" y="3324"/>
                                </a:lnTo>
                                <a:lnTo>
                                  <a:pt x="828" y="3313"/>
                                </a:lnTo>
                                <a:lnTo>
                                  <a:pt x="828" y="3302"/>
                                </a:lnTo>
                                <a:lnTo>
                                  <a:pt x="839" y="3302"/>
                                </a:lnTo>
                                <a:lnTo>
                                  <a:pt x="839" y="3291"/>
                                </a:lnTo>
                                <a:lnTo>
                                  <a:pt x="839" y="3280"/>
                                </a:lnTo>
                                <a:lnTo>
                                  <a:pt x="850" y="3280"/>
                                </a:lnTo>
                                <a:lnTo>
                                  <a:pt x="850" y="3268"/>
                                </a:lnTo>
                                <a:lnTo>
                                  <a:pt x="850" y="3257"/>
                                </a:lnTo>
                                <a:lnTo>
                                  <a:pt x="861" y="3257"/>
                                </a:lnTo>
                                <a:lnTo>
                                  <a:pt x="861" y="3246"/>
                                </a:lnTo>
                                <a:lnTo>
                                  <a:pt x="861" y="3235"/>
                                </a:lnTo>
                                <a:lnTo>
                                  <a:pt x="873" y="3224"/>
                                </a:lnTo>
                                <a:lnTo>
                                  <a:pt x="873" y="3212"/>
                                </a:lnTo>
                                <a:lnTo>
                                  <a:pt x="884" y="3201"/>
                                </a:lnTo>
                                <a:lnTo>
                                  <a:pt x="884" y="3190"/>
                                </a:lnTo>
                                <a:lnTo>
                                  <a:pt x="895" y="3179"/>
                                </a:lnTo>
                                <a:lnTo>
                                  <a:pt x="895" y="3168"/>
                                </a:lnTo>
                                <a:lnTo>
                                  <a:pt x="906" y="3156"/>
                                </a:lnTo>
                                <a:lnTo>
                                  <a:pt x="906" y="3145"/>
                                </a:lnTo>
                                <a:lnTo>
                                  <a:pt x="917" y="3134"/>
                                </a:lnTo>
                                <a:lnTo>
                                  <a:pt x="917" y="3123"/>
                                </a:lnTo>
                                <a:lnTo>
                                  <a:pt x="929" y="3112"/>
                                </a:lnTo>
                                <a:lnTo>
                                  <a:pt x="929" y="3101"/>
                                </a:lnTo>
                                <a:lnTo>
                                  <a:pt x="929" y="3089"/>
                                </a:lnTo>
                                <a:lnTo>
                                  <a:pt x="940" y="3078"/>
                                </a:lnTo>
                                <a:lnTo>
                                  <a:pt x="940" y="3067"/>
                                </a:lnTo>
                                <a:lnTo>
                                  <a:pt x="940" y="3056"/>
                                </a:lnTo>
                                <a:lnTo>
                                  <a:pt x="951" y="3056"/>
                                </a:lnTo>
                                <a:lnTo>
                                  <a:pt x="951" y="3045"/>
                                </a:lnTo>
                                <a:lnTo>
                                  <a:pt x="951" y="3033"/>
                                </a:lnTo>
                                <a:lnTo>
                                  <a:pt x="962" y="3022"/>
                                </a:lnTo>
                                <a:lnTo>
                                  <a:pt x="962" y="3011"/>
                                </a:lnTo>
                                <a:lnTo>
                                  <a:pt x="973" y="3000"/>
                                </a:lnTo>
                                <a:lnTo>
                                  <a:pt x="973" y="2989"/>
                                </a:lnTo>
                                <a:lnTo>
                                  <a:pt x="973" y="2977"/>
                                </a:lnTo>
                                <a:lnTo>
                                  <a:pt x="984" y="2977"/>
                                </a:lnTo>
                                <a:lnTo>
                                  <a:pt x="984" y="2966"/>
                                </a:lnTo>
                                <a:lnTo>
                                  <a:pt x="984" y="2955"/>
                                </a:lnTo>
                                <a:lnTo>
                                  <a:pt x="996" y="2944"/>
                                </a:lnTo>
                                <a:lnTo>
                                  <a:pt x="996" y="2933"/>
                                </a:lnTo>
                                <a:lnTo>
                                  <a:pt x="1007" y="2921"/>
                                </a:lnTo>
                                <a:lnTo>
                                  <a:pt x="1007" y="2910"/>
                                </a:lnTo>
                                <a:lnTo>
                                  <a:pt x="1007" y="2899"/>
                                </a:lnTo>
                                <a:lnTo>
                                  <a:pt x="1018" y="2899"/>
                                </a:lnTo>
                                <a:lnTo>
                                  <a:pt x="1018" y="2888"/>
                                </a:lnTo>
                                <a:lnTo>
                                  <a:pt x="1018" y="2877"/>
                                </a:lnTo>
                                <a:lnTo>
                                  <a:pt x="1029" y="2865"/>
                                </a:lnTo>
                                <a:lnTo>
                                  <a:pt x="1029" y="2854"/>
                                </a:lnTo>
                                <a:lnTo>
                                  <a:pt x="1040" y="2843"/>
                                </a:lnTo>
                                <a:lnTo>
                                  <a:pt x="1040" y="2832"/>
                                </a:lnTo>
                                <a:lnTo>
                                  <a:pt x="1040" y="2821"/>
                                </a:lnTo>
                                <a:lnTo>
                                  <a:pt x="1052" y="2810"/>
                                </a:lnTo>
                                <a:lnTo>
                                  <a:pt x="1052" y="2798"/>
                                </a:lnTo>
                                <a:lnTo>
                                  <a:pt x="1063" y="2787"/>
                                </a:lnTo>
                                <a:lnTo>
                                  <a:pt x="1063" y="2776"/>
                                </a:lnTo>
                                <a:lnTo>
                                  <a:pt x="1063" y="2765"/>
                                </a:lnTo>
                                <a:lnTo>
                                  <a:pt x="1063" y="2754"/>
                                </a:lnTo>
                                <a:lnTo>
                                  <a:pt x="1074" y="2742"/>
                                </a:lnTo>
                                <a:lnTo>
                                  <a:pt x="1074" y="2731"/>
                                </a:lnTo>
                                <a:lnTo>
                                  <a:pt x="1085" y="2720"/>
                                </a:lnTo>
                                <a:lnTo>
                                  <a:pt x="1085" y="2709"/>
                                </a:lnTo>
                                <a:lnTo>
                                  <a:pt x="1085" y="2698"/>
                                </a:lnTo>
                                <a:lnTo>
                                  <a:pt x="1096" y="2686"/>
                                </a:lnTo>
                                <a:lnTo>
                                  <a:pt x="1096" y="2675"/>
                                </a:lnTo>
                                <a:lnTo>
                                  <a:pt x="1108" y="2664"/>
                                </a:lnTo>
                                <a:lnTo>
                                  <a:pt x="1108" y="2653"/>
                                </a:lnTo>
                                <a:lnTo>
                                  <a:pt x="1108" y="2642"/>
                                </a:lnTo>
                                <a:lnTo>
                                  <a:pt x="1119" y="2630"/>
                                </a:lnTo>
                                <a:lnTo>
                                  <a:pt x="1119" y="2619"/>
                                </a:lnTo>
                                <a:lnTo>
                                  <a:pt x="1119" y="2608"/>
                                </a:lnTo>
                                <a:lnTo>
                                  <a:pt x="1130" y="2597"/>
                                </a:lnTo>
                                <a:lnTo>
                                  <a:pt x="1130" y="2586"/>
                                </a:lnTo>
                                <a:lnTo>
                                  <a:pt x="1141" y="2575"/>
                                </a:lnTo>
                                <a:lnTo>
                                  <a:pt x="1141" y="2563"/>
                                </a:lnTo>
                                <a:lnTo>
                                  <a:pt x="1141" y="2552"/>
                                </a:lnTo>
                                <a:lnTo>
                                  <a:pt x="1152" y="2541"/>
                                </a:lnTo>
                                <a:lnTo>
                                  <a:pt x="1152" y="2530"/>
                                </a:lnTo>
                                <a:lnTo>
                                  <a:pt x="1152" y="2519"/>
                                </a:lnTo>
                                <a:lnTo>
                                  <a:pt x="1163" y="2507"/>
                                </a:lnTo>
                                <a:lnTo>
                                  <a:pt x="1163" y="2496"/>
                                </a:lnTo>
                                <a:lnTo>
                                  <a:pt x="1175" y="2485"/>
                                </a:lnTo>
                                <a:lnTo>
                                  <a:pt x="1175" y="2474"/>
                                </a:lnTo>
                                <a:lnTo>
                                  <a:pt x="1175" y="2463"/>
                                </a:lnTo>
                                <a:lnTo>
                                  <a:pt x="1186" y="2451"/>
                                </a:lnTo>
                                <a:lnTo>
                                  <a:pt x="1186" y="2440"/>
                                </a:lnTo>
                                <a:lnTo>
                                  <a:pt x="1186" y="2429"/>
                                </a:lnTo>
                                <a:lnTo>
                                  <a:pt x="1186" y="2418"/>
                                </a:lnTo>
                                <a:lnTo>
                                  <a:pt x="1197" y="2407"/>
                                </a:lnTo>
                                <a:lnTo>
                                  <a:pt x="1197" y="2395"/>
                                </a:lnTo>
                                <a:lnTo>
                                  <a:pt x="1197" y="2384"/>
                                </a:lnTo>
                                <a:lnTo>
                                  <a:pt x="1208" y="2373"/>
                                </a:lnTo>
                                <a:lnTo>
                                  <a:pt x="1208" y="2362"/>
                                </a:lnTo>
                                <a:lnTo>
                                  <a:pt x="1208" y="2351"/>
                                </a:lnTo>
                                <a:lnTo>
                                  <a:pt x="1219" y="2339"/>
                                </a:lnTo>
                                <a:lnTo>
                                  <a:pt x="1219" y="2328"/>
                                </a:lnTo>
                                <a:lnTo>
                                  <a:pt x="1219" y="2317"/>
                                </a:lnTo>
                                <a:lnTo>
                                  <a:pt x="1231" y="2317"/>
                                </a:lnTo>
                                <a:lnTo>
                                  <a:pt x="1231" y="2306"/>
                                </a:lnTo>
                                <a:lnTo>
                                  <a:pt x="1231" y="2295"/>
                                </a:lnTo>
                                <a:lnTo>
                                  <a:pt x="1242" y="2284"/>
                                </a:lnTo>
                                <a:lnTo>
                                  <a:pt x="1242" y="2272"/>
                                </a:lnTo>
                                <a:lnTo>
                                  <a:pt x="1242" y="2261"/>
                                </a:lnTo>
                                <a:lnTo>
                                  <a:pt x="1253" y="2250"/>
                                </a:lnTo>
                                <a:lnTo>
                                  <a:pt x="1253" y="2239"/>
                                </a:lnTo>
                                <a:lnTo>
                                  <a:pt x="1253" y="2228"/>
                                </a:lnTo>
                                <a:lnTo>
                                  <a:pt x="1264" y="2216"/>
                                </a:lnTo>
                                <a:lnTo>
                                  <a:pt x="1264" y="2205"/>
                                </a:lnTo>
                                <a:lnTo>
                                  <a:pt x="1264" y="2194"/>
                                </a:lnTo>
                                <a:lnTo>
                                  <a:pt x="1275" y="2183"/>
                                </a:lnTo>
                                <a:lnTo>
                                  <a:pt x="1275" y="2172"/>
                                </a:lnTo>
                                <a:lnTo>
                                  <a:pt x="1275" y="2160"/>
                                </a:lnTo>
                                <a:lnTo>
                                  <a:pt x="1287" y="2149"/>
                                </a:lnTo>
                                <a:lnTo>
                                  <a:pt x="1287" y="2138"/>
                                </a:lnTo>
                                <a:lnTo>
                                  <a:pt x="1287" y="2127"/>
                                </a:lnTo>
                                <a:lnTo>
                                  <a:pt x="1298" y="2116"/>
                                </a:lnTo>
                                <a:lnTo>
                                  <a:pt x="1298" y="2104"/>
                                </a:lnTo>
                                <a:lnTo>
                                  <a:pt x="1298" y="2093"/>
                                </a:lnTo>
                                <a:lnTo>
                                  <a:pt x="1309" y="2082"/>
                                </a:lnTo>
                                <a:lnTo>
                                  <a:pt x="1309" y="2071"/>
                                </a:lnTo>
                                <a:lnTo>
                                  <a:pt x="1309" y="2060"/>
                                </a:lnTo>
                                <a:lnTo>
                                  <a:pt x="1309" y="2049"/>
                                </a:lnTo>
                                <a:lnTo>
                                  <a:pt x="1320" y="2037"/>
                                </a:lnTo>
                                <a:lnTo>
                                  <a:pt x="1320" y="2026"/>
                                </a:lnTo>
                                <a:lnTo>
                                  <a:pt x="1320" y="2004"/>
                                </a:lnTo>
                                <a:lnTo>
                                  <a:pt x="1331" y="1993"/>
                                </a:lnTo>
                                <a:lnTo>
                                  <a:pt x="1331" y="1981"/>
                                </a:lnTo>
                                <a:lnTo>
                                  <a:pt x="1331" y="1970"/>
                                </a:lnTo>
                                <a:lnTo>
                                  <a:pt x="1342" y="1959"/>
                                </a:lnTo>
                                <a:lnTo>
                                  <a:pt x="1342" y="1948"/>
                                </a:lnTo>
                                <a:lnTo>
                                  <a:pt x="1342" y="1937"/>
                                </a:lnTo>
                                <a:lnTo>
                                  <a:pt x="1354" y="1925"/>
                                </a:lnTo>
                                <a:lnTo>
                                  <a:pt x="1354" y="1914"/>
                                </a:lnTo>
                                <a:lnTo>
                                  <a:pt x="1354" y="1903"/>
                                </a:lnTo>
                                <a:lnTo>
                                  <a:pt x="1365" y="1892"/>
                                </a:lnTo>
                                <a:lnTo>
                                  <a:pt x="1365" y="1881"/>
                                </a:lnTo>
                                <a:lnTo>
                                  <a:pt x="1365" y="1869"/>
                                </a:lnTo>
                                <a:lnTo>
                                  <a:pt x="1376" y="1858"/>
                                </a:lnTo>
                                <a:lnTo>
                                  <a:pt x="1376" y="1847"/>
                                </a:lnTo>
                                <a:lnTo>
                                  <a:pt x="1376" y="1836"/>
                                </a:lnTo>
                                <a:lnTo>
                                  <a:pt x="1387" y="1813"/>
                                </a:lnTo>
                                <a:lnTo>
                                  <a:pt x="1387" y="1802"/>
                                </a:lnTo>
                                <a:lnTo>
                                  <a:pt x="1387" y="1791"/>
                                </a:lnTo>
                                <a:lnTo>
                                  <a:pt x="1398" y="1780"/>
                                </a:lnTo>
                                <a:lnTo>
                                  <a:pt x="1398" y="1769"/>
                                </a:lnTo>
                                <a:lnTo>
                                  <a:pt x="1398" y="1758"/>
                                </a:lnTo>
                                <a:lnTo>
                                  <a:pt x="1410" y="1746"/>
                                </a:lnTo>
                                <a:lnTo>
                                  <a:pt x="1410" y="1735"/>
                                </a:lnTo>
                                <a:lnTo>
                                  <a:pt x="1410" y="1724"/>
                                </a:lnTo>
                                <a:lnTo>
                                  <a:pt x="1421" y="1713"/>
                                </a:lnTo>
                                <a:lnTo>
                                  <a:pt x="1421" y="1702"/>
                                </a:lnTo>
                                <a:lnTo>
                                  <a:pt x="1421" y="1679"/>
                                </a:lnTo>
                                <a:lnTo>
                                  <a:pt x="1432" y="1668"/>
                                </a:lnTo>
                                <a:lnTo>
                                  <a:pt x="1432" y="165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34"/>
                                </a:lnTo>
                                <a:lnTo>
                                  <a:pt x="1443" y="1623"/>
                                </a:lnTo>
                                <a:lnTo>
                                  <a:pt x="1443" y="1612"/>
                                </a:lnTo>
                                <a:lnTo>
                                  <a:pt x="1443" y="1601"/>
                                </a:lnTo>
                                <a:lnTo>
                                  <a:pt x="1454" y="1578"/>
                                </a:lnTo>
                                <a:lnTo>
                                  <a:pt x="1454" y="1567"/>
                                </a:lnTo>
                                <a:lnTo>
                                  <a:pt x="1454" y="1556"/>
                                </a:lnTo>
                                <a:lnTo>
                                  <a:pt x="1465" y="1545"/>
                                </a:lnTo>
                                <a:lnTo>
                                  <a:pt x="1465" y="1534"/>
                                </a:lnTo>
                                <a:lnTo>
                                  <a:pt x="1465" y="1522"/>
                                </a:lnTo>
                                <a:lnTo>
                                  <a:pt x="1477" y="1511"/>
                                </a:lnTo>
                                <a:lnTo>
                                  <a:pt x="1477" y="1489"/>
                                </a:lnTo>
                                <a:lnTo>
                                  <a:pt x="1477" y="1478"/>
                                </a:lnTo>
                                <a:lnTo>
                                  <a:pt x="1488" y="1467"/>
                                </a:lnTo>
                                <a:lnTo>
                                  <a:pt x="1488" y="1455"/>
                                </a:lnTo>
                                <a:lnTo>
                                  <a:pt x="1488" y="1444"/>
                                </a:lnTo>
                                <a:lnTo>
                                  <a:pt x="1499" y="1433"/>
                                </a:lnTo>
                                <a:lnTo>
                                  <a:pt x="1499" y="1411"/>
                                </a:lnTo>
                                <a:lnTo>
                                  <a:pt x="1499" y="1399"/>
                                </a:lnTo>
                                <a:lnTo>
                                  <a:pt x="1510" y="1388"/>
                                </a:lnTo>
                                <a:lnTo>
                                  <a:pt x="1510" y="1377"/>
                                </a:lnTo>
                                <a:lnTo>
                                  <a:pt x="1510" y="1366"/>
                                </a:lnTo>
                                <a:lnTo>
                                  <a:pt x="1521" y="1343"/>
                                </a:lnTo>
                                <a:lnTo>
                                  <a:pt x="1521" y="1332"/>
                                </a:lnTo>
                                <a:lnTo>
                                  <a:pt x="1521" y="1321"/>
                                </a:lnTo>
                                <a:lnTo>
                                  <a:pt x="1533" y="1310"/>
                                </a:lnTo>
                                <a:lnTo>
                                  <a:pt x="1533" y="1299"/>
                                </a:lnTo>
                                <a:lnTo>
                                  <a:pt x="1533" y="1287"/>
                                </a:lnTo>
                                <a:lnTo>
                                  <a:pt x="1544" y="1265"/>
                                </a:lnTo>
                                <a:lnTo>
                                  <a:pt x="1544" y="1254"/>
                                </a:lnTo>
                                <a:lnTo>
                                  <a:pt x="1544" y="1243"/>
                                </a:lnTo>
                                <a:lnTo>
                                  <a:pt x="1555" y="1232"/>
                                </a:lnTo>
                                <a:lnTo>
                                  <a:pt x="1555" y="1209"/>
                                </a:lnTo>
                                <a:lnTo>
                                  <a:pt x="1555" y="1198"/>
                                </a:lnTo>
                                <a:lnTo>
                                  <a:pt x="1566" y="1187"/>
                                </a:lnTo>
                                <a:lnTo>
                                  <a:pt x="1566" y="1176"/>
                                </a:lnTo>
                                <a:lnTo>
                                  <a:pt x="1566" y="1164"/>
                                </a:lnTo>
                                <a:lnTo>
                                  <a:pt x="1566" y="1142"/>
                                </a:lnTo>
                                <a:lnTo>
                                  <a:pt x="1577" y="1131"/>
                                </a:lnTo>
                                <a:lnTo>
                                  <a:pt x="1577" y="1120"/>
                                </a:lnTo>
                                <a:lnTo>
                                  <a:pt x="1577" y="1108"/>
                                </a:lnTo>
                                <a:lnTo>
                                  <a:pt x="1589" y="1086"/>
                                </a:lnTo>
                                <a:lnTo>
                                  <a:pt x="1589" y="1075"/>
                                </a:lnTo>
                                <a:lnTo>
                                  <a:pt x="1589" y="1064"/>
                                </a:lnTo>
                                <a:lnTo>
                                  <a:pt x="1600" y="1052"/>
                                </a:lnTo>
                                <a:lnTo>
                                  <a:pt x="1600" y="1030"/>
                                </a:lnTo>
                                <a:lnTo>
                                  <a:pt x="1600" y="1019"/>
                                </a:lnTo>
                                <a:lnTo>
                                  <a:pt x="1611" y="1008"/>
                                </a:lnTo>
                                <a:lnTo>
                                  <a:pt x="1611" y="996"/>
                                </a:lnTo>
                                <a:lnTo>
                                  <a:pt x="1611" y="974"/>
                                </a:lnTo>
                                <a:lnTo>
                                  <a:pt x="1622" y="963"/>
                                </a:lnTo>
                                <a:lnTo>
                                  <a:pt x="1622" y="952"/>
                                </a:lnTo>
                                <a:lnTo>
                                  <a:pt x="1622" y="941"/>
                                </a:lnTo>
                                <a:lnTo>
                                  <a:pt x="1633" y="918"/>
                                </a:lnTo>
                                <a:lnTo>
                                  <a:pt x="1633" y="907"/>
                                </a:lnTo>
                                <a:lnTo>
                                  <a:pt x="1633" y="896"/>
                                </a:lnTo>
                                <a:lnTo>
                                  <a:pt x="1644" y="885"/>
                                </a:lnTo>
                                <a:lnTo>
                                  <a:pt x="1644" y="862"/>
                                </a:lnTo>
                                <a:lnTo>
                                  <a:pt x="1644" y="851"/>
                                </a:lnTo>
                                <a:lnTo>
                                  <a:pt x="1656" y="840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6"/>
                                </a:lnTo>
                                <a:lnTo>
                                  <a:pt x="1667" y="795"/>
                                </a:lnTo>
                                <a:lnTo>
                                  <a:pt x="1667" y="773"/>
                                </a:lnTo>
                                <a:lnTo>
                                  <a:pt x="1667" y="761"/>
                                </a:lnTo>
                                <a:lnTo>
                                  <a:pt x="1678" y="750"/>
                                </a:lnTo>
                                <a:lnTo>
                                  <a:pt x="1678" y="739"/>
                                </a:lnTo>
                                <a:lnTo>
                                  <a:pt x="1678" y="717"/>
                                </a:lnTo>
                                <a:lnTo>
                                  <a:pt x="1689" y="706"/>
                                </a:lnTo>
                                <a:lnTo>
                                  <a:pt x="1689" y="694"/>
                                </a:lnTo>
                                <a:lnTo>
                                  <a:pt x="1689" y="672"/>
                                </a:lnTo>
                                <a:lnTo>
                                  <a:pt x="1689" y="661"/>
                                </a:lnTo>
                                <a:lnTo>
                                  <a:pt x="1700" y="650"/>
                                </a:lnTo>
                                <a:lnTo>
                                  <a:pt x="1700" y="627"/>
                                </a:lnTo>
                                <a:lnTo>
                                  <a:pt x="1700" y="616"/>
                                </a:lnTo>
                                <a:lnTo>
                                  <a:pt x="1712" y="605"/>
                                </a:lnTo>
                                <a:lnTo>
                                  <a:pt x="1712" y="582"/>
                                </a:lnTo>
                                <a:lnTo>
                                  <a:pt x="1712" y="571"/>
                                </a:lnTo>
                                <a:lnTo>
                                  <a:pt x="1723" y="560"/>
                                </a:lnTo>
                                <a:lnTo>
                                  <a:pt x="1723" y="538"/>
                                </a:lnTo>
                                <a:lnTo>
                                  <a:pt x="1723" y="526"/>
                                </a:lnTo>
                                <a:lnTo>
                                  <a:pt x="1734" y="515"/>
                                </a:lnTo>
                                <a:lnTo>
                                  <a:pt x="1734" y="493"/>
                                </a:lnTo>
                                <a:lnTo>
                                  <a:pt x="1734" y="482"/>
                                </a:lnTo>
                                <a:lnTo>
                                  <a:pt x="1745" y="470"/>
                                </a:lnTo>
                                <a:lnTo>
                                  <a:pt x="1745" y="448"/>
                                </a:lnTo>
                                <a:lnTo>
                                  <a:pt x="1745" y="437"/>
                                </a:lnTo>
                                <a:lnTo>
                                  <a:pt x="1756" y="415"/>
                                </a:lnTo>
                                <a:lnTo>
                                  <a:pt x="1756" y="403"/>
                                </a:lnTo>
                                <a:lnTo>
                                  <a:pt x="1756" y="392"/>
                                </a:lnTo>
                                <a:lnTo>
                                  <a:pt x="1768" y="370"/>
                                </a:lnTo>
                                <a:lnTo>
                                  <a:pt x="1768" y="359"/>
                                </a:lnTo>
                                <a:lnTo>
                                  <a:pt x="1768" y="347"/>
                                </a:lnTo>
                                <a:lnTo>
                                  <a:pt x="1779" y="325"/>
                                </a:lnTo>
                                <a:lnTo>
                                  <a:pt x="1779" y="314"/>
                                </a:lnTo>
                                <a:lnTo>
                                  <a:pt x="1779" y="291"/>
                                </a:lnTo>
                                <a:lnTo>
                                  <a:pt x="1790" y="280"/>
                                </a:lnTo>
                                <a:lnTo>
                                  <a:pt x="1790" y="269"/>
                                </a:lnTo>
                                <a:lnTo>
                                  <a:pt x="1790" y="247"/>
                                </a:lnTo>
                                <a:lnTo>
                                  <a:pt x="1801" y="235"/>
                                </a:lnTo>
                                <a:lnTo>
                                  <a:pt x="1801" y="213"/>
                                </a:lnTo>
                                <a:lnTo>
                                  <a:pt x="1801" y="202"/>
                                </a:lnTo>
                                <a:lnTo>
                                  <a:pt x="1812" y="191"/>
                                </a:lnTo>
                                <a:lnTo>
                                  <a:pt x="1812" y="168"/>
                                </a:lnTo>
                                <a:lnTo>
                                  <a:pt x="1812" y="157"/>
                                </a:lnTo>
                                <a:lnTo>
                                  <a:pt x="1812" y="135"/>
                                </a:lnTo>
                                <a:lnTo>
                                  <a:pt x="1823" y="124"/>
                                </a:lnTo>
                                <a:lnTo>
                                  <a:pt x="1823" y="112"/>
                                </a:lnTo>
                                <a:lnTo>
                                  <a:pt x="1823" y="90"/>
                                </a:lnTo>
                                <a:lnTo>
                                  <a:pt x="1835" y="79"/>
                                </a:lnTo>
                                <a:lnTo>
                                  <a:pt x="1835" y="56"/>
                                </a:lnTo>
                                <a:lnTo>
                                  <a:pt x="1835" y="45"/>
                                </a:lnTo>
                                <a:lnTo>
                                  <a:pt x="1846" y="23"/>
                                </a:lnTo>
                                <a:lnTo>
                                  <a:pt x="1846" y="12"/>
                                </a:lnTo>
                                <a:lnTo>
                                  <a:pt x="1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2010240"/>
                            <a:ext cx="13989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(2)答案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544680"/>
                            <a:ext cx="347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440" y="102960"/>
                            <a:ext cx="0" cy="16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586800"/>
                            <a:ext cx="14814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9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388080"/>
                            <a:ext cx="339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0"/>
                            <a:ext cx="370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589320"/>
                            <a:ext cx="757080" cy="12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601200"/>
                            <a:ext cx="2095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720" y="1723320"/>
                            <a:ext cx="230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590040"/>
                            <a:ext cx="297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728280"/>
                            <a:ext cx="98424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86800"/>
                            <a:ext cx="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1199520"/>
                            <a:ext cx="35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59436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355680"/>
                            <a:ext cx="356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355680"/>
                            <a:ext cx="230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6800" y="622440"/>
                            <a:ext cx="83880" cy="83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640" y="-360"/>
                              <a:ext cx="33840" cy="8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0"/>
                              <a:ext cx="83520" cy="32760"/>
                            </a:xfrm>
                            <a:prstGeom prst="bentConnector3">
                              <a:avLst>
                                <a:gd name="adj1" fmla="val 4545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699840" y="590400"/>
                            <a:ext cx="79488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4275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33"/>
                                </a:lnTo>
                                <a:lnTo>
                                  <a:pt x="11" y="45"/>
                                </a:lnTo>
                                <a:lnTo>
                                  <a:pt x="11" y="67"/>
                                </a:lnTo>
                                <a:lnTo>
                                  <a:pt x="22" y="78"/>
                                </a:lnTo>
                                <a:lnTo>
                                  <a:pt x="22" y="101"/>
                                </a:lnTo>
                                <a:lnTo>
                                  <a:pt x="22" y="112"/>
                                </a:lnTo>
                                <a:lnTo>
                                  <a:pt x="34" y="123"/>
                                </a:lnTo>
                                <a:lnTo>
                                  <a:pt x="34" y="145"/>
                                </a:lnTo>
                                <a:lnTo>
                                  <a:pt x="34" y="157"/>
                                </a:lnTo>
                                <a:lnTo>
                                  <a:pt x="45" y="179"/>
                                </a:lnTo>
                                <a:lnTo>
                                  <a:pt x="45" y="190"/>
                                </a:lnTo>
                                <a:lnTo>
                                  <a:pt x="45" y="213"/>
                                </a:lnTo>
                                <a:lnTo>
                                  <a:pt x="56" y="224"/>
                                </a:lnTo>
                                <a:lnTo>
                                  <a:pt x="56" y="235"/>
                                </a:lnTo>
                                <a:lnTo>
                                  <a:pt x="56" y="257"/>
                                </a:lnTo>
                                <a:lnTo>
                                  <a:pt x="67" y="268"/>
                                </a:lnTo>
                                <a:lnTo>
                                  <a:pt x="67" y="291"/>
                                </a:lnTo>
                                <a:lnTo>
                                  <a:pt x="67" y="302"/>
                                </a:lnTo>
                                <a:lnTo>
                                  <a:pt x="78" y="313"/>
                                </a:lnTo>
                                <a:lnTo>
                                  <a:pt x="78" y="336"/>
                                </a:lnTo>
                                <a:lnTo>
                                  <a:pt x="78" y="347"/>
                                </a:lnTo>
                                <a:lnTo>
                                  <a:pt x="89" y="369"/>
                                </a:lnTo>
                                <a:lnTo>
                                  <a:pt x="89" y="380"/>
                                </a:lnTo>
                                <a:lnTo>
                                  <a:pt x="89" y="392"/>
                                </a:lnTo>
                                <a:lnTo>
                                  <a:pt x="89" y="414"/>
                                </a:lnTo>
                                <a:lnTo>
                                  <a:pt x="101" y="425"/>
                                </a:lnTo>
                                <a:lnTo>
                                  <a:pt x="101" y="448"/>
                                </a:lnTo>
                                <a:lnTo>
                                  <a:pt x="101" y="459"/>
                                </a:lnTo>
                                <a:lnTo>
                                  <a:pt x="112" y="470"/>
                                </a:lnTo>
                                <a:lnTo>
                                  <a:pt x="112" y="492"/>
                                </a:lnTo>
                                <a:lnTo>
                                  <a:pt x="112" y="504"/>
                                </a:lnTo>
                                <a:lnTo>
                                  <a:pt x="123" y="515"/>
                                </a:lnTo>
                                <a:lnTo>
                                  <a:pt x="123" y="537"/>
                                </a:lnTo>
                                <a:lnTo>
                                  <a:pt x="123" y="548"/>
                                </a:lnTo>
                                <a:lnTo>
                                  <a:pt x="134" y="559"/>
                                </a:lnTo>
                                <a:lnTo>
                                  <a:pt x="134" y="582"/>
                                </a:lnTo>
                                <a:lnTo>
                                  <a:pt x="134" y="593"/>
                                </a:lnTo>
                                <a:lnTo>
                                  <a:pt x="145" y="615"/>
                                </a:lnTo>
                                <a:lnTo>
                                  <a:pt x="145" y="627"/>
                                </a:lnTo>
                                <a:lnTo>
                                  <a:pt x="145" y="638"/>
                                </a:lnTo>
                                <a:lnTo>
                                  <a:pt x="157" y="660"/>
                                </a:lnTo>
                                <a:lnTo>
                                  <a:pt x="157" y="671"/>
                                </a:lnTo>
                                <a:lnTo>
                                  <a:pt x="157" y="683"/>
                                </a:lnTo>
                                <a:lnTo>
                                  <a:pt x="168" y="705"/>
                                </a:lnTo>
                                <a:lnTo>
                                  <a:pt x="168" y="716"/>
                                </a:lnTo>
                                <a:lnTo>
                                  <a:pt x="168" y="727"/>
                                </a:lnTo>
                                <a:lnTo>
                                  <a:pt x="179" y="750"/>
                                </a:lnTo>
                                <a:lnTo>
                                  <a:pt x="179" y="761"/>
                                </a:lnTo>
                                <a:lnTo>
                                  <a:pt x="179" y="772"/>
                                </a:lnTo>
                                <a:lnTo>
                                  <a:pt x="190" y="795"/>
                                </a:lnTo>
                                <a:lnTo>
                                  <a:pt x="190" y="806"/>
                                </a:lnTo>
                                <a:lnTo>
                                  <a:pt x="190" y="817"/>
                                </a:lnTo>
                                <a:lnTo>
                                  <a:pt x="201" y="828"/>
                                </a:lnTo>
                                <a:lnTo>
                                  <a:pt x="201" y="850"/>
                                </a:lnTo>
                                <a:lnTo>
                                  <a:pt x="201" y="862"/>
                                </a:lnTo>
                                <a:lnTo>
                                  <a:pt x="212" y="873"/>
                                </a:lnTo>
                                <a:lnTo>
                                  <a:pt x="212" y="895"/>
                                </a:lnTo>
                                <a:lnTo>
                                  <a:pt x="212" y="906"/>
                                </a:lnTo>
                                <a:lnTo>
                                  <a:pt x="212" y="918"/>
                                </a:lnTo>
                                <a:lnTo>
                                  <a:pt x="224" y="940"/>
                                </a:lnTo>
                                <a:lnTo>
                                  <a:pt x="224" y="951"/>
                                </a:lnTo>
                                <a:lnTo>
                                  <a:pt x="224" y="962"/>
                                </a:lnTo>
                                <a:lnTo>
                                  <a:pt x="235" y="974"/>
                                </a:lnTo>
                                <a:lnTo>
                                  <a:pt x="235" y="996"/>
                                </a:lnTo>
                                <a:lnTo>
                                  <a:pt x="235" y="1007"/>
                                </a:lnTo>
                                <a:lnTo>
                                  <a:pt x="246" y="1018"/>
                                </a:lnTo>
                                <a:lnTo>
                                  <a:pt x="246" y="1030"/>
                                </a:lnTo>
                                <a:lnTo>
                                  <a:pt x="246" y="1052"/>
                                </a:lnTo>
                                <a:lnTo>
                                  <a:pt x="257" y="1063"/>
                                </a:lnTo>
                                <a:lnTo>
                                  <a:pt x="257" y="1074"/>
                                </a:lnTo>
                                <a:lnTo>
                                  <a:pt x="257" y="1097"/>
                                </a:lnTo>
                                <a:lnTo>
                                  <a:pt x="268" y="1108"/>
                                </a:lnTo>
                                <a:lnTo>
                                  <a:pt x="268" y="1119"/>
                                </a:lnTo>
                                <a:lnTo>
                                  <a:pt x="268" y="1130"/>
                                </a:lnTo>
                                <a:lnTo>
                                  <a:pt x="280" y="1153"/>
                                </a:lnTo>
                                <a:lnTo>
                                  <a:pt x="280" y="1164"/>
                                </a:lnTo>
                                <a:lnTo>
                                  <a:pt x="280" y="1175"/>
                                </a:lnTo>
                                <a:lnTo>
                                  <a:pt x="291" y="1186"/>
                                </a:lnTo>
                                <a:lnTo>
                                  <a:pt x="291" y="1197"/>
                                </a:lnTo>
                                <a:lnTo>
                                  <a:pt x="291" y="1220"/>
                                </a:lnTo>
                                <a:lnTo>
                                  <a:pt x="302" y="1231"/>
                                </a:lnTo>
                                <a:lnTo>
                                  <a:pt x="302" y="1242"/>
                                </a:lnTo>
                                <a:lnTo>
                                  <a:pt x="302" y="1253"/>
                                </a:lnTo>
                                <a:lnTo>
                                  <a:pt x="313" y="1276"/>
                                </a:lnTo>
                                <a:lnTo>
                                  <a:pt x="313" y="1287"/>
                                </a:lnTo>
                                <a:lnTo>
                                  <a:pt x="313" y="1298"/>
                                </a:lnTo>
                                <a:lnTo>
                                  <a:pt x="324" y="1309"/>
                                </a:lnTo>
                                <a:lnTo>
                                  <a:pt x="324" y="1321"/>
                                </a:lnTo>
                                <a:lnTo>
                                  <a:pt x="324" y="1343"/>
                                </a:lnTo>
                                <a:lnTo>
                                  <a:pt x="336" y="1354"/>
                                </a:lnTo>
                                <a:lnTo>
                                  <a:pt x="336" y="1365"/>
                                </a:lnTo>
                                <a:lnTo>
                                  <a:pt x="336" y="1376"/>
                                </a:lnTo>
                                <a:lnTo>
                                  <a:pt x="336" y="1388"/>
                                </a:lnTo>
                                <a:lnTo>
                                  <a:pt x="347" y="1410"/>
                                </a:lnTo>
                                <a:lnTo>
                                  <a:pt x="347" y="1421"/>
                                </a:lnTo>
                                <a:lnTo>
                                  <a:pt x="347" y="1432"/>
                                </a:lnTo>
                                <a:lnTo>
                                  <a:pt x="358" y="1444"/>
                                </a:lnTo>
                                <a:lnTo>
                                  <a:pt x="358" y="1455"/>
                                </a:lnTo>
                                <a:lnTo>
                                  <a:pt x="358" y="1477"/>
                                </a:lnTo>
                                <a:lnTo>
                                  <a:pt x="369" y="1488"/>
                                </a:lnTo>
                                <a:lnTo>
                                  <a:pt x="369" y="1500"/>
                                </a:lnTo>
                                <a:lnTo>
                                  <a:pt x="369" y="1511"/>
                                </a:lnTo>
                                <a:lnTo>
                                  <a:pt x="380" y="1522"/>
                                </a:lnTo>
                                <a:lnTo>
                                  <a:pt x="380" y="1533"/>
                                </a:lnTo>
                                <a:lnTo>
                                  <a:pt x="380" y="1556"/>
                                </a:lnTo>
                                <a:lnTo>
                                  <a:pt x="391" y="1567"/>
                                </a:lnTo>
                                <a:lnTo>
                                  <a:pt x="391" y="1578"/>
                                </a:lnTo>
                                <a:lnTo>
                                  <a:pt x="391" y="1589"/>
                                </a:lnTo>
                                <a:lnTo>
                                  <a:pt x="403" y="1600"/>
                                </a:lnTo>
                                <a:lnTo>
                                  <a:pt x="403" y="1611"/>
                                </a:lnTo>
                                <a:lnTo>
                                  <a:pt x="403" y="1634"/>
                                </a:lnTo>
                                <a:lnTo>
                                  <a:pt x="414" y="1645"/>
                                </a:lnTo>
                                <a:lnTo>
                                  <a:pt x="414" y="1656"/>
                                </a:lnTo>
                                <a:lnTo>
                                  <a:pt x="414" y="1667"/>
                                </a:lnTo>
                                <a:lnTo>
                                  <a:pt x="425" y="1679"/>
                                </a:lnTo>
                                <a:lnTo>
                                  <a:pt x="425" y="1690"/>
                                </a:lnTo>
                                <a:lnTo>
                                  <a:pt x="425" y="1701"/>
                                </a:lnTo>
                                <a:lnTo>
                                  <a:pt x="436" y="1723"/>
                                </a:lnTo>
                                <a:lnTo>
                                  <a:pt x="436" y="1735"/>
                                </a:lnTo>
                                <a:lnTo>
                                  <a:pt x="436" y="1746"/>
                                </a:lnTo>
                                <a:lnTo>
                                  <a:pt x="447" y="1757"/>
                                </a:lnTo>
                                <a:lnTo>
                                  <a:pt x="447" y="1768"/>
                                </a:lnTo>
                                <a:lnTo>
                                  <a:pt x="447" y="1779"/>
                                </a:lnTo>
                                <a:lnTo>
                                  <a:pt x="459" y="1791"/>
                                </a:lnTo>
                                <a:lnTo>
                                  <a:pt x="459" y="1802"/>
                                </a:lnTo>
                                <a:lnTo>
                                  <a:pt x="459" y="1813"/>
                                </a:lnTo>
                                <a:lnTo>
                                  <a:pt x="470" y="1835"/>
                                </a:lnTo>
                                <a:lnTo>
                                  <a:pt x="470" y="1847"/>
                                </a:lnTo>
                                <a:lnTo>
                                  <a:pt x="470" y="1858"/>
                                </a:lnTo>
                                <a:lnTo>
                                  <a:pt x="470" y="1869"/>
                                </a:lnTo>
                                <a:lnTo>
                                  <a:pt x="481" y="1880"/>
                                </a:lnTo>
                                <a:lnTo>
                                  <a:pt x="481" y="1891"/>
                                </a:lnTo>
                                <a:lnTo>
                                  <a:pt x="481" y="1902"/>
                                </a:lnTo>
                                <a:lnTo>
                                  <a:pt x="492" y="1914"/>
                                </a:lnTo>
                                <a:lnTo>
                                  <a:pt x="492" y="1925"/>
                                </a:lnTo>
                                <a:lnTo>
                                  <a:pt x="492" y="1936"/>
                                </a:lnTo>
                                <a:lnTo>
                                  <a:pt x="503" y="1947"/>
                                </a:lnTo>
                                <a:lnTo>
                                  <a:pt x="503" y="1958"/>
                                </a:lnTo>
                                <a:lnTo>
                                  <a:pt x="503" y="1981"/>
                                </a:lnTo>
                                <a:lnTo>
                                  <a:pt x="515" y="1992"/>
                                </a:lnTo>
                                <a:lnTo>
                                  <a:pt x="515" y="2003"/>
                                </a:lnTo>
                                <a:lnTo>
                                  <a:pt x="515" y="2014"/>
                                </a:lnTo>
                                <a:lnTo>
                                  <a:pt x="526" y="2026"/>
                                </a:lnTo>
                                <a:lnTo>
                                  <a:pt x="526" y="2037"/>
                                </a:lnTo>
                                <a:lnTo>
                                  <a:pt x="526" y="2048"/>
                                </a:lnTo>
                                <a:lnTo>
                                  <a:pt x="537" y="2059"/>
                                </a:lnTo>
                                <a:lnTo>
                                  <a:pt x="537" y="2070"/>
                                </a:lnTo>
                                <a:lnTo>
                                  <a:pt x="537" y="2082"/>
                                </a:lnTo>
                                <a:lnTo>
                                  <a:pt x="548" y="2093"/>
                                </a:lnTo>
                                <a:lnTo>
                                  <a:pt x="548" y="2104"/>
                                </a:lnTo>
                                <a:lnTo>
                                  <a:pt x="548" y="2115"/>
                                </a:lnTo>
                                <a:lnTo>
                                  <a:pt x="559" y="2126"/>
                                </a:lnTo>
                                <a:lnTo>
                                  <a:pt x="559" y="2138"/>
                                </a:lnTo>
                                <a:lnTo>
                                  <a:pt x="559" y="2149"/>
                                </a:lnTo>
                                <a:lnTo>
                                  <a:pt x="570" y="2160"/>
                                </a:lnTo>
                                <a:lnTo>
                                  <a:pt x="570" y="2171"/>
                                </a:lnTo>
                                <a:lnTo>
                                  <a:pt x="570" y="2182"/>
                                </a:lnTo>
                                <a:lnTo>
                                  <a:pt x="582" y="2193"/>
                                </a:lnTo>
                                <a:lnTo>
                                  <a:pt x="582" y="2205"/>
                                </a:lnTo>
                                <a:lnTo>
                                  <a:pt x="582" y="2216"/>
                                </a:lnTo>
                                <a:lnTo>
                                  <a:pt x="593" y="2227"/>
                                </a:lnTo>
                                <a:lnTo>
                                  <a:pt x="593" y="2238"/>
                                </a:lnTo>
                                <a:lnTo>
                                  <a:pt x="593" y="2249"/>
                                </a:lnTo>
                                <a:lnTo>
                                  <a:pt x="593" y="2261"/>
                                </a:lnTo>
                                <a:lnTo>
                                  <a:pt x="604" y="2272"/>
                                </a:lnTo>
                                <a:lnTo>
                                  <a:pt x="604" y="2283"/>
                                </a:lnTo>
                                <a:lnTo>
                                  <a:pt x="604" y="2294"/>
                                </a:lnTo>
                                <a:lnTo>
                                  <a:pt x="615" y="2305"/>
                                </a:lnTo>
                                <a:lnTo>
                                  <a:pt x="615" y="2317"/>
                                </a:lnTo>
                                <a:lnTo>
                                  <a:pt x="615" y="2328"/>
                                </a:lnTo>
                                <a:lnTo>
                                  <a:pt x="626" y="2339"/>
                                </a:lnTo>
                                <a:lnTo>
                                  <a:pt x="626" y="2350"/>
                                </a:lnTo>
                                <a:lnTo>
                                  <a:pt x="626" y="2361"/>
                                </a:lnTo>
                                <a:lnTo>
                                  <a:pt x="638" y="2373"/>
                                </a:lnTo>
                                <a:lnTo>
                                  <a:pt x="638" y="2384"/>
                                </a:lnTo>
                                <a:lnTo>
                                  <a:pt x="638" y="2395"/>
                                </a:lnTo>
                                <a:lnTo>
                                  <a:pt x="649" y="2406"/>
                                </a:lnTo>
                                <a:lnTo>
                                  <a:pt x="649" y="2417"/>
                                </a:lnTo>
                                <a:lnTo>
                                  <a:pt x="649" y="2428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1"/>
                                </a:lnTo>
                                <a:lnTo>
                                  <a:pt x="660" y="2462"/>
                                </a:lnTo>
                                <a:lnTo>
                                  <a:pt x="671" y="2473"/>
                                </a:lnTo>
                                <a:lnTo>
                                  <a:pt x="671" y="2484"/>
                                </a:lnTo>
                                <a:lnTo>
                                  <a:pt x="671" y="2496"/>
                                </a:lnTo>
                                <a:lnTo>
                                  <a:pt x="682" y="2507"/>
                                </a:lnTo>
                                <a:lnTo>
                                  <a:pt x="682" y="2518"/>
                                </a:lnTo>
                                <a:lnTo>
                                  <a:pt x="682" y="2529"/>
                                </a:lnTo>
                                <a:lnTo>
                                  <a:pt x="693" y="2540"/>
                                </a:lnTo>
                                <a:lnTo>
                                  <a:pt x="693" y="2552"/>
                                </a:lnTo>
                                <a:lnTo>
                                  <a:pt x="705" y="2563"/>
                                </a:lnTo>
                                <a:lnTo>
                                  <a:pt x="705" y="2574"/>
                                </a:lnTo>
                                <a:lnTo>
                                  <a:pt x="705" y="2585"/>
                                </a:lnTo>
                                <a:lnTo>
                                  <a:pt x="716" y="2596"/>
                                </a:lnTo>
                                <a:lnTo>
                                  <a:pt x="716" y="2608"/>
                                </a:lnTo>
                                <a:lnTo>
                                  <a:pt x="716" y="2619"/>
                                </a:lnTo>
                                <a:lnTo>
                                  <a:pt x="716" y="2630"/>
                                </a:lnTo>
                                <a:lnTo>
                                  <a:pt x="727" y="2641"/>
                                </a:lnTo>
                                <a:lnTo>
                                  <a:pt x="727" y="2652"/>
                                </a:lnTo>
                                <a:lnTo>
                                  <a:pt x="738" y="2664"/>
                                </a:lnTo>
                                <a:lnTo>
                                  <a:pt x="738" y="2675"/>
                                </a:lnTo>
                                <a:lnTo>
                                  <a:pt x="738" y="2686"/>
                                </a:lnTo>
                                <a:lnTo>
                                  <a:pt x="749" y="2697"/>
                                </a:lnTo>
                                <a:lnTo>
                                  <a:pt x="749" y="2708"/>
                                </a:lnTo>
                                <a:lnTo>
                                  <a:pt x="749" y="2719"/>
                                </a:lnTo>
                                <a:lnTo>
                                  <a:pt x="761" y="2731"/>
                                </a:lnTo>
                                <a:lnTo>
                                  <a:pt x="761" y="2742"/>
                                </a:lnTo>
                                <a:lnTo>
                                  <a:pt x="772" y="2753"/>
                                </a:lnTo>
                                <a:lnTo>
                                  <a:pt x="772" y="2764"/>
                                </a:lnTo>
                                <a:lnTo>
                                  <a:pt x="772" y="2775"/>
                                </a:lnTo>
                                <a:lnTo>
                                  <a:pt x="783" y="2787"/>
                                </a:lnTo>
                                <a:lnTo>
                                  <a:pt x="783" y="2798"/>
                                </a:lnTo>
                                <a:lnTo>
                                  <a:pt x="783" y="2809"/>
                                </a:lnTo>
                                <a:lnTo>
                                  <a:pt x="794" y="2809"/>
                                </a:lnTo>
                                <a:lnTo>
                                  <a:pt x="794" y="2820"/>
                                </a:lnTo>
                                <a:lnTo>
                                  <a:pt x="794" y="2831"/>
                                </a:lnTo>
                                <a:lnTo>
                                  <a:pt x="805" y="2843"/>
                                </a:lnTo>
                                <a:lnTo>
                                  <a:pt x="805" y="2854"/>
                                </a:lnTo>
                                <a:lnTo>
                                  <a:pt x="805" y="2865"/>
                                </a:lnTo>
                                <a:lnTo>
                                  <a:pt x="817" y="2876"/>
                                </a:lnTo>
                                <a:lnTo>
                                  <a:pt x="817" y="2887"/>
                                </a:lnTo>
                                <a:lnTo>
                                  <a:pt x="828" y="2899"/>
                                </a:lnTo>
                                <a:lnTo>
                                  <a:pt x="828" y="2910"/>
                                </a:lnTo>
                                <a:lnTo>
                                  <a:pt x="828" y="2921"/>
                                </a:lnTo>
                                <a:lnTo>
                                  <a:pt x="839" y="2921"/>
                                </a:lnTo>
                                <a:lnTo>
                                  <a:pt x="839" y="2932"/>
                                </a:lnTo>
                                <a:lnTo>
                                  <a:pt x="839" y="2943"/>
                                </a:lnTo>
                                <a:lnTo>
                                  <a:pt x="850" y="2954"/>
                                </a:lnTo>
                                <a:lnTo>
                                  <a:pt x="850" y="2966"/>
                                </a:lnTo>
                                <a:lnTo>
                                  <a:pt x="850" y="2977"/>
                                </a:lnTo>
                                <a:lnTo>
                                  <a:pt x="861" y="2988"/>
                                </a:lnTo>
                                <a:lnTo>
                                  <a:pt x="861" y="2999"/>
                                </a:lnTo>
                                <a:lnTo>
                                  <a:pt x="861" y="3010"/>
                                </a:lnTo>
                                <a:lnTo>
                                  <a:pt x="872" y="3022"/>
                                </a:lnTo>
                                <a:lnTo>
                                  <a:pt x="872" y="3033"/>
                                </a:lnTo>
                                <a:lnTo>
                                  <a:pt x="884" y="3044"/>
                                </a:lnTo>
                                <a:lnTo>
                                  <a:pt x="884" y="3055"/>
                                </a:lnTo>
                                <a:lnTo>
                                  <a:pt x="895" y="3066"/>
                                </a:lnTo>
                                <a:lnTo>
                                  <a:pt x="895" y="3078"/>
                                </a:lnTo>
                                <a:lnTo>
                                  <a:pt x="895" y="3089"/>
                                </a:lnTo>
                                <a:lnTo>
                                  <a:pt x="906" y="3100"/>
                                </a:lnTo>
                                <a:lnTo>
                                  <a:pt x="906" y="3111"/>
                                </a:lnTo>
                                <a:lnTo>
                                  <a:pt x="917" y="3122"/>
                                </a:lnTo>
                                <a:lnTo>
                                  <a:pt x="917" y="3134"/>
                                </a:lnTo>
                                <a:lnTo>
                                  <a:pt x="928" y="3145"/>
                                </a:lnTo>
                                <a:lnTo>
                                  <a:pt x="928" y="3156"/>
                                </a:lnTo>
                                <a:lnTo>
                                  <a:pt x="928" y="3167"/>
                                </a:lnTo>
                                <a:lnTo>
                                  <a:pt x="940" y="3167"/>
                                </a:lnTo>
                                <a:lnTo>
                                  <a:pt x="940" y="3178"/>
                                </a:lnTo>
                                <a:lnTo>
                                  <a:pt x="940" y="3190"/>
                                </a:lnTo>
                                <a:lnTo>
                                  <a:pt x="951" y="3201"/>
                                </a:lnTo>
                                <a:lnTo>
                                  <a:pt x="951" y="3212"/>
                                </a:lnTo>
                                <a:lnTo>
                                  <a:pt x="962" y="3223"/>
                                </a:lnTo>
                                <a:lnTo>
                                  <a:pt x="962" y="3234"/>
                                </a:lnTo>
                                <a:lnTo>
                                  <a:pt x="973" y="3245"/>
                                </a:lnTo>
                                <a:lnTo>
                                  <a:pt x="973" y="3257"/>
                                </a:lnTo>
                                <a:lnTo>
                                  <a:pt x="973" y="3268"/>
                                </a:lnTo>
                                <a:lnTo>
                                  <a:pt x="984" y="3279"/>
                                </a:lnTo>
                                <a:lnTo>
                                  <a:pt x="984" y="3290"/>
                                </a:lnTo>
                                <a:lnTo>
                                  <a:pt x="996" y="3301"/>
                                </a:lnTo>
                                <a:lnTo>
                                  <a:pt x="996" y="3313"/>
                                </a:lnTo>
                                <a:lnTo>
                                  <a:pt x="1007" y="3324"/>
                                </a:lnTo>
                                <a:lnTo>
                                  <a:pt x="1007" y="3335"/>
                                </a:lnTo>
                                <a:lnTo>
                                  <a:pt x="1018" y="3346"/>
                                </a:lnTo>
                                <a:lnTo>
                                  <a:pt x="1018" y="3357"/>
                                </a:lnTo>
                                <a:lnTo>
                                  <a:pt x="1029" y="3369"/>
                                </a:lnTo>
                                <a:lnTo>
                                  <a:pt x="1029" y="3380"/>
                                </a:lnTo>
                                <a:lnTo>
                                  <a:pt x="1040" y="3391"/>
                                </a:lnTo>
                                <a:lnTo>
                                  <a:pt x="1040" y="3402"/>
                                </a:lnTo>
                                <a:lnTo>
                                  <a:pt x="1051" y="3413"/>
                                </a:lnTo>
                                <a:lnTo>
                                  <a:pt x="1051" y="3425"/>
                                </a:lnTo>
                                <a:lnTo>
                                  <a:pt x="1063" y="3436"/>
                                </a:lnTo>
                                <a:lnTo>
                                  <a:pt x="1063" y="3447"/>
                                </a:lnTo>
                                <a:lnTo>
                                  <a:pt x="1074" y="3458"/>
                                </a:lnTo>
                                <a:lnTo>
                                  <a:pt x="1074" y="3469"/>
                                </a:lnTo>
                                <a:lnTo>
                                  <a:pt x="1085" y="3481"/>
                                </a:lnTo>
                                <a:lnTo>
                                  <a:pt x="1085" y="3492"/>
                                </a:lnTo>
                                <a:lnTo>
                                  <a:pt x="1096" y="3503"/>
                                </a:lnTo>
                                <a:lnTo>
                                  <a:pt x="1096" y="3514"/>
                                </a:lnTo>
                                <a:lnTo>
                                  <a:pt x="1107" y="3525"/>
                                </a:lnTo>
                                <a:lnTo>
                                  <a:pt x="1107" y="3536"/>
                                </a:lnTo>
                                <a:lnTo>
                                  <a:pt x="1119" y="3548"/>
                                </a:lnTo>
                                <a:lnTo>
                                  <a:pt x="1119" y="3559"/>
                                </a:lnTo>
                                <a:lnTo>
                                  <a:pt x="1130" y="3570"/>
                                </a:lnTo>
                                <a:lnTo>
                                  <a:pt x="1130" y="3581"/>
                                </a:lnTo>
                                <a:lnTo>
                                  <a:pt x="1141" y="3581"/>
                                </a:lnTo>
                                <a:lnTo>
                                  <a:pt x="1141" y="3592"/>
                                </a:lnTo>
                                <a:lnTo>
                                  <a:pt x="1141" y="3604"/>
                                </a:lnTo>
                                <a:lnTo>
                                  <a:pt x="1152" y="3604"/>
                                </a:lnTo>
                                <a:lnTo>
                                  <a:pt x="1152" y="3615"/>
                                </a:lnTo>
                                <a:lnTo>
                                  <a:pt x="1163" y="3626"/>
                                </a:lnTo>
                                <a:lnTo>
                                  <a:pt x="1163" y="3637"/>
                                </a:lnTo>
                                <a:lnTo>
                                  <a:pt x="1174" y="3648"/>
                                </a:lnTo>
                                <a:lnTo>
                                  <a:pt x="1174" y="3660"/>
                                </a:lnTo>
                                <a:lnTo>
                                  <a:pt x="1186" y="3660"/>
                                </a:lnTo>
                                <a:lnTo>
                                  <a:pt x="1186" y="3671"/>
                                </a:lnTo>
                                <a:lnTo>
                                  <a:pt x="1197" y="3682"/>
                                </a:lnTo>
                                <a:lnTo>
                                  <a:pt x="1197" y="3693"/>
                                </a:lnTo>
                                <a:lnTo>
                                  <a:pt x="1208" y="3704"/>
                                </a:lnTo>
                                <a:lnTo>
                                  <a:pt x="1208" y="3716"/>
                                </a:lnTo>
                                <a:lnTo>
                                  <a:pt x="1219" y="3716"/>
                                </a:lnTo>
                                <a:lnTo>
                                  <a:pt x="1219" y="3727"/>
                                </a:lnTo>
                                <a:lnTo>
                                  <a:pt x="1219" y="3738"/>
                                </a:lnTo>
                                <a:lnTo>
                                  <a:pt x="1230" y="3738"/>
                                </a:lnTo>
                                <a:lnTo>
                                  <a:pt x="1230" y="3749"/>
                                </a:lnTo>
                                <a:lnTo>
                                  <a:pt x="1242" y="3760"/>
                                </a:lnTo>
                                <a:lnTo>
                                  <a:pt x="1242" y="3771"/>
                                </a:lnTo>
                                <a:lnTo>
                                  <a:pt x="1253" y="3771"/>
                                </a:lnTo>
                                <a:lnTo>
                                  <a:pt x="1253" y="3783"/>
                                </a:lnTo>
                                <a:lnTo>
                                  <a:pt x="1264" y="3794"/>
                                </a:lnTo>
                                <a:lnTo>
                                  <a:pt x="1264" y="3805"/>
                                </a:lnTo>
                                <a:lnTo>
                                  <a:pt x="1275" y="3805"/>
                                </a:lnTo>
                                <a:lnTo>
                                  <a:pt x="1275" y="3816"/>
                                </a:lnTo>
                                <a:lnTo>
                                  <a:pt x="1286" y="3827"/>
                                </a:lnTo>
                                <a:lnTo>
                                  <a:pt x="1286" y="3839"/>
                                </a:lnTo>
                                <a:lnTo>
                                  <a:pt x="1298" y="3839"/>
                                </a:lnTo>
                                <a:lnTo>
                                  <a:pt x="1298" y="3850"/>
                                </a:lnTo>
                                <a:lnTo>
                                  <a:pt x="1309" y="3850"/>
                                </a:lnTo>
                                <a:lnTo>
                                  <a:pt x="1309" y="3861"/>
                                </a:lnTo>
                                <a:lnTo>
                                  <a:pt x="1320" y="3872"/>
                                </a:lnTo>
                                <a:lnTo>
                                  <a:pt x="1320" y="3883"/>
                                </a:lnTo>
                                <a:lnTo>
                                  <a:pt x="1331" y="3883"/>
                                </a:lnTo>
                                <a:lnTo>
                                  <a:pt x="1331" y="3895"/>
                                </a:lnTo>
                                <a:lnTo>
                                  <a:pt x="1342" y="3895"/>
                                </a:lnTo>
                                <a:lnTo>
                                  <a:pt x="1342" y="3906"/>
                                </a:lnTo>
                                <a:lnTo>
                                  <a:pt x="1353" y="3917"/>
                                </a:lnTo>
                                <a:lnTo>
                                  <a:pt x="1353" y="3928"/>
                                </a:lnTo>
                                <a:lnTo>
                                  <a:pt x="1365" y="3928"/>
                                </a:lnTo>
                                <a:lnTo>
                                  <a:pt x="1365" y="3939"/>
                                </a:lnTo>
                                <a:lnTo>
                                  <a:pt x="1376" y="3951"/>
                                </a:lnTo>
                                <a:lnTo>
                                  <a:pt x="1387" y="3962"/>
                                </a:lnTo>
                                <a:lnTo>
                                  <a:pt x="1387" y="3973"/>
                                </a:lnTo>
                                <a:lnTo>
                                  <a:pt x="1398" y="3973"/>
                                </a:lnTo>
                                <a:lnTo>
                                  <a:pt x="1398" y="3984"/>
                                </a:lnTo>
                                <a:lnTo>
                                  <a:pt x="1409" y="3984"/>
                                </a:lnTo>
                                <a:lnTo>
                                  <a:pt x="1409" y="3995"/>
                                </a:lnTo>
                                <a:lnTo>
                                  <a:pt x="1421" y="3995"/>
                                </a:lnTo>
                                <a:lnTo>
                                  <a:pt x="1421" y="4007"/>
                                </a:lnTo>
                                <a:lnTo>
                                  <a:pt x="1432" y="4007"/>
                                </a:lnTo>
                                <a:lnTo>
                                  <a:pt x="1432" y="4018"/>
                                </a:lnTo>
                                <a:lnTo>
                                  <a:pt x="1443" y="4029"/>
                                </a:lnTo>
                                <a:lnTo>
                                  <a:pt x="1454" y="4040"/>
                                </a:lnTo>
                                <a:lnTo>
                                  <a:pt x="1465" y="4051"/>
                                </a:lnTo>
                                <a:lnTo>
                                  <a:pt x="1477" y="4062"/>
                                </a:lnTo>
                                <a:lnTo>
                                  <a:pt x="1477" y="4074"/>
                                </a:lnTo>
                                <a:lnTo>
                                  <a:pt x="1488" y="4074"/>
                                </a:lnTo>
                                <a:lnTo>
                                  <a:pt x="1488" y="4085"/>
                                </a:lnTo>
                                <a:lnTo>
                                  <a:pt x="1499" y="4085"/>
                                </a:lnTo>
                                <a:lnTo>
                                  <a:pt x="1510" y="4096"/>
                                </a:lnTo>
                                <a:lnTo>
                                  <a:pt x="1521" y="4107"/>
                                </a:lnTo>
                                <a:lnTo>
                                  <a:pt x="1532" y="4118"/>
                                </a:lnTo>
                                <a:lnTo>
                                  <a:pt x="1544" y="4118"/>
                                </a:lnTo>
                                <a:lnTo>
                                  <a:pt x="1544" y="4130"/>
                                </a:lnTo>
                                <a:lnTo>
                                  <a:pt x="1555" y="4130"/>
                                </a:lnTo>
                                <a:lnTo>
                                  <a:pt x="1555" y="4141"/>
                                </a:lnTo>
                                <a:lnTo>
                                  <a:pt x="1566" y="4141"/>
                                </a:lnTo>
                                <a:lnTo>
                                  <a:pt x="1566" y="4152"/>
                                </a:lnTo>
                                <a:lnTo>
                                  <a:pt x="1577" y="4152"/>
                                </a:lnTo>
                                <a:lnTo>
                                  <a:pt x="1588" y="4163"/>
                                </a:lnTo>
                                <a:lnTo>
                                  <a:pt x="1600" y="4163"/>
                                </a:lnTo>
                                <a:lnTo>
                                  <a:pt x="1600" y="4174"/>
                                </a:lnTo>
                                <a:lnTo>
                                  <a:pt x="1611" y="4174"/>
                                </a:lnTo>
                                <a:lnTo>
                                  <a:pt x="1611" y="4186"/>
                                </a:lnTo>
                                <a:lnTo>
                                  <a:pt x="1622" y="4186"/>
                                </a:lnTo>
                                <a:lnTo>
                                  <a:pt x="1633" y="4186"/>
                                </a:lnTo>
                                <a:lnTo>
                                  <a:pt x="1633" y="4197"/>
                                </a:lnTo>
                                <a:lnTo>
                                  <a:pt x="1644" y="4197"/>
                                </a:lnTo>
                                <a:lnTo>
                                  <a:pt x="1655" y="4208"/>
                                </a:lnTo>
                                <a:lnTo>
                                  <a:pt x="1667" y="4208"/>
                                </a:lnTo>
                                <a:lnTo>
                                  <a:pt x="1667" y="4219"/>
                                </a:lnTo>
                                <a:lnTo>
                                  <a:pt x="1678" y="4219"/>
                                </a:lnTo>
                                <a:lnTo>
                                  <a:pt x="1689" y="4219"/>
                                </a:lnTo>
                                <a:lnTo>
                                  <a:pt x="1689" y="4230"/>
                                </a:lnTo>
                                <a:lnTo>
                                  <a:pt x="1700" y="4230"/>
                                </a:lnTo>
                                <a:lnTo>
                                  <a:pt x="1711" y="4230"/>
                                </a:lnTo>
                                <a:lnTo>
                                  <a:pt x="1711" y="4242"/>
                                </a:lnTo>
                                <a:lnTo>
                                  <a:pt x="1723" y="4242"/>
                                </a:lnTo>
                                <a:lnTo>
                                  <a:pt x="1734" y="4242"/>
                                </a:lnTo>
                                <a:lnTo>
                                  <a:pt x="1745" y="4253"/>
                                </a:lnTo>
                                <a:lnTo>
                                  <a:pt x="1756" y="4253"/>
                                </a:lnTo>
                                <a:lnTo>
                                  <a:pt x="1767" y="4253"/>
                                </a:lnTo>
                                <a:lnTo>
                                  <a:pt x="1767" y="4264"/>
                                </a:lnTo>
                                <a:lnTo>
                                  <a:pt x="1779" y="4264"/>
                                </a:lnTo>
                                <a:lnTo>
                                  <a:pt x="1790" y="4264"/>
                                </a:lnTo>
                                <a:lnTo>
                                  <a:pt x="1801" y="4264"/>
                                </a:lnTo>
                                <a:lnTo>
                                  <a:pt x="1812" y="4264"/>
                                </a:lnTo>
                                <a:lnTo>
                                  <a:pt x="1812" y="4275"/>
                                </a:lnTo>
                                <a:lnTo>
                                  <a:pt x="1823" y="4275"/>
                                </a:lnTo>
                                <a:lnTo>
                                  <a:pt x="1834" y="4275"/>
                                </a:lnTo>
                                <a:lnTo>
                                  <a:pt x="1846" y="4275"/>
                                </a:lnTo>
                                <a:lnTo>
                                  <a:pt x="1857" y="4275"/>
                                </a:lnTo>
                                <a:lnTo>
                                  <a:pt x="1868" y="4275"/>
                                </a:lnTo>
                                <a:lnTo>
                                  <a:pt x="1879" y="4275"/>
                                </a:lnTo>
                                <a:lnTo>
                                  <a:pt x="1890" y="4275"/>
                                </a:lnTo>
                                <a:lnTo>
                                  <a:pt x="1902" y="4275"/>
                                </a:lnTo>
                                <a:lnTo>
                                  <a:pt x="1913" y="4275"/>
                                </a:lnTo>
                                <a:lnTo>
                                  <a:pt x="1924" y="4275"/>
                                </a:lnTo>
                                <a:lnTo>
                                  <a:pt x="1935" y="4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9.35pt;width:143.55pt;height:186.15pt" coordorigin="5025,187" coordsize="2871,3723">
                <v:shape id="shape_0" stroked="f" o:allowincell="f" style="position:absolute;left:6044;top:746;width:50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846,4186" path="m0,4186l11,4186l22,4186l34,4186l45,4186l56,4186l56,4175l67,4175l78,4175l90,4175l101,4175l101,4164l112,4164l123,4164l134,4164l134,4153l146,4153l157,4153l157,4141l168,4141l179,4141l179,4130l190,4130l201,4130l201,4119l213,4119l224,4119l224,4108l235,4108l246,4097l257,4097l257,4085l269,4085l280,4074l291,4074l291,4063l302,4063l302,4052l313,4052l313,4041l325,4041l325,4029l336,4029l347,4018l358,4007l369,4007l369,3996l380,3996l380,3985l392,3985l392,3973l403,3973l403,3962l414,3962l414,3951l425,3951l425,3940l436,3929l448,3918l448,3906l459,3906l459,3895l470,3895l470,3884l481,3884l481,3873l492,3873l492,3862l503,3850l515,3839l515,3828l526,3828l526,3817l537,3817l537,3806l548,3794l548,3783l559,3783l559,3772l571,3761l571,3750l582,3750l582,3738l593,3727l593,3716l604,3716l604,3705l615,3694l615,3682l627,3682l627,3671l638,3660l638,3649l649,3649l649,3638l660,3627l660,3615l671,3615l671,3604l682,3593l682,3582l682,3571l694,3571l694,3559l705,3548l705,3537l716,3537l716,3526l716,3515l727,3515l727,3503l738,3492l738,3481l750,3470l750,3459l761,3459l761,3447l761,3436l772,3436l772,3425l772,3414l783,3414l783,3403l794,3392l794,3380l806,3369l806,3358l806,3347l817,3336l817,3324l828,3324l828,3313l828,3302l839,3302l839,3291l839,3280l850,3280l850,3268l850,3257l861,3257l861,3246l861,3235l873,3224l873,3212l884,3201l884,3190l895,3179l895,3168l906,3156l906,3145l917,3134l917,3123l929,3112l929,3101l929,3089l940,3078l940,3067l940,3056l951,3056l951,3045l951,3033l962,3022l962,3011l973,3000l973,2989l973,2977l984,2977l984,2966l984,2955l996,2944l996,2933l1007,2921l1007,2910l1007,2899l1018,2899l1018,2888l1018,2877l1029,2865l1029,2854l1040,2843l1040,2832l1040,2821l1052,2810l1052,2798l1063,2787l1063,2776l1063,2765l1063,2754l1074,2742l1074,2731l1085,2720l1085,2709l1085,2698l1096,2686l1096,2675l1108,2664l1108,2653l1108,2642l1119,2630l1119,2619l1119,2608l1130,2597l1130,2586l1141,2575l1141,2563l1141,2552l1152,2541l1152,2530l1152,2519l1163,2507l1163,2496l1175,2485l1175,2474l1175,2463l1186,2451l1186,2440l1186,2429l1186,2418l1197,2407l1197,2395l1197,2384l1208,2373l1208,2362l1208,2351l1219,2339l1219,2328l1219,2317l1231,2317l1231,2306l1231,2295l1242,2284l1242,2272l1242,2261l1253,2250l1253,2239l1253,2228l1264,2216l1264,2205l1264,2194l1275,2183l1275,2172l1275,2160l1287,2149l1287,2138l1287,2127l1298,2116l1298,2104l1298,2093l1309,2082l1309,2071l1309,2060l1309,2049l1320,2037l1320,2026l1320,2004l1331,1993l1331,1981l1331,1970l1342,1959l1342,1948l1342,1937l1354,1925l1354,1914l1354,1903l1365,1892l1365,1881l1365,1869l1376,1858l1376,1847l1376,1836l1387,1813l1387,1802l1387,1791l1398,1780l1398,1769l1398,1758l1410,1746l1410,1735l1410,1724l1421,1713l1421,1702l1421,1679l1432,1668l1432,1657l1432,1646l1432,1634l1443,1623l1443,1612l1443,1601l1454,1578l1454,1567l1454,1556l1465,1545l1465,1534l1465,1522l1477,1511l1477,1489l1477,1478l1488,1467l1488,1455l1488,1444l1499,1433l1499,1411l1499,1399l1510,1388l1510,1377l1510,1366l1521,1343l1521,1332l1521,1321l1533,1310l1533,1299l1533,1287l1544,1265l1544,1254l1544,1243l1555,1232l1555,1209l1555,1198l1566,1187l1566,1176l1566,1164l1566,1142l1577,1131l1577,1120l1577,1108l1589,1086l1589,1075l1589,1064l1600,1052l1600,1030l1600,1019l1611,1008l1611,996l1611,974l1622,963l1622,952l1622,941l1633,918l1633,907l1633,896l1644,885l1644,862l1644,851l1656,840l1656,817l1656,806l1667,795l1667,773l1667,761l1678,750l1678,739l1678,717l1689,706l1689,694l1689,672l1689,661l1700,650l1700,627l1700,616l1712,605l1712,582l1712,571l1723,560l1723,538l1723,526l1734,515l1734,493l1734,482l1745,470l1745,448l1745,437l1756,415l1756,403l1756,392l1768,370l1768,359l1768,347l1779,325l1779,314l1779,291l1790,280l1790,269l1790,247l1801,235l1801,213l1801,202l1812,191l1812,168l1812,157l1812,135l1823,124l1823,112l1823,90l1835,79l1835,56l1835,45l1846,23l1846,12l1846,0e" stroked="t" o:allowincell="f" style="position:absolute;left:5026;top:1113;width:1153;height:1989;mso-wrap-style:none;v-text-anchor:middle;rotation:180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5405;top:3353;width:220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4(2)答案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1045;width:54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8,349" to="5808,301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80,1111" to="7712,112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864,968" to="5864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65;top:798;width:53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187;width:58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6,1115" to="7357,3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17,1134" to="6146,13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23;top:2901;width:36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1116;width:46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8,1334" to="7357,3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1111" to="7358,30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49;top:2076;width:56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2,1123" to="6552,21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49;top:747;width:56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747;width:36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2;top:1167;width:132;height:131">
                  <v:shape id="shape_0" stroked="t" o:allowincell="f" style="position:absolute;left:6135;top:1170;width:51;height:131;flip:x;rotation:328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95;top:1203;width:131;height:51;rotation:328" type="_x0000_t34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未知" coordsize="1935,4275" path="m0,0l0,11l11,33l11,45l11,67l22,78l22,101l22,112l34,123l34,145l34,157l45,179l45,190l45,213l56,224l56,235l56,257l67,268l67,291l67,302l78,313l78,336l78,347l89,369l89,380l89,392l89,414l101,425l101,448l101,459l112,470l112,492l112,504l123,515l123,537l123,548l134,559l134,582l134,593l145,615l145,627l145,638l157,660l157,671l157,683l168,705l168,716l168,727l179,750l179,761l179,772l190,795l190,806l190,817l201,828l201,850l201,862l212,873l212,895l212,906l212,918l224,940l224,951l224,962l235,974l235,996l235,1007l246,1018l246,1030l246,1052l257,1063l257,1074l257,1097l268,1108l268,1119l268,1130l280,1153l280,1164l280,1175l291,1186l291,1197l291,1220l302,1231l302,1242l302,1253l313,1276l313,1287l313,1298l324,1309l324,1321l324,1343l336,1354l336,1365l336,1376l336,1388l347,1410l347,1421l347,1432l358,1444l358,1455l358,1477l369,1488l369,1500l369,1511l380,1522l380,1533l380,1556l391,1567l391,1578l391,1589l403,1600l403,1611l403,1634l414,1645l414,1656l414,1667l425,1679l425,1690l425,1701l436,1723l436,1735l436,1746l447,1757l447,1768l447,1779l459,1791l459,1802l459,1813l470,1835l470,1847l470,1858l470,1869l481,1880l481,1891l481,1902l492,1914l492,1925l492,1936l503,1947l503,1958l503,1981l515,1992l515,2003l515,2014l526,2026l526,2037l526,2048l537,2059l537,2070l537,2082l548,2093l548,2104l548,2115l559,2126l559,2138l559,2149l570,2160l570,2171l570,2182l582,2193l582,2205l582,2216l593,2227l593,2238l593,2249l593,2261l604,2272l604,2283l604,2294l615,2305l615,2317l615,2328l626,2339l626,2350l626,2361l638,2373l638,2384l638,2395l649,2406l649,2417l649,2428l660,2440l660,2451l660,2462l671,2473l671,2484l671,2496l682,2507l682,2518l682,2529l693,2540l693,2552l705,2563l705,2574l705,2585l716,2596l716,2608l716,2619l716,2630l727,2641l727,2652l738,2664l738,2675l738,2686l749,2697l749,2708l749,2719l761,2731l761,2742l772,2753l772,2764l772,2775l783,2787l783,2798l783,2809l794,2809l794,2820l794,2831l805,2843l805,2854l805,2865l817,2876l817,2887l828,2899l828,2910l828,2921l839,2921l839,2932l839,2943l850,2954l850,2966l850,2977l861,2988l861,2999l861,3010l872,3022l872,3033l884,3044l884,3055l895,3066l895,3078l895,3089l906,3100l906,3111l917,3122l917,3134l928,3145l928,3156l928,3167l940,3167l940,3178l940,3190l951,3201l951,3212l962,3223l962,3234l973,3245l973,3257l973,3268l984,3279l984,3290l996,3301l996,3313l1007,3324l1007,3335l1018,3346l1018,3357l1029,3369l1029,3380l1040,3391l1040,3402l1051,3413l1051,3425l1063,3436l1063,3447l1074,3458l1074,3469l1085,3481l1085,3492l1096,3503l1096,3514l1107,3525l1107,3536l1119,3548l1119,3559l1130,3570l1130,3581l1141,3581l1141,3592l1141,3604l1152,3604l1152,3615l1163,3626l1163,3637l1174,3648l1174,3660l1186,3660l1186,3671l1197,3682l1197,3693l1208,3704l1208,3716l1219,3716l1219,3727l1219,3738l1230,3738l1230,3749l1242,3760l1242,3771l1253,3771l1253,3783l1264,3794l1264,3805l1275,3805l1275,3816l1286,3827l1286,3839l1298,3839l1298,3850l1309,3850l1309,3861l1320,3872l1320,3883l1331,3883l1331,3895l1342,3895l1342,3906l1353,3917l1353,3928l1365,3928l1365,3939l1376,3951l1387,3962l1387,3973l1398,3973l1398,3984l1409,3984l1409,3995l1421,3995l1421,4007l1432,4007l1432,4018l1443,4029l1454,4040l1465,4051l1477,4062l1477,4074l1488,4074l1488,4085l1499,4085l1510,4096l1521,4107l1532,4118l1544,4118l1544,4130l1555,4130l1555,4141l1566,4141l1566,4152l1577,4152l1588,4163l1600,4163l1600,4174l1611,4174l1611,4186l1622,4186l1633,4186l1633,4197l1644,4197l1655,4208l1667,4208l1667,4219l1678,4219l1689,4219l1689,4230l1700,4230l1711,4230l1711,4242l1723,4242l1734,4242l1745,4253l1756,4253l1767,4253l1767,4264l1779,4264l1790,4264l1801,4264l1812,4264l1812,4275l1823,4275l1834,4275l1846,4275l1857,4275l1868,4275l1879,4275l1890,4275l1902,4275l1913,4275l1924,4275l1935,4275e" stroked="t" o:allowincell="f" style="position:absolute;left:6128;top:1117;width:1251;height:1995;mso-wrap-style:none;v-text-anchor:middle;rotation:180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为直径的圆上</w:t>
      </w:r>
      <w:r>
        <w:rPr>
          <w:rFonts w:cs="宋体;SimSun" w:ascii="宋体;SimSun" w:hAnsi="宋体;SimSun"/>
          <w:szCs w:val="21"/>
        </w:rPr>
        <w:t>.∴∠</w:t>
      </w:r>
      <w:r>
        <w:rPr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i/>
          <w:szCs w:val="21"/>
        </w:rPr>
        <w:t>D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有 △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CD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61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.2pt;height:31.3pt" filled="f" o:ole="">
            <v:imagedata r:id="rId279" o:title=""/>
          </v:shape>
          <o:OLEObject Type="Embed" ProgID="" ShapeID="ole_rId278" DrawAspect="Content" ObjectID="_2089049131" r:id="rId27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t>1·</w:t>
      </w:r>
      <w:r>
        <w:rPr>
          <w:szCs w:val="21"/>
        </w:rPr>
        <w:object w:dxaOrig="301" w:dyaOrig="40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05pt;height:20.05pt" filled="f" o:ole="">
            <v:imagedata r:id="rId281" o:title=""/>
          </v:shape>
          <o:OLEObject Type="Embed" ProgID="" ShapeID="ole_rId280" DrawAspect="Content" ObjectID="_1817182438" r:id="rId280"/>
        </w:object>
      </w:r>
      <w:r>
        <w:rPr>
          <w:szCs w:val="21"/>
        </w:rPr>
        <w:t>=2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-</w:t>
      </w:r>
      <w:r>
        <w:rPr>
          <w:szCs w:val="21"/>
        </w:rPr>
        <w:t>2)</w:t>
      </w:r>
      <w:r>
        <w:rPr>
          <w:rFonts w:cs="宋体;SimSun" w:ascii="宋体;SimSun" w:hAnsi="宋体;SimSun"/>
          <w:szCs w:val="21"/>
        </w:rPr>
        <w:t>.∴</w:t>
      </w:r>
      <w:r>
        <w:rPr>
          <w:szCs w:val="21"/>
        </w:rPr>
        <w:object w:dxaOrig="301" w:dyaOrig="40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05pt;height:20.05pt" filled="f" o:ole="">
            <v:imagedata r:id="rId283" o:title=""/>
          </v:shape>
          <o:OLEObject Type="Embed" ProgID="" ShapeID="ole_rId282" DrawAspect="Content" ObjectID="_318252604" r:id="rId282"/>
        </w:objec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第四象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1121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7pt;height:16.3pt" filled="f" o:ole="">
            <v:imagedata r:id="rId285" o:title=""/>
          </v:shape>
          <o:OLEObject Type="Embed" ProgID="" ShapeID="ole_rId284" DrawAspect="Content" ObjectID="_1713037867" r:id="rId284"/>
        </w:objec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741" w:dyaOrig="100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.1pt;height:50.7pt" filled="f" o:ole="">
            <v:imagedata r:id="rId287" o:title=""/>
          </v:shape>
          <o:OLEObject Type="Embed" ProgID="" ShapeID="ole_rId286" DrawAspect="Content" ObjectID="_1073446172" r:id="rId286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641" w:dyaOrig="7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2pt;height:38pt" filled="f" o:ole="">
            <v:imagedata r:id="rId289" o:title=""/>
          </v:shape>
          <o:OLEObject Type="Embed" ProgID="" ShapeID="ole_rId288" DrawAspect="Content" ObjectID="_637823839" r:id="rId28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在</w:t>
      </w:r>
      <w:r>
        <w:rPr>
          <w:szCs w:val="21"/>
        </w:rPr>
        <w:t>对称轴右侧的</w:t>
      </w:r>
      <w:r>
        <w:rPr>
          <w:szCs w:val="21"/>
        </w:rPr>
        <w:t>抛物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>,</w:t>
      </w:r>
      <w:r>
        <w:rPr>
          <w:szCs w:val="21"/>
        </w:rPr>
        <w:t>-16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95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47085</wp:posOffset>
                </wp:positionH>
                <wp:positionV relativeFrom="paragraph">
                  <wp:posOffset>635</wp:posOffset>
                </wp:positionV>
                <wp:extent cx="1822450" cy="2420620"/>
                <wp:effectExtent l="4445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2420640"/>
                          <a:chOff x="0" y="0"/>
                          <a:chExt cx="1822320" cy="2420640"/>
                        </a:xfrm>
                      </wpg:grpSpPr>
                      <wps:wsp>
                        <wps:cNvSpPr txBox="1"/>
                        <wps:spPr>
                          <a:xfrm>
                            <a:off x="646560" y="457920"/>
                            <a:ext cx="321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690840"/>
                            <a:ext cx="73296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4186">
                                <a:moveTo>
                                  <a:pt x="0" y="4186"/>
                                </a:moveTo>
                                <a:lnTo>
                                  <a:pt x="11" y="4186"/>
                                </a:lnTo>
                                <a:lnTo>
                                  <a:pt x="22" y="4186"/>
                                </a:lnTo>
                                <a:lnTo>
                                  <a:pt x="34" y="4186"/>
                                </a:lnTo>
                                <a:lnTo>
                                  <a:pt x="45" y="4186"/>
                                </a:lnTo>
                                <a:lnTo>
                                  <a:pt x="56" y="4186"/>
                                </a:lnTo>
                                <a:lnTo>
                                  <a:pt x="56" y="4175"/>
                                </a:lnTo>
                                <a:lnTo>
                                  <a:pt x="67" y="4175"/>
                                </a:lnTo>
                                <a:lnTo>
                                  <a:pt x="78" y="4175"/>
                                </a:lnTo>
                                <a:lnTo>
                                  <a:pt x="90" y="4175"/>
                                </a:lnTo>
                                <a:lnTo>
                                  <a:pt x="101" y="4175"/>
                                </a:lnTo>
                                <a:lnTo>
                                  <a:pt x="101" y="4164"/>
                                </a:lnTo>
                                <a:lnTo>
                                  <a:pt x="112" y="4164"/>
                                </a:lnTo>
                                <a:lnTo>
                                  <a:pt x="123" y="4164"/>
                                </a:lnTo>
                                <a:lnTo>
                                  <a:pt x="134" y="4164"/>
                                </a:lnTo>
                                <a:lnTo>
                                  <a:pt x="134" y="4153"/>
                                </a:lnTo>
                                <a:lnTo>
                                  <a:pt x="146" y="4153"/>
                                </a:lnTo>
                                <a:lnTo>
                                  <a:pt x="157" y="4153"/>
                                </a:lnTo>
                                <a:lnTo>
                                  <a:pt x="157" y="4141"/>
                                </a:lnTo>
                                <a:lnTo>
                                  <a:pt x="168" y="4141"/>
                                </a:lnTo>
                                <a:lnTo>
                                  <a:pt x="179" y="4141"/>
                                </a:lnTo>
                                <a:lnTo>
                                  <a:pt x="179" y="4130"/>
                                </a:lnTo>
                                <a:lnTo>
                                  <a:pt x="190" y="4130"/>
                                </a:lnTo>
                                <a:lnTo>
                                  <a:pt x="201" y="4130"/>
                                </a:lnTo>
                                <a:lnTo>
                                  <a:pt x="201" y="4119"/>
                                </a:lnTo>
                                <a:lnTo>
                                  <a:pt x="213" y="4119"/>
                                </a:lnTo>
                                <a:lnTo>
                                  <a:pt x="224" y="4119"/>
                                </a:lnTo>
                                <a:lnTo>
                                  <a:pt x="224" y="4108"/>
                                </a:lnTo>
                                <a:lnTo>
                                  <a:pt x="235" y="4108"/>
                                </a:lnTo>
                                <a:lnTo>
                                  <a:pt x="246" y="4097"/>
                                </a:lnTo>
                                <a:lnTo>
                                  <a:pt x="257" y="4097"/>
                                </a:lnTo>
                                <a:lnTo>
                                  <a:pt x="257" y="4085"/>
                                </a:lnTo>
                                <a:lnTo>
                                  <a:pt x="269" y="4085"/>
                                </a:lnTo>
                                <a:lnTo>
                                  <a:pt x="280" y="4074"/>
                                </a:lnTo>
                                <a:lnTo>
                                  <a:pt x="291" y="4074"/>
                                </a:lnTo>
                                <a:lnTo>
                                  <a:pt x="291" y="4063"/>
                                </a:lnTo>
                                <a:lnTo>
                                  <a:pt x="302" y="4063"/>
                                </a:lnTo>
                                <a:lnTo>
                                  <a:pt x="302" y="4052"/>
                                </a:lnTo>
                                <a:lnTo>
                                  <a:pt x="313" y="4052"/>
                                </a:lnTo>
                                <a:lnTo>
                                  <a:pt x="313" y="4041"/>
                                </a:lnTo>
                                <a:lnTo>
                                  <a:pt x="325" y="4041"/>
                                </a:lnTo>
                                <a:lnTo>
                                  <a:pt x="325" y="4029"/>
                                </a:lnTo>
                                <a:lnTo>
                                  <a:pt x="336" y="4029"/>
                                </a:lnTo>
                                <a:lnTo>
                                  <a:pt x="347" y="4018"/>
                                </a:lnTo>
                                <a:lnTo>
                                  <a:pt x="358" y="4007"/>
                                </a:lnTo>
                                <a:lnTo>
                                  <a:pt x="369" y="4007"/>
                                </a:lnTo>
                                <a:lnTo>
                                  <a:pt x="369" y="3996"/>
                                </a:lnTo>
                                <a:lnTo>
                                  <a:pt x="380" y="3996"/>
                                </a:lnTo>
                                <a:lnTo>
                                  <a:pt x="380" y="3985"/>
                                </a:lnTo>
                                <a:lnTo>
                                  <a:pt x="392" y="3985"/>
                                </a:lnTo>
                                <a:lnTo>
                                  <a:pt x="392" y="3973"/>
                                </a:lnTo>
                                <a:lnTo>
                                  <a:pt x="403" y="3973"/>
                                </a:lnTo>
                                <a:lnTo>
                                  <a:pt x="403" y="3962"/>
                                </a:lnTo>
                                <a:lnTo>
                                  <a:pt x="414" y="3962"/>
                                </a:lnTo>
                                <a:lnTo>
                                  <a:pt x="414" y="3951"/>
                                </a:lnTo>
                                <a:lnTo>
                                  <a:pt x="425" y="3951"/>
                                </a:lnTo>
                                <a:lnTo>
                                  <a:pt x="425" y="3940"/>
                                </a:lnTo>
                                <a:lnTo>
                                  <a:pt x="436" y="3929"/>
                                </a:lnTo>
                                <a:lnTo>
                                  <a:pt x="448" y="3918"/>
                                </a:lnTo>
                                <a:lnTo>
                                  <a:pt x="448" y="3906"/>
                                </a:lnTo>
                                <a:lnTo>
                                  <a:pt x="459" y="3906"/>
                                </a:lnTo>
                                <a:lnTo>
                                  <a:pt x="459" y="3895"/>
                                </a:lnTo>
                                <a:lnTo>
                                  <a:pt x="470" y="3895"/>
                                </a:lnTo>
                                <a:lnTo>
                                  <a:pt x="470" y="3884"/>
                                </a:lnTo>
                                <a:lnTo>
                                  <a:pt x="481" y="3884"/>
                                </a:lnTo>
                                <a:lnTo>
                                  <a:pt x="481" y="3873"/>
                                </a:lnTo>
                                <a:lnTo>
                                  <a:pt x="492" y="3873"/>
                                </a:lnTo>
                                <a:lnTo>
                                  <a:pt x="492" y="3862"/>
                                </a:lnTo>
                                <a:lnTo>
                                  <a:pt x="503" y="3850"/>
                                </a:lnTo>
                                <a:lnTo>
                                  <a:pt x="515" y="3839"/>
                                </a:lnTo>
                                <a:lnTo>
                                  <a:pt x="515" y="3828"/>
                                </a:lnTo>
                                <a:lnTo>
                                  <a:pt x="526" y="3828"/>
                                </a:lnTo>
                                <a:lnTo>
                                  <a:pt x="526" y="3817"/>
                                </a:lnTo>
                                <a:lnTo>
                                  <a:pt x="537" y="3817"/>
                                </a:lnTo>
                                <a:lnTo>
                                  <a:pt x="537" y="3806"/>
                                </a:lnTo>
                                <a:lnTo>
                                  <a:pt x="548" y="3794"/>
                                </a:lnTo>
                                <a:lnTo>
                                  <a:pt x="548" y="3783"/>
                                </a:lnTo>
                                <a:lnTo>
                                  <a:pt x="559" y="3783"/>
                                </a:lnTo>
                                <a:lnTo>
                                  <a:pt x="559" y="3772"/>
                                </a:lnTo>
                                <a:lnTo>
                                  <a:pt x="571" y="3761"/>
                                </a:lnTo>
                                <a:lnTo>
                                  <a:pt x="571" y="3750"/>
                                </a:lnTo>
                                <a:lnTo>
                                  <a:pt x="582" y="3750"/>
                                </a:lnTo>
                                <a:lnTo>
                                  <a:pt x="582" y="3738"/>
                                </a:lnTo>
                                <a:lnTo>
                                  <a:pt x="593" y="3727"/>
                                </a:lnTo>
                                <a:lnTo>
                                  <a:pt x="593" y="3716"/>
                                </a:lnTo>
                                <a:lnTo>
                                  <a:pt x="604" y="3716"/>
                                </a:lnTo>
                                <a:lnTo>
                                  <a:pt x="604" y="3705"/>
                                </a:lnTo>
                                <a:lnTo>
                                  <a:pt x="615" y="3694"/>
                                </a:lnTo>
                                <a:lnTo>
                                  <a:pt x="615" y="3682"/>
                                </a:lnTo>
                                <a:lnTo>
                                  <a:pt x="627" y="3682"/>
                                </a:lnTo>
                                <a:lnTo>
                                  <a:pt x="627" y="3671"/>
                                </a:lnTo>
                                <a:lnTo>
                                  <a:pt x="638" y="3660"/>
                                </a:lnTo>
                                <a:lnTo>
                                  <a:pt x="638" y="3649"/>
                                </a:lnTo>
                                <a:lnTo>
                                  <a:pt x="649" y="3649"/>
                                </a:lnTo>
                                <a:lnTo>
                                  <a:pt x="649" y="3638"/>
                                </a:lnTo>
                                <a:lnTo>
                                  <a:pt x="660" y="3627"/>
                                </a:lnTo>
                                <a:lnTo>
                                  <a:pt x="660" y="3615"/>
                                </a:lnTo>
                                <a:lnTo>
                                  <a:pt x="671" y="3615"/>
                                </a:lnTo>
                                <a:lnTo>
                                  <a:pt x="671" y="3604"/>
                                </a:lnTo>
                                <a:lnTo>
                                  <a:pt x="682" y="3593"/>
                                </a:lnTo>
                                <a:lnTo>
                                  <a:pt x="682" y="3582"/>
                                </a:lnTo>
                                <a:lnTo>
                                  <a:pt x="682" y="3571"/>
                                </a:lnTo>
                                <a:lnTo>
                                  <a:pt x="694" y="3571"/>
                                </a:lnTo>
                                <a:lnTo>
                                  <a:pt x="694" y="3559"/>
                                </a:lnTo>
                                <a:lnTo>
                                  <a:pt x="705" y="3548"/>
                                </a:lnTo>
                                <a:lnTo>
                                  <a:pt x="705" y="3537"/>
                                </a:lnTo>
                                <a:lnTo>
                                  <a:pt x="716" y="3537"/>
                                </a:lnTo>
                                <a:lnTo>
                                  <a:pt x="716" y="3526"/>
                                </a:lnTo>
                                <a:lnTo>
                                  <a:pt x="716" y="3515"/>
                                </a:lnTo>
                                <a:lnTo>
                                  <a:pt x="727" y="3515"/>
                                </a:lnTo>
                                <a:lnTo>
                                  <a:pt x="727" y="3503"/>
                                </a:lnTo>
                                <a:lnTo>
                                  <a:pt x="738" y="3492"/>
                                </a:lnTo>
                                <a:lnTo>
                                  <a:pt x="738" y="3481"/>
                                </a:lnTo>
                                <a:lnTo>
                                  <a:pt x="750" y="3470"/>
                                </a:lnTo>
                                <a:lnTo>
                                  <a:pt x="750" y="3459"/>
                                </a:lnTo>
                                <a:lnTo>
                                  <a:pt x="761" y="3459"/>
                                </a:lnTo>
                                <a:lnTo>
                                  <a:pt x="761" y="3447"/>
                                </a:lnTo>
                                <a:lnTo>
                                  <a:pt x="761" y="3436"/>
                                </a:lnTo>
                                <a:lnTo>
                                  <a:pt x="772" y="3436"/>
                                </a:lnTo>
                                <a:lnTo>
                                  <a:pt x="772" y="3425"/>
                                </a:lnTo>
                                <a:lnTo>
                                  <a:pt x="772" y="3414"/>
                                </a:lnTo>
                                <a:lnTo>
                                  <a:pt x="783" y="3414"/>
                                </a:lnTo>
                                <a:lnTo>
                                  <a:pt x="783" y="3403"/>
                                </a:lnTo>
                                <a:lnTo>
                                  <a:pt x="794" y="3392"/>
                                </a:lnTo>
                                <a:lnTo>
                                  <a:pt x="794" y="3380"/>
                                </a:lnTo>
                                <a:lnTo>
                                  <a:pt x="806" y="3369"/>
                                </a:lnTo>
                                <a:lnTo>
                                  <a:pt x="806" y="3358"/>
                                </a:lnTo>
                                <a:lnTo>
                                  <a:pt x="806" y="3347"/>
                                </a:lnTo>
                                <a:lnTo>
                                  <a:pt x="817" y="3336"/>
                                </a:lnTo>
                                <a:lnTo>
                                  <a:pt x="817" y="3324"/>
                                </a:lnTo>
                                <a:lnTo>
                                  <a:pt x="828" y="3324"/>
                                </a:lnTo>
                                <a:lnTo>
                                  <a:pt x="828" y="3313"/>
                                </a:lnTo>
                                <a:lnTo>
                                  <a:pt x="828" y="3302"/>
                                </a:lnTo>
                                <a:lnTo>
                                  <a:pt x="839" y="3302"/>
                                </a:lnTo>
                                <a:lnTo>
                                  <a:pt x="839" y="3291"/>
                                </a:lnTo>
                                <a:lnTo>
                                  <a:pt x="839" y="3280"/>
                                </a:lnTo>
                                <a:lnTo>
                                  <a:pt x="850" y="3280"/>
                                </a:lnTo>
                                <a:lnTo>
                                  <a:pt x="850" y="3268"/>
                                </a:lnTo>
                                <a:lnTo>
                                  <a:pt x="850" y="3257"/>
                                </a:lnTo>
                                <a:lnTo>
                                  <a:pt x="861" y="3257"/>
                                </a:lnTo>
                                <a:lnTo>
                                  <a:pt x="861" y="3246"/>
                                </a:lnTo>
                                <a:lnTo>
                                  <a:pt x="861" y="3235"/>
                                </a:lnTo>
                                <a:lnTo>
                                  <a:pt x="873" y="3224"/>
                                </a:lnTo>
                                <a:lnTo>
                                  <a:pt x="873" y="3212"/>
                                </a:lnTo>
                                <a:lnTo>
                                  <a:pt x="884" y="3201"/>
                                </a:lnTo>
                                <a:lnTo>
                                  <a:pt x="884" y="3190"/>
                                </a:lnTo>
                                <a:lnTo>
                                  <a:pt x="895" y="3179"/>
                                </a:lnTo>
                                <a:lnTo>
                                  <a:pt x="895" y="3168"/>
                                </a:lnTo>
                                <a:lnTo>
                                  <a:pt x="906" y="3156"/>
                                </a:lnTo>
                                <a:lnTo>
                                  <a:pt x="906" y="3145"/>
                                </a:lnTo>
                                <a:lnTo>
                                  <a:pt x="917" y="3134"/>
                                </a:lnTo>
                                <a:lnTo>
                                  <a:pt x="917" y="3123"/>
                                </a:lnTo>
                                <a:lnTo>
                                  <a:pt x="929" y="3112"/>
                                </a:lnTo>
                                <a:lnTo>
                                  <a:pt x="929" y="3101"/>
                                </a:lnTo>
                                <a:lnTo>
                                  <a:pt x="929" y="3089"/>
                                </a:lnTo>
                                <a:lnTo>
                                  <a:pt x="940" y="3078"/>
                                </a:lnTo>
                                <a:lnTo>
                                  <a:pt x="940" y="3067"/>
                                </a:lnTo>
                                <a:lnTo>
                                  <a:pt x="940" y="3056"/>
                                </a:lnTo>
                                <a:lnTo>
                                  <a:pt x="951" y="3056"/>
                                </a:lnTo>
                                <a:lnTo>
                                  <a:pt x="951" y="3045"/>
                                </a:lnTo>
                                <a:lnTo>
                                  <a:pt x="951" y="3033"/>
                                </a:lnTo>
                                <a:lnTo>
                                  <a:pt x="962" y="3022"/>
                                </a:lnTo>
                                <a:lnTo>
                                  <a:pt x="962" y="3011"/>
                                </a:lnTo>
                                <a:lnTo>
                                  <a:pt x="973" y="3000"/>
                                </a:lnTo>
                                <a:lnTo>
                                  <a:pt x="973" y="2989"/>
                                </a:lnTo>
                                <a:lnTo>
                                  <a:pt x="973" y="2977"/>
                                </a:lnTo>
                                <a:lnTo>
                                  <a:pt x="984" y="2977"/>
                                </a:lnTo>
                                <a:lnTo>
                                  <a:pt x="984" y="2966"/>
                                </a:lnTo>
                                <a:lnTo>
                                  <a:pt x="984" y="2955"/>
                                </a:lnTo>
                                <a:lnTo>
                                  <a:pt x="996" y="2944"/>
                                </a:lnTo>
                                <a:lnTo>
                                  <a:pt x="996" y="2933"/>
                                </a:lnTo>
                                <a:lnTo>
                                  <a:pt x="1007" y="2921"/>
                                </a:lnTo>
                                <a:lnTo>
                                  <a:pt x="1007" y="2910"/>
                                </a:lnTo>
                                <a:lnTo>
                                  <a:pt x="1007" y="2899"/>
                                </a:lnTo>
                                <a:lnTo>
                                  <a:pt x="1018" y="2899"/>
                                </a:lnTo>
                                <a:lnTo>
                                  <a:pt x="1018" y="2888"/>
                                </a:lnTo>
                                <a:lnTo>
                                  <a:pt x="1018" y="2877"/>
                                </a:lnTo>
                                <a:lnTo>
                                  <a:pt x="1029" y="2865"/>
                                </a:lnTo>
                                <a:lnTo>
                                  <a:pt x="1029" y="2854"/>
                                </a:lnTo>
                                <a:lnTo>
                                  <a:pt x="1040" y="2843"/>
                                </a:lnTo>
                                <a:lnTo>
                                  <a:pt x="1040" y="2832"/>
                                </a:lnTo>
                                <a:lnTo>
                                  <a:pt x="1040" y="2821"/>
                                </a:lnTo>
                                <a:lnTo>
                                  <a:pt x="1052" y="2810"/>
                                </a:lnTo>
                                <a:lnTo>
                                  <a:pt x="1052" y="2798"/>
                                </a:lnTo>
                                <a:lnTo>
                                  <a:pt x="1063" y="2787"/>
                                </a:lnTo>
                                <a:lnTo>
                                  <a:pt x="1063" y="2776"/>
                                </a:lnTo>
                                <a:lnTo>
                                  <a:pt x="1063" y="2765"/>
                                </a:lnTo>
                                <a:lnTo>
                                  <a:pt x="1063" y="2754"/>
                                </a:lnTo>
                                <a:lnTo>
                                  <a:pt x="1074" y="2742"/>
                                </a:lnTo>
                                <a:lnTo>
                                  <a:pt x="1074" y="2731"/>
                                </a:lnTo>
                                <a:lnTo>
                                  <a:pt x="1085" y="2720"/>
                                </a:lnTo>
                                <a:lnTo>
                                  <a:pt x="1085" y="2709"/>
                                </a:lnTo>
                                <a:lnTo>
                                  <a:pt x="1085" y="2698"/>
                                </a:lnTo>
                                <a:lnTo>
                                  <a:pt x="1096" y="2686"/>
                                </a:lnTo>
                                <a:lnTo>
                                  <a:pt x="1096" y="2675"/>
                                </a:lnTo>
                                <a:lnTo>
                                  <a:pt x="1108" y="2664"/>
                                </a:lnTo>
                                <a:lnTo>
                                  <a:pt x="1108" y="2653"/>
                                </a:lnTo>
                                <a:lnTo>
                                  <a:pt x="1108" y="2642"/>
                                </a:lnTo>
                                <a:lnTo>
                                  <a:pt x="1119" y="2630"/>
                                </a:lnTo>
                                <a:lnTo>
                                  <a:pt x="1119" y="2619"/>
                                </a:lnTo>
                                <a:lnTo>
                                  <a:pt x="1119" y="2608"/>
                                </a:lnTo>
                                <a:lnTo>
                                  <a:pt x="1130" y="2597"/>
                                </a:lnTo>
                                <a:lnTo>
                                  <a:pt x="1130" y="2586"/>
                                </a:lnTo>
                                <a:lnTo>
                                  <a:pt x="1141" y="2575"/>
                                </a:lnTo>
                                <a:lnTo>
                                  <a:pt x="1141" y="2563"/>
                                </a:lnTo>
                                <a:lnTo>
                                  <a:pt x="1141" y="2552"/>
                                </a:lnTo>
                                <a:lnTo>
                                  <a:pt x="1152" y="2541"/>
                                </a:lnTo>
                                <a:lnTo>
                                  <a:pt x="1152" y="2530"/>
                                </a:lnTo>
                                <a:lnTo>
                                  <a:pt x="1152" y="2519"/>
                                </a:lnTo>
                                <a:lnTo>
                                  <a:pt x="1163" y="2507"/>
                                </a:lnTo>
                                <a:lnTo>
                                  <a:pt x="1163" y="2496"/>
                                </a:lnTo>
                                <a:lnTo>
                                  <a:pt x="1175" y="2485"/>
                                </a:lnTo>
                                <a:lnTo>
                                  <a:pt x="1175" y="2474"/>
                                </a:lnTo>
                                <a:lnTo>
                                  <a:pt x="1175" y="2463"/>
                                </a:lnTo>
                                <a:lnTo>
                                  <a:pt x="1186" y="2451"/>
                                </a:lnTo>
                                <a:lnTo>
                                  <a:pt x="1186" y="2440"/>
                                </a:lnTo>
                                <a:lnTo>
                                  <a:pt x="1186" y="2429"/>
                                </a:lnTo>
                                <a:lnTo>
                                  <a:pt x="1186" y="2418"/>
                                </a:lnTo>
                                <a:lnTo>
                                  <a:pt x="1197" y="2407"/>
                                </a:lnTo>
                                <a:lnTo>
                                  <a:pt x="1197" y="2395"/>
                                </a:lnTo>
                                <a:lnTo>
                                  <a:pt x="1197" y="2384"/>
                                </a:lnTo>
                                <a:lnTo>
                                  <a:pt x="1208" y="2373"/>
                                </a:lnTo>
                                <a:lnTo>
                                  <a:pt x="1208" y="2362"/>
                                </a:lnTo>
                                <a:lnTo>
                                  <a:pt x="1208" y="2351"/>
                                </a:lnTo>
                                <a:lnTo>
                                  <a:pt x="1219" y="2339"/>
                                </a:lnTo>
                                <a:lnTo>
                                  <a:pt x="1219" y="2328"/>
                                </a:lnTo>
                                <a:lnTo>
                                  <a:pt x="1219" y="2317"/>
                                </a:lnTo>
                                <a:lnTo>
                                  <a:pt x="1231" y="2317"/>
                                </a:lnTo>
                                <a:lnTo>
                                  <a:pt x="1231" y="2306"/>
                                </a:lnTo>
                                <a:lnTo>
                                  <a:pt x="1231" y="2295"/>
                                </a:lnTo>
                                <a:lnTo>
                                  <a:pt x="1242" y="2284"/>
                                </a:lnTo>
                                <a:lnTo>
                                  <a:pt x="1242" y="2272"/>
                                </a:lnTo>
                                <a:lnTo>
                                  <a:pt x="1242" y="2261"/>
                                </a:lnTo>
                                <a:lnTo>
                                  <a:pt x="1253" y="2250"/>
                                </a:lnTo>
                                <a:lnTo>
                                  <a:pt x="1253" y="2239"/>
                                </a:lnTo>
                                <a:lnTo>
                                  <a:pt x="1253" y="2228"/>
                                </a:lnTo>
                                <a:lnTo>
                                  <a:pt x="1264" y="2216"/>
                                </a:lnTo>
                                <a:lnTo>
                                  <a:pt x="1264" y="2205"/>
                                </a:lnTo>
                                <a:lnTo>
                                  <a:pt x="1264" y="2194"/>
                                </a:lnTo>
                                <a:lnTo>
                                  <a:pt x="1275" y="2183"/>
                                </a:lnTo>
                                <a:lnTo>
                                  <a:pt x="1275" y="2172"/>
                                </a:lnTo>
                                <a:lnTo>
                                  <a:pt x="1275" y="2160"/>
                                </a:lnTo>
                                <a:lnTo>
                                  <a:pt x="1287" y="2149"/>
                                </a:lnTo>
                                <a:lnTo>
                                  <a:pt x="1287" y="2138"/>
                                </a:lnTo>
                                <a:lnTo>
                                  <a:pt x="1287" y="2127"/>
                                </a:lnTo>
                                <a:lnTo>
                                  <a:pt x="1298" y="2116"/>
                                </a:lnTo>
                                <a:lnTo>
                                  <a:pt x="1298" y="2104"/>
                                </a:lnTo>
                                <a:lnTo>
                                  <a:pt x="1298" y="2093"/>
                                </a:lnTo>
                                <a:lnTo>
                                  <a:pt x="1309" y="2082"/>
                                </a:lnTo>
                                <a:lnTo>
                                  <a:pt x="1309" y="2071"/>
                                </a:lnTo>
                                <a:lnTo>
                                  <a:pt x="1309" y="2060"/>
                                </a:lnTo>
                                <a:lnTo>
                                  <a:pt x="1309" y="2049"/>
                                </a:lnTo>
                                <a:lnTo>
                                  <a:pt x="1320" y="2037"/>
                                </a:lnTo>
                                <a:lnTo>
                                  <a:pt x="1320" y="2026"/>
                                </a:lnTo>
                                <a:lnTo>
                                  <a:pt x="1320" y="2004"/>
                                </a:lnTo>
                                <a:lnTo>
                                  <a:pt x="1331" y="1993"/>
                                </a:lnTo>
                                <a:lnTo>
                                  <a:pt x="1331" y="1981"/>
                                </a:lnTo>
                                <a:lnTo>
                                  <a:pt x="1331" y="1970"/>
                                </a:lnTo>
                                <a:lnTo>
                                  <a:pt x="1342" y="1959"/>
                                </a:lnTo>
                                <a:lnTo>
                                  <a:pt x="1342" y="1948"/>
                                </a:lnTo>
                                <a:lnTo>
                                  <a:pt x="1342" y="1937"/>
                                </a:lnTo>
                                <a:lnTo>
                                  <a:pt x="1354" y="1925"/>
                                </a:lnTo>
                                <a:lnTo>
                                  <a:pt x="1354" y="1914"/>
                                </a:lnTo>
                                <a:lnTo>
                                  <a:pt x="1354" y="1903"/>
                                </a:lnTo>
                                <a:lnTo>
                                  <a:pt x="1365" y="1892"/>
                                </a:lnTo>
                                <a:lnTo>
                                  <a:pt x="1365" y="1881"/>
                                </a:lnTo>
                                <a:lnTo>
                                  <a:pt x="1365" y="1869"/>
                                </a:lnTo>
                                <a:lnTo>
                                  <a:pt x="1376" y="1858"/>
                                </a:lnTo>
                                <a:lnTo>
                                  <a:pt x="1376" y="1847"/>
                                </a:lnTo>
                                <a:lnTo>
                                  <a:pt x="1376" y="1836"/>
                                </a:lnTo>
                                <a:lnTo>
                                  <a:pt x="1387" y="1813"/>
                                </a:lnTo>
                                <a:lnTo>
                                  <a:pt x="1387" y="1802"/>
                                </a:lnTo>
                                <a:lnTo>
                                  <a:pt x="1387" y="1791"/>
                                </a:lnTo>
                                <a:lnTo>
                                  <a:pt x="1398" y="1780"/>
                                </a:lnTo>
                                <a:lnTo>
                                  <a:pt x="1398" y="1769"/>
                                </a:lnTo>
                                <a:lnTo>
                                  <a:pt x="1398" y="1758"/>
                                </a:lnTo>
                                <a:lnTo>
                                  <a:pt x="1410" y="1746"/>
                                </a:lnTo>
                                <a:lnTo>
                                  <a:pt x="1410" y="1735"/>
                                </a:lnTo>
                                <a:lnTo>
                                  <a:pt x="1410" y="1724"/>
                                </a:lnTo>
                                <a:lnTo>
                                  <a:pt x="1421" y="1713"/>
                                </a:lnTo>
                                <a:lnTo>
                                  <a:pt x="1421" y="1702"/>
                                </a:lnTo>
                                <a:lnTo>
                                  <a:pt x="1421" y="1679"/>
                                </a:lnTo>
                                <a:lnTo>
                                  <a:pt x="1432" y="1668"/>
                                </a:lnTo>
                                <a:lnTo>
                                  <a:pt x="1432" y="1657"/>
                                </a:lnTo>
                                <a:lnTo>
                                  <a:pt x="1432" y="1646"/>
                                </a:lnTo>
                                <a:lnTo>
                                  <a:pt x="1432" y="1634"/>
                                </a:lnTo>
                                <a:lnTo>
                                  <a:pt x="1443" y="1623"/>
                                </a:lnTo>
                                <a:lnTo>
                                  <a:pt x="1443" y="1612"/>
                                </a:lnTo>
                                <a:lnTo>
                                  <a:pt x="1443" y="1601"/>
                                </a:lnTo>
                                <a:lnTo>
                                  <a:pt x="1454" y="1578"/>
                                </a:lnTo>
                                <a:lnTo>
                                  <a:pt x="1454" y="1567"/>
                                </a:lnTo>
                                <a:lnTo>
                                  <a:pt x="1454" y="1556"/>
                                </a:lnTo>
                                <a:lnTo>
                                  <a:pt x="1465" y="1545"/>
                                </a:lnTo>
                                <a:lnTo>
                                  <a:pt x="1465" y="1534"/>
                                </a:lnTo>
                                <a:lnTo>
                                  <a:pt x="1465" y="1522"/>
                                </a:lnTo>
                                <a:lnTo>
                                  <a:pt x="1477" y="1511"/>
                                </a:lnTo>
                                <a:lnTo>
                                  <a:pt x="1477" y="1489"/>
                                </a:lnTo>
                                <a:lnTo>
                                  <a:pt x="1477" y="1478"/>
                                </a:lnTo>
                                <a:lnTo>
                                  <a:pt x="1488" y="1467"/>
                                </a:lnTo>
                                <a:lnTo>
                                  <a:pt x="1488" y="1455"/>
                                </a:lnTo>
                                <a:lnTo>
                                  <a:pt x="1488" y="1444"/>
                                </a:lnTo>
                                <a:lnTo>
                                  <a:pt x="1499" y="1433"/>
                                </a:lnTo>
                                <a:lnTo>
                                  <a:pt x="1499" y="1411"/>
                                </a:lnTo>
                                <a:lnTo>
                                  <a:pt x="1499" y="1399"/>
                                </a:lnTo>
                                <a:lnTo>
                                  <a:pt x="1510" y="1388"/>
                                </a:lnTo>
                                <a:lnTo>
                                  <a:pt x="1510" y="1377"/>
                                </a:lnTo>
                                <a:lnTo>
                                  <a:pt x="1510" y="1366"/>
                                </a:lnTo>
                                <a:lnTo>
                                  <a:pt x="1521" y="1343"/>
                                </a:lnTo>
                                <a:lnTo>
                                  <a:pt x="1521" y="1332"/>
                                </a:lnTo>
                                <a:lnTo>
                                  <a:pt x="1521" y="1321"/>
                                </a:lnTo>
                                <a:lnTo>
                                  <a:pt x="1533" y="1310"/>
                                </a:lnTo>
                                <a:lnTo>
                                  <a:pt x="1533" y="1299"/>
                                </a:lnTo>
                                <a:lnTo>
                                  <a:pt x="1533" y="1287"/>
                                </a:lnTo>
                                <a:lnTo>
                                  <a:pt x="1544" y="1265"/>
                                </a:lnTo>
                                <a:lnTo>
                                  <a:pt x="1544" y="1254"/>
                                </a:lnTo>
                                <a:lnTo>
                                  <a:pt x="1544" y="1243"/>
                                </a:lnTo>
                                <a:lnTo>
                                  <a:pt x="1555" y="1232"/>
                                </a:lnTo>
                                <a:lnTo>
                                  <a:pt x="1555" y="1209"/>
                                </a:lnTo>
                                <a:lnTo>
                                  <a:pt x="1555" y="1198"/>
                                </a:lnTo>
                                <a:lnTo>
                                  <a:pt x="1566" y="1187"/>
                                </a:lnTo>
                                <a:lnTo>
                                  <a:pt x="1566" y="1176"/>
                                </a:lnTo>
                                <a:lnTo>
                                  <a:pt x="1566" y="1164"/>
                                </a:lnTo>
                                <a:lnTo>
                                  <a:pt x="1566" y="1142"/>
                                </a:lnTo>
                                <a:lnTo>
                                  <a:pt x="1577" y="1131"/>
                                </a:lnTo>
                                <a:lnTo>
                                  <a:pt x="1577" y="1120"/>
                                </a:lnTo>
                                <a:lnTo>
                                  <a:pt x="1577" y="1108"/>
                                </a:lnTo>
                                <a:lnTo>
                                  <a:pt x="1589" y="1086"/>
                                </a:lnTo>
                                <a:lnTo>
                                  <a:pt x="1589" y="1075"/>
                                </a:lnTo>
                                <a:lnTo>
                                  <a:pt x="1589" y="1064"/>
                                </a:lnTo>
                                <a:lnTo>
                                  <a:pt x="1600" y="1052"/>
                                </a:lnTo>
                                <a:lnTo>
                                  <a:pt x="1600" y="1030"/>
                                </a:lnTo>
                                <a:lnTo>
                                  <a:pt x="1600" y="1019"/>
                                </a:lnTo>
                                <a:lnTo>
                                  <a:pt x="1611" y="1008"/>
                                </a:lnTo>
                                <a:lnTo>
                                  <a:pt x="1611" y="996"/>
                                </a:lnTo>
                                <a:lnTo>
                                  <a:pt x="1611" y="974"/>
                                </a:lnTo>
                                <a:lnTo>
                                  <a:pt x="1622" y="963"/>
                                </a:lnTo>
                                <a:lnTo>
                                  <a:pt x="1622" y="952"/>
                                </a:lnTo>
                                <a:lnTo>
                                  <a:pt x="1622" y="941"/>
                                </a:lnTo>
                                <a:lnTo>
                                  <a:pt x="1633" y="918"/>
                                </a:lnTo>
                                <a:lnTo>
                                  <a:pt x="1633" y="907"/>
                                </a:lnTo>
                                <a:lnTo>
                                  <a:pt x="1633" y="896"/>
                                </a:lnTo>
                                <a:lnTo>
                                  <a:pt x="1644" y="885"/>
                                </a:lnTo>
                                <a:lnTo>
                                  <a:pt x="1644" y="862"/>
                                </a:lnTo>
                                <a:lnTo>
                                  <a:pt x="1644" y="851"/>
                                </a:lnTo>
                                <a:lnTo>
                                  <a:pt x="1656" y="840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6"/>
                                </a:lnTo>
                                <a:lnTo>
                                  <a:pt x="1667" y="795"/>
                                </a:lnTo>
                                <a:lnTo>
                                  <a:pt x="1667" y="773"/>
                                </a:lnTo>
                                <a:lnTo>
                                  <a:pt x="1667" y="761"/>
                                </a:lnTo>
                                <a:lnTo>
                                  <a:pt x="1678" y="750"/>
                                </a:lnTo>
                                <a:lnTo>
                                  <a:pt x="1678" y="739"/>
                                </a:lnTo>
                                <a:lnTo>
                                  <a:pt x="1678" y="717"/>
                                </a:lnTo>
                                <a:lnTo>
                                  <a:pt x="1689" y="706"/>
                                </a:lnTo>
                                <a:lnTo>
                                  <a:pt x="1689" y="694"/>
                                </a:lnTo>
                                <a:lnTo>
                                  <a:pt x="1689" y="672"/>
                                </a:lnTo>
                                <a:lnTo>
                                  <a:pt x="1689" y="661"/>
                                </a:lnTo>
                                <a:lnTo>
                                  <a:pt x="1700" y="650"/>
                                </a:lnTo>
                                <a:lnTo>
                                  <a:pt x="1700" y="627"/>
                                </a:lnTo>
                                <a:lnTo>
                                  <a:pt x="1700" y="616"/>
                                </a:lnTo>
                                <a:lnTo>
                                  <a:pt x="1712" y="605"/>
                                </a:lnTo>
                                <a:lnTo>
                                  <a:pt x="1712" y="582"/>
                                </a:lnTo>
                                <a:lnTo>
                                  <a:pt x="1712" y="571"/>
                                </a:lnTo>
                                <a:lnTo>
                                  <a:pt x="1723" y="560"/>
                                </a:lnTo>
                                <a:lnTo>
                                  <a:pt x="1723" y="538"/>
                                </a:lnTo>
                                <a:lnTo>
                                  <a:pt x="1723" y="526"/>
                                </a:lnTo>
                                <a:lnTo>
                                  <a:pt x="1734" y="515"/>
                                </a:lnTo>
                                <a:lnTo>
                                  <a:pt x="1734" y="493"/>
                                </a:lnTo>
                                <a:lnTo>
                                  <a:pt x="1734" y="482"/>
                                </a:lnTo>
                                <a:lnTo>
                                  <a:pt x="1745" y="470"/>
                                </a:lnTo>
                                <a:lnTo>
                                  <a:pt x="1745" y="448"/>
                                </a:lnTo>
                                <a:lnTo>
                                  <a:pt x="1745" y="437"/>
                                </a:lnTo>
                                <a:lnTo>
                                  <a:pt x="1756" y="415"/>
                                </a:lnTo>
                                <a:lnTo>
                                  <a:pt x="1756" y="403"/>
                                </a:lnTo>
                                <a:lnTo>
                                  <a:pt x="1756" y="392"/>
                                </a:lnTo>
                                <a:lnTo>
                                  <a:pt x="1768" y="370"/>
                                </a:lnTo>
                                <a:lnTo>
                                  <a:pt x="1768" y="359"/>
                                </a:lnTo>
                                <a:lnTo>
                                  <a:pt x="1768" y="347"/>
                                </a:lnTo>
                                <a:lnTo>
                                  <a:pt x="1779" y="325"/>
                                </a:lnTo>
                                <a:lnTo>
                                  <a:pt x="1779" y="314"/>
                                </a:lnTo>
                                <a:lnTo>
                                  <a:pt x="1779" y="291"/>
                                </a:lnTo>
                                <a:lnTo>
                                  <a:pt x="1790" y="280"/>
                                </a:lnTo>
                                <a:lnTo>
                                  <a:pt x="1790" y="269"/>
                                </a:lnTo>
                                <a:lnTo>
                                  <a:pt x="1790" y="247"/>
                                </a:lnTo>
                                <a:lnTo>
                                  <a:pt x="1801" y="235"/>
                                </a:lnTo>
                                <a:lnTo>
                                  <a:pt x="1801" y="213"/>
                                </a:lnTo>
                                <a:lnTo>
                                  <a:pt x="1801" y="202"/>
                                </a:lnTo>
                                <a:lnTo>
                                  <a:pt x="1812" y="191"/>
                                </a:lnTo>
                                <a:lnTo>
                                  <a:pt x="1812" y="168"/>
                                </a:lnTo>
                                <a:lnTo>
                                  <a:pt x="1812" y="157"/>
                                </a:lnTo>
                                <a:lnTo>
                                  <a:pt x="1812" y="135"/>
                                </a:lnTo>
                                <a:lnTo>
                                  <a:pt x="1823" y="124"/>
                                </a:lnTo>
                                <a:lnTo>
                                  <a:pt x="1823" y="112"/>
                                </a:lnTo>
                                <a:lnTo>
                                  <a:pt x="1823" y="90"/>
                                </a:lnTo>
                                <a:lnTo>
                                  <a:pt x="1835" y="79"/>
                                </a:lnTo>
                                <a:lnTo>
                                  <a:pt x="1835" y="56"/>
                                </a:lnTo>
                                <a:lnTo>
                                  <a:pt x="1835" y="45"/>
                                </a:lnTo>
                                <a:lnTo>
                                  <a:pt x="1846" y="23"/>
                                </a:lnTo>
                                <a:lnTo>
                                  <a:pt x="1846" y="12"/>
                                </a:lnTo>
                                <a:lnTo>
                                  <a:pt x="1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647640"/>
                            <a:ext cx="347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440" y="205920"/>
                            <a:ext cx="0" cy="16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689760"/>
                            <a:ext cx="14814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9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490680"/>
                            <a:ext cx="339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02960"/>
                            <a:ext cx="370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826280"/>
                            <a:ext cx="230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692640"/>
                            <a:ext cx="297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831240"/>
                            <a:ext cx="98424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9840" y="693360"/>
                            <a:ext cx="79488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4275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1" y="33"/>
                                </a:lnTo>
                                <a:lnTo>
                                  <a:pt x="11" y="45"/>
                                </a:lnTo>
                                <a:lnTo>
                                  <a:pt x="11" y="67"/>
                                </a:lnTo>
                                <a:lnTo>
                                  <a:pt x="22" y="78"/>
                                </a:lnTo>
                                <a:lnTo>
                                  <a:pt x="22" y="101"/>
                                </a:lnTo>
                                <a:lnTo>
                                  <a:pt x="22" y="112"/>
                                </a:lnTo>
                                <a:lnTo>
                                  <a:pt x="34" y="123"/>
                                </a:lnTo>
                                <a:lnTo>
                                  <a:pt x="34" y="145"/>
                                </a:lnTo>
                                <a:lnTo>
                                  <a:pt x="34" y="157"/>
                                </a:lnTo>
                                <a:lnTo>
                                  <a:pt x="45" y="179"/>
                                </a:lnTo>
                                <a:lnTo>
                                  <a:pt x="45" y="190"/>
                                </a:lnTo>
                                <a:lnTo>
                                  <a:pt x="45" y="213"/>
                                </a:lnTo>
                                <a:lnTo>
                                  <a:pt x="56" y="224"/>
                                </a:lnTo>
                                <a:lnTo>
                                  <a:pt x="56" y="235"/>
                                </a:lnTo>
                                <a:lnTo>
                                  <a:pt x="56" y="257"/>
                                </a:lnTo>
                                <a:lnTo>
                                  <a:pt x="67" y="268"/>
                                </a:lnTo>
                                <a:lnTo>
                                  <a:pt x="67" y="291"/>
                                </a:lnTo>
                                <a:lnTo>
                                  <a:pt x="67" y="302"/>
                                </a:lnTo>
                                <a:lnTo>
                                  <a:pt x="78" y="313"/>
                                </a:lnTo>
                                <a:lnTo>
                                  <a:pt x="78" y="336"/>
                                </a:lnTo>
                                <a:lnTo>
                                  <a:pt x="78" y="347"/>
                                </a:lnTo>
                                <a:lnTo>
                                  <a:pt x="89" y="369"/>
                                </a:lnTo>
                                <a:lnTo>
                                  <a:pt x="89" y="380"/>
                                </a:lnTo>
                                <a:lnTo>
                                  <a:pt x="89" y="392"/>
                                </a:lnTo>
                                <a:lnTo>
                                  <a:pt x="89" y="414"/>
                                </a:lnTo>
                                <a:lnTo>
                                  <a:pt x="101" y="425"/>
                                </a:lnTo>
                                <a:lnTo>
                                  <a:pt x="101" y="448"/>
                                </a:lnTo>
                                <a:lnTo>
                                  <a:pt x="101" y="459"/>
                                </a:lnTo>
                                <a:lnTo>
                                  <a:pt x="112" y="470"/>
                                </a:lnTo>
                                <a:lnTo>
                                  <a:pt x="112" y="492"/>
                                </a:lnTo>
                                <a:lnTo>
                                  <a:pt x="112" y="504"/>
                                </a:lnTo>
                                <a:lnTo>
                                  <a:pt x="123" y="515"/>
                                </a:lnTo>
                                <a:lnTo>
                                  <a:pt x="123" y="537"/>
                                </a:lnTo>
                                <a:lnTo>
                                  <a:pt x="123" y="548"/>
                                </a:lnTo>
                                <a:lnTo>
                                  <a:pt x="134" y="559"/>
                                </a:lnTo>
                                <a:lnTo>
                                  <a:pt x="134" y="582"/>
                                </a:lnTo>
                                <a:lnTo>
                                  <a:pt x="134" y="593"/>
                                </a:lnTo>
                                <a:lnTo>
                                  <a:pt x="145" y="615"/>
                                </a:lnTo>
                                <a:lnTo>
                                  <a:pt x="145" y="627"/>
                                </a:lnTo>
                                <a:lnTo>
                                  <a:pt x="145" y="638"/>
                                </a:lnTo>
                                <a:lnTo>
                                  <a:pt x="157" y="660"/>
                                </a:lnTo>
                                <a:lnTo>
                                  <a:pt x="157" y="671"/>
                                </a:lnTo>
                                <a:lnTo>
                                  <a:pt x="157" y="683"/>
                                </a:lnTo>
                                <a:lnTo>
                                  <a:pt x="168" y="705"/>
                                </a:lnTo>
                                <a:lnTo>
                                  <a:pt x="168" y="716"/>
                                </a:lnTo>
                                <a:lnTo>
                                  <a:pt x="168" y="727"/>
                                </a:lnTo>
                                <a:lnTo>
                                  <a:pt x="179" y="750"/>
                                </a:lnTo>
                                <a:lnTo>
                                  <a:pt x="179" y="761"/>
                                </a:lnTo>
                                <a:lnTo>
                                  <a:pt x="179" y="772"/>
                                </a:lnTo>
                                <a:lnTo>
                                  <a:pt x="190" y="795"/>
                                </a:lnTo>
                                <a:lnTo>
                                  <a:pt x="190" y="806"/>
                                </a:lnTo>
                                <a:lnTo>
                                  <a:pt x="190" y="817"/>
                                </a:lnTo>
                                <a:lnTo>
                                  <a:pt x="201" y="828"/>
                                </a:lnTo>
                                <a:lnTo>
                                  <a:pt x="201" y="850"/>
                                </a:lnTo>
                                <a:lnTo>
                                  <a:pt x="201" y="862"/>
                                </a:lnTo>
                                <a:lnTo>
                                  <a:pt x="212" y="873"/>
                                </a:lnTo>
                                <a:lnTo>
                                  <a:pt x="212" y="895"/>
                                </a:lnTo>
                                <a:lnTo>
                                  <a:pt x="212" y="906"/>
                                </a:lnTo>
                                <a:lnTo>
                                  <a:pt x="212" y="918"/>
                                </a:lnTo>
                                <a:lnTo>
                                  <a:pt x="224" y="940"/>
                                </a:lnTo>
                                <a:lnTo>
                                  <a:pt x="224" y="951"/>
                                </a:lnTo>
                                <a:lnTo>
                                  <a:pt x="224" y="962"/>
                                </a:lnTo>
                                <a:lnTo>
                                  <a:pt x="235" y="974"/>
                                </a:lnTo>
                                <a:lnTo>
                                  <a:pt x="235" y="996"/>
                                </a:lnTo>
                                <a:lnTo>
                                  <a:pt x="235" y="1007"/>
                                </a:lnTo>
                                <a:lnTo>
                                  <a:pt x="246" y="1018"/>
                                </a:lnTo>
                                <a:lnTo>
                                  <a:pt x="246" y="1030"/>
                                </a:lnTo>
                                <a:lnTo>
                                  <a:pt x="246" y="1052"/>
                                </a:lnTo>
                                <a:lnTo>
                                  <a:pt x="257" y="1063"/>
                                </a:lnTo>
                                <a:lnTo>
                                  <a:pt x="257" y="1074"/>
                                </a:lnTo>
                                <a:lnTo>
                                  <a:pt x="257" y="1097"/>
                                </a:lnTo>
                                <a:lnTo>
                                  <a:pt x="268" y="1108"/>
                                </a:lnTo>
                                <a:lnTo>
                                  <a:pt x="268" y="1119"/>
                                </a:lnTo>
                                <a:lnTo>
                                  <a:pt x="268" y="1130"/>
                                </a:lnTo>
                                <a:lnTo>
                                  <a:pt x="280" y="1153"/>
                                </a:lnTo>
                                <a:lnTo>
                                  <a:pt x="280" y="1164"/>
                                </a:lnTo>
                                <a:lnTo>
                                  <a:pt x="280" y="1175"/>
                                </a:lnTo>
                                <a:lnTo>
                                  <a:pt x="291" y="1186"/>
                                </a:lnTo>
                                <a:lnTo>
                                  <a:pt x="291" y="1197"/>
                                </a:lnTo>
                                <a:lnTo>
                                  <a:pt x="291" y="1220"/>
                                </a:lnTo>
                                <a:lnTo>
                                  <a:pt x="302" y="1231"/>
                                </a:lnTo>
                                <a:lnTo>
                                  <a:pt x="302" y="1242"/>
                                </a:lnTo>
                                <a:lnTo>
                                  <a:pt x="302" y="1253"/>
                                </a:lnTo>
                                <a:lnTo>
                                  <a:pt x="313" y="1276"/>
                                </a:lnTo>
                                <a:lnTo>
                                  <a:pt x="313" y="1287"/>
                                </a:lnTo>
                                <a:lnTo>
                                  <a:pt x="313" y="1298"/>
                                </a:lnTo>
                                <a:lnTo>
                                  <a:pt x="324" y="1309"/>
                                </a:lnTo>
                                <a:lnTo>
                                  <a:pt x="324" y="1321"/>
                                </a:lnTo>
                                <a:lnTo>
                                  <a:pt x="324" y="1343"/>
                                </a:lnTo>
                                <a:lnTo>
                                  <a:pt x="336" y="1354"/>
                                </a:lnTo>
                                <a:lnTo>
                                  <a:pt x="336" y="1365"/>
                                </a:lnTo>
                                <a:lnTo>
                                  <a:pt x="336" y="1376"/>
                                </a:lnTo>
                                <a:lnTo>
                                  <a:pt x="336" y="1388"/>
                                </a:lnTo>
                                <a:lnTo>
                                  <a:pt x="347" y="1410"/>
                                </a:lnTo>
                                <a:lnTo>
                                  <a:pt x="347" y="1421"/>
                                </a:lnTo>
                                <a:lnTo>
                                  <a:pt x="347" y="1432"/>
                                </a:lnTo>
                                <a:lnTo>
                                  <a:pt x="358" y="1444"/>
                                </a:lnTo>
                                <a:lnTo>
                                  <a:pt x="358" y="1455"/>
                                </a:lnTo>
                                <a:lnTo>
                                  <a:pt x="358" y="1477"/>
                                </a:lnTo>
                                <a:lnTo>
                                  <a:pt x="369" y="1488"/>
                                </a:lnTo>
                                <a:lnTo>
                                  <a:pt x="369" y="1500"/>
                                </a:lnTo>
                                <a:lnTo>
                                  <a:pt x="369" y="1511"/>
                                </a:lnTo>
                                <a:lnTo>
                                  <a:pt x="380" y="1522"/>
                                </a:lnTo>
                                <a:lnTo>
                                  <a:pt x="380" y="1533"/>
                                </a:lnTo>
                                <a:lnTo>
                                  <a:pt x="380" y="1556"/>
                                </a:lnTo>
                                <a:lnTo>
                                  <a:pt x="391" y="1567"/>
                                </a:lnTo>
                                <a:lnTo>
                                  <a:pt x="391" y="1578"/>
                                </a:lnTo>
                                <a:lnTo>
                                  <a:pt x="391" y="1589"/>
                                </a:lnTo>
                                <a:lnTo>
                                  <a:pt x="403" y="1600"/>
                                </a:lnTo>
                                <a:lnTo>
                                  <a:pt x="403" y="1611"/>
                                </a:lnTo>
                                <a:lnTo>
                                  <a:pt x="403" y="1634"/>
                                </a:lnTo>
                                <a:lnTo>
                                  <a:pt x="414" y="1645"/>
                                </a:lnTo>
                                <a:lnTo>
                                  <a:pt x="414" y="1656"/>
                                </a:lnTo>
                                <a:lnTo>
                                  <a:pt x="414" y="1667"/>
                                </a:lnTo>
                                <a:lnTo>
                                  <a:pt x="425" y="1679"/>
                                </a:lnTo>
                                <a:lnTo>
                                  <a:pt x="425" y="1690"/>
                                </a:lnTo>
                                <a:lnTo>
                                  <a:pt x="425" y="1701"/>
                                </a:lnTo>
                                <a:lnTo>
                                  <a:pt x="436" y="1723"/>
                                </a:lnTo>
                                <a:lnTo>
                                  <a:pt x="436" y="1735"/>
                                </a:lnTo>
                                <a:lnTo>
                                  <a:pt x="436" y="1746"/>
                                </a:lnTo>
                                <a:lnTo>
                                  <a:pt x="447" y="1757"/>
                                </a:lnTo>
                                <a:lnTo>
                                  <a:pt x="447" y="1768"/>
                                </a:lnTo>
                                <a:lnTo>
                                  <a:pt x="447" y="1779"/>
                                </a:lnTo>
                                <a:lnTo>
                                  <a:pt x="459" y="1791"/>
                                </a:lnTo>
                                <a:lnTo>
                                  <a:pt x="459" y="1802"/>
                                </a:lnTo>
                                <a:lnTo>
                                  <a:pt x="459" y="1813"/>
                                </a:lnTo>
                                <a:lnTo>
                                  <a:pt x="470" y="1835"/>
                                </a:lnTo>
                                <a:lnTo>
                                  <a:pt x="470" y="1847"/>
                                </a:lnTo>
                                <a:lnTo>
                                  <a:pt x="470" y="1858"/>
                                </a:lnTo>
                                <a:lnTo>
                                  <a:pt x="470" y="1869"/>
                                </a:lnTo>
                                <a:lnTo>
                                  <a:pt x="481" y="1880"/>
                                </a:lnTo>
                                <a:lnTo>
                                  <a:pt x="481" y="1891"/>
                                </a:lnTo>
                                <a:lnTo>
                                  <a:pt x="481" y="1902"/>
                                </a:lnTo>
                                <a:lnTo>
                                  <a:pt x="492" y="1914"/>
                                </a:lnTo>
                                <a:lnTo>
                                  <a:pt x="492" y="1925"/>
                                </a:lnTo>
                                <a:lnTo>
                                  <a:pt x="492" y="1936"/>
                                </a:lnTo>
                                <a:lnTo>
                                  <a:pt x="503" y="1947"/>
                                </a:lnTo>
                                <a:lnTo>
                                  <a:pt x="503" y="1958"/>
                                </a:lnTo>
                                <a:lnTo>
                                  <a:pt x="503" y="1981"/>
                                </a:lnTo>
                                <a:lnTo>
                                  <a:pt x="515" y="1992"/>
                                </a:lnTo>
                                <a:lnTo>
                                  <a:pt x="515" y="2003"/>
                                </a:lnTo>
                                <a:lnTo>
                                  <a:pt x="515" y="2014"/>
                                </a:lnTo>
                                <a:lnTo>
                                  <a:pt x="526" y="2026"/>
                                </a:lnTo>
                                <a:lnTo>
                                  <a:pt x="526" y="2037"/>
                                </a:lnTo>
                                <a:lnTo>
                                  <a:pt x="526" y="2048"/>
                                </a:lnTo>
                                <a:lnTo>
                                  <a:pt x="537" y="2059"/>
                                </a:lnTo>
                                <a:lnTo>
                                  <a:pt x="537" y="2070"/>
                                </a:lnTo>
                                <a:lnTo>
                                  <a:pt x="537" y="2082"/>
                                </a:lnTo>
                                <a:lnTo>
                                  <a:pt x="548" y="2093"/>
                                </a:lnTo>
                                <a:lnTo>
                                  <a:pt x="548" y="2104"/>
                                </a:lnTo>
                                <a:lnTo>
                                  <a:pt x="548" y="2115"/>
                                </a:lnTo>
                                <a:lnTo>
                                  <a:pt x="559" y="2126"/>
                                </a:lnTo>
                                <a:lnTo>
                                  <a:pt x="559" y="2138"/>
                                </a:lnTo>
                                <a:lnTo>
                                  <a:pt x="559" y="2149"/>
                                </a:lnTo>
                                <a:lnTo>
                                  <a:pt x="570" y="2160"/>
                                </a:lnTo>
                                <a:lnTo>
                                  <a:pt x="570" y="2171"/>
                                </a:lnTo>
                                <a:lnTo>
                                  <a:pt x="570" y="2182"/>
                                </a:lnTo>
                                <a:lnTo>
                                  <a:pt x="582" y="2193"/>
                                </a:lnTo>
                                <a:lnTo>
                                  <a:pt x="582" y="2205"/>
                                </a:lnTo>
                                <a:lnTo>
                                  <a:pt x="582" y="2216"/>
                                </a:lnTo>
                                <a:lnTo>
                                  <a:pt x="593" y="2227"/>
                                </a:lnTo>
                                <a:lnTo>
                                  <a:pt x="593" y="2238"/>
                                </a:lnTo>
                                <a:lnTo>
                                  <a:pt x="593" y="2249"/>
                                </a:lnTo>
                                <a:lnTo>
                                  <a:pt x="593" y="2261"/>
                                </a:lnTo>
                                <a:lnTo>
                                  <a:pt x="604" y="2272"/>
                                </a:lnTo>
                                <a:lnTo>
                                  <a:pt x="604" y="2283"/>
                                </a:lnTo>
                                <a:lnTo>
                                  <a:pt x="604" y="2294"/>
                                </a:lnTo>
                                <a:lnTo>
                                  <a:pt x="615" y="2305"/>
                                </a:lnTo>
                                <a:lnTo>
                                  <a:pt x="615" y="2317"/>
                                </a:lnTo>
                                <a:lnTo>
                                  <a:pt x="615" y="2328"/>
                                </a:lnTo>
                                <a:lnTo>
                                  <a:pt x="626" y="2339"/>
                                </a:lnTo>
                                <a:lnTo>
                                  <a:pt x="626" y="2350"/>
                                </a:lnTo>
                                <a:lnTo>
                                  <a:pt x="626" y="2361"/>
                                </a:lnTo>
                                <a:lnTo>
                                  <a:pt x="638" y="2373"/>
                                </a:lnTo>
                                <a:lnTo>
                                  <a:pt x="638" y="2384"/>
                                </a:lnTo>
                                <a:lnTo>
                                  <a:pt x="638" y="2395"/>
                                </a:lnTo>
                                <a:lnTo>
                                  <a:pt x="649" y="2406"/>
                                </a:lnTo>
                                <a:lnTo>
                                  <a:pt x="649" y="2417"/>
                                </a:lnTo>
                                <a:lnTo>
                                  <a:pt x="649" y="2428"/>
                                </a:lnTo>
                                <a:lnTo>
                                  <a:pt x="660" y="2440"/>
                                </a:lnTo>
                                <a:lnTo>
                                  <a:pt x="660" y="2451"/>
                                </a:lnTo>
                                <a:lnTo>
                                  <a:pt x="660" y="2462"/>
                                </a:lnTo>
                                <a:lnTo>
                                  <a:pt x="671" y="2473"/>
                                </a:lnTo>
                                <a:lnTo>
                                  <a:pt x="671" y="2484"/>
                                </a:lnTo>
                                <a:lnTo>
                                  <a:pt x="671" y="2496"/>
                                </a:lnTo>
                                <a:lnTo>
                                  <a:pt x="682" y="2507"/>
                                </a:lnTo>
                                <a:lnTo>
                                  <a:pt x="682" y="2518"/>
                                </a:lnTo>
                                <a:lnTo>
                                  <a:pt x="682" y="2529"/>
                                </a:lnTo>
                                <a:lnTo>
                                  <a:pt x="693" y="2540"/>
                                </a:lnTo>
                                <a:lnTo>
                                  <a:pt x="693" y="2552"/>
                                </a:lnTo>
                                <a:lnTo>
                                  <a:pt x="705" y="2563"/>
                                </a:lnTo>
                                <a:lnTo>
                                  <a:pt x="705" y="2574"/>
                                </a:lnTo>
                                <a:lnTo>
                                  <a:pt x="705" y="2585"/>
                                </a:lnTo>
                                <a:lnTo>
                                  <a:pt x="716" y="2596"/>
                                </a:lnTo>
                                <a:lnTo>
                                  <a:pt x="716" y="2608"/>
                                </a:lnTo>
                                <a:lnTo>
                                  <a:pt x="716" y="2619"/>
                                </a:lnTo>
                                <a:lnTo>
                                  <a:pt x="716" y="2630"/>
                                </a:lnTo>
                                <a:lnTo>
                                  <a:pt x="727" y="2641"/>
                                </a:lnTo>
                                <a:lnTo>
                                  <a:pt x="727" y="2652"/>
                                </a:lnTo>
                                <a:lnTo>
                                  <a:pt x="738" y="2664"/>
                                </a:lnTo>
                                <a:lnTo>
                                  <a:pt x="738" y="2675"/>
                                </a:lnTo>
                                <a:lnTo>
                                  <a:pt x="738" y="2686"/>
                                </a:lnTo>
                                <a:lnTo>
                                  <a:pt x="749" y="2697"/>
                                </a:lnTo>
                                <a:lnTo>
                                  <a:pt x="749" y="2708"/>
                                </a:lnTo>
                                <a:lnTo>
                                  <a:pt x="749" y="2719"/>
                                </a:lnTo>
                                <a:lnTo>
                                  <a:pt x="761" y="2731"/>
                                </a:lnTo>
                                <a:lnTo>
                                  <a:pt x="761" y="2742"/>
                                </a:lnTo>
                                <a:lnTo>
                                  <a:pt x="772" y="2753"/>
                                </a:lnTo>
                                <a:lnTo>
                                  <a:pt x="772" y="2764"/>
                                </a:lnTo>
                                <a:lnTo>
                                  <a:pt x="772" y="2775"/>
                                </a:lnTo>
                                <a:lnTo>
                                  <a:pt x="783" y="2787"/>
                                </a:lnTo>
                                <a:lnTo>
                                  <a:pt x="783" y="2798"/>
                                </a:lnTo>
                                <a:lnTo>
                                  <a:pt x="783" y="2809"/>
                                </a:lnTo>
                                <a:lnTo>
                                  <a:pt x="794" y="2809"/>
                                </a:lnTo>
                                <a:lnTo>
                                  <a:pt x="794" y="2820"/>
                                </a:lnTo>
                                <a:lnTo>
                                  <a:pt x="794" y="2831"/>
                                </a:lnTo>
                                <a:lnTo>
                                  <a:pt x="805" y="2843"/>
                                </a:lnTo>
                                <a:lnTo>
                                  <a:pt x="805" y="2854"/>
                                </a:lnTo>
                                <a:lnTo>
                                  <a:pt x="805" y="2865"/>
                                </a:lnTo>
                                <a:lnTo>
                                  <a:pt x="817" y="2876"/>
                                </a:lnTo>
                                <a:lnTo>
                                  <a:pt x="817" y="2887"/>
                                </a:lnTo>
                                <a:lnTo>
                                  <a:pt x="828" y="2899"/>
                                </a:lnTo>
                                <a:lnTo>
                                  <a:pt x="828" y="2910"/>
                                </a:lnTo>
                                <a:lnTo>
                                  <a:pt x="828" y="2921"/>
                                </a:lnTo>
                                <a:lnTo>
                                  <a:pt x="839" y="2921"/>
                                </a:lnTo>
                                <a:lnTo>
                                  <a:pt x="839" y="2932"/>
                                </a:lnTo>
                                <a:lnTo>
                                  <a:pt x="839" y="2943"/>
                                </a:lnTo>
                                <a:lnTo>
                                  <a:pt x="850" y="2954"/>
                                </a:lnTo>
                                <a:lnTo>
                                  <a:pt x="850" y="2966"/>
                                </a:lnTo>
                                <a:lnTo>
                                  <a:pt x="850" y="2977"/>
                                </a:lnTo>
                                <a:lnTo>
                                  <a:pt x="861" y="2988"/>
                                </a:lnTo>
                                <a:lnTo>
                                  <a:pt x="861" y="2999"/>
                                </a:lnTo>
                                <a:lnTo>
                                  <a:pt x="861" y="3010"/>
                                </a:lnTo>
                                <a:lnTo>
                                  <a:pt x="872" y="3022"/>
                                </a:lnTo>
                                <a:lnTo>
                                  <a:pt x="872" y="3033"/>
                                </a:lnTo>
                                <a:lnTo>
                                  <a:pt x="884" y="3044"/>
                                </a:lnTo>
                                <a:lnTo>
                                  <a:pt x="884" y="3055"/>
                                </a:lnTo>
                                <a:lnTo>
                                  <a:pt x="895" y="3066"/>
                                </a:lnTo>
                                <a:lnTo>
                                  <a:pt x="895" y="3078"/>
                                </a:lnTo>
                                <a:lnTo>
                                  <a:pt x="895" y="3089"/>
                                </a:lnTo>
                                <a:lnTo>
                                  <a:pt x="906" y="3100"/>
                                </a:lnTo>
                                <a:lnTo>
                                  <a:pt x="906" y="3111"/>
                                </a:lnTo>
                                <a:lnTo>
                                  <a:pt x="917" y="3122"/>
                                </a:lnTo>
                                <a:lnTo>
                                  <a:pt x="917" y="3134"/>
                                </a:lnTo>
                                <a:lnTo>
                                  <a:pt x="928" y="3145"/>
                                </a:lnTo>
                                <a:lnTo>
                                  <a:pt x="928" y="3156"/>
                                </a:lnTo>
                                <a:lnTo>
                                  <a:pt x="928" y="3167"/>
                                </a:lnTo>
                                <a:lnTo>
                                  <a:pt x="940" y="3167"/>
                                </a:lnTo>
                                <a:lnTo>
                                  <a:pt x="940" y="3178"/>
                                </a:lnTo>
                                <a:lnTo>
                                  <a:pt x="940" y="3190"/>
                                </a:lnTo>
                                <a:lnTo>
                                  <a:pt x="951" y="3201"/>
                                </a:lnTo>
                                <a:lnTo>
                                  <a:pt x="951" y="3212"/>
                                </a:lnTo>
                                <a:lnTo>
                                  <a:pt x="962" y="3223"/>
                                </a:lnTo>
                                <a:lnTo>
                                  <a:pt x="962" y="3234"/>
                                </a:lnTo>
                                <a:lnTo>
                                  <a:pt x="973" y="3245"/>
                                </a:lnTo>
                                <a:lnTo>
                                  <a:pt x="973" y="3257"/>
                                </a:lnTo>
                                <a:lnTo>
                                  <a:pt x="973" y="3268"/>
                                </a:lnTo>
                                <a:lnTo>
                                  <a:pt x="984" y="3279"/>
                                </a:lnTo>
                                <a:lnTo>
                                  <a:pt x="984" y="3290"/>
                                </a:lnTo>
                                <a:lnTo>
                                  <a:pt x="996" y="3301"/>
                                </a:lnTo>
                                <a:lnTo>
                                  <a:pt x="996" y="3313"/>
                                </a:lnTo>
                                <a:lnTo>
                                  <a:pt x="1007" y="3324"/>
                                </a:lnTo>
                                <a:lnTo>
                                  <a:pt x="1007" y="3335"/>
                                </a:lnTo>
                                <a:lnTo>
                                  <a:pt x="1018" y="3346"/>
                                </a:lnTo>
                                <a:lnTo>
                                  <a:pt x="1018" y="3357"/>
                                </a:lnTo>
                                <a:lnTo>
                                  <a:pt x="1029" y="3369"/>
                                </a:lnTo>
                                <a:lnTo>
                                  <a:pt x="1029" y="3380"/>
                                </a:lnTo>
                                <a:lnTo>
                                  <a:pt x="1040" y="3391"/>
                                </a:lnTo>
                                <a:lnTo>
                                  <a:pt x="1040" y="3402"/>
                                </a:lnTo>
                                <a:lnTo>
                                  <a:pt x="1051" y="3413"/>
                                </a:lnTo>
                                <a:lnTo>
                                  <a:pt x="1051" y="3425"/>
                                </a:lnTo>
                                <a:lnTo>
                                  <a:pt x="1063" y="3436"/>
                                </a:lnTo>
                                <a:lnTo>
                                  <a:pt x="1063" y="3447"/>
                                </a:lnTo>
                                <a:lnTo>
                                  <a:pt x="1074" y="3458"/>
                                </a:lnTo>
                                <a:lnTo>
                                  <a:pt x="1074" y="3469"/>
                                </a:lnTo>
                                <a:lnTo>
                                  <a:pt x="1085" y="3481"/>
                                </a:lnTo>
                                <a:lnTo>
                                  <a:pt x="1085" y="3492"/>
                                </a:lnTo>
                                <a:lnTo>
                                  <a:pt x="1096" y="3503"/>
                                </a:lnTo>
                                <a:lnTo>
                                  <a:pt x="1096" y="3514"/>
                                </a:lnTo>
                                <a:lnTo>
                                  <a:pt x="1107" y="3525"/>
                                </a:lnTo>
                                <a:lnTo>
                                  <a:pt x="1107" y="3536"/>
                                </a:lnTo>
                                <a:lnTo>
                                  <a:pt x="1119" y="3548"/>
                                </a:lnTo>
                                <a:lnTo>
                                  <a:pt x="1119" y="3559"/>
                                </a:lnTo>
                                <a:lnTo>
                                  <a:pt x="1130" y="3570"/>
                                </a:lnTo>
                                <a:lnTo>
                                  <a:pt x="1130" y="3581"/>
                                </a:lnTo>
                                <a:lnTo>
                                  <a:pt x="1141" y="3581"/>
                                </a:lnTo>
                                <a:lnTo>
                                  <a:pt x="1141" y="3592"/>
                                </a:lnTo>
                                <a:lnTo>
                                  <a:pt x="1141" y="3604"/>
                                </a:lnTo>
                                <a:lnTo>
                                  <a:pt x="1152" y="3604"/>
                                </a:lnTo>
                                <a:lnTo>
                                  <a:pt x="1152" y="3615"/>
                                </a:lnTo>
                                <a:lnTo>
                                  <a:pt x="1163" y="3626"/>
                                </a:lnTo>
                                <a:lnTo>
                                  <a:pt x="1163" y="3637"/>
                                </a:lnTo>
                                <a:lnTo>
                                  <a:pt x="1174" y="3648"/>
                                </a:lnTo>
                                <a:lnTo>
                                  <a:pt x="1174" y="3660"/>
                                </a:lnTo>
                                <a:lnTo>
                                  <a:pt x="1186" y="3660"/>
                                </a:lnTo>
                                <a:lnTo>
                                  <a:pt x="1186" y="3671"/>
                                </a:lnTo>
                                <a:lnTo>
                                  <a:pt x="1197" y="3682"/>
                                </a:lnTo>
                                <a:lnTo>
                                  <a:pt x="1197" y="3693"/>
                                </a:lnTo>
                                <a:lnTo>
                                  <a:pt x="1208" y="3704"/>
                                </a:lnTo>
                                <a:lnTo>
                                  <a:pt x="1208" y="3716"/>
                                </a:lnTo>
                                <a:lnTo>
                                  <a:pt x="1219" y="3716"/>
                                </a:lnTo>
                                <a:lnTo>
                                  <a:pt x="1219" y="3727"/>
                                </a:lnTo>
                                <a:lnTo>
                                  <a:pt x="1219" y="3738"/>
                                </a:lnTo>
                                <a:lnTo>
                                  <a:pt x="1230" y="3738"/>
                                </a:lnTo>
                                <a:lnTo>
                                  <a:pt x="1230" y="3749"/>
                                </a:lnTo>
                                <a:lnTo>
                                  <a:pt x="1242" y="3760"/>
                                </a:lnTo>
                                <a:lnTo>
                                  <a:pt x="1242" y="3771"/>
                                </a:lnTo>
                                <a:lnTo>
                                  <a:pt x="1253" y="3771"/>
                                </a:lnTo>
                                <a:lnTo>
                                  <a:pt x="1253" y="3783"/>
                                </a:lnTo>
                                <a:lnTo>
                                  <a:pt x="1264" y="3794"/>
                                </a:lnTo>
                                <a:lnTo>
                                  <a:pt x="1264" y="3805"/>
                                </a:lnTo>
                                <a:lnTo>
                                  <a:pt x="1275" y="3805"/>
                                </a:lnTo>
                                <a:lnTo>
                                  <a:pt x="1275" y="3816"/>
                                </a:lnTo>
                                <a:lnTo>
                                  <a:pt x="1286" y="3827"/>
                                </a:lnTo>
                                <a:lnTo>
                                  <a:pt x="1286" y="3839"/>
                                </a:lnTo>
                                <a:lnTo>
                                  <a:pt x="1298" y="3839"/>
                                </a:lnTo>
                                <a:lnTo>
                                  <a:pt x="1298" y="3850"/>
                                </a:lnTo>
                                <a:lnTo>
                                  <a:pt x="1309" y="3850"/>
                                </a:lnTo>
                                <a:lnTo>
                                  <a:pt x="1309" y="3861"/>
                                </a:lnTo>
                                <a:lnTo>
                                  <a:pt x="1320" y="3872"/>
                                </a:lnTo>
                                <a:lnTo>
                                  <a:pt x="1320" y="3883"/>
                                </a:lnTo>
                                <a:lnTo>
                                  <a:pt x="1331" y="3883"/>
                                </a:lnTo>
                                <a:lnTo>
                                  <a:pt x="1331" y="3895"/>
                                </a:lnTo>
                                <a:lnTo>
                                  <a:pt x="1342" y="3895"/>
                                </a:lnTo>
                                <a:lnTo>
                                  <a:pt x="1342" y="3906"/>
                                </a:lnTo>
                                <a:lnTo>
                                  <a:pt x="1353" y="3917"/>
                                </a:lnTo>
                                <a:lnTo>
                                  <a:pt x="1353" y="3928"/>
                                </a:lnTo>
                                <a:lnTo>
                                  <a:pt x="1365" y="3928"/>
                                </a:lnTo>
                                <a:lnTo>
                                  <a:pt x="1365" y="3939"/>
                                </a:lnTo>
                                <a:lnTo>
                                  <a:pt x="1376" y="3951"/>
                                </a:lnTo>
                                <a:lnTo>
                                  <a:pt x="1387" y="3962"/>
                                </a:lnTo>
                                <a:lnTo>
                                  <a:pt x="1387" y="3973"/>
                                </a:lnTo>
                                <a:lnTo>
                                  <a:pt x="1398" y="3973"/>
                                </a:lnTo>
                                <a:lnTo>
                                  <a:pt x="1398" y="3984"/>
                                </a:lnTo>
                                <a:lnTo>
                                  <a:pt x="1409" y="3984"/>
                                </a:lnTo>
                                <a:lnTo>
                                  <a:pt x="1409" y="3995"/>
                                </a:lnTo>
                                <a:lnTo>
                                  <a:pt x="1421" y="3995"/>
                                </a:lnTo>
                                <a:lnTo>
                                  <a:pt x="1421" y="4007"/>
                                </a:lnTo>
                                <a:lnTo>
                                  <a:pt x="1432" y="4007"/>
                                </a:lnTo>
                                <a:lnTo>
                                  <a:pt x="1432" y="4018"/>
                                </a:lnTo>
                                <a:lnTo>
                                  <a:pt x="1443" y="4029"/>
                                </a:lnTo>
                                <a:lnTo>
                                  <a:pt x="1454" y="4040"/>
                                </a:lnTo>
                                <a:lnTo>
                                  <a:pt x="1465" y="4051"/>
                                </a:lnTo>
                                <a:lnTo>
                                  <a:pt x="1477" y="4062"/>
                                </a:lnTo>
                                <a:lnTo>
                                  <a:pt x="1477" y="4074"/>
                                </a:lnTo>
                                <a:lnTo>
                                  <a:pt x="1488" y="4074"/>
                                </a:lnTo>
                                <a:lnTo>
                                  <a:pt x="1488" y="4085"/>
                                </a:lnTo>
                                <a:lnTo>
                                  <a:pt x="1499" y="4085"/>
                                </a:lnTo>
                                <a:lnTo>
                                  <a:pt x="1510" y="4096"/>
                                </a:lnTo>
                                <a:lnTo>
                                  <a:pt x="1521" y="4107"/>
                                </a:lnTo>
                                <a:lnTo>
                                  <a:pt x="1532" y="4118"/>
                                </a:lnTo>
                                <a:lnTo>
                                  <a:pt x="1544" y="4118"/>
                                </a:lnTo>
                                <a:lnTo>
                                  <a:pt x="1544" y="4130"/>
                                </a:lnTo>
                                <a:lnTo>
                                  <a:pt x="1555" y="4130"/>
                                </a:lnTo>
                                <a:lnTo>
                                  <a:pt x="1555" y="4141"/>
                                </a:lnTo>
                                <a:lnTo>
                                  <a:pt x="1566" y="4141"/>
                                </a:lnTo>
                                <a:lnTo>
                                  <a:pt x="1566" y="4152"/>
                                </a:lnTo>
                                <a:lnTo>
                                  <a:pt x="1577" y="4152"/>
                                </a:lnTo>
                                <a:lnTo>
                                  <a:pt x="1588" y="4163"/>
                                </a:lnTo>
                                <a:lnTo>
                                  <a:pt x="1600" y="4163"/>
                                </a:lnTo>
                                <a:lnTo>
                                  <a:pt x="1600" y="4174"/>
                                </a:lnTo>
                                <a:lnTo>
                                  <a:pt x="1611" y="4174"/>
                                </a:lnTo>
                                <a:lnTo>
                                  <a:pt x="1611" y="4186"/>
                                </a:lnTo>
                                <a:lnTo>
                                  <a:pt x="1622" y="4186"/>
                                </a:lnTo>
                                <a:lnTo>
                                  <a:pt x="1633" y="4186"/>
                                </a:lnTo>
                                <a:lnTo>
                                  <a:pt x="1633" y="4197"/>
                                </a:lnTo>
                                <a:lnTo>
                                  <a:pt x="1644" y="4197"/>
                                </a:lnTo>
                                <a:lnTo>
                                  <a:pt x="1655" y="4208"/>
                                </a:lnTo>
                                <a:lnTo>
                                  <a:pt x="1667" y="4208"/>
                                </a:lnTo>
                                <a:lnTo>
                                  <a:pt x="1667" y="4219"/>
                                </a:lnTo>
                                <a:lnTo>
                                  <a:pt x="1678" y="4219"/>
                                </a:lnTo>
                                <a:lnTo>
                                  <a:pt x="1689" y="4219"/>
                                </a:lnTo>
                                <a:lnTo>
                                  <a:pt x="1689" y="4230"/>
                                </a:lnTo>
                                <a:lnTo>
                                  <a:pt x="1700" y="4230"/>
                                </a:lnTo>
                                <a:lnTo>
                                  <a:pt x="1711" y="4230"/>
                                </a:lnTo>
                                <a:lnTo>
                                  <a:pt x="1711" y="4242"/>
                                </a:lnTo>
                                <a:lnTo>
                                  <a:pt x="1723" y="4242"/>
                                </a:lnTo>
                                <a:lnTo>
                                  <a:pt x="1734" y="4242"/>
                                </a:lnTo>
                                <a:lnTo>
                                  <a:pt x="1745" y="4253"/>
                                </a:lnTo>
                                <a:lnTo>
                                  <a:pt x="1756" y="4253"/>
                                </a:lnTo>
                                <a:lnTo>
                                  <a:pt x="1767" y="4253"/>
                                </a:lnTo>
                                <a:lnTo>
                                  <a:pt x="1767" y="4264"/>
                                </a:lnTo>
                                <a:lnTo>
                                  <a:pt x="1779" y="4264"/>
                                </a:lnTo>
                                <a:lnTo>
                                  <a:pt x="1790" y="4264"/>
                                </a:lnTo>
                                <a:lnTo>
                                  <a:pt x="1801" y="4264"/>
                                </a:lnTo>
                                <a:lnTo>
                                  <a:pt x="1812" y="4264"/>
                                </a:lnTo>
                                <a:lnTo>
                                  <a:pt x="1812" y="4275"/>
                                </a:lnTo>
                                <a:lnTo>
                                  <a:pt x="1823" y="4275"/>
                                </a:lnTo>
                                <a:lnTo>
                                  <a:pt x="1834" y="4275"/>
                                </a:lnTo>
                                <a:lnTo>
                                  <a:pt x="1846" y="4275"/>
                                </a:lnTo>
                                <a:lnTo>
                                  <a:pt x="1857" y="4275"/>
                                </a:lnTo>
                                <a:lnTo>
                                  <a:pt x="1868" y="4275"/>
                                </a:lnTo>
                                <a:lnTo>
                                  <a:pt x="1879" y="4275"/>
                                </a:lnTo>
                                <a:lnTo>
                                  <a:pt x="1890" y="4275"/>
                                </a:lnTo>
                                <a:lnTo>
                                  <a:pt x="1902" y="4275"/>
                                </a:lnTo>
                                <a:lnTo>
                                  <a:pt x="1913" y="4275"/>
                                </a:lnTo>
                                <a:lnTo>
                                  <a:pt x="1924" y="4275"/>
                                </a:lnTo>
                                <a:lnTo>
                                  <a:pt x="1935" y="4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4240" y="41040"/>
                            <a:ext cx="1800" cy="187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240" y="1158840"/>
                            <a:ext cx="356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02640"/>
                            <a:ext cx="356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0"/>
                            <a:ext cx="572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2066760"/>
                            <a:ext cx="13989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(3)答案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440" y="766440"/>
                            <a:ext cx="3981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66440"/>
                            <a:ext cx="58104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0.05pt;width:143.55pt;height:190.6pt" coordorigin="5270,1" coordsize="2871,3812">
                <v:shape id="shape_0" stroked="f" o:allowincell="f" style="position:absolute;left:6289;top:722;width:50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846,4186" path="m0,4186l11,4186l22,4186l34,4186l45,4186l56,4186l56,4175l67,4175l78,4175l90,4175l101,4175l101,4164l112,4164l123,4164l134,4164l134,4153l146,4153l157,4153l157,4141l168,4141l179,4141l179,4130l190,4130l201,4130l201,4119l213,4119l224,4119l224,4108l235,4108l246,4097l257,4097l257,4085l269,4085l280,4074l291,4074l291,4063l302,4063l302,4052l313,4052l313,4041l325,4041l325,4029l336,4029l347,4018l358,4007l369,4007l369,3996l380,3996l380,3985l392,3985l392,3973l403,3973l403,3962l414,3962l414,3951l425,3951l425,3940l436,3929l448,3918l448,3906l459,3906l459,3895l470,3895l470,3884l481,3884l481,3873l492,3873l492,3862l503,3850l515,3839l515,3828l526,3828l526,3817l537,3817l537,3806l548,3794l548,3783l559,3783l559,3772l571,3761l571,3750l582,3750l582,3738l593,3727l593,3716l604,3716l604,3705l615,3694l615,3682l627,3682l627,3671l638,3660l638,3649l649,3649l649,3638l660,3627l660,3615l671,3615l671,3604l682,3593l682,3582l682,3571l694,3571l694,3559l705,3548l705,3537l716,3537l716,3526l716,3515l727,3515l727,3503l738,3492l738,3481l750,3470l750,3459l761,3459l761,3447l761,3436l772,3436l772,3425l772,3414l783,3414l783,3403l794,3392l794,3380l806,3369l806,3358l806,3347l817,3336l817,3324l828,3324l828,3313l828,3302l839,3302l839,3291l839,3280l850,3280l850,3268l850,3257l861,3257l861,3246l861,3235l873,3224l873,3212l884,3201l884,3190l895,3179l895,3168l906,3156l906,3145l917,3134l917,3123l929,3112l929,3101l929,3089l940,3078l940,3067l940,3056l951,3056l951,3045l951,3033l962,3022l962,3011l973,3000l973,2989l973,2977l984,2977l984,2966l984,2955l996,2944l996,2933l1007,2921l1007,2910l1007,2899l1018,2899l1018,2888l1018,2877l1029,2865l1029,2854l1040,2843l1040,2832l1040,2821l1052,2810l1052,2798l1063,2787l1063,2776l1063,2765l1063,2754l1074,2742l1074,2731l1085,2720l1085,2709l1085,2698l1096,2686l1096,2675l1108,2664l1108,2653l1108,2642l1119,2630l1119,2619l1119,2608l1130,2597l1130,2586l1141,2575l1141,2563l1141,2552l1152,2541l1152,2530l1152,2519l1163,2507l1163,2496l1175,2485l1175,2474l1175,2463l1186,2451l1186,2440l1186,2429l1186,2418l1197,2407l1197,2395l1197,2384l1208,2373l1208,2362l1208,2351l1219,2339l1219,2328l1219,2317l1231,2317l1231,2306l1231,2295l1242,2284l1242,2272l1242,2261l1253,2250l1253,2239l1253,2228l1264,2216l1264,2205l1264,2194l1275,2183l1275,2172l1275,2160l1287,2149l1287,2138l1287,2127l1298,2116l1298,2104l1298,2093l1309,2082l1309,2071l1309,2060l1309,2049l1320,2037l1320,2026l1320,2004l1331,1993l1331,1981l1331,1970l1342,1959l1342,1948l1342,1937l1354,1925l1354,1914l1354,1903l1365,1892l1365,1881l1365,1869l1376,1858l1376,1847l1376,1836l1387,1813l1387,1802l1387,1791l1398,1780l1398,1769l1398,1758l1410,1746l1410,1735l1410,1724l1421,1713l1421,1702l1421,1679l1432,1668l1432,1657l1432,1646l1432,1634l1443,1623l1443,1612l1443,1601l1454,1578l1454,1567l1454,1556l1465,1545l1465,1534l1465,1522l1477,1511l1477,1489l1477,1478l1488,1467l1488,1455l1488,1444l1499,1433l1499,1411l1499,1399l1510,1388l1510,1377l1510,1366l1521,1343l1521,1332l1521,1321l1533,1310l1533,1299l1533,1287l1544,1265l1544,1254l1544,1243l1555,1232l1555,1209l1555,1198l1566,1187l1566,1176l1566,1164l1566,1142l1577,1131l1577,1120l1577,1108l1589,1086l1589,1075l1589,1064l1600,1052l1600,1030l1600,1019l1611,1008l1611,996l1611,974l1622,963l1622,952l1622,941l1633,918l1633,907l1633,896l1644,885l1644,862l1644,851l1656,840l1656,817l1656,806l1667,795l1667,773l1667,761l1678,750l1678,739l1678,717l1689,706l1689,694l1689,672l1689,661l1700,650l1700,627l1700,616l1712,605l1712,582l1712,571l1723,560l1723,538l1723,526l1734,515l1734,493l1734,482l1745,470l1745,448l1745,437l1756,415l1756,403l1756,392l1768,370l1768,359l1768,347l1779,325l1779,314l1779,291l1790,280l1790,269l1790,247l1801,235l1801,213l1801,202l1812,191l1812,168l1812,157l1812,135l1823,124l1823,112l1823,90l1835,79l1835,56l1835,45l1846,23l1846,12l1846,0e" stroked="t" o:allowincell="f" style="position:absolute;left:5271;top:1089;width:1153;height:1989;mso-wrap-style:none;v-text-anchor:middle;rotation:180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594;top:1021;width:54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3,325" to="6053,298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625,1087" to="7957,109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09,944" to="6109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0;top:774;width:53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163;width:58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2877;width:36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1092;width:46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3,1310" to="7602,3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935,4275" path="m0,0l0,11l11,33l11,45l11,67l22,78l22,101l22,112l34,123l34,145l34,157l45,179l45,190l45,213l56,224l56,235l56,257l67,268l67,291l67,302l78,313l78,336l78,347l89,369l89,380l89,392l89,414l101,425l101,448l101,459l112,470l112,492l112,504l123,515l123,537l123,548l134,559l134,582l134,593l145,615l145,627l145,638l157,660l157,671l157,683l168,705l168,716l168,727l179,750l179,761l179,772l190,795l190,806l190,817l201,828l201,850l201,862l212,873l212,895l212,906l212,918l224,940l224,951l224,962l235,974l235,996l235,1007l246,1018l246,1030l246,1052l257,1063l257,1074l257,1097l268,1108l268,1119l268,1130l280,1153l280,1164l280,1175l291,1186l291,1197l291,1220l302,1231l302,1242l302,1253l313,1276l313,1287l313,1298l324,1309l324,1321l324,1343l336,1354l336,1365l336,1376l336,1388l347,1410l347,1421l347,1432l358,1444l358,1455l358,1477l369,1488l369,1500l369,1511l380,1522l380,1533l380,1556l391,1567l391,1578l391,1589l403,1600l403,1611l403,1634l414,1645l414,1656l414,1667l425,1679l425,1690l425,1701l436,1723l436,1735l436,1746l447,1757l447,1768l447,1779l459,1791l459,1802l459,1813l470,1835l470,1847l470,1858l470,1869l481,1880l481,1891l481,1902l492,1914l492,1925l492,1936l503,1947l503,1958l503,1981l515,1992l515,2003l515,2014l526,2026l526,2037l526,2048l537,2059l537,2070l537,2082l548,2093l548,2104l548,2115l559,2126l559,2138l559,2149l570,2160l570,2171l570,2182l582,2193l582,2205l582,2216l593,2227l593,2238l593,2249l593,2261l604,2272l604,2283l604,2294l615,2305l615,2317l615,2328l626,2339l626,2350l626,2361l638,2373l638,2384l638,2395l649,2406l649,2417l649,2428l660,2440l660,2451l660,2462l671,2473l671,2484l671,2496l682,2507l682,2518l682,2529l693,2540l693,2552l705,2563l705,2574l705,2585l716,2596l716,2608l716,2619l716,2630l727,2641l727,2652l738,2664l738,2675l738,2686l749,2697l749,2708l749,2719l761,2731l761,2742l772,2753l772,2764l772,2775l783,2787l783,2798l783,2809l794,2809l794,2820l794,2831l805,2843l805,2854l805,2865l817,2876l817,2887l828,2899l828,2910l828,2921l839,2921l839,2932l839,2943l850,2954l850,2966l850,2977l861,2988l861,2999l861,3010l872,3022l872,3033l884,3044l884,3055l895,3066l895,3078l895,3089l906,3100l906,3111l917,3122l917,3134l928,3145l928,3156l928,3167l940,3167l940,3178l940,3190l951,3201l951,3212l962,3223l962,3234l973,3245l973,3257l973,3268l984,3279l984,3290l996,3301l996,3313l1007,3324l1007,3335l1018,3346l1018,3357l1029,3369l1029,3380l1040,3391l1040,3402l1051,3413l1051,3425l1063,3436l1063,3447l1074,3458l1074,3469l1085,3481l1085,3492l1096,3503l1096,3514l1107,3525l1107,3536l1119,3548l1119,3559l1130,3570l1130,3581l1141,3581l1141,3592l1141,3604l1152,3604l1152,3615l1163,3626l1163,3637l1174,3648l1174,3660l1186,3660l1186,3671l1197,3682l1197,3693l1208,3704l1208,3716l1219,3716l1219,3727l1219,3738l1230,3738l1230,3749l1242,3760l1242,3771l1253,3771l1253,3783l1264,3794l1264,3805l1275,3805l1275,3816l1286,3827l1286,3839l1298,3839l1298,3850l1309,3850l1309,3861l1320,3872l1320,3883l1331,3883l1331,3895l1342,3895l1342,3906l1353,3917l1353,3928l1365,3928l1365,3939l1376,3951l1387,3962l1387,3973l1398,3973l1398,3984l1409,3984l1409,3995l1421,3995l1421,4007l1432,4007l1432,4018l1443,4029l1454,4040l1465,4051l1477,4062l1477,4074l1488,4074l1488,4085l1499,4085l1510,4096l1521,4107l1532,4118l1544,4118l1544,4130l1555,4130l1555,4141l1566,4141l1566,4152l1577,4152l1588,4163l1600,4163l1600,4174l1611,4174l1611,4186l1622,4186l1633,4186l1633,4197l1644,4197l1655,4208l1667,4208l1667,4219l1678,4219l1689,4219l1689,4230l1700,4230l1711,4230l1711,4242l1723,4242l1734,4242l1745,4253l1756,4253l1767,4253l1767,4264l1779,4264l1790,4264l1801,4264l1812,4264l1812,4275l1823,4275l1834,4275l1846,4275l1857,4275l1868,4275l1879,4275l1890,4275l1902,4275l1913,4275l1924,4275l1935,4275e" stroked="t" o:allowincell="f" style="position:absolute;left:6373;top:1093;width:1251;height:1995;mso-wrap-style:none;v-text-anchor:middle;rotation:180">
                  <v:fill o:detectmouseclick="t" on="false"/>
                  <v:stroke color="black" weight="7560" joinstyle="round" endcap="flat"/>
                  <w10:wrap type="none"/>
                </v:shape>
                <v:shape id="shape_0" stroked="t" o:allowincell="f" style="position:absolute;left:6679;top:66;width:2;height:29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339;top:1826;width:56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950;width:56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1;width:90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=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3256;width:220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4(3)答案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3,1208" to="6679,13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0,1208" to="7594,30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圆心，∴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中点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取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中点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，连</w:t>
      </w:r>
      <w:r>
        <w:rPr>
          <w:i/>
          <w:szCs w:val="21"/>
        </w:rPr>
        <w:t>P</w:t>
      </w:r>
      <w:r>
        <w:rPr>
          <w:i/>
          <w:szCs w:val="21"/>
        </w:rPr>
        <w:t>H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P</w:t>
      </w:r>
      <w:r>
        <w:rPr>
          <w:i/>
          <w:szCs w:val="21"/>
        </w:rPr>
        <w:t>H</w:t>
      </w:r>
      <w:r>
        <w:rPr>
          <w:rFonts w:cs="宋体;SimSun"/>
          <w:szCs w:val="21"/>
        </w:rPr>
        <w:t>为梯形</w:t>
      </w:r>
      <w:r>
        <w:rPr>
          <w:i/>
          <w:szCs w:val="21"/>
        </w:rPr>
        <w:t>OBCD</w:t>
      </w:r>
      <w:r>
        <w:rPr>
          <w:szCs w:val="21"/>
        </w:rPr>
        <w:t>的</w:t>
      </w:r>
      <w:r>
        <w:rPr>
          <w:rFonts w:cs="宋体;SimSun"/>
          <w:szCs w:val="21"/>
        </w:rPr>
        <w:t>中位线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P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(</w:t>
      </w:r>
      <w:r>
        <w:rPr>
          <w:i/>
          <w:szCs w:val="21"/>
        </w:rPr>
        <w:t>OB</w:t>
      </w:r>
      <w:r>
        <w:rPr>
          <w:szCs w:val="21"/>
        </w:rPr>
        <w:t>+</w:t>
      </w:r>
      <w:r>
        <w:rPr>
          <w:i/>
          <w:szCs w:val="21"/>
        </w:rPr>
        <w:t>CD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D</w:t>
      </w:r>
      <w:r>
        <w:rPr>
          <w:szCs w:val="21"/>
        </w:rPr>
        <w:t>(10,0)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H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(5,0)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 xml:space="preserve"> (5, </w:t>
      </w:r>
      <w:r>
        <w:rPr>
          <w:szCs w:val="21"/>
        </w:rPr>
        <w:object w:dxaOrig="481" w:dyaOrig="62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.8pt;height:31.25pt" filled="f" o:ole="">
            <v:imagedata r:id="rId292" o:title=""/>
          </v:shape>
          <o:OLEObject Type="Embed" ProgID="" ShapeID="ole_rId291" DrawAspect="Content" ObjectID="_626431197" r:id="rId291"/>
        </w:objec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故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坐标为</w:t>
      </w:r>
      <w:r>
        <w:rPr>
          <w:szCs w:val="21"/>
        </w:rPr>
        <w:t>(5</w:t>
      </w:r>
      <w:r>
        <w:rPr>
          <w:szCs w:val="21"/>
        </w:rPr>
        <w:t>，</w:t>
      </w:r>
      <w:r>
        <w:rPr>
          <w:szCs w:val="21"/>
        </w:rPr>
        <w:object w:dxaOrig="481" w:dyaOrig="62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8pt;height:31.25pt" filled="f" o:ole="">
            <v:imagedata r:id="rId294" o:title=""/>
          </v:shape>
          <o:OLEObject Type="Embed" ProgID="" ShapeID="ole_rId293" DrawAspect="Content" ObjectID="_1458847149" r:id="rId293"/>
        </w:objec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1541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7pt;height:34pt" filled="f" o:ole="">
            <v:imagedata r:id="rId296" o:title=""/>
          </v:shape>
          <o:OLEObject Type="Embed" ProgID="" ShapeID="ole_rId295" DrawAspect="Content" ObjectID="_1429866345" r:id="rId295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szCs w:val="21"/>
        </w:rPr>
        <w:t>x=t</w:t>
      </w:r>
      <w:r>
        <w:rPr>
          <w:szCs w:val="21"/>
        </w:rPr>
        <w:t>（</w:t>
      </w:r>
      <w:r>
        <w:rPr>
          <w:szCs w:val="21"/>
        </w:rPr>
        <w:t>0&lt;t&lt;10</w:t>
      </w:r>
      <w:r>
        <w:rPr>
          <w:szCs w:val="21"/>
        </w:rPr>
        <w:t>）与直线</w:t>
      </w:r>
      <w:r>
        <w:rPr>
          <w:szCs w:val="21"/>
        </w:rPr>
        <w:t>BC</w:t>
      </w:r>
      <w:r>
        <w:rPr>
          <w:szCs w:val="21"/>
        </w:rPr>
        <w:t>交于点</w:t>
      </w:r>
      <w:r>
        <w:rPr>
          <w:szCs w:val="21"/>
        </w:rPr>
        <w:t>M.</w:t>
      </w:r>
    </w:p>
    <w:p>
      <w:pPr>
        <w:pStyle w:val="Normal"/>
        <w:jc w:val="left"/>
        <w:rPr>
          <w:color w:val="000000"/>
          <w:position w:val="-27"/>
          <w:szCs w:val="21"/>
        </w:rPr>
      </w:pPr>
      <w:r>
        <w:rPr>
          <w:color w:val="000000"/>
          <w:szCs w:val="21"/>
        </w:rPr>
        <w:object w:dxaOrig="1661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3.1pt;height:31.3pt" filled="f" o:ole="">
            <v:imagedata r:id="rId298" o:title=""/>
          </v:shape>
          <o:OLEObject Type="Embed" ProgID="" ShapeID="ole_rId297" DrawAspect="Content" ObjectID="_36772655" r:id="rId2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object w:dxaOrig="2261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3.25pt;height:31.3pt" filled="f" o:ole="">
            <v:imagedata r:id="rId300" o:title=""/>
          </v:shape>
          <o:OLEObject Type="Embed" ProgID="" ShapeID="ole_rId299" DrawAspect="Content" ObjectID="_1115581385" r:id="rId299"/>
        </w:object>
      </w:r>
    </w:p>
    <w:p>
      <w:pPr>
        <w:pStyle w:val="Normal"/>
        <w:jc w:val="left"/>
        <w:rPr/>
      </w:pPr>
      <w:r>
        <w:rPr/>
        <w:t>所以</w:t>
      </w:r>
      <w:r>
        <w:rPr>
          <w:color w:val="000000"/>
          <w:szCs w:val="21"/>
        </w:rPr>
        <w:object w:dxaOrig="329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5.3pt;height:31.3pt" filled="f" o:ole="">
            <v:imagedata r:id="rId302" o:title=""/>
          </v:shape>
          <o:OLEObject Type="Embed" ProgID="" ShapeID="ole_rId301" DrawAspect="Content" ObjectID="_1671179793" r:id="rId301"/>
        </w:objec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i/>
          <w:i/>
          <w:szCs w:val="21"/>
        </w:rPr>
      </w:pPr>
      <w:r>
        <w:rPr/>
        <w:t>设直线</w:t>
      </w:r>
      <w:r>
        <w:rPr/>
        <w:t>BC</w:t>
      </w:r>
      <w:r>
        <w:rPr/>
        <w:t>的解析式为</w:t>
      </w:r>
      <w:r>
        <w:rPr/>
        <w:object w:dxaOrig="9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pt;height:16pt" filled="f" o:ole="">
            <v:imagedata r:id="rId304" o:title=""/>
          </v:shape>
          <o:OLEObject Type="Embed" ProgID="" ShapeID="ole_rId303" DrawAspect="Content" ObjectID="_193016267" r:id="rId303"/>
        </w:object>
      </w:r>
      <w:r>
        <w:rPr/>
        <w:t>，直线</w:t>
      </w:r>
      <w:r>
        <w:rPr/>
        <w:t>BC</w:t>
      </w:r>
      <w:r>
        <w:rPr/>
        <w:t>经过</w:t>
      </w:r>
      <w:r>
        <w:rPr>
          <w:i/>
          <w:szCs w:val="21"/>
        </w:rPr>
        <w:t>B</w:t>
      </w:r>
      <w:r>
        <w:rPr>
          <w:szCs w:val="21"/>
        </w:rPr>
        <w:t>(0,</w:t>
      </w:r>
      <w:r>
        <w:rPr>
          <w:szCs w:val="21"/>
        </w:rPr>
        <w:t>-</w:t>
      </w:r>
      <w:r>
        <w:rPr>
          <w:szCs w:val="21"/>
        </w:rPr>
        <w:t>1)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 xml:space="preserve"> (</w:t>
      </w:r>
      <w:r>
        <w:rPr>
          <w:szCs w:val="21"/>
        </w:rPr>
        <w:t>10</w:t>
      </w:r>
      <w:r>
        <w:rPr>
          <w:szCs w:val="21"/>
        </w:rPr>
        <w:t>,</w:t>
      </w:r>
      <w:r>
        <w:rPr>
          <w:szCs w:val="21"/>
        </w:rPr>
        <w:t>-16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42" w:dyaOrig="72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1.95pt;height:36pt" filled="f" o:ole="">
            <v:imagedata r:id="rId306" o:title=""/>
          </v:shape>
          <o:OLEObject Type="Embed" ProgID="" ShapeID="ole_rId305" DrawAspect="Content" ObjectID="_142636193" r:id="rId305"/>
        </w:object>
      </w:r>
      <w:r>
        <w:rPr>
          <w:szCs w:val="21"/>
        </w:rPr>
        <w:t>成立，解得：</w:t>
      </w:r>
      <w:r>
        <w:rPr>
          <w:szCs w:val="21"/>
        </w:rPr>
        <w:object w:dxaOrig="960" w:dyaOrig="100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8pt;height:49.9pt" filled="f" o:ole="">
            <v:imagedata r:id="rId308" o:title=""/>
          </v:shape>
          <o:OLEObject Type="Embed" ProgID="" ShapeID="ole_rId307" DrawAspect="Content" ObjectID="_1890898418" r:id="rId307"/>
        </w:objec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所以直线</w:t>
      </w:r>
      <w:r>
        <w:rPr/>
        <w:t>BC</w:t>
      </w:r>
      <w:r>
        <w:rPr/>
        <w:t>的解析式为</w:t>
      </w:r>
      <w:r>
        <w:rPr/>
        <w:object w:dxaOrig="1201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31pt" filled="f" o:ole="">
            <v:imagedata r:id="rId310" o:title=""/>
          </v:shape>
          <o:OLEObject Type="Embed" ProgID="" ShapeID="ole_rId309" DrawAspect="Content" ObjectID="_1095836686" r:id="rId309"/>
        </w:object>
      </w:r>
      <w:r>
        <w:rPr/>
        <w:t>，则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的坐标为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181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pt;height:34pt" filled="f" o:ole="">
            <v:imagedata r:id="rId312" o:title=""/>
          </v:shape>
          <o:OLEObject Type="Embed" ProgID="" ShapeID="ole_rId311" DrawAspect="Content" ObjectID="_1870387626" r:id="rId311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MN=</w:t>
      </w:r>
      <w:r>
        <w:rPr>
          <w:rFonts w:cs="宋体;SimSun" w:ascii="宋体;SimSun" w:hAnsi="宋体;SimSun"/>
          <w:szCs w:val="21"/>
        </w:rPr>
        <w:object w:dxaOrig="1541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7pt;height:34pt" filled="f" o:ole="">
            <v:imagedata r:id="rId314" o:title=""/>
          </v:shape>
          <o:OLEObject Type="Embed" ProgID="" ShapeID="ole_rId313" DrawAspect="Content" ObjectID="_650902422" r:id="rId313"/>
        </w:object>
      </w:r>
      <w:r>
        <w:rPr>
          <w:rFonts w:cs="宋体;SimSun" w:ascii="宋体;SimSun" w:hAnsi="宋体;SimSun"/>
          <w:szCs w:val="21"/>
        </w:rPr>
        <w:object w:dxaOrig="1001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pt;height:34pt" filled="f" o:ole="">
            <v:imagedata r:id="rId316" o:title=""/>
          </v:shape>
          <o:OLEObject Type="Embed" ProgID="" ShapeID="ole_rId315" DrawAspect="Content" ObjectID="_1543861599" r:id="rId31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061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31pt" filled="f" o:ole="">
            <v:imagedata r:id="rId318" o:title=""/>
          </v:shape>
          <o:OLEObject Type="Embed" ProgID="" ShapeID="ole_rId317" DrawAspect="Content" ObjectID="_105876288" r:id="rId317"/>
        </w:objec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color w:val="000000"/>
          <w:szCs w:val="21"/>
        </w:rPr>
        <w:object w:dxaOrig="255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8.25pt;height:31.3pt" filled="f" o:ole="">
            <v:imagedata r:id="rId320" o:title=""/>
          </v:shape>
          <o:OLEObject Type="Embed" ProgID="" ShapeID="ole_rId319" DrawAspect="Content" ObjectID="_1626110736" r:id="rId319"/>
        </w:objec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</w:t>
      </w:r>
      <w:r>
        <w:rPr/>
        <w:t>=</w:t>
      </w:r>
      <w:r>
        <w:rPr>
          <w:color w:val="000000"/>
          <w:szCs w:val="21"/>
        </w:rPr>
        <w:object w:dxaOrig="1181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9.1pt;height:31.3pt" filled="f" o:ole="">
            <v:imagedata r:id="rId322" o:title=""/>
          </v:shape>
          <o:OLEObject Type="Embed" ProgID="" ShapeID="ole_rId321" DrawAspect="Content" ObjectID="_1173557433" r:id="rId321"/>
        </w:object>
      </w:r>
      <w:r>
        <w:rPr/>
        <w:t>=</w:t>
      </w:r>
      <w:r>
        <w:rPr>
          <w:color w:val="000000"/>
          <w:szCs w:val="21"/>
        </w:rPr>
        <w:object w:dxaOrig="1641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.1pt;height:31.3pt" filled="f" o:ole="">
            <v:imagedata r:id="rId324" o:title=""/>
          </v:shape>
          <o:OLEObject Type="Embed" ProgID="" ShapeID="ole_rId323" DrawAspect="Content" ObjectID="_1005643102" r:id="rId323"/>
        </w:object>
      </w:r>
    </w:p>
    <w:p>
      <w:pPr>
        <w:pStyle w:val="Normal"/>
        <w:jc w:val="left"/>
        <w:rPr/>
      </w:pPr>
      <w:r>
        <w:rPr/>
        <w:t>所以，当</w:t>
      </w:r>
      <w:r>
        <w:rPr/>
        <w:t>t=5</w:t>
      </w:r>
      <w:r>
        <w:rPr/>
        <w:t>时，</w:t>
      </w:r>
      <w:r>
        <w:rPr>
          <w:color w:val="000000"/>
          <w:szCs w:val="21"/>
        </w:rPr>
        <w:object w:dxaOrig="561" w:dyaOrig="36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05pt;height:18.15pt" filled="f" o:ole="">
            <v:imagedata r:id="rId326" o:title=""/>
          </v:shape>
          <o:OLEObject Type="Embed" ProgID="" ShapeID="ole_rId325" DrawAspect="Content" ObjectID="_1375107061" r:id="rId325"/>
        </w:object>
      </w:r>
      <w:r>
        <w:rPr/>
        <w:t>有最大值，最大值是</w:t>
      </w:r>
      <w:r>
        <w:rPr>
          <w:color w:val="000000"/>
          <w:szCs w:val="21"/>
        </w:rPr>
        <w:object w:dxaOrig="441" w:dyaOrig="62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.05pt;height:31.25pt" filled="f" o:ole="">
            <v:imagedata r:id="rId328" o:title=""/>
          </v:shape>
          <o:OLEObject Type="Embed" ProgID="" ShapeID="ole_rId327" DrawAspect="Content" ObjectID="_728298495" r:id="rId327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29"/>
      <w:footerReference w:type="default" r:id="rId330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6">
    <w:name w:val=" Char Char6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Postbody">
    <w:name w:val="postbody"/>
    <w:basedOn w:val="Style10"/>
    <w:qFormat/>
    <w:rPr/>
  </w:style>
  <w:style w:type="character" w:styleId="Large">
    <w:name w:val="large"/>
    <w:basedOn w:val="Style10"/>
    <w:qFormat/>
    <w:rPr/>
  </w:style>
  <w:style w:type="character" w:styleId="Itm2">
    <w:name w:val="itm2"/>
    <w:basedOn w:val="Style1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sktitle">
    <w:name w:val="ask-title"/>
    <w:basedOn w:val="Style10"/>
    <w:qFormat/>
    <w:rPr/>
  </w:style>
  <w:style w:type="character" w:styleId="CharChar">
    <w:name w:val="知识要点 Char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8">
    <w:name w:val=" Char Char8"/>
    <w:basedOn w:val="Style10"/>
    <w:qFormat/>
    <w:rPr>
      <w:sz w:val="18"/>
      <w:szCs w:val="18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Ptg997">
    <w:name w:val="ptg997"/>
    <w:basedOn w:val="Style10"/>
    <w:qFormat/>
    <w:rPr/>
  </w:style>
  <w:style w:type="character" w:styleId="CharChar3">
    <w:name w:val=" Char Char3"/>
    <w:basedOn w:val="Style10"/>
    <w:qFormat/>
    <w:rPr>
      <w:kern w:val="2"/>
      <w:sz w:val="18"/>
      <w:szCs w:val="18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Char13">
    <w:name w:val=" Char Char13"/>
    <w:basedOn w:val="Style10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CharChar2">
    <w:name w:val=" Char Char2"/>
    <w:basedOn w:val="Style10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Kt">
    <w:name w:val="k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Textboxlabel">
    <w:name w:val="textbox-label"/>
    <w:basedOn w:val="Style10"/>
    <w:qFormat/>
    <w:rPr/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Biaoti031">
    <w:name w:val="biaoti031"/>
    <w:basedOn w:val="Style10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Char1">
    <w:name w:val="脚注文本 Char1"/>
    <w:basedOn w:val="Style10"/>
    <w:qFormat/>
    <w:rPr>
      <w:kern w:val="2"/>
      <w:sz w:val="18"/>
      <w:szCs w:val="18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MTDisplayEquationCharChar">
    <w:name w:val="MTDisplayEquation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0"/>
    <w:qFormat/>
    <w:rPr>
      <w:rFonts w:ascii="黑体;SimHei" w:hAnsi="黑体;SimHei" w:eastAsia="黑体;SimHei" w:cs="Courier New"/>
    </w:rPr>
  </w:style>
  <w:style w:type="character" w:styleId="Style31">
    <w:name w:val="style3"/>
    <w:basedOn w:val="Style10"/>
    <w:qFormat/>
    <w:rPr/>
  </w:style>
  <w:style w:type="character" w:styleId="Grame">
    <w:name w:val="grame"/>
    <w:basedOn w:val="Style10"/>
    <w:qFormat/>
    <w:rPr/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basedOn w:val="Style10"/>
    <w:qFormat/>
    <w:rPr/>
  </w:style>
  <w:style w:type="character" w:styleId="Style11">
    <w:name w:val="样式 宋体"/>
    <w:basedOn w:val="Style10"/>
    <w:qFormat/>
    <w:rPr>
      <w:rFonts w:ascii="宋体;SimSun" w:hAnsi="宋体;SimSun" w:cs="宋体;SimSun"/>
    </w:rPr>
  </w:style>
  <w:style w:type="character" w:styleId="Qseq">
    <w:name w:val="qseq"/>
    <w:qFormat/>
    <w:rPr/>
  </w:style>
  <w:style w:type="character" w:styleId="CharChar11">
    <w:name w:val=" Char Char11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12">
    <w:name w:val=" Char Char"/>
    <w:basedOn w:val="Style10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样式1"/>
    <w:basedOn w:val="Heading"/>
    <w:next w:val="Normal"/>
    <w:qFormat/>
    <w:pPr/>
    <w:rPr/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Style16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3">
    <w:name w:val="称呼"/>
    <w:basedOn w:val="Normal"/>
    <w:next w:val="Normal"/>
    <w:qFormat/>
    <w:pPr/>
    <w:rPr>
      <w:rFonts w:ascii="Times New Roman" w:hAnsi="Times New Roman" w:cs="Times New Roman"/>
      <w:kern w:val="2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image" Target="media/image1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image" Target="media/image1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5.png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image" Target="media/image1.png"/><Relationship Id="rId82" Type="http://schemas.openxmlformats.org/officeDocument/2006/relationships/oleObject" Target="embeddings/oleObject3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oleObject" Target="embeddings/oleObject39.bin"/><Relationship Id="rId92" Type="http://schemas.openxmlformats.org/officeDocument/2006/relationships/image" Target="media/image44.wmf"/><Relationship Id="rId93" Type="http://schemas.openxmlformats.org/officeDocument/2006/relationships/image" Target="media/image2.png"/><Relationship Id="rId94" Type="http://schemas.openxmlformats.org/officeDocument/2006/relationships/oleObject" Target="embeddings/oleObject40.bin"/><Relationship Id="rId95" Type="http://schemas.openxmlformats.org/officeDocument/2006/relationships/image" Target="media/image45.wmf"/><Relationship Id="rId96" Type="http://schemas.openxmlformats.org/officeDocument/2006/relationships/image" Target="media/image46.png"/><Relationship Id="rId97" Type="http://schemas.openxmlformats.org/officeDocument/2006/relationships/image" Target="media/image43.png"/><Relationship Id="rId98" Type="http://schemas.openxmlformats.org/officeDocument/2006/relationships/oleObject" Target="embeddings/oleObject41.bin"/><Relationship Id="rId99" Type="http://schemas.openxmlformats.org/officeDocument/2006/relationships/image" Target="media/image47.wmf"/><Relationship Id="rId100" Type="http://schemas.openxmlformats.org/officeDocument/2006/relationships/image" Target="media/image1.png"/><Relationship Id="rId101" Type="http://schemas.openxmlformats.org/officeDocument/2006/relationships/image" Target="media/image48.png"/><Relationship Id="rId102" Type="http://schemas.openxmlformats.org/officeDocument/2006/relationships/image" Target="media/image46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image" Target="media/image1.png"/><Relationship Id="rId109" Type="http://schemas.openxmlformats.org/officeDocument/2006/relationships/oleObject" Target="embeddings/oleObject4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3.wmf"/><Relationship Id="rId113" Type="http://schemas.openxmlformats.org/officeDocument/2006/relationships/image" Target="media/image54.png"/><Relationship Id="rId114" Type="http://schemas.openxmlformats.org/officeDocument/2006/relationships/image" Target="media/image54.png"/><Relationship Id="rId115" Type="http://schemas.openxmlformats.org/officeDocument/2006/relationships/image" Target="media/image54.png"/><Relationship Id="rId116" Type="http://schemas.openxmlformats.org/officeDocument/2006/relationships/image" Target="media/image54.png"/><Relationship Id="rId117" Type="http://schemas.openxmlformats.org/officeDocument/2006/relationships/image" Target="media/image54.png"/><Relationship Id="rId118" Type="http://schemas.openxmlformats.org/officeDocument/2006/relationships/image" Target="media/image54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oleObject" Target="embeddings/oleObject44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65.wmf"/><Relationship Id="rId149" Type="http://schemas.openxmlformats.org/officeDocument/2006/relationships/image" Target="media/image1.png"/><Relationship Id="rId150" Type="http://schemas.openxmlformats.org/officeDocument/2006/relationships/oleObject" Target="embeddings/oleObject58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67.wmf"/><Relationship Id="rId154" Type="http://schemas.openxmlformats.org/officeDocument/2006/relationships/image" Target="media/image1.png"/><Relationship Id="rId155" Type="http://schemas.openxmlformats.org/officeDocument/2006/relationships/oleObject" Target="embeddings/oleObject60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68.wmf"/><Relationship Id="rId159" Type="http://schemas.openxmlformats.org/officeDocument/2006/relationships/image" Target="media/image1.png"/><Relationship Id="rId160" Type="http://schemas.openxmlformats.org/officeDocument/2006/relationships/image" Target="media/image69.png"/><Relationship Id="rId161" Type="http://schemas.openxmlformats.org/officeDocument/2006/relationships/image" Target="media/image43.png"/><Relationship Id="rId162" Type="http://schemas.openxmlformats.org/officeDocument/2006/relationships/image" Target="media/image70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oleObject" Target="embeddings/oleObject6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86.wmf"/><Relationship Id="rId197" Type="http://schemas.openxmlformats.org/officeDocument/2006/relationships/image" Target="media/image54.png"/><Relationship Id="rId198" Type="http://schemas.openxmlformats.org/officeDocument/2006/relationships/image" Target="media/image54.png"/><Relationship Id="rId199" Type="http://schemas.openxmlformats.org/officeDocument/2006/relationships/image" Target="media/image54.png"/><Relationship Id="rId200" Type="http://schemas.openxmlformats.org/officeDocument/2006/relationships/image" Target="media/image54.png"/><Relationship Id="rId201" Type="http://schemas.openxmlformats.org/officeDocument/2006/relationships/image" Target="media/image54.png"/><Relationship Id="rId202" Type="http://schemas.openxmlformats.org/officeDocument/2006/relationships/image" Target="media/image54.png"/><Relationship Id="rId203" Type="http://schemas.openxmlformats.org/officeDocument/2006/relationships/image" Target="media/image54.png"/><Relationship Id="rId204" Type="http://schemas.openxmlformats.org/officeDocument/2006/relationships/image" Target="media/image54.png"/><Relationship Id="rId205" Type="http://schemas.openxmlformats.org/officeDocument/2006/relationships/image" Target="media/image54.png"/><Relationship Id="rId206" Type="http://schemas.openxmlformats.org/officeDocument/2006/relationships/image" Target="media/image54.png"/><Relationship Id="rId207" Type="http://schemas.openxmlformats.org/officeDocument/2006/relationships/image" Target="media/image54.png"/><Relationship Id="rId208" Type="http://schemas.openxmlformats.org/officeDocument/2006/relationships/image" Target="media/image54.png"/><Relationship Id="rId209" Type="http://schemas.openxmlformats.org/officeDocument/2006/relationships/image" Target="media/image46.png"/><Relationship Id="rId210" Type="http://schemas.openxmlformats.org/officeDocument/2006/relationships/oleObject" Target="embeddings/oleObject78.bin"/><Relationship Id="rId211" Type="http://schemas.openxmlformats.org/officeDocument/2006/relationships/image" Target="media/image61.wmf"/><Relationship Id="rId212" Type="http://schemas.openxmlformats.org/officeDocument/2006/relationships/oleObject" Target="embeddings/oleObject79.bin"/><Relationship Id="rId213" Type="http://schemas.openxmlformats.org/officeDocument/2006/relationships/image" Target="media/image62.wmf"/><Relationship Id="rId214" Type="http://schemas.openxmlformats.org/officeDocument/2006/relationships/oleObject" Target="embeddings/oleObject80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81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88.wmf"/><Relationship Id="rId220" Type="http://schemas.openxmlformats.org/officeDocument/2006/relationships/image" Target="media/image46.png"/><Relationship Id="rId221" Type="http://schemas.openxmlformats.org/officeDocument/2006/relationships/oleObject" Target="embeddings/oleObject83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84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85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86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87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88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89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90.bin"/><Relationship Id="rId236" Type="http://schemas.openxmlformats.org/officeDocument/2006/relationships/image" Target="media/image95.wmf"/><Relationship Id="rId237" Type="http://schemas.openxmlformats.org/officeDocument/2006/relationships/image" Target="media/image46.png"/><Relationship Id="rId238" Type="http://schemas.openxmlformats.org/officeDocument/2006/relationships/oleObject" Target="embeddings/oleObject91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92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93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94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95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98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104.wmf"/><Relationship Id="rId256" Type="http://schemas.openxmlformats.org/officeDocument/2006/relationships/image" Target="media/image43.png"/><Relationship Id="rId257" Type="http://schemas.openxmlformats.org/officeDocument/2006/relationships/oleObject" Target="embeddings/oleObject100.bin"/><Relationship Id="rId258" Type="http://schemas.openxmlformats.org/officeDocument/2006/relationships/image" Target="media/image105.wmf"/><Relationship Id="rId259" Type="http://schemas.openxmlformats.org/officeDocument/2006/relationships/image" Target="media/image46.png"/><Relationship Id="rId260" Type="http://schemas.openxmlformats.org/officeDocument/2006/relationships/image" Target="media/image1.png"/><Relationship Id="rId261" Type="http://schemas.openxmlformats.org/officeDocument/2006/relationships/oleObject" Target="embeddings/oleObject101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02.bin"/><Relationship Id="rId264" Type="http://schemas.openxmlformats.org/officeDocument/2006/relationships/image" Target="media/image105.wmf"/><Relationship Id="rId265" Type="http://schemas.openxmlformats.org/officeDocument/2006/relationships/image" Target="media/image46.png"/><Relationship Id="rId266" Type="http://schemas.openxmlformats.org/officeDocument/2006/relationships/image" Target="media/image1.png"/><Relationship Id="rId267" Type="http://schemas.openxmlformats.org/officeDocument/2006/relationships/image" Target="media/image52.wmf"/><Relationship Id="rId268" Type="http://schemas.openxmlformats.org/officeDocument/2006/relationships/oleObject" Target="embeddings/oleObject103.bin"/><Relationship Id="rId269" Type="http://schemas.openxmlformats.org/officeDocument/2006/relationships/image" Target="media/image106.wmf"/><Relationship Id="rId270" Type="http://schemas.openxmlformats.org/officeDocument/2006/relationships/oleObject" Target="embeddings/oleObject104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09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10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11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12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13.bin"/><Relationship Id="rId289" Type="http://schemas.openxmlformats.org/officeDocument/2006/relationships/image" Target="media/image115.wmf"/><Relationship Id="rId290" Type="http://schemas.openxmlformats.org/officeDocument/2006/relationships/image" Target="media/image46.png"/><Relationship Id="rId291" Type="http://schemas.openxmlformats.org/officeDocument/2006/relationships/oleObject" Target="embeddings/oleObject114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15.bin"/><Relationship Id="rId294" Type="http://schemas.openxmlformats.org/officeDocument/2006/relationships/image" Target="media/image116.wmf"/><Relationship Id="rId295" Type="http://schemas.openxmlformats.org/officeDocument/2006/relationships/oleObject" Target="embeddings/oleObject116.bin"/><Relationship Id="rId296" Type="http://schemas.openxmlformats.org/officeDocument/2006/relationships/image" Target="media/image117.wmf"/><Relationship Id="rId297" Type="http://schemas.openxmlformats.org/officeDocument/2006/relationships/oleObject" Target="embeddings/oleObject117.bin"/><Relationship Id="rId298" Type="http://schemas.openxmlformats.org/officeDocument/2006/relationships/image" Target="media/image118.wmf"/><Relationship Id="rId299" Type="http://schemas.openxmlformats.org/officeDocument/2006/relationships/oleObject" Target="embeddings/oleObject118.bin"/><Relationship Id="rId300" Type="http://schemas.openxmlformats.org/officeDocument/2006/relationships/image" Target="media/image119.wmf"/><Relationship Id="rId301" Type="http://schemas.openxmlformats.org/officeDocument/2006/relationships/oleObject" Target="embeddings/oleObject119.bin"/><Relationship Id="rId302" Type="http://schemas.openxmlformats.org/officeDocument/2006/relationships/image" Target="media/image120.wmf"/><Relationship Id="rId303" Type="http://schemas.openxmlformats.org/officeDocument/2006/relationships/oleObject" Target="embeddings/oleObject120.bin"/><Relationship Id="rId304" Type="http://schemas.openxmlformats.org/officeDocument/2006/relationships/image" Target="media/image121.wmf"/><Relationship Id="rId305" Type="http://schemas.openxmlformats.org/officeDocument/2006/relationships/oleObject" Target="embeddings/oleObject121.bin"/><Relationship Id="rId306" Type="http://schemas.openxmlformats.org/officeDocument/2006/relationships/image" Target="media/image122.wmf"/><Relationship Id="rId307" Type="http://schemas.openxmlformats.org/officeDocument/2006/relationships/oleObject" Target="embeddings/oleObject122.bin"/><Relationship Id="rId308" Type="http://schemas.openxmlformats.org/officeDocument/2006/relationships/image" Target="media/image123.wmf"/><Relationship Id="rId309" Type="http://schemas.openxmlformats.org/officeDocument/2006/relationships/oleObject" Target="embeddings/oleObject123.bin"/><Relationship Id="rId310" Type="http://schemas.openxmlformats.org/officeDocument/2006/relationships/image" Target="media/image124.wmf"/><Relationship Id="rId311" Type="http://schemas.openxmlformats.org/officeDocument/2006/relationships/oleObject" Target="embeddings/oleObject124.bin"/><Relationship Id="rId312" Type="http://schemas.openxmlformats.org/officeDocument/2006/relationships/image" Target="media/image125.wmf"/><Relationship Id="rId313" Type="http://schemas.openxmlformats.org/officeDocument/2006/relationships/oleObject" Target="embeddings/oleObject125.bin"/><Relationship Id="rId314" Type="http://schemas.openxmlformats.org/officeDocument/2006/relationships/image" Target="media/image126.wmf"/><Relationship Id="rId315" Type="http://schemas.openxmlformats.org/officeDocument/2006/relationships/oleObject" Target="embeddings/oleObject126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127.bin"/><Relationship Id="rId318" Type="http://schemas.openxmlformats.org/officeDocument/2006/relationships/image" Target="media/image128.wmf"/><Relationship Id="rId319" Type="http://schemas.openxmlformats.org/officeDocument/2006/relationships/oleObject" Target="embeddings/oleObject128.bin"/><Relationship Id="rId320" Type="http://schemas.openxmlformats.org/officeDocument/2006/relationships/image" Target="media/image129.wmf"/><Relationship Id="rId321" Type="http://schemas.openxmlformats.org/officeDocument/2006/relationships/oleObject" Target="embeddings/oleObject129.bin"/><Relationship Id="rId322" Type="http://schemas.openxmlformats.org/officeDocument/2006/relationships/image" Target="media/image130.wmf"/><Relationship Id="rId323" Type="http://schemas.openxmlformats.org/officeDocument/2006/relationships/oleObject" Target="embeddings/oleObject130.bin"/><Relationship Id="rId324" Type="http://schemas.openxmlformats.org/officeDocument/2006/relationships/image" Target="media/image131.wmf"/><Relationship Id="rId325" Type="http://schemas.openxmlformats.org/officeDocument/2006/relationships/oleObject" Target="embeddings/oleObject131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32.bin"/><Relationship Id="rId328" Type="http://schemas.openxmlformats.org/officeDocument/2006/relationships/image" Target="media/image133.wmf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9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User</cp:lastModifiedBy>
  <dcterms:modified xsi:type="dcterms:W3CDTF">2013-12-31T16:21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