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16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年四川省资阳市中考物理试卷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下列关于声现象的说法中错误的是（　　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课堂上老师的讲课声是通过空气传播到学生耳朵的 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 xml:space="preserve">．“星光大道”年度总冠军杨光模仿不同名人的声音时发出的声音音调不同 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 xml:space="preserve">．医学上的“超声波碎石”是利用了超声波可以传递能量的特性 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．中考期间学校附近路段禁止汽车鸣笛是在声源处减弱噪声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近年我国私人小汽车保有量逐年增加，下列关于汽车涉及物理知识分析错误的是（　　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汽车发动机通过燃烧汽油来驱动汽车</w:t>
      </w:r>
      <w:r>
        <w:rPr/>
        <w:t>--</w:t>
      </w:r>
      <w:r>
        <w:rPr/>
        <w:t xml:space="preserve">能的转化 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汽车冷却系统用循环流动的水帮助发动机散热</w:t>
      </w:r>
      <w:r>
        <w:rPr/>
        <w:t>--</w:t>
      </w:r>
      <w:r>
        <w:rPr/>
        <w:t xml:space="preserve">水的热容大 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交通高峰期，城市空气中弥漫着一股浓烈的汽油味</w:t>
      </w:r>
      <w:r>
        <w:rPr/>
        <w:t>--</w:t>
      </w:r>
      <w:r>
        <w:rPr/>
        <w:t xml:space="preserve">扩散现象 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冬天汽车车窗玻璃上有一层“薄雾”</w:t>
      </w:r>
      <w:r>
        <w:rPr>
          <w:color w:val="FF0000"/>
        </w:rPr>
        <w:t>--</w:t>
      </w:r>
      <w:r>
        <w:rPr>
          <w:color w:val="FF0000"/>
        </w:rPr>
        <w:t xml:space="preserve">汽化现象 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下列关于电磁现象的四幅图片的说法中错误的是（　　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252855" cy="931545"/>
            <wp:effectExtent l="0" t="0" r="0" b="0"/>
            <wp:docPr id="1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drawing>
          <wp:inline distT="0" distB="0" distL="0" distR="0">
            <wp:extent cx="1207770" cy="935355"/>
            <wp:effectExtent l="0" t="0" r="0" b="0"/>
            <wp:docPr id="2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drawing>
          <wp:inline distT="0" distB="0" distL="0" distR="0">
            <wp:extent cx="1261110" cy="955040"/>
            <wp:effectExtent l="0" t="0" r="0" b="0"/>
            <wp:docPr id="3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drawing>
          <wp:inline distT="0" distB="0" distL="0" distR="0">
            <wp:extent cx="1075055" cy="947420"/>
            <wp:effectExtent l="0" t="0" r="0" b="0"/>
            <wp:docPr id="4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地球“地理两极的地磁两极并不重合”的现象是我国宋代学者沈括最早发现的 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 xml:space="preserve">．我国最早指南针“司南”是把天然磁石琢磨成勺子形状，自然静止时它的勺柄指向北方 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通电导体的周围存在磁场，这是奥斯特发现的</w:t>
      </w:r>
      <w:r>
        <w:rPr/>
        <w:drawing>
          <wp:inline distT="0" distB="0" distL="0" distR="0">
            <wp:extent cx="21590" cy="17145"/>
            <wp:effectExtent l="0" t="0" r="0" b="0"/>
            <wp:docPr id="5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“电流的磁效应”现象 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 xml:space="preserve">．导体在磁场中做切割磁感线运动时会产生电流，这是法拉第发现的“电磁感应”现象 </w:t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我国的古诗词文化有几千年的灿烂历史，很多名句蕴含着丰富的物理知识，下列诗句从物理学的角度解释错误的是（　　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“绿树浓郁夏日长，楼台倒影入池塘”句中“浓阴”是光的直线传播形成的 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 xml:space="preserve">．“大漠孤烟直，长河落日圆”，诗人看到的“落日”是光线经过大气发生折射而成的像 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 xml:space="preserve">．“池水映明月，潭清疑水浅”句中“水浅”是由于光的反射造成的 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 xml:space="preserve">．“朝辞白帝彩云间，千里江陵一日还”句中的“彩云”是由于光的色散形成的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关于信息，能源和材料，下列说法正确的是（　　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利用声波和电磁波传递信息时都需要介质 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 xml:space="preserve">．核电站是把化学能转化为电能 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笔记本电脑外壳多采用优质的</w:t>
      </w:r>
      <w:r>
        <w:rPr/>
        <w:t>ABS</w:t>
      </w:r>
      <w:r>
        <w:rPr/>
        <w:t xml:space="preserve">工程材料主要利用这种材料磁性强的特性 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 xml:space="preserve">．家用太阳能集热器通过吸热板吸收太阳能并转化为内能给水加热 </w:t>
      </w:r>
    </w:p>
    <w:p>
      <w:pPr>
        <w:pStyle w:val="Normal"/>
        <w:widowControl w:val="false"/>
        <w:bidi w:val="0"/>
        <w:jc w:val="both"/>
        <w:rPr/>
      </w:pPr>
      <w:r>
        <w:rPr/>
        <w:t>6.</w:t>
      </w:r>
      <w:r>
        <w:rPr/>
        <w:t>法国科学家阿尔贝•费尔和德国科学家彼得•格林贝格尔由于发现了巨磁电阻（</w:t>
      </w:r>
      <w:r>
        <w:rPr/>
        <w:t>GMR</w:t>
      </w:r>
      <w:r>
        <w:rPr/>
        <w:t>）效应（某些材料的电阻在磁场中急剧减小）荣获了</w:t>
      </w:r>
      <w:r>
        <w:rPr/>
        <w:t>2007</w:t>
      </w:r>
      <w:r>
        <w:rPr/>
        <w:t>年诺贝尔物理学奖，如图是研究巨磁电阻特性的原理示意图，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后，下列说法正确的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1905000" cy="790575"/>
            <wp:effectExtent l="0" t="0" r="0" b="0"/>
            <wp:docPr id="6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电磁铁右端为</w:t>
      </w:r>
      <w:r>
        <w:rPr/>
        <w:t>N</w:t>
      </w:r>
      <w:r>
        <w:rPr/>
        <w:t xml:space="preserve">极 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滑片</w:t>
      </w:r>
      <w:r>
        <w:rPr/>
        <w:t>P</w:t>
      </w:r>
      <w:r>
        <w:rPr/>
        <w:t xml:space="preserve">向左滑动过程中电磁铁的磁性减弱 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巨磁电阻的阻值随滑片</w:t>
      </w:r>
      <w:r>
        <w:rPr>
          <w:color w:val="FF0000"/>
        </w:rPr>
        <w:t>P</w:t>
      </w:r>
      <w:r>
        <w:rPr>
          <w:color w:val="FF0000"/>
        </w:rPr>
        <w:t xml:space="preserve">向左滑动而明显减小 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．滑片</w:t>
      </w:r>
      <w:r>
        <w:rPr/>
        <w:t>P</w:t>
      </w:r>
      <w:r>
        <w:rPr/>
        <w:t xml:space="preserve">向左滑动过程中，指示灯明显变暗 </w:t>
      </w:r>
    </w:p>
    <w:p>
      <w:pPr>
        <w:pStyle w:val="Normal"/>
        <w:widowControl w:val="false"/>
        <w:bidi w:val="0"/>
        <w:jc w:val="both"/>
        <w:rPr/>
      </w:pPr>
      <w:r>
        <w:rPr/>
        <w:t>7.</w:t>
      </w:r>
      <w:r>
        <w:rPr/>
        <w:t>中国足协制定的足球发展中期目标是要实现“青少年足球人口大幅增加，校园足球蓬勃开展”．如图所示为某小学足球赛的精彩画面，下列说法正确的是（　　）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1694180" cy="1104265"/>
            <wp:effectExtent l="0" t="0" r="0" b="0"/>
            <wp:docPr id="7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被踢出的足球在草坪上越滚越慢是因为不受力的作用 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 xml:space="preserve">．踢球时，脚对球的作用力大于球对脚的作用力 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 xml:space="preserve">．空中飞行的足球受到重力、空气阻力和浮力的作用 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 xml:space="preserve">．足球升到最高点时弹性势能最大 </w:t>
      </w:r>
    </w:p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二、图示题</w:t>
      </w:r>
    </w:p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vanish/>
          <w:color w:val="000000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8.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根据下面各图所给信息填空．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某物体做直线运动时的路程随时间变化的图象如图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所示，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0-11s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内该物体做匀速直线运动的总时间是</w:t>
      </w:r>
      <w:r>
        <w:rPr>
          <w:rFonts w:cs="宋体" w:ascii="宋体" w:hAnsi="宋体" w:asciiTheme="minorEastAsia" w:cstheme="minorEastAsia" w:hAnsiTheme="minorEastAsia"/>
          <w:szCs w:val="21"/>
        </w:rPr>
        <w:t>_____</w:t>
      </w:r>
      <w:r>
        <w:rPr>
          <w:rFonts w:cs="宋体" w:ascii="宋体" w:hAnsi="宋体" w:asciiTheme="minorEastAsia" w:cstheme="minorEastAsia" w:hAnsiTheme="minorEastAsia"/>
          <w:vanish/>
          <w:color w:val="000000"/>
          <w:kern w:val="0"/>
          <w:szCs w:val="21"/>
          <w:shd w:fill="F2FDDB" w:val="clear"/>
        </w:rPr>
        <w:t>7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s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center"/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</w:pPr>
      <w:r>
        <w:rPr/>
        <mc:AlternateContent>
          <mc:Choice Requires="wpg">
            <w:drawing>
              <wp:inline distT="0" distB="0" distL="0" distR="0">
                <wp:extent cx="269875" cy="0"/>
                <wp:effectExtent l="114300" t="0" r="114300" b="0"/>
                <wp:docPr id="8" name="_x0000_s1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0"/>
                          <a:chOff x="0" y="0"/>
                          <a:chExt cx="27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824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0200" y="0"/>
                              <a:ext cx="27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320" style="position:absolute;margin-left:0pt;margin-top:0pt;width:159.7pt;height:0pt" coordorigin="0,0" coordsize="3194,0">
                <v:group id="shape_0" alt="组合 15" style="position:absolute;left:0;top:0;width:3194;height: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60" stroked="f" o:allowincell="f" style="position:absolute;left: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61" stroked="f" o:allowincell="f" style="position:absolute;left: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62" stroked="f" o:allowincell="f" style="position:absolute;left: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63" stroked="f" o:allowincell="f" style="position:absolute;left: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64" stroked="f" o:allowincell="f" style="position:absolute;left:64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65" stroked="f" o:allowincell="f" style="position:absolute;left:105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66" stroked="f" o:allowincell="f" style="position:absolute;left:226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67" stroked="f" o:allowincell="f" style="position:absolute;left:146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68" stroked="f" o:allowincell="f" style="position:absolute;left:187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69" stroked="f" o:allowincell="f" style="position:absolute;left:110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70" stroked="f" o:allowincell="f" style="position:absolute;left:413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71" stroked="f" o:allowincell="f" style="position:absolute;left:2769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285" stroked="f" o:allowincell="f" style="position:absolute;left:2662;top:0;width:424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vanish/>
          <w:color w:val="00000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小明家的电能表如图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所示，则小明家可同时使用的用电器总功率不得超过</w:t>
      </w:r>
      <w:r>
        <w:rPr>
          <w:rFonts w:cs="宋体" w:ascii="宋体" w:hAnsi="宋体" w:asciiTheme="minorEastAsia" w:cstheme="minorEastAsia" w:hAnsiTheme="minorEastAsia"/>
          <w:szCs w:val="21"/>
        </w:rPr>
        <w:t>______</w:t>
      </w:r>
      <w:r>
        <w:rPr>
          <w:rFonts w:cs="宋体" w:ascii="宋体" w:hAnsi="宋体" w:asciiTheme="minorEastAsia" w:cstheme="minorEastAsia" w:hAnsiTheme="minorEastAsia"/>
          <w:vanish/>
          <w:color w:val="000000"/>
          <w:kern w:val="0"/>
          <w:szCs w:val="21"/>
          <w:shd w:fill="F2FDDB" w:val="clear"/>
        </w:rPr>
        <w:t>4400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W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center"/>
        <w:rPr>
          <w:rFonts w:ascii="宋体" w:hAnsi="宋体" w:cs="宋体" w:asciiTheme="minorEastAsia" w:cstheme="minorEastAsia" w:hAnsiTheme="minorEastAsia"/>
          <w:vanish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889000" cy="0"/>
                <wp:effectExtent l="114300" t="0" r="114300" b="0"/>
                <wp:docPr id="9" name="_x0000_s1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0"/>
                          <a:chOff x="0" y="0"/>
                          <a:chExt cx="888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884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884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8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469" h="0">
                                      <a:moveTo>
                                        <a:pt x="115" y="0"/>
                                      </a:moveTo>
                                      <a:lnTo>
                                        <a:pt x="2354" y="0"/>
                                      </a:lnTo>
                                      <a:cubicBezTo>
                                        <a:pt x="2417" y="0"/>
                                        <a:pt x="2469" y="0"/>
                                        <a:pt x="2469" y="0"/>
                                      </a:cubicBezTo>
                                      <a:lnTo>
                                        <a:pt x="2469" y="0"/>
                                      </a:lnTo>
                                      <a:cubicBezTo>
                                        <a:pt x="2469" y="0"/>
                                        <a:pt x="2417" y="0"/>
                                        <a:pt x="2354" y="0"/>
                                      </a:cubicBezTo>
                                      <a:lnTo>
                                        <a:pt x="115" y="0"/>
                                      </a:lnTo>
                                      <a:cubicBezTo>
                                        <a:pt x="52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0"/>
                                      </a:lnTo>
                                      <a:cubicBezTo>
                                        <a:pt x="0" y="0"/>
                                        <a:pt x="52" y="0"/>
                                        <a:pt x="1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551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469" h="0">
                                      <a:moveTo>
                                        <a:pt x="2469" y="0"/>
                                      </a:moveTo>
                                      <a:cubicBezTo>
                                        <a:pt x="2469" y="0"/>
                                        <a:pt x="2417" y="0"/>
                                        <a:pt x="2354" y="0"/>
                                      </a:cubicBezTo>
                                      <a:lnTo>
                                        <a:pt x="115" y="0"/>
                                      </a:lnTo>
                                      <a:cubicBezTo>
                                        <a:pt x="52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0"/>
                                      </a:lnTo>
                                      <a:cubicBezTo>
                                        <a:pt x="0" y="0"/>
                                        <a:pt x="52" y="0"/>
                                        <a:pt x="115" y="0"/>
                                      </a:cubicBezTo>
                                      <a:lnTo>
                                        <a:pt x="2354" y="0"/>
                                      </a:lnTo>
                                      <a:cubicBezTo>
                                        <a:pt x="2417" y="0"/>
                                        <a:pt x="2469" y="0"/>
                                        <a:pt x="246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2e24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7772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59" h="0">
                                      <a:moveTo>
                                        <a:pt x="102" y="0"/>
                                      </a:moveTo>
                                      <a:lnTo>
                                        <a:pt x="2058" y="0"/>
                                      </a:lnTo>
                                      <a:cubicBezTo>
                                        <a:pt x="2114" y="0"/>
                                        <a:pt x="2159" y="0"/>
                                        <a:pt x="2159" y="0"/>
                                      </a:cubicBezTo>
                                      <a:lnTo>
                                        <a:pt x="2159" y="0"/>
                                      </a:lnTo>
                                      <a:cubicBezTo>
                                        <a:pt x="2159" y="0"/>
                                        <a:pt x="2114" y="0"/>
                                        <a:pt x="2058" y="0"/>
                                      </a:cubicBezTo>
                                      <a:lnTo>
                                        <a:pt x="102" y="0"/>
                                      </a:lnTo>
                                      <a:cubicBezTo>
                                        <a:pt x="46" y="0"/>
                                        <a:pt x="1" y="0"/>
                                        <a:pt x="1" y="0"/>
                                      </a:cubicBezTo>
                                      <a:lnTo>
                                        <a:pt x="1" y="0"/>
                                      </a:lnTo>
                                      <a:cubicBezTo>
                                        <a:pt x="1" y="0"/>
                                        <a:pt x="46" y="0"/>
                                        <a:pt x="1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2cd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7772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59" h="0">
                                      <a:moveTo>
                                        <a:pt x="2159" y="0"/>
                                      </a:moveTo>
                                      <a:cubicBezTo>
                                        <a:pt x="2159" y="0"/>
                                        <a:pt x="2114" y="0"/>
                                        <a:pt x="2058" y="0"/>
                                      </a:cubicBezTo>
                                      <a:lnTo>
                                        <a:pt x="102" y="0"/>
                                      </a:lnTo>
                                      <a:cubicBezTo>
                                        <a:pt x="46" y="0"/>
                                        <a:pt x="1" y="0"/>
                                        <a:pt x="1" y="0"/>
                                      </a:cubicBezTo>
                                      <a:lnTo>
                                        <a:pt x="1" y="0"/>
                                      </a:lnTo>
                                      <a:cubicBezTo>
                                        <a:pt x="1" y="0"/>
                                        <a:pt x="46" y="0"/>
                                        <a:pt x="102" y="0"/>
                                      </a:cubicBezTo>
                                      <a:lnTo>
                                        <a:pt x="2058" y="0"/>
                                      </a:lnTo>
                                      <a:cubicBezTo>
                                        <a:pt x="2114" y="0"/>
                                        <a:pt x="2159" y="0"/>
                                        <a:pt x="215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3dddb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6616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38" h="0">
                                      <a:moveTo>
                                        <a:pt x="0" y="0"/>
                                      </a:moveTo>
                                      <a:lnTo>
                                        <a:pt x="1838" y="0"/>
                                      </a:lnTo>
                                      <a:lnTo>
                                        <a:pt x="183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6480">
                                  <a:solidFill>
                                    <a:srgbClr val="2e24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4622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84" h="0">
                                      <a:moveTo>
                                        <a:pt x="0" y="0"/>
                                      </a:moveTo>
                                      <a:lnTo>
                                        <a:pt x="1284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2cd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928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8" h="0">
                                      <a:moveTo>
                                        <a:pt x="0" y="0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2e24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0"/>
                                  <a:ext cx="928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8" h="0">
                                      <a:moveTo>
                                        <a:pt x="1" y="0"/>
                                      </a:moveTo>
                                      <a:lnTo>
                                        <a:pt x="258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2e24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0"/>
                                  <a:ext cx="921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6" h="0">
                                      <a:moveTo>
                                        <a:pt x="0" y="0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2e24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928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8" h="0">
                                      <a:moveTo>
                                        <a:pt x="1" y="0"/>
                                      </a:moveTo>
                                      <a:lnTo>
                                        <a:pt x="258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2e24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0"/>
                                  <a:ext cx="849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36" h="0">
                                      <a:moveTo>
                                        <a:pt x="236" y="0"/>
                                      </a:moveTo>
                                      <a:cubicBezTo>
                                        <a:pt x="236" y="0"/>
                                        <a:pt x="215" y="0"/>
                                        <a:pt x="189" y="0"/>
                                      </a:cubicBezTo>
                                      <a:lnTo>
                                        <a:pt x="46" y="0"/>
                                      </a:lnTo>
                                      <a:cubicBezTo>
                                        <a:pt x="20" y="0"/>
                                        <a:pt x="-1" y="0"/>
                                        <a:pt x="-1" y="0"/>
                                      </a:cubicBezTo>
                                      <a:lnTo>
                                        <a:pt x="-1" y="0"/>
                                      </a:lnTo>
                                      <a:cubicBezTo>
                                        <a:pt x="-1" y="0"/>
                                        <a:pt x="20" y="0"/>
                                        <a:pt x="46" y="0"/>
                                      </a:cubicBezTo>
                                      <a:lnTo>
                                        <a:pt x="189" y="0"/>
                                      </a:lnTo>
                                      <a:cubicBezTo>
                                        <a:pt x="215" y="0"/>
                                        <a:pt x="236" y="0"/>
                                        <a:pt x="23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cf362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6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6" h="0">
                                      <a:moveTo>
                                        <a:pt x="24" y="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362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16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6" h="0">
                                      <a:moveTo>
                                        <a:pt x="47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2e24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3765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046" h="0">
                                      <a:moveTo>
                                        <a:pt x="1047" y="0"/>
                                      </a:moveTo>
                                      <a:cubicBezTo>
                                        <a:pt x="1047" y="0"/>
                                        <a:pt x="1024" y="0"/>
                                        <a:pt x="997" y="0"/>
                                      </a:cubicBezTo>
                                      <a:lnTo>
                                        <a:pt x="51" y="0"/>
                                      </a:lnTo>
                                      <a:cubicBezTo>
                                        <a:pt x="24" y="0"/>
                                        <a:pt x="1" y="0"/>
                                        <a:pt x="1" y="0"/>
                                      </a:cubicBezTo>
                                      <a:lnTo>
                                        <a:pt x="1" y="0"/>
                                      </a:lnTo>
                                      <a:cubicBezTo>
                                        <a:pt x="1" y="0"/>
                                        <a:pt x="24" y="0"/>
                                        <a:pt x="51" y="0"/>
                                      </a:cubicBezTo>
                                      <a:lnTo>
                                        <a:pt x="997" y="0"/>
                                      </a:lnTo>
                                      <a:cubicBezTo>
                                        <a:pt x="1024" y="0"/>
                                        <a:pt x="1047" y="0"/>
                                        <a:pt x="10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1b171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3326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24" h="0">
                                      <a:moveTo>
                                        <a:pt x="0" y="0"/>
                                      </a:moveTo>
                                      <a:lnTo>
                                        <a:pt x="9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1b1714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367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02" h="0">
                                      <a:moveTo>
                                        <a:pt x="0" y="0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cf362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0"/>
                                  <a:ext cx="471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31" h="0">
                                      <a:moveTo>
                                        <a:pt x="1" y="0"/>
                                      </a:moveTo>
                                      <a:lnTo>
                                        <a:pt x="64" y="0"/>
                                      </a:lnTo>
                                      <a:cubicBezTo>
                                        <a:pt x="86" y="0"/>
                                        <a:pt x="108" y="0"/>
                                        <a:pt x="130" y="0"/>
                                      </a:cubicBezTo>
                                      <a:cubicBezTo>
                                        <a:pt x="108" y="0"/>
                                        <a:pt x="86" y="0"/>
                                        <a:pt x="64" y="0"/>
                                      </a:cubicBez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362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907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2" h="0">
                                      <a:moveTo>
                                        <a:pt x="0" y="0"/>
                                      </a:moveTo>
                                      <a:lnTo>
                                        <a:pt x="18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362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4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9" h="0">
                                      <a:moveTo>
                                        <a:pt x="7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cf362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928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8" h="0">
                                      <a:moveTo>
                                        <a:pt x="0" y="0"/>
                                      </a:moveTo>
                                      <a:lnTo>
                                        <a:pt x="257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2e24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0872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Times New Roman" w:hAnsi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10872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Times New Roman" w:hAnsi="Times New Roman" w:cs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120" y="0"/>
                                <a:ext cx="10872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Times New Roman" w:hAnsi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600" y="0"/>
                                <a:ext cx="10872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Times New Roman" w:hAnsi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5000" y="0"/>
                                <a:ext cx="10872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6"/>
                                      <w:rFonts w:ascii="Times New Roman" w:hAnsi="Times New Roman" w:cs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6320" y="0"/>
                              <a:ext cx="62172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4"/>
                                    <w:rFonts w:ascii="Times New Roman" w:hAnsi="Times New Roman" w:cs="Times New Roman"/>
                                    <w:lang w:bidi="hi-IN"/>
                                  </w:rPr>
                                  <w:t>1500r/kW·h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72000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2"/>
                                    <w:rFonts w:ascii="Times New Roman" w:hAnsi="Times New Roman" w:cs="Times New Roman"/>
                                    <w:lang w:bidi="hi-IN"/>
                                  </w:rPr>
                                  <w:t>220V 10(20)A 50Hz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7476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4"/>
                                    <w:rFonts w:ascii="Times New Roman" w:hAnsi="Times New Roman" w:cs="Times New Roman"/>
                                    <w:lang w:bidi="hi-IN"/>
                                  </w:rPr>
                                  <w:t>kW·h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360" y="0"/>
                            <a:ext cx="487080" cy="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单项电度表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287" style="position:absolute;margin-left:0pt;margin-top:-0.05pt;width:69.95pt;height:0pt" coordorigin="0,-1" coordsize="1399,0">
                <v:group id="shape_0" alt="组合 63" style="position:absolute;left:0;top:-1;width:1399;height:0">
                  <v:group id="shape_0" alt="组合 64" style="position:absolute;left:0;top:-1;width:1399;height:0">
                    <v:group id="shape_0" alt="Group 3073436" style="position:absolute;left:0;top:-1;width:1399;height:0">
                      <v:shape id="shape_0" ID="Shape 167615" coordsize="2470,1" path="m115,0l2354,0c2417,0,2469,0,2469,0l2469,0c2469,0,2417,0,2354,0l115,0c52,0,0,0,0,0l0,0c0,0,52,0,115,0e" fillcolor="#5f5551" stroked="f" o:allowincell="f" style="position:absolute;left:0;top:-1;width:1399;height:0;mso-wrap-style:none;v-text-anchor:middle;mso-position-vertical:top">
                        <v:fill o:detectmouseclick="t" type="solid" color2="#a0aaae"/>
                        <v:stroke color="#3465a4" joinstyle="round" endcap="flat"/>
                        <w10:wrap type="none"/>
                      </v:shape>
                      <v:shape id="shape_0" ID="Shape 167616" coordsize="2470,1" path="m2469,0c2469,0,2417,0,2354,0l115,0c52,0,0,0,0,0l0,0c0,0,52,0,115,0l2354,0c2417,0,2469,0,2469,0e" stroked="t" o:allowincell="f" style="position:absolute;left:0;top:-1;width:1399;height:0;mso-wrap-style:none;v-text-anchor:middle;mso-position-vertical:top">
                        <v:fill o:detectmouseclick="t" on="false"/>
                        <v:stroke color="#2e241f" weight="6480" joinstyle="miter" endcap="flat"/>
                        <w10:wrap type="none"/>
                      </v:shape>
                      <v:shape id="shape_0" ID="Shape 167617" coordsize="2159,1" path="m101,0l2057,0c2113,0,2158,0,2158,0l2158,0c2158,0,2113,0,2057,0l101,0c45,0,0,0,0,0l0,0c0,0,45,0,101,0e" fillcolor="#d8d2cd" stroked="f" o:allowincell="f" style="position:absolute;left:88;top:-1;width:1223;height:0;mso-wrap-style:none;v-text-anchor:middle;mso-position-vertical:top">
                        <v:fill o:detectmouseclick="t" type="solid" color2="#272d32"/>
                        <v:stroke color="#3465a4" joinstyle="round" endcap="flat"/>
                        <w10:wrap type="none"/>
                      </v:shape>
                      <v:shape id="shape_0" ID="Shape 167618" coordsize="2159,1" path="m2158,0c2158,0,2113,0,2057,0l101,0c45,0,0,0,0,0l0,0c0,0,45,0,101,0l2057,0c2113,0,2158,0,2158,0e" stroked="t" o:allowincell="f" style="position:absolute;left:88;top:-1;width:1223;height:0;mso-wrap-style:none;v-text-anchor:middle;mso-position-vertical:top">
                        <v:fill o:detectmouseclick="t" on="false"/>
                        <v:stroke color="#e3dddb" joinstyle="miter" endcap="flat"/>
                        <w10:wrap type="none"/>
                      </v:shape>
                      <v:shape id="shape_0" ID="Shape 3253922" coordsize="1839,1" path="m0,0l1838,0l1838,0l0,0e" fillcolor="#fffefd" stroked="t" o:allowincell="f" style="position:absolute;left:179;top:-1;width:1041;height:0;mso-wrap-style:none;v-text-anchor:middle;mso-position-vertical:top">
                        <v:fill o:detectmouseclick="t" type="solid" color2="#000102"/>
                        <v:stroke color="#2e241f" weight="6480" joinstyle="miter" endcap="flat"/>
                        <w10:wrap type="none"/>
                      </v:shape>
                      <v:shape id="shape_0" ID="Shape 3253927" coordsize="1285,1" path="m0,0l1284,0l1284,0l0,0e" fillcolor="#d8d2cd" stroked="f" o:allowincell="f" style="position:absolute;left:336;top:-1;width:727;height:0;mso-wrap-style:none;v-text-anchor:middle;mso-position-vertical:top">
                        <v:fill o:detectmouseclick="t" type="solid" color2="#272d32"/>
                        <v:stroke color="#3465a4" joinstyle="round" endcap="flat"/>
                        <w10:wrap type="none"/>
                      </v:shape>
                      <v:shape id="shape_0" ID="Shape 167625" coordsize="258,1" path="m0,0l257,0l257,0l0,0e" stroked="t" o:allowincell="f" style="position:absolute;left:336;top:-1;width:145;height:0;mso-wrap-style:none;v-text-anchor:middle;mso-position-vertical:top">
                        <v:fill o:detectmouseclick="t" on="false"/>
                        <v:stroke color="#2e241f" weight="3960" joinstyle="miter" endcap="flat"/>
                        <w10:wrap type="none"/>
                      </v:shape>
                      <v:shape id="shape_0" ID="Shape 167627" coordsize="258,1" path="m0,0l257,0l257,0l0,0e" stroked="t" o:allowincell="f" style="position:absolute;left:481;top:-1;width:145;height:0;mso-wrap-style:none;v-text-anchor:middle;mso-position-vertical:top">
                        <v:fill o:detectmouseclick="t" on="false"/>
                        <v:stroke color="#2e241f" weight="3960" joinstyle="miter" endcap="flat"/>
                        <w10:wrap type="none"/>
                      </v:shape>
                      <v:shape id="shape_0" ID="Shape 167631" coordsize="258,1" path="m0,0l257,0l257,0l0,0e" stroked="t" o:allowincell="f" style="position:absolute;left:773;top:-1;width:144;height:0;mso-wrap-style:none;v-text-anchor:middle;mso-position-vertical:top">
                        <v:fill o:detectmouseclick="t" on="false"/>
                        <v:stroke color="#2e241f" weight="3960" joinstyle="miter" endcap="flat"/>
                        <w10:wrap type="none"/>
                      </v:shape>
                      <v:shape id="shape_0" ID="Shape 167633" coordsize="258,1" path="m0,0l257,0l257,0l0,0e" stroked="t" o:allowincell="f" style="position:absolute;left:918;top:-1;width:145;height:0;mso-wrap-style:none;v-text-anchor:middle;mso-position-vertical:top">
                        <v:fill o:detectmouseclick="t" on="false"/>
                        <v:stroke color="#2e241f" weight="3960" joinstyle="miter" endcap="flat"/>
                        <w10:wrap type="none"/>
                      </v:shape>
                      <v:shape id="shape_0" ID="Shape 167635" coordsize="238,1" path="m237,0c237,0,216,0,190,0l47,0c21,0,0,0,0,0l0,0c0,0,21,0,47,0l190,0c216,0,237,0,237,0e" stroked="t" o:allowincell="f" style="position:absolute;left:924;top:-1;width:133;height:0;mso-wrap-style:none;v-text-anchor:middle;mso-position-vertical:top">
                        <v:fill o:detectmouseclick="t" on="false"/>
                        <v:stroke color="#cf362c" weight="3960" joinstyle="miter" endcap="flat"/>
                        <w10:wrap type="none"/>
                      </v:shape>
                      <v:shape id="shape_0" ID="Shape 167636" coordsize="47,1" path="m23,0l36,0l46,0l46,0l46,0l36,0l23,0l10,0l0,0l0,0l0,0l10,0l23,0e" fillcolor="#cf362c" stroked="f" o:allowincell="f" style="position:absolute;left:905;top:-1;width:25;height:0;mso-wrap-style:none;v-text-anchor:middle;mso-position-vertical:top">
                        <v:fill o:detectmouseclick="t" type="solid" color2="#30c9d3"/>
                        <v:stroke color="#3465a4" joinstyle="round" endcap="flat"/>
                        <w10:wrap type="none"/>
                      </v:shape>
                      <v:shape id="shape_0" ID="Shape 167637" coordsize="47,1" path="m46,0l46,0l36,0l23,0l10,0l0,0l0,0l0,0l10,0l23,0l36,0l46,0e" stroked="t" o:allowincell="f" style="position:absolute;left:905;top:-1;width:25;height:0;mso-wrap-style:none;v-text-anchor:middle;mso-position-vertical:top">
                        <v:fill o:detectmouseclick="t" on="false"/>
                        <v:stroke color="#2e241f" weight="3960" joinstyle="miter" endcap="flat"/>
                        <w10:wrap type="none"/>
                      </v:shape>
                      <v:shape id="shape_0" ID="Shape 167642" coordsize="1047,1" path="m1046,0c1046,0,1023,0,996,0l50,0c23,0,0,0,0,0l0,0c0,0,23,0,50,0l996,0c1023,0,1046,0,1046,0e" stroked="t" o:allowincell="f" style="position:absolute;left:460;top:-1;width:592;height:0;mso-wrap-style:none;v-text-anchor:middle;mso-position-vertical:top">
                        <v:fill o:detectmouseclick="t" on="false"/>
                        <v:stroke color="#1b1714" weight="3960" joinstyle="miter" endcap="flat"/>
                        <w10:wrap type="none"/>
                      </v:shape>
                      <v:shape id="shape_0" ID="Shape 167643" coordsize="926,1" path="m0,0l925,0l0,0e" stroked="t" o:allowincell="f" style="position:absolute;left:495;top:-1;width:523;height:0;mso-wrap-style:none;v-text-anchor:middle;mso-position-vertical:top">
                        <v:fill o:detectmouseclick="t" on="false"/>
                        <v:stroke color="#1b1714" joinstyle="miter" endcap="round"/>
                        <w10:wrap type="none"/>
                      </v:shape>
                      <v:shape id="shape_0" ID="Shape 167644" coordsize="102,1" path="m0,0l101,0l0,0e" stroked="t" o:allowincell="f" style="position:absolute;left:1065;top:-1;width:57;height:0;mso-wrap-style:none;v-text-anchor:middle;mso-position-vertical:top">
                        <v:fill o:detectmouseclick="t" on="false"/>
                        <v:stroke color="#cf362c" weight="3960" joinstyle="miter" endcap="flat"/>
                        <w10:wrap type="none"/>
                      </v:shape>
                      <v:shape id="shape_0" ID="Shape 167645" coordsize="131,1" path="m1,0l64,0c86,0,108,0,130,0c108,0,86,0,64,0l1,0l0,0l23,0l0,0l1,0e" fillcolor="#cf362c" stroked="f" o:allowincell="f" style="position:absolute;left:1103;top:-1;width:73;height:0;mso-wrap-style:none;v-text-anchor:middle;mso-position-vertical:top">
                        <v:fill o:detectmouseclick="t" type="solid" color2="#30c9d3"/>
                        <v:stroke color="#3465a4" joinstyle="round" endcap="flat"/>
                        <w10:wrap type="none"/>
                      </v:shape>
                      <v:shape id="shape_0" ID="Shape 167646" coordsize="253,1" path="m0,0l184,0l252,0l252,0l184,0l0,0l46,0l0,0e" fillcolor="#cf362c" stroked="f" o:allowincell="f" style="position:absolute;left:277;top:-1;width:142;height:0;mso-wrap-style:none;v-text-anchor:middle;mso-position-vertical:top">
                        <v:fill o:detectmouseclick="t" type="solid" color2="#30c9d3"/>
                        <v:stroke color="#3465a4" joinstyle="round" endcap="flat"/>
                        <w10:wrap type="none"/>
                      </v:shape>
                      <v:shape id="shape_0" ID="Shape 167647" coordsize="71,1" path="m70,0l0,0l70,0e" stroked="t" o:allowincell="f" style="position:absolute;left:409;top:-1;width:38;height:0;mso-wrap-style:none;v-text-anchor:middle;mso-position-vertical:top">
                        <v:fill o:detectmouseclick="t" on="false"/>
                        <v:stroke color="#cf362c" weight="3960" joinstyle="miter" endcap="flat"/>
                        <w10:wrap type="none"/>
                      </v:shape>
                      <v:shape id="shape_0" ID="Shape 167627" coordsize="258,1" path="m0,0l257,0l257,0l0,0e" stroked="t" o:allowincell="f" style="position:absolute;left:627;top:-1;width:145;height:0;mso-wrap-style:none;v-text-anchor:middle;mso-position-vertical:top">
                        <v:fill o:detectmouseclick="t" on="false"/>
                        <v:stroke color="#2e241f" weight="3960" joinstyle="miter" endcap="flat"/>
                        <w10:wrap type="none"/>
                      </v:shape>
                    </v:group>
                    <v:shape id="shape_0" ID="文本框 159" stroked="f" o:allowincell="f" style="position:absolute;left:338;top:-1;width:170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Times New Roman" w:hAnsi="Times New Roman" w:cs="Times New Roman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60" stroked="f" o:allowincell="f" style="position:absolute;left:482;top:-1;width:170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Times New Roman" w:hAnsi="Times New Roman" w:cs="Times New Roman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61" stroked="f" o:allowincell="f" style="position:absolute;left:633;top:-1;width:170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Times New Roman" w:hAnsi="Times New Roman" w:cs="Times New Roman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62" stroked="f" o:allowincell="f" style="position:absolute;left:785;top:-1;width:170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Times New Roman" w:hAnsi="Times New Roman" w:cs="Times New Roman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63" stroked="f" o:allowincell="f" style="position:absolute;left:921;top:-1;width:170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6"/>
                                <w:rFonts w:ascii="Times New Roman" w:hAnsi="Times New Roman" w:cs="Times New Roman"/>
                                <w:lang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文本框 164" stroked="f" o:allowincell="f" style="position:absolute;left:262;top:-1;width:978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4"/>
                              <w:rFonts w:ascii="Times New Roman" w:hAnsi="Times New Roman" w:cs="Times New Roman"/>
                              <w:lang w:bidi="hi-IN"/>
                            </w:rPr>
                            <w:t>1500r/kW·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65" stroked="f" o:allowincell="f" style="position:absolute;left:134;top:-1;width:1133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2"/>
                              <w:rFonts w:ascii="Times New Roman" w:hAnsi="Times New Roman" w:cs="Times New Roman"/>
                              <w:lang w:bidi="hi-IN"/>
                            </w:rPr>
                            <w:t>220V 10(20)A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72" stroked="f" o:allowincell="f" style="position:absolute;left:540;top:-1;width:589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4"/>
                              <w:rFonts w:ascii="Times New Roman" w:hAnsi="Times New Roman" w:cs="Times New Roman"/>
                              <w:lang w:bidi="hi-IN"/>
                            </w:rPr>
                            <w:t>kW·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139" stroked="f" o:allowincell="f" style="position:absolute;left:341;top:-1;width:766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单项电度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小明刻度尺和三角板按如图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方法测一枚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5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角硬币的直径，测得的直径是</w:t>
      </w:r>
      <w:r>
        <w:rPr>
          <w:rFonts w:cs="宋体" w:ascii="宋体" w:hAnsi="宋体" w:asciiTheme="minorEastAsia" w:cstheme="minorEastAsia" w:hAnsiTheme="minorEastAsia"/>
          <w:szCs w:val="21"/>
        </w:rPr>
        <w:t>_____</w:t>
      </w:r>
      <w:r>
        <w:rPr>
          <w:rFonts w:cs="宋体" w:ascii="宋体" w:hAnsi="宋体" w:asciiTheme="minorEastAsia" w:cstheme="minorEastAsia" w:hAnsiTheme="minorEastAsia"/>
          <w:vanish/>
          <w:color w:val="000000"/>
          <w:kern w:val="0"/>
          <w:szCs w:val="21"/>
          <w:shd w:fill="F2FDDB" w:val="clear"/>
        </w:rPr>
        <w:t>2.10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cm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center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948180" cy="1270"/>
                <wp:effectExtent l="0" t="0" r="0" b="0"/>
                <wp:docPr id="10" name="_x0000_s1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440"/>
                          <a:chOff x="0" y="0"/>
                          <a:chExt cx="19483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0" cy="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29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0000" y="0"/>
                              <a:ext cx="239472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054800" cy="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3400" y="0"/>
                                <a:ext cx="561240" cy="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54800" cy="720"/>
                              </a:xfrm>
                              <a:prstGeom prst="rtTriangl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440" y="0"/>
                              <a:ext cx="3243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360" cy="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-91440" y="0"/>
                                <a:ext cx="609480" cy="0"/>
                              </a:xfrm>
                              <a:prstGeom prst="rtTriangl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10"/>
                          <a:srcRect l="8985" t="8392" r="24276" b="7280"/>
                          <a:stretch/>
                        </pic:blipFill>
                        <pic:spPr>
                          <a:xfrm>
                            <a:off x="1062360" y="0"/>
                            <a:ext cx="8859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277" style="position:absolute;margin-left:-0.05pt;margin-top:-0.15pt;width:203.25pt;height:0.1pt" coordorigin="-1,-3" coordsize="4065,2">
                <v:group id="shape_0" alt="组合 1" style="position:absolute;left:-1;top:-3;width:4065;height: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292" stroked="f" o:allowincell="f" style="position:absolute;left:142;top:-3;width:3770;height:0;mso-wrap-style:none;v-text-anchor:middle;mso-position-vertical:top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alt="Group 2294" style="position:absolute;left:-1;top:-3;width:1661;height: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2295" fillcolor="white" stroked="t" o:allowincell="f" style="position:absolute;left:604;top:-3;width:883;height:0;flip:x;mso-wrap-style:none;v-text-anchor:middle;mso-position-vertical:top" type="_x0000_t6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ID="AutoShape 2296" stroked="t" o:allowincell="f" style="position:absolute;left:0;top:-3;width:1660;height:0;flip:x;mso-wrap-style:none;v-text-anchor:middle;mso-position-vertical:top" type="_x0000_t6">
                      <v:fill o:detectmouseclick="t" on="false"/>
                      <v:stroke color="black" joinstyle="miter" endcap="flat"/>
                      <w10:wrap type="none"/>
                    </v:shape>
                  </v:group>
                  <v:group id="shape_0" alt="Group 2297" style="position:absolute;left:3104;top:-3;width:960;height:0">
                    <v:shape id="shape_0" ID="AutoShape 2298" fillcolor="white" stroked="t" o:allowincell="f" style="position:absolute;left:3248;top:-3;width:510;height:0;mso-wrap-style:none;v-text-anchor:middle;mso-position-vertical:top" type="_x0000_t6"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ID="AutoShape 2299" stroked="t" o:allowincell="f" style="position:absolute;left:3104;top:-3;width:959;height:0;mso-wrap-style:none;v-text-anchor:middle;mso-position-vertical:top" type="_x0000_t6">
                      <v:fill o:detectmouseclick="t" on="false"/>
                      <v:stroke color="black" joinstyle="miter" endcap="flat"/>
                      <w10:wrap type="none"/>
                    </v:shape>
                  </v:group>
                </v:group>
                <v:shape id="shape_0" ID="图片 7" stroked="f" o:allowincell="f" style="position:absolute;left:1673;top:-3;width:1394;height:1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vanish/>
          <w:color w:val="000000"/>
          <w:szCs w:val="21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4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如图所示，小明用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F=10N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的拉力将木板从物体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下面拉出，物体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静止，弹簧测力计的示数如图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4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所示，则物体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受到的摩</w:t>
      </w:r>
      <w:r>
        <w:rPr/>
        <w:drawing>
          <wp:inline distT="0" distB="0" distL="0" distR="0">
            <wp:extent cx="23495" cy="15875"/>
            <wp:effectExtent l="0" t="0" r="0" b="0"/>
            <wp:docPr id="11" name="图片 2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擦力是</w:t>
      </w:r>
      <w:r>
        <w:rPr>
          <w:rFonts w:cs="宋体" w:ascii="宋体" w:hAnsi="宋体" w:asciiTheme="minorEastAsia" w:cstheme="minorEastAsia" w:hAnsiTheme="minorEastAsia"/>
          <w:szCs w:val="21"/>
        </w:rPr>
        <w:t>______</w:t>
      </w:r>
      <w:r>
        <w:rPr>
          <w:rFonts w:cs="宋体" w:ascii="宋体" w:hAnsi="宋体" w:asciiTheme="minorEastAsia" w:cstheme="minorEastAsia" w:hAnsiTheme="minorEastAsia"/>
          <w:vanish/>
          <w:color w:val="000000"/>
          <w:kern w:val="0"/>
          <w:szCs w:val="21"/>
          <w:shd w:fill="F2FDDB" w:val="clear"/>
        </w:rPr>
        <w:t>3.4</w:t>
      </w:r>
      <w:r>
        <w:rPr>
          <w:rFonts w:cs="宋体" w:ascii="宋体" w:hAnsi="宋体" w:asciiTheme="minorEastAsia" w:cstheme="minorEastAsia" w:hAnsiTheme="minorEastAsia"/>
          <w:vanish/>
          <w:color w:val="FFFFFF"/>
          <w:kern w:val="0"/>
          <w:sz w:val="4"/>
          <w:szCs w:val="21"/>
          <w:shd w:fill="F2FDDB" w:val="clear"/>
        </w:rPr>
        <w:t>[</w:t>
      </w:r>
      <w:r>
        <w:rPr>
          <w:rFonts w:ascii="宋体" w:hAnsi="宋体" w:cs="宋体" w:asciiTheme="minorEastAsia" w:cstheme="minorEastAsia" w:hAnsiTheme="minorEastAsia"/>
          <w:vanish/>
          <w:color w:val="FFFFFF"/>
          <w:kern w:val="0"/>
          <w:sz w:val="4"/>
          <w:szCs w:val="21"/>
          <w:shd w:fill="F2FDDB" w:val="clear"/>
        </w:rPr>
        <w:t>来源</w:t>
      </w:r>
      <w:r>
        <w:rPr>
          <w:rFonts w:cs="宋体" w:ascii="宋体" w:hAnsi="宋体" w:asciiTheme="minorEastAsia" w:cstheme="minorEastAsia" w:hAnsiTheme="minorEastAsia"/>
          <w:vanish/>
          <w:color w:val="FFFFFF"/>
          <w:kern w:val="0"/>
          <w:sz w:val="4"/>
          <w:szCs w:val="21"/>
          <w:shd w:fill="F2FDDB" w:val="clear"/>
        </w:rPr>
        <w:t>:</w:t>
      </w:r>
      <w:r>
        <w:rPr>
          <w:rFonts w:ascii="宋体" w:hAnsi="宋体" w:cs="宋体" w:asciiTheme="minorEastAsia" w:cstheme="minorEastAsia" w:hAnsiTheme="minorEastAsia"/>
          <w:vanish/>
          <w:color w:val="FFFFFF"/>
          <w:kern w:val="0"/>
          <w:sz w:val="4"/>
          <w:szCs w:val="21"/>
          <w:shd w:fill="F2FDDB" w:val="clear"/>
        </w:rPr>
        <w:t>学</w:t>
      </w:r>
      <w:r>
        <w:rPr>
          <w:rFonts w:cs="宋体" w:ascii="宋体" w:hAnsi="宋体" w:asciiTheme="minorEastAsia" w:cstheme="minorEastAsia" w:hAnsiTheme="minorEastAsia"/>
          <w:vanish/>
          <w:color w:val="FFFFFF"/>
          <w:kern w:val="0"/>
          <w:sz w:val="4"/>
          <w:szCs w:val="21"/>
          <w:shd w:fill="F2FDDB" w:val="clear"/>
        </w:rPr>
        <w:t>*</w:t>
      </w:r>
      <w:r>
        <w:rPr>
          <w:rFonts w:ascii="宋体" w:hAnsi="宋体" w:cs="宋体" w:asciiTheme="minorEastAsia" w:cstheme="minorEastAsia" w:hAnsiTheme="minorEastAsia"/>
          <w:vanish/>
          <w:color w:val="FFFFFF"/>
          <w:kern w:val="0"/>
          <w:sz w:val="4"/>
          <w:szCs w:val="21"/>
          <w:shd w:fill="F2FDDB" w:val="clear"/>
        </w:rPr>
        <w:t>科</w:t>
      </w:r>
      <w:r>
        <w:rPr>
          <w:rFonts w:cs="宋体" w:ascii="宋体" w:hAnsi="宋体" w:asciiTheme="minorEastAsia" w:cstheme="minorEastAsia" w:hAnsiTheme="minorEastAsia"/>
          <w:vanish/>
          <w:color w:val="FFFFFF"/>
          <w:kern w:val="0"/>
          <w:sz w:val="4"/>
          <w:szCs w:val="21"/>
          <w:shd w:fill="F2FDDB" w:val="clear"/>
        </w:rPr>
        <w:t>*</w:t>
      </w:r>
      <w:r>
        <w:rPr>
          <w:rFonts w:ascii="宋体" w:hAnsi="宋体" w:cs="宋体" w:asciiTheme="minorEastAsia" w:cstheme="minorEastAsia" w:hAnsiTheme="minorEastAsia"/>
          <w:vanish/>
          <w:color w:val="FFFFFF"/>
          <w:kern w:val="0"/>
          <w:sz w:val="4"/>
          <w:szCs w:val="21"/>
          <w:shd w:fill="F2FDDB" w:val="clear"/>
        </w:rPr>
        <w:t>网</w:t>
      </w:r>
      <w:r>
        <w:rPr>
          <w:rFonts w:cs="宋体" w:ascii="宋体" w:hAnsi="宋体" w:asciiTheme="minorEastAsia" w:cstheme="minorEastAsia" w:hAnsiTheme="minorEastAsia"/>
          <w:vanish/>
          <w:color w:val="FFFFFF"/>
          <w:kern w:val="0"/>
          <w:sz w:val="4"/>
          <w:szCs w:val="21"/>
          <w:shd w:fill="F2FDDB" w:val="clear"/>
        </w:rPr>
        <w:t>Z*X*X*K]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N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</w:t>
      </w:r>
    </w:p>
    <w:p>
      <w:pPr>
        <w:pStyle w:val="Normal"/>
        <w:widowControl/>
        <w:bidi w:val="0"/>
        <w:jc w:val="center"/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2439670" cy="1498600"/>
            <wp:effectExtent l="0" t="0" r="0" b="0"/>
            <wp:docPr id="12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答案为：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7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4400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.10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4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3.4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【点评】本题考查了从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s-t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图象中获取有用的信息和电功率计算、刻度尺的使用、二力平衡条件的应用等，明白电能表参数的含义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s-t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图象与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v-t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图象的区别是关键．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9.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如图所示，已知凸透镜的两个焦点，点燃的蜡烛位于凸透镜焦距以内，请在图中用作图法画出烛焰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S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点的像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S′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1524000" cy="885825"/>
            <wp:effectExtent l="0" t="0" r="0" b="0"/>
            <wp:docPr id="13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atLeast" w:line="315"/>
        <w:jc w:val="center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答案：</w:t>
      </w:r>
      <w:r>
        <w:rPr>
          <w:rFonts w:ascii="宋体" w:hAnsi="宋体"/>
        </w:rPr>
        <w:drawing>
          <wp:inline distT="0" distB="0" distL="0" distR="0">
            <wp:extent cx="1828800" cy="1381125"/>
            <wp:effectExtent l="0" t="0" r="0" b="0"/>
            <wp:docPr id="14" name="Image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【点评】利用好凸透镜的三条特殊光线：通过光心的光线方向不变；平行于主光轴的光线经过凸透镜折射后过焦点；通过焦点的光线经凸透镜平行于主光轴射出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10.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胶棉拖把的主要结构如图甲所示，使用时先将棉头浸泡于水中吸水，再拉动拉手，使之绕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O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点转动，胶棉夹将棉头中多余水分挤出后便可清理地板，请在图乙中画出动力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F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的力臂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L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和连杆作用在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B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点的阻力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F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2114550" cy="1295400"/>
            <wp:effectExtent l="0" t="0" r="0" b="0"/>
            <wp:docPr id="15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315"/>
        <w:jc w:val="center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答案：：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/>
        </w:rPr>
        <w:drawing>
          <wp:inline distT="0" distB="0" distL="0" distR="0">
            <wp:extent cx="1343025" cy="1514475"/>
            <wp:effectExtent l="0" t="0" r="0" b="0"/>
            <wp:docPr id="16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【点评】画力臂，关键是确定支点和力的作用线，从支点向力的作用线引垂线，垂线段的长度即为力臂，只要细心，不会出错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11.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如图所示</w:t>
      </w:r>
      <w:r>
        <w:rPr/>
        <w:drawing>
          <wp:inline distT="0" distB="0" distL="0" distR="0">
            <wp:extent cx="21590" cy="15240"/>
            <wp:effectExtent l="0" t="0" r="0" b="0"/>
            <wp:docPr id="17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，处于光滑水平面的小车上放有一条形磁铁，左侧有一螺旋管，当开关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S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闭合时，发现小车向右运动，请在图中标出电源的正负极，通电螺线管的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N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、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S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极和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A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点处磁感线的方向．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cs="Arial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【</w:t>
      </w:r>
      <w:r>
        <w:rPr>
          <w:rFonts w:ascii="Arial" w:hAnsi="Arial"/>
        </w:rPr>
        <w:drawing>
          <wp:inline distT="0" distB="0" distL="0" distR="0">
            <wp:extent cx="1828800" cy="819150"/>
            <wp:effectExtent l="0" t="0" r="0" b="0"/>
            <wp:docPr id="18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atLeast" w:line="315"/>
        <w:jc w:val="center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答案：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/>
        </w:rPr>
        <w:drawing>
          <wp:inline distT="0" distB="0" distL="0" distR="0">
            <wp:extent cx="2028825" cy="1095375"/>
            <wp:effectExtent l="0" t="0" r="0" b="0"/>
            <wp:docPr id="19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【点评】安培定则涉及三个方向：电流方向；磁场方向；线圈绕向，告诉其中的两个可以确定第三个，其中</w:t>
      </w:r>
      <w:r>
        <w:rPr/>
        <w:drawing>
          <wp:inline distT="0" distB="0" distL="0" distR="0">
            <wp:extent cx="15875" cy="15875"/>
            <wp:effectExtent l="0" t="0" r="0" b="0"/>
            <wp:docPr id="20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的电流方向经常与电源的正负极联系在一起，磁场方向经常与磁感线方向、周围小磁针的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NS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极联系在一起。</w:t>
      </w:r>
    </w:p>
    <w:p>
      <w:pPr>
        <w:pStyle w:val="Normal"/>
        <w:bidi w:val="0"/>
        <w:jc w:val="left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三、探究与实验题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vanish/>
          <w:color w:val="000000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12.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学习了密度的知识之后，小明想通过实验验证一下他经常把玩的一颗金属珠是否是钢质的，他的实验步骤如下：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将天平放在</w:t>
      </w:r>
      <w:r>
        <w:rPr/>
        <w:drawing>
          <wp:inline distT="0" distB="0" distL="0" distR="0">
            <wp:extent cx="23495" cy="19050"/>
            <wp:effectExtent l="0" t="0" r="0" b="0"/>
            <wp:docPr id="21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水平桌面上，把游码移到标尺左端的零刻线处，发现指针指在分度盘的左侧，为了使横梁平衡，应将平衡螺母向</w:t>
      </w:r>
      <w:r>
        <w:rPr>
          <w:rFonts w:cs="宋体" w:ascii="宋体" w:hAnsi="宋体" w:asciiTheme="minorEastAsia" w:cstheme="minorEastAsia" w:hAnsiTheme="minorEastAsia"/>
          <w:szCs w:val="21"/>
        </w:rPr>
        <w:t>_____</w:t>
      </w:r>
      <w:r>
        <w:rPr>
          <w:rFonts w:ascii="宋体" w:hAnsi="宋体" w:cs="宋体" w:asciiTheme="minorEastAsia" w:cstheme="minorEastAsia" w:hAnsiTheme="minorEastAsia"/>
          <w:vanish/>
          <w:color w:val="000000"/>
          <w:kern w:val="0"/>
          <w:szCs w:val="21"/>
          <w:shd w:fill="F2FDDB" w:val="clear"/>
        </w:rPr>
        <w:t>右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vanish/>
          <w:color w:val="00000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选填“右”或“左”）调；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将金属珠放在天平左盘内，往天平右盘内放入砝码，当天平平衡时，右盘内砝码和游码位置如图甲所示，则金属珠质量为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m=</w:t>
      </w:r>
      <w:r>
        <w:rPr>
          <w:rFonts w:cs="宋体" w:ascii="宋体" w:hAnsi="宋体" w:asciiTheme="minorEastAsia" w:cstheme="minorEastAsia" w:hAnsiTheme="minorEastAsia"/>
          <w:szCs w:val="21"/>
        </w:rPr>
        <w:t>________</w:t>
      </w:r>
      <w:r>
        <w:rPr>
          <w:rFonts w:cs="宋体" w:ascii="宋体" w:hAnsi="宋体" w:asciiTheme="minorEastAsia" w:cstheme="minorEastAsia" w:hAnsiTheme="minorEastAsia"/>
          <w:vanish/>
          <w:color w:val="000000"/>
          <w:kern w:val="0"/>
          <w:szCs w:val="21"/>
          <w:shd w:fill="F2FDDB" w:val="clear"/>
        </w:rPr>
        <w:t>39.4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vanish/>
          <w:color w:val="000000"/>
          <w:szCs w:val="21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g</w:t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将金属珠放入装有少量水的量筒内，金属珠放入前、后量筒内液面如图乙所示，则金属珠的体积为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V=</w:t>
      </w:r>
      <w:r>
        <w:rPr>
          <w:rFonts w:cs="宋体" w:ascii="宋体" w:hAnsi="宋体" w:asciiTheme="minorEastAsia" w:cstheme="minorEastAsia" w:hAnsiTheme="minorEastAsia"/>
          <w:szCs w:val="21"/>
        </w:rPr>
        <w:t>_______</w:t>
      </w:r>
      <w:r>
        <w:rPr>
          <w:rFonts w:cs="宋体" w:ascii="宋体" w:hAnsi="宋体" w:asciiTheme="minorEastAsia" w:cstheme="minorEastAsia" w:hAnsiTheme="minorEastAsia"/>
          <w:vanish/>
          <w:color w:val="000000"/>
          <w:kern w:val="0"/>
          <w:szCs w:val="21"/>
          <w:shd w:fill="F2FDDB" w:val="clear"/>
        </w:rPr>
        <w:t>4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vanish/>
          <w:color w:val="000000"/>
          <w:szCs w:val="21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cm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perscript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4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根据密度公式，可以求出</w:t>
      </w:r>
      <w:r>
        <w:rPr/>
        <w:drawing>
          <wp:inline distT="0" distB="0" distL="0" distR="0">
            <wp:extent cx="22225" cy="12700"/>
            <wp:effectExtent l="0" t="0" r="0" b="0"/>
            <wp:docPr id="22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该金属珠的密度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ρ=</w:t>
      </w:r>
      <w:r>
        <w:rPr>
          <w:rFonts w:cs="宋体" w:ascii="宋体" w:hAnsi="宋体" w:asciiTheme="minorEastAsia" w:cstheme="minorEastAsia" w:hAnsiTheme="minorEastAsia"/>
          <w:szCs w:val="21"/>
        </w:rPr>
        <w:t>_______</w:t>
      </w:r>
      <w:r>
        <w:rPr>
          <w:rFonts w:cs="宋体" w:ascii="宋体" w:hAnsi="宋体" w:asciiTheme="minorEastAsia" w:cstheme="minorEastAsia" w:hAnsiTheme="minorEastAsia"/>
          <w:vanish/>
          <w:color w:val="000000"/>
          <w:kern w:val="0"/>
          <w:szCs w:val="21"/>
          <w:shd w:fill="F2FDDB" w:val="clear"/>
        </w:rPr>
        <w:t>9.85×10</w:t>
      </w:r>
      <w:r>
        <w:rPr>
          <w:rFonts w:cs="宋体" w:ascii="宋体" w:hAnsi="宋体" w:asciiTheme="minorEastAsia" w:cstheme="minorEastAsia" w:hAnsiTheme="minorEastAsia"/>
          <w:vanish/>
          <w:color w:val="000000"/>
          <w:kern w:val="0"/>
          <w:szCs w:val="21"/>
          <w:shd w:fill="F2FDDB" w:val="clear"/>
          <w:vertAlign w:val="superscript"/>
        </w:rPr>
        <w:t>3</w:t>
      </w:r>
    </w:p>
    <w:p>
      <w:pPr>
        <w:pStyle w:val="Normal"/>
        <w:widowControl/>
        <w:pBdr>
          <w:bottom w:val="single" w:sz="6" w:space="0" w:color="0033FF"/>
        </w:pBdr>
        <w:shd w:val="clear" w:color="auto" w:fill="FFFFFF"/>
        <w:bidi w:val="0"/>
        <w:spacing w:lineRule="atLeast" w:line="270"/>
        <w:ind w:left="45" w:right="45" w:hanging="0"/>
        <w:jc w:val="left"/>
        <w:rPr>
          <w:rFonts w:ascii="宋体" w:hAnsi="宋体" w:cs="宋体" w:asciiTheme="minorEastAsia" w:cstheme="minorEastAsia" w:hAnsiTheme="minorEastAsia"/>
          <w:vanish/>
          <w:color w:val="000000"/>
          <w:szCs w:val="21"/>
        </w:rPr>
      </w:pP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kg/m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perscript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5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查询教材中常见物质密度表得知钢铁的密度为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7.9×10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perscript"/>
        </w:rPr>
        <w:t>3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kg/m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perscript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，比较可知，小明的金属珠</w:t>
      </w:r>
      <w:r>
        <w:rPr>
          <w:rFonts w:cs="宋体" w:ascii="宋体" w:hAnsi="宋体" w:asciiTheme="minorEastAsia" w:cstheme="minorEastAsia" w:hAnsiTheme="minorEastAsia"/>
          <w:szCs w:val="21"/>
        </w:rPr>
        <w:t>________</w:t>
      </w:r>
      <w:r>
        <w:rPr>
          <w:rFonts w:ascii="宋体" w:hAnsi="宋体" w:cs="宋体" w:asciiTheme="minorEastAsia" w:cstheme="minorEastAsia" w:hAnsiTheme="minorEastAsia"/>
          <w:vanish/>
          <w:color w:val="000000"/>
          <w:kern w:val="0"/>
          <w:szCs w:val="21"/>
          <w:shd w:fill="F2FDDB" w:val="clear"/>
        </w:rPr>
        <w:t>不是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选填“是”或“不是”）钢质的．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eastAsia="宋体" w:cs="Arial"/>
          <w:kern w:val="0"/>
          <w:szCs w:val="21"/>
          <w:shd w:fill="FFFFFF" w:val="clear"/>
        </w:rPr>
      </w:pPr>
      <w:r>
        <w:rPr>
          <w:rFonts w:eastAsia="宋体"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eastAsia="宋体" w:cs="Arial"/>
          <w:kern w:val="0"/>
          <w:szCs w:val="21"/>
          <w:shd w:fill="FFFFFF" w:val="clear"/>
        </w:rPr>
      </w:pPr>
      <w:r>
        <w:rPr>
          <w:rFonts w:eastAsia="宋体"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eastAsia="宋体" w:cs="Arial"/>
          <w:kern w:val="0"/>
          <w:szCs w:val="21"/>
          <w:shd w:fill="FFFFFF" w:val="clear"/>
        </w:rPr>
      </w:pPr>
      <w:r>
        <w:rPr/>
        <mc:AlternateContent>
          <mc:Choice Requires="wpg">
            <w:drawing>
              <wp:inline distT="0" distB="0" distL="0" distR="0">
                <wp:extent cx="926465" cy="1905"/>
                <wp:effectExtent l="114300" t="0" r="114300" b="0"/>
                <wp:docPr id="23" name="Group 1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800"/>
                          <a:chOff x="0" y="0"/>
                          <a:chExt cx="9266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664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-324360" y="0"/>
                              <a:ext cx="16956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600" cy="0"/>
                              </a:xfrm>
                            </wpg:grpSpPr>
                            <wps:wsp>
                              <wps:cNvSpPr/>
                              <wps:nvSpPr>
                                <wps:cNvPr id="2" name="Rectangle 1476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0"/>
                                  <a:ext cx="15048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5g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0480" y="0"/>
                                  <a:ext cx="93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4640" y="0"/>
                                  <a:ext cx="93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93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93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93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nvSpPr>
                              <wps:cNvPr id="3" name="Rectangle 1483"/>
                              <wps:cNvSpPr/>
                            </wps:nvSpPr>
                            <wps:spPr>
                              <a:xfrm>
                                <a:off x="1382400" y="0"/>
                                <a:ext cx="11448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" name="Rectangle 1484"/>
                              <wps:cNvSpPr/>
                            </wps:nvSpPr>
                            <wps:spPr>
                              <a:xfrm>
                                <a:off x="1389240" y="0"/>
                                <a:ext cx="11448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84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0"/>
                              </a:xfrm>
                            </wpg:grpSpPr>
                            <wps:wsp>
                              <wps:cNvSpPr/>
                              <wps:nvSpPr>
                                <wps:cNvPr id="5" name="Rectangle 1487"/>
                                <wps:cNvSpPr/>
                              </wps:nvSpPr>
                              <wps:spPr>
                                <a:xfrm>
                                  <a:off x="40680" y="0"/>
                                  <a:ext cx="33120" cy="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75294"/>
                                      </a:srgbClr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>
                                        <a:alpha val="75294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68760" cy="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75294"/>
                                      </a:srgbClr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>
                                        <a:alpha val="75294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19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" y="0"/>
                                      </a:lnTo>
                                      <a:cubicBezTo>
                                        <a:pt x="33" y="0"/>
                                        <a:pt x="49" y="0"/>
                                        <a:pt x="66" y="0"/>
                                      </a:cubicBezTo>
                                      <a:cubicBezTo>
                                        <a:pt x="83" y="0"/>
                                        <a:pt x="105" y="0"/>
                                        <a:pt x="127" y="0"/>
                                      </a:cubicBezTo>
                                      <a:cubicBezTo>
                                        <a:pt x="148" y="0"/>
                                        <a:pt x="172" y="0"/>
                                        <a:pt x="194" y="0"/>
                                      </a:cubicBezTo>
                                      <a:cubicBezTo>
                                        <a:pt x="215" y="0"/>
                                        <a:pt x="239" y="0"/>
                                        <a:pt x="256" y="0"/>
                                      </a:cubicBezTo>
                                      <a:cubicBezTo>
                                        <a:pt x="274" y="0"/>
                                        <a:pt x="289" y="0"/>
                                        <a:pt x="299" y="0"/>
                                      </a:cubicBezTo>
                                      <a:lnTo>
                                        <a:pt x="319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2" y="0"/>
                                      </a:lnTo>
                                      <a:cubicBezTo>
                                        <a:pt x="291" y="0"/>
                                        <a:pt x="273" y="0"/>
                                        <a:pt x="254" y="0"/>
                                      </a:cubicBezTo>
                                      <a:cubicBezTo>
                                        <a:pt x="235" y="0"/>
                                        <a:pt x="211" y="0"/>
                                        <a:pt x="190" y="0"/>
                                      </a:cubicBezTo>
                                      <a:cubicBezTo>
                                        <a:pt x="169" y="0"/>
                                        <a:pt x="149" y="0"/>
                                        <a:pt x="128" y="0"/>
                                      </a:cubicBezTo>
                                      <a:cubicBezTo>
                                        <a:pt x="107" y="0"/>
                                        <a:pt x="81" y="0"/>
                                        <a:pt x="64" y="0"/>
                                      </a:cubicBezTo>
                                      <a:cubicBezTo>
                                        <a:pt x="46" y="0"/>
                                        <a:pt x="33" y="0"/>
                                        <a:pt x="22" y="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75294"/>
                                      </a:srgbClr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>
                                        <a:alpha val="75294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-17640" y="0"/>
                                <a:ext cx="15048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ascii="Times New Roman" w:hAnsi="Times New Roman" w:cs="Times New Roman"/>
                                      <w:lang w:bidi="hi-IN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0080" y="0"/>
                              <a:ext cx="13644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440" cy="0"/>
                              </a:xfrm>
                            </wpg:grpSpPr>
                            <wps:wsp>
                              <wps:cNvSpPr/>
                              <wps:nvSpPr>
                                <wps:cNvPr id="6" name="Rectangle 1493"/>
                                <wps:cNvSpPr/>
                              </wps:nvSpPr>
                              <wps:spPr>
                                <a:xfrm>
                                  <a:off x="48960" y="0"/>
                                  <a:ext cx="39240" cy="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75294"/>
                                      </a:srgbClr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>
                                        <a:alpha val="75294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82080" cy="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75294"/>
                                      </a:srgbClr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>
                                        <a:alpha val="75294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4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79" h="0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8" y="0"/>
                                      </a:lnTo>
                                      <a:cubicBezTo>
                                        <a:pt x="41" y="0"/>
                                        <a:pt x="59" y="0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26" y="0"/>
                                        <a:pt x="151" y="0"/>
                                      </a:cubicBezTo>
                                      <a:cubicBezTo>
                                        <a:pt x="177" y="0"/>
                                        <a:pt x="205" y="0"/>
                                        <a:pt x="231" y="0"/>
                                      </a:cubicBezTo>
                                      <a:cubicBezTo>
                                        <a:pt x="257" y="0"/>
                                        <a:pt x="285" y="0"/>
                                        <a:pt x="305" y="0"/>
                                      </a:cubicBezTo>
                                      <a:cubicBezTo>
                                        <a:pt x="326" y="0"/>
                                        <a:pt x="344" y="0"/>
                                        <a:pt x="356" y="0"/>
                                      </a:cubicBezTo>
                                      <a:lnTo>
                                        <a:pt x="380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0" y="0"/>
                                      </a:lnTo>
                                      <a:cubicBezTo>
                                        <a:pt x="347" y="0"/>
                                        <a:pt x="325" y="0"/>
                                        <a:pt x="303" y="0"/>
                                      </a:cubicBezTo>
                                      <a:cubicBezTo>
                                        <a:pt x="281" y="0"/>
                                        <a:pt x="252" y="0"/>
                                        <a:pt x="227" y="0"/>
                                      </a:cubicBezTo>
                                      <a:cubicBezTo>
                                        <a:pt x="202" y="0"/>
                                        <a:pt x="177" y="0"/>
                                        <a:pt x="153" y="0"/>
                                      </a:cubicBezTo>
                                      <a:cubicBezTo>
                                        <a:pt x="128" y="0"/>
                                        <a:pt x="97" y="0"/>
                                        <a:pt x="77" y="0"/>
                                      </a:cubicBezTo>
                                      <a:cubicBezTo>
                                        <a:pt x="56" y="0"/>
                                        <a:pt x="40" y="0"/>
                                        <a:pt x="28" y="0"/>
                                      </a:cubicBez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75294"/>
                                      </a:srgbClr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>
                                        <a:alpha val="75294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-35280" y="0"/>
                                <a:ext cx="20772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ascii="Times New Roman" w:hAnsi="Times New Roman" w:cs="Times New Roman"/>
                                      <w:lang w:bidi="hi-IN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0760" y="0"/>
                              <a:ext cx="15552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0"/>
                              </a:xfrm>
                            </wpg:grpSpPr>
                            <wps:wsp>
                              <wps:cNvSpPr/>
                              <wps:nvSpPr>
                                <wps:cNvPr id="7" name="Rectangle 1499"/>
                                <wps:cNvSpPr/>
                              </wps:nvSpPr>
                              <wps:spPr>
                                <a:xfrm>
                                  <a:off x="55440" y="0"/>
                                  <a:ext cx="45000" cy="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75294"/>
                                      </a:srgbClr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>
                                        <a:alpha val="75294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0"/>
                                  <a:ext cx="93240" cy="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75294"/>
                                      </a:srgbClr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>
                                        <a:alpha val="75294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5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32" h="0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1" y="0"/>
                                      </a:lnTo>
                                      <a:cubicBezTo>
                                        <a:pt x="46" y="0"/>
                                        <a:pt x="67" y="0"/>
                                        <a:pt x="90" y="0"/>
                                      </a:cubicBezTo>
                                      <a:cubicBezTo>
                                        <a:pt x="114" y="0"/>
                                        <a:pt x="143" y="0"/>
                                        <a:pt x="172" y="0"/>
                                      </a:cubicBezTo>
                                      <a:cubicBezTo>
                                        <a:pt x="201" y="0"/>
                                        <a:pt x="233" y="0"/>
                                        <a:pt x="262" y="0"/>
                                      </a:cubicBezTo>
                                      <a:cubicBezTo>
                                        <a:pt x="292" y="0"/>
                                        <a:pt x="324" y="0"/>
                                        <a:pt x="347" y="0"/>
                                      </a:cubicBezTo>
                                      <a:cubicBezTo>
                                        <a:pt x="371" y="0"/>
                                        <a:pt x="391" y="0"/>
                                        <a:pt x="405" y="0"/>
                                      </a:cubicBezTo>
                                      <a:lnTo>
                                        <a:pt x="432" y="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09" y="0"/>
                                      </a:lnTo>
                                      <a:cubicBezTo>
                                        <a:pt x="395" y="0"/>
                                        <a:pt x="370" y="0"/>
                                        <a:pt x="344" y="0"/>
                                      </a:cubicBezTo>
                                      <a:cubicBezTo>
                                        <a:pt x="319" y="0"/>
                                        <a:pt x="286" y="0"/>
                                        <a:pt x="258" y="0"/>
                                      </a:cubicBezTo>
                                      <a:cubicBezTo>
                                        <a:pt x="230" y="0"/>
                                        <a:pt x="202" y="0"/>
                                        <a:pt x="173" y="0"/>
                                      </a:cubicBezTo>
                                      <a:cubicBezTo>
                                        <a:pt x="145" y="0"/>
                                        <a:pt x="111" y="0"/>
                                        <a:pt x="87" y="0"/>
                                      </a:cubicBezTo>
                                      <a:cubicBezTo>
                                        <a:pt x="64" y="0"/>
                                        <a:pt x="46" y="0"/>
                                        <a:pt x="31" y="0"/>
                                      </a:cubicBez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>
                                        <a:alpha val="75294"/>
                                      </a:srgbClr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>
                                        <a:alpha val="75294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-26640" y="0"/>
                                <a:ext cx="20772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ascii="Times New Roman" w:hAnsi="Times New Roman" w:cs="Times New Roman"/>
                                      <w:lang w:bidi="hi-IN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7840" y="1440"/>
                            <a:ext cx="150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5" style="position:absolute;margin-left:-25.55pt;margin-top:-0.2pt;width:133.5pt;height:0.2pt" coordorigin="-511,-4" coordsize="2670,4">
                <v:group id="shape_0" alt="Group 1446" style="position:absolute;left:-511;top:-4;width:2670;height:0">
                  <v:group id="shape_0" alt="Group 1447" style="position:absolute;left:-511;top:-4;width:2670;height:0">
                    <v:group id="shape_0" alt="Group 1448" style="position:absolute;left:-511;top:-4;width:2670;height:0">
                      <v:rect id="shape_0" ID="Rectangle 1476" stroked="t" o:allowincell="f" style="position:absolute;left:-511;top:-4;width:2669;height:0;mso-wrap-style:none;v-text-anchor:middle;mso-position-vertical:top">
                        <v:fill o:detectmouseclick="t" on="false"/>
                        <v:stroke color="black" joinstyle="round" endcap="flat"/>
                        <w10:wrap type="none"/>
                      </v:rect>
                      <v:shape id="shape_0" ID="Text Box 1477" stroked="f" o:allowincell="f" style="position:absolute;left:1877;top:-4;width:236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cs="Times New Roman"/>
                                  <w:lang w:bidi="hi-IN"/>
                                </w:rPr>
                                <w:t>5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478" stroked="f" o:allowincell="f" style="position:absolute;left:1427;top:-4;width:146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479" stroked="f" o:allowincell="f" style="position:absolute;left:977;top:-4;width:146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480" stroked="f" o:allowincell="f" style="position:absolute;left:527;top:-4;width:146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cs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481" stroked="f" o:allowincell="f" style="position:absolute;left:77;top:-4;width:146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482" stroked="f" o:allowincell="f" style="position:absolute;left:-373;top:-4;width:146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cs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Rectangle 1483" fillcolor="black" stroked="t" o:allowincell="f" style="position:absolute;left:1666;top:-4;width:179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  <v:rect id="shape_0" ID="Rectangle 1484" fillcolor="black" stroked="t" o:allowincell="f" style="position:absolute;left:1677;top:-4;width:179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rect>
                  </v:group>
                  <v:group id="shape_0" alt="Group 1485" style="position:absolute;left:-28;top:-4;width:237;height:0">
                    <v:group id="shape_0" alt="Group 1486" style="position:absolute;left:0;top:-4;width:180;height:0">
                      <v:rect id="shape_0" ID="Rectangle 1487" fillcolor="black" stroked="t" o:allowincell="f" style="position:absolute;left:64;top:-4;width:51;height:0;mso-wrap-style:none;v-text-anchor:middle;mso-position-vertical:top">
                        <v:fill o:detectmouseclick="t" color2="white"/>
                        <v:stroke color="black" joinstyle="round" endcap="flat"/>
                        <w10:wrap type="none"/>
                      </v:rect>
                      <v:oval id="shape_0" ID="Oval 1488" fillcolor="black" stroked="t" o:allowincell="f" style="position:absolute;left:36;top:-4;width:107;height:0;mso-wrap-style:none;v-text-anchor:middle;mso-position-vertical:top">
                        <v:fill o:detectmouseclick="t" color2="white"/>
                        <v:stroke color="black" joinstyle="round" endcap="flat"/>
                        <w10:wrap type="none"/>
                      </v:oval>
                      <v:shape id="shape_0" ID="Freeform 1489" coordsize="320,1" path="m0,0l0,0l22,0c33,0,49,0,66,0c83,0,105,0,127,0c148,0,172,0,194,0c215,0,239,0,256,0c274,0,289,0,299,0l319,0l319,0l302,0c291,0,273,0,254,0c235,0,211,0,190,0c169,0,149,0,128,0c107,0,81,0,64,0c46,0,33,0,22,0l0,0e" fillcolor="black" stroked="t" o:allowincell="f" style="position:absolute;left:0;top:-4;width:180;height:0;mso-wrap-style:none;v-text-anchor:middle;mso-position-vertical:top">
                        <v:fill o:detectmouseclick="t" color2="white"/>
                        <v:stroke color="black" joinstyle="round" endcap="flat"/>
                        <w10:wrap type="none"/>
                      </v:shape>
                    </v:group>
                    <v:shape id="shape_0" ID="Text Box 1490" stroked="f" o:allowincell="f" style="position:absolute;left:-28;top:-4;width:236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rFonts w:ascii="Times New Roman" w:hAnsi="Times New Roman" w:cs="Times New Roman"/>
                                <w:lang w:bidi="hi-IN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491" style="position:absolute;left:527;top:-4;width:327;height:0">
                    <v:group id="shape_0" alt="Group 1492" style="position:absolute;left:583;top:-4;width:214;height:0">
                      <v:rect id="shape_0" ID="Rectangle 1493" fillcolor="black" stroked="t" o:allowincell="f" style="position:absolute;left:660;top:-4;width:61;height:0;mso-wrap-style:none;v-text-anchor:middle;mso-position-vertical:top">
                        <v:fill o:detectmouseclick="t" color2="white"/>
                        <v:stroke color="black" joinstyle="round" endcap="flat"/>
                        <w10:wrap type="none"/>
                      </v:rect>
                      <v:oval id="shape_0" ID="Oval 1494" fillcolor="black" stroked="t" o:allowincell="f" style="position:absolute;left:626;top:-4;width:128;height:0;mso-wrap-style:none;v-text-anchor:middle;mso-position-vertical:top">
                        <v:fill o:detectmouseclick="t" color2="white"/>
                        <v:stroke color="black" joinstyle="round" endcap="flat"/>
                        <w10:wrap type="none"/>
                      </v:oval>
                      <v:shape id="shape_0" ID="Freeform 1495" coordsize="380,1" path="m0,0l0,0l27,0c40,0,58,0,78,0c99,0,125,0,150,0c176,0,204,0,230,0c256,0,284,0,304,0c325,0,343,0,355,0l379,0l379,0l359,0c346,0,324,0,302,0c280,0,251,0,226,0c201,0,176,0,152,0c127,0,96,0,76,0c55,0,39,0,27,0l0,0e" fillcolor="black" stroked="t" o:allowincell="f" style="position:absolute;left:583;top:-4;width:214;height:0;mso-wrap-style:none;v-text-anchor:middle;mso-position-vertical:top">
                        <v:fill o:detectmouseclick="t" color2="white"/>
                        <v:stroke color="black" joinstyle="round" endcap="flat"/>
                        <w10:wrap type="none"/>
                      </v:shape>
                    </v:group>
                    <v:shape id="shape_0" ID="Text Box 1496" stroked="f" o:allowincell="f" style="position:absolute;left:527;top:-4;width:326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rFonts w:ascii="Times New Roman" w:hAnsi="Times New Roman" w:cs="Times New Roman"/>
                                <w:lang w:bidi="hi-IN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497" style="position:absolute;left:1172;top:-4;width:327;height:0">
                    <v:group id="shape_0" alt="Group 1498" style="position:absolute;left:1214;top:-4;width:243;height:0">
                      <v:rect id="shape_0" ID="Rectangle 1499" fillcolor="black" stroked="t" o:allowincell="f" style="position:absolute;left:1301;top:-4;width:70;height:0;mso-wrap-style:none;v-text-anchor:middle;mso-position-vertical:top">
                        <v:fill o:detectmouseclick="t" color2="white"/>
                        <v:stroke color="black" joinstyle="round" endcap="flat"/>
                        <w10:wrap type="none"/>
                      </v:rect>
                      <v:oval id="shape_0" ID="Oval 1500" fillcolor="black" stroked="t" o:allowincell="f" style="position:absolute;left:1263;top:-4;width:146;height:0;mso-wrap-style:none;v-text-anchor:middle;mso-position-vertical:top">
                        <v:fill o:detectmouseclick="t" color2="white"/>
                        <v:stroke color="black" joinstyle="round" endcap="flat"/>
                        <w10:wrap type="none"/>
                      </v:oval>
                      <v:shape id="shape_0" ID="Freeform 1501" coordsize="432,1" path="m0,0l0,0l30,0c45,0,66,0,89,0c113,0,142,0,171,0c200,0,232,0,261,0c291,0,323,0,346,0c370,0,390,0,404,0l431,0l431,0l408,0c394,0,369,0,343,0c318,0,285,0,257,0c229,0,201,0,172,0c144,0,110,0,86,0c63,0,45,0,30,0l0,0e" fillcolor="black" stroked="t" o:allowincell="f" style="position:absolute;left:1214;top:-4;width:244;height:0;mso-wrap-style:none;v-text-anchor:middle;mso-position-vertical:top">
                        <v:fill o:detectmouseclick="t" color2="white"/>
                        <v:stroke color="black" joinstyle="round" endcap="flat"/>
                        <w10:wrap type="none"/>
                      </v:shape>
                    </v:group>
                    <v:shape id="shape_0" ID="Text Box 1502" stroked="f" o:allowincell="f" style="position:absolute;left:1172;top:-4;width:326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rFonts w:ascii="Times New Roman" w:hAnsi="Times New Roman" w:cs="Times New Roman"/>
                                <w:lang w:bidi="hi-IN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Text Box 1503" stroked="f" o:allowincell="f" style="position:absolute;left:705;top:-2;width:236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10690" cy="1905"/>
                <wp:effectExtent l="114300" t="0" r="114300" b="0"/>
                <wp:docPr id="24" name="_x0000_s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800"/>
                          <a:chOff x="0" y="0"/>
                          <a:chExt cx="17107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0720" cy="0"/>
                          </a:xfrm>
                        </wpg:grpSpPr>
                        <wps:wsp>
                          <wps:cNvSpPr/>
                          <wps:spPr>
                            <a:xfrm>
                              <a:off x="760680" y="0"/>
                              <a:ext cx="19872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  <w:lang w:bidi="hi-I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7440" y="0"/>
                              <a:ext cx="683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0"/>
                                <a:ext cx="3834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65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935" y="0"/>
                                    </a:lnTo>
                                    <a:lnTo>
                                      <a:pt x="994" y="0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65" y="0"/>
                                    </a:lnTo>
                                    <a:lnTo>
                                      <a:pt x="1065" y="0"/>
                                    </a:lnTo>
                                    <a:lnTo>
                                      <a:pt x="1034" y="0"/>
                                    </a:lnTo>
                                    <a:lnTo>
                                      <a:pt x="99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108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328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328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32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328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89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8" y="0"/>
                                          </a:lnTo>
                                          <a:lnTo>
                                            <a:pt x="1750" y="0"/>
                                          </a:lnTo>
                                          <a:lnTo>
                                            <a:pt x="18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57420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595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0" y="0"/>
                                          </a:lnTo>
                                          <a:lnTo>
                                            <a:pt x="1345" y="0"/>
                                          </a:lnTo>
                                          <a:lnTo>
                                            <a:pt x="159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6156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71" h="0">
                                        <a:moveTo>
                                          <a:pt x="171" y="0"/>
                                        </a:moveTo>
                                        <a:lnTo>
                                          <a:pt x="17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" name="Rectangle 1613"/>
                                  <wps:cNvSpPr/>
                                </wps:nvSpPr>
                                <wps:spPr>
                                  <a:xfrm>
                                    <a:off x="68040" y="0"/>
                                    <a:ext cx="47808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295200" cy="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rFonts w:ascii="Times New Roman" w:hAnsi="Times New Roman" w:cs="Times New Roman"/>
                                          <w:lang w:bidi="hi-IN"/>
                                        </w:rPr>
                                        <w:t>20℃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353160" cy="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rFonts w:ascii="Times New Roman" w:hAnsi="Times New Roman" w:cs="Times New Roman"/>
                                          <w:lang w:bidi="hi-IN"/>
                                        </w:rPr>
                                        <w:t>50 mL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6320" y="0"/>
                                  <a:ext cx="111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0"/>
                                  <a:ext cx="111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0"/>
                                  <a:ext cx="111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0"/>
                                  <a:ext cx="111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0"/>
                                  <a:ext cx="1112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2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3740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39" h="0">
                                    <a:moveTo>
                                      <a:pt x="1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907" y="0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1010" y="0"/>
                                    </a:lnTo>
                                    <a:lnTo>
                                      <a:pt x="1039" y="0"/>
                                    </a:lnTo>
                                    <a:lnTo>
                                      <a:pt x="1033" y="0"/>
                                    </a:lnTo>
                                    <a:lnTo>
                                      <a:pt x="1002" y="0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108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24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40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4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40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84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4" y="0"/>
                                          </a:lnTo>
                                          <a:lnTo>
                                            <a:pt x="1696" y="0"/>
                                          </a:lnTo>
                                          <a:lnTo>
                                            <a:pt x="184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55692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547" h="0">
                                          <a:moveTo>
                                            <a:pt x="1" y="0"/>
                                          </a:moveTo>
                                          <a:lnTo>
                                            <a:pt x="243" y="0"/>
                                          </a:lnTo>
                                          <a:lnTo>
                                            <a:pt x="1305" y="0"/>
                                          </a:lnTo>
                                          <a:lnTo>
                                            <a:pt x="1547" y="0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76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66" h="0">
                                        <a:moveTo>
                                          <a:pt x="165" y="0"/>
                                        </a:moveTo>
                                        <a:lnTo>
                                          <a:pt x="165" y="0"/>
                                        </a:lnTo>
                                        <a:lnTo>
                                          <a:pt x="-1" y="0"/>
                                        </a:ln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Rectangle 1516"/>
                                  <wps:cNvSpPr/>
                                </wps:nvSpPr>
                                <wps:spPr>
                                  <a:xfrm>
                                    <a:off x="65880" y="0"/>
                                    <a:ext cx="46368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286560" cy="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rFonts w:ascii="Times New Roman" w:hAnsi="Times New Roman" w:cs="Times New Roman"/>
                                          <w:lang w:bidi="hi-IN"/>
                                        </w:rPr>
                                        <w:t>20℃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0320" y="0"/>
                                    <a:ext cx="342360" cy="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Cs w:val="20"/>
                                          <w:sz w:val="18"/>
                                          <w:rFonts w:ascii="Times New Roman" w:hAnsi="Times New Roman" w:cs="Times New Roman"/>
                                          <w:lang w:bidi="hi-IN"/>
                                        </w:rPr>
                                        <w:t>50 mL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3000" y="0"/>
                                  <a:ext cx="10800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10800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10800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10800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10800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10760" y="1440"/>
                            <a:ext cx="213480" cy="72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86" style="position:absolute;margin-left:0pt;margin-top:-0.2pt;width:134.65pt;height:0.2pt" coordorigin="0,-4" coordsize="2693,4">
                <v:group id="shape_0" alt="组合 19" style="position:absolute;left:0;top:-4;width:2693;height:0">
                  <v:shape id="shape_0" ID="Text Box 1698" stroked="f" o:allowincell="f" style="position:absolute;left:1198;top:-4;width:312;height: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  <w:lang w:bidi="hi-I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" style="position:absolute;left:1618;top:-4;width:1075;height:0">
                    <v:shape id="shape_0" ID="Freeform 1604" coordsize="1066,1" path="m0,0l2,0l18,0l53,0l935,0l994,0l1041,0l1065,0l1065,0l1034,0l994,0l59,0l24,0l0,0e" fillcolor="#dbdbdb" stroked="t" o:allowincell="f" style="position:absolute;left:1851;top:-4;width:603;height:0;mso-wrap-style:none;v-text-anchor:middle;mso-position-vertical:top">
                      <v:fill o:detectmouseclick="t" color2="white"/>
                      <v:stroke color="black" joinstyle="round" endcap="flat"/>
                      <w10:wrap type="none"/>
                    </v:shape>
                    <v:group id="shape_0" alt="Group 1606" style="position:absolute;left:1618;top:-4;width:1075;height:0">
                      <v:group id="shape_0" alt="Group 1607" style="position:absolute;left:1618;top:-4;width:1075;height:0">
                        <v:group id="shape_0" alt="Group 1608" style="position:absolute;left:1618;top:-4;width:1075;height:0">
                          <v:shape id="shape_0" ID="AutoShape 1609" coordsize="1899,1" path="m0,0l148,0l1750,0l1898,0l0,0e" fillcolor="white" stroked="t" o:allowincell="f" style="position:absolute;left:1618;top:-4;width:1075;height:0;mso-wrap-style:none;v-text-anchor:middle;mso-position-vertical:top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ID="AutoShape 1610" coordsize="1596,1" path="m0,0l250,0l1345,0l1595,0l0,0e" fillcolor="white" stroked="t" o:allowincell="f" style="position:absolute;left:1704;top:-4;width:903;height:0;mso-wrap-style:none;v-text-anchor:middle;mso-position-vertical:top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</v:group>
                        <v:shape id="shape_0" ID="Freeform 1612" coordsize="172,1" path="m171,0l171,0l0,0e" stroked="t" o:allowincell="f" style="position:absolute;left:1744;top:-4;width:96;height:0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rect id="shape_0" ID="Rectangle 1613" fillcolor="white" stroked="t" o:allowincell="f" style="position:absolute;left:1725;top:-4;width:752;height: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Text Box 1614" stroked="f" o:allowincell="f" style="position:absolute;left:1899;top:-4;width:464;height:0;mso-wrap-style:non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  <w:lang w:bidi="hi-IN"/>
                                  </w:rPr>
                                  <w:t>20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1615" stroked="f" o:allowincell="f" style="position:absolute;left:1829;top:-4;width:555;height:0;mso-wrap-style:non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  <w:lang w:bidi="hi-IN"/>
                                  </w:rPr>
                                  <w:t>50 m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Text Box 1663" stroked="f" o:allowincell="f" style="position:absolute;left:2305;top:-4;width:174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664" stroked="f" o:allowincell="f" style="position:absolute;left:2305;top:-4;width:174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665" stroked="f" o:allowincell="f" style="position:absolute;left:2305;top:-4;width:174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666" stroked="f" o:allowincell="f" style="position:absolute;left:2305;top:-4;width:174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667" stroked="f" o:allowincell="f" style="position:absolute;left:2305;top:-4;width:174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69" style="position:absolute;left:0;top:-4;width:1042;height:0">
                    <v:shape id="shape_0" ID="Freeform 1508" coordsize="1039,1" path="m0,0l6,0l17,0l51,0l906,0l964,0l1009,0l1038,0l1032,0l1001,0l964,0l57,0l23,0l0,0e" fillcolor="#dbdbdb" stroked="t" o:allowincell="f" style="position:absolute;left:240;top:-4;width:588;height:0;mso-wrap-style:none;v-text-anchor:middle;mso-position-vertical:top">
                      <v:fill o:detectmouseclick="t" color2="white"/>
                      <v:stroke color="black" joinstyle="round" endcap="flat"/>
                      <w10:wrap type="none"/>
                    </v:shape>
                    <v:group id="shape_0" alt="Group 1509" style="position:absolute;left:0;top:-4;width:1042;height:0">
                      <v:group id="shape_0" alt="Group 1510" style="position:absolute;left:0;top:-4;width:1042;height:0">
                        <v:group id="shape_0" alt="Group 1511" style="position:absolute;left:0;top:-4;width:1042;height:0">
                          <v:shape id="shape_0" ID="AutoShape 1512" coordsize="1841,1" path="m0,0l144,0l1696,0l1840,0l0,0e" fillcolor="white" stroked="t" o:allowincell="f" style="position:absolute;left:0;top:-4;width:1042;height:0;mso-wrap-style:none;v-text-anchor:middle;mso-position-vertical:top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ID="AutoShape 1513" coordsize="1547,1" path="m0,0l242,0l1304,0l1546,0l0,0e" fillcolor="white" stroked="t" o:allowincell="f" style="position:absolute;left:83;top:-4;width:876;height:0;mso-wrap-style:none;v-text-anchor:middle;mso-position-vertical:top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</v:group>
                        <v:shape id="shape_0" ID="Freeform 1515" coordsize="167,1" path="m166,0l166,0l0,0e" stroked="t" o:allowincell="f" style="position:absolute;left:111;top:-4;width:93;height:0;mso-position-vertical:top">
                          <v:stroke color="black" joinstyle="round" endcap="flat"/>
                          <v:fill o:detectmouseclick="t" on="false"/>
                          <w10:wrap type="none"/>
                        </v:shape>
                        <v:rect id="shape_0" ID="Rectangle 1516" fillcolor="white" stroked="t" o:allowincell="f" style="position:absolute;left:104;top:-4;width:729;height:0;mso-wrap-style:none;v-text-anchor:middle;mso-position-vertical:top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Text Box 1517" stroked="f" o:allowincell="f" style="position:absolute;left:273;top:-4;width:450;height:0;mso-wrap-style:non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  <w:lang w:bidi="hi-IN"/>
                                  </w:rPr>
                                  <w:t>20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1518" stroked="f" o:allowincell="f" style="position:absolute;left:205;top:-4;width:538;height:0;mso-wrap-style:non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  <w:lang w:bidi="hi-IN"/>
                                  </w:rPr>
                                  <w:t>50 m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Text Box 1566" stroked="f" o:allowincell="f" style="position:absolute;left:666;top:-4;width:169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67" stroked="f" o:allowincell="f" style="position:absolute;left:666;top:-4;width:169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68" stroked="f" o:allowincell="f" style="position:absolute;left:666;top:-4;width:169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69" stroked="f" o:allowincell="f" style="position:absolute;left:666;top:-4;width:169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70" stroked="f" o:allowincell="f" style="position:absolute;left:666;top:-4;width:169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 w:cs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椭圆 18" fillcolor="#5b9bd5" stroked="t" o:allowincell="f" style="position:absolute;left:2064;top:-2;width:335;height:0;mso-wrap-style:none;v-text-anchor:middle;mso-position-vertical:top">
                  <v:fill o:detectmouseclick="t" type="solid" color2="#a4642a"/>
                  <v:stroke color="#41719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故答案为：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右；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39.4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4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4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9.85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3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5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不是．</w: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【点评】此题考查用天平测固体的密度</w:t>
      </w:r>
      <w:r>
        <w:rPr/>
        <w:drawing>
          <wp:inline distT="0" distB="0" distL="0" distR="0">
            <wp:extent cx="20320" cy="13970"/>
            <wp:effectExtent l="0" t="0" r="0" b="0"/>
            <wp:docPr id="25" name="Image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的探究实验，对整个实验过程有所了解，对密度的公式要学会运用；测量固体密度的基本程</w:t>
      </w:r>
      <w:r>
        <w:rPr/>
        <w:drawing>
          <wp:inline distT="0" distB="0" distL="0" distR="0">
            <wp:extent cx="20320" cy="15240"/>
            <wp:effectExtent l="0" t="0" r="0" b="0"/>
            <wp:docPr id="26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序是先测出固体的质量，然后再测量体积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3.</w:t>
      </w:r>
      <w:r>
        <w:rPr/>
        <w:t>小明欲测</w:t>
      </w:r>
      <w:r>
        <w:rPr/>
        <w:drawing>
          <wp:inline distT="0" distB="0" distL="0" distR="0">
            <wp:extent cx="15240" cy="13970"/>
            <wp:effectExtent l="0" t="0" r="0" b="0"/>
            <wp:docPr id="27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一个阻值标识模糊的定值电阻，图甲所示是他设计的测量电路，图乙是未完成连接的实验电路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请你按照电路图，用笔画线代替导线，帮助小明把滑动变阻器和电压表正确连入图乙所示的实验电路；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1466215</wp:posOffset>
                </wp:positionV>
                <wp:extent cx="25400" cy="25400"/>
                <wp:effectExtent l="8255" t="8255" r="8890" b="8890"/>
                <wp:wrapNone/>
                <wp:docPr id="28" name="椭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7" fillcolor="black" stroked="t" o:allowincell="f" style="position:absolute;margin-left:44.55pt;margin-top:115.45pt;width:1.95pt;height:1.95pt;mso-wrap-style:none;v-text-anchor:middle">
                <v:fill o:detectmouseclick="t" type="solid" color2="white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1032510</wp:posOffset>
                </wp:positionV>
                <wp:extent cx="25400" cy="25400"/>
                <wp:effectExtent l="8255" t="8255" r="8890" b="8890"/>
                <wp:wrapNone/>
                <wp:docPr id="30" name="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x0000_s1085" fillcolor="black" stroked="t" o:allowincell="f" style="position:absolute;margin-left:-0.25pt;margin-top:81.3pt;width:1.95pt;height:1.95pt;mso-wrap-style:none;v-text-anchor:middle">
                <v:fill o:detectmouseclick="t" type="solid" color2="white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432560" cy="635"/>
                <wp:effectExtent l="114300" t="0" r="114300" b="0"/>
                <wp:docPr id="32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720"/>
                          <a:chOff x="0" y="0"/>
                          <a:chExt cx="1432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9" h="0">
                                  <a:moveTo>
                                    <a:pt x="0" y="0"/>
                                  </a:moveTo>
                                  <a:lnTo>
                                    <a:pt x="3979" y="0"/>
                                  </a:lnTo>
                                  <a:lnTo>
                                    <a:pt x="3979" y="0"/>
                                  </a:lnTo>
                                  <a:lnTo>
                                    <a:pt x="3448" y="0"/>
                                  </a:lnTo>
                                  <a:lnTo>
                                    <a:pt x="34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57348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矩形 265"/>
                            <wps:cNvSpPr/>
                          </wps:nvSpPr>
                          <wps:spPr>
                            <a:xfrm>
                              <a:off x="1114560" y="0"/>
                              <a:ext cx="24084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0"/>
                              <a:ext cx="1537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12240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6840" y="0"/>
                              <a:ext cx="1537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11880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9480" y="0"/>
                              <a:ext cx="45000" cy="0"/>
                            </a:xfrm>
                          </wpg:grpSpPr>
                          <wps:wsp>
                            <wps:cNvSpPr/>
                            <wps:nvSpPr>
                              <wps:cNvPr id="11" name="矩形 274"/>
                              <wps:cNvSpPr/>
                            </wps:nvSpPr>
                            <wps:spPr>
                              <a:xfrm>
                                <a:off x="0" y="0"/>
                                <a:ext cx="450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0"/>
                              <a:ext cx="109800" cy="0"/>
                            </a:xfrm>
                          </wpg:grpSpPr>
                          <wps:wsp>
                            <wps:cNvSpPr/>
                            <wps:nvSpPr>
                              <wps:cNvPr id="12" name="矩形 278"/>
                              <wps:cNvSpPr/>
                            </wps:nvSpPr>
                            <wps:spPr>
                              <a:xfrm>
                                <a:off x="0" y="0"/>
                                <a:ext cx="1098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-59760" y="0"/>
                                <a:ext cx="4896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400" y="0"/>
                              <a:ext cx="28656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080" y="0"/>
                            <a:ext cx="161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1" style="position:absolute;margin-left:0pt;margin-top:-0.1pt;width:119.05pt;height:0.05pt" coordorigin="0,-2" coordsize="2381,1">
                <v:group id="shape_0" alt="组合 262" style="position:absolute;left:0;top:-2;width:2381;height:0">
                  <v:shape id="shape_0" ID="任意多边形 263" coordsize="3980,1" path="m0,0l3979,0l3979,0l3448,0l3448,0l0,0e" fillcolor="white" stroked="t" o:allowincell="f" style="position:absolute;left:0;top:-2;width:2255;height: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shape>
                  <v:shape id="shape_0" ID="矩形 264" fillcolor="white" stroked="t" o:allowincell="f" style="position:absolute;left:9;top:-2;width:902;height:0;mso-wrap-style:none;v-text-anchor:middle;mso-position-vertical:top" type="_x0000_t202">
                    <v:fill o:detectmouseclick="t" type="solid" color2="black"/>
                    <v:stroke color="black" joinstyle="round" endcap="flat"/>
                    <w10:wrap type="none"/>
                  </v:shape>
                  <v:rect id="shape_0" ID="矩形 265" fillcolor="white" stroked="t" o:allowincell="f" style="position:absolute;left:1755;top:-2;width:378;height:0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rect>
                  <v:group id="shape_0" alt="组合 267" style="position:absolute;left:337;top:-2;width:248;height:0">
                    <v:oval id="shape_0" ID="椭圆 268" fillcolor="white" stroked="t" o:allowincell="f" style="position:absolute;left:337;top:-2;width:241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文本框 269" stroked="f" o:allowincell="f" style="position:absolute;left:392;top:-2;width:192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/>
                                <w:lang w:bidi="hi-I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0" style="position:absolute;left:2137;top:-2;width:244;height:0">
                    <v:oval id="shape_0" ID="椭圆 271" fillcolor="white" stroked="t" o:allowincell="f" style="position:absolute;left:2137;top:-2;width:241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文本框 272" stroked="f" o:allowincell="f" style="position:absolute;left:2194;top:-2;width:186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3" style="position:absolute;left:1527;top:-2;width:71;height:0">
                    <v:rect id="shape_0" ID="矩形 274" fillcolor="white" stroked="t" o:allowincell="f" style="position:absolute;left:1527;top:-2;width:70;height:0;mso-wrap-style:none;v-text-anchor:middle;mso-position-vertical:top">
                      <v:fill o:detectmouseclick="t" type="solid" color2="black"/>
                      <v:stroke color="white" joinstyle="round" endcap="flat"/>
                      <w10:wrap type="none"/>
                    </v:rect>
                  </v:group>
                  <v:group id="shape_0" alt="组合 277" style="position:absolute;left:494;top:-2;width:267;height:0">
                    <v:rect id="shape_0" ID="矩形 278" fillcolor="white" stroked="f" o:allowincell="f" style="position:absolute;left:588;top:-2;width:172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79" fillcolor="white" stroked="t" o:allowincell="f" style="position:absolute;left:494;top:-2;width:76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shape id="shape_0" ID="矩形 281" fillcolor="white" stroked="t" o:allowincell="f" style="position:absolute;left:235;top:-2;width:450;height:0;mso-wrap-style:none;v-text-anchor:middle;mso-position-vertical:top" type="_x0000_t202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ID="文本框 286" stroked="f" o:allowincell="f" style="position:absolute;left:498;top:-2;width:253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cs="Times New Roman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782445" cy="1518920"/>
            <wp:effectExtent l="0" t="0" r="0" b="0"/>
            <wp:docPr id="33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562100"/>
            <wp:effectExtent l="0" t="0" r="0" b="0"/>
            <wp:docPr id="34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7"/>
        <w:tblpPr w:vertAnchor="text" w:horzAnchor="page" w:tblpXSpec="center" w:leftFromText="180" w:rightFromText="180" w:tblpY="548"/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4"/>
        <w:gridCol w:w="1525"/>
        <w:gridCol w:w="1525"/>
      </w:tblGrid>
      <w:tr>
        <w:trPr>
          <w:trHeight w:val="2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实验序号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压</w:t>
            </w:r>
            <w:r>
              <w:rPr/>
              <w:t>U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流</w:t>
            </w:r>
            <w:r>
              <w:rPr/>
              <w:t>I</w:t>
            </w:r>
            <w:r>
              <w:rPr/>
              <w:t>（</w:t>
            </w:r>
            <w:r>
              <w:rPr/>
              <w:t>A)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阻</w:t>
            </w:r>
            <w:r>
              <w:rPr/>
              <w:t>R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</w:tr>
      <w:tr>
        <w:trPr>
          <w:trHeight w:val="2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.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.</w:t>
            </w:r>
            <w:r>
              <w:rPr/>
              <w:drawing>
                <wp:inline distT="0" distB="0" distL="0" distR="0">
                  <wp:extent cx="19050" cy="21590"/>
                  <wp:effectExtent l="0" t="0" r="0" b="0"/>
                  <wp:docPr id="35" name="图片 23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3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1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2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.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298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.2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小明将电路连接正确后，闭合开关，调节滑动变阻器的滑片，按照正确的操作测得数据如下表所示：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根据表中数据，第</w:t>
      </w:r>
      <w:r>
        <w:rPr>
          <w:rFonts w:cs="宋体" w:ascii="宋体" w:hAnsi="宋体" w:asciiTheme="minorEastAsia" w:cstheme="minorEastAsia" w:hAnsiTheme="minorEastAsia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Cs w:val="21"/>
        </w:rPr>
        <w:t>次测量的电阻值</w:t>
      </w:r>
      <w:r>
        <w:rPr>
          <w:rFonts w:cs="宋体" w:ascii="宋体" w:hAnsi="宋体" w:asciiTheme="minorEastAsia" w:cstheme="minorEastAsia" w:hAnsiTheme="minorEastAsia"/>
          <w:szCs w:val="21"/>
        </w:rPr>
        <w:t>R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5</w:t>
      </w:r>
      <w:r>
        <w:rPr>
          <w:rFonts w:cs="宋体" w:ascii="宋体" w:hAnsi="宋体" w:asciiTheme="minorEastAsia" w:cstheme="minorEastAsia" w:hAnsiTheme="minorEastAsia"/>
          <w:szCs w:val="21"/>
        </w:rPr>
        <w:t>=____________</w:t>
      </w:r>
      <w:r>
        <w:rPr/>
        <w:t>Ω</w:t>
      </w:r>
      <w:r>
        <w:rPr/>
        <w:t>。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szCs w:val="21"/>
        </w:rPr>
        <w:t>）图丙中已经把前</w:t>
      </w:r>
      <w:r>
        <w:rPr>
          <w:rFonts w:cs="宋体" w:ascii="宋体" w:hAnsi="宋体" w:asciiTheme="minorEastAsia" w:cs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次测得的电压</w:t>
      </w:r>
      <w:r>
        <w:rPr>
          <w:rFonts w:cs="宋体" w:ascii="宋体" w:hAnsi="宋体" w:asciiTheme="minorEastAsia" w:cstheme="minorEastAsia" w:hAnsiTheme="minorEastAsia"/>
          <w:szCs w:val="21"/>
        </w:rPr>
        <w:t>U</w:t>
      </w:r>
      <w:r>
        <w:rPr>
          <w:rFonts w:ascii="宋体" w:hAnsi="宋体" w:cs="宋体" w:asciiTheme="minorEastAsia" w:cstheme="minorEastAsia" w:hAnsiTheme="minorEastAsia"/>
          <w:szCs w:val="21"/>
        </w:rPr>
        <w:t>和电流</w:t>
      </w:r>
      <w:r>
        <w:rPr>
          <w:rFonts w:cs="宋体" w:ascii="宋体" w:hAnsi="宋体" w:asciiTheme="minorEastAsia" w:cstheme="minorEastAsia" w:hAnsiTheme="minorEastAsia"/>
          <w:szCs w:val="21"/>
        </w:rPr>
        <w:t>I</w:t>
      </w:r>
      <w:r>
        <w:rPr>
          <w:rFonts w:ascii="宋体" w:hAnsi="宋体" w:cs="宋体" w:asciiTheme="minorEastAsia" w:cstheme="minorEastAsia" w:hAnsiTheme="minorEastAsia"/>
          <w:szCs w:val="21"/>
        </w:rPr>
        <w:t>的值对应点描出，请你在图丙中补描出第</w:t>
      </w:r>
      <w:r>
        <w:rPr>
          <w:rFonts w:cs="宋体" w:ascii="宋体" w:hAnsi="宋体" w:asciiTheme="minorEastAsia" w:cstheme="minorEastAsia" w:hAnsiTheme="minorEastAsia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Cs w:val="21"/>
        </w:rPr>
        <w:t>次测量的电压</w:t>
      </w:r>
      <w:r>
        <w:rPr>
          <w:rFonts w:cs="宋体" w:ascii="宋体" w:hAnsi="宋体" w:asciiTheme="minorEastAsia" w:cstheme="minorEastAsia" w:hAnsiTheme="minorEastAsia"/>
          <w:szCs w:val="21"/>
        </w:rPr>
        <w:t>U</w:t>
      </w:r>
      <w:r>
        <w:rPr>
          <w:rFonts w:ascii="宋体" w:hAnsi="宋体" w:cs="宋体" w:asciiTheme="minorEastAsia" w:cstheme="minorEastAsia" w:hAnsiTheme="minorEastAsia"/>
          <w:szCs w:val="21"/>
        </w:rPr>
        <w:t>和电流</w:t>
      </w:r>
      <w:r>
        <w:rPr>
          <w:rFonts w:cs="宋体" w:ascii="宋体" w:hAnsi="宋体" w:asciiTheme="minorEastAsia" w:cstheme="minorEastAsia" w:hAnsiTheme="minorEastAsia"/>
          <w:szCs w:val="21"/>
        </w:rPr>
        <w:t>I</w:t>
      </w:r>
      <w:r>
        <w:rPr>
          <w:rFonts w:ascii="宋体" w:hAnsi="宋体" w:cs="宋体" w:asciiTheme="minorEastAsia" w:cstheme="minorEastAsia" w:hAnsiTheme="minorEastAsia"/>
          <w:szCs w:val="21"/>
        </w:rPr>
        <w:t>值对应的点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，并依据所描的点在图丙中作出该定值电阻</w:t>
      </w:r>
      <w:r>
        <w:rPr/>
        <w:drawing>
          <wp:inline distT="0" distB="0" distL="0" distR="0">
            <wp:extent cx="15875" cy="17145"/>
            <wp:effectExtent l="0" t="0" r="0" b="0"/>
            <wp:docPr id="36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szCs w:val="21"/>
        </w:rPr>
        <w:t>的</w:t>
      </w:r>
      <w:r>
        <w:rPr>
          <w:rFonts w:cs="宋体" w:ascii="宋体" w:hAnsi="宋体" w:asciiTheme="minorEastAsia" w:cstheme="minorEastAsia" w:hAnsiTheme="minorEastAsia"/>
          <w:szCs w:val="21"/>
        </w:rPr>
        <w:t>U-I</w:t>
      </w:r>
      <w:r>
        <w:rPr>
          <w:rFonts w:ascii="宋体" w:hAnsi="宋体" w:cs="宋体" w:asciiTheme="minorEastAsia" w:cstheme="minorEastAsia" w:hAnsiTheme="minorEastAsia"/>
          <w:szCs w:val="21"/>
        </w:rPr>
        <w:t>图像。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/>
        <mc:AlternateContent>
          <mc:Choice Requires="wpg">
            <w:drawing>
              <wp:inline distT="0" distB="0" distL="0" distR="0">
                <wp:extent cx="1206500" cy="1270"/>
                <wp:effectExtent l="114300" t="0" r="114300" b="0"/>
                <wp:docPr id="37" name="_x0000_s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440"/>
                          <a:chOff x="0" y="0"/>
                          <a:chExt cx="1206360" cy="1440"/>
                        </a:xfrm>
                      </wpg:grpSpPr>
                      <pic:pic xmlns:pic="http://schemas.openxmlformats.org/drawingml/2006/picture">
                        <pic:nvPicPr>
                          <pic:cNvPr id="13" name="图片 1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0636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920" y="720"/>
                            <a:ext cx="137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3" h="0">
                                <a:moveTo>
                                  <a:pt x="253" y="1"/>
                                </a:moveTo>
                                <a:cubicBezTo>
                                  <a:pt x="284" y="1"/>
                                  <a:pt x="418" y="1"/>
                                  <a:pt x="374" y="1"/>
                                </a:cubicBezTo>
                                <a:cubicBezTo>
                                  <a:pt x="331" y="0"/>
                                  <a:pt x="106" y="0"/>
                                  <a:pt x="36" y="0"/>
                                </a:cubicBezTo>
                                <a:cubicBezTo>
                                  <a:pt x="-34" y="0"/>
                                  <a:pt x="22" y="0"/>
                                  <a:pt x="27" y="0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960" y="72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2" h="2">
                                <a:moveTo>
                                  <a:pt x="38" y="1"/>
                                </a:moveTo>
                                <a:cubicBezTo>
                                  <a:pt x="33" y="1"/>
                                  <a:pt x="-72" y="2"/>
                                  <a:pt x="91" y="2"/>
                                </a:cubicBezTo>
                                <a:cubicBezTo>
                                  <a:pt x="255" y="2"/>
                                  <a:pt x="701" y="1"/>
                                  <a:pt x="852" y="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58" style="position:absolute;margin-left:0pt;margin-top:-0.15pt;width:95pt;height:0.1pt" coordorigin="0,-3" coordsize="1900,2">
                <v:shape id="shape_0" ID="图片 18" stroked="f" o:allowincell="f" style="position:absolute;left:0;top:-3;width:1899;height:1;mso-wrap-style:none;v-text-anchor:middle;mso-position-vertical:top" type="_x0000_t75">
                  <v:imagedata r:id="rId33" o:detectmouseclick="t"/>
                  <v:stroke color="#3465a4" joinstyle="round" endcap="flat"/>
                  <w10:wrap type="none"/>
                </v:shape>
                <v:shape id="shape_0" ID="任意多边形 3" coordsize="453,2" path="m287,1c318,1,452,1,408,1c365,0,140,0,70,0c0,0,56,0,61,0e" stroked="t" o:allowincell="f" style="position:absolute;left:1104;top:-2;width:216;height:0;mso-position-vertical:top">
                  <v:stroke color="red" weight="12600" joinstyle="miter" endcap="flat"/>
                  <v:fill o:detectmouseclick="t" on="false"/>
                  <w10:wrap type="none"/>
                </v:shape>
                <v:shape id="shape_0" ID="任意多边形 2" coordsize="925,2" path="m110,0c105,0,0,1,163,1c327,1,773,0,924,0e" stroked="t" o:allowincell="f" style="position:absolute;left:488;top:-2;width:482;height:0;mso-position-vertical:top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 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10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/>
        <w:drawing>
          <wp:inline distT="0" distB="0" distL="0" distR="0">
            <wp:extent cx="1409065" cy="1306195"/>
            <wp:effectExtent l="0" t="0" r="0" b="0"/>
            <wp:docPr id="38" name="Image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14.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随着成渝高铁的正</w:t>
      </w:r>
      <w:r>
        <w:rPr/>
        <w:drawing>
          <wp:inline distT="0" distB="0" distL="0" distR="0">
            <wp:extent cx="13970" cy="15240"/>
            <wp:effectExtent l="0" t="0" r="0" b="0"/>
            <wp:docPr id="39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式通车，资阳人民出行更加方便，“五一”小长假期间，小明和爸爸、妈妈一起体验了一把高铁“风驰电掣”的感觉，从资阳出发仅用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t=25min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便到达了相距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s=84km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的成都东站，若高铁全程的运动可看作匀速运动，且高铁机车的牵引车功率保持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P=5.6×10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perscript"/>
        </w:rPr>
        <w:t>3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kW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不变．求：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高铁从资阳到成都东站的平均速度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v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高铁运动过程所受的平均阻力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f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</w:pPr>
      <w:r>
        <w:rPr>
          <w:rFonts w:cs="宋体" w:cstheme="minorEastAsia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</w:pPr>
      <w:r>
        <w:rPr>
          <w:rFonts w:cs="宋体" w:cstheme="minorEastAsia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解：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时间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t=25min=(5/12)h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平均速度：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v=s/t=84km/(5/12)h=201.6km/h=56m/s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由公式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P=Fv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可得列车的牵引力：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F=P/v=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</w:rPr>
        <w:t>5.6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vertAlign w:val="superscript"/>
        </w:rPr>
        <w:t>6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W/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</w:rPr>
        <w:t>56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m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</w:rPr>
        <w:t>/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s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N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若高铁全程的运动可看作匀速运动，则阻力与牵引力大小相等，即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f=F=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N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．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答：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高铁从资阳到成都东站的平均速度是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01.6km/h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高铁运动过程所受的平均阻力为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N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【点评】本题考查了平均速度公式和功率的变形公式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P=Fv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的灵活运用，正确理解题意进行计算即可，注意单位的统一与换算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15.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通过《电阻的测量》一节后面的“想想做做”，我们知道小灯泡的电阻会随着小灯泡两端电压的变化而不同，如图甲所示是通过小灯泡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L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和电阻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R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的电流随它们两端电压变化的图象，将它们按如图乙所示接入电路中，闭合开关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S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时，小灯泡的实际功率为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P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bscript"/>
        </w:rPr>
        <w:t>1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=1W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，求：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电源电压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U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再闭合开关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S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后电流表的读数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I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再闭合开关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S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后电路消耗的总功率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P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</w:t>
      </w:r>
    </w:p>
    <w:p>
      <w:pPr>
        <w:pStyle w:val="Normal"/>
        <w:widowControl/>
        <w:bidi w:val="0"/>
        <w:spacing w:lineRule="auto" w:line="420"/>
        <w:ind w:left="-360" w:hanging="0"/>
        <w:rPr/>
      </w:pPr>
      <w:r>
        <w:rPr/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62655</wp:posOffset>
                </wp:positionH>
                <wp:positionV relativeFrom="paragraph">
                  <wp:posOffset>558800</wp:posOffset>
                </wp:positionV>
                <wp:extent cx="183515" cy="169545"/>
                <wp:effectExtent l="635" t="635" r="0" b="0"/>
                <wp:wrapNone/>
                <wp:docPr id="40" name="文本框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15" stroked="f" o:allowincell="f" style="position:absolute;margin-left:272.65pt;margin-top:44pt;width:14.4pt;height:13.3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33245" cy="1714500"/>
            <wp:effectExtent l="0" t="0" r="0" b="0"/>
            <wp:docPr id="42" name="Image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500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226060" cy="635"/>
                <wp:effectExtent l="114300" t="0" r="114300" b="0"/>
                <wp:docPr id="43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720"/>
                          <a:chOff x="0" y="0"/>
                          <a:chExt cx="226080" cy="720"/>
                        </a:xfrm>
                      </wpg:grpSpPr>
                      <wpg:grpSp>
                        <wpg:cNvGrpSpPr/>
                        <wpg:grpSpPr>
                          <a:xfrm>
                            <a:off x="-353520" y="-720"/>
                            <a:ext cx="154800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0" cy="0"/>
                            </a:xfrm>
                          </wpg:grpSpPr>
                          <wps:wsp>
                            <wps:cNvSpPr/>
                            <wps:nvSpPr>
                              <wps:cNvPr id="14" name="矩形 312"/>
                              <wps:cNvSpPr/>
                            </wps:nvSpPr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5" name="矩形 314"/>
                              <wps:cNvSpPr/>
                            </wps:nvSpPr>
                            <wps:spPr>
                              <a:xfrm>
                                <a:off x="900360" y="0"/>
                                <a:ext cx="3549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0"/>
                                <a:ext cx="22608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520" y="0"/>
                                <a:ext cx="18540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cs="Times New Roman"/>
                                      <w:lang w:bidi="hi-I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12680" y="0"/>
                                <a:ext cx="199440" cy="0"/>
                              </a:xfrm>
                            </wpg:grpSpPr>
                            <wps:wsp>
                              <wps:cNvSpPr/>
                              <wps:nvSpPr>
                                <wps:cNvPr id="16" name="矩形 319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44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-82080" y="0"/>
                                  <a:ext cx="88200" cy="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0"/>
                                <a:ext cx="66600" cy="0"/>
                              </a:xfrm>
                            </wpg:grpSpPr>
                            <wps:wsp>
                              <wps:cNvSpPr/>
                              <wps:nvSpPr>
                                <wps:cNvPr id="17" name="矩形 326"/>
                                <wps:cNvSpPr/>
                              </wps:nvSpPr>
                              <wps:spPr>
                                <a:xfrm>
                                  <a:off x="0" y="0"/>
                                  <a:ext cx="666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9760" y="0"/>
                                <a:ext cx="185400" cy="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-23760" y="0"/>
                                <a:ext cx="6228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0"/>
                                <a:ext cx="6228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9160" y="0"/>
                                <a:ext cx="302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400" cy="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208440" cy="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3360" y="0"/>
                              <a:ext cx="226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-408600" y="0"/>
                                <a:ext cx="8820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8" name="矩形 319"/>
                              <wps:cNvSpPr/>
                            </wps:nvSpPr>
                            <wps:spPr>
                              <a:xfrm>
                                <a:off x="-313200" y="0"/>
                                <a:ext cx="19944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2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S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7" style="position:absolute;margin-left:-29.7pt;margin-top:-0.15pt;width:134.25pt;height:0.1pt" coordorigin="-594,-3" coordsize="2685,2">
                <v:group id="shape_0" alt="组合 772" style="position:absolute;left:-594;top:-3;width:2685;height:0">
                  <v:group id="shape_0" alt="组合 311" style="position:absolute;left:-594;top:-3;width:2685;height:0">
                    <v:rect id="shape_0" ID="矩形 312" fillcolor="white" stroked="t" o:allowincell="f" style="position:absolute;left:-557;top:-3;width:2437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矩形 314" fillcolor="white" stroked="t" o:allowincell="f" style="position:absolute;left:861;top:-3;width:558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ID="_x0000_s1053" stroked="f" o:allowincell="f" style="position:absolute;left:1068;top:-3;width:355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/>
                                <w:lang w:bidi="hi-I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317" stroked="f" o:allowincell="f" style="position:absolute;left:652;top:-3;width:291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cs="Times New Roman"/>
                                <w:lang w:bidi="hi-I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18" style="position:absolute;left:909;top:-3;width:443;height:0">
                      <v:rect id="shape_0" ID="矩形 319" fillcolor="white" stroked="f" o:allowincell="f" style="position:absolute;left:1038;top:-3;width:313;height:0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320" fillcolor="white" stroked="t" o:allowincell="f" style="position:absolute;left:909;top:-3;width:138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</v:group>
                    <v:group id="shape_0" alt="组合 325" style="position:absolute;left:-122;top:-3;width:105;height:0">
                      <v:rect id="shape_0" ID="矩形 326" fillcolor="white" stroked="t" o:allowincell="f" style="position:absolute;left:-122;top:-3;width:104;height:0;mso-wrap-style:none;v-text-anchor:middle;mso-position-vertical:top">
                        <v:fill o:detectmouseclick="t" type="solid" color2="black"/>
                        <v:stroke color="white" joinstyle="round" endcap="flat"/>
                        <w10:wrap type="none"/>
                      </v:rect>
                    </v:group>
                    <v:shape id="shape_0" ID="文本框 329" stroked="f" o:allowincell="f" style="position:absolute;left:813;top:-3;width:291;height:0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/>
                                <w:lang w:bidi="hi-I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330" fillcolor="black" stroked="t" o:allowincell="f" style="position:absolute;left:-594;top:-3;width:97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oval>
                    <v:oval id="shape_0" ID="椭圆 331" fillcolor="black" stroked="t" o:allowincell="f" style="position:absolute;left:1839;top:-3;width:97;height:0;mso-wrap-style:none;v-text-anchor:middle;mso-position-vertical:top">
                      <v:fill o:detectmouseclick="t" type="solid" color2="white"/>
                      <v:stroke color="black" joinstyle="round" endcap="flat"/>
                      <w10:wrap type="none"/>
                    </v:oval>
                    <v:group id="shape_0" alt="组合 332" style="position:absolute;left:1615;top:-3;width:476;height:0">
                      <v:oval id="shape_0" ID="椭圆 333" fillcolor="white" stroked="t" o:allowincell="f" style="position:absolute;left:1615;top:-3;width:475;height:0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 id="shape_0" ID="文本框 334" stroked="f" o:allowincell="f" style="position:absolute;left:1729;top:-3;width:327;height:0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771" style="position:absolute;left:-108;top:-3;width:999;height:0">
                    <v:oval id="shape_0" ID="椭圆 353" fillcolor="white" stroked="t" o:allowincell="f" style="position:absolute;left:535;top:-3;width:355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椭圆 320" fillcolor="white" stroked="t" o:allowincell="f" style="position:absolute;left:-108;top:-3;width:138;height:0;mso-wrap-style:none;v-text-anchor:middle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rect id="shape_0" ID="矩形 319" fillcolor="white" stroked="f" o:allowincell="f" style="position:absolute;left:42;top:-3;width:313;height:0;mso-wrap-style:none;v-text-anchor:middle;mso-position-vertical:top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ID="_x0000_s1028" stroked="f" o:allowincell="f" style="position:absolute;left:0;top:-2;width:355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cs="Times New Roman"/>
                            <w:lang w:bidi="hi-IN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解：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闭合开关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S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时，电路为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L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的简单电路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由图象可知，当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U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L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2V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I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L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0.5A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时，灯泡的实际功率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P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1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U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L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I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L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2V×0.5A=1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则电源的电压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U=</w:t>
      </w:r>
      <w:r>
        <w:rPr/>
        <w:drawing>
          <wp:inline distT="0" distB="0" distL="0" distR="0">
            <wp:extent cx="15240" cy="20320"/>
            <wp:effectExtent l="0" t="0" r="0" b="0"/>
            <wp:docPr id="44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U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L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2V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再闭合开关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S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后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I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与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R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并联，电流表测干路电流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因并联电路中各支路两端的电压相等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所以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U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R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U=2V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由图象可知，通过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R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的电流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I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R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0.2A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因并联电路中干路电流等于各支路电流之和</w:t>
      </w:r>
      <w:r>
        <w:rPr/>
        <w:drawing>
          <wp:inline distT="0" distB="0" distL="0" distR="0">
            <wp:extent cx="20320" cy="15875"/>
            <wp:effectExtent l="0" t="0" r="0" b="0"/>
            <wp:docPr id="45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所以，电流表的示数：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  <w:t>I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I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L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+I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R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0.5A+0.2A=0.7A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再闭合开关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S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后电路消耗的总功率：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  <w:t>P=UI=UI=2V×0.7A=1.4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．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答：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电源电压为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V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再闭合开关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S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后电流表的读数为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0.7A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再闭合开关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S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后电路消耗的总功率为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.4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【点评】本题考查了并联电路的特点和电功率公式的应用，从图象中读出灯泡实际功率为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时的电流和电压是关键．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16.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造福于资阳人民的“毗河引水”工程正在如火如荼的进行建设，如图所示为乐至县境内某引水渡槽</w:t>
      </w:r>
      <w:r>
        <w:rPr/>
        <w:drawing>
          <wp:inline distT="0" distB="0" distL="0" distR="0">
            <wp:extent cx="12700" cy="15875"/>
            <wp:effectExtent l="0" t="0" r="0" b="0"/>
            <wp:docPr id="46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建设工地用升降机从地面提升渡槽组件的示意图．若渡槽设计高度为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h=10m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每一段组件质量为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m=2×10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perscript"/>
        </w:rPr>
        <w:t>3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kg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，升降机最大功率为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P=40kW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，每根钢丝绳上能承受的最大拉力是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F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bscript"/>
        </w:rPr>
        <w:t>0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=4×10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perscript"/>
        </w:rPr>
        <w:t>4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N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，不计滑轮和钢丝绳的重力及摩擦力，取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g=10N/kg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，求：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该升降机一次最多能匀速提升多少段渡槽组件．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）某次提升中，升降机最大功率在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t=20s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内将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段渡槽组件从地面匀速提升值设计高度，求钢丝绳拉力的功率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P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和升降机的机械效率</w:t>
      </w:r>
      <w:r>
        <w:rPr>
          <w:rFonts w:cs="宋体" w:ascii="宋体" w:hAnsi="宋体" w:asciiTheme="minorEastAsia" w:cstheme="minorEastAsia" w:hAnsiTheme="minorEastAsia"/>
          <w:kern w:val="0"/>
          <w:szCs w:val="21"/>
          <w:shd w:fill="FFFFFF" w:val="clear"/>
        </w:rPr>
        <w:t>η</w:t>
      </w:r>
      <w:r>
        <w:rPr>
          <w:rFonts w:ascii="宋体" w:hAnsi="宋体" w:cs="宋体" w:asciiTheme="minorEastAsia" w:cstheme="minorEastAsia" w:hAnsiTheme="minorEastAsia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val="clear" w:color="auto" w:fill="FFFFFF"/>
        <w:bidi w:val="0"/>
        <w:spacing w:lineRule="atLeast" w:line="375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2856865" cy="1419225"/>
            <wp:effectExtent l="0" t="0" r="0" b="0"/>
            <wp:docPr id="47" name="Image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cstheme="minorEastAsia" w:hAnsiTheme="minorEastAsia"/>
          <w:color w:val="FF0000"/>
          <w:szCs w:val="21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解：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每一段组件的重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G=mg=2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3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kg×10N/kg=2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4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N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滑轮组的最大拉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F=3×4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4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N=1.2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N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渡槽组件的段数：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n=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</w:rPr>
        <w:t>1.2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N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/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</w:rPr>
        <w:t>2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vertAlign w:val="superscript"/>
        </w:rPr>
        <w:t>4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N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6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段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钢丝绳拉力做的有用功：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有用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Gh=3×2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4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N×10m=6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J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钢丝绳拉力的功率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P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1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vertAlign w:val="subscript"/>
        </w:rPr>
        <w:t>有用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/t=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</w:rPr>
        <w:t>6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J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/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</w:rPr>
        <w:t>20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s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3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4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总功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总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P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  <w:vertAlign w:val="subscript"/>
        </w:rPr>
        <w:t>总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t=40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3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W×20s=8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J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，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升降机的机械效率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η=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vertAlign w:val="subscript"/>
        </w:rPr>
        <w:t>有用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/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vertAlign w:val="subscript"/>
        </w:rPr>
        <w:t>总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</w:rPr>
        <w:t>6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J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/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</w:rPr>
        <w:t>8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vertAlign w:val="superscript"/>
        </w:rPr>
        <w:t>5</w:t>
      </w:r>
      <w:r>
        <w:rPr>
          <w:rFonts w:cs="宋体" w:ascii="宋体" w:hAnsi="宋体" w:asciiTheme="minorEastAsia" w:cstheme="minorEastAsia" w:hAnsiTheme="minorEastAsia"/>
          <w:i/>
          <w:color w:val="FF0000"/>
          <w:kern w:val="0"/>
          <w:szCs w:val="21"/>
        </w:rPr>
        <w:t>J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=75%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．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答：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升降机一次最多能匀速提升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6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段渡槽组件；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（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）钢丝绳拉力的功率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3×10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  <w:vertAlign w:val="superscript"/>
        </w:rPr>
        <w:t>4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W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；升降机的机械效率</w:t>
      </w:r>
      <w:r>
        <w:rPr>
          <w:rFonts w:cs="宋体" w:ascii="宋体" w:hAnsi="宋体" w:asciiTheme="minorEastAsia" w:cstheme="minorEastAsia" w:hAnsiTheme="minorEastAsia"/>
          <w:color w:val="FF0000"/>
          <w:kern w:val="0"/>
          <w:szCs w:val="21"/>
          <w:shd w:fill="FFFFFF" w:val="clear"/>
        </w:rPr>
        <w:t>75%</w:t>
      </w: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Cs w:val="21"/>
          <w:shd w:fill="FFFFFF" w:val="clear"/>
        </w:rPr>
        <w:t>【点评】此题主要考查的是学生对重力、滑轮组的省力特点、有用功、功率、机械效率计算公式的理解和掌握，综合性较强，有一定难度。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Courier New" w:hAnsi="Courier New"/>
      <w:i/>
      <w:sz w:val="24"/>
      <w:szCs w:val="24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4"/>
      <w:szCs w:val="24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urier New" w:hAnsi="Courier New"/>
      <w:sz w:val="24"/>
      <w:szCs w:val="24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/>
      <w:sz w:val="24"/>
      <w:szCs w:val="24"/>
    </w:rPr>
  </w:style>
  <w:style w:type="character" w:styleId="Lou" w:customStyle="1">
    <w:name w:val="lou"/>
    <w:basedOn w:val="DefaultParagraphFont"/>
    <w:uiPriority w:val="0"/>
    <w:qFormat/>
    <w:rPr/>
  </w:style>
  <w:style w:type="character" w:styleId="Seq" w:customStyle="1">
    <w:name w:val="seq"/>
    <w:basedOn w:val="DefaultParagraphFont"/>
    <w:uiPriority w:val="0"/>
    <w:qFormat/>
    <w:rPr>
      <w:b/>
      <w:color w:val="0000FF"/>
      <w:sz w:val="21"/>
      <w:szCs w:val="21"/>
    </w:rPr>
  </w:style>
  <w:style w:type="character" w:styleId="Bo" w:customStyle="1">
    <w:name w:val="bo"/>
    <w:basedOn w:val="DefaultParagraphFont"/>
    <w:uiPriority w:val="0"/>
    <w:qFormat/>
    <w:rPr>
      <w:sz w:val="18"/>
      <w:szCs w:val="18"/>
    </w:rPr>
  </w:style>
  <w:style w:type="character" w:styleId="Falen" w:customStyle="1">
    <w:name w:val="falen"/>
    <w:basedOn w:val="DefaultParagraphFont"/>
    <w:uiPriority w:val="0"/>
    <w:qFormat/>
    <w:rPr/>
  </w:style>
  <w:style w:type="character" w:styleId="Fleft2" w:customStyle="1">
    <w:name w:val="fleft2"/>
    <w:basedOn w:val="DefaultParagraphFont"/>
    <w:uiPriority w:val="0"/>
    <w:qFormat/>
    <w:rPr/>
  </w:style>
  <w:style w:type="character" w:styleId="Edtblog" w:customStyle="1">
    <w:name w:val="edtblog"/>
    <w:basedOn w:val="DefaultParagraphFont"/>
    <w:uiPriority w:val="0"/>
    <w:qFormat/>
    <w:rPr/>
  </w:style>
  <w:style w:type="character" w:styleId="Fieldtip" w:customStyle="1">
    <w:name w:val="fieldtip"/>
    <w:basedOn w:val="DefaultParagraphFont"/>
    <w:uiPriority w:val="0"/>
    <w:qFormat/>
    <w:rPr>
      <w:sz w:val="18"/>
      <w:szCs w:val="18"/>
      <w:shd w:fill="A9C9E2" w:val="clear"/>
    </w:rPr>
  </w:style>
  <w:style w:type="character" w:styleId="Seq11" w:customStyle="1">
    <w:name w:val="seq11"/>
    <w:basedOn w:val="DefaultParagraphFont"/>
    <w:uiPriority w:val="0"/>
    <w:qFormat/>
    <w:rPr>
      <w:b/>
      <w:color w:val="0000FF"/>
      <w:sz w:val="21"/>
      <w:szCs w:val="21"/>
    </w:rPr>
  </w:style>
  <w:style w:type="character" w:styleId="Folder" w:customStyle="1">
    <w:name w:val="folder"/>
    <w:basedOn w:val="DefaultParagraphFont"/>
    <w:uiPriority w:val="0"/>
    <w:qFormat/>
    <w:rPr/>
  </w:style>
  <w:style w:type="character" w:styleId="Folder1" w:customStyle="1">
    <w:name w:val="folder1"/>
    <w:basedOn w:val="DefaultParagraphFont"/>
    <w:uiPriority w:val="0"/>
    <w:qFormat/>
    <w:rPr/>
  </w:style>
  <w:style w:type="character" w:styleId="File" w:customStyle="1">
    <w:name w:val="file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5.png"/><Relationship Id="rId36" Type="http://schemas.openxmlformats.org/officeDocument/2006/relationships/image" Target="media/image21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2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369"/>
    <customShpInfo spid="_x0000_s1368"/>
    <customShpInfo spid="_x0000_s1367"/>
    <customShpInfo spid="_x0000_s1366"/>
    <customShpInfo spid="_x0000_s1365"/>
    <customShpInfo spid="_x0000_s1364"/>
    <customShpInfo spid="_x0000_s1363"/>
    <customShpInfo spid="_x0000_s1362"/>
    <customShpInfo spid="_x0000_s1361"/>
    <customShpInfo spid="_x0000_s1360"/>
    <customShpInfo spid="_x0000_s1359"/>
    <customShpInfo spid="_x0000_s1358"/>
    <customShpInfo spid="_x0000_s1357"/>
    <customShpInfo spid="_x0000_s1356"/>
    <customShpInfo spid="_x0000_s1355"/>
    <customShpInfo spid="_x0000_s1354"/>
    <customShpInfo spid="_x0000_s1353"/>
    <customShpInfo spid="_x0000_s1352"/>
    <customShpInfo spid="_x0000_s1351"/>
    <customShpInfo spid="_x0000_s1350"/>
    <customShpInfo spid="_x0000_s1349"/>
    <customShpInfo spid="_x0000_s1348"/>
    <customShpInfo spid="_x0000_s1347"/>
    <customShpInfo spid="_x0000_s1346"/>
    <customShpInfo spid="_x0000_s1345"/>
    <customShpInfo spid="_x0000_s1344"/>
    <customShpInfo spid="_x0000_s1343"/>
    <customShpInfo spid="_x0000_s1342"/>
    <customShpInfo spid="_x0000_s1341"/>
    <customShpInfo spid="_x0000_s1340"/>
    <customShpInfo spid="_x0000_s1339"/>
    <customShpInfo spid="_x0000_s1338"/>
    <customShpInfo spid="_x0000_s1337"/>
    <customShpInfo spid="_x0000_s1336"/>
    <customShpInfo spid="_x0000_s1335"/>
    <customShpInfo spid="_x0000_s1334"/>
    <customShpInfo spid="_x0000_s1333"/>
    <customShpInfo spid="_x0000_s1332"/>
    <customShpInfo spid="_x0000_s1331"/>
    <customShpInfo spid="_x0000_s1330"/>
    <customShpInfo spid="_x0000_s1329"/>
    <customShpInfo spid="_x0000_s1328"/>
    <customShpInfo spid="_x0000_s1327"/>
    <customShpInfo spid="_x0000_s1326"/>
    <customShpInfo spid="_x0000_s1325"/>
    <customShpInfo spid="_x0000_s1324"/>
    <customShpInfo spid="_x0000_s1323"/>
    <customShpInfo spid="_x0000_s1322"/>
    <customShpInfo spid="_x0000_s1321"/>
    <customShpInfo spid="_x0000_s1320"/>
    <customShpInfo spid="_x0000_s1319"/>
    <customShpInfo spid="_x0000_s1318"/>
    <customShpInfo spid="_x0000_s1317"/>
    <customShpInfo spid="_x0000_s1316"/>
    <customShpInfo spid="_x0000_s1315"/>
    <customShpInfo spid="_x0000_s1314"/>
    <customShpInfo spid="_x0000_s1313"/>
    <customShpInfo spid="_x0000_s1312"/>
    <customShpInfo spid="_x0000_s1311"/>
    <customShpInfo spid="_x0000_s1310"/>
    <customShpInfo spid="_x0000_s1309"/>
    <customShpInfo spid="_x0000_s1308"/>
    <customShpInfo spid="_x0000_s1307"/>
    <customShpInfo spid="_x0000_s1306"/>
    <customShpInfo spid="_x0000_s1305"/>
    <customShpInfo spid="_x0000_s1304"/>
    <customShpInfo spid="_x0000_s1303"/>
    <customShpInfo spid="_x0000_s1302"/>
    <customShpInfo spid="_x0000_s1301"/>
    <customShpInfo spid="_x0000_s1300"/>
    <customShpInfo spid="_x0000_s1299"/>
    <customShpInfo spid="_x0000_s1298"/>
    <customShpInfo spid="_x0000_s1297"/>
    <customShpInfo spid="_x0000_s1296"/>
    <customShpInfo spid="_x0000_s1295"/>
    <customShpInfo spid="_x0000_s1294"/>
    <customShpInfo spid="_x0000_s1293"/>
    <customShpInfo spid="_x0000_s1292"/>
    <customShpInfo spid="_x0000_s1291"/>
    <customShpInfo spid="_x0000_s1290"/>
    <customShpInfo spid="_x0000_s1289"/>
    <customShpInfo spid="_x0000_s1288"/>
    <customShpInfo spid="_x0000_s1287"/>
    <customShpInfo spid="_x0000_s1286"/>
    <customShpInfo spid="_x0000_s1285"/>
    <customShpInfo spid="_x0000_s1284"/>
    <customShpInfo spid="_x0000_s1283"/>
    <customShpInfo spid="_x0000_s1282"/>
    <customShpInfo spid="_x0000_s1281"/>
    <customShpInfo spid="_x0000_s1280"/>
    <customShpInfo spid="_x0000_s1279"/>
    <customShpInfo spid="_x0000_s1278"/>
    <customShpInfo spid="_x0000_s1277"/>
    <customShpInfo spid="_x0000_s1276"/>
    <customShpInfo spid="_x0000_s1275"/>
    <customShpInfo spid="_x0000_s1274"/>
    <customShpInfo spid="_x0000_s1273"/>
    <customShpInfo spid="_x0000_s1272"/>
    <customShpInfo spid="_x0000_s1271"/>
    <customShpInfo spid="_x0000_s1270"/>
    <customShpInfo spid="_x0000_s1269"/>
    <customShpInfo spid="_x0000_s1268"/>
    <customShpInfo spid="_x0000_s1267"/>
    <customShpInfo spid="_x0000_s1266"/>
    <customShpInfo spid="_x0000_s1265"/>
    <customShpInfo spid="_x0000_s1264"/>
    <customShpInfo spid="_x0000_s1263"/>
    <customShpInfo spid="_x0000_s1262"/>
    <customShpInfo spid="_x0000_s1261"/>
    <customShpInfo spid="_x0000_s1260"/>
    <customShpInfo spid="_x0000_s1259"/>
    <customShpInfo spid="_x0000_s1258"/>
    <customShpInfo spid="_x0000_s1257"/>
    <customShpInfo spid="_x0000_s1256"/>
    <customShpInfo spid="_x0000_s1255"/>
    <customShpInfo spid="_x0000_s1254"/>
    <customShpInfo spid="_x0000_s1253"/>
    <customShpInfo spid="_x0000_s1252"/>
    <customShpInfo spid="_x0000_s1251"/>
    <customShpInfo spid="_x0000_s1250"/>
    <customShpInfo spid="_x0000_s1249"/>
    <customShpInfo spid="_x0000_s1248"/>
    <customShpInfo spid="_x0000_s1247"/>
    <customShpInfo spid="_x0000_s1246"/>
    <customShpInfo spid="_x0000_s1245"/>
    <customShpInfo spid="_x0000_s1244"/>
    <customShpInfo spid="_x0000_s1243"/>
    <customShpInfo spid="_x0000_s1242"/>
    <customShpInfo spid="_x0000_s1241"/>
    <customShpInfo spid="_x0000_s1240"/>
    <customShpInfo spid="_x0000_s1239"/>
    <customShpInfo spid="_x0000_s1238"/>
    <customShpInfo spid="_x0000_s1237"/>
    <customShpInfo spid="_x0000_s1236"/>
    <customShpInfo spid="_x0000_s1235"/>
    <customShpInfo spid="_x0000_s1234"/>
    <customShpInfo spid="_x0000_s1233"/>
    <customShpInfo spid="_x0000_s1232"/>
    <customShpInfo spid="_x0000_s1231"/>
    <customShpInfo spid="_x0000_s1230"/>
    <customShpInfo spid="_x0000_s1229"/>
    <customShpInfo spid="_x0000_s1228"/>
    <customShpInfo spid="_x0000_s1227"/>
    <customShpInfo spid="_x0000_s1226"/>
    <customShpInfo spid="_x0000_s1225"/>
    <customShpInfo spid="_x0000_s1224"/>
    <customShpInfo spid="_x0000_s1223"/>
    <customShpInfo spid="_x0000_s1222"/>
    <customShpInfo spid="_x0000_s1221"/>
    <customShpInfo spid="_x0000_s1220"/>
    <customShpInfo spid="_x0000_s1219"/>
    <customShpInfo spid="_x0000_s1218"/>
    <customShpInfo spid="_x0000_s1217"/>
    <customShpInfo spid="_x0000_s1216"/>
    <customShpInfo spid="_x0000_s1215"/>
    <customShpInfo spid="_x0000_s1214"/>
    <customShpInfo spid="_x0000_s1213"/>
    <customShpInfo spid="_x0000_s1212"/>
    <customShpInfo spid="_x0000_s1211"/>
    <customShpInfo spid="_x0000_s1210"/>
    <customShpInfo spid="_x0000_s1209"/>
    <customShpInfo spid="_x0000_s1208"/>
    <customShpInfo spid="_x0000_s1207"/>
    <customShpInfo spid="_x0000_s1206"/>
    <customShpInfo spid="_x0000_s1205"/>
    <customShpInfo spid="_x0000_s1204"/>
    <customShpInfo spid="_x0000_s1203"/>
    <customShpInfo spid="_x0000_s1202"/>
    <customShpInfo spid="_x0000_s1201"/>
    <customShpInfo spid="_x0000_s1200"/>
    <customShpInfo spid="_x0000_s1199"/>
    <customShpInfo spid="_x0000_s1198"/>
    <customShpInfo spid="_x0000_s1197"/>
    <customShpInfo spid="_x0000_s1196"/>
    <customShpInfo spid="_x0000_s1195"/>
    <customShpInfo spid="_x0000_s1194"/>
    <customShpInfo spid="_x0000_s1193"/>
    <customShpInfo spid="_x0000_s1192"/>
    <customShpInfo spid="_x0000_s1191"/>
    <customShpInfo spid="_x0000_s1190"/>
    <customShpInfo spid="_x0000_s1189"/>
    <customShpInfo spid="_x0000_s1188"/>
    <customShpInfo spid="_x0000_s1187"/>
    <customShpInfo spid="_x0000_s1186"/>
    <customShpInfo spid="_x0000_s1185"/>
    <customShpInfo spid="_x0000_s1184"/>
    <customShpInfo spid="_x0000_s1183"/>
    <customShpInfo spid="_x0000_s1182"/>
    <customShpInfo spid="_x0000_s1181"/>
    <customShpInfo spid="_x0000_s1180"/>
    <customShpInfo spid="_x0000_s1179"/>
    <customShpInfo spid="_x0000_s1178"/>
    <customShpInfo spid="_x0000_s1177"/>
    <customShpInfo spid="_x0000_s1176"/>
    <customShpInfo spid="_x0000_s1175"/>
    <customShpInfo spid="_x0000_s1174"/>
    <customShpInfo spid="_x0000_s1173"/>
    <customShpInfo spid="_x0000_s1172"/>
    <customShpInfo spid="_x0000_s1171"/>
    <customShpInfo spid="_x0000_s1170"/>
    <customShpInfo spid="_x0000_s1169"/>
    <customShpInfo spid="_x0000_s1168"/>
    <customShpInfo spid="_x0000_s1167"/>
    <customShpInfo spid="_x0000_s1166"/>
    <customShpInfo spid="_x0000_s1165"/>
    <customShpInfo spid="_x0000_s1164"/>
    <customShpInfo spid="_x0000_s1163"/>
    <customShpInfo spid="_x0000_s1162"/>
    <customShpInfo spid="_x0000_s1161"/>
    <customShpInfo spid="_x0000_s1160"/>
    <customShpInfo spid="_x0000_s1159"/>
    <customShpInfo spid="_x0000_s1158"/>
    <customShpInfo spid="_x0000_s1157"/>
    <customShpInfo spid="_x0000_s1156"/>
    <customShpInfo spid="_x0000_s1155"/>
    <customShpInfo spid="_x0000_s1154"/>
    <customShpInfo spid="_x0000_s1153"/>
    <customShpInfo spid="_x0000_s1152"/>
    <customShpInfo spid="_x0000_s1151"/>
    <customShpInfo spid="_x0000_s1150"/>
    <customShpInfo spid="_x0000_s1149"/>
    <customShpInfo spid="_x0000_s1148"/>
    <customShpInfo spid="_x0000_s1147"/>
    <customShpInfo spid="_x0000_s1146"/>
    <customShpInfo spid="_x0000_s1145"/>
    <customShpInfo spid="_x0000_s1144"/>
    <customShpInfo spid="_x0000_s1143"/>
    <customShpInfo spid="_x0000_s1142"/>
    <customShpInfo spid="_x0000_s1141"/>
    <customShpInfo spid="_x0000_s1140"/>
    <customShpInfo spid="_x0000_s1139"/>
    <customShpInfo spid="_x0000_s1138"/>
    <customShpInfo spid="_x0000_s1137"/>
    <customShpInfo spid="_x0000_s1136"/>
    <customShpInfo spid="_x0000_s1135"/>
    <customShpInfo spid="_x0000_s1134"/>
    <customShpInfo spid="_x0000_s1133"/>
    <customShpInfo spid="_x0000_s1132"/>
    <customShpInfo spid="_x0000_s1131"/>
    <customShpInfo spid="_x0000_s1130"/>
    <customShpInfo spid="_x0000_s1129"/>
    <customShpInfo spid="_x0000_s1128"/>
    <customShpInfo spid="_x0000_s1127"/>
    <customShpInfo spid="_x0000_s1126"/>
    <customShpInfo spid="_x0000_s1125"/>
    <customShpInfo spid="_x0000_s1124"/>
    <customShpInfo spid="_x0000_s1123"/>
    <customShpInfo spid="_x0000_s1122"/>
    <customShpInfo spid="_x0000_s1121"/>
    <customShpInfo spid="_x0000_s1120"/>
    <customShpInfo spid="_x0000_s1119"/>
    <customShpInfo spid="_x0000_s1118"/>
    <customShpInfo spid="_x0000_s1117"/>
    <customShpInfo spid="_x0000_s1116"/>
    <customShpInfo spid="_x0000_s1115"/>
    <customShpInfo spid="_x0000_s1114"/>
    <customShpInfo spid="_x0000_s1113"/>
    <customShpInfo spid="_x0000_s1112"/>
    <customShpInfo spid="_x0000_s1111"/>
    <customShpInfo spid="_x0000_s1110"/>
    <customShpInfo spid="_x0000_s1109"/>
    <customShpInfo spid="_x0000_s1108"/>
    <customShpInfo spid="_x0000_s1107"/>
    <customShpInfo spid="_x0000_s1106"/>
    <customShpInfo spid="_x0000_s1105"/>
    <customShpInfo spid="_x0000_s1104"/>
    <customShpInfo spid="_x0000_s1103"/>
    <customShpInfo spid="_x0000_s1102"/>
    <customShpInfo spid="_x0000_s1101"/>
    <customShpInfo spid="_x0000_s1100"/>
    <customShpInfo spid="_x0000_s1099"/>
    <customShpInfo spid="_x0000_s1098"/>
    <customShpInfo spid="_x0000_s1097"/>
    <customShpInfo spid="_x0000_s1096"/>
    <customShpInfo spid="_x0000_s1095"/>
    <customShpInfo spid="_x0000_s1094"/>
    <customShpInfo spid="_x0000_s1093"/>
    <customShpInfo spid="_x0000_s1092"/>
    <customShpInfo spid="_x0000_s1091"/>
    <customShpInfo spid="_x0000_s1090"/>
    <customShpInfo spid="_x0000_s1089"/>
    <customShpInfo spid="_x0000_s1088"/>
    <customShpInfo spid="_x0000_s1087"/>
    <customShpInfo spid="_x0000_s1086"/>
    <customShpInfo spid="_x0000_s1085"/>
    <customShpInfo spid="_x0000_s1084"/>
    <customShpInfo spid="_x0000_s1083"/>
    <customShpInfo spid="_x0000_s1082"/>
    <customShpInfo spid="_x0000_s1081"/>
    <customShpInfo spid="_x0000_s1080"/>
    <customShpInfo spid="_x0000_s1079"/>
    <customShpInfo spid="_x0000_s1078"/>
    <customShpInfo spid="_x0000_s1077"/>
    <customShpInfo spid="_x0000_s1076"/>
    <customShpInfo spid="_x0000_s1075"/>
    <customShpInfo spid="_x0000_s1074"/>
    <customShpInfo spid="_x0000_s1073"/>
    <customShpInfo spid="_x0000_s1072"/>
    <customShpInfo spid="_x0000_s1071"/>
    <customShpInfo spid="_x0000_s1070"/>
    <customShpInfo spid="_x0000_s1069"/>
    <customShpInfo spid="_x0000_s1068"/>
    <customShpInfo spid="_x0000_s1067"/>
    <customShpInfo spid="_x0000_s1066"/>
    <customShpInfo spid="_x0000_s1065"/>
    <customShpInfo spid="_x0000_s1064"/>
    <customShpInfo spid="_x0000_s1063"/>
    <customShpInfo spid="_x0000_s1062"/>
    <customShpInfo spid="_x0000_s1061"/>
    <customShpInfo spid="_x0000_s1060"/>
    <customShpInfo spid="_x0000_s1059"/>
    <customShpInfo spid="_x0000_s1058"/>
    <customShpInfo spid="_x0000_s1057"/>
    <customShpInfo spid="_x0000_s1056"/>
    <customShpInfo spid="_x0000_s1055"/>
    <customShpInfo spid="_x0000_s1054"/>
    <customShpInfo spid="_x0000_s1053"/>
    <customShpInfo spid="_x0000_s1052"/>
    <customShpInfo spid="_x0000_s1051"/>
    <customShpInfo spid="_x0000_s1050"/>
    <customShpInfo spid="_x0000_s1049"/>
    <customShpInfo spid="_x0000_s1048"/>
    <customShpInfo spid="_x0000_s1047"/>
    <customShpInfo spid="_x0000_s1046"/>
    <customShpInfo spid="_x0000_s1045"/>
    <customShpInfo spid="_x0000_s1044"/>
    <customShpInfo spid="_x0000_s1043"/>
    <customShpInfo spid="_x0000_s1042"/>
    <customShpInfo spid="_x0000_s1041"/>
    <customShpInfo spid="_x0000_s1040"/>
    <customShpInfo spid="_x0000_s1039"/>
    <customShpInfo spid="_x0000_s1038"/>
    <customShpInfo spid="_x0000_s1037"/>
    <customShpInfo spid="_x0000_s1036"/>
    <customShpInfo spid="_x0000_s1035"/>
    <customShpInfo spid="_x0000_s1034"/>
    <customShpInfo spid="_x0000_s1033"/>
    <customShpInfo spid="_x0000_s1032"/>
    <customShpInfo spid="_x0000_s1031"/>
    <customShpInfo spid="_x0000_s1030"/>
    <customShpInfo spid="_x0000_s1029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946</Words>
  <Characters>3388</Characters>
  <CharactersWithSpaces>6184</CharactersWithSpaces>
  <Paragraphs>150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7-23T0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02T00:16:56Z</dcterms:modified>
  <cp:revision>2</cp:revision>
  <dc:subject>四川资阳物理.docx</dc:subject>
  <dc:title>四川资阳物理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