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17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南方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香港和内地的经济合作优势互补，互惠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互利，大陆为香港地区提供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淡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信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技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资金</w:t>
      </w:r>
    </w:p>
    <w:p>
      <w:pPr>
        <w:pStyle w:val="DefaultParagraph"/>
        <w:rPr/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港澳地区与祖国内地的经济合作中，港澳具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的优势条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丰富的自然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众多的劳动力资源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先进的管理经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广大的消费市场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德州）关于长江中下游平原的说法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2287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本区自然条件优越，物产丰富，素有“鱼米之乡”美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城市、工业沿江分布，①是武汉，地处长江、赣江、京广铁路交汇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图中阴影区域是沪宁杭工业基地，它是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国最大的综合性工业基地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②是湖口，它是长江中游与下游的分界点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广东）我国大陆游客到台湾“自由行”，直接利于台湾（　　）的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工农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旅游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③金融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④餐饮业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④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邵阳）国民党主席朱立伦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从台湾来到上海，出席了第十届两岸经贸文化论坛，紧接着率中国国民党大陆访问团从上海来到北京．下列美誉最贴切台湾岛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有色金属之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水果之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能源之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鱼米之乡</w:t>
      </w:r>
    </w:p>
    <w:p>
      <w:pPr>
        <w:pStyle w:val="DefaultParagraph"/>
        <w:rPr/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大庆）来自宝岛台湾的客人给孙老师带来了家乡特产，这礼物最可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哈密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奶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青稞酒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茶叶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德州）台湾省自古以来就是中国的神圣领土．结合台湾省简图，判断下列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47875" cy="17240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湾岛东临太平洋，西隔台湾海峡与香港、澳门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受地形因素的影响，铁路环岛修建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台湾岛以山地为主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森林面积广阔，既有热带、亚热带植被，也有温带、寒温带景观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钓鱼岛位于台湾岛的东北方向，钓鱼岛及其附属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岛屿自古以来就是我国的神圣领土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株洲）台湾是中国第一大岛，也是祖国的宝岛．下列关于台湾的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湾省居民以高山族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台湾气候终年炎热多雨，属热带雨林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台湾岛内最高的山峰是阿里山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交通发达，旅游业已成为其重要的经济支柱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永州）有关港澳台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香港的经济以博彩业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澳门的经济以对外贸易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台湾岛隔台湾海峡与福建省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的地形以平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有关香港、澳门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澳门是世界著名的自由贸易港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香港博彩业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香港和澳门地狭人稠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香港和澳门自然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</w:t>
      </w:r>
      <w:r>
        <w:rPr>
          <w:spacing w:val="20"/>
        </w:rPr>
        <w:t>2015</w:t>
      </w:r>
      <w:r>
        <w:rPr>
          <w:spacing w:val="20"/>
        </w:rPr>
        <w:t>年暑假，小明和家人一起到拉萨旅游，下面是他对当时景观的描述，不可信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“鱼米之乡”，河湖密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“远看是山，近看是川”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雪山连绵，耗牛成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布达拉宫，金碧辉煌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位于“鱼米之乡”的咸宁市，主要受惠于热带季风气候的影响，该气候的主要特征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夏季高温多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夏季炎热少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冬季寒冷干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冬季温暖湿润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台湾最大的贸易伙伴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祖国大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美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韩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菲律宾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我国大陆游客到台湾“自由行”，直接利于台湾的发展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工农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旅游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③建筑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④餐饮业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④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关于台湾省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湾岛多山，平原主要分布在西部沿海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全省均为热带季风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西隔台湾海峡与福建省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最大的贸易伙伴是日本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祖国大陆是台湾最大的贸易伙伴．加强与祖国大陆的经济联系，有利于台湾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扩大市场和发展空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保护和繁荣土著文化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向大陆输出富余劳动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高能耗产业向大陆转移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某中学一地理教师利用假期外出旅游，并将其所见所闻发至微博，其中与台湾相符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形以平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河流短小湍急，水能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工业发达，农业比较落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人口集中分布在东部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娄底）台湾有“东方甜岛”的美誉，主要得益于该岛能大量种植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菠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木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甜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甘蔗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图，关于台湾的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33525" cy="2133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高雄的年平均气温在</w:t>
      </w:r>
      <w:r>
        <w:rPr>
          <w:spacing w:val="20"/>
        </w:rPr>
        <w:t>24℃</w:t>
      </w:r>
      <w:r>
        <w:rPr>
          <w:spacing w:val="20"/>
        </w:rPr>
        <w:t>以下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受纬度位置的影响，等温线呈闭合状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部山区主要盛产菠萝和苹果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工业主要分布在西部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香港每年要从祖国内地输入大量淡水，其淡水资源，紧张的主要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降水稀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蒸发强烈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水量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资源污染严重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17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南方地区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香港和内地的经济合作优势互补，互惠互利，大陆为香港地区提供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淡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信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技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资金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期以来，港澳与祖国内地一直保持着密切的经济联系，其中以香港表现得最为明显．祖国内地自然资源、劳动力资源丰富且低廉，而香港则拥有丰富的资金、技术、人才和管理经验．香港和祖国内地的经济合作，优势互补、互惠互利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香港和内地的经济合作优势互补，互惠互利，大陆为香港地区提供了淡水资源、劳动力等，信息、技术和资金是香港的内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香港与内地的经济合作关系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港澳地区与祖国内地的经济合作中，港澳具有的优势条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丰富的自然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众多的劳动力资源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先进的管理经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广大的消费市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期以来，港澳与祖国内地一直保持着密切的经济联系，其中以香港表现得最为明显．祖国内地自然资源、劳动力资源丰富且低廉，而香港则拥有丰富的资金、技术、人才和管理经验．香港和祖国内地的经济合作，优势互补、互惠互利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港澳地区的经济发展与祖国内地联系密切．港澳地区经济发达，技术先进，管理科学；而内地有丰富的自然资源和劳动力资源，可与内地产业结构形成互补，促进彼此经济发展．所以，港澳地区与祖国内地的经济合作中，港澳地区的优势是人才技术、管理经验丰富．依据题意．</w:t>
      </w:r>
    </w:p>
    <w:p>
      <w:pPr>
        <w:pStyle w:val="DefaultParagraph"/>
        <w:rPr/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,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,X,X,K]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港澳地区与祖国内地的经济关系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德州）关于长江中下游平原的说法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2287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本区自然条件优越，物产丰富，素有“鱼米之乡”美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城市、工业沿江分布，①是武汉，地处长江、赣江、京广铁路交汇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图中阴影区域是沪宁杭工业基地，它是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国最大的综合性工业基地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②是湖口，它是长江中游与下游的分界点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江中下游平原河湖众多，水田连片，有水乡和鱼米之乡之称，图中①是武汉，②是湖口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江中下游河湖众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多，水田连片，有水乡和鱼米之乡之称，该地区物产丰富，故</w:t>
      </w:r>
      <w:r>
        <w:rPr>
          <w:spacing w:val="20"/>
        </w:rPr>
        <w:t>A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是武汉，地处长江、汉江与京广线的交汇处，故</w:t>
      </w:r>
      <w:r>
        <w:rPr>
          <w:spacing w:val="20"/>
        </w:rPr>
        <w:t>B</w:t>
      </w:r>
      <w:r>
        <w:rPr>
          <w:spacing w:val="20"/>
        </w:rPr>
        <w:t>叙述错误；</w:t>
      </w:r>
    </w:p>
    <w:p>
      <w:pPr>
        <w:pStyle w:val="DefaultParagraph"/>
        <w:rPr/>
      </w:pPr>
      <w:r>
        <w:rPr>
          <w:spacing w:val="20"/>
        </w:rPr>
        <w:t>图中阴影区域是沪宁杭工业基地，它是全国最大的综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合性工业基地，故</w:t>
      </w:r>
      <w:r>
        <w:rPr>
          <w:spacing w:val="20"/>
        </w:rPr>
        <w:t>C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是江西省的湖口，它是长江中游与下游的分界点，故</w:t>
      </w:r>
      <w:r>
        <w:rPr>
          <w:spacing w:val="20"/>
        </w:rPr>
        <w:t>D</w:t>
      </w:r>
      <w:r>
        <w:rPr>
          <w:spacing w:val="20"/>
        </w:rPr>
        <w:t>叙述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长江沿江地带的相关知识点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广东）我国大陆游客到台湾“自由行”，直接利于台湾（　　）的发展．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工农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旅游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③金融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④餐饮业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我国东南海域，主体是台湾岛，此外，还有周围的澎湖列岛、钓鱼岛等</w:t>
      </w:r>
      <w:r>
        <w:rPr>
          <w:spacing w:val="20"/>
        </w:rPr>
        <w:t>200</w:t>
      </w:r>
      <w:r>
        <w:rPr>
          <w:spacing w:val="20"/>
        </w:rPr>
        <w:t>多个岛屿，其中台湾岛是我国最大的岛屿；台湾西隔台湾海峡与福建省相望，临东海和南海，而且台湾岛东海岸直接面向太平洋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大陆游客到台湾“自由行”，可直接推动台湾省旅游业的发展，同时带动餐饮业等相关产业的发展；而对台湾的工农业、金融业影响很小．依据题意，结合选项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对在台湾岛实现“自由行”这一问题的认识，理解解答即可．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邵阳）国民党主席朱立伦于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从台湾来到上海，出席了第十届两岸经贸文化论坛，紧接着率中国国民党大陆访问团从上海来到北京．下列美誉最贴切台湾岛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有色金属之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水果之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能源之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鱼米之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盛产甘蔗，有“东方甜岛”之称；台湾盛产香蕉菠萝等，有“水果之乡”之称；台湾盛产稻米，有“海上米仓”之称；台湾的森林面积广阔，有“森林之海”之称；台湾的植物种类繁多，有“天然植物园”之称；台湾盛产海盐，有“东南盐库”之称；台湾因种植兰花，有兰花之乡之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有色金属之乡是指湖南省，水果之乡是指台湾省，能源之乡是指山西省，鱼米之乡是指长江中下游平原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的称号，比较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大庆）来自宝岛台湾的客人给孙老师带来了家乡特产，这礼物最可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哈密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奶酪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青稞酒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茶叶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台湾省的农产品主要有水稻、小麦和甘蔗，在水果中，以香蕉、菠萝和柑橘为主体．台湾位于我国东南沿海，北濒东海，东临太平洋，南临南海，西隔台湾海峡与福建省相望．大部分属于亚热带湿润气候，少部分是热带气候；台湾岛的农产品主要分布西部平原，主要有水稻、甘蔗、茶叶、热带和亚热带水果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哈密瓜主要是新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特产，奶酪主要是内蒙古的特产，青稞酒主要是西藏的特产；因此，来自宝岛台湾的客人给孙老师带来了家乡特产，这礼物最可能是茶叶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台湾的物产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德州）台湾省自古以来就是中国的神圣领土．结合台湾省简图，判断下列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47875" cy="17240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湾岛东临太平洋，西隔台湾海峡与香港、澳门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受地形因素的影响，铁路环岛修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台湾岛以山地为主，森林面积广阔，既有热带、亚热带植被，也有温带、寒温带景观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钓鱼岛位于台湾岛的东北方向，钓鱼岛及其附属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岛屿自古以来就是我国的神圣领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东南沿海，主体为台湾岛，此外，还有周围的澎湖列岛、钓鱼岛等</w:t>
      </w:r>
      <w:r>
        <w:rPr>
          <w:spacing w:val="20"/>
        </w:rPr>
        <w:t>200</w:t>
      </w:r>
      <w:r>
        <w:rPr>
          <w:spacing w:val="20"/>
        </w:rPr>
        <w:t>多个岛屿组成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台湾岛东临太平洋，西隔台湾海峡与福建省相望；台湾地形以中部、东部以山地为主，气候垂直变化，树种繁多，铁路受地形影响，环岛分布，钓鱼岛位于台湾岛的东北方向，自古以来就是我国的神圣领土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岛概况，结合地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株洲）台湾是中国第一大岛，也是祖国的宝岛．下列关于台湾的叙述正确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台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湾省居民以高山族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台湾气候终年炎热多雨，属热带雨林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台湾岛内最高的山峰是阿里山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交通发达，旅游业已成为其重要的经济支柱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中国东南沿海，北临东海，东临太平洋，南临南海，西隔台湾海峡与福建省相望．台湾省的主体是台湾岛，还包括周围的澎湖列岛、钓鱼岛、赤尾屿、兰屿、绿岛等</w:t>
      </w:r>
      <w:r>
        <w:rPr>
          <w:spacing w:val="20"/>
        </w:rPr>
        <w:t>200</w:t>
      </w:r>
      <w:r>
        <w:rPr>
          <w:spacing w:val="20"/>
        </w:rPr>
        <w:t>多个岛屿，陆地面积约</w:t>
      </w:r>
      <w:r>
        <w:rPr>
          <w:spacing w:val="20"/>
        </w:rPr>
        <w:t>3.6</w:t>
      </w:r>
      <w:r>
        <w:rPr>
          <w:spacing w:val="20"/>
        </w:rPr>
        <w:t>万千米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居民绝大部分是汉族，少数民族是高山族．故</w:t>
      </w:r>
      <w:r>
        <w:rPr>
          <w:spacing w:val="20"/>
        </w:rPr>
        <w:t>A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省大部分地区属于亚热带季风气候，少部分地区属于热带季风气候．故</w:t>
      </w:r>
      <w:r>
        <w:rPr>
          <w:spacing w:val="20"/>
        </w:rPr>
        <w:t>B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岛内最高的山峰是玉山．故</w:t>
      </w:r>
      <w:r>
        <w:rPr>
          <w:spacing w:val="20"/>
        </w:rPr>
        <w:t>C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交通发达，随着两岸“三通”的开展，旅游业在台湾的经济支柱作用更加突出．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省的概况，属于基础题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5•</w:t>
      </w:r>
      <w:r>
        <w:rPr>
          <w:spacing w:val="20"/>
        </w:rPr>
        <w:t>永州）有关港澳台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香港的经济以博彩业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澳门的经济以对外贸易为主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台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湾岛隔台湾海峡与福建省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的地形以平原为主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香港是著名的自由港，经济以国际贸易为基础，以对外贸易为主导产业，以加工业、金融业、房地产业和旅游业为支柱；澳门的主要经济支柱有博彩业、旅游业、工业、建筑业等，其中重要支柱产业是博彩旅游业；从</w:t>
      </w:r>
      <w:r>
        <w:rPr>
          <w:spacing w:val="20"/>
        </w:rPr>
        <w:t>20</w:t>
      </w:r>
      <w:r>
        <w:rPr>
          <w:spacing w:val="20"/>
        </w:rPr>
        <w:t>世纪</w:t>
      </w:r>
      <w:r>
        <w:rPr>
          <w:spacing w:val="20"/>
        </w:rPr>
        <w:t>60</w:t>
      </w:r>
      <w:r>
        <w:rPr>
          <w:spacing w:val="20"/>
        </w:rPr>
        <w:t>年代开始，台湾利用自身的一些优势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条件，重点发展出口加工工业，形成了“进口﹣加工﹣出口”型的经济，工业产品在出口贸易中的比重稳步上升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博彩业是澳门的支柱产业．香港的经济以对外贸易为主，故</w:t>
      </w:r>
      <w:r>
        <w:rPr>
          <w:spacing w:val="20"/>
        </w:rPr>
        <w:t>AB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与福建省隔海相望，自古以来就是我国神圣不可分割的领土．故</w:t>
      </w:r>
      <w:r>
        <w:rPr>
          <w:spacing w:val="20"/>
        </w:rPr>
        <w:t>C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岛是我国第一大岛，地形以山地为主．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香港、澳门、台湾的经济发展状况，理解识记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有关香港、澳门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澳门是世界著名的自由贸易港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香港博彩业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香港和澳门地狭人稠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香港和澳门自然资源丰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香港位于珠江口东侧，北与深圳相连，香港由香港岛、九龙半岛和新界三部分，以及</w:t>
      </w:r>
      <w:r>
        <w:rPr>
          <w:spacing w:val="20"/>
        </w:rPr>
        <w:t>262</w:t>
      </w:r>
      <w:r>
        <w:rPr>
          <w:spacing w:val="20"/>
        </w:rPr>
        <w:t>个大小岛屿组成．香港岛和九龙半岛之间的水域，维多利亚港是世界上最优良的天然海港之一；香港是世界著名的自由贸易港和金融中心之一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香港是世界著名的自由贸易港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/>
      </w:pPr>
      <w:r>
        <w:rPr>
          <w:spacing w:val="20"/>
        </w:rPr>
        <w:t>澳门的博彩业发达，故</w:t>
      </w:r>
      <w:r>
        <w:rPr>
          <w:spacing w:val="20"/>
        </w:rPr>
        <w:t>B</w:t>
      </w:r>
      <w:r>
        <w:rPr>
          <w:spacing w:val="20"/>
        </w:rPr>
        <w:t>错误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香港和澳门都是地狭人稠地区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香港和澳门自然资源比缺乏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香港与澳门的相关知识点，比较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</w:t>
      </w:r>
      <w:r>
        <w:rPr>
          <w:spacing w:val="20"/>
        </w:rPr>
        <w:t>2015</w:t>
      </w:r>
      <w:r>
        <w:rPr>
          <w:spacing w:val="20"/>
        </w:rPr>
        <w:t>年暑假，小明和家人一起到拉萨旅游，下面是他对当时景观的描述，不可信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“鱼米之乡”，河湖密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“远看是山，近看是川”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雪山连绵，耗牛成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布达拉宫，金碧辉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南方地区位于秦岭、淮河以南，青藏高原以东，主要属于亚热带季风气候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热带季风气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南方地区的长江中下游平原河湖密布，水田连片，有鱼米之乡之称，故</w:t>
      </w:r>
      <w:r>
        <w:rPr>
          <w:spacing w:val="20"/>
        </w:rPr>
        <w:t>A</w:t>
      </w:r>
      <w:r>
        <w:rPr>
          <w:spacing w:val="20"/>
        </w:rPr>
        <w:t>不可信；</w:t>
      </w:r>
    </w:p>
    <w:p>
      <w:pPr>
        <w:pStyle w:val="DefaultParagraph"/>
        <w:rPr>
          <w:spacing w:val="20"/>
        </w:rPr>
      </w:pPr>
      <w:r>
        <w:rPr>
          <w:spacing w:val="20"/>
        </w:rPr>
        <w:t>远看是山，近看是川、雪山连绵，耗牛成群和布达拉宫，金碧辉煌是青藏高原的特征，故</w:t>
      </w:r>
      <w:r>
        <w:rPr>
          <w:spacing w:val="20"/>
        </w:rPr>
        <w:t>BCD</w:t>
      </w:r>
      <w:r>
        <w:rPr>
          <w:spacing w:val="20"/>
        </w:rPr>
        <w:t>可信；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地区的景观特征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位于“鱼米之乡”的咸宁市，主要受惠于热带季风气候的影响，该气候的主要特征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夏季高温多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夏季炎热少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冬季寒冷干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冬季温暖湿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咸宁位于湖北省，该城市属于亚热带季风气候，其气候特点是夏季高温多雨，冬季温和少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咸宁属于亚热带季风气候，其气候特点是夏季高温多雨，冬季温和少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城市的气候类型及特点，牢记即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台湾最大的贸易伙伴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祖国大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美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韩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菲律宾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工业是台湾省经济的重要支柱．台湾省基本上建立了以加工制造业为主体、以电子信息产业为支柱、部门比较齐全的工业体系，主要工业门类有电子、家电、食品、服装、机械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台湾经济特点是进口﹣加工﹣出口型经济，每年有大量工业制成品需要出口，对国际市场依赖程度很高．目前，台湾最大的贸易伙伴是中国大陆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台湾的经济发展状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安溪县）我国大陆游客到台湾“自由行”，直接利于台湾的发展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工农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②旅游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③建筑业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④餐饮业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我国东南海域，主体是台湾岛，此外，还有周围的澎湖列岛、钓鱼岛等</w:t>
      </w:r>
      <w:r>
        <w:rPr>
          <w:spacing w:val="20"/>
        </w:rPr>
        <w:t>200</w:t>
      </w:r>
      <w:r>
        <w:rPr>
          <w:spacing w:val="20"/>
        </w:rPr>
        <w:t>多个岛屿，其中台湾岛是我国最大的岛屿；台湾西隔台湾海峡与福建省相望，临东海和南海，而且台湾岛东海岸直接面向太平洋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大陆游客到台湾“自由行”，可直接推动台湾省旅游业的发展，同时带动餐饮业等相关产业的发展；而对台湾的工农业、建筑业影响很小．依据题意，结合选项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对在台湾岛实现“自由行”这一问题的认识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关于台湾省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台湾岛多山，平原主要分布在西部沿海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全省均为热带季风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西隔台湾海峡与福建省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最大的贸易伙伴是日本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我国东南海域，主体是台湾岛，此外，还有周围的澎湖列岛、钓鱼岛等</w:t>
      </w:r>
      <w:r>
        <w:rPr>
          <w:spacing w:val="20"/>
        </w:rPr>
        <w:t>200</w:t>
      </w:r>
      <w:r>
        <w:rPr>
          <w:spacing w:val="20"/>
        </w:rPr>
        <w:t>多个岛屿，其中台湾岛是我国最大的岛屿；台湾西隔台湾海峡与福建省相望，临东海和南海，而且台湾岛东海岸直接面向太平洋；台湾岛多山，高山和丘陵面积占全部面积的三分之二以上，台湾省西部地区以平原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台湾岛多山，高山和丘陵面积占全部面积的三分之二以上，台湾省西部地区以平原为主；故</w:t>
      </w:r>
      <w:r>
        <w:rPr>
          <w:spacing w:val="20"/>
        </w:rPr>
        <w:t>A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北回归线穿过台湾中南部，台湾为亚热带、热带季风气候，故</w:t>
      </w:r>
      <w:r>
        <w:rPr>
          <w:spacing w:val="20"/>
        </w:rPr>
        <w:t>B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西隔台湾海峡与福建省相望，故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rPr/>
      </w:pPr>
      <w:r>
        <w:rPr>
          <w:spacing w:val="20"/>
        </w:rPr>
        <w:t>台湾经济特点是进口﹣加工﹣出口型经济，最大的贸易伙伴是祖国大陆；故</w:t>
      </w:r>
      <w:r>
        <w:rPr>
          <w:spacing w:val="20"/>
        </w:rPr>
        <w:t>D</w:t>
      </w:r>
      <w:r>
        <w:rPr>
          <w:spacing w:val="20"/>
        </w:rPr>
        <w:t>错误．依据题意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xx</w:t>
      </w:r>
      <w:r>
        <w:rPr>
          <w:color w:val="FFFFFF"/>
          <w:spacing w:val="20"/>
          <w:sz w:val="4"/>
        </w:rPr>
        <w:t>。</w:t>
      </w:r>
      <w:r>
        <w:rPr>
          <w:color w:val="FFFFFF"/>
          <w:spacing w:val="20"/>
          <w:sz w:val="4"/>
        </w:rPr>
        <w:t>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的概况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祖国大陆是台湾最大的贸易伙伴．加强与祖国大陆的经济联系，有利于台湾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扩大市场和发展空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保护和繁荣土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著文化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向大陆输出富余劳动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高能耗产业向大陆转移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从</w:t>
      </w:r>
      <w:r>
        <w:rPr>
          <w:spacing w:val="20"/>
        </w:rPr>
        <w:t>20</w:t>
      </w:r>
      <w:r>
        <w:rPr>
          <w:spacing w:val="20"/>
        </w:rPr>
        <w:t>世纪</w:t>
      </w:r>
      <w:r>
        <w:rPr>
          <w:spacing w:val="20"/>
        </w:rPr>
        <w:t>60</w:t>
      </w:r>
      <w:r>
        <w:rPr>
          <w:spacing w:val="20"/>
        </w:rPr>
        <w:t>年代开始，台湾利用自身的一些优势条件，重点发展出口加工工业，形成了“进口﹣加工﹣出口”型的经济，工业产品在出口贸易中的比重稳步上升．工业的发展带动了台湾经济的快速发展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台湾利用自身的一些优势条件，重点发展出口加工工业，形成了“进口﹣加工﹣出口”型的经济，加强与祖国大陆的经济联系，有利于台湾扩大市场和发展空间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的位置、经济及发展特点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某中学一地理教师利用假期外出旅游，并将其所见所闻发至微博，其中与台湾相符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形以平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河流短小湍急，水能资源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工业发达，农业比较落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人口集中分布在东部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我国东南海域，主体是台湾岛，此外，还有周围的澎湖列岛、钓鱼岛等</w:t>
      </w:r>
      <w:r>
        <w:rPr>
          <w:spacing w:val="20"/>
        </w:rPr>
        <w:t>200</w:t>
      </w:r>
      <w:r>
        <w:rPr>
          <w:spacing w:val="20"/>
        </w:rPr>
        <w:t>多个岛屿，其中台湾岛是我国最大的岛屿；台湾西隔台湾海峡与福建省相望，临东海和南海，而且台湾岛东海岸直接面向太平洋；台湾岛多山，高山和丘陵面积占全部面积的三分之二以上，台湾省西部地区以平原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台湾岛多山，高山和丘陵面积占全部面积的三分之二以上，因此地形以山地为主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河流虽短小，但水流湍急，水能资源丰富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工业发达，从</w:t>
      </w:r>
      <w:r>
        <w:rPr>
          <w:spacing w:val="20"/>
        </w:rPr>
        <w:t>60</w:t>
      </w:r>
      <w:r>
        <w:rPr>
          <w:spacing w:val="20"/>
        </w:rPr>
        <w:t>年代开始，重点发展了出口加工工业，形成了“进口﹣加工﹣出口”型经济；台湾气候湿热，台湾盛产稻米、甘蔗等，农业较发达；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省西部地区以平原为主，人口集中分布在西部地区，故</w:t>
      </w:r>
      <w:r>
        <w:rPr>
          <w:spacing w:val="20"/>
        </w:rPr>
        <w:t>D</w:t>
      </w:r>
      <w:r>
        <w:rPr>
          <w:spacing w:val="20"/>
        </w:rPr>
        <w:t>错误；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的概况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娄底）台湾有“东方甜岛”的美誉，主要得益于该岛能大量种植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菠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木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甜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甘蔗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台湾省位于我国东南海域，主体是台湾岛，此外，还有周围的澎湖列岛、钓鱼岛等</w:t>
      </w:r>
      <w:r>
        <w:rPr>
          <w:spacing w:val="20"/>
        </w:rPr>
        <w:t>200</w:t>
      </w:r>
      <w:r>
        <w:rPr>
          <w:spacing w:val="20"/>
        </w:rPr>
        <w:t>多个岛屿，其中台湾岛是我国最大的岛屿；台湾西隔台湾海峡与福建省相望，临东海和南海，而且台湾岛东海岸直接面向太平洋；台湾岛多山，高山和丘陵面积占全部面积的三分之二以上，台湾省西部地区以平原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台湾盛产甘蔗，有“东方甜岛”之称；台湾盛产香蕉菠萝等，有“水果之乡”之称；台湾盛产稻米，有“海上米仓”之称；台湾的森林面积广阔，有“森林之海”之称；台湾的植物种类繁多，有“天然植物园”之称；台湾盛产海盐，有“东南盐库”之称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台湾的美称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图，关于台湾的叙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33525" cy="21336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高雄的年平均气温在</w:t>
      </w:r>
      <w:r>
        <w:rPr>
          <w:spacing w:val="20"/>
        </w:rPr>
        <w:t>24℃</w:t>
      </w:r>
      <w:r>
        <w:rPr>
          <w:spacing w:val="20"/>
        </w:rPr>
        <w:t>以下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受纬度位置的影响，等温线呈闭合状态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东部山区主要盛产菠萝和苹果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台湾工业主要分布在西部地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北回归线穿过台湾岛的中南部，大部分地区属于亚热带季风气候，台湾地形山地为主，平原主要分布在台湾岛的西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得，高雄的年平均气温在</w:t>
      </w:r>
      <w:r>
        <w:rPr>
          <w:spacing w:val="20"/>
        </w:rPr>
        <w:t>24℃</w:t>
      </w:r>
      <w:r>
        <w:rPr>
          <w:spacing w:val="20"/>
        </w:rPr>
        <w:t>以上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受地形的影响，等温线呈闭合状态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/>
      </w:pPr>
      <w:r>
        <w:rPr>
          <w:spacing w:val="20"/>
        </w:rPr>
        <w:t>台湾主要的水果有柑橘、香蕉、菠萝等，苹果属于温带水果，台湾不盛产苹果，故</w:t>
      </w:r>
      <w:r>
        <w:rPr>
          <w:spacing w:val="20"/>
        </w:rPr>
        <w:t>C</w:t>
      </w:r>
      <w:r>
        <w:rPr>
          <w:spacing w:val="20"/>
        </w:rPr>
        <w:t>错误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台湾工业主要分布在西部地区，该地区以平原为主，地形平坦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drawing>
          <wp:inline distT="0" distB="0" distL="0" distR="0">
            <wp:extent cx="30861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【点评】</w:t>
      </w:r>
      <w:r>
        <w:rPr>
          <w:spacing w:val="20"/>
        </w:rPr>
        <w:t>本题考查台湾的地形、水果、工业分布等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香港每年要从祖国内地输入大量淡水，其淡水资源，紧张的主要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降水稀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蒸发强烈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用水量大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资源污染严重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长期以来，港澳与祖国内地一直保持着密切的经济联系，其中以香港表现得最为明显．祖国内地自然资源、劳动力资源丰富且低廉，而香港则拥有丰富的资金、技术、人才和管理经验．香港和祖国内地的经济合作，优势互补、互惠互利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香港每年要从祖国内地输入大量淡水，其淡水资源，紧张的主要原因是用水量大，该地区工业发达，人口稠密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香港缺水的原因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17:00Z</cp:lastPrinted>
  <dcterms:modified xsi:type="dcterms:W3CDTF">2016-08-18T06:00:02Z</dcterms:modified>
  <cp:revision>3</cp:revision>
  <dc:subject>2016年全国各地中考地理试题分类解析汇编（第一辑）第17章 南方地区.doc</dc:subject>
  <dc:title>2016年全国各地中考地理试题分类解析汇编（第一辑）第17章 南方地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