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7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我们邻近的国家和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日本工业带示意图说明日本的主要工业区分布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62100" cy="14859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太平洋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内陆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日本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部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印度软件外包产业的发源地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孟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班加罗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加尔各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新德里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印度软件外包产业的发源地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新德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孟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加尔各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班加罗尔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印度软件外包产业的发源地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孟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加尔各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新德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班加罗尔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印度被形象地称为“世界办公室”，与此称谓相关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是南亚面积最大的国家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服务外包业务占全球市场的近二分之一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以热带季风气候为主，盛产小麦和水稻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矿产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“世界那么大，我想去走走”，以下是玲玲同学在朋友圈写的旅游计划．合理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想去拥有世界最大热带雨林的澳大利亚看桑巴舞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我想去英国巴黎看风车和壮观的艾菲尔铁塔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我想去世界活化石博物馆的巴西看袋鼠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我想去被称为“世界办公室”的印度看泰姬陵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读印度简图，判断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314575" cy="180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是加尔各答，主要分布着钢铁工业和麻纺织工业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②是全国棉纺织工业中心﹣﹣孟买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③是软件产业中心﹣﹣班加罗尔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第二人口大国，白色人种为主，多信仰佛教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上世纪</w:t>
      </w:r>
      <w:r>
        <w:rPr>
          <w:spacing w:val="20"/>
        </w:rPr>
        <w:t>70</w:t>
      </w:r>
      <w:r>
        <w:rPr>
          <w:spacing w:val="20"/>
        </w:rPr>
        <w:t>年代，印度为了控制人口数量，政策开始推行控制生育计划，鼓励一对夫妇只要两个孩子．政府对不多于两个孩子的夫妇，在就业、教育、住房和医疗等方面给予照顾．下列状况是由人口数量过多，增长过快引起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81125" cy="1038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劳动力短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国防兵源不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社会福利优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环境破坏严重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俄罗斯的“母亲河”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伏尔加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鄂毕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叶尼塞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勒拿河</w:t>
      </w:r>
    </w:p>
    <w:p>
      <w:pPr>
        <w:pStyle w:val="DefaultParagraph"/>
        <w:rPr/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俄罗斯四大地形区自西向东依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次排列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欧平原、西西伯利亚平原、中西伯利亚平原、东西伯利亚山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西西伯利亚平原、中西伯利亚平原、东西伯利亚山地、东欧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西伯利亚山地、中西伯利亚平原、西西伯利亚平原、东欧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中西伯利亚平原、西西伯利亚平原、东欧平原、东西伯利亚山地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，中国与泰国、越南等湄公河流域五国在海南三亚举行了澜沧江﹣湄公河合作首次领导人会议．中国总理李克强高兴地说，要让中国杂交水稻“走出国门”，助力澜湄国家成为“世界粮仓”．如图，澜湄国家适宜杂交水稻生长的气候条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3620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山河相间，纵列分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全年高温，降水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河流密布，水能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夏季炎热干燥，冬季温和多雨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下列属于日本著名旅游胜地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下龙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玉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富士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乞力马扎罗山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日本多火山地震，主要原因是地处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欧板块和太平洋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太平洋板块和印度洋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亚欧板块和非洲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美洲板块和太平洋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当地时间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  <w:r>
        <w:rPr>
          <w:spacing w:val="20"/>
        </w:rPr>
        <w:t>1</w:t>
      </w:r>
      <w:r>
        <w:rPr>
          <w:spacing w:val="20"/>
        </w:rPr>
        <w:t>时</w:t>
      </w:r>
      <w:r>
        <w:rPr>
          <w:spacing w:val="20"/>
        </w:rPr>
        <w:t>25</w:t>
      </w:r>
      <w:r>
        <w:rPr>
          <w:spacing w:val="20"/>
        </w:rPr>
        <w:t>分（北京时间</w:t>
      </w:r>
      <w:r>
        <w:rPr>
          <w:spacing w:val="20"/>
        </w:rPr>
        <w:t>0</w:t>
      </w:r>
      <w:r>
        <w:rPr>
          <w:spacing w:val="20"/>
        </w:rPr>
        <w:t>时</w:t>
      </w:r>
      <w:r>
        <w:rPr>
          <w:spacing w:val="20"/>
        </w:rPr>
        <w:t>25</w:t>
      </w:r>
      <w:r>
        <w:rPr>
          <w:spacing w:val="20"/>
        </w:rPr>
        <w:t>分），日本九州熊本县（位于图中“▲”处），发生</w:t>
      </w:r>
      <w:r>
        <w:rPr>
          <w:spacing w:val="20"/>
        </w:rPr>
        <w:t>7.1</w:t>
      </w:r>
      <w:r>
        <w:rPr>
          <w:spacing w:val="20"/>
        </w:rPr>
        <w:t>级地震，震源深度约</w:t>
      </w:r>
      <w:r>
        <w:rPr>
          <w:spacing w:val="20"/>
        </w:rPr>
        <w:t>10</w:t>
      </w:r>
      <w:r>
        <w:rPr>
          <w:spacing w:val="20"/>
        </w:rPr>
        <w:t>公里．</w:t>
      </w:r>
    </w:p>
    <w:p>
      <w:pPr>
        <w:pStyle w:val="DefaultParagraph"/>
        <w:rPr>
          <w:spacing w:val="20"/>
        </w:rPr>
      </w:pPr>
      <w:r>
        <w:rPr>
          <w:spacing w:val="20"/>
        </w:rPr>
        <w:t>日本多地震的原因是其位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43025" cy="895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太平洋板块和亚欧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美洲板块与南极洲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亚欧板块与印度洋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美洲板块与太平洋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为了减轻地震造成的损失，日本传统民居具有的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窗户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墙体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建筑材料轻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屋顶坡度大</w:t>
      </w:r>
    </w:p>
    <w:p>
      <w:pPr>
        <w:pStyle w:val="DefaultParagraph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日本河流短急的主要原因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。科。网</w:t>
      </w:r>
      <w:r>
        <w:rPr>
          <w:color w:val="FFFFFF"/>
          <w:spacing w:val="20"/>
          <w:sz w:val="4"/>
        </w:rPr>
        <w:t>Z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X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X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K]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由岛屿组成，陆地面积狭小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季风气候，气候干旱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地形以山地丘陵为主，起伏较大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植被覆盖差，泥沙淤积严重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读“日本地图”，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14475" cy="13239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日本的文化具有东西方融合的特色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图中②岛是日本最大的岛屿本州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日本是一个多山的岛国，富士山是著名的活火山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日本四面临海，冬季温和，夏季凉爽，属于典型的温带海洋性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日本是一个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经济落后的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封闭保守的国家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资源贫乏的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资源丰富的国家</w:t>
      </w:r>
    </w:p>
    <w:p>
      <w:pPr>
        <w:pStyle w:val="DefaultParagraph"/>
        <w:rPr/>
      </w:pPr>
      <w:r>
        <w:rPr>
          <w:spacing w:val="20"/>
        </w:rPr>
        <w:t>1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日本工业高度发达和工业产品主要出口国外的原因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科技发达②劳动力丰富且廉价③国内市场狭小④矿产资源丰富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第二次世界大战后，日本经济发展迅速，其主要原因不包括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海岸线曲折，多优良港湾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科学技术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劳动力资源丰富，且素质较高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7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我们邻近的国家和地区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日本工业带示意图说明日本的主要工业区分布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62100" cy="1485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太平洋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内陆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日本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部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位于亚洲的东部，太平洋的西北部，日本由北海道、本州、四国、九州四大岛屿及其周围的</w:t>
      </w:r>
      <w:r>
        <w:rPr>
          <w:spacing w:val="20"/>
        </w:rPr>
        <w:t>3900</w:t>
      </w:r>
      <w:r>
        <w:rPr>
          <w:spacing w:val="20"/>
        </w:rPr>
        <w:t>多个岛屿组成，日本的海岸线曲折，多优良港湾，交通运输便利，日本矿产资源贫乏，市场狭小，经济对外依赖性强，日本进口原料，出口产品，形成加工贸易为主的经济，日本工业主要分布在太平洋沿岸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的工业主要分布在太平洋沿岸，该地区多优良港湾，海上交通运输便利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工业的分布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印度软件外包产业的发源地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孟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班加罗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加尔各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新德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印度的工业主要分布在德干高原的东北部，这里矿产资源丰富，交通便利，水源充足等；恒河三角洲地区盛产黄麻，在此基础上发展了麻纺织工业，其麻纺织工业中心是加尔各答；印度的棉纺织工业中心是孟买，印度的班加罗尔以生产计算机软件而闻名于世，被称为“南亚硅谷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印度软件外包产业的发源地是班加罗尔，该城市位于印度的南部，有南亚的“硅谷”之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印度的工业及分布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印度软件外包产业的发源地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新德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孟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加尔各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班加罗尔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印度的工业主要分布在德干高原的东北部，这里矿产资源丰富，交通便利，水源充足等；恒河三角洲地区盛产黄麻，在此基础上发展了麻纺织工业，其麻纺织工业中心是加尔各答；印度的棉纺织工业中心是孟买，印度的班加罗尔以生产计算机软件而闻名于世，被称为“南亚硅谷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印度软件外包产业的发源地是班加罗尔，该城市位于印度的南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印度的工业及分布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印度软件外包产业的发源地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孟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加尔各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新德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班加罗尔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印度的麻纺织工业中心是加尔各答；印度的棉纺织工业中心是孟买，印度的班加罗尔以生产计算机软件而闻名于世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被称为“南亚硅谷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印度的软件外包产业的发源地是班加罗尔，位于印度的南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印度的工业及城市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印度被形象地称为“世界办公室”，与此称谓相关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是南亚面积最大的国家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服务外包业务占全球市场的近二分之一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以热带季风气候为主，盛产小麦和水稻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矿产资源丰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印度的班加罗尔以生产计算机软件而闻名于世，被称为“南亚硅谷”．目前，印度承接了全球软件外包市场</w:t>
      </w:r>
      <w:r>
        <w:rPr>
          <w:spacing w:val="20"/>
        </w:rPr>
        <w:t>2/3</w:t>
      </w:r>
      <w:r>
        <w:rPr>
          <w:spacing w:val="20"/>
        </w:rPr>
        <w:t>的业务，被形象地称为“世界办公室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印度被称为“世界办公室”，与此称谓相关的是服务外包产业发展迅速，印度劳动力成本便宜、英语水平高、计算器操作能力强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印度的工业及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“世界那么大，我想去走走”，以下是玲玲同学在朋友圈写的旅游计划．合理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想去拥有世界最大热带雨林的澳大利亚看桑巴舞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我想去英国巴黎看风车和壮观的艾菲尔铁塔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我想去世界活化石博物馆的巴西看袋鼠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我想去被称为“世界办公室”的印度看泰姬陵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依据世界各国不同的特点回答即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拥有世界最大热带雨林的国家是巴西，桑巴舞是巴西的传统舞蹈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法国巴黎看有壮观的艾菲尔铁塔，风车是荷兰的象征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澳大利亚因有袋鼠、鸸鹋、鸭嘴兽等古老动物而被称为世界活化石博物馆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印度因为电脑软件产业发达而被称为“世界办公室”，泰姬陵是印度著名的古代建筑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世界各国的不同特点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读印度简图，判断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314575" cy="18002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是加尔各答，主要分布着钢铁工业和麻纺织工业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②是全国棉纺织工业中心﹣﹣孟买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③是软件产业中心﹣﹣班加罗尔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第二人口大国，白色人种为主，多信仰佛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印度的工业主要分布在德干高原的东北部，这里矿产资源丰富，交通便利，水源充足等；恒河三角洲地区盛产黄麻，在此基础上发展了麻纺织工业，其麻纺织工业中心是加尔各答；印度的棉纺织工业中心是孟买，印度的班加罗尔以生产计算机软件而闻名于世，被称为“南亚硅谷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得，①是加尔各答，主要分布着钢铁工业和麻纺织工业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是印度的棉纺织工业中心孟买，故</w:t>
      </w:r>
      <w:r>
        <w:rPr>
          <w:spacing w:val="20"/>
        </w:rPr>
        <w:t>B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是印度是软件产业中心﹣﹣班加罗尔，故</w:t>
      </w:r>
      <w:r>
        <w:rPr>
          <w:spacing w:val="20"/>
        </w:rPr>
        <w:t>C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印度是世界第二人口大国，主要是白色人种，所信奉印度教，故</w:t>
      </w:r>
      <w:r>
        <w:rPr>
          <w:spacing w:val="20"/>
        </w:rPr>
        <w:t>D</w:t>
      </w:r>
      <w:r>
        <w:rPr>
          <w:spacing w:val="20"/>
        </w:rPr>
        <w:t>叙述错误．</w:t>
      </w:r>
    </w:p>
    <w:p>
      <w:pPr>
        <w:pStyle w:val="DefaultParagraph"/>
        <w:rPr/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印度的城市及工业等，熟记课本知识点的读图后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上世纪</w:t>
      </w:r>
      <w:r>
        <w:rPr>
          <w:spacing w:val="20"/>
        </w:rPr>
        <w:t>70</w:t>
      </w:r>
      <w:r>
        <w:rPr>
          <w:spacing w:val="20"/>
        </w:rPr>
        <w:t>年代，印度为了控制人口数量，政策开始推行控制生育计划，鼓励一对夫妇只要两个孩子．政府对不多于两个孩子的夫妇，在就业、教育、住房和医疗等方面给予照顾．下列状况是由人口数量过多，增长过快引起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81125" cy="10382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劳动力短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国防兵源不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社会福利优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环境破坏严重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印度是南亚次大陆最大国家，东北部同中国、尼泊尔、不丹接壤，孟加拉国夹在东北部国土之间，东部与缅甸为邻，东南部与斯里兰卡隔海相望，西北部与巴基斯坦交界，东临孟加拉湾，西濒阿拉伯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印度位于我国的西南面，是世界文明古国之一，也是南亚面积最大的国家．印度的人口为</w:t>
      </w:r>
      <w:r>
        <w:rPr>
          <w:spacing w:val="20"/>
        </w:rPr>
        <w:t>12.1</w:t>
      </w:r>
      <w:r>
        <w:rPr>
          <w:spacing w:val="20"/>
        </w:rPr>
        <w:t>亿（</w:t>
      </w:r>
      <w:r>
        <w:rPr>
          <w:spacing w:val="20"/>
        </w:rPr>
        <w:t>2011</w:t>
      </w:r>
      <w:r>
        <w:rPr>
          <w:spacing w:val="20"/>
        </w:rPr>
        <w:t>年），是世界上仅次于中国的第二人口大国．人口数量过多，增长过快会给资源和环境造成了空前的压力，也给社会经济发展造成很大压力，使居民的就业、居住、教育、医疗等问题难以解决．人口数量过少，增长过慢，甚至负增长会带来劳动力短缺、国防兵源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不足等问题；依据题意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|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|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对印度人口问题的认识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俄罗斯的“母亲河”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伏尔加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鄂毕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叶尼塞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勒拿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伏尔加河，位于俄罗斯西南部，全长</w:t>
      </w:r>
      <w:r>
        <w:rPr>
          <w:spacing w:val="20"/>
        </w:rPr>
        <w:t>3690km</w:t>
      </w:r>
      <w:r>
        <w:rPr>
          <w:spacing w:val="20"/>
        </w:rPr>
        <w:t>，是欧洲最长的河流，也是世界最长的内流河，流入里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俄罗斯的母亲河是伏尔加河，该河流是欧洲最长的河流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俄罗斯的河流，牢记即可．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*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*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*X*X*K]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俄罗斯四大地形区自西向东依次排列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欧平原、西西伯利亚平原、中西伯利亚平原、东西伯利亚山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西西伯利亚平原、中西伯利亚平原、东西伯利亚山地、东欧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西伯利亚山地、中西伯利亚平原、西西伯利亚平原、东欧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中西伯利亚平原、西西伯利亚平原、东欧平原、东西伯利亚山地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俄罗斯的四大地形区自西向东依次是东欧平原、西西比利亚平原、中西伯利亚高原和东西伯利亚山地．乌拉尔山是东欧平原和西西伯利亚平原的分界线，叶尼塞河是西西比利亚平原和东欧平原的分界线，勒拿河是中西伯利亚高原与东西伯利亚山地的分界线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俄罗斯的地势特点是东高西低，俄罗斯的四大地形区自西向东依次是东欧平原、西西比利亚平原、中西伯利亚高原和东西伯利亚山地．选项</w:t>
      </w:r>
      <w:r>
        <w:rPr>
          <w:spacing w:val="20"/>
        </w:rPr>
        <w:t>BCD</w:t>
      </w:r>
      <w:r>
        <w:rPr>
          <w:spacing w:val="20"/>
        </w:rPr>
        <w:t>叙述错误，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俄罗斯的地形，结合相关地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，中国与泰国、越南等湄公河流域五国在海南三亚举行了澜沧江﹣湄公河合作首次领导人会议．中国总理李克强高兴地说，要让中国杂交水稻“走出国门”，助力澜湄国家成为“世界粮仓”．如图，澜湄国家适宜杂交水稻生长的气候条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3620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山河相间，纵列分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全年高温，降水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河流密布，水能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夏季炎热干燥，冬季温和多雨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东南亚位于亚洲的东南部，包括中南半岛和马来群岛两大部分，中南半岛主要是热带季风气候，马来群岛主要是热带雨林气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东南亚绝大部分位于热带，全年高温，降水丰富，湿热的气候条件，使其成为世界上重要的水稻种植区．东南亚各国普遍种植水稻，稻米是当地居民的主要粮食，也是传统的出口产品．泰国、越南、缅甸是世界上重要的稻米出口国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考查东南亚的气候，理解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下列属于日本著名旅游胜地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下龙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玉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富士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乞力马扎罗山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是个多火山地震的国家，其原因是位于亚欧板块与太平洋板块的交界处，地壳活跃，富士山是日本著名的活火山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著名的旅游胜地是富士山，下龙湾位于越南，玉山位于台湾，乞力马扎罗山位于非洲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的旅游胜地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日本多火山地震，主要原因是地处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欧板块和太平洋板块交界地带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太平洋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板块和印度洋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亚欧板块和非洲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美洲板块和太平洋板块交界地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是个多火山地震的国家，其原因是位于亚欧板块与太平洋板块的交界处，地壳活跃，富士山是日本著名的活火山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多火山地震的原因是日本位于亚欧板块与太平洋板块的交界处，地壳活跃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多火山地震的原因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当地时间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  <w:r>
        <w:rPr>
          <w:spacing w:val="20"/>
        </w:rPr>
        <w:t>1</w:t>
      </w:r>
      <w:r>
        <w:rPr>
          <w:spacing w:val="20"/>
        </w:rPr>
        <w:t>时</w:t>
      </w:r>
      <w:r>
        <w:rPr>
          <w:spacing w:val="20"/>
        </w:rPr>
        <w:t>25</w:t>
      </w:r>
      <w:r>
        <w:rPr>
          <w:spacing w:val="20"/>
        </w:rPr>
        <w:t>分（北京时间</w:t>
      </w:r>
      <w:r>
        <w:rPr>
          <w:spacing w:val="20"/>
        </w:rPr>
        <w:t>0</w:t>
      </w:r>
      <w:r>
        <w:rPr>
          <w:spacing w:val="20"/>
        </w:rPr>
        <w:t>时</w:t>
      </w:r>
      <w:r>
        <w:rPr>
          <w:spacing w:val="20"/>
        </w:rPr>
        <w:t>25</w:t>
      </w:r>
      <w:r>
        <w:rPr>
          <w:spacing w:val="20"/>
        </w:rPr>
        <w:t>分），日本九州熊本县（位于图中“▲”处），发生</w:t>
      </w:r>
      <w:r>
        <w:rPr>
          <w:spacing w:val="20"/>
        </w:rPr>
        <w:t>7.1</w:t>
      </w:r>
      <w:r>
        <w:rPr>
          <w:spacing w:val="20"/>
        </w:rPr>
        <w:t>级地震，震源深度约</w:t>
      </w:r>
      <w:r>
        <w:rPr>
          <w:spacing w:val="20"/>
        </w:rPr>
        <w:t>10</w:t>
      </w:r>
      <w:r>
        <w:rPr>
          <w:spacing w:val="20"/>
        </w:rPr>
        <w:t>公里．</w:t>
      </w:r>
    </w:p>
    <w:p>
      <w:pPr>
        <w:pStyle w:val="DefaultParagraph"/>
        <w:rPr>
          <w:spacing w:val="20"/>
        </w:rPr>
      </w:pPr>
      <w:r>
        <w:rPr>
          <w:spacing w:val="20"/>
        </w:rPr>
        <w:t>日本多地震的原因是其位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43025" cy="8953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太平洋板块和亚欧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美洲板块与南极洲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亚欧板块与印度洋板块交界处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美洲板块与太平洋板块交界处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位于亚洲东部、太平洋西北部，是一个多山的岛国，由北海道岛、本州岛、四国岛、九州岛</w:t>
      </w:r>
      <w:r>
        <w:rPr>
          <w:spacing w:val="20"/>
        </w:rPr>
        <w:t>4</w:t>
      </w:r>
      <w:r>
        <w:rPr>
          <w:spacing w:val="20"/>
        </w:rPr>
        <w:t>个大岛、数千个小岛及附近的海域组成，最大的岛屿是本州岛，西隔日本海和中国、韩国等隔海相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板块运动学说认为，各板块处于不断的运动之中．一般来说，板块的内部比较稳定，板块与板块交界的地带，有的张裂拉伸，有的碰撞挤压，地壳比较活跃．由日本所处的位置及板块运动的方向判定，日本位于亚欧板块与太平洋板块的交界处，多地震是由于亚欧板块与太平洋板块碰撞挤压形成的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多地震的原因，读图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为了减轻地震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造成的损失，日本传统民居具有的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窗户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墙体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建筑材料轻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屋顶坡度大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地处亚欧板块与太平洋板块的交界地带，地壳活跃，多地震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民居多用质地较轻的建筑材料建造，可以减轻地震可能造成的人员伤害及减轻地震造成的损失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日本的自然环境对民居的影响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日本河流短急的主要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由岛屿组成，陆地面积狭小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季风气候，气候干旱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地形以山地丘陵为主，起伏较大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植被覆盖差，泥沙淤积严重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主要为温带季风气候和亚热带季风气候，降水较多，是个岛国，地形以山地丘陵为主，地面起伏较大，再加上日本的国土面积狭小，其河流短小湍急，水能资源丰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主要为温带季风气候和亚热带季风气候，降水较多，是个岛国，地形以山地丘陵为主，地面起伏较大，再加上日本的国土面积狭小，其河流短小湍急，水能资源丰富，选项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的河流及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读“日本地图”，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14475" cy="132397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日本的文化具有东西方融合的特色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图中②岛是日本最大的岛屿本州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日本是一个多山的岛国，富士山是著名的活火山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日本四面临海，冬季温和，夏季凉爽，属于典型的温带海洋性气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位于亚洲的东部，太平洋的西北部，由北海道、本州、四国、九州四大岛屿及其周围的</w:t>
      </w:r>
      <w:r>
        <w:rPr>
          <w:spacing w:val="20"/>
        </w:rPr>
        <w:t>3900</w:t>
      </w:r>
      <w:r>
        <w:rPr>
          <w:spacing w:val="20"/>
        </w:rPr>
        <w:t>多个岛屿组成，日本的海岸线曲折，多优良港湾，交通运输便利．日本矿产资源贫乏，市场狭小，经济对外依赖性强，日本进口原料，出口产品，形成加工贸易为主的经济，日本工业主要分布在太平洋沿岸地带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文化古代受中国文化的影响，东方传统文化特色浓郁；近现代，又受到欧美科技和文学艺术等方面的广泛影响，是东西方文化兼容的典型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图中②岛是日本最大的岛屿本州岛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日本是一个多山的岛国，富士山是著名的活火山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日本四面临海，冬季温和，夏季凉爽，南部属于亚热带季风气候，北部属于温带季风气候，具有海洋性特征，故</w:t>
      </w:r>
      <w:r>
        <w:rPr>
          <w:spacing w:val="20"/>
        </w:rPr>
        <w:t>D</w:t>
      </w:r>
      <w:r>
        <w:rPr>
          <w:spacing w:val="20"/>
        </w:rPr>
        <w:t>不正确，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的相关知识点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日本是一个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经济落后的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封闭保守的国家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资源贫乏的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资源丰富的国家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铁矿、石油、煤炭等矿产资源贫乏，绝大部分依靠进口，日本利用其便利的海运、发达的科技、高素质的劳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动力和高效率的管理，把来自世界各地的原材料加工成高品质的工业品，再销往世界各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是亚洲唯一的一个发达国家，该国家以加工贸易型经济为主，日本的矿产资源缺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的资源与经济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日本工业高度发达和工业产品主要出口国外的原因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科技发达②劳动力丰富且廉价③国内市场狭小④矿产资源丰富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铁矿、石油、煤炭等矿产资源贫乏，绝大部分依靠进口，日本利用其便利的海运、发达的科技、高素质的劳动力和高效率的管理，把来自世界各地的原材料加工成高品质的工业品，再销往世界各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工业高度发达的原因是日本属于发达国家，科技水平高，日本工业产品主要出口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国外的原因是国内市场狭小，日本的劳动力丰富但价格比较昂贵，日本的矿产资源缺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的工业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第二次世界大战后，日本经济发展迅速，其主要原因不包括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海岸线曲折，多优良港湾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科学技术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劳动力资源丰富，且素质较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日本铁矿、石油、煤炭等矿产资源贫乏，绝大部分依靠进口，日本利用其便利的海运、发达的科技、高素质的劳动力和高效率的管理，把来自世界各地的原材料加工成高品质的工业品，再销往世界各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日本利用其便利的海运、发达的科技、高素质的劳动力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高效率的管理，把来自世界各地的原材料加工成高品质的工业品，再销往世界各地，日本发展经济的不利条件是资源缺乏，故</w:t>
      </w:r>
      <w:r>
        <w:rPr>
          <w:spacing w:val="20"/>
        </w:rPr>
        <w:t>C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日本的资源与经济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2.jpeg"/><Relationship Id="rId22" Type="http://schemas.openxmlformats.org/officeDocument/2006/relationships/image" Target="media/image2.pn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5:00Z</cp:lastPrinted>
  <dcterms:modified xsi:type="dcterms:W3CDTF">2016-08-18T06:02:26Z</dcterms:modified>
  <cp:revision>3</cp:revision>
  <dc:subject>2016年全国各地中考地理试题分类解析汇编（第一辑）第7章 我们邻近的国家和地区.doc</dc:subject>
  <dc:title>2016年全国各地中考地理试题分类解析汇编（第一辑）第7章 我们邻近的国家和地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