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全国中考政治试题专题练习：认识自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广安）处于青春期的我们，时常迷茫烦恼，甚至有时自己都不认识自己。现在请你静心思考。以下观点正确的是（　　）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青春期生理上的巨变也会造成心理上的波动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正确看待青春期的萌动心理，坚持正确的男女同学交往原则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青春期要通过自我评价、比较评价、他人评价等方式来正确认识自己、完善自己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青春期的我们已经完全独立，不再需要父母和老师的帮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①②④</w:t>
      </w:r>
      <w:r>
        <w:rPr>
          <w:sz w:val="28"/>
          <w:szCs w:val="28"/>
        </w:rPr>
        <w:tab/>
        <w:t>B</w:t>
      </w:r>
      <w:r>
        <w:rPr>
          <w:sz w:val="28"/>
          <w:szCs w:val="28"/>
        </w:rPr>
        <w:t>．①②③</w:t>
      </w:r>
      <w:r>
        <w:rPr>
          <w:sz w:val="28"/>
          <w:szCs w:val="28"/>
        </w:rPr>
        <w:tab/>
        <w:t>C</w:t>
      </w:r>
      <w:r>
        <w:rPr>
          <w:sz w:val="28"/>
          <w:szCs w:val="28"/>
        </w:rPr>
        <w:t>．②③④</w:t>
      </w:r>
      <w:r>
        <w:rPr>
          <w:sz w:val="28"/>
          <w:szCs w:val="28"/>
        </w:rPr>
        <w:tab/>
        <w:t>D</w:t>
      </w:r>
      <w:r>
        <w:rPr>
          <w:sz w:val="28"/>
          <w:szCs w:val="28"/>
        </w:rPr>
        <w:t>．①③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青春期的特点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本题属于“人们说我长大了”这一知识点，需要在掌握要接纳自己的生理变化，正确认识青春期的烦恼，以及要克服青春期的烦恼等相关知识的基础上，对材料进行深入的分析，从而得出结论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由题干描述得知，处于青春期的我们，时常迷茫烦恼，甚至有时自己都不认识自己．现在请你静心思考．以下观点正确的是，青春期生理上的巨变也会造成心理上的波动，正确看待青春期的萌动心理，坚持正确的男女同学交往原则，青春期要通过自我评价、比较评价、他人评价等方式来正确认识自己、完善自己，所以</w:t>
      </w:r>
      <w:r>
        <w:rPr>
          <w:sz w:val="28"/>
          <w:szCs w:val="28"/>
        </w:rPr>
        <w:t>B</w:t>
      </w:r>
      <w:r>
        <w:rPr>
          <w:sz w:val="28"/>
          <w:szCs w:val="28"/>
        </w:rPr>
        <w:t>是正确的选项，排除错误观点④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</w:t>
      </w:r>
      <w:r>
        <w:rPr>
          <w:sz w:val="28"/>
          <w:szCs w:val="28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株洲）如果将人的一生比作四季，那么青春期就是生命的春节，“春季”是人生最美好的年华，它既我们带来浪漫的遐想和成长的欢乐，也带来一些莫名的烦恼和困惑。因此，我们应该（　　）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隐蔽地与异性交往，避免被别人发现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了解和悦纳青春期的生理变化，克服青春期的烦恼，促进生理、心理的协调发展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增强自制力，用理智来控制自己的情感和行为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了解闭锁心理现象及危害，积极与同学、朋友交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①②③</w:t>
      </w:r>
      <w:r>
        <w:rPr>
          <w:sz w:val="28"/>
          <w:szCs w:val="28"/>
        </w:rPr>
        <w:tab/>
        <w:t>B</w:t>
      </w:r>
      <w:r>
        <w:rPr>
          <w:sz w:val="28"/>
          <w:szCs w:val="28"/>
        </w:rPr>
        <w:t>．②③④</w:t>
      </w:r>
      <w:r>
        <w:rPr>
          <w:sz w:val="28"/>
          <w:szCs w:val="28"/>
        </w:rPr>
        <w:tab/>
        <w:t>C</w:t>
      </w:r>
      <w:r>
        <w:rPr>
          <w:sz w:val="28"/>
          <w:szCs w:val="28"/>
        </w:rPr>
        <w:t>．①②④</w:t>
      </w:r>
      <w:r>
        <w:rPr>
          <w:sz w:val="28"/>
          <w:szCs w:val="28"/>
        </w:rPr>
        <w:tab/>
        <w:t>D</w:t>
      </w:r>
      <w:r>
        <w:rPr>
          <w:sz w:val="28"/>
          <w:szCs w:val="28"/>
        </w:rPr>
        <w:t>．①③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青春期的特点；积极适应新生活；青春期闭锁心理及危害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本题考查青春期的特点．青春期的矛盾心理：独立性和依赖性的矛盾，成人感与幼稚感的矛盾，渴求感与压抑感的矛盾，自制性和冲动性的矛盾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①项，友谊是我们思想沟通、情感共鸣的结晶，只要用心交往、坦诚相待，异性之间同样能够成为朋友，与异性交往应该互相尊重，坦诚相待，落落大方，纯洁的友谊是美好的，不需要隐蔽．故①项错误．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项，面对青春期的新特点，要积极了解和悦纳青春期的生理变化，克服青春期的烦恼，促进生理、心理的协调发展．故②项正确．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项，与异性交往的方式应以群体活动为主，正确处理异性交往的方式，增强自制力，用理智来控制自己的情感和行为．故③项正确．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项，青春期闭锁心理不利于扩大交往范围，所以要了解闭锁心理现象及危害，积极与同学、朋友交往．故④项正确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综上所述，选项②③④正确．故选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日照）马云在回忆自己的创业经历时说：“当你不去旅行，不去冒险，不去拼一份奖学金，不过没试过的生活，整天挂着</w:t>
      </w:r>
      <w:r>
        <w:rPr>
          <w:sz w:val="28"/>
          <w:szCs w:val="28"/>
        </w:rPr>
        <w:t>QQ</w:t>
      </w:r>
      <w:r>
        <w:rPr>
          <w:sz w:val="28"/>
          <w:szCs w:val="28"/>
        </w:rPr>
        <w:t>，刷着微博，逛着淘宝，玩着网游，干着我</w:t>
      </w:r>
      <w:r>
        <w:rPr>
          <w:sz w:val="28"/>
          <w:szCs w:val="28"/>
        </w:rPr>
        <w:t>80</w:t>
      </w:r>
      <w:r>
        <w:rPr>
          <w:sz w:val="28"/>
          <w:szCs w:val="28"/>
        </w:rPr>
        <w:t>岁都能做的事，你要青春干嘛？”这告诉我们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青春是美好的，要尽情享乐不要留下遗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青春是矛盾的，要促进生理和心理相协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青春是喜悦的，莫因烦恼而感到悲观失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青春是短暂的，要珍惜青春创造美好人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青春期的特点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本题考查青春期的特点，青春是美好的、矛盾的、喜悦的、短暂的，青春期是学习的黄金时期，智力发展的高峰期，是创造力发展的最佳时期，是人生的奠基时期，据此分析解答即可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由题干中马云的话“当你不去旅行，不去冒险，不去拼一份奖学金，不过没试过的生活，整天挂着</w:t>
      </w:r>
      <w:r>
        <w:rPr>
          <w:sz w:val="28"/>
          <w:szCs w:val="28"/>
        </w:rPr>
        <w:t>QQ</w:t>
      </w:r>
      <w:r>
        <w:rPr>
          <w:sz w:val="28"/>
          <w:szCs w:val="28"/>
        </w:rPr>
        <w:t>，刷着微博，逛着淘宝，玩着网游，干着我</w:t>
      </w:r>
      <w:r>
        <w:rPr>
          <w:sz w:val="28"/>
          <w:szCs w:val="28"/>
        </w:rPr>
        <w:t>80</w:t>
      </w:r>
      <w:r>
        <w:rPr>
          <w:sz w:val="28"/>
          <w:szCs w:val="28"/>
        </w:rPr>
        <w:t>岁都能做的事”可以看出，其告诉我们青春是短暂的，要珍惜青春创造美好人生；因而选项</w:t>
      </w:r>
      <w:r>
        <w:rPr>
          <w:sz w:val="28"/>
          <w:szCs w:val="28"/>
        </w:rPr>
        <w:t>D</w:t>
      </w:r>
      <w:r>
        <w:rPr>
          <w:sz w:val="28"/>
          <w:szCs w:val="28"/>
        </w:rPr>
        <w:t>符合题意，可当选；选项</w:t>
      </w:r>
      <w:r>
        <w:rPr>
          <w:sz w:val="28"/>
          <w:szCs w:val="28"/>
        </w:rPr>
        <w:t>ABC</w:t>
      </w:r>
      <w:r>
        <w:rPr>
          <w:sz w:val="28"/>
          <w:szCs w:val="28"/>
        </w:rPr>
        <w:t>与题意不符，可排除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烟台）处于青春期的我们，经常会因与父母的意见相左而倍感烦恼。对此，解决问题的最好办法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坚持己见，决不让步</w:t>
      </w:r>
      <w:r>
        <w:rPr>
          <w:sz w:val="28"/>
          <w:szCs w:val="28"/>
        </w:rPr>
        <w:tab/>
        <w:t>B</w:t>
      </w:r>
      <w:r>
        <w:rPr>
          <w:sz w:val="28"/>
          <w:szCs w:val="28"/>
        </w:rPr>
        <w:t>．表面妥协，暂时应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顺从父母，以表孝心</w:t>
      </w:r>
      <w:r>
        <w:rPr>
          <w:sz w:val="28"/>
          <w:szCs w:val="28"/>
        </w:rPr>
        <w:tab/>
        <w:t>D</w:t>
      </w:r>
      <w:r>
        <w:rPr>
          <w:sz w:val="28"/>
          <w:szCs w:val="28"/>
        </w:rPr>
        <w:t>．换位思考，保持沟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青春期的烦恼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本题属于“人们说我长大了”这一知识点，需要在掌握要接纳自己的生理变化，正确认识青春期的烦恼，以及要克服青春期的烦恼等相关知识的基础上，对材料进行深入的分析，从而得出结论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由题干描述得知，处于青春期的我们，经常会因与父母的意见相左而倍感烦恼．对此，解决问题的最好办法是换位思考，保持沟通，所以</w:t>
      </w:r>
      <w:r>
        <w:rPr>
          <w:sz w:val="28"/>
          <w:szCs w:val="28"/>
        </w:rPr>
        <w:t>D</w:t>
      </w:r>
      <w:r>
        <w:rPr>
          <w:sz w:val="28"/>
          <w:szCs w:val="28"/>
        </w:rPr>
        <w:t>是正确的想想，排除不恰当的做法</w:t>
      </w:r>
      <w:r>
        <w:rPr>
          <w:sz w:val="28"/>
          <w:szCs w:val="28"/>
        </w:rPr>
        <w:t>ABC</w:t>
      </w:r>
      <w:r>
        <w:rPr>
          <w:sz w:val="28"/>
          <w:szCs w:val="28"/>
        </w:rPr>
        <w:t>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十堰）下列属于青春期正常心理现象的是（　　）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逆反心理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追逐流行风心理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偶像崇拜心理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保护隐私心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①②③④</w:t>
      </w:r>
      <w:r>
        <w:rPr>
          <w:sz w:val="28"/>
          <w:szCs w:val="28"/>
        </w:rPr>
        <w:tab/>
        <w:t>B</w:t>
      </w:r>
      <w:r>
        <w:rPr>
          <w:sz w:val="28"/>
          <w:szCs w:val="28"/>
        </w:rPr>
        <w:t>．①②③</w:t>
      </w:r>
      <w:r>
        <w:rPr>
          <w:sz w:val="28"/>
          <w:szCs w:val="28"/>
        </w:rPr>
        <w:tab/>
        <w:t>C</w:t>
      </w:r>
      <w:r>
        <w:rPr>
          <w:sz w:val="28"/>
          <w:szCs w:val="28"/>
        </w:rPr>
        <w:t>．②③④</w:t>
      </w:r>
      <w:r>
        <w:rPr>
          <w:sz w:val="28"/>
          <w:szCs w:val="28"/>
        </w:rPr>
        <w:tab/>
        <w:t>D</w:t>
      </w:r>
      <w:r>
        <w:rPr>
          <w:sz w:val="28"/>
          <w:szCs w:val="28"/>
        </w:rPr>
        <w:t>．①②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青春期的烦恼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本题属于“人们说我长大了”这一知识点，需要在掌握要接纳自己的生理变化，正确认识青春期的烦恼，以及要克服青春期的烦恼等相关知识的基础上，对材料进行深入的分析，从而得出结论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由题干描述得知，下列属于青春期正常心理现象的是，逆反心理，追逐流行风心理，偶像崇拜心理，保护隐私心理，所以①②③④是正确的选项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连云港）下列对青春期出现的心里矛盾认识正确的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它是青少年成长过程中极不正常的现象，必须重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它是无法克服与缓解的，只能学会承受，任其发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它是青少年成长过程中正常的心里现象，不需要调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只要勇于正视，认真分析，乐观对待，是可以解决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青春期的烦恼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本题属于“人们说我长大了”这一知识点，需要在掌握要接纳自己的生理变化，正确认识青春期的烦恼，以及要克服青春期的烦恼等相关知识的基础上，对材料进行深入的分析，从而得出结论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由题干描述得知，下列对青春期出现的心里矛盾认识正确的是，只要勇于正视，认真分析，乐观对待，是可以解决的，所以</w:t>
      </w:r>
      <w:r>
        <w:rPr>
          <w:sz w:val="28"/>
          <w:szCs w:val="28"/>
        </w:rPr>
        <w:t>D</w:t>
      </w:r>
      <w:r>
        <w:rPr>
          <w:sz w:val="28"/>
          <w:szCs w:val="28"/>
        </w:rPr>
        <w:t>是正确的选项，排除错误的观点</w:t>
      </w:r>
      <w:r>
        <w:rPr>
          <w:sz w:val="28"/>
          <w:szCs w:val="28"/>
        </w:rPr>
        <w:t>ABC</w:t>
      </w:r>
      <w:r>
        <w:rPr>
          <w:sz w:val="28"/>
          <w:szCs w:val="28"/>
        </w:rPr>
        <w:t>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烟台）对如图所反映的问题，作为中学生，我们应（　　）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学会当自己的心理医生，进行自我调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主动向父母和老师寻求帮助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找心理医生咨询，进行治疗</w:t>
      </w:r>
      <w:r>
        <w:rPr>
          <w:sz w:val="28"/>
          <w:szCs w:val="28"/>
        </w:rPr>
        <w:drawing>
          <wp:inline distT="0" distB="0" distL="0" distR="0">
            <wp:extent cx="146685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独自承受，以免别人知道而“难为情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①②③</w:t>
      </w:r>
      <w:r>
        <w:rPr>
          <w:sz w:val="28"/>
          <w:szCs w:val="28"/>
        </w:rPr>
        <w:tab/>
        <w:t>B</w:t>
      </w:r>
      <w:r>
        <w:rPr>
          <w:sz w:val="28"/>
          <w:szCs w:val="28"/>
        </w:rPr>
        <w:t>．①②④</w:t>
      </w:r>
      <w:r>
        <w:rPr>
          <w:sz w:val="28"/>
          <w:szCs w:val="28"/>
        </w:rPr>
        <w:tab/>
        <w:t>C</w:t>
      </w:r>
      <w:r>
        <w:rPr>
          <w:sz w:val="28"/>
          <w:szCs w:val="28"/>
        </w:rPr>
        <w:t>．②③④</w:t>
      </w:r>
      <w:r>
        <w:rPr>
          <w:sz w:val="28"/>
          <w:szCs w:val="28"/>
        </w:rPr>
        <w:tab/>
        <w:t>D</w:t>
      </w:r>
      <w:r>
        <w:rPr>
          <w:sz w:val="28"/>
          <w:szCs w:val="28"/>
        </w:rPr>
        <w:t>．①③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青春期闭锁心理及危害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本题属于“友情伴我行”这一知识点，需要在掌握友情的重要性，克服闭锁心理，要建立和发展真挚的友情等相关知识的基础上，对材料进行深入的分析，从而得出结论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由图画描述得知对如图所反映的问题，作为中学生，我们应学会当自己的心理医生，进行自我调节，主动向父母和老师寻求帮助，找心理医生咨询，进行治疗，所以①②③是正确的选项，排除错误的观点④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</w:t>
      </w: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怀化）我们的生活多姿多彩，我们的情绪也丰富多样一一高兴、悲伤、烦恼……下列关于情绪的说法正确的有（　　）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人处于不同的情境会产生不同的情绪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不同的情绪会对人产生不同的影响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我们要学会并善于调控自己的情绪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我们任何时候都应该保持高涨的情绪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②③④</w:t>
      </w:r>
      <w:r>
        <w:rPr>
          <w:sz w:val="28"/>
          <w:szCs w:val="28"/>
        </w:rPr>
        <w:tab/>
        <w:t>B</w:t>
      </w:r>
      <w:r>
        <w:rPr>
          <w:sz w:val="28"/>
          <w:szCs w:val="28"/>
        </w:rPr>
        <w:t>．①③④</w:t>
      </w:r>
      <w:r>
        <w:rPr>
          <w:sz w:val="28"/>
          <w:szCs w:val="28"/>
        </w:rPr>
        <w:tab/>
        <w:t>C</w:t>
      </w:r>
      <w:r>
        <w:rPr>
          <w:sz w:val="28"/>
          <w:szCs w:val="28"/>
        </w:rPr>
        <w:t>．①②③</w:t>
      </w:r>
      <w:r>
        <w:rPr>
          <w:sz w:val="28"/>
          <w:szCs w:val="28"/>
        </w:rPr>
        <w:tab/>
        <w:t>D</w:t>
      </w:r>
      <w:r>
        <w:rPr>
          <w:sz w:val="28"/>
          <w:szCs w:val="28"/>
        </w:rPr>
        <w:t>．①②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情绪的类型及特点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本题考查情绪的类型及特点、学会调控情绪．人的情绪是多种多样的，也是复杂多变的，最常见的情绪有四大类：喜、怒、哀、惧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①项，题干体现出积极的情绪和消极的情绪会对我们产生不同的影响，我们在不同的情境中会产生不同的情绪．故正确．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项，积极的情绪可以振奋人心，提高工作效率和水平，消极的情绪会使人无精打采，萎靡不振，这是不同的情绪产生的不同的影响．故正确．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项，因为不同的情绪会产生不同的影响，我们应该控制自己的消极情绪，减轻消极情绪对自己和对他人的不良影响，做情绪的主人．故正确．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项，情绪会因时而变，我们的情绪也应该根据所处的不同情境有所调整，任何时候保持情绪高涨是不恰当的．故错误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综上所述，因为①③②正确，④错误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泰安）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深夜，刘某为发泄个人情绪，一怒之下，驾驶一辆两轮摩托车，持砖头砸坏了停放在小区多处停车场的</w:t>
      </w:r>
      <w:r>
        <w:rPr>
          <w:sz w:val="28"/>
          <w:szCs w:val="28"/>
        </w:rPr>
        <w:t>33</w:t>
      </w:r>
      <w:r>
        <w:rPr>
          <w:sz w:val="28"/>
          <w:szCs w:val="28"/>
        </w:rPr>
        <w:t>辆汽车前挡风玻璃。随后，刘某被公安机关抓获。据统计，被损坏的汽车前挡风玻璃价值</w:t>
      </w:r>
      <w:r>
        <w:rPr>
          <w:sz w:val="28"/>
          <w:szCs w:val="28"/>
        </w:rPr>
        <w:t>13</w:t>
      </w:r>
      <w:r>
        <w:rPr>
          <w:sz w:val="28"/>
          <w:szCs w:val="28"/>
        </w:rPr>
        <w:t>万余元。对此认识正确的是（　　）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消极情绪对个人会产生不良影响，因而我们要通过各种途径进行发泄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发泄情绪要在道德和法律允许的范围内进行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要明辨是非，对自己的行为的后果作出正确判断，对自己的行为负责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心理冲动若解决不好，会使自己的身心受到不良影响，也会给他人带来不应有的伤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①③</w:t>
      </w:r>
      <w:r>
        <w:rPr>
          <w:sz w:val="28"/>
          <w:szCs w:val="28"/>
        </w:rPr>
        <w:tab/>
        <w:t>B</w:t>
      </w:r>
      <w:r>
        <w:rPr>
          <w:sz w:val="28"/>
          <w:szCs w:val="28"/>
        </w:rPr>
        <w:t>．①②③</w:t>
      </w:r>
      <w:r>
        <w:rPr>
          <w:sz w:val="28"/>
          <w:szCs w:val="28"/>
        </w:rPr>
        <w:tab/>
        <w:t>C</w:t>
      </w:r>
      <w:r>
        <w:rPr>
          <w:sz w:val="28"/>
          <w:szCs w:val="28"/>
        </w:rPr>
        <w:t>．②③④</w:t>
      </w:r>
      <w:r>
        <w:rPr>
          <w:sz w:val="28"/>
          <w:szCs w:val="28"/>
        </w:rPr>
        <w:tab/>
        <w:t>D</w:t>
      </w:r>
      <w:r>
        <w:rPr>
          <w:sz w:val="28"/>
          <w:szCs w:val="28"/>
        </w:rPr>
        <w:t>．①②③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积极情绪和消极情绪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本题主要考查了如何宣泄消极情绪，结合题干逐项分析即可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结合题干中的关键句“刘某为发泄个人情绪，一怒之下，驾驶一辆两轮摩托车，持砖头砸坏了停放在小区多处停车场的</w:t>
      </w:r>
      <w:r>
        <w:rPr>
          <w:sz w:val="28"/>
          <w:szCs w:val="28"/>
        </w:rPr>
        <w:t>33</w:t>
      </w:r>
      <w:r>
        <w:rPr>
          <w:sz w:val="28"/>
          <w:szCs w:val="28"/>
        </w:rPr>
        <w:t>辆汽车前挡风玻璃．随后，刘某被公安机关抓获．据统计，被损坏的汽车前挡风玻璃价值</w:t>
      </w:r>
      <w:r>
        <w:rPr>
          <w:sz w:val="28"/>
          <w:szCs w:val="28"/>
        </w:rPr>
        <w:t>13</w:t>
      </w:r>
      <w:r>
        <w:rPr>
          <w:sz w:val="28"/>
          <w:szCs w:val="28"/>
        </w:rPr>
        <w:t>万余元．”分析可知刘某发泄情绪违背法律和道德，损害他人的利益，同时警示我们宣泄情绪要在法律和道德允许的范围内，而不是通过各种途径宣泄，所以①观点错误；刘某的行为警示我们要明辨是非，对自己的行为负责，要正确的解决心理冲动，所以②③④正确，故选</w:t>
      </w:r>
      <w:r>
        <w:rPr>
          <w:sz w:val="28"/>
          <w:szCs w:val="28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定西）如图漫画启示我们（　　）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学会调控自己的情绪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培养乐观、幽默的生活态度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掌握排解不良情绪的方法</w:t>
      </w:r>
      <w:r>
        <w:rPr>
          <w:sz w:val="28"/>
          <w:szCs w:val="28"/>
        </w:rPr>
        <w:drawing>
          <wp:inline distT="0" distB="0" distL="0" distR="0">
            <wp:extent cx="1381125" cy="128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在不良情绪面前我们无能为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①②③</w:t>
      </w:r>
      <w:r>
        <w:rPr>
          <w:sz w:val="28"/>
          <w:szCs w:val="28"/>
        </w:rPr>
        <w:tab/>
        <w:t>B</w:t>
      </w:r>
      <w:r>
        <w:rPr>
          <w:sz w:val="28"/>
          <w:szCs w:val="28"/>
        </w:rPr>
        <w:t>．①②④</w:t>
      </w:r>
      <w:r>
        <w:rPr>
          <w:sz w:val="28"/>
          <w:szCs w:val="28"/>
        </w:rPr>
        <w:tab/>
        <w:t>C</w:t>
      </w:r>
      <w:r>
        <w:rPr>
          <w:sz w:val="28"/>
          <w:szCs w:val="28"/>
        </w:rPr>
        <w:t>．①③④</w:t>
      </w:r>
      <w:r>
        <w:rPr>
          <w:sz w:val="28"/>
          <w:szCs w:val="28"/>
        </w:rPr>
        <w:tab/>
        <w:t>D</w:t>
      </w:r>
      <w:r>
        <w:rPr>
          <w:sz w:val="28"/>
          <w:szCs w:val="28"/>
        </w:rPr>
        <w:t>．②③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学会调控情绪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本题主要考查学会调控情绪这一知识点，要明确应掌握调节情绪的方法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题干中的漫画明确告诉我们不良的情绪会影响人的身心健康，因此要学会调节自己的情绪，培养乐观的生活态度，关键是掌握调控情绪的方法，所以①②③正确，④的说法错误，故选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永州）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，十二届全国人大常委会第十八次会议表决通过了关于修改《人口与计划生育法的决定》，标志着“全面两孩”时代来临，小明妈妈对他说：“我给你生个妹妹吧！”小明听了妈妈的话之后，情绪过与激动离家出走，小明的做法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正确，情绪是能自己调控的，想怎样就怎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错误，我们应该控制自己的情绪，学会在合适的场合，用合理的方式表达情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正确，人的情绪是无法控制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错误，情绪是一种外在体验，不需要有意调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学会调控情绪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本题主要考查学会调控情绪这一知识点，要明确我们应该控制自己的情绪，学会在合适的场合，用合理的方式表达情绪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题干中的材料说明当我们不冷静时，当有不良情绪时，应学会调控自己的情绪，这样与有利于自己的身心健康，因此我们应学会在合适的场合，用合理的方式表达情绪，所以</w:t>
      </w:r>
      <w:r>
        <w:rPr>
          <w:sz w:val="28"/>
          <w:szCs w:val="28"/>
        </w:rPr>
        <w:t>B</w:t>
      </w:r>
      <w:r>
        <w:rPr>
          <w:sz w:val="28"/>
          <w:szCs w:val="28"/>
        </w:rPr>
        <w:t>说法正确，其他选项不合题意，故选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衡阳）“适当的悲伤可以表示感情的深切，过度的伤心却可以证明智慧的欠缺。”这句话的意思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悲伤是一种不良的情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情绪需要调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我们只能悲伤，不能伤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只有愚蠢的人才会悲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学会调控情绪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本题主要考查学会调控情绪这一知识点，要明确我们的情绪需要进行调控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题干中的话语告诉我们人的情绪是复杂多变的，要根据实际情况，合理地来调控自己的情绪，能促进自己的身心健康，所以</w:t>
      </w:r>
      <w:r>
        <w:rPr>
          <w:sz w:val="28"/>
          <w:szCs w:val="28"/>
        </w:rPr>
        <w:t>B</w:t>
      </w:r>
      <w:r>
        <w:rPr>
          <w:sz w:val="28"/>
          <w:szCs w:val="28"/>
        </w:rPr>
        <w:t>说法正确，其他选项不合题意，故选</w:t>
      </w:r>
      <w:r>
        <w:rPr>
          <w:sz w:val="28"/>
          <w:szCs w:val="28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宿迁）小英为某事心情苦闷时，就去找一些自己感兴趣的事情做，如练练书法、听听音乐……小英调节情绪的方法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意志控制法</w:t>
      </w:r>
      <w:r>
        <w:rPr>
          <w:sz w:val="28"/>
          <w:szCs w:val="28"/>
        </w:rPr>
        <w:tab/>
        <w:t>B</w:t>
      </w:r>
      <w:r>
        <w:rPr>
          <w:sz w:val="28"/>
          <w:szCs w:val="28"/>
        </w:rPr>
        <w:t>．注意转移法</w:t>
      </w:r>
      <w:r>
        <w:rPr>
          <w:sz w:val="28"/>
          <w:szCs w:val="28"/>
        </w:rPr>
        <w:tab/>
        <w:t>C</w:t>
      </w:r>
      <w:r>
        <w:rPr>
          <w:sz w:val="28"/>
          <w:szCs w:val="28"/>
        </w:rPr>
        <w:t>．情绪升华法</w:t>
      </w:r>
      <w:r>
        <w:rPr>
          <w:sz w:val="28"/>
          <w:szCs w:val="28"/>
        </w:rPr>
        <w:tab/>
        <w:t>D</w:t>
      </w:r>
      <w:r>
        <w:rPr>
          <w:sz w:val="28"/>
          <w:szCs w:val="28"/>
        </w:rPr>
        <w:t>．尽情倾诉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学会调控情绪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本题考查的知识点是调控情绪的方法．调控情绪可采用理智调控法、注意力转移法、幽默化解法、积极的自我暗示等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调控情绪可采用理智调控法、注意力转移法、幽默化解法、积极的自我暗示等．题干中小英通过做自己感兴趣的事情，转移自己的注意力，从而转化消极情绪，属于注意力转移法．</w:t>
      </w:r>
      <w:r>
        <w:rPr>
          <w:sz w:val="28"/>
          <w:szCs w:val="28"/>
        </w:rPr>
        <w:t>B</w:t>
      </w:r>
      <w:r>
        <w:rPr>
          <w:sz w:val="28"/>
          <w:szCs w:val="28"/>
        </w:rPr>
        <w:t>说法正确，符合题意．其它选项也是调控情绪的方法，但不合题意．故选</w:t>
      </w:r>
      <w:r>
        <w:rPr>
          <w:sz w:val="28"/>
          <w:szCs w:val="28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云南）某同学被冤枉后，心里很难过。她向老师诉说了事情的真相，经老师劝导心情好多了。这种调节情绪的方法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自我暗示法</w:t>
      </w:r>
      <w:r>
        <w:rPr>
          <w:sz w:val="28"/>
          <w:szCs w:val="28"/>
        </w:rPr>
        <w:tab/>
        <w:t>B</w:t>
      </w:r>
      <w:r>
        <w:rPr>
          <w:sz w:val="28"/>
          <w:szCs w:val="28"/>
        </w:rPr>
        <w:t>．倾诉法</w:t>
      </w:r>
      <w:r>
        <w:rPr>
          <w:sz w:val="28"/>
          <w:szCs w:val="28"/>
        </w:rPr>
        <w:tab/>
        <w:t>C</w:t>
      </w:r>
      <w:r>
        <w:rPr>
          <w:sz w:val="28"/>
          <w:szCs w:val="28"/>
        </w:rPr>
        <w:t>．注意转移法</w:t>
      </w:r>
      <w:r>
        <w:rPr>
          <w:sz w:val="28"/>
          <w:szCs w:val="28"/>
        </w:rPr>
        <w:tab/>
        <w:t>D</w:t>
      </w:r>
      <w:r>
        <w:rPr>
          <w:sz w:val="28"/>
          <w:szCs w:val="28"/>
        </w:rPr>
        <w:t>．升华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学会调控情绪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本题考查的知识点是调控情绪的方法．调控情绪可采用理智调控法、注意力转移法、幽默化解法、积极的自我暗示、合理发泄法等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调控情绪可采用理智调控法、注意力转移法、幽默化解法、积极的自我暗示、合理发泄法等．题干中某同学调控情绪的方法属于合理宣泄中的倾诉宣泄．</w:t>
      </w:r>
      <w:r>
        <w:rPr>
          <w:sz w:val="28"/>
          <w:szCs w:val="28"/>
        </w:rPr>
        <w:t>B</w:t>
      </w:r>
      <w:r>
        <w:rPr>
          <w:sz w:val="28"/>
          <w:szCs w:val="28"/>
        </w:rPr>
        <w:t>说法正确，符合题意．其它选项也是调控情绪方法，但不合题意．故选</w:t>
      </w:r>
      <w:r>
        <w:rPr>
          <w:sz w:val="28"/>
          <w:szCs w:val="28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十堰）鲁迅笔下阿</w:t>
      </w:r>
      <w:r>
        <w:rPr>
          <w:sz w:val="28"/>
          <w:szCs w:val="28"/>
        </w:rPr>
        <w:t>Q</w:t>
      </w:r>
      <w:r>
        <w:rPr>
          <w:sz w:val="28"/>
          <w:szCs w:val="28"/>
        </w:rPr>
        <w:t>在遭受殴打、辱骂时总能自嘲式迅速恢复快乐心情，被称为“精神胜利法”，这种调节情绪的方法以属于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适当倾诉</w:t>
      </w:r>
      <w:r>
        <w:rPr>
          <w:sz w:val="28"/>
          <w:szCs w:val="28"/>
        </w:rPr>
        <w:tab/>
        <w:t>B</w:t>
      </w:r>
      <w:r>
        <w:rPr>
          <w:sz w:val="28"/>
          <w:szCs w:val="28"/>
        </w:rPr>
        <w:t>．合理宣泄</w:t>
      </w:r>
      <w:r>
        <w:rPr>
          <w:sz w:val="28"/>
          <w:szCs w:val="28"/>
        </w:rPr>
        <w:tab/>
        <w:t>C</w:t>
      </w:r>
      <w:r>
        <w:rPr>
          <w:sz w:val="28"/>
          <w:szCs w:val="28"/>
        </w:rPr>
        <w:t>．自我安慰</w:t>
      </w:r>
      <w:r>
        <w:rPr>
          <w:sz w:val="28"/>
          <w:szCs w:val="28"/>
        </w:rPr>
        <w:tab/>
        <w:t>D</w:t>
      </w:r>
      <w:r>
        <w:rPr>
          <w:sz w:val="28"/>
          <w:szCs w:val="28"/>
        </w:rPr>
        <w:t>．转移注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学会调控情绪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本题考查的知识点是调控情绪的方法．调控情绪可采用理智调控法、注意力转移法、幽默化解法、积极的自我暗示等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调控情绪可采用理智调控法、注意力转移法、幽默化解法、积极的自我暗示等．题干中的“精神胜利法”，属于一种心理暗示，</w:t>
      </w:r>
      <w:r>
        <w:rPr>
          <w:sz w:val="28"/>
          <w:szCs w:val="28"/>
        </w:rPr>
        <w:t>C</w:t>
      </w:r>
      <w:r>
        <w:rPr>
          <w:sz w:val="28"/>
          <w:szCs w:val="28"/>
        </w:rPr>
        <w:t>符合题意．</w:t>
      </w:r>
      <w:r>
        <w:rPr>
          <w:sz w:val="28"/>
          <w:szCs w:val="28"/>
        </w:rPr>
        <w:t>ABD</w:t>
      </w:r>
      <w:r>
        <w:rPr>
          <w:sz w:val="28"/>
          <w:szCs w:val="28"/>
        </w:rPr>
        <w:t>也属于调控情绪方法，但不合题意．故选</w:t>
      </w:r>
      <w:r>
        <w:rPr>
          <w:sz w:val="28"/>
          <w:szCs w:val="28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孝感）在家庭生活中，我们享受亲情、关爱和欢乐，家就是个乐园；化解不了与家人的矛盾和冲突，家就成了樊笼。化解与家人的矛盾和冲突，正确的做法是（　　）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调控情绪、心平气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②尊重理解、换位思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③有效沟通、求同存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④强硬顶撞、针锋相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①②③</w:t>
      </w:r>
      <w:r>
        <w:rPr>
          <w:sz w:val="28"/>
          <w:szCs w:val="28"/>
        </w:rPr>
        <w:tab/>
        <w:t>B</w:t>
      </w:r>
      <w:r>
        <w:rPr>
          <w:sz w:val="28"/>
          <w:szCs w:val="28"/>
        </w:rPr>
        <w:t>．②③④</w:t>
      </w:r>
      <w:r>
        <w:rPr>
          <w:sz w:val="28"/>
          <w:szCs w:val="28"/>
        </w:rPr>
        <w:tab/>
        <w:t>C</w:t>
      </w:r>
      <w:r>
        <w:rPr>
          <w:sz w:val="28"/>
          <w:szCs w:val="28"/>
        </w:rPr>
        <w:t>．①②④</w:t>
      </w:r>
      <w:r>
        <w:rPr>
          <w:sz w:val="28"/>
          <w:szCs w:val="28"/>
        </w:rPr>
        <w:tab/>
        <w:t>D</w:t>
      </w:r>
      <w:r>
        <w:rPr>
          <w:sz w:val="28"/>
          <w:szCs w:val="28"/>
        </w:rPr>
        <w:t>．①②③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学会调控情绪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此题主要考查学会调控情绪，如何化解矛盾，逐项分析即可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结合题干分析，化解与家人的矛盾和冲突，应调控情绪，心平气和；应尊重理解、换位思考；应有效沟通、求同存异；所以①②③正确，而④观点强硬顶撞、针锋相对不利于化解矛盾和冲突，相反会激化矛盾，所以观点错误，故排除，故答案为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丽水）漫画中人物调控情绪的方法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自我暗示法</w:t>
      </w:r>
      <w:r>
        <w:rPr>
          <w:sz w:val="28"/>
          <w:szCs w:val="28"/>
        </w:rPr>
        <w:tab/>
        <w:t>B</w:t>
      </w:r>
      <w:r>
        <w:rPr>
          <w:sz w:val="28"/>
          <w:szCs w:val="28"/>
        </w:rPr>
        <w:t>．理智控制法</w:t>
      </w:r>
      <w:r>
        <w:rPr>
          <w:sz w:val="28"/>
          <w:szCs w:val="28"/>
        </w:rPr>
        <w:tab/>
        <w:t>C</w:t>
      </w:r>
      <w:r>
        <w:rPr>
          <w:sz w:val="28"/>
          <w:szCs w:val="28"/>
        </w:rPr>
        <w:t>．合理发泄法</w:t>
      </w:r>
      <w:r>
        <w:rPr>
          <w:sz w:val="28"/>
          <w:szCs w:val="28"/>
        </w:rPr>
        <w:tab/>
        <w:t>D</w:t>
      </w:r>
      <w:r>
        <w:rPr>
          <w:sz w:val="28"/>
          <w:szCs w:val="28"/>
        </w:rPr>
        <w:t>．心理</w:t>
      </w:r>
      <w:r>
        <w:rPr>
          <w:sz w:val="28"/>
          <w:szCs w:val="28"/>
        </w:rPr>
        <w:drawing>
          <wp:inline distT="0" distB="0" distL="0" distR="0">
            <wp:extent cx="1000125" cy="962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换位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学会调控情绪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此题考查了“做情绪的主人”这一知识点，要在掌握情绪的类别，情绪是怎样产生的，情绪的影响以及如何调控情绪等知识的基础上，依据课本和材料从而得出结论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由漫画描述得知，漫画中人物调控情绪的方法是，合理发泄法，所以</w:t>
      </w:r>
      <w:r>
        <w:rPr>
          <w:sz w:val="28"/>
          <w:szCs w:val="28"/>
        </w:rPr>
        <w:t>C</w:t>
      </w:r>
      <w:r>
        <w:rPr>
          <w:sz w:val="28"/>
          <w:szCs w:val="28"/>
        </w:rPr>
        <w:t>是正确的选项，排除不符合题意的选项</w:t>
      </w:r>
      <w:r>
        <w:rPr>
          <w:sz w:val="28"/>
          <w:szCs w:val="28"/>
        </w:rPr>
        <w:t>ABD</w:t>
      </w:r>
      <w:r>
        <w:rPr>
          <w:sz w:val="28"/>
          <w:szCs w:val="28"/>
        </w:rPr>
        <w:t>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滨州）服务员朱某因与客人发生矛盾，将滚烫的开水浇到了对方的头上，判处有期徒刑一年十个月。这启示我们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情绪只会对人产生不利的影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情绪是难以控制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任何时候都要压抑自己的情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要善于调控自己的情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学会调控情绪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本题考查的知识点是调控情绪．当人处于积极的情绪状态时，就容易发挥出自己的水平，提高学习、工作效率．长期处于愤怒、忧愁、焦虑等消极情绪的人，很容易患各种疾病，其判断和分析能力也会下降，容易失去理智，缺乏自制力．积极情绪和消极情绪对人的身体健康、智力发展、学习效率有着完全不同的作用．情绪是把双刃剑，情绪需要调节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积极情绪和消极情绪对人的身体健康、智力发展、学习效率有着完全不同的作用．题干中服务员朱某因与客人发生矛盾，产生消极情绪，失去理智，给他人带来伤害，也给自己带来损失，说明了要学会调控情绪．</w:t>
      </w:r>
      <w:r>
        <w:rPr>
          <w:sz w:val="28"/>
          <w:szCs w:val="28"/>
        </w:rPr>
        <w:t>D</w:t>
      </w:r>
      <w:r>
        <w:rPr>
          <w:sz w:val="28"/>
          <w:szCs w:val="28"/>
        </w:rPr>
        <w:t>说法正确，符合题意．</w:t>
      </w:r>
      <w:r>
        <w:rPr>
          <w:sz w:val="28"/>
          <w:szCs w:val="28"/>
        </w:rPr>
        <w:t>A</w:t>
      </w:r>
      <w:r>
        <w:rPr>
          <w:sz w:val="28"/>
          <w:szCs w:val="28"/>
        </w:rPr>
        <w:t>说法错误，情绪是把双刃剑，也有积极作用；</w:t>
      </w:r>
      <w:r>
        <w:rPr>
          <w:sz w:val="28"/>
          <w:szCs w:val="28"/>
        </w:rPr>
        <w:t>B</w:t>
      </w:r>
      <w:r>
        <w:rPr>
          <w:sz w:val="28"/>
          <w:szCs w:val="28"/>
        </w:rPr>
        <w:t>说法错误，情绪可以通过适当的方法加以调控；</w:t>
      </w:r>
      <w:r>
        <w:rPr>
          <w:sz w:val="28"/>
          <w:szCs w:val="28"/>
        </w:rPr>
        <w:t>C</w:t>
      </w:r>
      <w:r>
        <w:rPr>
          <w:sz w:val="28"/>
          <w:szCs w:val="28"/>
        </w:rPr>
        <w:t>说法错误，调控情绪不是压抑情绪，情绪可以采用合适的方法宣泄．故选</w:t>
      </w:r>
      <w:r>
        <w:rPr>
          <w:sz w:val="28"/>
          <w:szCs w:val="28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黔东南州）近日，校园暴力成为网络热议话题，群殴、羞辱以及烫烟头等校园暴力频发，引发社会各界广泛关注。远离校园暴力，作为中学生，我们要（　　）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懂得控制情绪，宽容他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②珍视自己和他人的生命健康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提高道德修养和法律意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④提高自我保护能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②③④</w:t>
      </w:r>
      <w:r>
        <w:rPr>
          <w:sz w:val="28"/>
          <w:szCs w:val="28"/>
        </w:rPr>
        <w:tab/>
        <w:t>B</w:t>
      </w:r>
      <w:r>
        <w:rPr>
          <w:sz w:val="28"/>
          <w:szCs w:val="28"/>
        </w:rPr>
        <w:t>．①②④</w:t>
      </w:r>
      <w:r>
        <w:rPr>
          <w:sz w:val="28"/>
          <w:szCs w:val="28"/>
        </w:rPr>
        <w:tab/>
        <w:t>C</w:t>
      </w:r>
      <w:r>
        <w:rPr>
          <w:sz w:val="28"/>
          <w:szCs w:val="28"/>
        </w:rPr>
        <w:t>．①②③④</w:t>
      </w:r>
      <w:r>
        <w:rPr>
          <w:sz w:val="28"/>
          <w:szCs w:val="28"/>
        </w:rPr>
        <w:tab/>
        <w:t>D</w:t>
      </w:r>
      <w:r>
        <w:rPr>
          <w:sz w:val="28"/>
          <w:szCs w:val="28"/>
        </w:rPr>
        <w:t>．①②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学会调控情绪；防范侵害，保护自己；生命健康权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本题主要考查学会调控情绪，防范侵害、保护自己，生命健康权相关点，主要学会进行自我保护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作为校园暴力是一种常见的现象，我们应明确它的危害，要引起高度的重视，应学会控制自己的情绪，避免暴力的出现，还应提高道德修养和法律意识，珍惜自己与他人的健康，关键还是提高自我保护意识，所以①②③④说法都正确，故选</w:t>
      </w:r>
      <w:r>
        <w:rPr>
          <w:sz w:val="28"/>
          <w:szCs w:val="28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郴州）小龙对日本名古屋市市长否认南京大屠杀史实非常愤慨，同时发誓自己要努力学习，早日使祖国强大。小龙这种调节情绪的做法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意志控制法</w:t>
      </w:r>
      <w:r>
        <w:rPr>
          <w:sz w:val="28"/>
          <w:szCs w:val="28"/>
        </w:rPr>
        <w:tab/>
        <w:t>B</w:t>
      </w:r>
      <w:r>
        <w:rPr>
          <w:sz w:val="28"/>
          <w:szCs w:val="28"/>
        </w:rPr>
        <w:t>．认识改变法</w:t>
      </w:r>
      <w:r>
        <w:rPr>
          <w:sz w:val="28"/>
          <w:szCs w:val="28"/>
        </w:rPr>
        <w:tab/>
        <w:t>C</w:t>
      </w:r>
      <w:r>
        <w:rPr>
          <w:sz w:val="28"/>
          <w:szCs w:val="28"/>
        </w:rPr>
        <w:t>．理性升华法</w:t>
      </w:r>
      <w:r>
        <w:rPr>
          <w:sz w:val="28"/>
          <w:szCs w:val="28"/>
        </w:rPr>
        <w:tab/>
        <w:t>D</w:t>
      </w:r>
      <w:r>
        <w:rPr>
          <w:sz w:val="28"/>
          <w:szCs w:val="28"/>
        </w:rPr>
        <w:t>．合理发泄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学会调控情绪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本题主要考查学会调控情绪这一知识点，要明确学会利用合理的方法来控制自己的情绪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当自己出现不良情绪时，应该学会理智地调节自己的情绪，常用的方法有意志控制法、认识改变法、理性升华法、合理发泄法等，从题干来看小龙是铭记历史的耻辱，立志努力学习，所以属于理性升华法，所以</w:t>
      </w:r>
      <w:r>
        <w:rPr>
          <w:sz w:val="28"/>
          <w:szCs w:val="28"/>
        </w:rPr>
        <w:t>C</w:t>
      </w:r>
      <w:r>
        <w:rPr>
          <w:sz w:val="28"/>
          <w:szCs w:val="28"/>
        </w:rPr>
        <w:t>正确，其他选项与题意不符，应排除，故选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广东）人们常说，冲动是魔鬼。青少年在与同学、朋友的交往中，往往因为一点误会而诱发冲突，甚至导致不良后果。下列能控制冲动的正确方法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合理发泄，我行我素</w:t>
      </w:r>
      <w:r>
        <w:rPr>
          <w:sz w:val="28"/>
          <w:szCs w:val="28"/>
        </w:rPr>
        <w:tab/>
        <w:t>B</w:t>
      </w:r>
      <w:r>
        <w:rPr>
          <w:sz w:val="28"/>
          <w:szCs w:val="28"/>
        </w:rPr>
        <w:t>．冷静处理，注意转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克制自己，伺机报复</w:t>
      </w:r>
      <w:r>
        <w:rPr>
          <w:sz w:val="28"/>
          <w:szCs w:val="28"/>
        </w:rPr>
        <w:tab/>
        <w:t>D</w:t>
      </w:r>
      <w:r>
        <w:rPr>
          <w:sz w:val="28"/>
          <w:szCs w:val="28"/>
        </w:rPr>
        <w:t>．冷面相对，不理不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学会调控情绪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本题考查的主要知识点为化解冲突的方法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控制冲动的正确方法为冷静处理，注意转移，所以</w:t>
      </w:r>
      <w:r>
        <w:rPr>
          <w:sz w:val="28"/>
          <w:szCs w:val="28"/>
        </w:rPr>
        <w:t>B</w:t>
      </w:r>
      <w:r>
        <w:rPr>
          <w:sz w:val="28"/>
          <w:szCs w:val="28"/>
        </w:rPr>
        <w:t>正确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我行我素错误，</w:t>
      </w:r>
      <w:r>
        <w:rPr>
          <w:sz w:val="28"/>
          <w:szCs w:val="28"/>
        </w:rPr>
        <w:t>C</w:t>
      </w:r>
      <w:r>
        <w:rPr>
          <w:sz w:val="28"/>
          <w:szCs w:val="28"/>
        </w:rPr>
        <w:t>伺机报复错误，</w:t>
      </w:r>
      <w:r>
        <w:rPr>
          <w:sz w:val="28"/>
          <w:szCs w:val="28"/>
        </w:rPr>
        <w:t>D</w:t>
      </w:r>
      <w:r>
        <w:rPr>
          <w:sz w:val="28"/>
          <w:szCs w:val="28"/>
        </w:rPr>
        <w:t>冷面相对，不理不睬错误．故选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武汉）遇到困难时，晓薇总会告诫自己“世界上没有什么不可克服的困难，办法总比困难多。”她调控情绪的方法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注意转移</w:t>
      </w:r>
      <w:r>
        <w:rPr>
          <w:sz w:val="28"/>
          <w:szCs w:val="28"/>
        </w:rPr>
        <w:tab/>
        <w:t>B</w:t>
      </w:r>
      <w:r>
        <w:rPr>
          <w:sz w:val="28"/>
          <w:szCs w:val="28"/>
        </w:rPr>
        <w:t>．改变环境</w:t>
      </w:r>
      <w:r>
        <w:rPr>
          <w:sz w:val="28"/>
          <w:szCs w:val="28"/>
        </w:rPr>
        <w:tab/>
        <w:t>C</w:t>
      </w:r>
      <w:r>
        <w:rPr>
          <w:sz w:val="28"/>
          <w:szCs w:val="28"/>
        </w:rPr>
        <w:t>．理智调控</w:t>
      </w:r>
      <w:r>
        <w:rPr>
          <w:sz w:val="28"/>
          <w:szCs w:val="28"/>
        </w:rPr>
        <w:tab/>
        <w:t>D</w:t>
      </w:r>
      <w:r>
        <w:rPr>
          <w:sz w:val="28"/>
          <w:szCs w:val="28"/>
        </w:rPr>
        <w:t>．合理发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学会调控情绪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此题考查了“做情绪的主人”这一知识点，要在掌握情绪的类别，情绪是怎样产生的，情绪的影响以及如何调控情绪等知识的基础上，依据课本和材料从而得出结论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由题干描述得知，遇到困难时，晓薇总会告诫自己“世界上没有什么不可克服的困难，办法总比困难多．”她调控情绪的方法是，理智调控，排除不符合题意的选项</w:t>
      </w:r>
      <w:r>
        <w:rPr>
          <w:sz w:val="28"/>
          <w:szCs w:val="28"/>
        </w:rPr>
        <w:t>ABD</w:t>
      </w:r>
      <w:r>
        <w:rPr>
          <w:sz w:val="28"/>
          <w:szCs w:val="28"/>
        </w:rPr>
        <w:t>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</w:t>
      </w:r>
      <w:r>
        <w:rPr>
          <w:sz w:val="28"/>
          <w:szCs w:val="28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通辽）中考备考紧张忙碌，一些学生为了缓解心理压力，经常对自己说：“我要相信自己，坚持就是胜利，我能行</w:t>
      </w:r>
      <w:r>
        <w:rPr>
          <w:sz w:val="28"/>
          <w:szCs w:val="28"/>
        </w:rPr>
        <w:t>!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这是运用了哪种排解不良情绪的方法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情绪升华法</w:t>
      </w:r>
      <w:r>
        <w:rPr>
          <w:sz w:val="28"/>
          <w:szCs w:val="28"/>
        </w:rPr>
        <w:tab/>
        <w:t>B</w:t>
      </w:r>
      <w:r>
        <w:rPr>
          <w:sz w:val="28"/>
          <w:szCs w:val="28"/>
        </w:rPr>
        <w:t>．注意转移法</w:t>
      </w:r>
      <w:r>
        <w:rPr>
          <w:sz w:val="28"/>
          <w:szCs w:val="28"/>
        </w:rPr>
        <w:tab/>
        <w:t>C</w:t>
      </w:r>
      <w:r>
        <w:rPr>
          <w:sz w:val="28"/>
          <w:szCs w:val="28"/>
        </w:rPr>
        <w:t>．自我暗示法</w:t>
      </w:r>
      <w:r>
        <w:rPr>
          <w:sz w:val="28"/>
          <w:szCs w:val="28"/>
        </w:rPr>
        <w:tab/>
        <w:t>D</w:t>
      </w:r>
      <w:r>
        <w:rPr>
          <w:sz w:val="28"/>
          <w:szCs w:val="28"/>
        </w:rPr>
        <w:t>．合理发泄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学会调控情绪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此题考查了“做情绪的主人”这一知识点，要在掌握情绪的类别，情绪是怎样产生的，情绪的影响以及如何调控情绪等知识的基础上，依据课本和材料从而得出结论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由题干描述得知，“我要相信自己，坚持就是胜利，我能行</w:t>
      </w:r>
      <w:r>
        <w:rPr>
          <w:sz w:val="28"/>
          <w:szCs w:val="28"/>
        </w:rPr>
        <w:t>!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这是排解不良情绪的方法，自我暗示法，所以</w:t>
      </w:r>
      <w:r>
        <w:rPr>
          <w:sz w:val="28"/>
          <w:szCs w:val="28"/>
        </w:rPr>
        <w:t>C</w:t>
      </w:r>
      <w:r>
        <w:rPr>
          <w:sz w:val="28"/>
          <w:szCs w:val="28"/>
        </w:rPr>
        <w:t>是正确的选项，排除不符合题意的选项</w:t>
      </w:r>
      <w:r>
        <w:rPr>
          <w:sz w:val="28"/>
          <w:szCs w:val="28"/>
        </w:rPr>
        <w:t>ABD</w:t>
      </w:r>
      <w:r>
        <w:rPr>
          <w:sz w:val="28"/>
          <w:szCs w:val="28"/>
        </w:rPr>
        <w:t>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</w:t>
      </w:r>
      <w:r>
        <w:rPr>
          <w:sz w:val="28"/>
          <w:szCs w:val="28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常德）有些同学进入初三后，觉得学习压力明显加重，总担心考不好，焦虑不安。面对这种情绪，我们应该主动调节。你认为以下调节方法可取的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张晓每晚玩网络游戏到深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李明上课时看小说解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王鹏整夜唱歌排除焦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朱军每天抽时间到运动场跑跑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学会调控情绪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此题考查了“做情绪的主人”这一知识点，要在掌握情绪的类别，情绪是怎样产生的，情绪的影响以及如何调控情绪等知识的基础上，依据课本和材料从而得出结论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由题干描述得知，以下调节情绪的方法可取的是，朱军每天抽时间到运动场跑跑步，所以</w:t>
      </w:r>
      <w:r>
        <w:rPr>
          <w:sz w:val="28"/>
          <w:szCs w:val="28"/>
        </w:rPr>
        <w:t>D</w:t>
      </w:r>
      <w:r>
        <w:rPr>
          <w:sz w:val="28"/>
          <w:szCs w:val="28"/>
        </w:rPr>
        <w:t>是正确的选项，</w:t>
      </w:r>
      <w:r>
        <w:rPr>
          <w:sz w:val="28"/>
          <w:szCs w:val="28"/>
        </w:rPr>
        <w:t>ABC</w:t>
      </w:r>
      <w:r>
        <w:rPr>
          <w:sz w:val="28"/>
          <w:szCs w:val="28"/>
        </w:rPr>
        <w:t>都是不恰当的条件情绪的方式，排除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邵阳）生活情趣，有高雅与庸俗之别，下列行为不属于高雅生活情趣的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练习书法</w:t>
      </w:r>
      <w:r>
        <w:rPr>
          <w:sz w:val="28"/>
          <w:szCs w:val="28"/>
        </w:rPr>
        <w:tab/>
        <w:t>B</w:t>
      </w:r>
      <w:r>
        <w:rPr>
          <w:sz w:val="28"/>
          <w:szCs w:val="28"/>
        </w:rPr>
        <w:t>．学下象棋</w:t>
      </w:r>
      <w:r>
        <w:rPr>
          <w:sz w:val="28"/>
          <w:szCs w:val="28"/>
        </w:rPr>
        <w:tab/>
        <w:t>C</w:t>
      </w:r>
      <w:r>
        <w:rPr>
          <w:sz w:val="28"/>
          <w:szCs w:val="28"/>
        </w:rPr>
        <w:t>．养花赏鱼</w:t>
      </w:r>
      <w:r>
        <w:rPr>
          <w:sz w:val="28"/>
          <w:szCs w:val="28"/>
        </w:rPr>
        <w:tab/>
        <w:t>D</w:t>
      </w:r>
      <w:r>
        <w:rPr>
          <w:sz w:val="28"/>
          <w:szCs w:val="28"/>
        </w:rPr>
        <w:t>．打牌赌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高雅情趣和庸俗情趣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本题考查的是高雅情趣的含义，并对情趣进行分析得出结论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高雅情趣是健康、科学、文明、向上的情趣．它符合现代科学和文明的要求，也符合社会道德和法律的要求，它体现了一个人对美好生活的追求、乐观的生活态度和健康的心理．庸俗情趣是平庸鄙俗、不高尚的情趣．根据高雅情趣和庸俗情趣的含义，可知</w:t>
      </w:r>
      <w:r>
        <w:rPr>
          <w:sz w:val="28"/>
          <w:szCs w:val="28"/>
        </w:rPr>
        <w:t>ABC</w:t>
      </w:r>
      <w:r>
        <w:rPr>
          <w:sz w:val="28"/>
          <w:szCs w:val="28"/>
        </w:rPr>
        <w:t>都是高雅情趣，选项</w:t>
      </w:r>
      <w:r>
        <w:rPr>
          <w:sz w:val="28"/>
          <w:szCs w:val="28"/>
        </w:rPr>
        <w:t>D</w:t>
      </w:r>
      <w:r>
        <w:rPr>
          <w:sz w:val="28"/>
          <w:szCs w:val="28"/>
        </w:rPr>
        <w:t>是庸俗情趣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德州）手机越来越智能，也越来越好玩，它占据了人们越来越多的时间，深入到你我生活的各个角落，随处都能看到有人在智能手机上发微信、打游戏、看电影……人们在享受智能手机带来的各种便捷的同时，也会受到其带来的影响，很多中小学生都成了十足的“手机控”告别“手机控”我们应该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明辨是非善恶，抵制不良诱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依法行使权力，规范自己言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克服群众心里，杜绝手机上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丰富业余生活，培养高雅情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高雅情趣和庸俗情趣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本题考查的知识点是高雅情趣．高雅情趣是科学、健康、文明、向上的情趣．高雅情趣有益于身心健康，有利于开发智力和激发创造力，使生活更加充实而富有意义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题干中的“手机控”影响身心健康，不利于自身学习，应当加以控制，丰富业余生活，培养高雅情趣．</w:t>
      </w:r>
      <w:r>
        <w:rPr>
          <w:sz w:val="28"/>
          <w:szCs w:val="28"/>
        </w:rPr>
        <w:t>AB</w:t>
      </w:r>
      <w:r>
        <w:rPr>
          <w:sz w:val="28"/>
          <w:szCs w:val="28"/>
        </w:rPr>
        <w:t>说法正确，但不合题意；</w:t>
      </w:r>
      <w:r>
        <w:rPr>
          <w:sz w:val="28"/>
          <w:szCs w:val="28"/>
        </w:rPr>
        <w:t>C</w:t>
      </w:r>
      <w:r>
        <w:rPr>
          <w:sz w:val="28"/>
          <w:szCs w:val="28"/>
        </w:rPr>
        <w:t>说法错误，没有认识到网络的积极一面．故选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扬州）《最强大脑》节目第三季“全球脑王”荣誉获得者小强，从小对记忆就好奇，并进行自我强化训练，即使遇到困难，他也从未放弃。小强的经历启示我们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拥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恒心定能战胜挫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自主学习比合作学习重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好奇心能激发探究兴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对任何事情都要产生兴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全面看待好奇心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题目考查的是正确看待好奇心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题干中小强的故事说明要正确看待、把握好奇心．好奇心是创新的最初动力，是走上发明创造之路的起点．正确把握好奇心，有助于事业的成功．选项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</w:t>
      </w:r>
      <w:r>
        <w:rPr>
          <w:sz w:val="28"/>
          <w:szCs w:val="28"/>
        </w:rPr>
        <w:t>均没有涉及到好奇心．故选</w:t>
      </w:r>
      <w:r>
        <w:rPr>
          <w:sz w:val="28"/>
          <w:szCs w:val="28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滨州）“凡益之道，与时偕行”，意思是：变通趋时，把握时机，做出适于时代需要的判断和选择。以下做法中，不符合这一道理的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当个人的愿望和要求与集体利益发生冲突时，要自觉服从集体利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必须把个人理想的实现融入到祖国的现代化建设中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实现个人的价值追求，坚定自己的兴趣爱好是主要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遵循绿色发展理念，个人应坚持低碳生活方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学会选择正当的兴趣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本题考查学会选择正当的兴趣．生活中要学会辨别，分清正当的兴趣和不正当的兴趣，而且要抵制诱惑，增强自我控制力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变通趋时，把握时机，做出适于时代需要的判断和选择．</w:t>
      </w:r>
      <w:r>
        <w:rPr>
          <w:sz w:val="28"/>
          <w:szCs w:val="28"/>
        </w:rPr>
        <w:t>ABD</w:t>
      </w:r>
      <w:r>
        <w:rPr>
          <w:sz w:val="28"/>
          <w:szCs w:val="28"/>
        </w:rPr>
        <w:t>项，当个人的愿望和要求与集体利益发生冲突时，要自觉服从集体利益，把个人理想的实现融入到祖国的现代化建设中去，遵循绿色发展理念，个人应坚持低碳生活方式，观点正确；</w:t>
      </w:r>
      <w:r>
        <w:rPr>
          <w:sz w:val="28"/>
          <w:szCs w:val="28"/>
        </w:rPr>
        <w:t>C</w:t>
      </w:r>
      <w:r>
        <w:rPr>
          <w:sz w:val="28"/>
          <w:szCs w:val="28"/>
        </w:rPr>
        <w:t>项，实现个人的价值追求，坚定自己的兴趣爱好是主要的．不符合题目道理．本题要求选择不符合题意的选项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泰安）辽宁卫视真人秀节目《归来》，客观地反映了一些留守儿童的生活状态：他们因情感缺失，变的自卑，霸道，暴力，花钱大手大脚，沉迷网络。你对这些留守儿童的正确建议是（　　）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培养正当的兴趣爱好，形成高雅情趣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明辨是非，提高自我控制能力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体会父母对自己的爱和生活艰苦，以实际行动孝敬父母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主动与他人交往，结交各种朋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①②③</w:t>
      </w:r>
      <w:r>
        <w:rPr>
          <w:sz w:val="28"/>
          <w:szCs w:val="28"/>
        </w:rPr>
        <w:tab/>
        <w:t>B</w:t>
      </w:r>
      <w:r>
        <w:rPr>
          <w:sz w:val="28"/>
          <w:szCs w:val="28"/>
        </w:rPr>
        <w:t>．①②④</w:t>
      </w:r>
      <w:r>
        <w:rPr>
          <w:sz w:val="28"/>
          <w:szCs w:val="28"/>
        </w:rPr>
        <w:tab/>
        <w:t>C</w:t>
      </w:r>
      <w:r>
        <w:rPr>
          <w:sz w:val="28"/>
          <w:szCs w:val="28"/>
        </w:rPr>
        <w:t>．①③④</w:t>
      </w:r>
      <w:r>
        <w:rPr>
          <w:sz w:val="28"/>
          <w:szCs w:val="28"/>
        </w:rPr>
        <w:tab/>
        <w:t>D</w:t>
      </w:r>
      <w:r>
        <w:rPr>
          <w:sz w:val="28"/>
          <w:szCs w:val="28"/>
        </w:rPr>
        <w:t>．①②③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培养高雅情趣和高尚情操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本题考查如何培养高压情趣和高尚情操，运用所学知识逐项分析即可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结合题干“留守儿童因情感缺失自卑、霸道、暴力、花钱大手大脚、沉迷网络等”分析，他们应努力赢得自尊，做到自爱，树立自信，培养高雅的生活情趣，自觉抵制不良诱惑提高自我控制能力，体会父母的艰辛，因此①②③选项正确，而④结交各种朋友错误，应结交良朋好友，所以④错误，故选</w:t>
      </w: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绥化）小宇课余时间经常有以下几种行为，其中属于高雅情趣都有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迷恋电子书</w:t>
      </w:r>
      <w:r>
        <w:rPr>
          <w:sz w:val="28"/>
          <w:szCs w:val="28"/>
        </w:rPr>
        <w:tab/>
        <w:t>B</w:t>
      </w:r>
      <w:r>
        <w:rPr>
          <w:sz w:val="28"/>
          <w:szCs w:val="28"/>
        </w:rPr>
        <w:t>．爱好弹钢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坚持练书法</w:t>
      </w:r>
      <w:r>
        <w:rPr>
          <w:sz w:val="28"/>
          <w:szCs w:val="28"/>
        </w:rPr>
        <w:tab/>
        <w:t>D</w:t>
      </w:r>
      <w:r>
        <w:rPr>
          <w:sz w:val="28"/>
          <w:szCs w:val="28"/>
        </w:rPr>
        <w:t>．喜欢去游戏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培养高雅情趣和高尚情操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此题考查了“追求高雅情趣，品味美好生活”这一知识点，要在掌握情趣的类别，培养高雅情趣的重要性，过富有情趣的生活等知识的基础上，依据课本和材料从而得出结论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由题干描述得知，小宇课余时间经常有以下几种行为，其中属于高雅情趣的有，爱好弹钢琴，坚持练书法，所以</w:t>
      </w:r>
      <w:r>
        <w:rPr>
          <w:sz w:val="28"/>
          <w:szCs w:val="28"/>
        </w:rPr>
        <w:t>BC</w:t>
      </w:r>
      <w:r>
        <w:rPr>
          <w:sz w:val="28"/>
          <w:szCs w:val="28"/>
        </w:rPr>
        <w:t>是正确的选项，排除庸俗情趣的选项</w:t>
      </w:r>
      <w:r>
        <w:rPr>
          <w:sz w:val="28"/>
          <w:szCs w:val="28"/>
        </w:rPr>
        <w:t>AD</w:t>
      </w:r>
      <w:r>
        <w:rPr>
          <w:sz w:val="28"/>
          <w:szCs w:val="28"/>
        </w:rPr>
        <w:t>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</w:t>
      </w:r>
      <w:r>
        <w:rPr>
          <w:sz w:val="28"/>
          <w:szCs w:val="28"/>
        </w:rPr>
        <w:t>BC</w:t>
      </w:r>
      <w:r>
        <w:rPr>
          <w:sz w:val="28"/>
          <w:szCs w:val="28"/>
        </w:rPr>
        <w:t>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长沙）《绣荷包》是山歌还是小调？《命运交响曲》的作者是谁？请你为学校组织的爱心义卖活动设计一张海报……此类试题出现在长沙市中考艺术科目考查中。加强中小学艺术教育有利于（　　）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培养学生高雅生活情趣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②提升学生审美素养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增强学生自主管理能力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④丰富学生课余生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①②③</w:t>
      </w:r>
      <w:r>
        <w:rPr>
          <w:sz w:val="28"/>
          <w:szCs w:val="28"/>
        </w:rPr>
        <w:tab/>
        <w:t>B</w:t>
      </w:r>
      <w:r>
        <w:rPr>
          <w:sz w:val="28"/>
          <w:szCs w:val="28"/>
        </w:rPr>
        <w:t>．②③④</w:t>
      </w:r>
      <w:r>
        <w:rPr>
          <w:sz w:val="28"/>
          <w:szCs w:val="28"/>
        </w:rPr>
        <w:tab/>
        <w:t>C</w:t>
      </w:r>
      <w:r>
        <w:rPr>
          <w:sz w:val="28"/>
          <w:szCs w:val="28"/>
        </w:rPr>
        <w:t>．①②④</w:t>
      </w:r>
      <w:r>
        <w:rPr>
          <w:sz w:val="28"/>
          <w:szCs w:val="28"/>
        </w:rPr>
        <w:tab/>
        <w:t>D</w:t>
      </w:r>
      <w:r>
        <w:rPr>
          <w:sz w:val="28"/>
          <w:szCs w:val="28"/>
        </w:rPr>
        <w:t>．①③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培养高雅情趣和高尚情操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此题主要考查学生对高雅情趣的理解和认识，结合题干中的关键词“中小学艺术教育”逐项分析即可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结合题干中的关键词“加强中小学艺术教育”分析可知有利于培养高雅情趣，有利于提升学生的审美素养，有利于丰富学生的课余生活，所以①②④正确，而③选项的观点与题干无关，故排除，故选</w:t>
      </w:r>
      <w:r>
        <w:rPr>
          <w:sz w:val="28"/>
          <w:szCs w:val="28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宿迁）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红军长征胜利</w:t>
      </w:r>
      <w:r>
        <w:rPr>
          <w:sz w:val="28"/>
          <w:szCs w:val="28"/>
        </w:rPr>
        <w:t>80</w:t>
      </w:r>
      <w:r>
        <w:rPr>
          <w:sz w:val="28"/>
          <w:szCs w:val="28"/>
        </w:rPr>
        <w:t>周年。《长征》诗句“红军不怕远征难，万水千山只等闲”，启示我们要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保持乐观心态</w:t>
      </w:r>
      <w:r>
        <w:rPr>
          <w:sz w:val="28"/>
          <w:szCs w:val="28"/>
        </w:rPr>
        <w:tab/>
        <w:t>B</w:t>
      </w:r>
      <w:r>
        <w:rPr>
          <w:sz w:val="28"/>
          <w:szCs w:val="28"/>
        </w:rPr>
        <w:t>．培养高雅情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坚持求实精神</w:t>
      </w:r>
      <w:r>
        <w:rPr>
          <w:sz w:val="28"/>
          <w:szCs w:val="28"/>
        </w:rPr>
        <w:tab/>
        <w:t>D</w:t>
      </w:r>
      <w:r>
        <w:rPr>
          <w:sz w:val="28"/>
          <w:szCs w:val="28"/>
        </w:rPr>
        <w:t>．养成良好习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培养高雅情趣和高尚情操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此题考查的是高雅情趣．高雅的情趣有益于身心健康，高雅的情趣有助于开发智力和激发创造力，高雅的情趣有助于提高道德和文化修养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“红军不怕远征难，万水千山只等闲”意思是要保持积极向上的乐观生活态度，积极面对生活中的困难和挫折．选项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</w:t>
      </w:r>
      <w:r>
        <w:rPr>
          <w:sz w:val="28"/>
          <w:szCs w:val="28"/>
        </w:rPr>
        <w:t>均与题意无关，故选</w:t>
      </w: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随州）多姿多彩的人生离不开生活情趣。追求高雅生活情趣，才能充分体验到生活的充实与乐趣，才能更多地发现生活中的美。陶冶高雅生活情趣（　　）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要有乐观幽默的生活态度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要有正当的兴趣爱好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要追随大众，积极参加各种活动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要有丰富的文化生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①②④</w:t>
      </w:r>
      <w:r>
        <w:rPr>
          <w:sz w:val="28"/>
          <w:szCs w:val="28"/>
        </w:rPr>
        <w:tab/>
        <w:t>B</w:t>
      </w:r>
      <w:r>
        <w:rPr>
          <w:sz w:val="28"/>
          <w:szCs w:val="28"/>
        </w:rPr>
        <w:t>．①③④</w:t>
      </w:r>
      <w:r>
        <w:rPr>
          <w:sz w:val="28"/>
          <w:szCs w:val="28"/>
        </w:rPr>
        <w:tab/>
        <w:t>C</w:t>
      </w:r>
      <w:r>
        <w:rPr>
          <w:sz w:val="28"/>
          <w:szCs w:val="28"/>
        </w:rPr>
        <w:t>．①②③</w:t>
      </w:r>
      <w:r>
        <w:rPr>
          <w:sz w:val="28"/>
          <w:szCs w:val="28"/>
        </w:rPr>
        <w:tab/>
        <w:t>D</w:t>
      </w:r>
      <w:r>
        <w:rPr>
          <w:sz w:val="28"/>
          <w:szCs w:val="28"/>
        </w:rPr>
        <w:t>．②③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培养高雅情趣和高尚情操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此题考查的是高雅情趣．高雅的情趣有益于身心健康，高雅的情趣有助于开发智力和激发创造力，高雅的情趣有助于提高道德和文化修养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题干要求回答追求高雅生活情趣的途径，需要培养广泛的兴趣爱好，杜绝不良嗜好，丰富文化生活，还要以乐观的态度对待生活．选项③观点错误，应是积极参加各种有益的活动．故选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眉山）湖南农民邓明靠种植新型药材走上了致富之路。富裕后，他免费给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多户乡亲借款，提供药物种子，进行技术指导，并帮助推销药材，带动该村村民走上了脱贫致富的道路，使该村成为远近闻名的富裕村。邓明的事迹（　　）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是公民自觉履行法律义务的体现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体现了“富而思源”的高尚境界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体现了“富而思进”的进取精神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体现“先富帮后富”的社会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①②</w:t>
      </w:r>
      <w:r>
        <w:rPr>
          <w:sz w:val="28"/>
          <w:szCs w:val="28"/>
        </w:rPr>
        <w:tab/>
        <w:t>B</w:t>
      </w:r>
      <w:r>
        <w:rPr>
          <w:sz w:val="28"/>
          <w:szCs w:val="28"/>
        </w:rPr>
        <w:t>．①③</w:t>
      </w:r>
      <w:r>
        <w:rPr>
          <w:sz w:val="28"/>
          <w:szCs w:val="28"/>
        </w:rPr>
        <w:tab/>
        <w:t>C</w:t>
      </w:r>
      <w:r>
        <w:rPr>
          <w:sz w:val="28"/>
          <w:szCs w:val="28"/>
        </w:rPr>
        <w:t>．②④</w:t>
      </w:r>
      <w:r>
        <w:rPr>
          <w:sz w:val="28"/>
          <w:szCs w:val="28"/>
        </w:rPr>
        <w:tab/>
        <w:t>D</w:t>
      </w:r>
      <w:r>
        <w:rPr>
          <w:sz w:val="28"/>
          <w:szCs w:val="28"/>
        </w:rPr>
        <w:t>．③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培养高雅情趣和高尚情操；承担社会责任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本题考查的积极承担责任，要树立强烈的责任意识，从现在做起，从点滴小事做起，持之以恒，养成负责任的习惯，还要积极参加社会公益活动，搞好社区服务，服务社会、奉献社会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邓明的行为是积极承担责任的行为，是一种美德，是做人的基本要求，诠释了中华民族的真、善、美，生活中我们要勇于担责，积极承担责任．选项①错误，因为这是自愿奉献，不是法律义务．选项③不符题意．故选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黔南州）近年来，中国人节假日出行的方式发生了很大的变化。其中，中国公民出国的人数不断增多，足迹遍及世界各地。这一现象说明我国公民：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对国外的山川美景情有独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越来越注重精神消费，并成为生活消费的主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注重追求更加健康的生活方式，使自己更加全面发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思想观念发生了很大变化，及时行乐成为了时代和社会发展的主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培养高雅情趣和高尚情操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此题考查的是高雅情趣．高雅的情趣是积极、健康、向上的生活情趣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节假日外出旅游是具有高雅情趣的具体体现，有益于个人身心健康，有助于提高道德和文化修养．选项</w:t>
      </w:r>
      <w:r>
        <w:rPr>
          <w:sz w:val="28"/>
          <w:szCs w:val="28"/>
        </w:rPr>
        <w:t>A</w:t>
      </w:r>
      <w:r>
        <w:rPr>
          <w:sz w:val="28"/>
          <w:szCs w:val="28"/>
        </w:rPr>
        <w:t>没有理解题意的内涵，选项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</w:t>
      </w:r>
      <w:r>
        <w:rPr>
          <w:sz w:val="28"/>
          <w:szCs w:val="28"/>
        </w:rPr>
        <w:t>观点错误，精神消费和及时行乐还不是社会的主流．故选</w:t>
      </w:r>
      <w:r>
        <w:rPr>
          <w:sz w:val="28"/>
          <w:szCs w:val="28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扬州）全国开展“扫黄打非•护苗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专项行动，旨在严厉打击制售传播有害少儿出版物及网络信息活动，引导少年儿童多读书、读好书，我们青少年也应做到（　　）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培养高雅情趣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抵制不良诱惑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远离虚拟世界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养成行为习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①②</w:t>
      </w:r>
      <w:r>
        <w:rPr>
          <w:sz w:val="28"/>
          <w:szCs w:val="28"/>
        </w:rPr>
        <w:tab/>
        <w:t>B</w:t>
      </w:r>
      <w:r>
        <w:rPr>
          <w:sz w:val="28"/>
          <w:szCs w:val="28"/>
        </w:rPr>
        <w:t>．②③</w:t>
      </w:r>
      <w:r>
        <w:rPr>
          <w:sz w:val="28"/>
          <w:szCs w:val="28"/>
        </w:rPr>
        <w:tab/>
        <w:t>C</w:t>
      </w:r>
      <w:r>
        <w:rPr>
          <w:sz w:val="28"/>
          <w:szCs w:val="28"/>
        </w:rPr>
        <w:t>．①④</w:t>
      </w:r>
      <w:r>
        <w:rPr>
          <w:sz w:val="28"/>
          <w:szCs w:val="28"/>
        </w:rPr>
        <w:tab/>
        <w:t>D</w:t>
      </w:r>
      <w:r>
        <w:rPr>
          <w:sz w:val="28"/>
          <w:szCs w:val="28"/>
        </w:rPr>
        <w:t>．③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培养高雅情趣和高尚情操；抵制不良诱惑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此题考查的是抵制不良诱惑，培养高雅生活情趣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“扫黄打非•护苗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专项行动有利于引导少年儿童多读书、读好书，有利于青少年抵制不良诱惑，培养高雅生活情趣，有利于营造青少年健康成长的环境．选项③④不符题意．故选</w:t>
      </w: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衡阳）九年级（二）班小英经常对自己说：“我虽然个子不高，但也有许多优点，我是世界上独一无二的，我一定要加倍努力塑造更好的自我形象。”对于小英的这种自我认识，下列观点正确的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自高自大的表现不利于全面认识自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充满自信，欣赏自己和悦纳自我的表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缺乏最求美的意识的表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只看到自己的优点，看不到缺点，是自负的表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正确认识自我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本题主要考查正确认识自我这一知识点，要明确应充满自信，欣赏自己和悦纳自我的表现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题干中的材料充分说明了每个人都有自己的优点和长处，我们不能只看到自己的缺点与短处，要发挥自己的长处，充满自信，学会欣赏自己，所以</w:t>
      </w:r>
      <w:r>
        <w:rPr>
          <w:sz w:val="28"/>
          <w:szCs w:val="28"/>
        </w:rPr>
        <w:t>B</w:t>
      </w:r>
      <w:r>
        <w:rPr>
          <w:sz w:val="28"/>
          <w:szCs w:val="28"/>
        </w:rPr>
        <w:t>说法正确，其他选项不合题意，故选</w:t>
      </w:r>
      <w:r>
        <w:rPr>
          <w:sz w:val="28"/>
          <w:szCs w:val="28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丽水）新版《中小学生守则》新增加了学生成长发展中学校、社会和家庭高度关注的内容，如养成阅读习惯、文明绿色上网、低碳环保生活等。这要求我们青少年（　　）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全面发展自己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拒绝乘私家车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养成良好习惯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浏览各种网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①②</w:t>
      </w:r>
      <w:r>
        <w:rPr>
          <w:sz w:val="28"/>
          <w:szCs w:val="28"/>
        </w:rPr>
        <w:tab/>
        <w:t>B</w:t>
      </w:r>
      <w:r>
        <w:rPr>
          <w:sz w:val="28"/>
          <w:szCs w:val="28"/>
        </w:rPr>
        <w:t>．①③</w:t>
      </w:r>
      <w:r>
        <w:rPr>
          <w:sz w:val="28"/>
          <w:szCs w:val="28"/>
        </w:rPr>
        <w:tab/>
        <w:t>C</w:t>
      </w:r>
      <w:r>
        <w:rPr>
          <w:sz w:val="28"/>
          <w:szCs w:val="28"/>
        </w:rPr>
        <w:t>．②④</w:t>
      </w:r>
      <w:r>
        <w:rPr>
          <w:sz w:val="28"/>
          <w:szCs w:val="28"/>
        </w:rPr>
        <w:tab/>
        <w:t>D</w:t>
      </w:r>
      <w:r>
        <w:rPr>
          <w:sz w:val="28"/>
          <w:szCs w:val="28"/>
        </w:rPr>
        <w:t>．③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正确认识自我；好习惯和坏习惯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本题属于“不一样的环境，不一样的我”这一知识点，需要在掌握适应新的学习生活，集体的重要性，融入新的班集体，要正确认识和评价自己等相关知识的基础上，对材料进行深入的分析，从而得出结论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由题干描述得知，新版《中小学生守则》新增加了学生成长发展中学校、社会和家庭高度关注的内容，这要求我们青少年全面发展自己，养成良好习惯，所以①③是正确的选项；不需要拒绝乘私家车；不能浏览各种网页，要浏览健康网站，排除②④选项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福州）儿子：“爸爸，你说我长大后能有出息吗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爸爸：“为什么这么问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儿子：“因为我在学校学习不算好啊……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爸爸的回答最恰当的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“你需要学会自立．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“你需要正确认识自己．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“你需要学会发泄情绪．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“你需要拒绝不良诱惑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正确认识自我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本题考查正确认识自我．要正确的认识和评价自己，就要正视现实，实事求是，全面客观地看待自己，要用发展的眼光看待自己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评价一个人有多重方面，在学校的学习只是你获取知识的一个渠道，并不是唯一的途径．所以需要正确认识自己．故</w:t>
      </w:r>
      <w:r>
        <w:rPr>
          <w:sz w:val="28"/>
          <w:szCs w:val="28"/>
        </w:rPr>
        <w:t>B</w:t>
      </w:r>
      <w:r>
        <w:rPr>
          <w:sz w:val="28"/>
          <w:szCs w:val="28"/>
        </w:rPr>
        <w:t>项是正确的；</w:t>
      </w:r>
      <w:r>
        <w:rPr>
          <w:sz w:val="28"/>
          <w:szCs w:val="28"/>
        </w:rPr>
        <w:t>ACD</w:t>
      </w:r>
      <w:r>
        <w:rPr>
          <w:sz w:val="28"/>
          <w:szCs w:val="28"/>
        </w:rPr>
        <w:t>项材料未体现，故不符合题意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云南）学会正确认识自己，是人生的一大智慧。我们应该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欣赏自己，不要被他人的评价左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找到自己的优势，塑造完美超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全面客观地认识自己，既看到优点，也看到不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多看优点，不要太在意自己的缺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正确认识自我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本题考察了怎样正确认识和评价自己的有关内容，我们要全面客观地认识自己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我们要正确认识自己，要用全面、发展的眼光看待自己．全面看待自己既要看到自己的外在形象，还要看到自己的内在素质，既看到优点，也看到不足．选项</w:t>
      </w:r>
      <w:r>
        <w:rPr>
          <w:sz w:val="28"/>
          <w:szCs w:val="28"/>
        </w:rPr>
        <w:t>ABD</w:t>
      </w:r>
      <w:r>
        <w:rPr>
          <w:sz w:val="28"/>
          <w:szCs w:val="28"/>
        </w:rPr>
        <w:t>明显错误，不能选，选项</w:t>
      </w:r>
      <w:r>
        <w:rPr>
          <w:sz w:val="28"/>
          <w:szCs w:val="28"/>
        </w:rPr>
        <w:t>C</w:t>
      </w:r>
      <w:r>
        <w:rPr>
          <w:sz w:val="28"/>
          <w:szCs w:val="28"/>
        </w:rPr>
        <w:t>观点正确，符合题意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4:34:00Z</dcterms:created>
  <dc:creator/>
  <dc:description/>
  <cp:keywords/>
  <dc:language>en-US</dc:language>
  <cp:lastModifiedBy>lenovo</cp:lastModifiedBy>
  <dcterms:modified xsi:type="dcterms:W3CDTF">2016-08-02T04:54:00Z</dcterms:modified>
  <cp:revision>5</cp:revision>
  <dc:subject/>
  <dc:title/>
</cp:coreProperties>
</file>