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全国中考生物试题专题练习：人是生物圈中的一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菏泽）依据达尔文进化论的观点，人类起源于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森林古猿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黑猩猩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大猩猩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古代类人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现代类人猿和人类的共同祖先是森林古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命的起源和生物进化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达尔文，英国生物学家，进化论的奠基人．在《物种起源》一书中根据人和现代类人猿的相似之处，提出了人类和现代类人猿的共同祖先是森林古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达尔文是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著名的进化论的建立者，达尔文在</w:t>
      </w:r>
      <w:r>
        <w:rPr>
          <w:sz w:val="28"/>
          <w:szCs w:val="28"/>
        </w:rPr>
        <w:t>1859</w:t>
      </w:r>
      <w:r>
        <w:rPr>
          <w:sz w:val="28"/>
          <w:szCs w:val="28"/>
        </w:rPr>
        <w:t>年发表的《物种起源》一书中根据人和现代类人猿的相似之处，如人和类人猿的骨骼在结构上差不多完全相同，内脏结构也非常相似，人和类人猿的胚胎在五个月以前几乎完全一样等等，进而提出人类和类人猿的有共同的祖先是森林古猿．因此依据达尔文进化论的观点，人类起源于森林古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岳阳）现代类人猿与人类的共同祖先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黑猩猩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大猩猩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长臂猿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森林古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现代类人猿和人类的共同祖先是森林古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生命的起源和生物进化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人类和类人猿的关系最近，是近亲，它们有共同的原始祖先是森林古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在距今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多万年前，森林古猿广泛分布于非、亚、欧地区，尤其是非洲的热带丛林，森林古猿的一支是现代类人猿，以树栖生活为主，另一支却由于环境的改变慢慢的进化成了人类，可见人类和类人猿的关系最近，是近亲，它们有共同的原始祖先是森林古猿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海南）现代类人猿和人类的共同祖先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类人猿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长臂猿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北京猿人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森林古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现代类人猿和人类的共同祖先是森林古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生命的起源和生物进化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现代类人猿和人类的共同祖先是森林古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在距今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多万年前，森林古猿广泛分布于非、亚、欧地区，尤其是非洲的热带丛林，森林古猿的一支是现代类人猿，以树栖生活为主，另一支却由于环境的改变慢慢的进化成了人类，可见人类和类人猿的关系最近，是近亲，它们有共同的原始祖先是森林古猿．可见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石家庄）现代类人猿和人类的共同祖先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黑猩猩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直立人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森林古猿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长臂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现代类人猿和人类的共同祖先是森林古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课本知识同类信息；归纳推理；生命的起源和生物进化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现代类人猿和人类的共同祖先是森林古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在距今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多万年前，森林古猿广泛分布于非、亚、欧地区，尤其是非洲的热带丛林，森林古猿的一支是现代类人猿，以树栖生活为主，另一支却由于环境的改变慢慢的进化成了人类，可见人类和类人猿的关系最近，是近亲，它们有共同的原始祖先是森林古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广元）现代类人猿和人类的共同祖先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森林古猿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北京人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东非人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长臂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现代类人猿和人类的共同祖先是森林古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的分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人类和类人猿的关系最近，是近亲，它们有共同的原始祖先是森林古猿．常见的四种类人猿是黑猩猩、猩猩、大猩猩、长臂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在距今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多万年前，森林古猿广泛分布于非、亚、欧地区，尤其是非洲的热带丛林，森林古猿的一支进化为现代类人猿，以树栖生活为主；另一支却由于环境的改变慢慢的进化成了人类，因此现代类人猿和人类的共同祖先是森林古猿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安庆）人类祖先与猿分界的重要标志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脑容量增加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会使用工具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产生了语言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能直立行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在人类发展和进化中的重大事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此题考查的知识点是人类进化中最有决定意义的阶段，解答时可以从人类进化的过程、直立行走的意义方面来切入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人类和现代类人猿的共同祖先是森林古猿，现代类人猿包括：大猩猩、黑猩猩、长臂猿和猩猩．在人类发展和进化中的重大事件有：直立行走</w:t>
      </w:r>
      <w:r>
        <w:rPr>
          <w:sz w:val="28"/>
          <w:szCs w:val="28"/>
        </w:rPr>
        <w:t>--</w:t>
      </w:r>
      <w:r>
        <w:rPr>
          <w:sz w:val="28"/>
          <w:szCs w:val="28"/>
        </w:rPr>
        <w:t>制造和使用工具</w:t>
      </w:r>
      <w:r>
        <w:rPr>
          <w:sz w:val="28"/>
          <w:szCs w:val="28"/>
        </w:rPr>
        <w:t>--</w:t>
      </w:r>
      <w:r>
        <w:rPr>
          <w:sz w:val="28"/>
          <w:szCs w:val="28"/>
        </w:rPr>
        <w:t>大脑进一步发达</w:t>
      </w:r>
      <w:r>
        <w:rPr>
          <w:sz w:val="28"/>
          <w:szCs w:val="28"/>
        </w:rPr>
        <w:t>--</w:t>
      </w:r>
      <w:r>
        <w:rPr>
          <w:sz w:val="28"/>
          <w:szCs w:val="28"/>
        </w:rPr>
        <w:t>语言的产生．直立行走是进化发展的基础，直立行走是人类脱离森林束缚，开拓新家园的标志，是使用工具制造工具的基础．恩格斯曾指出，直立行走是从猿到人转变过程中“具有决定意义的一步”．古猿的直立行走造成了前后肢的分工，直立行走使古人类能够将前肢解放出来，使用工具．前肢所从事的活动越来越多，上肢更加灵巧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东营）科学家确定南方古猿化石是最早的原始人类化石，而不是最早的原始类人猿化石，其重要依据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骨骼与现代人相似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能够两足直立行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脑容量比森林古猿发达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能够使用工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在人类发展和进化中的重大事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南方古猿，约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年前，现代公认的最早的人类祖先，即人类的起源．最早出现在非洲大陆南部，是最早的人科动物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因为南方古猿能两足直立行走，却不能制作工具．而区分人与猿的最重要的标志是能否两足直立行走，最根本的区别是能否制造工具．其实不能制作工具，并不是完全形成的人．但从生物学的角度来说，南方古猿朝着人的方向进化，所以归为动物界</w:t>
      </w:r>
      <w:r>
        <w:rPr>
          <w:sz w:val="28"/>
          <w:szCs w:val="28"/>
        </w:rPr>
        <w:t>-</w:t>
      </w:r>
      <w:r>
        <w:rPr>
          <w:sz w:val="28"/>
          <w:szCs w:val="28"/>
        </w:rPr>
        <w:t>脊索动物门</w:t>
      </w:r>
      <w:r>
        <w:rPr>
          <w:sz w:val="28"/>
          <w:szCs w:val="28"/>
        </w:rPr>
        <w:t>-</w:t>
      </w:r>
      <w:r>
        <w:rPr>
          <w:sz w:val="28"/>
          <w:szCs w:val="28"/>
        </w:rPr>
        <w:t>脊椎动物亚门</w:t>
      </w:r>
      <w:r>
        <w:rPr>
          <w:sz w:val="28"/>
          <w:szCs w:val="28"/>
        </w:rPr>
        <w:t>-</w:t>
      </w:r>
      <w:r>
        <w:rPr>
          <w:sz w:val="28"/>
          <w:szCs w:val="28"/>
        </w:rPr>
        <w:t>哺乳纲</w:t>
      </w:r>
      <w:r>
        <w:rPr>
          <w:sz w:val="28"/>
          <w:szCs w:val="28"/>
        </w:rPr>
        <w:t>-</w:t>
      </w:r>
      <w:r>
        <w:rPr>
          <w:sz w:val="28"/>
          <w:szCs w:val="28"/>
        </w:rPr>
        <w:t>灵长目中的人科．总的来说，其主要依据是应是，南方古猿能两足直立行走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石家庄）从古猿到人的进化过程，按时间先后顺序，各阶段的正确排序是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古猿从树栖生活转为地面生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学会制造和使用工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③产生了语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④四肢行走转为双足直立行走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④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③④②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①③②④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①④②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在人类发展和进化中的重大事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进化思想；生命的起源和生物进化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在人类发展和进化中的重大事件有：直立行走</w:t>
      </w:r>
      <w:r>
        <w:rPr>
          <w:sz w:val="28"/>
          <w:szCs w:val="28"/>
        </w:rPr>
        <w:t>--</w:t>
      </w:r>
      <w:r>
        <w:rPr>
          <w:sz w:val="28"/>
          <w:szCs w:val="28"/>
        </w:rPr>
        <w:t>制造和使用工具</w:t>
      </w:r>
      <w:r>
        <w:rPr>
          <w:sz w:val="28"/>
          <w:szCs w:val="28"/>
        </w:rPr>
        <w:t>--</w:t>
      </w:r>
      <w:r>
        <w:rPr>
          <w:sz w:val="28"/>
          <w:szCs w:val="28"/>
        </w:rPr>
        <w:t>大脑进一步发达</w:t>
      </w:r>
      <w:r>
        <w:rPr>
          <w:sz w:val="28"/>
          <w:szCs w:val="28"/>
        </w:rPr>
        <w:t>--</w:t>
      </w:r>
      <w:r>
        <w:rPr>
          <w:sz w:val="28"/>
          <w:szCs w:val="28"/>
        </w:rPr>
        <w:t>语言的产生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早期人类在使用天然工具的过程中，逐渐学会了制造工具．随着制造工具的越来越复杂，他们的大脑也变得越来越发达，并在群体生活中产生了语言，逐渐发展成现代的人类社会．工具的制造和使用促进了脑的发展，增加了脑容量，而脑的发展又提高了他们制造工具的能力；他们用火烤制食物，从而改善了身体的营养，有利于脑的发育，大大增强了他们在自然界中生存能力；语言的产生，使得相互之间能更好的交流与合作．因此，按时间先后的顺序排列，正确的是①古猿从树栖生活转为地面生活④四肢行走转为双足直立行走②学会制造和使用工具③产生了语音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昆明）从猿到人的进化过程中，关键性的变化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食量增加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直立行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能够用火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面部表情丰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在人类发展和进化中的重大事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生命的起源和生物进化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现代类人猿与人类的根本区别主要在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运动方式不同．类人猿主要是臂行；人类则是直立行走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制造工具的能力不同．类人猿可以使用自然工具，但是不会制造工具；人类可以制造并使用各种简单和复杂的工具．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脑发育的程度不同．类人猿脑的容量约为</w:t>
      </w:r>
      <w:r>
        <w:rPr>
          <w:sz w:val="28"/>
          <w:szCs w:val="28"/>
        </w:rPr>
        <w:t>400mL</w:t>
      </w:r>
      <w:r>
        <w:rPr>
          <w:sz w:val="28"/>
          <w:szCs w:val="28"/>
        </w:rPr>
        <w:t>，没有语言文字能力；人脑的容量约为</w:t>
      </w:r>
      <w:r>
        <w:rPr>
          <w:sz w:val="28"/>
          <w:szCs w:val="28"/>
        </w:rPr>
        <w:t>1200mL</w:t>
      </w:r>
      <w:r>
        <w:rPr>
          <w:sz w:val="28"/>
          <w:szCs w:val="28"/>
        </w:rPr>
        <w:t>，具有很强的思维能力和语言文字能力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人类和类人猿都起源于森林古猿．最初的森林古猿是栖息在树上生活的．一些地区由于气候变化，森林减少，在树上生活的森林古猿被迫到地面上生活．经过漫长的年代逐渐进化为现代的人类．人类为了自身的生存，在与环境斗争的过程中双手变得越来越灵巧，大脑越来越发达，逐渐产生了语言和意识，并形成了社会．而一直生活在树上的森林古猿，经过漫长的年代，逐步形成现代的类人猿．所以，两足直立行走是人类祖先与猿分界的重要标志．是关键性的变化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潍坊）在人类起源和进化过程中，人、猿分界的重要标准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直立行走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制造工具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学会用火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产生语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在人类发展和进化中的重大事件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归纳推理；生命的起源和生物进化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直立行走是进化发展的基础，直立行走是人类脱离森里束缚的基础，是使用工具制造工具的基础．直立行走是从猿到人转变过程中“具有决定意义的一步”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从猿到人的进化过程中，一代一代地向直立行走的方向发展，直立行走是进化发展的基础，直立行走是人类脱离森林束缚，开拓新家园的标志，是使用工具制造工具的基础．恩格斯曾指出，直立行走是从猿到人转变过程中“具有决定意义的一步”，直立行走使古人类能够将前肢解放出来，得以使用工具，前肢所从事的活动越来越多，上肢和手更加灵巧，直立行走是人猿分界的重要标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贺州）人类起源于森林古猿，从森林古猿到人的进化过程中，最后发展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使用语言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直立行走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学会用火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制造工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的起源和进化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生命的起源和生物进化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人类起源森林古猿，在人类发展和进化中的重大事件有：直立行走</w:t>
      </w:r>
      <w:r>
        <w:rPr>
          <w:sz w:val="28"/>
          <w:szCs w:val="28"/>
        </w:rPr>
        <w:t>--</w:t>
      </w:r>
      <w:r>
        <w:rPr>
          <w:sz w:val="28"/>
          <w:szCs w:val="28"/>
        </w:rPr>
        <w:t>制造和使用工具</w:t>
      </w:r>
      <w:r>
        <w:rPr>
          <w:sz w:val="28"/>
          <w:szCs w:val="28"/>
        </w:rPr>
        <w:t>--</w:t>
      </w:r>
      <w:r>
        <w:rPr>
          <w:sz w:val="28"/>
          <w:szCs w:val="28"/>
        </w:rPr>
        <w:t>大脑进一步发达</w:t>
      </w:r>
      <w:r>
        <w:rPr>
          <w:sz w:val="28"/>
          <w:szCs w:val="28"/>
        </w:rPr>
        <w:t>--</w:t>
      </w:r>
      <w:r>
        <w:rPr>
          <w:sz w:val="28"/>
          <w:szCs w:val="28"/>
        </w:rPr>
        <w:t>语言的产生，最关键的是直立行走，分析解答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人类和现代类人猿的共同祖先是森林古猿．在人类发展和进化中的重大事件有：直立行走</w:t>
      </w:r>
      <w:r>
        <w:rPr>
          <w:sz w:val="28"/>
          <w:szCs w:val="28"/>
        </w:rPr>
        <w:t>--</w:t>
      </w:r>
      <w:r>
        <w:rPr>
          <w:sz w:val="28"/>
          <w:szCs w:val="28"/>
        </w:rPr>
        <w:t>制造和使用工具</w:t>
      </w:r>
      <w:r>
        <w:rPr>
          <w:sz w:val="28"/>
          <w:szCs w:val="28"/>
        </w:rPr>
        <w:t>--</w:t>
      </w:r>
      <w:r>
        <w:rPr>
          <w:sz w:val="28"/>
          <w:szCs w:val="28"/>
        </w:rPr>
        <w:t>大脑进一步发达</w:t>
      </w:r>
      <w:r>
        <w:rPr>
          <w:sz w:val="28"/>
          <w:szCs w:val="28"/>
        </w:rPr>
        <w:t>--</w:t>
      </w:r>
      <w:r>
        <w:rPr>
          <w:sz w:val="28"/>
          <w:szCs w:val="28"/>
        </w:rPr>
        <w:t>语言的产生．人类具有动物的基本特征，但是人和动物也有根本的区别，如人类具有语言思想意识，能制造工具，进行创造性劳动．动物只能使用简单工具，不能制造工具，没有创造性劳动．从森林古猿到人的进化过程中，最后发展的是使用语言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湘潭）迄今为止，地球仍是人类和其他生物的唯一家园，我们应该倍加珍惜和爱护，以下行为中不利于环境保护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植树造林，退耕还林还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绿色出行，低碳生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少用一次性筷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大量砍伐森林，促进经济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破坏生态环境造成的影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人类的存在是以自然为基础的，人类的科学技术与社会发展必须建立在这个基础之上，虽然人类拥有一定的力量来改变自然影响自然．但是却永远也无法背离自然规律，和自然的基础．所以人类必须与自然和谐统一，“人类只有一个地球”，要爱护我们的生存环境采取的措施有：①减少煤和石油的燃烧；②开发新燃料，如汽车多采用乙醇汽油，农村减少木柴的燃烧，用生态农业，采用沼气电灯，沼气做饭；③植树造林，绿化荒山；④提倡使用布袋购物；⑤绿色出行，低碳生活；⑥少用一次性筷子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据分析可见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都属于环境保护的措施，而</w:t>
      </w:r>
      <w:r>
        <w:rPr>
          <w:sz w:val="28"/>
          <w:szCs w:val="28"/>
        </w:rPr>
        <w:t>D</w:t>
      </w:r>
      <w:r>
        <w:rPr>
          <w:sz w:val="28"/>
          <w:szCs w:val="28"/>
        </w:rPr>
        <w:t>大量砍伐森林容易使生物丧失栖息地，破坏生态平衡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东营）寒来暑往，春华秋实，生物课的学习结束了．“生物圈是所有生物的共同家园，人是生物圈中普通一员”的理念必将牢牢铭刻我们心中，并践行在我们行动中．以下对此观点的理解，错误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强调环境与经济的协调发展，追求人与自然的和谐相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生物圈是人类的繁荣家园，也是所有生物生存的栖息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人类社会应该高速发展，但不能以耕地减少为代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围海造田可以促进经济发展，更能改善环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破坏生态环境造成的影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生物圈为人类和其它生物提供了营养物质、阳光、空气、水、适宜的温度和一定的生存空间等生存的基本条件，适合生物的生存，生物圈是人类和其它生物生存的共同家园，我们要好好保护它．生物圈是地球上的所有生物与其生存的环境形成的一个统一整体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强调环境与经济的协调发展，追求人与自然的和谐相处，是保护生物圈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生物圈是人类的繁荣家园，也是所有生物的共同家园，我们要爱护它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人类社会应该高速发展，但不能以耕地减少为了代价，是为了保护生物圈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围海造田可以促进经济发展，更能改善环境，是破坏了生物圈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绥化）下列哪项人类活动不会破坏生态环境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乱砍滥发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植树造林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乱捕滥杀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排放废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破坏生态环境造成的影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人类活动对环境的影响日益突出，已威胁到生物圈，如人类的乱砍乱伐、过度放牧、乱捕乱杀等行为造成了严重的后果，保护植被刻不容缓，治理环境污染迫在眉睫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乱砍滥伐、乱捕滥杀、工厂排放大量废气都是人类活动，这些活动都对生态系统带来一定的破坏，所以这些行为都是破坏生态环境的，与题意不符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盐城）下列属于有害垃圾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废灯管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碎玻璃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剩饭菜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废塑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破坏生态环境造成的影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归纳推理；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有毒有害垃圾是指存有对人体健康有害的重金属、有毒的物质或者对环境造成现实危害或者潜在危害的废弃物．包括电池、荧光灯管、灯泡、水银温度计、油漆桶、家电类、过期药品，过期化妆品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废灯管不属于可回收垃圾．灯管随意乱扔，会严重的污染环境，都属于有害垃圾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D</w:t>
      </w:r>
      <w:r>
        <w:rPr>
          <w:sz w:val="28"/>
          <w:szCs w:val="28"/>
        </w:rPr>
        <w:t>、碎玻璃、剩饭菜、废塑料属于可回收垃圾，但都不属于危险有害垃圾，</w:t>
      </w:r>
      <w:r>
        <w:rPr>
          <w:sz w:val="28"/>
          <w:szCs w:val="28"/>
        </w:rPr>
        <w:t>BCD</w:t>
      </w:r>
      <w:r>
        <w:rPr>
          <w:sz w:val="28"/>
          <w:szCs w:val="28"/>
        </w:rPr>
        <w:t>不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宜兴市）人作为生物圈中的一员，与环境之间有着密切关系，下列叙述不合理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人类破坏环境的行为最终威胁人类自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环境改变与破坏能影响生物的多样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生物多样性锐减的主要原因是大量排放污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目前，生物圈是所有生物唯一的家园，人类应该保护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对生物圈的影响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常规题型；归纳推理；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威胁生物多样性的原因有：栖息地的丧失、人类的滥捕乱杀和外来物种的入侵．其中主要的是栖息地的丧失．</w:t>
      </w:r>
    </w:p>
    <w:p>
      <w:pPr>
        <w:pStyle w:val="Normal"/>
        <w:rPr/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人口数量急剧增加，人类集中活动的区域不断扩大，人类对环境的改造幅度已经很大且地域扩张也很厉害，导致环境变化太大，所以说人类破坏环境的行为最终威胁人类自身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合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环境污染使环境不再适应生物生存等使生物的栖息环境遭到破坏，使生物的生活环境越来越少，导致生物种类越来越少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合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随着人类的发展，生物多样性丧失的原因是多方面的．其中主要的是栖息地的丧失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合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目前，生物圈是所有生物惟一的家园，人类应该保护它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合理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阜阳）近几年，雾霾天气在我国中东部地区时有发生，多地城市陷入严重空气污染．下列措施中，有利于减少雾霾天气发生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提倡秸秆焚烧还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春节大量燃放烟花爆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提倡家庭豪华装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发展公共交通，减少汽车尾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与生态环境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雾是空气中的水蒸气遇冷液化为液态的小水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霾的气象定义是悬浮在大气中的大量微小尘粒、烟粒或盐粒的集合体，使空气浑浊，水平能见度降低到</w:t>
      </w:r>
      <w:r>
        <w:rPr>
          <w:sz w:val="28"/>
          <w:szCs w:val="28"/>
        </w:rPr>
        <w:t>10km</w:t>
      </w:r>
      <w:r>
        <w:rPr>
          <w:sz w:val="28"/>
          <w:szCs w:val="28"/>
        </w:rPr>
        <w:t>以下的一种天气现象；故霾的实质是固体小颗粒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焚烧秸秆会造成大气污染，因为会生成一氧化碳等空气污染物，不有利于减少雾霾天气发生．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大量燃放烟花爆竹造成大气污染，因为会生成一氧化碳等空气污染物，不有利于减少雾霾天气发生．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家庭过度豪华装修会产生更多的甲醛等有害气体，使室内空气污染严重，危害健康．也不有利于减少雾霾天气发生，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汽车尾气排放等都会产生大量的有害气体和粉尘，都可能引起大气污染，因此发展公共交通，减少汽车尾气有利于减少雾霾天气发生．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湘潭）人类的下列行为活动中，与“两型”社会理念相符合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用含磷洗衣粉洗衣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用塑料包装袋购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用一次性竹筷就餐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用节能荧光灯照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与生态环境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两型社会指的是“资源节约型、环境友好型社会”，解答本题从节约资源和保护环境两方面入手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用含磷洗衣粉容易使水富营养化，造成赤潮现象和水华现象，而污染水体，与“两型”社会理念不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用塑料包装袋购物，会造成“白色污染”，与“两型”社会理念不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用一次性筷子，增加了树木的砍伐，浪费了资源，与“两型”社会理念不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使用节能荧光灯照明，节约了能源，与“两型”社会理念相符合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海南）下列人类活动可以改善环境的是（　　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以鸟治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围海造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③植树造林④随意排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⑤喷药灭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⑥养花种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③⑥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①②⑤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②④⑤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③④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与生态环境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人类活动对环境的影响日益突出，已威胁到生物圈，如人类的乱砍乱伐、过度放牧、乱捕乱杀等行为造成了严重的后果，保护植被刻不容缓，治理环境污染迫在眉睫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围海造田、毁林造田地等会破坏森林、减少植被；喷药灭虫、随意排污会造成环境污染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植物能进行光合作用释放氧气，维持大气中的碳氧平衡．还能吸收有害气体，绿色植物进行蒸腾作用增加大气的湿度，降低温度，改善气候；所以“养花种草”和“植树造林”的根本目的是改善生态环境．所以①③⑥可以改善环境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保定）下列属于低碳节约、绿色环保的做法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随意丢弃废旧塑料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不焚烧秸秆和露天烧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外出就餐经常使用一次性筷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电视机不用时没有及时切断电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与生态环境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首先应该明白“绿色环保，低碳节能”是指生活作息时尽量减少能量消耗，减低碳特别是二氧化碳的排放量，然后根据实例分析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随意丢弃废旧塑料袋会造成环境污染，不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将秸秆焚烧会产生很多有害气体和颗粒，并浪费资源，不是“绿色环保，低碳节能”的做法，故选项</w:t>
      </w:r>
      <w:r>
        <w:rPr>
          <w:sz w:val="28"/>
          <w:szCs w:val="28"/>
        </w:rPr>
        <w:t>B</w:t>
      </w:r>
      <w:r>
        <w:rPr>
          <w:sz w:val="28"/>
          <w:szCs w:val="28"/>
        </w:rPr>
        <w:t>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如果经常使用一次性筷子，会砍伐大量的树木，增加了污染，所以最好使用永久性筷子，不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电视机不用时没有及时切断电源，是一种浪费电的表现，不符合“绿色环保、低碳节能”要求，故不符合题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昆明）不利于保护环境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垃圾分类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处理过的生活污水浇花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喷洒杀虫剂灭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回收废旧纸张制作再生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与生态环境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生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保类开放题；类比推理；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为了保护人类赖依生存的家园而进行合理开发和利用生态资源，建设生态环境的行为，对保护环境有利．保护环境，人人有责，我们要从各个方面注意环境保护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垃圾通过分类收集后便于对不同类垃圾进行分类处置，实现资源的再循环与可持续发展，利于经济，社会与坏境的和谐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处理过的生活污水浇花草，可以节约用水，有利于保护环境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喷洒杀虫剂的防治松毛虫，不仅杀灭了松毛虫，也把其天敌杀死了．由于长期使用杀虫剂，松毛虫中某些具有抗药性的个体会大量繁殖，这就迫使人们不得不更多地使用农药，因而造成了环境污染，并通过食物链影响人畜的健康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再生纸是以废纸做原料，将其打碎、去色制浆后再通过高科技手段，经过多种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杂工序加工生产出来的纸张．其原料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来源于回收的废纸，因而被誉为低能耗、轻污染的环保型用纸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绵阳）保护环境，从我做起．下列哪项做法值得提倡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预防传染病，使用一次性筷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减轻白色污染，重拾菜篮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响应国家二孩政策，多生优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减轻水污染，使用含磷洗衣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与生态环境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生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保类开放题；归纳推理；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我们人类是大自然的一部分．我们在改造自然，利用自然的过程中，应敬畏自然，爱护自然，和谐发展，全面、协调和可持续的发展，共同繁荣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做到人与自然和谐发展就要合理开发、利用资源，保护生态平衡，尽量减少使用一次性木筷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不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塑料购物袋容易造成白色污染，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我国禁止免费提供塑料购物袋，此举的主要目的减少白色污染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响应国家二孩政策，也应当注意优生优育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符合题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使用含磷洗衣粉会导致水污染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不符合题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广东）我国政府推行了部分教材循环使用的政策，制定这一政策的根本出发点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有利于卫生防疫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为造纸厂节约生产成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节约木材，保护森林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为每个家庭节约资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与生态环境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生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保类开放题；演绎推理；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森林资源不但能给人类提供木材，森林资源还有保持水土、防止水土流失的作用，同时森林还能增加空气湿度，调节气候，因而森林资源被称为“大自然的总调度室”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森林资源可以提供木材，我国已在初中、小学推行教科书循环使用，这有利于保护森林资源，节约木材，保护森林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广东）保护环境，垃圾分类，人人有责．废纸、旧报纸应该投入的垃圾箱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83820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847725" cy="1295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857250" cy="1219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781050" cy="1228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与生态环境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热点问题；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根据垃圾箱存放的垃圾类别进行分析，废纸、旧报纸、属于可回收垃圾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废旧报纸属于可再利用垃圾，应放在绿色垃圾箱，属于可回收物垃圾箱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娄底）大气中二氧化碳等气体增加导致温室效应，下列做法无助于降低大气中二氧化碳含量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开发风能，太阳能等新型能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倡导节能减排，少开车多步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积极植树种草，增大绿化面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及时清理垃圾，维护环境卫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与生态环境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生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保类开放题；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垃圾中的有机物在腐生细菌、真菌的作用下，会分解成二氧化碳、无机盐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减少空气中二氧化碳的含量，一是利用二氧化碳，二是减少二氧化碳的排放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开发风能、太阳能源等新型能源，可减少煤炭的使用量，有利于降低大气中二氧化碳的含量．该项不符合题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倡导节能减排，少开车多步行，可减少二氧化碳的排放量．该项不符合题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植树种草，扩大绿化面积，利用植物的光合作用，可降低大气中二氧化碳的含量．该项不符合题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及时清理垃圾，维护环境卫生，有利于改善环境，减少传染病的发生．如果将垃圾焚烧，会直接生成二氧化碳，排放到大气中；如果将垃圾掩埋，腐生细菌和真菌会分解垃圾中的有机物，生成二氧化碳、无机盐等，二氧化碳也会排放到大气中．因此，该做法不能减少大气中二氧化碳的含量．该项符合题意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长沙）长沙市是“全国文明城市”，以下作法符合文明城市要求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禁止无环保标志的车辆上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将生活污水直接排入湘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游岳麓山时，在树干上刻上“某某到此一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将公园里的鲜花摘回来美化自己的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与生态环境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保护环境的措施多种多样，如植树造林、不滥用塑料制品、将生活垃圾分类放置处理等措施都可以保护环境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有环保标志的车辆，排放的二氧化碳等气体比无环保标志的车辆排放的要少，可以减少环境的污染，故</w:t>
      </w:r>
      <w:r>
        <w:rPr>
          <w:sz w:val="28"/>
          <w:szCs w:val="28"/>
        </w:rPr>
        <w:t>A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生活污水直接排放可严重污染环境，与卫生城市的要求不相符，故</w:t>
      </w:r>
      <w:r>
        <w:rPr>
          <w:sz w:val="28"/>
          <w:szCs w:val="28"/>
        </w:rPr>
        <w:t>B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在树干上刻字，是一种不文明的行为，还破坏树皮，影响树的生长，故</w:t>
      </w:r>
      <w:r>
        <w:rPr>
          <w:sz w:val="28"/>
          <w:szCs w:val="28"/>
        </w:rPr>
        <w:t>C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爱护花草树木，有利于保护生态环境．摘公园里的鲜花破坏了环境，不符合文明城市要求，故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A</w:t>
      </w:r>
    </w:p>
    <w:p>
      <w:pPr>
        <w:pStyle w:val="Normal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聊城）“雾霾”是人类活动造成生态环境恶化的实例，市政府高度重视并采取了一系列措施，下列工作与改善环境关系不密切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建立黄河森林公园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创建全国生态城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关闭重污染企业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调整农业种植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与生态环境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人类活动对环境的影响日益突出，已威胁到生物圈，如人类的乱砍乱伐、过度放牧、乱捕乱杀等行为造成了严重的后果，保护植被刻不容缓，治理环境污染迫在眉睫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“雾霾”天气和大气污染直接有关，改善雾霾天气状况的关键是改善空气质量，建立黄河森林公园、创建全国生态城市、关闭重污染企业与改善环境关系密不可分．而调整农业种植结构是提高农作物产量和经济价值的表现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连云港）保护自然资源和环境已成为人类的共识和行动．下列做法与此不相符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发展生态农业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践行低碳生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保护生物多样性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先污染后治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活动与生态环境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结合课本知识的信息；归纳推理；生物与环境的关系专题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地球是人类生存的唯一环境，保护环境就是保护人类自己的生存权利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地球是人类生存的唯一环境，保护自然资源和环境已成为人类的共识和行动．这需要我们在日常生产和生活中，发展生态农业、践行低碳环保的生活、保护生物的多样性，从而保护人类赖以生存的环境．先污染后治理，丧失和灭绝的生物资源是无法弥补的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咸宁）下列动物中，与人的血缘关系最近的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鱼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猴子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袋鼠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企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与动物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生物分类的等级单位从大到小依次是界、门、纲、目、科、属、种，分类等级越大，生物的共同特征越少，生物之间的亲缘关系越远；分类等级越小，生物的共同特征越多，生物之间的亲缘关系越近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鲫鱼是鱼纲，人是哺乳纲，与人属于脊索动物门，同门，与人的血缘关系不是最近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不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人和猴子都属于灵长类，与人的血缘关系是最近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袋鼠和人都属于哺乳纲，同纲不同目，与人的血缘关系不是最近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企鹅是鸟纲，人是哺乳纲，与人属于脊索动物门，同门，与人的血缘关系不是最近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不正确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sz w:val="28"/>
          <w:szCs w:val="28"/>
        </w:rPr>
        <w:t>昆明）比较是研究生物进化的最常用方法．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生物与人的细胞色素</w:t>
      </w:r>
      <w:r>
        <w:rPr>
          <w:sz w:val="28"/>
          <w:szCs w:val="28"/>
        </w:rPr>
        <w:t>c</w:t>
      </w:r>
      <w:r>
        <w:rPr>
          <w:sz w:val="28"/>
          <w:szCs w:val="28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57425" cy="962025"/>
            <wp:effectExtent l="0" t="0" r="0" b="0"/>
            <wp:wrapTight wrapText="bothSides">
              <wp:wrapPolygon edited="0">
                <wp:start x="-91" y="0"/>
                <wp:lineTo x="-91" y="21379"/>
                <wp:lineTo x="21600" y="21379"/>
                <wp:lineTo x="21600" y="0"/>
                <wp:lineTo x="-9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的氨基酸组成的差异如图，合理的推测是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向日葵与人的亲缘关系最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生物是不断进化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果蝇在地球上出现早于酵母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黑猩猩与人类具有完全相同的基因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考点】人类与动物的关系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专题】数据分析型图表题；类比推理；生命的起源和生物进化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】分析表格信息可知，与人亲缘关系越近的生物，其细胞色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氨基酸组成的差异越小，与人亲缘关系越远的生物，其细胞色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氨基酸组成的差异越大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解答】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通过表格信息可知，人与酵母菌的细胞色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氨基酸组成差异最大，亲缘关系最远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通过表格信息可知，生物细胞色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氨基酸组成比较，是从分子生物学方面为生物的进化提供了证据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正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通过表格信息，不能看出果蝇在地球上出现早于酵母菌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错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从表中数据可发现生物的细胞色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氨基酸组成和生物的亲缘关系是：亲缘关系越近，细胞色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氨基酸组成差异越小，人与黑猩猩的亲缘关系最近，细胞色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氨基酸组成差异最小，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但不能说明猩猩与人类具有完全相同的基因组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错误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选：</w:t>
      </w:r>
      <w:r>
        <w:rPr>
          <w:sz w:val="28"/>
          <w:szCs w:val="28"/>
        </w:rPr>
        <w:t>B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3:53:00Z</dcterms:created>
  <dc:creator/>
  <dc:description/>
  <cp:keywords/>
  <dc:language>en-US</dc:language>
  <cp:lastModifiedBy>lenovo</cp:lastModifiedBy>
  <dcterms:modified xsi:type="dcterms:W3CDTF">2016-08-06T14:10:00Z</dcterms:modified>
  <cp:revision>10</cp:revision>
  <dc:subject/>
  <dc:title/>
</cp:coreProperties>
</file>