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全国中考生物试题专题练习：动、植物的生殖和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湘潭）蝗虫的发育属于不完全变态，其发育过程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→若虫→成虫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卵→蛹→成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卵→若虫→蛹→成虫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卵→幼虫→蛹→成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昆虫的发育分为完全变态发育和不完全变态发育，完全变态的过程是：卵→幼虫→蛹→成虫四个时期；不完全变态发育的过程是：卵→若虫（幼虫）→成虫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蝗虫属于昆虫，其发育是属于不完全变态发育，幼虫和成虫的形态结构、生活习性相似，只是大小、翅膀有无、生殖器官等发育程度不同．不完全变态发育经历卵、若虫（幼虫）、成虫三个时期．因此蝗虫的不完全变态发育过程是卵→若虫（幼虫）→成虫三个时期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67125</wp:posOffset>
            </wp:positionH>
            <wp:positionV relativeFrom="paragraph">
              <wp:posOffset>495300</wp:posOffset>
            </wp:positionV>
            <wp:extent cx="1238250" cy="933450"/>
            <wp:effectExtent l="0" t="0" r="0" b="0"/>
            <wp:wrapTight wrapText="bothSides">
              <wp:wrapPolygon edited="0">
                <wp:start x="-166" y="0"/>
                <wp:lineTo x="-166" y="21375"/>
                <wp:lineTo x="21600" y="21375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日照）如图表示某种昆虫的发育过程，下列叙述不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图是昆虫的发育过程和果蝇相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此昆虫的幼虫和成虫差别不明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此昆虫的发育过程比蝗虫多了蛹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若此昆虫是一种害虫，则幼虫期对农作物危害最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，完全变态发育的幼虫与成虫在形态构造和生活习性上明显不同，差异很大，如果蝇、蝶蚊、菜粉蝶、蜜蜂，蚕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，幼虫和成虫的形态结构、生活习性相似，只是大小、翅膀有无、生殖器官等发育成度不同，如蝗虫、蝼蛄、蟋蟀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果蝇的发育属于完全变态发育，图中看出的发育经过了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，也属于完全变态发育，因此图是昆虫的发育过程和果蝇相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完全变态发育的幼虫与成虫在形态构造和生活习性上明显不同，差异很大，因此此昆虫的幼虫和成虫差别明显，而不是不明显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蝗虫是不完全变态发育经过卵、若虫、成虫三个时期，没有蛹期，因此此昆虫的发育过程比蝗虫多了蛹期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若此昆虫是一种害虫，则幼虫期对农作物危害最大，成虫主要以少量的花粉或植物汁液为食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衡阳）下列有关动物生殖、发育的叙述中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鸟类受精卵中能够发育成胚胎的是胚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苍蝇的发育过程属于不完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大熊猫生殖发育的主要特点是胎生、哺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青蛙生殖发育特点是：雌雄异体、体外受精、水中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；两栖动物的生殖和发育过程；鸟卵的结构；哺乳动物的主要特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知识点是鸟类、昆虫、大熊猫、青蛙的生殖发育．可以从鸟卵的结构、苍蝇的发育过程、哺乳动物生殖发育的特点、两栖动物生殖发育特点方面来切入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鸟类受精卵中能够发育成胚胎的是胚盘．故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苍蝇的发育属于完全变态发育，个体发育中，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．故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大熊猫属于哺乳动物，生殖发育的主要特点是胎生、哺乳．故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青蛙属于两栖动物，生殖发育特点是：雌雄异体、体外受精、水中变态发育．故不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66825" cy="542925"/>
            <wp:effectExtent l="0" t="0" r="0" b="0"/>
            <wp:wrapTight wrapText="bothSides">
              <wp:wrapPolygon edited="0">
                <wp:start x="-162" y="0"/>
                <wp:lineTo x="-162" y="21209"/>
                <wp:lineTo x="21592" y="21209"/>
                <wp:lineTo x="21592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厦门）吃桑叶的“蚕宝宝”（如图），在蚕发育过程中所处的阶段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幼虫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蛹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成虫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知识点是“蚕宝宝”．解答时可以从家蚕的发育过程方面来切入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完全变态发育是昆虫在个体发育中，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．幼虫与成虫在形态构造和生活习性上明显不同，差异很大．如蝶、蚊、蝇、菜粉蝶、蜜蜂，蚕等．家蚕的发育属于完全变态发育，吃桑叶的“蚕宝宝”，是幼虫期．成虫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翅，蛹不食不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完全变态发育是幼体与成体的形态结构和生活习性非常相似，但各方面未发育成熟，发育经历卵、若虫、成虫三个时期．例如：蜻蜓蟑螂、蝼蛄、蟋蟀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黄冈）下列是生物生殖和发育有关的示意图，其分析正确的是（　　）</w:t>
      </w:r>
      <w:r>
        <w:rPr>
          <w:sz w:val="28"/>
          <w:szCs w:val="28"/>
        </w:rPr>
        <w:drawing>
          <wp:inline distT="0" distB="0" distL="0" distR="0">
            <wp:extent cx="3477260" cy="1038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图甲所示生物与图丁的发育过程相同，都是完全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图乙所示的繁殖方式可以引进优良品种，缩短繁育周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丙图中的胎儿所需的营养直接由</w:t>
      </w:r>
      <w:r>
        <w:rPr>
          <w:sz w:val="28"/>
          <w:szCs w:val="28"/>
        </w:rPr>
        <w:t>a</w:t>
      </w:r>
      <w:r>
        <w:rPr>
          <w:sz w:val="28"/>
          <w:szCs w:val="28"/>
        </w:rPr>
        <w:t>提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图中四类生物的生殖都是有性生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；胚胎发育过程；两栖动物的生殖和发育过程；植物的扦插或嫁接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构示意图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图甲是昆虫完全变态发育过程，乙图是嫁接的生殖方式，丙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羊水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胎盘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子宫内壁，丁是青蛙的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图甲所示生物与图丁的发育过程相同，都是变态发育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图乙所示的繁殖方式是嫁接，能保持接穗的优良性状，达到早结果、增强抗寒性、抗旱性、抗病虫害的能力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丙图中的胎儿通过胎盘、脐带从母体获得所需要的营养物质和氧气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甲、丙、丁都属于有性生殖，乙属于无性生殖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泉州）蝗虫的发育过程比家蚕的发育过程少了图中的（　　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123950" cy="733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076325" cy="7429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057275" cy="762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104900" cy="7239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文字叙述型图表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等四个时期．完全变态发育的昆虫幼虫与成虫在形态构造和生活习性上明显不同，差异很大．如蚊子、苍蝇、家蚕、菜粉蝶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蟋蟀、螳螂、蝼蛄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蝗虫的不完全变态发育经过卵、若虫、成虫三个时期，家蚕的完全变态发育经过卵、幼虫、蛹和成虫四个时期，因此蝗虫的发育过程比家蚕的发育过程少了图中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蛹期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保定）如图是昆虫个体发育过程模式图，其中</w:t>
      </w:r>
      <w:r>
        <w:rPr>
          <w:sz w:val="28"/>
          <w:szCs w:val="28"/>
        </w:rPr>
        <w:t>B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76300" cy="638175"/>
            <wp:effectExtent l="0" t="0" r="0" b="0"/>
            <wp:wrapTight wrapText="bothSides">
              <wp:wrapPolygon edited="0">
                <wp:start x="-234" y="0"/>
                <wp:lineTo x="-234" y="21269"/>
                <wp:lineTo x="21600" y="21269"/>
                <wp:lineTo x="21600" y="0"/>
                <wp:lineTo x="-2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表示蛹期，则表示完全变态发育过程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C</w:t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C</w:t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D</w:t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昆虫的完全变态发育经过卵、幼虫、蛹和成虫四个时期，幼虫与成虫在形态构造和生活习性上明显不同．差异很大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时期．幼虫和成虫的形态结构、生活习性相似，只是大小、翅膀有无、生殖器官等发育成度不同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图中的发育过程为完全变态发育，图中如果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示蛹期，则表示完全变态发育过程的是</w:t>
      </w:r>
      <w:r>
        <w:rPr>
          <w:sz w:val="28"/>
          <w:szCs w:val="28"/>
        </w:rPr>
        <w:t>D</w:t>
      </w:r>
      <w:r>
        <w:rPr>
          <w:sz w:val="28"/>
          <w:szCs w:val="28"/>
        </w:rPr>
        <w:t>受精卵→</w:t>
      </w:r>
      <w:r>
        <w:rPr>
          <w:sz w:val="28"/>
          <w:szCs w:val="28"/>
        </w:rPr>
        <w:t>A</w:t>
      </w:r>
      <w:r>
        <w:rPr>
          <w:sz w:val="28"/>
          <w:szCs w:val="28"/>
        </w:rPr>
        <w:t>幼虫→</w:t>
      </w:r>
      <w:r>
        <w:rPr>
          <w:sz w:val="28"/>
          <w:szCs w:val="28"/>
        </w:rPr>
        <w:t>B</w:t>
      </w:r>
      <w:r>
        <w:rPr>
          <w:sz w:val="28"/>
          <w:szCs w:val="28"/>
        </w:rPr>
        <w:t>蛹→</w:t>
      </w:r>
      <w:r>
        <w:rPr>
          <w:sz w:val="28"/>
          <w:szCs w:val="28"/>
        </w:rPr>
        <w:t>C</w:t>
      </w:r>
      <w:r>
        <w:rPr>
          <w:sz w:val="28"/>
          <w:szCs w:val="28"/>
        </w:rPr>
        <w:t>成虫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以下是四种动物的生长发育过程，表达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人体：受精卵→脐带→婴儿→成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家鸽：受精卵→系带→雏鸽→成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青蛙：受精卵→幼蛙→成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家蚕：受精卵→幼虫→蛹→成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类比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类受精的过程及胚胎发育过程如图：</w:t>
      </w:r>
      <w:r>
        <w:rPr>
          <w:sz w:val="28"/>
          <w:szCs w:val="28"/>
        </w:rPr>
        <w:drawing>
          <wp:inline distT="0" distB="0" distL="0" distR="0">
            <wp:extent cx="4534535" cy="857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全变态发育经过卵、幼虫、蛹和成虫等四个时期．不完全变态发育经过卵、若虫、成虫三个时期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青蛙发育过程为：受精卵→蝌蚪→幼蛙→成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鸟类的生殖发育：受精卵→雏鸽→成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人体：受精卵→胚胎→胎儿→婴儿→成人，而不是受精卵→脐带→婴儿→成人，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家鸽：受精卵→雏鸽→成鸽，而不是受精卵→系带→雏鸽→成鸽，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青蛙：受精卵→蝌蚪→幼蛙→成蛙，而不是受精卵→幼蛙→成蛙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家蚕：受精卵→幼虫→蛹→成虫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安庆）下列能正确表示蜜蜂的生长发育过程顺序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→蛹→成虫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卵→幼虫→成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卵→幼虫→蛹→成虫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卵→蛹→幼虫→成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等四个时期．完全变态发育的昆虫幼虫与成虫在形态构造和生活习性上明显不同，差异很大．如蚊子、苍蝇、家蚕、菜粉蝶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蟋蟀、螳螂、蝼蛄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蜜蜂的发育过程为完全变态发育经过卵、幼虫、蛹和成虫等四个时期，因此能正确表示蜜蜂的生长发育过程顺序的是卵→幼虫→蛹→成虫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湘潭）蜜蜂是典型有社会行为的动物，在花丛中采蜜的蜜蜂，所处的发育时期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幼虫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蛹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成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四个时期．完全变态发育的昆虫幼虫与成虫在形态构造和生活习性上明显不同，差异很大．如蚊子、苍蝇、家蚕、菜粉蝶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蟋蟀、螳螂、蝼蛄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蜜蜂的完全变态发育经过受精卵、幼虫、蛹和成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，受精卵是一个细胞，个体最小；幼虫没有翅，蛹不食不动；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翅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对足的蜜蜂是成虫．因此，“在花丛中采蜜的蜜蜂”，所处的发育时期是成虫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黑龙江）蚕吐丝在什么时期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幼虫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蛹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成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．完全变态发育的昆虫幼虫与成虫在形态构造和生活习性上明显不同，差异很大．如蚊子、苍蝇、家蚕、菜粉蝶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蟋蟀、螳螂、蝼蛄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春蚕的完全变态发育过程包括受精卵、幼虫、蛹和成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．家蚕由受精卵发育成幼虫后，取食桑叶，每隔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就蜕一次皮，经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蜕皮后，幼虫停止取食并吐丝结茧；结茧后幼虫化为蛹，到了蛹期蛹皮变硬不能吐丝，蛹不食不动；蛹过一段时间能羽化为蚕蛾．因此蚕吐丝在幼虫时期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04950" cy="1152525"/>
            <wp:effectExtent l="0" t="0" r="0" b="0"/>
            <wp:wrapTight wrapText="bothSides">
              <wp:wrapPolygon edited="0">
                <wp:start x="-136" y="0"/>
                <wp:lineTo x="-136" y="21416"/>
                <wp:lineTo x="21600" y="21416"/>
                <wp:lineTo x="21600" y="0"/>
                <wp:lineTo x="-13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连云港）如图是某昆虫发育过程示意图，有关该昆虫的叙述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这种发育特点是长期自然选择的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若是一种害虫，则成虫期的危害最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与蝗虫相似，都属于完全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与家蚕相似，都属于不完全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类比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，昆虫在个体发育中，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的叫完全变态发育．完全变态发育的幼虫与成虫在形态构造和生活习性上明显不同，差异很大．如蝶、蚊、蝇、菜粉蝶、蜜蜂，蚕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：幼体与成体的形态结构和生活习性非常相似，但各方面未发育成熟，发育经历卵、若虫、成虫三个时期．例如：蜻蜓、蟑螂、蝼蛄、蟋蟀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适者生存，自然界中的每种生物的都是与环境相适应的，都是自然选择的结果，昆虫这种发育特点也是长期自然选择的结果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若此昆虫是一种害虫，则幼虫期对农作物的危害最大，成虫一般吃植物的汁液，有吸食花粉的，对农作物的危害较小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蝗虫的发育经历卵、若虫、成虫三个时期，属于不完全变态发育，此昆虫属于完全变态发育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图示昆虫发育过程是受精卵→幼虫→蛹→成虫四个阶段，与家蚕相似，都属于完全变态发育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烟台）近三年来，美国白蛾对我国部分地区的林木造成了严重的危害，有关美国白蛾的叙述不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生，体内受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属于外来物种入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为不完全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飞机喷药是防治白蛾的有效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；威胁生物多样性的原因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等四个时期．完全变态发育的昆虫幼虫与成虫在形态构造和生活习性上明显不同，差异很大．如蚊子、苍蝇、家蚕、菜粉蝶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蟋蟀、螳螂、蝼蛄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生物入侵是指某种生物从外地自然传入或人为引种后成为野生状态，并对本地生态系统造成一定危害的现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美国白蛾是卵生，体内受精，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美国白蛾来自美国，因此属于外来物种入侵，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美国白蛾的发育经过卵、幼虫、蛹和成虫等四个时期，因此为完全变态发育，而不是为不完全变态发育，不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飞机喷药是防治白蛾的有效措施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潍坊）下列关于几种无脊椎动物的叙述，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水螅依靠体壁内的肌肉实现翻筋斗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绦虫靠简单的消化系统吸收宿主的营养物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蚯蚓依靠肌肉的收缩和舒张缓慢地蠕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蝗虫的幼虫和成虫在形态结构和生活习性上有很大差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；腔肠动物的主要特征及其与人类的关系；蚯蚓的特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分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腔肠动物是最低等的多细胞动物，腔肠动物的主要特征是：生活在水中，结构简单，体壁由内胚层、外胚层和中胶层构成，体内有消化腔，有口无肛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扁形动物的主要特征：身体背腹扁平、两侧对称、体壁具有三胚层、有梯状神经系统）、无体腔、有口咽肠组成的消化系统无肛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蚯蚓属于环节动物，没有骨骼，蚯蚓的运动就是依靠纵、环肌的交互舒缩及体表的刚毛的配合而完成的．当蚯蚓前进时，身体后部的刚毛固定不动，接着身体前端的刚毛固定不动，这时环肌收缩，纵肌舒张，身体就向前伸，这时纵肌收缩、环肌舒张，身体向前缩短而前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水螅是腔肠动物，体壁两胚层，没有肌肉；因此水螅依靠体壁舒缩实现翻筋斗运动，而不是肌肉，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绦虫通过体壁吸收宿主已消化的营养物质，而不是靠简单的消化系统吸收宿主的营养物质，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蚯蚓依靠肌肉的收缩和舒张缓慢地蠕动，同时身体腹面有刚毛，有协助运动的作用，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蝗虫是不完全变态发育，蝗虫的幼虫和成虫在形态结构和生活习性上非常相似，而不是有很大差别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5000" cy="533400"/>
            <wp:effectExtent l="0" t="0" r="0" b="0"/>
            <wp:wrapTight wrapText="bothSides">
              <wp:wrapPolygon edited="0">
                <wp:start x="-108" y="0"/>
                <wp:lineTo x="-108" y="21201"/>
                <wp:lineTo x="21599" y="21201"/>
                <wp:lineTo x="21599" y="0"/>
                <wp:lineTo x="-10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内江）下面是欣欣同学对右面四幅图的叙述，其中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甲生物的发育属于不完全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乙生物在生殖发育过程中有蜕皮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丙生物在生殖发育中有胎生哺乳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丁生物在生殖发育过程中有孵卵育雏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构示意图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昆虫的完全变态发育经过卵、幼虫、蛹和成虫四个时期；昆虫的不完全变态发育经过受精卵、若虫、成虫三个时期，如蝗虫；哺乳动物具有胎生哺乳的特点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甲是家蚕，发育经过卵、幼虫、蛹和成虫四个时期，属于完全变态发育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乙是蝗虫，体外有外骨骼，有蜕皮现象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丙是家兔，具有胎生哺乳的特点，属于哺乳动物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丁是鸟类，在生殖发育过程中有孵卵育雏行为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长沙）国庆节期间，数以万计的蝴蝶齐聚长沙望城区的“蝴蝶谷”．蝴蝶的生殖发育特点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生、完全变态发育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卵生、不完全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卵生、非变态发育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胎生、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四个时期．完全变态发育的昆虫幼虫与成虫在形态构造和生活习性上明显不同，差异很大．如蚊子、苍蝇、家蚕、菜粉蝶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蟋蟀、螳螂、蝼蛄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蝴蝶的发育过程经过受精卵、幼虫、蛹和成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，因此，蝴蝶的生殖发育特点是卵生、完全变态发育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永州）下列昆虫中属于完全变态发育的一项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家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蜜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蟋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蝗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⑤蝴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⑥蟑螂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②④⑤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⑤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④⑤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，昆虫在个体发育中，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的叫完全变态发育．完全变态发育的幼虫与成虫在形态构造和生活习性上明显不同，差异很大．如蝶、蚊、蝇、菜粉蝶、蜜蜂，蚕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：幼体与成体的形态结构和生活习性非常相似，但各方面未发育成熟，发育经历卵、若虫、成虫三个时期．例如：蜻蜓、蟑螂、蝼蛄、蟋蟀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①家蚕、②蜜蜂、⑤蝴蝶的发育过程经过卵、幼虫、蛹和成虫四个时期，因此属于完全变态发育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蟋蟀、④蝗虫、⑥蟑螂的发育过程经过卵、若虫、成虫三个时期，因此都属于不完全变态发育，不是完全变态发育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常州）下列有关动物生殖发育的叙述中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苍蝇的发育过程属于完全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青蛙的生殖和发育过程都离不开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蝴蝶的发育包括受精卵、幼虫和成虫三个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牛的生殖发育最主要特点是胎生、哺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；两栖动物的生殖和发育过程；哺乳动物的主要特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昆虫的发育分为完全变态发育和不完全变态两种方式．完全变态经过受精卵、幼虫、蛹、成虫四个阶段，且幼虫和成虫的形态结构差别明显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完全变态发育指的是发育要经过受精卵、若虫、成虫三个阶段，且若虫和成虫的形态结构差别不大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蛙生殖和发育离不开水，幼体蝌蚪和成蛙的形态结构和生活习性差别明显，属于变态发育；蛇属于爬行动物，体内受精、陆上产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哺乳动物胎生哺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苍蝇的发育过程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，因此属于完变态发育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青蛙是两栖动物受精过程、幼体的发育必需在水中进行；蛇是爬行动物体内受精，卵大有坚韧的壳保护，完全脱离了水的限制，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蝴蝶的发育包括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，属于完变态发育，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牛的生殖发育最主要特点是胎生、哺乳，属于哺乳动物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湖北）肆虐美洲的寨卡病毒是由伊蚊传播的．伊蚊的发育经过卵、幼虫、蛹、成早四个时期，这样的发育过程称为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完全变态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不完全变态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变异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无性生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等四个时期．完全变态发育的昆虫幼虫与成虫在形态构造和生活习性上明显不同，差异很大．如蚊子、苍蝇、家蚕、菜粉蝶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蟋蟀、螳螂、蝼蛄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“伊蚊的发育经过卵、幼虫、蛹、成早四个时期”，因此这样的发育过程称为完全变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安）菜粉蝶是由菜青虫发育而来，菜粉蝶的发育类型和菜青虫所处的发育阶段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完全变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虫阶段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不完全变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幼虫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完全变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幼虫阶段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不完全变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虫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昆虫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动物的生殖和发育专题．</w:t>
      </w:r>
    </w:p>
    <w:p>
      <w:pPr>
        <w:pStyle w:val="Normal"/>
        <w:rPr/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全变态发育经过卵、幼虫、蛹和成虫等四个时期．完全变态发育的昆虫幼虫与成虫在形态构造和生活习性上明显不同，差异很大．如蚊子、苍蝇、家蚕、菜粉蝶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完全变态发育经过卵、若虫、成虫三个时期．不完全变态发育的昆虫幼体与成体的形态结构和生活习性非常相似，但各方面未发育成熟，如蟋蟀、螳螂、蝼蛄、蝗虫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菜粉蝶的发育经过受精卵、幼虫、蛹和成虫等四个时期，因此菜粉蝶的发育类型是完全变态；受精卵是一个细胞；幼虫以爬行为，主要以蔬菜为食，成虫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翅，三对足；蛹不食不动．因此菜青虫所处的发育阶段是幼虫阶段．所以菜粉蝶的发育类型和菜青虫所处的发育阶段是完全变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幼虫阶段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东）以下四种动物的生长发育流程图中，表达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人体：受精卵→胎盘→脐带→婴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家鸽：受精卵→卵黄→系带→雏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青蛙：受精卵→成蛙→幼蛙→蝌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家蚕：受精卵→幼虫→蛹→成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两栖动物的生殖和发育过程；精子和卵细胞，受精；胚胎发育过程；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体的发育过程是：受精卵→胚胎→胎儿→婴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家鸽的发育过程是：受精卵→雏鸽→成体家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青蛙的发育过程是：受精卵→蝌蚪→幼蛙→成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家蚕的发育过程经过卵、幼虫、蛹和成虫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人的生殖发育顺序是：有一个精子进入卵细胞，与卵细胞相融合，形成受精卵，受精卵发育成胚胎，并于怀孕后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左右发育成胎儿，胎儿已具备人的形态；怀孕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左右，胎儿发育成熟，成熟的胎儿和胎盘一起从母体的阴道排出，就是婴儿，所以正确的顺序是：受精卵→胚胎→胎儿→婴儿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家鸽的发育从受精卵开始，经过孵化，雏鸽破壳而出，经过育雏发育成成体家鸽．即：受精卵→雏鸽→成体家鸽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青蛙的发育从受精卵开始，受精卵孵化出小蝌蚪，小蝌蚪先长后肢，再长前肢，最后尾巴逐渐消失，变成小幼蛙，幼蛙逐渐长成成蛙．即受精卵→蝌蚪→幼蛙→成蛙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家蚕的发育过程是完全变态发育，昆虫在个体发育中，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的叫完全变态发育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菏泽）下列关于动物生殖和发育的叙述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青蛙的生殖和发育过程都离不开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鸟类受精卵中的胚盘将来发育成雏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蝗虫的一生经历了卵→幼虫→成虫三个时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“菜青虫”在菜粉蝶一生中所处的时期是成虫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两栖动物的生殖和发育过程；昆虫的生殖和发育过程；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昆虫在个体发育中，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的叫完全变态发育．而不完全变态发育发育经历卵、若虫、成虫三个时期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青蛙是雌雄异体，体外受精，精子和卵细胞在水里完成受精．受精卵孵化为蝌蚪，蝌蚪生活在水中，用鳃呼吸；成蛙水陆两栖，用肺呼吸，皮肤裸露辅助呼吸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鸟卵的主要结构：卵壳起保护作用，气室可以为胚胎发育提供氧气，卵白为胚胎发育提供营养和水分的功能，卵黄膜相当于细胞膜；蛋黄为胚胎发育提供营养，卵黄上的小白点叫做胚盘，含有细胞核，内有遗传物质，是进行胚胎发育的部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青蛙的受精过程是在水里完成，受精卵的发育也在水里完成，青蛙的幼体生活在水里，因此青蛙的生殖和发育都离不开水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鸟卵的胚盘中含有细胞核，内有遗传物质，是进行胚胎发育的部位，将来发育成雏鸟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蝗虫的发育包括受精卵、若虫和成虫三个时期，因此蝗虫的发育过程属于不完全变态发育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“菜青虫”在菜粉蝶一生中所处的时期是幼虫期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岳阳）青蛙和鸭子都能在水中和陆地生活，它们生殖发育的共同之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无性生殖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有性生殖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水中发育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变态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两栖动物的生殖和发育过程；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青蛙属于两栖动物，体外受精、卵生、有性生殖；鸭子属于鸟类，体内受精、卵生、有性生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青蛙和鸭子个体发育的起点是受精卵，属于有性生殖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鸭子属于鸟类，在陆地上发育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鸭子没有变态发育过程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聊城）下列动物的发育不属于变态发育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476250" cy="647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504825" cy="6381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438150" cy="4762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90525" cy="561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两栖动物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昆虫的生殖发育有完全变态和不完全变态两种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生经过卵、若虫、成虫三个时期，幼虫和成虫的形态结构、生活习性差别不明显，这种发育过程属于不完全变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生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，其幼虫与成虫在形态构造和生活习性上明显不同，差异很大，属于完全变态发育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青蛙的发育要经过四个时期，受精卵→蝌蚪→幼蛙→成蛙，青蛙的幼体和成体在形态结构和生活习性上差异很大，属于变态发育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家蚕一生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，其幼虫与成虫在形态构造和生活习性上明显不同，差异很大，属于完全变态发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蝗虫一生经过卵、若虫、成虫三个时期，幼虫和成虫的形态结构、生活习性差别不明显，这种发育过程属于不完全变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青蛙的发育要经过四个时期，受精卵→蝌蚪→幼蛙→成蛙，青蛙的幼体和成体在形态结构和生活习性上差异很大，属于变态发育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家鸽没有变态发育的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茂名）下列关于动物生殖发育的叙述正确的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蝗虫的发育为不完全变态发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家蚕的发育为变态发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鸟卵中能进行胚胎发育的是卵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青蛙进行体内受精和变态发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哺乳动物的特点是胎生哺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②④⑤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②⑤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②③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两栖动物的生殖和发育过程；昆虫的生殖和发育过程；鸟卵的结构；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分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昆虫和两栖动物都属于变态发育类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鸟类是体内受精，卵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哺乳动物胎生哺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①蝗虫的幼虫和成虫的形态结构、生活习性相似，只是大小、翅膀有无、生殖器官发育成度不同，属于不完全变态发育；包括受精卵、幼虫和成虫三个时期．①正确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家蚕的发育过程，经过卵、幼虫、蛹和成虫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期地叫完全变态发育；完全变态发育的幼虫与成虫在形态构造和生活习性上明显不同，差异很大．②正确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鸟卵中能进行胚胎发育的是胚盘．③错误；④青蛙的受精过程是在水里完成，受精卵的发育也在水里完成，青蛙的幼体生活在水里，因此青蛙的生殖和发育都离不开水．④错误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哺乳动物生殖发育的特点是胎生哺乳，提高了后代的成活率．⑤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“蛙满塘，谷满仓”一只青蛙一天捕食害虫少则五六十只，多则二百余只，是当之无愧的”农田卫士“．下列关于青蛙的生殖发育过程的叙述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雌雄异体，体外受精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雌雄同体，体内受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雌雄异体，体内受精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雌雄同体，体外受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两栖动物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青蛙的生殖发育特点是雌雄异体、体外受精、变态发育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在繁殖季节，雄蛙的鸣叫是一种求偶行为，雌雄蛙经过抱对，分别把精子和卵细胞排放到水中，精子和卵细胞在水中结合，形成受精卵；青蛙的幼体生活在水中，用鳃呼吸，成体既能生活在水中也能生活在陆地上，主要用肺呼吸，幼体和成体在外形上和内部结构都发生了很大变化，属于变态发育，因此，青蛙的生殖发育特点是雌雄异体、体外受精、变态发育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绥化）鸟卵结构中，能为胚胎发育提供养料和水分的结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黄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卵黄膜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卵白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胚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卵的结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常规题型；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卵的结构包括：胚盘，卵壳，系带，卵黄膜，卵黄，气室，卵白，卵壳膜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壳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层卵壳膜和外层卵壳膜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气室可以为胚胎发育提供氧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白既有保护卵细胞又有为胚胎发育提供营养和水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系带起到固定卵黄的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膜是紧包在卵黄外面的膜，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为胚胎发育提供营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上的小白点叫做胚盘，含有细胞核，内有遗传物质，将来发育成胚胎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卵黄为胚胎发育提供营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卵黄膜是紧包在卵黄外面的膜，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卵白既有保护卵细胞又为胚胎发育提供营养和有水分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卵黄上的小白点叫做胚盘，含有细胞核，内有遗传物质，将来发育成胚胎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云南）鸟卵结构中，将来可发育成雏鸟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胚盘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卵白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系带（卵带）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卵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卵的结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动物的生殖和发育专题．</w:t>
      </w:r>
    </w:p>
    <w:p>
      <w:pPr>
        <w:pStyle w:val="Normal"/>
        <w:rPr/>
      </w:pPr>
      <w:r>
        <w:rPr>
          <w:sz w:val="28"/>
          <w:szCs w:val="28"/>
        </w:rPr>
        <w:t>【分析】</w:t>
      </w:r>
      <w:r>
        <w:rPr>
          <w:sz w:val="28"/>
          <w:szCs w:val="28"/>
        </w:rPr>
        <w:drawing>
          <wp:inline distT="0" distB="0" distL="0" distR="0">
            <wp:extent cx="3810635" cy="28962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如图鸟卵的结构包括：胚盘，卵壳，系带，卵黄膜，卵黄，气室，卵白，卵壳膜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壳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层卵壳膜和外层卵壳膜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气室可以为胚胎发育提供氧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白既能保护卵细胞又能为胚胎发育提供营养和水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系带起到固定卵细胞的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膜是紧包在卵黄外面的膜，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为胚胎发育提供营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上的小白点叫做胚盘，含有细胞核，内有遗传物质，将来发育成胚胎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卵黄上的小白点叫做胚盘，含有细胞核，内有遗传物质，是由受精卵分裂形成的．是进行胚胎发育的部位，将来发育成雏鸟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卵白既能保护卵细胞又能为胚胎发育提供营养和水分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卵黄系带起到固定卵细胞的作用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卵黄为胚胎发育提供营养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不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鸟类胚胎发育的部位在鸟卵的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白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卵黄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胚盘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卵黄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卵的结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的卵细胞指的是卵黄膜（相当于细胞膜）、胚盘和卵黄．其中胚盘是进行胚胎发育的部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鸟卵的各部分结构名称和功能，如下所示：</w:t>
      </w:r>
      <w:r>
        <w:rPr>
          <w:sz w:val="28"/>
          <w:szCs w:val="28"/>
        </w:rPr>
        <w:drawing>
          <wp:inline distT="0" distB="0" distL="0" distR="0">
            <wp:extent cx="4258310" cy="10001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见胚胎发育的部位是胚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赤峰）鸟卵的结构中能为胚胎发育提供养料和水分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白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气室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胚盘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卵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卵的结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鸡蛋的结构由外及里的依次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壳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层卵壳膜和外层卵壳膜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气室可以为胚胎发育提供氧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白既有保护卵细胞又有为胚胎发育提供营养和水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系带起到固定卵黄的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膜是紧包在卵黄外面的膜，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为胚胎发育提供营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上的小白点叫做胚盘，含有细胞核，内有遗传物质，将来发育成胚胎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据分析可知：卵白既能保护卵细胞又为胚胎发育提供营养和水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成都）受精的鸡卵在卵黄上有一个白色的结构，它是受精卵细胞分裂形成的，该结构称为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白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胚盘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卵壳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气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卵的结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常规题型；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卵中卵黄、卵黄膜和胚盘合称卵细胞．胚盘中含有细胞核，是胚胎发育的地方，将来发育成雏鸟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鸟卵的各部分结构名称和功能，如下所示：</w:t>
      </w:r>
      <w:r>
        <w:rPr>
          <w:sz w:val="28"/>
          <w:szCs w:val="28"/>
        </w:rPr>
        <w:drawing>
          <wp:inline distT="0" distB="0" distL="0" distR="0">
            <wp:extent cx="4258310" cy="10001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见鸟卵的结构中，卵壳较硬，上面有气孔，保护卵细胞；卵白除了保护卵细胞，还为胚胎发育提供水分和养料；卵细胞是由胚盘、卵黄膜、卵黄构成的．卵黄膜起保护作用，卵黄为胚胎发育提供养料，胚盘中含有细胞核，是胚胎发育的地方，将来发育成雏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66850" cy="876300"/>
            <wp:effectExtent l="0" t="0" r="0" b="0"/>
            <wp:wrapTight wrapText="bothSides">
              <wp:wrapPolygon edited="0">
                <wp:start x="-140" y="0"/>
                <wp:lineTo x="-140" y="21362"/>
                <wp:lineTo x="21600" y="21362"/>
                <wp:lineTo x="21600" y="0"/>
                <wp:lineTo x="-14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滨州）请结合图回答，关于鸟卵结构与功能的说法，不科学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卵壳，起保护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胚盘，只有有胚盘的鸟卵才能孵化出雏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为卵黄，是胚胎发育的主要营养来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为卵白，为胚胎发育提供营养和水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卵的结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卵的结构和功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壳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层卵壳膜和外层卵壳膜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气室可以为胚胎发育提供氧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白既能保护卵细胞又能为胚胎发育提供营养和水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系带起到固定卵黄的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膜是紧包在卵黄外面的膜，起保护作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为胚胎发育提供营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卵黄上的小白点叫做胚盘，含有细胞核，内有遗传物质，将来发育成胚胎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卵壳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胚盘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卵黄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卵白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卵壳，起保护作用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胚盘，含有细胞核，内有遗传物质，将来发育成胚胎；但不是所有胚盘都一定能发育成胚胎，如没受精的卵或出现病变等就不能发育成胚胎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为卵黄，胚胎发育的主要营养来源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为卵白，保护卵细胞、，为胚胎的发育提供营养和水分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德州）在我们的学习中，采用对比联想的方法往往能起到事半功倍的效果．请你回想一下，菜豆种子与玉米种子中与鸟卵的卵黄功能相似的结构分别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子叶、胚乳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胚、子叶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胚乳、子叶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子叶、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菜豆种子包括种皮（有保护作用）和胚（包括胚根、胚芽、胚轴、子叶）．玉米种子的结构包括种皮、胚、胚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鸟的卵黄功能是为胚胎的发育提供营养，蚕豆和玉米种子当满足萌发的条件时，胚芽将来发育成茎和叶，胚轴将来发育成连接茎与根的部分，胚根将来发育成根，子叶或胚乳中具有储存营养物质的作用此时将营养物质运输给胚根、胚芽和胚珠．所以蚕豆和玉米种子的结构中子叶或胚乳跟鸟的卵黄功能相似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烟台）下列不属于鸟类繁殖行为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219200" cy="1066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685800" cy="10096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781050" cy="990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162050" cy="9334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类在生殖季节会表现出生殖的一系列行为，生殖行为：与动物繁殖有关的行为．如占巢、求偶、交配、孵卵、哺育等一系列行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是求偶行为，属于鸟类的繁殖行为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筑巢属于鸟类的繁殖行为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啄木鸟捉虫，属于取食行为，不属于鸟类的繁殖行为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育雏属于鸟类的繁殖行为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不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安）下列关于鸟类生殖方式和发育过程的叙述，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体内受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外发育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体外受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外发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体外受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内发育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体内受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内发育</w:t>
      </w:r>
    </w:p>
    <w:p>
      <w:pPr>
        <w:pStyle w:val="Normal"/>
        <w:tabs>
          <w:tab w:val="clear" w:pos="4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【考点】鸟的生殖和发育过程．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类的生殖和发育过程包括筑巢、求偶、交配、产卵、孵化、育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鸟类的受精作用发生在体内．受精完成后，受精卵在体内发育成卵，鸟卵产出后停止，直到亲鸟孵卵才继续发育．可见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邵阳）鸡卵在孵化成雏鸡的过程中，鸡蛋内有机物含量变化的曲线图应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790575" cy="7334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762000" cy="695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828675" cy="685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742950" cy="7048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常规题型；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卵的结构中，卵壳较硬，上面有气孔，保护卵细胞；卵白除了保护卵细胞，还为胚胎发育提供水分和养料；卵细胞是由胚盘、卵黄膜、卵黄构成的．卵黄膜起保护作用，卵黄为胚胎发育提供养料，胚盘中含有细胞核，是胚胎发育的地方，将来发育成雏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卵白除了保护卵细胞，还为胚胎发育提供水分和养料；卵黄为胚胎发育提供养料，鸡卵在孵化成雏鸡的过程中，鸡蛋内有机物含量会减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东）“鸠占鹊巢”说明“鸠”的生殖和发育过程没有经历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筑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交配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产卵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求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常规题型；热点问题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类的繁殖行为包括筑巢、交配、求偶、产卵、育雏、孵卵六个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在繁殖季节，许多鸟类会表现出各种各样的求偶行为，求偶成功，雌雄鸟进行交配，精子和卵细胞在雌鸟的体内结合成受精卵．然后选择合适的场所构筑巢穴．接着，雌鸟产下具有坚硬外壳的大型的卵．鸟的受精卵在雌鸟体内就已经开始发育，产出后，由于外界温度低于亲鸟的体温，需要由亲鸟孵化才能继续发育．孵化出后，一些晚成雏尚未充分发育，需要由亲鸟喂养一段时间，才能独立生活．所以鸟类的繁殖行为的几个过程的顺序为：求偶、交配、筑巢、产卵、孵化、育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从生殖特点来说，“鸠占鹊巢”典故说明的是鸠不会筑巢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19350" cy="1000125"/>
            <wp:effectExtent l="0" t="0" r="0" b="0"/>
            <wp:wrapTight wrapText="bothSides">
              <wp:wrapPolygon edited="0">
                <wp:start x="-85" y="0"/>
                <wp:lineTo x="-85" y="21390"/>
                <wp:lineTo x="21595" y="21390"/>
                <wp:lineTo x="21595" y="0"/>
                <wp:lineTo x="-85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昆明）几种鸟卵的孵化时间如图，据图分析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鸡卵的孵化时间约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鸵鸟卵的孵化时间约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孵化时间长短可能主要取决于生活环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孵化时间长短可能主要取决于鸟卵的体积大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数据分析型图表题；演绎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鸟卵要想发育必须是已经受精的卵，鸟卵孵化时间的长短与卵的大小成正比，一般来说，鸟的体型越小，孵化期越短，鸟的体型越大，孵化期越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通过图表可以看出：家鸽和鸡卵的孵化时间约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左右，鸭子孵化天数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，天鹅孵化天数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天左右，鸵鸟卵的孵化时间约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天，随着鸟的体型的增大，其孵化时间也增大，一般来说，鸟的体型越小，孵化期越短，鸟的体型越大，孵化期越长，因此选项</w:t>
      </w:r>
      <w:r>
        <w:rPr>
          <w:sz w:val="28"/>
          <w:szCs w:val="28"/>
        </w:rPr>
        <w:t>C</w:t>
      </w:r>
      <w:r>
        <w:rPr>
          <w:sz w:val="28"/>
          <w:szCs w:val="28"/>
        </w:rPr>
        <w:t>分析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齐齐哈尔）鸡卵的那一部分将来可以发育成雏鸡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卵黄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胚盘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卵白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系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鸟的生殖和发育过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常规题型；归纳推理；动物的生殖和发育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卵黄上的小白点是胚盘，胚盘中含有细胞核，含有遗传物质，是胚胎发育的场所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卵黄是卵细胞的主要营养部分，为胚胎发育提供营养物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胚盘中含有细胞核，含有遗传物质，将来发育成雏鸡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卵白能够保护卵细胞，还能为胚胎发育提供水分和养料，不能发育成雏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系带能够固定卵细胞，还能减轻震动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阜阳）牛肉炖土豆是营养丰富的美味．你可知道：当把出芽的一小块土豆植入土中，能长成新马铃薯植株的繁殖方式叫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分裂生殖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出芽生殖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有性生殖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无性生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植物的无性生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有性生殖是指：由两性生殖细胞（精子和卵细胞）的结合形成的受精卵发育成新个体的生殖方式．无性生殖是指：不经过两性生殖细胞的结合，由母体直接产生新个体的生殖方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由题意可知，马铃薯是用地下的块茎直接繁殖出新个体，没有经过精子和卵细胞结合成受精卵的过程，属于无性繁殖，并且是营养繁殖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49:00Z</dcterms:created>
  <dc:creator/>
  <dc:description/>
  <cp:keywords/>
  <dc:language>en-US</dc:language>
  <cp:lastModifiedBy>lenovo</cp:lastModifiedBy>
  <dcterms:modified xsi:type="dcterms:W3CDTF">2016-08-07T03:26:00Z</dcterms:modified>
  <cp:revision>8</cp:revision>
  <dc:subject/>
  <dc:title/>
</cp:coreProperties>
</file>