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全国中考生物试题专题练习：生物的遗传和变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下列几种变异中，能够遗传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长期在室外工作的人皮肤变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近亲结婚导致的血友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单眼皮经手术变成的双眼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水肥充足水稻就穗大粒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遗传和变异现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变异是指亲子间和子代个体间的差异．按照变异的原因可以分为可遗传的变异和不可遗传的变异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可遗传的变异是由遗传物质改变引起的，可以遗传给后代；仅由环境因素引起的，没有遗传物质的发生改变的变异，是不可遗传的变异，不能遗传给后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CD</w:t>
      </w:r>
      <w:r>
        <w:rPr>
          <w:sz w:val="28"/>
          <w:szCs w:val="28"/>
        </w:rPr>
        <w:t>、“长期从事野外工作的人皮肤变黑”、“单眼皮经手术变成的双眼皮”、“水肥充足水稻就穗大粒多”，都是由环境因素引起的，遗传物质没有发生变化的变异，因此都是不能够遗传的，</w:t>
      </w:r>
      <w:r>
        <w:rPr>
          <w:sz w:val="28"/>
          <w:szCs w:val="28"/>
        </w:rPr>
        <w:t>ACD</w:t>
      </w:r>
      <w:r>
        <w:rPr>
          <w:sz w:val="28"/>
          <w:szCs w:val="28"/>
        </w:rPr>
        <w:t>不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“近亲结婚导致的血友病”，是由遗传物质改变引起的变异，因此该变异是能够遗传的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盐城）下列有关遗传和变异的叙述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每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都有许多具有特定遗传效应的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父母都是有耳垂的，生下的子女不一定都有耳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从理论上讲，生男生女的可能性各是</w:t>
      </w:r>
      <w:r>
        <w:rPr>
          <w:sz w:val="28"/>
          <w:szCs w:val="28"/>
        </w:rPr>
        <w:t>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凡是外界环境引起的变异都不可遗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遗传和变异现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遗传和变异是生物界普遍存在的生命现象．各种相对性状都是通过变异产生的．如姹紫嫣红的月季、不同品种的杂交水稻、不同品种的宠物狗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每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都有许多具有特定遗传效应的基因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父母都是有耳垂的，但是如果控制父母耳垂的这对基因是杂合的，即一个是显性基因、一个是隐性基因时，其子女中就有出现无耳垂的可能．因此父母都是有耳垂，生下的子女不一定都有耳垂．故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人的性别遗传过程如图：</w:t>
      </w:r>
      <w:r>
        <w:rPr>
          <w:sz w:val="28"/>
          <w:szCs w:val="28"/>
        </w:rPr>
        <w:drawing>
          <wp:inline distT="0" distB="0" distL="0" distR="0">
            <wp:extent cx="3181985" cy="21621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图解中看出，生男生女的可能性各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．因此生男生女机会相等，故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如果外界环境的变化使生物的基因发生了改变，从而导致生物出现变异，如核辐射等，这种由环境引起的变异也可能会遗传给后代．故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长沙）据新闻报道，一对正常夫妇生下了一个异常的小孩，她的手指和脚趾共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，这种现象在遗传学上称为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遗传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变异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生殖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遗传和变异现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传染病是由病原体引起的，能在生物之间传播的疾病．具有传染性和流行性；病原体指能引起传染病的细菌、真菌、病毒和寄生虫等．传染病若能流行起来必须具备传染源、传播途径、易感人群三个环节，所以预防传染病的措施有控制传染源、切断传播途径、保护易感人群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”一对正常夫妇生下了一个异常的小孩，她的手指和脚趾共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个“，体现了亲子代之间在性状上的差异性，因此这种现象在遗传学上称为变异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东）能实现生物遗传和变异的生命活动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生殖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生殖和发育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发育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生殖或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遗传和变异现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的性状传给后代的现象叫遗传；生物的亲代与子代之间以及子代的个体之间在性状上的差异叫变异．性状的遗传实质上是亲代通过生殖细胞把基因传递给了子代，在有性生殖过程中，精子与卵细胞就是基因在亲子代间传递的桥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遗传物质存在于细胞核里，染色体是细胞核内的容易被碱性颜料染成深色的物质，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物质的载体，它的结构像一个螺旋形的梯子，即双螺旋结构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具有特定遗传信息、能够决定生物的某一性状的片段叫做基因．在生物的体细胞中，染色体是成对存在的，基因也是成对存在的，分别位于成对的染色体上；在形成生殖细胞的过程中，成对的染色体分开，每对染色体中的一条进入精子或卵细胞中，基因也随着染色体的分离而进入不同的生殖细胞中．因此生物的遗传和变异是通过生殖和发育而实现的，生物体的各种性状都是由基因控制的，性状的遗传实质上是亲代通过生殖细胞把基因传递给了子代，在有性生殖过程中，精子与卵细胞就是基因在亲子代间传递的桥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东营）大蒜素有“天然抗生素”的美称，下列关于我市名优特产</w:t>
      </w:r>
      <w:r>
        <w:rPr>
          <w:sz w:val="28"/>
          <w:szCs w:val="28"/>
        </w:rPr>
        <w:t>-</w:t>
      </w:r>
      <w:r>
        <w:rPr>
          <w:sz w:val="28"/>
          <w:szCs w:val="28"/>
        </w:rPr>
        <w:t>花官大蒜的描述，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大蒜良好的品质既与遗传物质有关，也与当地的土壤气候条件有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大蒜有紫皮、白皮、红皮等不同品种，这体现了生物物种的多样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不同品种的大蒜细胞所含有的染色体数目不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大蒜含有的人体所需营养物质都是光合作用的产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遗传和变异现象；生物的变异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因控制生物的性状，生物的性状也受环境影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生物的多样性主要包括三层次的内容，即基因多样性、物种多样性和生态系统多样性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绿色植物通过叶绿体，利用光能，把二氧化碳和水转化成储存能量的有机物，并且释放出氧气的过程叫光合作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大蒜良好的品质既与遗传物质有关，也与当地的土壤气候条件有关，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大蒜有紫皮、白皮、红皮等不同品种都是同一个物种，这体现了生物基因的多样性，而不是物种的多样性，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不同品种的大蒜都是同一个物种，因此细胞所含有的染色体数目相同，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大蒜含有的人体所需营养物质中有机物是光合作用的产物，其它营养物质如水、无机盐等都是根吸收的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菏泽）下面所述的生命现象与其实例不相符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生物具有遗传现象</w:t>
      </w:r>
      <w:r>
        <w:rPr>
          <w:sz w:val="28"/>
          <w:szCs w:val="28"/>
        </w:rPr>
        <w:t>-</w:t>
      </w:r>
      <w:r>
        <w:rPr>
          <w:sz w:val="28"/>
          <w:szCs w:val="28"/>
        </w:rPr>
        <w:t>种瓜得瓜，种豆得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生物能影响环境</w:t>
      </w:r>
      <w:r>
        <w:rPr>
          <w:sz w:val="28"/>
          <w:szCs w:val="28"/>
        </w:rPr>
        <w:t>-</w:t>
      </w:r>
      <w:r>
        <w:rPr>
          <w:sz w:val="28"/>
          <w:szCs w:val="28"/>
        </w:rPr>
        <w:t>仙人掌能够生活在干旱的环境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生物的生命活动需要营养</w:t>
      </w:r>
      <w:r>
        <w:rPr>
          <w:sz w:val="28"/>
          <w:szCs w:val="28"/>
        </w:rPr>
        <w:t>-</w:t>
      </w:r>
      <w:r>
        <w:rPr>
          <w:sz w:val="28"/>
          <w:szCs w:val="28"/>
        </w:rPr>
        <w:t>木耳从朽木中获取有机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生物需要排出体内废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人体内的部分代谢终产物随汗液排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遗传和变异现象；生物对环境的适应；排泄的概念、途径和意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具有遗传和变异现象；生物必须适应环境才能生存，如沙漠上的植物必须耐旱才能生存；生物的生命活动需要营养；生物需要排出体内废物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种瓜得瓜、种豆得豆，是子代和亲代具有相同的性状，属于遗传现象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仙人掌能够生活在干旱的环境中，属于生物对环境的适应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木耳从朽木中获取有机物，说明生物的生命活动需要营养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人体内的部分代谢终产物随汗液排出，说明生物需要排出体内废物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泰安）下列有关生物遗传变异的叙述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不同的基因含有控制不同性状的遗传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染色体数目的稳定对生物的遗传具有重要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变异的存在使生物适应不断变化的环境成为可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生物的遗传和变异导致了生物的进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遗传和变异现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遗传是指亲子间在性状上的相似性，变异是指亲子间和子代个体间在性状上的差异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遗传变异是自然选择的基础，生存环境变化是自然选择的根本原因（外因），弱肉强食即生存竞争是自然选择的方式，适者生存、不适者被淘汰是自然选择的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不同的基因含有控制不同性状的遗传信息，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染色体数目的稳定对生物的遗传具有重要意义，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变异的存在使生物适应不断变化的环境成为可能，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生物的遗传和变异是生物进化的基础，而环境的改变才导致了生物的进化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威海）下列现象属于生物变异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黑猫和白狗的体色有差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变色龙在草地上呈绿色，在树干上呈灰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蝴蝶的幼虫和成虫，其形态结构明显不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母兔生出一窝小兔，毛色各不相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遗传和变异现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遗传是指亲子间在性状上的相似性，变异是指亲子间和子代个体间在性状上的差异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黑猫和白狗不是同种动物，因此黑猫和白狗的体色不同不属于变异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变色龙在草地上呈绿色，在树干上呈灰色，是同一个个体的颜色变化，因此不属于变异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蝴蝶的幼虫和成虫，其形态结构明显不同、是生物的生长发育现象，不属于变异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母兔生出一窝小兔，毛色各不相同，体现了子代个体间在性状上的差异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遂宁）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主要的遗传物质，其贮存的主要场所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细胞核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叶绿体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线粒体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液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细胞核中的遗传信息载体</w:t>
      </w:r>
      <w:r>
        <w:rPr>
          <w:sz w:val="28"/>
          <w:szCs w:val="28"/>
        </w:rPr>
        <w:t>-DN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动物细胞和植物细胞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细胞核中有染色体，染色体中有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NN</w:t>
      </w:r>
      <w:r>
        <w:rPr>
          <w:sz w:val="28"/>
          <w:szCs w:val="28"/>
        </w:rPr>
        <w:t>上有遗传信息，它的结构像一个螺旋形的梯子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细胞核中能被碱性染料染成深色的物质叫做染色体，它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，</w:t>
      </w:r>
      <w:r>
        <w:rPr>
          <w:sz w:val="28"/>
          <w:szCs w:val="28"/>
        </w:rPr>
        <w:t>DNN</w:t>
      </w:r>
      <w:r>
        <w:rPr>
          <w:sz w:val="28"/>
          <w:szCs w:val="28"/>
        </w:rPr>
        <w:t>是主要的遗传物质，它的结构像一个螺旋形的梯子．一条染色体上包含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．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包含有多个基因，基因是染色体上具有特定遗传信息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．故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主要的遗传物质，其贮存的主要场所是细胞核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济宁）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亲子鉴定是通过亲代与子代细胞中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比对来进行的，其准确率高达</w:t>
      </w:r>
      <w:r>
        <w:rPr>
          <w:sz w:val="28"/>
          <w:szCs w:val="28"/>
        </w:rPr>
        <w:t>99.99999%</w:t>
      </w:r>
      <w:r>
        <w:rPr>
          <w:sz w:val="28"/>
          <w:szCs w:val="28"/>
        </w:rPr>
        <w:t>．若某次鉴定材料仅为血液，你认为应选用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红细胞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白细胞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血小板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血红蛋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细胞核中的遗传信息载体</w:t>
      </w:r>
      <w:r>
        <w:rPr>
          <w:sz w:val="28"/>
          <w:szCs w:val="28"/>
        </w:rPr>
        <w:t>-DNA</w:t>
      </w:r>
      <w:r>
        <w:rPr>
          <w:sz w:val="28"/>
          <w:szCs w:val="28"/>
        </w:rPr>
        <w:t>；血液的成分和主要功能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血液分为两部分：血浆和血细胞，血细胞包括红细胞、白细胞、血小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主要的遗传物质，它主要存在于细胞核中，血液的结构中只有白细胞具有细胞核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泉州）噬菌体侵染细菌时，只有</w:t>
      </w:r>
      <w:r>
        <w:rPr>
          <w:sz w:val="28"/>
          <w:szCs w:val="28"/>
        </w:rPr>
        <w:t>DNA</w:t>
      </w:r>
      <w:r>
        <w:rPr>
          <w:sz w:val="28"/>
          <w:szCs w:val="28"/>
        </w:rPr>
        <w:t>进入细菌．一段时间后，细菌内出现一些新的噬菌体，这是因为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主要的遗传物质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控制性状的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提供能量的物质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遗传物质的载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细胞核中的遗传信息载体</w:t>
      </w:r>
      <w:r>
        <w:rPr>
          <w:sz w:val="28"/>
          <w:szCs w:val="28"/>
        </w:rPr>
        <w:t>-DN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噬菌体侵染细菌实验证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物质的关键是：设法将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与其他物质分开，单独地、直接地观察他们的作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噬菌体侵染细菌的过程：吸附→注入（注入噬菌体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）→合成（控制者：噬菌体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；原料：细菌的化学成分）→组装→释放．噬菌体侵染细菌的实验步骤：分别用</w:t>
      </w:r>
      <w:r>
        <w:rPr>
          <w:sz w:val="28"/>
          <w:szCs w:val="28"/>
        </w:rPr>
        <w:t>35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2P</w:t>
      </w:r>
      <w:r>
        <w:rPr>
          <w:sz w:val="28"/>
          <w:szCs w:val="28"/>
        </w:rPr>
        <w:t>标记噬菌体→噬菌体与大肠杆菌混合培养→噬菌体侵染未被标记的细菌→在搅拌器中搅拌，然后离心，检测上清液和沉淀物中的放射性物质．结果证明了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主要的遗传物质，故选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万州区）下列各组生物性状中，不属于一对相对性状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水稻的高杆与矮秆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豌豆的圆粒与皱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人的单眼皮与双眼皮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狗的白毛与卷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性状和相对性状的概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同种生物同一性状的不同表现形式称为相对性状．如人的单眼皮和双眼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、水稻的高杆与矮秆、豌豆的圆粒与皱粒、人的单眼皮与双眼皮，都是同一性状的不同表现形式，是相对性状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狗的白毛与卷毛是两种性状，不是相对性状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不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厦门）下列各组性状中，属于相对性状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豌豆的黄粒和圆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玉米的高茎和豌豆的矮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番茄的红果和黄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小麦的抗倒伏和抗锈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性状和相对性状的概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知识点是相对性状．解答时可以从相对性状的概念方面来切入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同种生物同一性状的不同表现形式称为相对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豌豆的黄粒和圆粒，是豌豆粒的形状和颜色不同，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性状，不是相对性状．如豌豆的黄粒与黑粒，或豌豆的圆粒与长粒，都是相对性状．故该选项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玉米的高茎和豌豆的矮茎，是玉米和豌豆，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物种，不是相对性状．如玉米的高茎与矮茎，或豌豆的高茎与矮茎，都是相对性状．故该选项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番茄的红果和黄果，是番茄的颜色不同，是同一性状的不同表现形式，是相对性状．故该选项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小麦的抗倒伏和抗锈病，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性状，不是相对性状．如小麦的抗倒伏与不抗倒伏，或小麦的抗锈病与不抗锈病，都是相对性状．故该选项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元）下列性状中属于一对相对性状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绵羊的长毛与白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豌豆的黄粒与皱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人的单眼皮和双眼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菊花的红色和桃花的红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性状和相对性状的概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体的形态特征、生理特征和行为方式叫做性状，同种生物同一性状的不同表现形式称为相对性状．如人的单眼皮和双眼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“绵羊的长毛与白毛”、“豌豆的黄粒与皱粒”，都是两种性状，因此都不属于相对性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“人的单眼皮和双眼皮”是同种生物同一性状的不同表现形式，因此属于相对性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菊花和挑花是两种生物，因此“菊花的红色和桃花的红色”不属于相对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所以，属于一对相对性状的是“人的单眼皮和双眼皮”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威海）袁隆平院士培育出水稻的优良品种</w:t>
      </w:r>
      <w:r>
        <w:rPr>
          <w:sz w:val="28"/>
          <w:szCs w:val="28"/>
        </w:rPr>
        <w:t>-</w:t>
      </w:r>
      <w:r>
        <w:rPr>
          <w:sz w:val="28"/>
          <w:szCs w:val="28"/>
        </w:rPr>
        <w:t>杂交水稻，这里的是“优良”是指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基因的优良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染色体的优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性状的优良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细胞核的优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性状和相对性状的概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性状是指生物个体表现出来的形态结构、生理特性和行为方式都称为性状．同种生物同一性状的不同表现形式称为相对性状．如人的单眼皮和双眼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水稻的优良品种是指水稻的生理特性如抗倒伏、高产等性状优良，基因控制生物的性状，因此“袁隆平院士培育出水稻的优良品种</w:t>
      </w:r>
      <w:r>
        <w:rPr>
          <w:sz w:val="28"/>
          <w:szCs w:val="28"/>
        </w:rPr>
        <w:t>-</w:t>
      </w:r>
      <w:r>
        <w:rPr>
          <w:sz w:val="28"/>
          <w:szCs w:val="28"/>
        </w:rPr>
        <w:t>杂交水稻”，这里的是“优良”是指基因的优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齐齐哈尔）下列各组性状中，属于相对性状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人的有耳垂和高鼻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小红的双眼皮和小丽的单眼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人的身高和体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小明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血和小刚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性状和相对性状的概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体的形态特征、生理特征和行为方式叫做性状，同种生物同一性状的不同表现形式称为相对性状．如人的单眼皮和双眼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C</w:t>
      </w:r>
      <w:r>
        <w:rPr>
          <w:sz w:val="28"/>
          <w:szCs w:val="28"/>
        </w:rPr>
        <w:t>、“人的有耳垂和高鼻梁”、“人的身高和体重”，都是两种性状，因此都不属于相对性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“小红的双眼皮和小丽的单眼皮”是同种生物同一性状的不同表现形式，因此属于相对性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“小明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血和小刚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血”是同一种性状，不属于相对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所以，属于相对性状的是“小红的双眼皮和小丽的单眼皮”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下列几组人类性状中，不属于相对性状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双眼皮和单眼皮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金发和卷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有耳垂和无耳垂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黄色皮肤和黑色皮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性状和相对性状的概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相对性状是指同种生物相同性状的不同表现类型．判断生物的性状是否属于相对性状需要扣住概念中的关键词“同种生物”和“同一性状”答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单眼皮和双眼皮，是眼睑的形状不同，是同一性状的不同表现形式，是相对性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金发和卷发是两种性状不是同一性状，因此不是相对性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有耳垂和无耳垂，是耳垂的有无，是同一性状的不同表现形式，是相对性状有酒窝和无酒窝，是脸颊有无酒窝，是同一性状的不同表现形式，是相对性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黄色皮肤和黑色皮肤，是同一性状肤色的不同表现形式，是相对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下列有关性状的说法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豌豆的圆粒和高茎是相对性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控制生物性状的基本单位是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生物的性状就是指生物的形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生物的性状是由基因控制的，与环境没有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性状和相对性状的概念；基因控制生物的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性状是指生物体所有特征的总和，任何生物都有许许多多性状；有的是形态结构特征，如豌豆种子的颜色、形状；有的是生理特征，如人的</w:t>
      </w:r>
      <w:r>
        <w:rPr>
          <w:sz w:val="28"/>
          <w:szCs w:val="28"/>
        </w:rPr>
        <w:t>ABO</w:t>
      </w:r>
      <w:r>
        <w:rPr>
          <w:sz w:val="28"/>
          <w:szCs w:val="28"/>
        </w:rPr>
        <w:t>血型、植物的抗病性、耐寒性；有的是行为方式，如狗的攻击性、服从性等等；同种生物同一性状的不同表现形式叫做相对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豌豆的圆粒和高茎，是豌豆的粒形和茎的高矮，是两种性状，不是相对性状；如豌豆的圆粒和圆粒，或豌豆的高茎和矮茎，都是相对性状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基因是染色体上具有控制生物性状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．生物的某个具体性状是由基因控制的，基因是决定生物性状的基本单位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生物的性状是指生物体所有特征的总和，包括形态结构特征、生理特征或行为方式等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生物的性状是由基因控制的，也受环境影响，如长期在野外工作的人肤色较深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43100" cy="1752600"/>
            <wp:effectExtent l="0" t="0" r="0" b="0"/>
            <wp:wrapTight wrapText="bothSides">
              <wp:wrapPolygon edited="0">
                <wp:start x="-105" y="0"/>
                <wp:lineTo x="-105" y="21481"/>
                <wp:lineTo x="21600" y="21481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宿迁）如图为一对豚鼠产生后代的遗传结果，若父方、母方都是纯种，下列说法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豚鼠的黑色是显性性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豚鼠的棕色和黑色是一对相对性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子代黑鼠，有的是纯种，有的是杂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虽然子代都是黑鼠，但他们都有棕色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生物的性状和相对性状的概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构示意图；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种生物同一性状的不同表现形式称为相对性状．如人的单眼皮和双眼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生物体的形态特征、生理特征和行为方式叫做性状，生物的性状传给后代的现象叫遗传；生物的亲代与子代之间以及子代的个体之间在性状上的差异叫变异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生物的某一性状一般由一对基因控制，相对性状有显性和隐性之分．控制显性性状的基因是显性基因，一般用大写英文字母表示，控制隐性性状的基因是隐性基因，一般用小写英文字母表示．当控制生物某一性状的基因均为隐性时，表现为隐性性状，当控制生物某一性状的基因有显性基因时，生物就表现为显性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亲代有此性状，在子代中没有出现的是隐性性状，出现的性状的是显性性状．由于亲本的体色为棕色和黑色，子代的体色为黑色，所以黑色为显性性状，棕色为隐性性状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豚鼠的黑色和棕色是同种生物同一性状的不同表现形式，因此在遗传学上，豚鼠的黑色和棕色是一对相对性状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由于棕色是隐性性状，所以亲本棕鼠的基因组成为</w:t>
      </w:r>
      <w:r>
        <w:rPr>
          <w:sz w:val="28"/>
          <w:szCs w:val="28"/>
        </w:rPr>
        <w:t>tt</w:t>
      </w:r>
      <w:r>
        <w:rPr>
          <w:sz w:val="28"/>
          <w:szCs w:val="28"/>
        </w:rPr>
        <w:t>，又由于子代的基因来自于父母双方，所以子代的基因中肯定有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又因为子代全部为黑鼠，是显性性状，所以基因组成为</w:t>
      </w:r>
      <w:r>
        <w:rPr>
          <w:sz w:val="28"/>
          <w:szCs w:val="28"/>
        </w:rPr>
        <w:t>T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来自于亲本棕鼠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来自于亲本黑鼠，所以亲本黑鼠的基因组成为</w:t>
      </w:r>
      <w:r>
        <w:rPr>
          <w:sz w:val="28"/>
          <w:szCs w:val="28"/>
        </w:rPr>
        <w:t>TT</w:t>
      </w:r>
      <w:r>
        <w:rPr>
          <w:sz w:val="28"/>
          <w:szCs w:val="28"/>
        </w:rPr>
        <w:t>．遗传图解如图：</w:t>
      </w:r>
      <w:r>
        <w:rPr>
          <w:sz w:val="28"/>
          <w:szCs w:val="28"/>
        </w:rPr>
        <w:drawing>
          <wp:inline distT="0" distB="0" distL="0" distR="0">
            <wp:extent cx="2009775" cy="16478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由于黑色是显性性状，基因组成是</w:t>
      </w:r>
      <w:r>
        <w:rPr>
          <w:sz w:val="28"/>
          <w:szCs w:val="28"/>
        </w:rPr>
        <w:t>TT</w:t>
      </w:r>
      <w:r>
        <w:rPr>
          <w:sz w:val="28"/>
          <w:szCs w:val="28"/>
        </w:rPr>
        <w:t>，棕色是隐形性状，基因组成为</w:t>
      </w:r>
      <w:r>
        <w:rPr>
          <w:sz w:val="28"/>
          <w:szCs w:val="28"/>
        </w:rPr>
        <w:t>tt</w:t>
      </w:r>
      <w:r>
        <w:rPr>
          <w:sz w:val="28"/>
          <w:szCs w:val="28"/>
        </w:rPr>
        <w:t>，虽然子代都是黑鼠，但他们都有棕色基因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咸宁）小璐的脸上长有漂亮的酒窝，控制这一性状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基因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  <w:tab/>
        <w:t>C</w:t>
      </w:r>
      <w:r>
        <w:rPr>
          <w:sz w:val="28"/>
          <w:szCs w:val="28"/>
        </w:rPr>
        <w:t>．染色体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蛋白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基因控制生物的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知识点是基因控制性状．解答时可以从染色体的概念、组成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分子结构特点、基因的概念方面来切入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染色体是细胞核中容易被碱性染料染成深色的物质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主要存在于细胞核中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为双螺旋结构，像螺旋形的梯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基因决定生物的性状．一条染色体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组成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许多个基因．因此小璐的脸上长有漂亮的酒窝，控制这一性状的是基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下列基因和染色体的叙述不正确的一项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基因携带的遗传信息是可以改变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同种生物的不同个体，其遗传基因是完全相同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染色体主要由蛋白质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男性精子中的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染色体和“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染色体决定后代的性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基因控制生物的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细胞核中能被碱性染料染成深色的物质叫做染色体，它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主要的遗传物质，它的结构像一个螺旋形的梯子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生物体的各种性状是由基因控制的，性状的遗传实质上是亲代通过生殖过程把基因传递给了子代，在有性生殖过程中，精子和卵细胞就是基因在亲子间传递的“桥梁”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基因所携带的遗传信息非常稳定但是也有可能发生改变，如基因突变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同种生物的不同个体，其遗传基因是不相同的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细胞核中能被碱性染料染成深色的物质叫做染色体，染色体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的组成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男性精子中的“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染色体和“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染色体决定后代的性别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张家界）有一种沙漠蜥蜴，在体温</w:t>
      </w:r>
      <w:r>
        <w:rPr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体色灰绿，随着体温的升高而逐渐变蓝和鲜亮，体温超过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则呈现艳丽的黄色．这一事实说明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蜥蜴的体色调节体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蜥蜴的体温能改变体内的基因从而表现出不同的性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蜥蜴表现出来的性状是基因与环境条件共同作用的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蜥蜴表现出来的性状是显性、隐性基因共同作用的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基因控制生物的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习性类开放题；演绎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性状是由基因控制的，同时也会受外界环境条件的影响．蜥蜴的体色随着环境温度的变化而改变，表明生物体表现出来的性状是基因与环境条件共同作用的结果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生物的性状是由基因决定的，基因决定性状的表达，同时，性状还受外界环境的影响，沙漠蜥蜴在体温</w:t>
      </w:r>
      <w:r>
        <w:rPr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体色灰绿，基因决定生物的性状，基因决定的色素合成，随着体温的升高而逐渐变蓝和鲜亮，体温超过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则呈现艳丽的黄色，这是环境对性状影响的结果．因此生物体的性状都是由基因和环境共同决定的，即生物表现出来的性状是基因与环境条件共同作用的结果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成都）控制生物性状的基本遗传单位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染色体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  <w:tab/>
        <w:t>C</w:t>
      </w:r>
      <w:r>
        <w:rPr>
          <w:sz w:val="28"/>
          <w:szCs w:val="28"/>
        </w:rPr>
        <w:t>．蛋白质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基因控制生物的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控制生物性状的基本遗传单位是基因，位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，据此可以解答本题．</w:t>
      </w:r>
    </w:p>
    <w:p>
      <w:pPr>
        <w:pStyle w:val="Normal"/>
        <w:rPr/>
      </w:pPr>
      <w:r>
        <w:rPr>
          <w:sz w:val="28"/>
          <w:szCs w:val="28"/>
        </w:rPr>
        <w:t>【解答】解：染色体是遗传物质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主要载体，染色体的主要成分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主要存在于染色体上，少量分布在细胞质的线粒体和叶绿体中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可以分成许多小段，其中每一份就称为一个基因，所以基因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功能单位和结构单位，是有遗传效应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，在染色体上呈线性排列，基因控制性状，故选项</w:t>
      </w:r>
      <w:r>
        <w:rPr>
          <w:sz w:val="28"/>
          <w:szCs w:val="28"/>
        </w:rPr>
        <w:t>D</w:t>
      </w:r>
      <w:r>
        <w:rPr>
          <w:sz w:val="28"/>
          <w:szCs w:val="28"/>
        </w:rPr>
        <w:t>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东）下列关于基因的描述，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基因全部存在于细胞核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性状相同基因组成一定相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基因是有遗传效应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基因都是成对存在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基因控制生物的性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内的容易被碱性颜料染成深色的物质，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物质的载体，它的结构像一个螺旋形的梯子，即双螺旋结构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具有特定遗传信息、能够决定生物的某一性状的片段叫做基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作为真核细胞：基因绝大多数在细胞核中，但少部分在线粒体和叶绿体中．原核细胞：原核细胞无细胞核，只有拟核区，基因绝大多数存在于拟核区，偶尔也有基因在质粒上．病毒：无细胞结构，基因在蛋白外膜内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基因决定生物的性状．但性状相同，基因不一定相同，如</w:t>
      </w:r>
      <w:r>
        <w:rPr>
          <w:sz w:val="28"/>
          <w:szCs w:val="28"/>
        </w:rPr>
        <w:t>A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a</w:t>
      </w:r>
      <w:r>
        <w:rPr>
          <w:sz w:val="28"/>
          <w:szCs w:val="28"/>
        </w:rPr>
        <w:t>，含有不同基因，但两个个体的性状是相同的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基因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的一个具有特定遗传效应的片段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基因位于染色体上，在生物的体细胞中，染色体是成对存在的，基因也是成对存在的，分别位于成对的染色体上；在形成生殖细胞的过程中，成对的染色体分开，每对染色体中的一条进入精子或卵细胞中，基因也随着染色体的分离而进入不同的生殖细胞中．因此，基因在生殖细胞中也是成单存在的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日照）学习了性状的遗传后，同学们议论纷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“基因组成相同，性状不一定相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“性状表现相同，则基因组成一定相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：“隐性基因控制的性状一定被隐藏起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：“生物的变异都能遗传给后代”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四位同学的说法，不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甲乙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甲乙丙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丙丁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甲乙丙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基因控制生物的性状；生物的遗传和变异现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体的形态结构、生理特性和行为方式都称为性状．如耳垂、皮肤的色泽、是单眼皮还是双眼皮，这些属于形态特征；人的血型、植物见光后叶绿体产生叶绿素，这些属于生理特性；大雁南飞属于动物的行为方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生物的特征是由遗传物质决定的，基因是决定生物性状的最小单位．基因是一个有特定遗传信息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多个基因，生物的某个具体性状是由基因控制的，基因是决定生物性状的最小单位．因此，基因组成相同，则性状一定相同，甲同学说法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性状表现相同，则基因组成不一定相同，如单眼皮和双眼皮是一对相对性状，双眼皮为显性，基因组成为</w:t>
      </w:r>
      <w:r>
        <w:rPr>
          <w:sz w:val="28"/>
          <w:szCs w:val="28"/>
        </w:rPr>
        <w:t>A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a</w:t>
      </w:r>
      <w:r>
        <w:rPr>
          <w:sz w:val="28"/>
          <w:szCs w:val="28"/>
        </w:rPr>
        <w:t>，乙同学说法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体的某些性状是由一对基因控制的，而成对的基因往往有显性和隐性之分，当控制生物性状的一对基因都是显性基因时，显示显性性状；当控制生物性状的基因一个是显性一个是隐性时，显示显性基因控制的显性性状；当控制生物性状的一对基因都是隐性基因，显示隐性性状．通常用大写字母表示显性基因，小写字母表示隐性基因，丙同学说法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不是生物的性状表现都能遗传给后代，如橘在淮南、淮北体内的遗传物质（基因）没有发生变化．而淮南、淮北方温度不同，柑橘是热带水果，在温度高的淮南生长良好；在温度较低的淮北方生长不好，温度低影响了柑橘的品质．因此“橘生淮南则为橘，橘生淮北则为枳．”表明生物的性状受环境的影响．故生物的性状由基因和环境共同决定．由遗传物质基因控制的性状能遗传，而受环境影响形成的性状不能遗传如人工割的双眼皮，丁丙同学说法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阜阳）下列关于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的叙述，不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基因是有遗传效应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染色体主要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和蛋白质分子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只有一个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主要存在于细胞核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中容易被碱性染料染成深色的物质，染色体包括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生物的主要遗传物质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一个基因只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片段，生物的各种性状都是分别有这些不同的基因控制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主要的遗传物质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具有特定遗传效应的片段就是基因，基因决定生物的性状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个基因只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片段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因此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很多个基因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主要存在于细胞核中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学习了“遗传的物质基础”后，小路同学找来一根白色长绳，在长绳上用红橙黄绿等颜色涂出了长短不一的区段，之后，把长绳处理成短棒状．在小路的动手活动中，长绳，各色区段、短棒分别代表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染色体、基因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、染色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基因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染色体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细胞是生物体结构功能的基本单位，细胞核是细胞的遗传信息库，染色体在细胞核内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染色体是细胞核中容易被碱性染料染成深色的物质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主要存在于细胞核中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为双螺旋结构，像螺旋形的梯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位于染色体上的遗传物质，染色体是遗传物质的载体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一条染色体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组成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许多个基因．在长绳上用红黄绿蓝等颜色涂在不同的区段上，则长绳，各色区段、短棒分别代表的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、染色体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19325" cy="962025"/>
            <wp:effectExtent l="0" t="0" r="0" b="0"/>
            <wp:wrapTight wrapText="bothSides">
              <wp:wrapPolygon edited="0">
                <wp:start x="-92" y="0"/>
                <wp:lineTo x="-92" y="21378"/>
                <wp:lineTo x="21600" y="21378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德阳）图是染色体结构图解，结合图示分析下列说法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图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蛋白质分子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链状结构，外形很像一个螺旋形的梯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一条染色体应该含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每条染色体上有很多蛋白质，蛋白质不能控制生物性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构模式图；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内的容易被碱性颜料染成深色的物质，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，每一种生物的细胞内，染色体的数量是一定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染色体是细胞核中容易被碱性染料染成深色的物质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主要存在于细胞核中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为双螺旋结构，像螺旋形的梯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基因决定生物的性状．一条染色体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组成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许多个基因．生物的性状是由基因决定的，生物的性状千差万别，表明组成生物的基因也成千上万，同种生物如兔之间（有白的、黑的、灰的等）基因也有差别，每个物种都是一个独特的基因库，故选项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威海）下列关于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叙述，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染色体在所有细胞内都是成对存在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染色体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每条染色体上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，包含一个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基因是包含遗传信息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内的容易被碱性颜料染成深色的物质，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物质的载体，它的结构像一个螺旋形的梯子，即双螺旋结构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具有特定遗传信息、能够决定生物的某一性状的片段叫做基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每种生物的体细胞内都含有一定数量的结构不同的染色体，这些染色体是成对存在的，在形成生殖细胞的过程中，成对的染色体分开，因此生殖细胞中的染色体不成对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染色体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条染色体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组成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许多个基因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具有特定遗传效应的片段是基因．基因决定生物的性状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遂宁）下列关于染色体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描述中，错误的选项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男性产生的精子中只含</w:t>
      </w:r>
      <w:r>
        <w:rPr>
          <w:sz w:val="28"/>
          <w:szCs w:val="28"/>
        </w:rPr>
        <w:t>X</w:t>
      </w:r>
      <w:r>
        <w:rPr>
          <w:sz w:val="28"/>
          <w:szCs w:val="28"/>
        </w:rPr>
        <w:t>和</w:t>
      </w:r>
      <w:r>
        <w:rPr>
          <w:sz w:val="28"/>
          <w:szCs w:val="28"/>
        </w:rPr>
        <w:t>Y</w:t>
      </w:r>
      <w:r>
        <w:rPr>
          <w:sz w:val="28"/>
          <w:szCs w:val="28"/>
        </w:rPr>
        <w:t>染色体，女性产生的卵细胞中只含</w:t>
      </w:r>
      <w:r>
        <w:rPr>
          <w:sz w:val="28"/>
          <w:szCs w:val="28"/>
        </w:rPr>
        <w:t>X</w:t>
      </w:r>
      <w:r>
        <w:rPr>
          <w:sz w:val="28"/>
          <w:szCs w:val="28"/>
        </w:rPr>
        <w:t>染色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正常情况下，体细胞内染色体和基因是成对存在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一条染色体上虽然含有多个基因，但不是每个基因都要将遗传信息表达出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染色体主要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；人的性别遗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中容易被碱性染料染成深色的物质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主要存在于细胞核中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为双螺旋结构，像螺旋形的梯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基因决定生物的性状．一条染色体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组成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许多个基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男性的染色体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对</w:t>
      </w:r>
      <w:r>
        <w:rPr>
          <w:sz w:val="28"/>
          <w:szCs w:val="28"/>
        </w:rPr>
        <w:t>+XY</w:t>
      </w:r>
      <w:r>
        <w:rPr>
          <w:sz w:val="28"/>
          <w:szCs w:val="28"/>
        </w:rPr>
        <w:t>，女性的染色体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对</w:t>
      </w:r>
      <w:r>
        <w:rPr>
          <w:sz w:val="28"/>
          <w:szCs w:val="28"/>
        </w:rPr>
        <w:t>+XX</w:t>
      </w:r>
      <w:r>
        <w:rPr>
          <w:sz w:val="28"/>
          <w:szCs w:val="28"/>
        </w:rPr>
        <w:t>，在亲代的生殖细胞形成过程中，经过减数分裂，染色体彼此分离，男性产生两种类型的精子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含</w:t>
      </w:r>
      <w:r>
        <w:rPr>
          <w:sz w:val="28"/>
          <w:szCs w:val="28"/>
        </w:rPr>
        <w:t>22+X</w:t>
      </w:r>
      <w:r>
        <w:rPr>
          <w:sz w:val="28"/>
          <w:szCs w:val="28"/>
        </w:rPr>
        <w:t>染色体的精子和含</w:t>
      </w:r>
      <w:r>
        <w:rPr>
          <w:sz w:val="28"/>
          <w:szCs w:val="28"/>
        </w:rPr>
        <w:t>22+Y</w:t>
      </w:r>
      <w:r>
        <w:rPr>
          <w:sz w:val="28"/>
          <w:szCs w:val="28"/>
        </w:rPr>
        <w:t>染色体的精子．女性则只产一种含</w:t>
      </w:r>
      <w:r>
        <w:rPr>
          <w:sz w:val="28"/>
          <w:szCs w:val="28"/>
        </w:rPr>
        <w:t>22+X</w:t>
      </w:r>
      <w:r>
        <w:rPr>
          <w:sz w:val="28"/>
          <w:szCs w:val="28"/>
        </w:rPr>
        <w:t>染色体的卵细胞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正常情况下，体细胞内染色体和基因是成对存在的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条染色体上虽然含有多个基因，但不是每个基因都要将遗传信息表达出来，因为生物体的某些性状是由一对基因控制的，当细胞内控制某种性状的一对基因都是显性或一个是显性、一个是隐性时，生物体表现出显性基因控制的性状；当控制某种性状的基因都是隐性时，隐性基因控制的性状才会表现出来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62075" cy="628650"/>
            <wp:effectExtent l="0" t="0" r="0" b="0"/>
            <wp:wrapTight wrapText="bothSides">
              <wp:wrapPolygon edited="0">
                <wp:start x="-151" y="0"/>
                <wp:lineTo x="-151" y="21264"/>
                <wp:lineTo x="21600" y="21264"/>
                <wp:lineTo x="21600" y="0"/>
                <wp:lineTo x="-1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宿迁）下列关于细胞核中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三者间包含关系的图示中，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</w:t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409700" cy="4381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构模式图；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存在于细胞核中的染色体上，呈双螺旋结构，是遗传信息的载体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染色体存在于细胞核中，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等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染色体的主要成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基因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特定遗传信息的片段．控制生物性状的基因有显隐性之分，它们控制的生物性状就有显性性状和隐性性状之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染色体是细胞核中容易被碱性染料染成深色的物质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主要存在于细胞核中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为双螺旋结构，像螺旋形的梯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基因决定生物的性状．因此染色体＞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＞基因．即：</w:t>
      </w:r>
      <w:r>
        <w:rPr>
          <w:sz w:val="28"/>
          <w:szCs w:val="28"/>
        </w:rPr>
        <w:drawing>
          <wp:inline distT="0" distB="0" distL="0" distR="0">
            <wp:extent cx="1390650" cy="6953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连云港）生物的性状表现与基因、染色体有关．有关叙述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基因是包含遗传信息的</w:t>
      </w:r>
      <w:r>
        <w:rPr>
          <w:sz w:val="28"/>
          <w:szCs w:val="28"/>
        </w:rPr>
        <w:t>NDA</w:t>
      </w:r>
      <w:r>
        <w:rPr>
          <w:sz w:val="28"/>
          <w:szCs w:val="28"/>
        </w:rPr>
        <w:t>片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每一种性状是由一个基因控制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每条染色体一般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子代会有与亲代相似的性状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细胞的控制中心是细胞核，细胞核中有染色体，染色体中有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，一条染色体一般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遗传信息．基因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特定遗传信息的片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具有特定遗传信息、能够决定生物的某一性状的片段叫做基因，因此，基因是包含遗传信息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生物的每一种性状通常是由一对基因控制的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条染色体一般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遗传是指亲代与子代之间性状上的相似性，因此子代会有与亲代相似的性状表现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衡阳）如图是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876300"/>
            <wp:effectExtent l="0" t="0" r="0" b="0"/>
            <wp:wrapTight wrapText="bothSides">
              <wp:wrapPolygon edited="0">
                <wp:start x="-201" y="0"/>
                <wp:lineTo x="-201" y="21363"/>
                <wp:lineTo x="21599" y="21363"/>
                <wp:lineTo x="21599" y="0"/>
                <wp:lineTo x="-20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和基因之间的层次关系图，下列叙述中完全错误的组合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染色体的数目和基因的数目一样多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共同组成染色体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中含有一个基因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基因是有遗传效应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③④①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④①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体的各种性状都是由基因控制的，基因有规律地集中在细胞核内的染色体上，染色体是细胞内具有遗传性质的物体，易被碱性染料染成深色，所以叫染色体；由蛋白质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组成，是遗传物质基因的载体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①染色体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数万个基因，①错误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②错误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基因决定生物的性状．一条染色体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组成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许多个基因，③错误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具有特定遗传信息、能够决定生物的某一性状的片段叫做基因，因此，基因是包含遗传信息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，④正确．可见</w:t>
      </w:r>
      <w:r>
        <w:rPr>
          <w:sz w:val="28"/>
          <w:szCs w:val="28"/>
        </w:rPr>
        <w:t>A</w:t>
      </w:r>
      <w:r>
        <w:rPr>
          <w:sz w:val="28"/>
          <w:szCs w:val="28"/>
        </w:rPr>
        <w:t>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28725" cy="685800"/>
            <wp:effectExtent l="0" t="0" r="0" b="0"/>
            <wp:wrapTight wrapText="bothSides">
              <wp:wrapPolygon edited="0">
                <wp:start x="-167" y="0"/>
                <wp:lineTo x="-167" y="21297"/>
                <wp:lineTo x="21600" y="21297"/>
                <wp:lineTo x="21600" y="0"/>
                <wp:lineTo x="-16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贺州）图表示①、②、③之间的关系，其中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主要由②和③组成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②中储存有遗传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③中有很多个基因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存在与细胞核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构示意图；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体的各种性状都是由基因控制的，基因有规律地集中在细胞核内的染色体上，染色体是细胞内具有遗传性质的物体，易被碱性染料染成深色；由蛋白质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组成，是遗传物质基因的载体．由图可知①是染色体，②是蛋白质，③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①染色体是由③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②蛋白质组成的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③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储存有遗传信息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③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为双螺旋结构，像螺旋形的梯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中有很多个基因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①染色体存在与细胞核中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云南）如图为染色体与</w:t>
      </w:r>
      <w:r>
        <w:rPr>
          <w:sz w:val="28"/>
          <w:szCs w:val="28"/>
        </w:rPr>
        <w:t>DNA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76425" cy="1047750"/>
            <wp:effectExtent l="0" t="0" r="0" b="0"/>
            <wp:wrapTight wrapText="bothSides">
              <wp:wrapPolygon edited="0">
                <wp:start x="-109" y="0"/>
                <wp:lineTo x="-109" y="21401"/>
                <wp:lineTo x="21600" y="21401"/>
                <wp:lineTo x="21600" y="0"/>
                <wp:lineTo x="-10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的关系示意图，有关叙述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染色体由蛋白质分子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一条染色体上有多个蛋白质分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基因是有遗传效应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一个细胞内，染色体与基因数相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构示意图；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中容易被碱性染料染成深色的物质，染色体包括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生物的主要遗传物质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一个基因只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片段，生物的各种性状都是分别有这些不同的基因控制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细胞核中被碱性染料染成深色的物质称做染色体，它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的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一条染色体一般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有多个蛋白质分子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个基因只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片段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基因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的一个片段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多个基因，与染色体数不相等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东营）如图为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0200" cy="1000125"/>
            <wp:effectExtent l="0" t="0" r="0" b="0"/>
            <wp:wrapTight wrapText="bothSides">
              <wp:wrapPolygon edited="0">
                <wp:start x="-128" y="0"/>
                <wp:lineTo x="-128" y="21386"/>
                <wp:lineTo x="21600" y="21386"/>
                <wp:lineTo x="21600" y="0"/>
                <wp:lineTo x="-12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、基因之间的关系示意图，下列有关叙述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都含有特定的遗传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具有遗传效应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片段叫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在细胞分裂过程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变化最明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每种生物细胞内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形态与数目都是一定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构模式图；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内的容易被碱性颜料染成深色的物质，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物质的载体，它的结构像一个螺旋形的梯子，即双螺旋结构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具有特定遗传信息、能够决定生物的某一性状的片段叫做基因．图中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染色体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蛋白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基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DNA</w:t>
      </w:r>
      <w:r>
        <w:rPr>
          <w:sz w:val="28"/>
          <w:szCs w:val="28"/>
        </w:rPr>
        <w:t>是遗传物质的载体，含有特定的遗传信息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蛋白质上没有特定的遗传信息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具有遗传效应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片段叫基因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在细胞分裂过程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染色体的变化最明显，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每种生物细胞内</w:t>
      </w:r>
      <w:r>
        <w:rPr>
          <w:sz w:val="28"/>
          <w:szCs w:val="28"/>
        </w:rPr>
        <w:t>1</w:t>
      </w:r>
      <w:r>
        <w:rPr>
          <w:sz w:val="28"/>
          <w:szCs w:val="28"/>
        </w:rPr>
        <w:t>染色体的形态与数目都是一定的，如正常人的体细胞中都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对染色体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安庆）下列关于染色体的叙述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每条染色体上都有多个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精子、卵细胞的染色体数目比其体细胞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不同种生物的细胞中含有染色体数目都相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同种生物的受精卵与体细胞的染色体数目相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；基因在亲子代之间的传递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中容易被碱性染料染成深色的物质，染色体包括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生物的主要遗传物质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一个基因只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片段．在生物的体细胞中，染色体是成对存在的，基因也是成对存在的，分别位于成对的染色体上；在形成生殖细胞的过程中，成对的染色体分开，每对染色体中的一条进入精子或卵细胞中，基因也随着染色体的分离而进入不同的生殖细胞中．生殖细胞中的染色体数目为亲代体细胞中染色体数的一半，而子代细胞中的染色体数目与亲代体细胞中的染色体数目相同，这是因为通过受精作用形成的受精卵既含有卵细胞的染色体，又含有精子的染色体，因此由受精卵发育成的子代体细胞中成对的染色体一条来自父亲，一条来自母亲．据此解答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一条染色体上一般包括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即每条染色体上都有多个基因．故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同种生物精子、卵细胞的染色体数目都比体细胞的少一半，故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不同种生物的细胞中都含有不同数目的染色体，如水稻的体细胞内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对染色体，猪的体细胞内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对染色体．故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同种生物的受精卵与体细胞的染色体数目相同．故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万州区）下列关于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三者关系的叙述中，不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主要存在于染色体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基因在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染色体存在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很多个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类比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中容易被碱性染料染成深色的物质，染色体包括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生物的主要遗传物质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一个基因只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片段，生物的各种性状都是分别有这些不同的基因控制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因为染色体包括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，因此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主要存在于染色体上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一个基因只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片段，因此基因在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染色体上除了</w:t>
      </w:r>
      <w:r>
        <w:rPr>
          <w:sz w:val="28"/>
          <w:szCs w:val="28"/>
        </w:rPr>
        <w:t>DNA</w:t>
      </w:r>
      <w:r>
        <w:rPr>
          <w:sz w:val="28"/>
          <w:szCs w:val="28"/>
        </w:rPr>
        <w:t>还有蛋白质，因此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存在于染色体上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一个基因只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片段，一条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有许许多多的基因，因此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很多个基因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湘潭）学习了“基因在亲子代间的传递”后，小辉同学找来一根白色长绳，在长绳上用红、橙、黄、绿等颜色涂出了长短不一的区段，将长绳螺旋处理成短棒状．长绳、各颜色区段，短棒分别代表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染色体、基因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、染色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基因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染色体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细胞是生物体结构功能的基本单位，细胞核是细胞的遗传信息库，染色体在细胞核内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染色体是细胞核中容易被碱性染料染成深色的物质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主要存在于细胞核中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为双螺旋结构，像螺旋形的梯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位于染色体上的遗传物质，染色体是遗传物质的载体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一条染色体有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组成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上有许多个基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辉同学在长绳上用红黄绿蓝等颜色涂在不同的区段上，则长绳，各色区段、短棒分别代表的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、基因、染色体，故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安）下列关于基因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染色体三者关系的叙述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染色体的化学成分主要包括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主要的遗传物质</w:t>
      </w:r>
    </w:p>
    <w:p>
      <w:pPr>
        <w:pStyle w:val="Normal"/>
        <w:tabs>
          <w:tab w:val="clear" w:pos="4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生物的性状是由染色体上的基因控制的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通常只含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基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基因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遗传和变异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染色体是细胞核中容易被碱性染料染成深色的物质，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主要存在于细胞核中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为双螺旋结构，像螺旋形的梯子；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，叫基因．基因决定生物的性状．一条染色体上包含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含有多个基因．因此染色体＞</w:t>
      </w:r>
      <w:r>
        <w:rPr>
          <w:sz w:val="28"/>
          <w:szCs w:val="28"/>
        </w:rPr>
        <w:t>DNA</w:t>
      </w:r>
      <w:r>
        <w:rPr>
          <w:sz w:val="28"/>
          <w:szCs w:val="28"/>
        </w:rPr>
        <w:t>＞基因．即</w:t>
      </w:r>
      <w:r>
        <w:rPr>
          <w:sz w:val="28"/>
          <w:szCs w:val="28"/>
        </w:rPr>
        <w:drawing>
          <wp:inline distT="0" distB="0" distL="0" distR="0">
            <wp:extent cx="14097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染色体是细胞核内的容易被碱性颜料染成深色的物质，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染色体是由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两种物质组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遗传信息的载体，是主要的遗传物质，呈双螺旋结构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生物的某个具体性状是由基因控制的，基因是决定生物性状的基本单位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决定生物性状的小单位叫基因，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含有多个基因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01:00Z</dcterms:created>
  <dc:creator/>
  <dc:description/>
  <cp:keywords/>
  <dc:language>en-US</dc:language>
  <cp:lastModifiedBy>lenovo</cp:lastModifiedBy>
  <dcterms:modified xsi:type="dcterms:W3CDTF">2016-08-07T07:42:00Z</dcterms:modified>
  <cp:revision>11</cp:revision>
  <dc:subject/>
  <dc:title/>
</cp:coreProperties>
</file>