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全国中考生物试题专题练习：医药常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茂名）下列是日常生活中采取的一些措施，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处方药可以自行购买和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静脉出血可按伤口的近心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近视眼应配戴凸透镜进行娇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遇到巨大声响时应闭嘴堵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常用药物的名称和作用；出血的初步护理；耳的保健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日常生活中的生物技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安全用药是指根据病情需要，在选择药物的品种、剂量和服用时间等方面都恰到好处，充分发挥药物的最佳效果，尽量避免药物对人体所产生的不良反应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静脉受伤出血时，正确的急救方法是采用指压法（或止血带）远心端止血，可以用纱布绷带包扎或指压法止血；动脉出血在近心端止血，可以用止血带或绷带压迫；毛细血管出血可以自然止血，也可以用创可贴包扎伤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近视眼成像在视网膜前方，戴凹透镜进行矫正；远视眼成像在视网膜后方，戴凸透镜进行矫正．</w:t>
      </w:r>
      <w:r>
        <w:rPr>
          <w:sz w:val="28"/>
          <w:szCs w:val="28"/>
        </w:rPr>
        <w:drawing>
          <wp:inline distT="0" distB="0" distL="0" distR="0">
            <wp:extent cx="26485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巨大的声音能量很大，会对人的耳膜造成伤害，如果耳膜两边有较大的压强差，耳膜会受到严重伤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药品主要包括非处方药和处方药，非处方药是不需要医师处方、即可自行判断、购买和使用的药品，简称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，处方药是必须凭执业医师或执业助理医师的处方才可以购买，并按医嘱服用的药物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用指压止血法抢救静脉出血的伤员时，要压迫伤口的远心端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如果我们长期不注意用眼卫生，就会使晶状体的凸度增大，或眼球前后径过长，形成的物像就会落在视网膜的前方，形成近视眼．近视眼可以佩戴凹透镜加以矫正．所以除了要养成良好的用眼习惯外，矫正近视眼还可以通过配戴凹透镜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当听到巨大声响时，空气震动剧烈导致鼓膜受到的压力突然增大，容易击穿鼓膜．这时张大嘴巴，可以使咽鼓管张开，因咽鼓管连通咽部和鼓室．这样口腔内的气压即鼓室内的气压与鼓膜外，即外耳道的气压保持平衡．保持鼓膜内外大气压的平衡，以免振破鼓膜．如果闭嘴同时用双手堵耳也是同样道理，这样就避免了压强的突然改变对鼓膜的影响．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湘潭）藿香正气胶囊的药品使用说明书上有“</w:t>
      </w:r>
      <w:r>
        <w:rPr>
          <w:sz w:val="28"/>
          <w:szCs w:val="28"/>
        </w:rPr>
        <w:t>OT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，此类药品属于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处方药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非处方药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营养药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禁用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常用药物的名称和作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常规题型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处方药是必须凭执业医师或执助理医师才可调配、购买和使用的药品，简称</w:t>
      </w:r>
      <w:r>
        <w:rPr>
          <w:sz w:val="28"/>
          <w:szCs w:val="28"/>
        </w:rPr>
        <w:t>Rx</w:t>
      </w:r>
      <w:r>
        <w:rPr>
          <w:sz w:val="28"/>
          <w:szCs w:val="28"/>
        </w:rPr>
        <w:t>；非处方药是不需要医师处方、即可自行判断、购买和使用的药品，简称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非处方药是不需要医师处方，即可自行判断、购买和使用的药品，简称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．这些药物大都用于多发病、常见病的自行诊治，如感冒、咳嗽、消化不良、头痛、发热等．为了保证人民健康，我国非处方药的包装标签、使用说明书中标注了警示语，明确规定药物的使用时间、疗程，并强调指出“如症状未缓解或消失应向医师咨询”；处方药是必须凭执业医师或执助理医师才可调配、购买和使用的药品，简称</w:t>
      </w:r>
      <w:r>
        <w:rPr>
          <w:sz w:val="28"/>
          <w:szCs w:val="28"/>
        </w:rPr>
        <w:t>Rx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非处方药是指不需要凭医生处方即可购买，按所附说明服用的药物．下列哪一项是非处方药的标识缩写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QS</w:t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OTC</w:t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Rx</w:t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常用药物的名称和作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非处方药是不需要医师处方、即可自行判断、购买和使用的药品，简称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药品主要包括非处方药和处方药，非处方药是不需要医师处方、即可自行判断、购买和使用的药品，简称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．这些药物大都用于多发病常见病的自行诊治，如感冒、咳嗽、消化不良、头痛、发热等．为了保证人民健康，我国非处方药的包装标签、使用说明书中标注了警示语，明确规定药物的使用时间、疗程，并强调指出“如症状未缓解或消失应向医师咨询”．处方药是必须凭执业医师或执助理医师才可调配、购买和使用的药品，简称</w:t>
      </w:r>
      <w:r>
        <w:rPr>
          <w:sz w:val="28"/>
          <w:szCs w:val="28"/>
        </w:rPr>
        <w:t>Rx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岳阳）“良药苦口利于病”正确用药对于治疗疾病非常重要，下列做法不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处方药可到医药超市随便购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非处方药可自己到医药超市购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用药前要仔细阅读药品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“是药三分毒”，药物要合理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常用药物的名称和作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药物可分为处方药非处方药（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），处方药是必须凭执业医师或执业助理医师的处方才可以购买，并按医嘱服用的药物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非处方药适于消费者容易自我诊断、自我治疗的小伤小病，简称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处方药是必须凭执业医师或执业助理医师的处方才可以购买，并按医嘱服用的药物，不可以到超市随便购买，本选项说法有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非处方药适于消费者容易自我诊断、自我治疗的小伤小病，简称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，可自己到医药超市购买，本选项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在使用药物之前，应该仔细阅读药品使用说明，了解药物的主要成分、适应症、用法与用量、药品规格、注意事项、生产日期和有效期等，以确保用药安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“是药三分毒”，药物一般都有一定的毒副作用，乱吃、多吃会危害人体健康，用药要针对不同的病情，适当选用，本选项说法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湘潭）古人云：“是药三分毒”．下列有关安全用药的叙述，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处方药简称为</w:t>
      </w:r>
      <w:r>
        <w:rPr>
          <w:sz w:val="28"/>
          <w:szCs w:val="28"/>
        </w:rPr>
        <w:t>O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为预防感冒，要经常服用抗生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非处方药在服用前要仔细阅读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为缩短治疗时间，可以自行增加用药剂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安全用药是指根据病情需要，正确选择药物的品种、剂量和服用时间等，以充分发挥最佳效果，尽量避免药物对人体产生的不良作用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处方药是必须凭执业医师或执助理医师才可调配、购买和使用的药品，简称</w:t>
      </w:r>
      <w:r>
        <w:rPr>
          <w:sz w:val="28"/>
          <w:szCs w:val="28"/>
        </w:rPr>
        <w:t>Rx</w:t>
      </w:r>
      <w:r>
        <w:rPr>
          <w:sz w:val="28"/>
          <w:szCs w:val="28"/>
        </w:rPr>
        <w:t>．处方药的使用要遵医嘱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要合理用药，是药三分毒，不能滥用抗生素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无论是处方药还是非处方药，使用之前都应仔细阅读使用说明书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根据病情需要，按说明书要求的剂量和服用时间服用，是安全用药的基本要求，不能自行增加用药剂量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达州）无论中医或西医，用药不当或急救方法错误都会对生命造成二次伤害，下列关于用药急救、健康的说法．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非处方药就是可以自己到药店购买，依据说明书使用的药物，简称“</w:t>
      </w:r>
      <w:r>
        <w:rPr>
          <w:sz w:val="28"/>
          <w:szCs w:val="28"/>
        </w:rPr>
        <w:t>OTC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心肺复苏包括胸外心脏按压和人工呼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现代文明病”就是指如恶性肿瘤、心脑血管疾病、糖尿病等一些慢性、非传染性疾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健康就是指身体结构完好无损，且没有疾病或不虚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；心血管疾病的危害；急救的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类比推理；人体的循环系统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传统的健康观是“无病即健康”，现代入的健康观是整体健康，世界卫生组织认为，健康是指一种身体上、心理上和社会适应方面的良好状态，而不仅仅是没有疾病和不虚弱．近年来，世界卫生组织又把道德修养和生殖质量也纳入了健康的范畴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非处方药就是可以自己到药店购买，依据说明书使用的药物，简称“</w:t>
      </w:r>
      <w:r>
        <w:rPr>
          <w:sz w:val="28"/>
          <w:szCs w:val="28"/>
        </w:rPr>
        <w:t>OT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心肺复苏包括胸外心脏按压和人工呼吸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“现代文明病”就是指如恶性肿瘤、心脑血管疾病、糖尿病等一些慢性、非传染性疾病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身体没病完好无损，且没有疾病或不虚弱是传统的健康观，不是健康的真正内涵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聊城）合理用药不仅能及时解除病痛，还能防止危害健康，下列做法不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小病小伤可用家庭小药箱解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用药前仔细阅读药品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服用抗生素等处方药需遵医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首次用药或症状较重可加大用药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安全用药是指根据病情需要，正确选择药物的品种、剂量和服用时间等，以充分发挥最佳效果，尽量避免药物对人体产生的不良作用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小病小伤可用家庭小药箱解决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处方药的使用要遵医嘱，非处方药的使用要认真阅读说明书，按说明书服用，不能按照自己经验吃药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服用抗生素等处方药需遵医嘱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要根据病情需要，正确选择药物的品种、剂量，不能首次用药或症状较重可加大用药量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东）正确的用药方法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买贵药和进口药疗效更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药吃得越多病好得越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可随意使用</w:t>
      </w:r>
      <w:r>
        <w:rPr>
          <w:sz w:val="28"/>
          <w:szCs w:val="28"/>
        </w:rPr>
        <w:t>OTC</w:t>
      </w:r>
      <w:r>
        <w:rPr>
          <w:sz w:val="28"/>
          <w:szCs w:val="28"/>
        </w:rPr>
        <w:t>类药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使用前阅读药品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安全用药是指根据病情需要，正确选择药物的品种、剂量和服用时间等，以充分发挥最佳效果，尽量避免药物对人体产生的不良作用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用药并非越贵越好，针对病情，起到好的治疗效果，就是好药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用药要针对不同的病情，适当选用，药物一般都有一定的毒副作用，过量服用，会危害人体健康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非处方药是不需要医师处方、可自行判断、购买和使用的药品，但不能随意使用</w:t>
      </w:r>
      <w:r>
        <w:rPr>
          <w:sz w:val="28"/>
          <w:szCs w:val="28"/>
        </w:rPr>
        <w:t>OTC</w:t>
      </w:r>
      <w:r>
        <w:rPr>
          <w:sz w:val="28"/>
          <w:szCs w:val="28"/>
        </w:rPr>
        <w:t>类药品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服用药前需仔细阅读使用说明书，了解药物的主要成分、适应症、用法用量等，按要求服用，以确保用药安全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长沙）为做安全用药，除下列哪项外，都是在阅读药品说明书时应当仔细了解的内容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功能与主治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注意事项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用法与用量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是否进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安全用药是指根据病情需要，在选择药物的品种、剂量和服用时间等方面都恰到好处，充分发挥药物的最佳效果，尽量避免药物对人体所产生的不良反应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无论是处方药，还是非处方药，在使用药物之前，应该仔细阅读药品使用说明，使用说明中的作用与用途（功能与主治）、用法与用量、规格、有效期、批准文号、制造单位和注意事项对于安全用药都是十分重要的，而是否进口对安全用药来说不重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江西）下列不符合安全用药注意事项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生产日期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功能与主治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用法用量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药物价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凡是药物都带有一定的毒性或副作用，如果应用合理，可以防治疾病，反之，则有可能危害健康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安全用药是指根据病情需要，正确选择药物的品种、剂量和服用时间等，以充分发挥最佳效果，尽量避免药物对人体产生的不良作用或危害；无论是处方药还是非处方药，在使用前，都必须认真阅读说明书，了解药物主要成分、适用范围、用法用量、不良反应、禁忌症等．同时还要认真阅读注意事项，看清生产日期和有效期，以确保安全用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盐城）创可贴和眼药水在家庭药箱中属于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医用器具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内服药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外用药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特殊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；常用药物的名称和作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药物在使用前，要认真阅读说明书，了解药物主要成分、适用范围、用法用量、不良反应、禁忌症等．还要认真阅读注意事项，看清生产日期和有效期，以确保安全用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药物分为口服药和外用药，创可贴和眼药水在家庭药箱中属于外用药物，不能口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娄底）了解必要的用药知识和急救技能，对于保障身体健康，挽救生命具有重要意义，下列有关说法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处方药适用于自我诊断，自我治疗的小伤小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动脉出血，要压迫伤口远心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心肺复苏，先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次心脏按压，再做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人工呼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感冒药是家庭常备药物，过期一两周仍可服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安全用药是指根据病情需要，正确选择药物的品种、剂量和服用时间等，以充分发挥最佳效果，尽量避免药物对人体产生的不良作用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人出现意外事故时，我们首先应拨打“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急救电话，同时正确的实施一定的急救措施．急救方法有：拨打“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：急救电话、人工呼吸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处方药是必须凭执业医师或执助理医师才可调配、购买和使用的药品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动脉出血，颜色鲜红，血流较快，常呈喷射状．在近心端止血，可以用止血带或绷带压迫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当人出现意外事故时，我们首先应拨打“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急救电话，同时正确的实施一定的急救措施．如果人突然停止呼吸，但心跳存在时，我们一般应对其进行人工呼吸进行施救，按压与人工呼吸的比例按照单人复苏方式应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也就是做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人工呼吸，就要挤压心脏</w:t>
      </w:r>
      <w:r>
        <w:rPr>
          <w:sz w:val="28"/>
          <w:szCs w:val="28"/>
        </w:rPr>
        <w:t>30</w:t>
      </w:r>
      <w:r>
        <w:rPr>
          <w:sz w:val="28"/>
          <w:szCs w:val="28"/>
        </w:rPr>
        <w:t>次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药品都有一定的有效期，要在有效期内服药，超过有效期药性会发生变化，不能服用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常州）有些药品上标有“</w:t>
      </w:r>
      <w:r>
        <w:rPr>
          <w:sz w:val="28"/>
          <w:szCs w:val="28"/>
        </w:rPr>
        <w:t>OT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样，表示这种药属于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处方药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中药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非处方药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西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安全用药是指根据病情需要，正确选择药物的品种、剂量和服用时间等，以充分发最佳效果，尽量避免药物对人体产生的不良作用或危害．</w:t>
      </w:r>
    </w:p>
    <w:p>
      <w:pPr>
        <w:pStyle w:val="Normal"/>
        <w:rPr/>
      </w:pPr>
      <w:r>
        <w:rPr>
          <w:sz w:val="28"/>
          <w:szCs w:val="28"/>
        </w:rPr>
        <w:t>【解答】解：非处方药是不需要医师处方、即可自行判断、购买和使用的药品，简称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．这些药物大都用于多发病常见病的自行诊治，如感冒、咳嗽、消化不良、头痛、发热等．为了保证人民健康，我国非处方药的包装标签、使用说明书中标注了警示语，明确规定药物的使用时间、疗程，并强调指出“如症状未缓解或消失应向医师咨询”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阜阳）你的朋友或家人因病需服药时，从安全用药的角度考虑，你应提箱他们注意药品的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生产企业与日期、有效期、批准文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是不是广告推荐的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功能、用法、用量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④不良反应、禁忌症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③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②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安全用药是指根据病情需要，正确选择药物的品种、剂量和服用时间等，以充分发挥最佳效果，尽量避免药物对人体产生的不良作用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《中华人民共和国药品管理法》中规定药品的标签应当包含药品通用名称、适应症或者功能主治、规格、用法用量、生产日期、产品批号、有效期、生产企业等内容．其中生产企业和批准文号等信息，可以证明药品的是否由合法的正规企业生产，生产日期和有效期等信息，可以让我们知道该药品是否过期、功能用量、禁忌等信息，可以让我们知道是否适合自己的病症和自身的实际情况．而是否是广告推荐的，与安全用药没有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云南）下列关于用药和急救的叙述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用药前，应认真阅读药品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为使病人早日康复，应该加大用药剂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火灾现场急救时，用湿毛巾捂住口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对溺水者施救时，应先使其呼吸道畅通，再进行人工呼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安全用药是指根据病情需要，正确选择药物的品种、剂量和服用时间等，以充分发挥最佳效果，尽量避免药物对人体产生的不良作用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无论是处方药还是非处方药，用药前，应认真阅读药品说明书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用药要针对不同的病情，适当选用，药物一般都有一定的毒副作用，过量服用，会危害人体健康，用药剂量要适当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火灾现场急救时，用湿毛巾捂住口鼻，避免有毒气体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对溺水者施救时，应先使其呼吸道畅通，再进行人工呼吸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海南）下列关于“关注健康，珍爱生命”主题的叙述或做法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处方药必须在医生的指导下购买和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吸烟会诱发多种呼吸系统疾病，还可能诱发肺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当有人因溺水等意外事故导致呼吸、心跳骤停时，可及时采取心肺复苏进行抢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有些人吃鱼、虾会过敏，引起过敏反应的物质叫过敏原也叫抗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；抗体和抗原；吸烟对人体健康的危害；急救的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健康的生活方式有：平衡膳食；适度体育锻炼；按时作息；不吸烟、不喝酒；拒绝毒品；积极参加集体活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处方药必须在医生的指导下购买和使用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香烟中含有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多种成分．吸烟时产生烟雾里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种致癌物质，吸烟会诱发多种呼吸系统疾病，还可能诱发肺癌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当有人因溺水等意外事故导致呼吸、心跳骤停时，可及时采取心肺复苏进行抢救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有人吃鱼、虾会出现荨麻疹等过敏反应，引起过敏反应的物质称为抗原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昆明）有关安全用药的叙述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名贵药的疗效一定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可按需要到药店购买非处方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用药前阅读药品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过期药不能服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安全用药是指根据病情需要，正确选择药物的品种、剂量和服用时间等，以充分发最佳效果，尽量避免药物对人体产生的不良作用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用药并非越贵越好，针对病情，起到好的治疗效果，就是好药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可按需要到药店购买非处方药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无论是处方药还是非处方药，使用之前都应仔细阅读使用说明书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过期药不能服用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咸宁）当你使用家庭小药箱中的药品时，为了安全，必须考虑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该药是不是广告推荐的药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该药是处方药还是非处方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该药的功能、用法与用量、不良反应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该药的生产企业、生产日期、有效期、批准文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安全用药的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安全用药是指根据病情需要，正确选择药物的品种、剂量和服用时间等，以充分发挥最佳效果，尽量避免药物对人体产生的不良作用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《中华人民共和国药品管理法》中规定药品的标签应当包含药品通用名称、适应症或者功能主治、规格、用法用量、生产日期、产品批号、有效期、生产企业等内容．其中生产企业和批准文号等信息，可以证明药品的是否由合法的正规企业生产，生产日期和有效期等信息，可以让我们知道该药品是否过期、功能用量、禁忌等信息，知道该药是处方药还是非处方药，处方药的使用要遵医嘱，非处方药的使用要认真阅读说明书，按说明书服用，可见，</w:t>
      </w:r>
      <w:r>
        <w:rPr>
          <w:sz w:val="28"/>
          <w:szCs w:val="28"/>
        </w:rPr>
        <w:t>BC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临近夏季，湖水事件时有发生．对溺水导致的呼吸，心跳停止的伤员实施急救，下列措施不恰当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及时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做人工呼吸前，检查呼吸道内是否有污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进行人工胸外按压，配合进行人工呼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只需进行人工胸外心脏按压，无需进行人工呼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急救的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健康的生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人工呼吸以及胸外心脏挤压是常用的两种急救措施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当人出现意外事故时，我们首先应拨打“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急救电话，同时正确的实施一定的急救措施．如果人突然停止呼吸，但心跳存在时，我们一般应对其进行人工呼吸进行施救；当人体能自主呼吸，但心跳停止时，我们应该对其进行胸外心脏挤压来帮助其恢复心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人即停止呼吸，同时心跳也停止时，我们应该紧急实施人工呼吸的同时实施胸外心脏挤压．因此遇到有人因溺水停止呼吸时，除了尽快拨打急救电话，还应采取人工呼吸实施抢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绥化）在一场篮球比赛中，某同学不慎跌倒，腿部骨折，如果你刚好在场，应该怎么办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立即给他做人工呼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立即给他做胸外心脏按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立即拨打“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立即离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急救的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传染病和免疫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出现意外、危机时，我们要采取一定的急救措施，常用的急救措施有胸外心脏挤压、人工呼吸、出血和止血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“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是急救电话号码，在遇到意外时，我们可以打此电话寻求救助．对骨折病人没有必要进行胸外心脏挤压、人工呼吸等．可见</w:t>
      </w:r>
      <w:r>
        <w:rPr>
          <w:sz w:val="28"/>
          <w:szCs w:val="28"/>
        </w:rPr>
        <w:t>C</w:t>
      </w:r>
      <w:r>
        <w:rPr>
          <w:sz w:val="28"/>
          <w:szCs w:val="28"/>
        </w:rPr>
        <w:t>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菏泽）生活中如果遇到意外情况，应积极应对．以下处理措施中，不合适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受伤时若出现喷射状出血，压迫伤口远离心脏的一端进行止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遇到煤气中毒者，先将患者移至通风处，再实施人工呼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遇到有人溺水时，先保持其呼吸道畅通，在实施人工呼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遇到突发心肌梗死者，不随意搬动病人，给其服用硝酸甘油片并拨打“</w:t>
      </w:r>
      <w:r>
        <w:rPr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急救的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日常生活中的生物技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急救的方法：胸外心脏挤压、人工呼吸、止血等，思考解答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动脉是将心脏的血液流向全身各处去的血管，压力大，血流速度快，因而外伤出血时成喷射状或一股股的流出，故应在近心端用止血带或指压法止血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煤气中毒又叫一氧化碳中毒，一氧化碳与血红蛋白的结合能力比氧气大得多，血红蛋白的数量是有限的，这样，就使氧失去了与血红蛋白结合的机会，因此，发现有人煤气中毒，迅速关紧煤气阀，打开门窗通风，降低空气中的一氧化碳浓度，快速移到通风处，再救治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当遇到某人溺水，先保持其呼吸道畅通，在实施人工呼吸，以恢复病人肺的通气，达到通过肺换气来改善全身缺氧，促进呼吸中枢功能的恢复，从而产生自主呼吸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遇到突发心肌梗死者，不随意搬动病人，给其服用硝酸甘油片，要尽快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电话求助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永州）健康备受人们关注，下列关于安全用药及急救的有关知识描述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处方药标识为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，非处方药标识为</w:t>
      </w:r>
      <w:r>
        <w:rPr>
          <w:sz w:val="28"/>
          <w:szCs w:val="28"/>
        </w:rPr>
        <w:t>R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患流感时只要服用抗生素即可治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进行人工呼吸时一般每分钟吹气</w:t>
      </w:r>
      <w:r>
        <w:rPr>
          <w:sz w:val="28"/>
          <w:szCs w:val="28"/>
        </w:rPr>
        <w:t>80</w:t>
      </w:r>
      <w:r>
        <w:rPr>
          <w:sz w:val="28"/>
          <w:szCs w:val="28"/>
        </w:rPr>
        <w:t>次左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若意外导致动脉出血，可立即用止血带在近心端压迫止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急救的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医药常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安全用药是指根据病情需要，正确选择药物的品种、剂量和服用时间等，以充分发最佳效果，尽量避免药物对人体产生的不良作用或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工呼吸的频率应和人体自然呼吸的频率相同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明确血管出血的特点和止血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药物分为处方药和非处方药，处方药简称</w:t>
      </w:r>
      <w:r>
        <w:rPr>
          <w:sz w:val="28"/>
          <w:szCs w:val="28"/>
        </w:rPr>
        <w:t>Rx</w:t>
      </w:r>
      <w:r>
        <w:rPr>
          <w:sz w:val="28"/>
          <w:szCs w:val="28"/>
        </w:rPr>
        <w:t>，非处方药简称</w:t>
      </w:r>
      <w:r>
        <w:rPr>
          <w:sz w:val="28"/>
          <w:szCs w:val="28"/>
        </w:rPr>
        <w:t>OTC</w:t>
      </w:r>
      <w:r>
        <w:rPr>
          <w:sz w:val="28"/>
          <w:szCs w:val="28"/>
        </w:rPr>
        <w:t>，本选项有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抗生素是用来治疗因病菌引起的疾病的药物，对于病毒性的等其他疾病无疗效，长期使用抗生素还会使细菌产生抗药性，因此人只要不舒服，首先使用抗生素说法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每分钟内呼吸的次数叫呼吸频率．据测定，呼吸频率随着年龄、性别和活动情况的不同而不同．成年人在平静状态下的呼吸频率大约是</w:t>
      </w:r>
      <w:r>
        <w:rPr>
          <w:sz w:val="28"/>
          <w:szCs w:val="28"/>
        </w:rPr>
        <w:t>16---18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人体活动加强时，呼吸的频率和深度都会增加．人工呼吸的频率应和人体自然呼吸的频率相同，本选项有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动脉出血的特点，颜色鲜红，血流较快，常呈喷射状；动脉是把血液从心脏送往全身各处，血液流动方向是心脏→动脉；动脉出血在近心端止血，可以用止血带或绷带压迫，本选项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邵阳）心肺复苏是急救的一种常见方法，它包括胸外心脏按压和人工呼吸，急救时按压与吹气的比例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急救的方法；人工呼吸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健康的生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病人在生命遇到意外事故如溺水、触电时，会出现突然停止呼吸的现象，若不及时进行抢救大脑和心脏供氧不足会造成死亡，所以要进行人工呼吸或胸外心脏按压的方法来进行急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人工呼吸和胸外心脏按压的方法结合时，要先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次心脏按压，并保持气道通畅，再做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人工呼吸，如此交替反复进行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柳州）有一学生不小心落入水中，救上来时，口鼻内有大量污物和异物，且呼吸停止，为了确保呼吸道通畅，应对其采取的急救措施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8096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99060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84772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81915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急救的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过程示意图；归纳推理；健康的生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当某人生命遇到意外事故如溺水、触电时，会出现突然停止呼吸的现象，若不及时进行抢救大脑和心脏供氧不足会造成死亡，所以要进行人工呼吸或胸外心脏按压的方法来进行急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意外事故如溺水、触电时，会出现突然停止呼吸的现象，为了确保呼吸道通畅，应先清除口腔内的污物和异物等，再进行人工呼吸急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茂名）下面是某人去医院做血常规检查的摘录结果．下列说法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ab/>
      </w:r>
      <w:r>
        <w:rPr>
          <w:sz w:val="28"/>
          <w:szCs w:val="28"/>
        </w:rPr>
        <w:t>测定结果</w:t>
      </w:r>
      <w:r>
        <w:rPr>
          <w:sz w:val="28"/>
          <w:szCs w:val="28"/>
        </w:rPr>
        <w:tab/>
      </w:r>
      <w:r>
        <w:rPr>
          <w:sz w:val="28"/>
          <w:szCs w:val="28"/>
        </w:rPr>
        <w:t>正常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细胞</w:t>
      </w:r>
      <w:r>
        <w:rPr>
          <w:sz w:val="28"/>
          <w:szCs w:val="28"/>
        </w:rPr>
        <w:tab/>
        <w:t>5.1</w:t>
        <w:tab/>
        <w:t>4.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.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1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L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红蛋白</w:t>
      </w:r>
      <w:r>
        <w:rPr>
          <w:sz w:val="28"/>
          <w:szCs w:val="28"/>
        </w:rPr>
        <w:tab/>
        <w:t>150</w:t>
        <w:tab/>
        <w:t>1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/L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细胞</w:t>
      </w:r>
      <w:r>
        <w:rPr>
          <w:sz w:val="28"/>
          <w:szCs w:val="28"/>
        </w:rPr>
        <w:tab/>
        <w:t>37</w:t>
        <w:tab/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L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小板</w:t>
      </w:r>
      <w:r>
        <w:rPr>
          <w:sz w:val="28"/>
          <w:szCs w:val="28"/>
        </w:rPr>
        <w:tab/>
        <w:t>180</w:t>
        <w:tab/>
        <w:t>1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L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从此人动脉血管中抽取血液做血常规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显微镜观察此人的血液涂片可发现血小板最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根据检测结果可推测此人可能患贫血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根据检测结果可推测此人可能身体有炎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血常规化验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人体的循环系统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血常规化验单中有红细胞、白细胞、血红蛋白、血小板等的数量，可通过与正常值对比了解患者的健康状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从此人静脉血管中抽取血液做血常规检查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显微镜观察此人的血液涂片可发现红细胞最多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根据检测结果可推测此人可能身体有炎症，因为他体内的白细胞超出了正常范围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根据检测结果可推测此人可能身体有炎症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6:00Z</dcterms:created>
  <dc:creator/>
  <dc:description/>
  <cp:keywords/>
  <dc:language>en-US</dc:language>
  <cp:lastModifiedBy>lenovo</cp:lastModifiedBy>
  <dcterms:modified xsi:type="dcterms:W3CDTF">2016-08-08T07:58:00Z</dcterms:modified>
  <cp:revision>9</cp:revision>
  <dc:subject/>
  <dc:title/>
</cp:coreProperties>
</file>