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1.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七单元　战后世界格局的演变</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4</w:t>
      </w:r>
      <w:r>
        <w:rPr>
          <w:rFonts w:ascii="Times New Roman" w:hAnsi="Times New Roman" w:cs="Times New Roman"/>
          <w:color w:val="0000FF"/>
          <w:sz w:val="28"/>
          <w:szCs w:val="28"/>
        </w:rPr>
        <w:t>课　冷战中的对峙</w:t>
      </w:r>
    </w:p>
    <w:p>
      <w:pPr>
        <w:pStyle w:val="Normal"/>
        <w:tabs>
          <w:tab w:val="clear" w:pos="420"/>
          <w:tab w:val="left" w:pos="2268" w:leader="none"/>
          <w:tab w:val="left" w:pos="4395" w:leader="none"/>
          <w:tab w:val="left" w:pos="6521" w:leader="none"/>
        </w:tabs>
        <w:jc w:val="left"/>
        <w:rPr/>
      </w:pPr>
      <w:r>
        <w:rPr>
          <w:rFonts w:cs="Times New Roman" w:ascii="Times New Roman" w:hAnsi="Times New Roman"/>
          <w:szCs w:val="21"/>
        </w:rPr>
        <w:t>20</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关于马歇尔计划，时任美国总统特别顾问的克利福德曾说过，“我们担心的不是市场，而是预防苏联扩大其控制范围”。据此可知，美国推行该计划的最终目的在于</w:t>
      </w:r>
      <w:r>
        <w:rPr>
          <w:rFonts w:cs="Times New Roman" w:ascii="Times New Roman" w:hAnsi="Times New Roman"/>
          <w:kern w:val="0"/>
          <w:szCs w:val="21"/>
        </w:rPr>
        <w:t>(B)</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济援助</w:t>
      </w:r>
      <w:r>
        <w:rPr>
          <w:rFonts w:cs="Times New Roman" w:ascii="Times New Roman" w:hAnsi="Times New Roman"/>
          <w:szCs w:val="21"/>
        </w:rPr>
        <w:t>B.</w:t>
      </w:r>
      <w:r>
        <w:rPr>
          <w:rFonts w:ascii="Times New Roman" w:hAnsi="Times New Roman" w:cs="Times New Roman"/>
          <w:szCs w:val="21"/>
        </w:rPr>
        <w:t>称霸世界</w:t>
      </w:r>
      <w:r>
        <w:rPr>
          <w:rFonts w:cs="Times New Roman" w:ascii="Times New Roman" w:hAnsi="Times New Roman"/>
          <w:szCs w:val="21"/>
        </w:rPr>
        <w:t>C.</w:t>
      </w:r>
      <w:r>
        <w:rPr>
          <w:rFonts w:ascii="Times New Roman" w:hAnsi="Times New Roman" w:cs="Times New Roman"/>
          <w:szCs w:val="21"/>
        </w:rPr>
        <w:t>造福各国</w:t>
      </w:r>
      <w:r>
        <w:rPr>
          <w:rFonts w:cs="Times New Roman" w:ascii="Times New Roman" w:hAnsi="Times New Roman"/>
          <w:szCs w:val="21"/>
        </w:rPr>
        <w:t>D.</w:t>
      </w:r>
      <w:r>
        <w:rPr>
          <w:rFonts w:ascii="Times New Roman" w:hAnsi="Times New Roman" w:cs="Times New Roman"/>
          <w:szCs w:val="21"/>
        </w:rPr>
        <w:t>追求互利</w:t>
      </w:r>
    </w:p>
    <w:p>
      <w:pPr>
        <w:pStyle w:val="DefaultParagraph"/>
        <w:textAlignment w:val="center"/>
        <w:rPr/>
      </w:pPr>
      <w:r>
        <w:rPr>
          <w:rFonts w:cs="Times New Roman"/>
          <w:szCs w:val="21"/>
        </w:rPr>
        <w:t>20.</w:t>
      </w:r>
      <w:r>
        <w:rPr>
          <w:rFonts w:cs="Times New Roman"/>
          <w:color w:val="0000FF"/>
          <w:szCs w:val="21"/>
        </w:rPr>
        <w:t>(2016·</w:t>
      </w:r>
      <w:r>
        <w:rPr>
          <w:rFonts w:cs="宋体;SimSun"/>
          <w:b/>
          <w:bCs/>
          <w:color w:val="0000FF"/>
          <w:szCs w:val="21"/>
        </w:rPr>
        <w:t>娄底</w:t>
      </w:r>
      <w:r>
        <w:rPr>
          <w:rFonts w:cs="Times New Roman"/>
          <w:color w:val="0000FF"/>
          <w:szCs w:val="21"/>
        </w:rPr>
        <w:t>)</w:t>
      </w:r>
      <w:r>
        <w:rPr>
          <w:rFonts w:cs="宋体;SimSun"/>
          <w:szCs w:val="21"/>
        </w:rPr>
        <w:t>美国总统杜鲁门上台后曾一再声称：</w:t>
      </w:r>
      <w:r>
        <w:rPr>
          <w:rFonts w:cs="Times New Roman"/>
          <w:szCs w:val="21"/>
        </w:rPr>
        <w:t>“</w:t>
      </w:r>
      <w:r>
        <w:rPr>
          <w:rFonts w:cs="宋体;SimSun"/>
          <w:szCs w:val="21"/>
        </w:rPr>
        <w:t>（二战的）胜利把把领导世界的重担放到了美国人民的肩头</w:t>
      </w:r>
      <w:r>
        <w:rPr>
          <w:rFonts w:cs="Times New Roman"/>
          <w:szCs w:val="21"/>
        </w:rPr>
        <w:t>”“</w:t>
      </w:r>
      <w:r>
        <w:rPr>
          <w:rFonts w:cs="宋体;SimSun"/>
          <w:szCs w:val="21"/>
        </w:rPr>
        <w:t>全世界应该采取美国制度</w:t>
      </w:r>
      <w:r>
        <w:rPr>
          <w:rFonts w:cs="Times New Roman"/>
          <w:szCs w:val="21"/>
        </w:rPr>
        <w:t>”“</w:t>
      </w:r>
      <w:r>
        <w:rPr>
          <w:rFonts w:cs="宋体;SimSun"/>
          <w:szCs w:val="21"/>
        </w:rPr>
        <w:t>不管我们喜欢与否，未来的国际经济格局将取决于我们！</w:t>
      </w:r>
      <w:r>
        <w:rPr>
          <w:rFonts w:cs="Times New Roman"/>
          <w:szCs w:val="21"/>
        </w:rPr>
        <w:t>”</w:t>
      </w:r>
      <w:r>
        <w:rPr>
          <w:rFonts w:cs="宋体;SimSun"/>
          <w:szCs w:val="21"/>
        </w:rPr>
        <w:t>这主要表明</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冷战</w:t>
      </w:r>
      <w:r>
        <w:rPr>
          <w:rFonts w:cs="Times New Roman"/>
          <w:szCs w:val="21"/>
        </w:rPr>
        <w:t>”</w:t>
      </w:r>
      <w:r>
        <w:rPr>
          <w:rFonts w:cs="宋体;SimSun"/>
          <w:szCs w:val="21"/>
        </w:rPr>
        <w:t>局面已经形成</w:t>
      </w:r>
      <w:r>
        <w:rPr>
          <w:rFonts w:cs="Times New Roman"/>
          <w:szCs w:val="21"/>
        </w:rPr>
        <w:t>B.</w:t>
      </w:r>
      <w:r>
        <w:rPr>
          <w:rFonts w:cs="宋体;SimSun"/>
          <w:szCs w:val="21"/>
        </w:rPr>
        <w:t>国际经济新秩序亟待确立</w:t>
      </w:r>
    </w:p>
    <w:p>
      <w:pPr>
        <w:pStyle w:val="DefaultParagraph"/>
        <w:textAlignment w:val="center"/>
        <w:rPr>
          <w:rFonts w:cs="Times New Roman"/>
          <w:szCs w:val="21"/>
        </w:rPr>
      </w:pPr>
      <w:r>
        <w:rPr>
          <w:rFonts w:cs="Times New Roman"/>
          <w:szCs w:val="21"/>
        </w:rPr>
        <w:t>C.</w:t>
      </w:r>
      <w:r>
        <w:rPr>
          <w:rFonts w:cs="宋体;SimSun"/>
          <w:szCs w:val="21"/>
        </w:rPr>
        <w:t>美图试图建立全球霸权</w:t>
      </w:r>
      <w:r>
        <w:rPr>
          <w:rFonts w:cs="Times New Roman"/>
          <w:szCs w:val="21"/>
        </w:rPr>
        <w:t>D.</w:t>
      </w:r>
      <w:r>
        <w:rPr>
          <w:rFonts w:cs="宋体;SimSun"/>
          <w:szCs w:val="21"/>
        </w:rPr>
        <w:t>战后世界经济体系已经确立</w:t>
      </w:r>
    </w:p>
    <w:p>
      <w:pPr>
        <w:pStyle w:val="Normal"/>
        <w:jc w:val="left"/>
        <w:rPr/>
      </w:pPr>
      <w:r>
        <w:rPr>
          <w:rFonts w:cs="Times New Roman" w:ascii="Times New Roman" w:hAnsi="Times New Roman"/>
          <w:szCs w:val="21"/>
        </w:rPr>
        <w:t>24.</w:t>
      </w:r>
      <w:r>
        <w:rPr>
          <w:rFonts w:cs="Times New Roman" w:ascii="Times New Roman" w:hAnsi="Times New Roman"/>
          <w:color w:val="0000FF"/>
          <w:szCs w:val="21"/>
        </w:rPr>
        <w:t xml:space="preserve"> (2016·</w:t>
      </w:r>
      <w:r>
        <w:rPr>
          <w:rFonts w:ascii="Times New Roman" w:hAnsi="Times New Roman" w:cs="Times New Roman"/>
          <w:b/>
          <w:bCs/>
          <w:color w:val="0000FF"/>
          <w:szCs w:val="21"/>
        </w:rPr>
        <w:t>淮安</w:t>
      </w:r>
      <w:r>
        <w:rPr>
          <w:rFonts w:cs="Times New Roman" w:ascii="Times New Roman" w:hAnsi="Times New Roman"/>
          <w:color w:val="0000FF"/>
          <w:szCs w:val="21"/>
        </w:rPr>
        <w:t>)</w:t>
      </w:r>
      <w:r>
        <w:rPr>
          <w:rFonts w:cs="Times New Roman" w:ascii="Times New Roman" w:hAnsi="Times New Roman"/>
          <w:szCs w:val="21"/>
        </w:rPr>
        <w:t xml:space="preserve"> 194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杜鲁门在国会发表演说，宣称美国有领导“自由世界”的使命，以“防止共产主义渗入”。他提出的一系列纲领和政策，后来被称为“杜鲁门主义”。下列所述与这一系列纲领和政策</w:t>
      </w:r>
      <w:r>
        <w:rPr>
          <w:rFonts w:ascii="Times New Roman" w:hAnsi="Times New Roman" w:cs="Times New Roman"/>
          <w:szCs w:val="21"/>
          <w:em w:val="underDot"/>
        </w:rPr>
        <w:t>不相符</w:t>
      </w:r>
      <w:r>
        <w:rPr>
          <w:rFonts w:ascii="Times New Roman" w:hAnsi="Times New Roman" w:cs="Times New Roman"/>
          <w:szCs w:val="21"/>
        </w:rPr>
        <w:t>的是</w:t>
      </w:r>
      <w:r>
        <w:rPr>
          <w:rFonts w:cs="Times New Roman" w:ascii="Times New Roman" w:hAnsi="Times New Roman"/>
          <w:szCs w:val="21"/>
        </w:rPr>
        <w:t>(D)</w:t>
      </w:r>
    </w:p>
    <w:p>
      <w:pPr>
        <w:pStyle w:val="Normal"/>
        <w:jc w:val="left"/>
        <w:rPr>
          <w:rFonts w:ascii="Times New Roman" w:hAnsi="Times New Roman" w:cs="Times New Roman"/>
          <w:color w:val="000000"/>
          <w:kern w:val="0"/>
          <w:szCs w:val="21"/>
        </w:rPr>
      </w:pPr>
      <w:r>
        <w:rPr>
          <w:rFonts w:cs="Times New Roman" w:ascii="Times New Roman" w:hAnsi="Times New Roman"/>
          <w:szCs w:val="21"/>
        </w:rPr>
        <w:t>A.</w:t>
      </w:r>
      <w:r>
        <w:rPr>
          <w:rFonts w:ascii="Times New Roman" w:hAnsi="Times New Roman" w:cs="Times New Roman"/>
          <w:szCs w:val="21"/>
        </w:rPr>
        <w:t>遏制共产主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加紧控制其他国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干涉别国内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成立华沙条约组织</w:t>
      </w:r>
      <w:r>
        <w:rPr>
          <w:rFonts w:ascii="Times New Roman" w:hAnsi="Times New Roman" w:cs="Times New Roman"/>
          <w:color w:val="FF0000"/>
          <w:szCs w:val="21"/>
        </w:rPr>
        <w:t>　</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18.</w:t>
      </w:r>
      <w:r>
        <w:rPr>
          <w:rFonts w:cs="Times New Roman" w:ascii="Times New Roman" w:hAnsi="Times New Roman"/>
          <w:color w:val="0000FF"/>
          <w:szCs w:val="21"/>
        </w:rPr>
        <w:t xml:space="preserve"> (2016·</w:t>
      </w:r>
      <w:r>
        <w:rPr>
          <w:rFonts w:ascii="Times New Roman" w:hAnsi="Times New Roman" w:cs="Times New Roman"/>
          <w:color w:val="0000FF"/>
          <w:szCs w:val="21"/>
        </w:rPr>
        <w:t>苏州</w:t>
      </w:r>
      <w:r>
        <w:rPr>
          <w:rFonts w:cs="Times New Roman" w:ascii="Times New Roman" w:hAnsi="Times New Roman"/>
          <w:color w:val="0000FF"/>
          <w:szCs w:val="21"/>
        </w:rPr>
        <w:t>)</w:t>
      </w:r>
      <w:r>
        <w:rPr>
          <w:rFonts w:cs="Times New Roman" w:ascii="Times New Roman" w:hAnsi="Times New Roman"/>
          <w:color w:val="000000"/>
          <w:kern w:val="0"/>
          <w:szCs w:val="21"/>
        </w:rPr>
        <w:t>1949</w:t>
      </w:r>
      <w:r>
        <w:rPr>
          <w:rFonts w:ascii="Times New Roman" w:hAnsi="Times New Roman" w:cs="Times New Roman"/>
          <w:color w:val="000000"/>
          <w:kern w:val="0"/>
          <w:szCs w:val="21"/>
        </w:rPr>
        <w:t>年初，苏联外长在联合国大会上发表声明：“美国现在正以经济方式向东欧社会主义国家渗透，因此，我们不得不采取必要的措施对其回击，以巩固我们的社会主义阵营。”材料中所说的“渗透”主要指的是</w:t>
      </w:r>
      <w:r>
        <w:rPr>
          <w:rFonts w:cs="Times New Roman" w:ascii="Times New Roman" w:hAnsi="Times New Roman"/>
          <w:color w:val="000000"/>
          <w:kern w:val="0"/>
          <w:szCs w:val="21"/>
        </w:rPr>
        <w:t>(A)</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实施马歇尔计划</w:t>
      </w:r>
      <w:r>
        <w:rPr>
          <w:rFonts w:cs="Times New Roman" w:ascii="Times New Roman" w:hAnsi="Times New Roman"/>
          <w:color w:val="000000"/>
          <w:kern w:val="0"/>
          <w:szCs w:val="21"/>
        </w:rPr>
        <w:t>B</w:t>
      </w:r>
      <w:r>
        <w:rPr>
          <w:rFonts w:ascii="Times New Roman" w:hAnsi="Times New Roman" w:cs="Times New Roman"/>
          <w:color w:val="000000"/>
          <w:kern w:val="0"/>
          <w:szCs w:val="21"/>
        </w:rPr>
        <w:t>．成立关税与贸易总协定</w:t>
      </w:r>
      <w:r>
        <w:rPr>
          <w:rFonts w:cs="Times New Roman" w:ascii="Times New Roman" w:hAnsi="Times New Roman"/>
          <w:color w:val="000000"/>
          <w:kern w:val="0"/>
          <w:szCs w:val="21"/>
        </w:rPr>
        <w:t>C.</w:t>
      </w:r>
      <w:r>
        <w:rPr>
          <w:rFonts w:ascii="Times New Roman" w:hAnsi="Times New Roman" w:cs="Times New Roman"/>
          <w:color w:val="000000"/>
          <w:kern w:val="0"/>
          <w:szCs w:val="21"/>
        </w:rPr>
        <w:t>推行杜鲁门主义</w:t>
      </w:r>
      <w:r>
        <w:rPr>
          <w:rFonts w:cs="Times New Roman" w:ascii="Times New Roman" w:hAnsi="Times New Roman"/>
          <w:color w:val="000000"/>
          <w:kern w:val="0"/>
          <w:szCs w:val="21"/>
        </w:rPr>
        <w:t>D.</w:t>
      </w:r>
      <w:r>
        <w:rPr>
          <w:rFonts w:ascii="Times New Roman" w:hAnsi="Times New Roman" w:cs="Times New Roman"/>
          <w:color w:val="000000"/>
          <w:kern w:val="0"/>
          <w:szCs w:val="21"/>
        </w:rPr>
        <w:t>建立北大西洋公约组织</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15.</w:t>
      </w:r>
      <w:r>
        <w:rPr>
          <w:rFonts w:cs="Times New Roman" w:ascii="Times New Roman" w:hAnsi="Times New Roman"/>
          <w:color w:val="0000FF"/>
          <w:szCs w:val="21"/>
        </w:rPr>
        <w:t xml:space="preserve"> (2016·</w:t>
      </w:r>
      <w:r>
        <w:rPr>
          <w:rFonts w:ascii="Times New Roman" w:hAnsi="Times New Roman" w:cs="Times New Roman"/>
          <w:b/>
          <w:bCs/>
          <w:color w:val="0000FF"/>
          <w:szCs w:val="21"/>
        </w:rPr>
        <w:t>德州</w:t>
      </w:r>
      <w:r>
        <w:rPr>
          <w:rFonts w:cs="Times New Roman" w:ascii="Times New Roman" w:hAnsi="Times New Roman"/>
          <w:color w:val="0000FF"/>
          <w:szCs w:val="21"/>
        </w:rPr>
        <w:t>)</w:t>
      </w:r>
      <w:r>
        <w:rPr>
          <w:rFonts w:ascii="Times New Roman" w:hAnsi="Times New Roman" w:cs="Times New Roman"/>
          <w:szCs w:val="21"/>
        </w:rPr>
        <w:t>下面两幅漫画均反映了二战后的欧洲局势。下列解读最准确的是</w:t>
      </w:r>
      <w:r>
        <w:rPr>
          <w:rFonts w:cs="Times New Roman" w:ascii="Times New Roman" w:hAnsi="Times New Roman"/>
          <w:szCs w:val="21"/>
        </w:rPr>
        <w:t>(A)</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32225" cy="138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3832225" cy="1387475"/>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宣传了马歇尔计划对两欧国家的重要性</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揭露了美国企图利用经济手段控制两欧</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斯大林的“阻止”导致了欧洲联盟的建立</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斯大林的“阻止”使美苏由冷战走向军事冲突</w:t>
      </w:r>
    </w:p>
    <w:p>
      <w:pPr>
        <w:pStyle w:val="Normal"/>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color w:val="0000FF"/>
          <w:szCs w:val="21"/>
        </w:rPr>
        <w:t xml:space="preserve"> (2016·</w:t>
      </w:r>
      <w:r>
        <w:rPr>
          <w:rFonts w:ascii="Times New Roman" w:hAnsi="Times New Roman" w:cs="Times New Roman"/>
          <w:b/>
          <w:bCs/>
          <w:color w:val="0000FF"/>
          <w:szCs w:val="21"/>
        </w:rPr>
        <w:t>江西</w:t>
      </w:r>
      <w:r>
        <w:rPr>
          <w:rFonts w:cs="Times New Roman" w:ascii="Times New Roman" w:hAnsi="Times New Roman"/>
          <w:color w:val="0000FF"/>
          <w:szCs w:val="21"/>
        </w:rPr>
        <w:t>)</w:t>
      </w:r>
      <w:r>
        <w:rPr>
          <w:rFonts w:ascii="Times New Roman" w:hAnsi="Times New Roman" w:cs="Times New Roman"/>
          <w:szCs w:val="21"/>
        </w:rPr>
        <w:t>杜鲁门在敦促国会尽早通过马歇尔计划的特别咨文中说：“要使经济复兴获得成功，必须采取某种对付内部和外部侵略的保卫性措施。”此后采取的“保卫性措施”是建立（</w:t>
      </w:r>
      <w:r>
        <w:rPr>
          <w:rFonts w:cs="Times New Roman" w:ascii="Times New Roman" w:hAnsi="Times New Roman"/>
          <w:color w:val="FF0000"/>
          <w:szCs w:val="21"/>
        </w:rPr>
        <w:t>B</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际联盟　　　　　　</w:t>
      </w:r>
      <w:r>
        <w:rPr>
          <w:rFonts w:cs="Times New Roman" w:ascii="Times New Roman" w:hAnsi="Times New Roman"/>
          <w:szCs w:val="21"/>
        </w:rPr>
        <w:t>B.</w:t>
      </w:r>
      <w:r>
        <w:rPr>
          <w:rFonts w:ascii="Times New Roman" w:hAnsi="Times New Roman" w:cs="Times New Roman"/>
          <w:szCs w:val="21"/>
        </w:rPr>
        <w:t>北大西洋公约组织</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华沙条约组织　　　　</w:t>
      </w:r>
      <w:r>
        <w:rPr>
          <w:rFonts w:cs="Times New Roman" w:ascii="Times New Roman" w:hAnsi="Times New Roman"/>
          <w:szCs w:val="21"/>
        </w:rPr>
        <w:t>D.</w:t>
      </w:r>
      <w:r>
        <w:rPr>
          <w:rFonts w:ascii="Times New Roman" w:hAnsi="Times New Roman" w:cs="Times New Roman"/>
          <w:szCs w:val="21"/>
        </w:rPr>
        <w:t>世界贸易组织</w:t>
      </w:r>
    </w:p>
    <w:p>
      <w:pPr>
        <w:pStyle w:val="DefaultParagraph"/>
        <w:rPr/>
      </w:pPr>
      <w:r>
        <w:rPr>
          <w:rFonts w:cs="Times New Roman"/>
          <w:szCs w:val="21"/>
        </w:rPr>
        <w:t>23</w:t>
      </w:r>
      <w:r>
        <w:rPr>
          <w:rFonts w:cs="宋体;SimSun"/>
          <w:szCs w:val="21"/>
        </w:rPr>
        <w:t>．（</w:t>
      </w:r>
      <w:r>
        <w:rPr>
          <w:rFonts w:cs="Times New Roman"/>
          <w:szCs w:val="21"/>
        </w:rPr>
        <w:t>2016•</w:t>
      </w:r>
      <w:r>
        <w:rPr>
          <w:rFonts w:cs="宋体;SimSun"/>
          <w:szCs w:val="21"/>
        </w:rPr>
        <w:t>烟台）二战以后，丘吉尔在题为《欧洲的悲剧》的演说中指出：</w:t>
      </w:r>
      <w:r>
        <w:rPr>
          <w:rFonts w:cs="Times New Roman"/>
          <w:szCs w:val="21"/>
        </w:rPr>
        <w:t>“</w:t>
      </w:r>
      <w:r>
        <w:rPr>
          <w:rFonts w:cs="宋体;SimSun"/>
          <w:szCs w:val="21"/>
        </w:rPr>
        <w:t>摧毁了纳粹政权之时</w:t>
      </w:r>
      <w:r>
        <w:rPr>
          <w:rFonts w:cs="Times New Roman"/>
          <w:szCs w:val="21"/>
        </w:rPr>
        <w:t>……</w:t>
      </w:r>
      <w:r>
        <w:rPr>
          <w:rFonts w:cs="宋体;SimSun"/>
          <w:szCs w:val="21"/>
        </w:rPr>
        <w:t>我向欧洲提出的建议可以概括为一句话</w:t>
      </w:r>
      <w:r>
        <w:rPr>
          <w:rFonts w:cs="Times New Roman"/>
          <w:szCs w:val="21"/>
        </w:rPr>
        <w:t>——</w:t>
      </w:r>
      <w:r>
        <w:rPr>
          <w:rFonts w:cs="宋体;SimSun"/>
          <w:szCs w:val="21"/>
        </w:rPr>
        <w:t>联合起来！</w:t>
      </w:r>
      <w:r>
        <w:rPr>
          <w:rFonts w:cs="Times New Roman"/>
          <w:szCs w:val="21"/>
        </w:rPr>
        <w:t>”</w:t>
      </w:r>
      <w:r>
        <w:rPr>
          <w:rFonts w:cs="宋体;SimSun"/>
          <w:szCs w:val="21"/>
        </w:rPr>
        <w:t>欧洲国家为此进行的实践不包括</w:t>
      </w:r>
      <w:r>
        <w:rPr>
          <w:rFonts w:cs="Times New Roman"/>
          <w:szCs w:val="21"/>
        </w:rPr>
        <w:t>(A)</w:t>
      </w:r>
    </w:p>
    <w:p>
      <w:pPr>
        <w:pStyle w:val="DefaultParagraph"/>
        <w:rPr>
          <w:rFonts w:cs="Times New Roman"/>
          <w:szCs w:val="21"/>
        </w:rPr>
      </w:pPr>
      <w:r>
        <w:rPr>
          <w:rFonts w:cs="Times New Roman"/>
          <w:szCs w:val="21"/>
        </w:rPr>
        <w:t>A</w:t>
      </w:r>
      <w:r>
        <w:rPr>
          <w:rFonts w:cs="宋体;SimSun"/>
          <w:szCs w:val="21"/>
        </w:rPr>
        <w:t>．建立北大西洋公的组织</w:t>
      </w:r>
      <w:r>
        <w:rPr>
          <w:rFonts w:cs="Times New Roman"/>
          <w:szCs w:val="21"/>
        </w:rPr>
        <w:t>B</w:t>
      </w:r>
      <w:r>
        <w:rPr>
          <w:rFonts w:cs="宋体;SimSun"/>
          <w:szCs w:val="21"/>
        </w:rPr>
        <w:t>．成立欧共体</w:t>
      </w:r>
      <w:r>
        <w:rPr>
          <w:rFonts w:cs="Times New Roman"/>
          <w:szCs w:val="21"/>
        </w:rPr>
        <w:t>C</w:t>
      </w:r>
      <w:r>
        <w:rPr>
          <w:rFonts w:cs="宋体;SimSun"/>
          <w:szCs w:val="21"/>
        </w:rPr>
        <w:t>．建立欧盟</w:t>
      </w:r>
      <w:r>
        <w:rPr>
          <w:rFonts w:cs="Times New Roman"/>
          <w:szCs w:val="21"/>
        </w:rPr>
        <w:t>D</w:t>
      </w:r>
      <w:r>
        <w:rPr>
          <w:rFonts w:cs="宋体;SimSun"/>
          <w:szCs w:val="21"/>
        </w:rPr>
        <w:t>．使用欧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达州</w:t>
      </w:r>
      <w:r>
        <w:rPr>
          <w:rFonts w:cs="Times New Roman" w:ascii="Times New Roman" w:hAnsi="Times New Roman"/>
          <w:color w:val="0000FF"/>
          <w:kern w:val="0"/>
          <w:szCs w:val="21"/>
        </w:rPr>
        <w:t>)</w:t>
      </w:r>
      <w:r>
        <w:rPr>
          <w:rFonts w:ascii="Times New Roman" w:hAnsi="Times New Roman" w:cs="Times New Roman"/>
          <w:kern w:val="0"/>
          <w:szCs w:val="21"/>
        </w:rPr>
        <w:t>英国首相邱吉尔，在</w:t>
      </w:r>
      <w:r>
        <w:rPr>
          <w:rFonts w:cs="Times New Roman" w:ascii="Times New Roman" w:hAnsi="Times New Roman"/>
          <w:kern w:val="0"/>
          <w:szCs w:val="21"/>
        </w:rPr>
        <w:t>1946</w:t>
      </w:r>
      <w:r>
        <w:rPr>
          <w:rFonts w:ascii="Times New Roman" w:hAnsi="Times New Roman" w:cs="Times New Roman"/>
          <w:kern w:val="0"/>
          <w:szCs w:val="21"/>
        </w:rPr>
        <w:t>年访问美国时，最先发出了冷战信号“从波罗的海的什切青到亚得里亚海边的里亚斯特 ……”。该“信号”被称之为（</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杜鲁门主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欧洲复兴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铁幕演说</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慕尼黑阴谋</w:t>
      </w:r>
    </w:p>
    <w:p>
      <w:pPr>
        <w:pStyle w:val="Normal"/>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color w:val="0000FF"/>
          <w:szCs w:val="21"/>
        </w:rPr>
        <w:t xml:space="preserve"> (2016·</w:t>
      </w:r>
      <w:r>
        <w:rPr>
          <w:rFonts w:ascii="Times New Roman" w:hAnsi="Times New Roman" w:cs="Times New Roman"/>
          <w:color w:val="0000FF"/>
          <w:szCs w:val="21"/>
        </w:rPr>
        <w:t>雅安</w:t>
      </w:r>
      <w:r>
        <w:rPr>
          <w:rFonts w:cs="Times New Roman" w:ascii="Times New Roman" w:hAnsi="Times New Roman"/>
          <w:color w:val="0000FF"/>
          <w:szCs w:val="21"/>
        </w:rPr>
        <w:t>)</w:t>
      </w:r>
      <w:r>
        <w:rPr>
          <w:rFonts w:ascii="Times New Roman" w:hAnsi="Times New Roman" w:cs="Times New Roman"/>
          <w:szCs w:val="21"/>
        </w:rPr>
        <w:t>《新全球史》中写道：“</w:t>
      </w:r>
      <w:r>
        <w:rPr>
          <w:rFonts w:cs="Times New Roman" w:ascii="Times New Roman" w:hAnsi="Times New Roman"/>
          <w:szCs w:val="21"/>
        </w:rPr>
        <w:t>1962</w:t>
      </w:r>
      <w:r>
        <w:rPr>
          <w:rFonts w:ascii="Times New Roman" w:hAnsi="Times New Roman" w:cs="Times New Roman"/>
          <w:szCs w:val="21"/>
        </w:rPr>
        <w:t>年，整个世界战栗了，等待着超级大国的对抗可能会带来</w:t>
      </w:r>
    </w:p>
    <w:p>
      <w:pPr>
        <w:pStyle w:val="Normal"/>
        <w:jc w:val="left"/>
        <w:rPr/>
      </w:pPr>
      <w:r>
        <w:rPr>
          <w:rFonts w:ascii="Times New Roman" w:hAnsi="Times New Roman" w:cs="Times New Roman"/>
          <w:szCs w:val="21"/>
        </w:rPr>
        <w:t>的世界末日。”材料反映的事件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联出兵阿富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古巴导弹危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科索沃战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美国部署导弹防御系统</w:t>
      </w:r>
    </w:p>
    <w:p>
      <w:pPr>
        <w:pStyle w:val="Normal"/>
        <w:jc w:val="left"/>
        <w:rPr>
          <w:rFonts w:ascii="Times New Roman" w:hAnsi="Times New Roman" w:cs="Times New Roman"/>
          <w:color w:val="FF0000"/>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宜宾</w:t>
      </w:r>
      <w:r>
        <w:rPr>
          <w:rFonts w:cs="Times New Roman" w:ascii="Times New Roman" w:hAnsi="Times New Roman"/>
          <w:color w:val="0000FF"/>
          <w:szCs w:val="21"/>
        </w:rPr>
        <w:t>)</w:t>
      </w:r>
      <w:r>
        <w:rPr>
          <w:rFonts w:ascii="Times New Roman" w:hAnsi="Times New Roman" w:cs="Times New Roman"/>
          <w:szCs w:val="21"/>
        </w:rPr>
        <w:t>下列图片中属于冷战表现的是</w:t>
      </w:r>
      <w:r>
        <w:rPr>
          <w:rFonts w:cs="Times New Roman" w:ascii="Times New Roman" w:hAnsi="Times New Roman"/>
          <w:szCs w:val="21"/>
        </w:rPr>
        <w:t>(A)</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53340</wp:posOffset>
                </wp:positionV>
                <wp:extent cx="5368290" cy="1209675"/>
                <wp:effectExtent l="0" t="0" r="0" b="0"/>
                <wp:wrapNone/>
                <wp:docPr id="2" name=""/>
                <a:graphic xmlns:a="http://schemas.openxmlformats.org/drawingml/2006/main">
                  <a:graphicData uri="http://schemas.microsoft.com/office/word/2010/wordprocessingGroup">
                    <wpg:wgp>
                      <wpg:cNvGrpSpPr/>
                      <wpg:grpSpPr>
                        <a:xfrm>
                          <a:off x="0" y="0"/>
                          <a:ext cx="5368320" cy="1209600"/>
                          <a:chOff x="0" y="0"/>
                          <a:chExt cx="5368320" cy="1209600"/>
                        </a:xfrm>
                      </wpg:grpSpPr>
                      <pic:pic xmlns:pic="http://schemas.openxmlformats.org/drawingml/2006/picture">
                        <pic:nvPicPr>
                          <pic:cNvPr id="0" name="图片 5" descr=""/>
                          <pic:cNvPicPr/>
                        </pic:nvPicPr>
                        <pic:blipFill>
                          <a:blip r:embed="rId3"/>
                          <a:srcRect l="57208" t="42677" r="2321" b="3465"/>
                          <a:stretch/>
                        </pic:blipFill>
                        <pic:spPr>
                          <a:xfrm>
                            <a:off x="0" y="41400"/>
                            <a:ext cx="1131480" cy="1168560"/>
                          </a:xfrm>
                          <a:prstGeom prst="rect">
                            <a:avLst/>
                          </a:prstGeom>
                          <a:ln w="0">
                            <a:noFill/>
                          </a:ln>
                        </pic:spPr>
                      </pic:pic>
                      <pic:pic xmlns:pic="http://schemas.openxmlformats.org/drawingml/2006/picture">
                        <pic:nvPicPr>
                          <pic:cNvPr id="1" name="W020100825479545704321" descr=""/>
                          <pic:cNvPicPr/>
                        </pic:nvPicPr>
                        <pic:blipFill>
                          <a:blip r:embed="rId4"/>
                          <a:stretch/>
                        </pic:blipFill>
                        <pic:spPr>
                          <a:xfrm>
                            <a:off x="1185480" y="41400"/>
                            <a:ext cx="1206000" cy="1168560"/>
                          </a:xfrm>
                          <a:prstGeom prst="rect">
                            <a:avLst/>
                          </a:prstGeom>
                          <a:ln w="0">
                            <a:noFill/>
                          </a:ln>
                        </pic:spPr>
                      </pic:pic>
                      <pic:pic xmlns:pic="http://schemas.openxmlformats.org/drawingml/2006/picture">
                        <pic:nvPicPr>
                          <pic:cNvPr id="2" name="W020100825478953986725" descr=""/>
                          <pic:cNvPicPr/>
                        </pic:nvPicPr>
                        <pic:blipFill>
                          <a:blip r:embed="rId5"/>
                          <a:stretch/>
                        </pic:blipFill>
                        <pic:spPr>
                          <a:xfrm>
                            <a:off x="2429640" y="0"/>
                            <a:ext cx="1332720" cy="1209600"/>
                          </a:xfrm>
                          <a:prstGeom prst="rect">
                            <a:avLst/>
                          </a:prstGeom>
                          <a:ln w="0">
                            <a:noFill/>
                          </a:ln>
                        </pic:spPr>
                      </pic:pic>
                      <pic:pic xmlns:pic="http://schemas.openxmlformats.org/drawingml/2006/picture">
                        <pic:nvPicPr>
                          <pic:cNvPr id="3" name="图片 20" descr=""/>
                          <pic:cNvPicPr/>
                        </pic:nvPicPr>
                        <pic:blipFill>
                          <a:blip r:embed="rId6"/>
                          <a:srcRect l="2215" t="2683" r="166" b="2088"/>
                          <a:stretch/>
                        </pic:blipFill>
                        <pic:spPr>
                          <a:xfrm>
                            <a:off x="3882240" y="20880"/>
                            <a:ext cx="1486080" cy="1188720"/>
                          </a:xfrm>
                          <a:prstGeom prst="rect">
                            <a:avLst/>
                          </a:prstGeom>
                          <a:ln w="0">
                            <a:noFill/>
                          </a:ln>
                        </pic:spPr>
                      </pic:pic>
                    </wpg:wgp>
                  </a:graphicData>
                </a:graphic>
              </wp:anchor>
            </w:drawing>
          </mc:Choice>
          <mc:Fallback>
            <w:pict>
              <v:group id="shape_0" style="position:absolute;margin-left:0.3pt;margin-top:4.2pt;width:422.7pt;height:95.25pt" coordorigin="6,84" coordsize="8454,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top:149;width:1781;height:1839;mso-wrap-style:none;v-text-anchor:middle" type="_x0000_t75">
                  <v:imagedata r:id="rId7" o:detectmouseclick="t"/>
                  <v:stroke color="#3465a4" joinstyle="round" endcap="flat"/>
                  <w10:wrap type="none"/>
                </v:shape>
                <v:shape id="shape_0" ID="W020100825479545704321" stroked="f" o:allowincell="f" style="position:absolute;left:1873;top:149;width:1898;height:1839;mso-wrap-style:none;v-text-anchor:middle" type="_x0000_t75">
                  <v:imagedata r:id="rId8" o:detectmouseclick="t"/>
                  <v:stroke color="#3465a4" joinstyle="round" endcap="flat"/>
                  <w10:wrap type="none"/>
                </v:shape>
                <v:shape id="shape_0" ID="W020100825478953986725" stroked="f" o:allowincell="f" style="position:absolute;left:3832;top:84;width:2098;height:1904;mso-wrap-style:none;v-text-anchor:middle" type="_x0000_t75">
                  <v:imagedata r:id="rId9" o:detectmouseclick="t"/>
                  <v:stroke color="#3465a4" joinstyle="round" endcap="flat"/>
                  <w10:wrap type="none"/>
                </v:shape>
                <v:shape id="shape_0" ID="图片 20" stroked="f" o:allowincell="f" style="position:absolute;left:6120;top:117;width:2339;height:1871;mso-wrap-style:none;v-text-anchor:middle" type="_x0000_t75">
                  <v:imagedata r:id="rId10" o:detectmouseclick="t"/>
                  <v:stroke color="#3465a4" joinstyle="round" endcap="flat"/>
                  <w10:wrap type="none"/>
                </v:shape>
              </v:group>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
        <w:rPr>
          <w:szCs w:val="21"/>
          <w:rFonts w:cs="Times New Roman" w:ascii="Times New Roman" w:hAnsi="Times New Roman"/>
        </w:rPr>
        <w:fldChar w:fldCharType="end"/>
      </w: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cs="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B</w:t>
      </w:r>
      <w:r>
        <w:rPr>
          <w:rFonts w:ascii="Times New Roman" w:hAnsi="Times New Roman" w:cs="Times New Roman"/>
          <w:szCs w:val="21"/>
        </w:rPr>
        <w:t>．</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w:t>
      </w:r>
      <w:r>
        <w:rPr>
          <w:rFonts w:ascii="Times New Roman" w:hAnsi="Times New Roman" w:cs="Times New Roman"/>
          <w:szCs w:val="21"/>
        </w:rPr>
        <w:t>．</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D</w:t>
      </w:r>
      <w:r>
        <w:rPr>
          <w:rFonts w:ascii="Times New Roman" w:hAnsi="Times New Roman" w:cs="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
        <w:rPr>
          <w:szCs w:val="21"/>
          <w:rFonts w:cs="Times New Roman" w:ascii="Times New Roman" w:hAnsi="Times New Roman"/>
        </w:rPr>
        <w:fldChar w:fldCharType="end"/>
      </w:r>
      <w:r>
        <w:rPr>
          <w:rFonts w:cs="Times New Roman" w:ascii="Times New Roman" w:hAnsi="Times New Roman"/>
          <w:szCs w:val="21"/>
        </w:rPr>
      </w:r>
    </w:p>
    <w:p>
      <w:pPr>
        <w:pStyle w:val="DefaultParagraph"/>
        <w:textAlignment w:val="center"/>
        <w:rPr/>
      </w:pPr>
      <w:r>
        <w:rPr>
          <w:rFonts w:cs="Times New Roman"/>
          <w:szCs w:val="21"/>
        </w:rPr>
        <w:t>11.</w:t>
      </w:r>
      <w:r>
        <w:rPr>
          <w:rFonts w:cs="Times New Roman"/>
          <w:color w:val="0000FF"/>
          <w:szCs w:val="21"/>
        </w:rPr>
        <w:t>(2016·</w:t>
      </w:r>
      <w:r>
        <w:rPr>
          <w:rFonts w:cs="宋体;SimSun"/>
          <w:b/>
          <w:bCs/>
          <w:color w:val="0000FF"/>
          <w:szCs w:val="21"/>
        </w:rPr>
        <w:t>资阳</w:t>
      </w:r>
      <w:r>
        <w:rPr>
          <w:rFonts w:cs="Times New Roman"/>
          <w:color w:val="0000FF"/>
          <w:szCs w:val="21"/>
        </w:rPr>
        <w:t>)</w:t>
      </w:r>
      <w:r>
        <w:rPr>
          <w:rFonts w:cs="Times New Roman"/>
          <w:szCs w:val="21"/>
        </w:rPr>
        <w:t>1962</w:t>
      </w:r>
      <w:r>
        <w:rPr>
          <w:rFonts w:cs="宋体;SimSun"/>
          <w:szCs w:val="21"/>
        </w:rPr>
        <w:t>年</w:t>
      </w:r>
      <w:r>
        <w:rPr>
          <w:rFonts w:cs="Times New Roman"/>
          <w:szCs w:val="21"/>
        </w:rPr>
        <w:t>8</w:t>
      </w:r>
      <w:r>
        <w:rPr>
          <w:rFonts w:cs="宋体;SimSun"/>
          <w:szCs w:val="21"/>
        </w:rPr>
        <w:t>月，美国</w:t>
      </w:r>
      <w:r>
        <w:rPr>
          <w:rFonts w:cs="Times New Roman"/>
          <w:szCs w:val="21"/>
        </w:rPr>
        <w:t>U</w:t>
      </w:r>
      <w:r>
        <w:rPr>
          <w:rFonts w:cs="宋体;SimSun"/>
          <w:szCs w:val="21"/>
        </w:rPr>
        <w:t>﹣</w:t>
      </w:r>
      <w:r>
        <w:rPr>
          <w:rFonts w:cs="Times New Roman"/>
          <w:szCs w:val="21"/>
        </w:rPr>
        <w:t>2</w:t>
      </w:r>
      <w:r>
        <w:rPr>
          <w:rFonts w:cs="宋体;SimSun"/>
          <w:szCs w:val="21"/>
        </w:rPr>
        <w:t>高空侦察机发现古巴真在修建导弹发射场。</w:t>
      </w:r>
      <w:r>
        <w:rPr>
          <w:rFonts w:cs="Times New Roman"/>
          <w:szCs w:val="21"/>
        </w:rPr>
        <w:t>10</w:t>
      </w:r>
      <w:r>
        <w:rPr>
          <w:rFonts w:cs="宋体;SimSun"/>
          <w:szCs w:val="21"/>
        </w:rPr>
        <w:t>月，</w:t>
      </w:r>
      <w:r>
        <w:rPr>
          <w:rFonts w:cs="Times New Roman"/>
          <w:szCs w:val="21"/>
        </w:rPr>
        <w:t>U</w:t>
      </w:r>
      <w:r>
        <w:rPr>
          <w:rFonts w:cs="宋体;SimSun"/>
          <w:szCs w:val="21"/>
        </w:rPr>
        <w:t>﹣</w:t>
      </w:r>
      <w:r>
        <w:rPr>
          <w:rFonts w:cs="Times New Roman"/>
          <w:szCs w:val="21"/>
        </w:rPr>
        <w:t>2</w:t>
      </w:r>
      <w:r>
        <w:rPr>
          <w:rFonts w:cs="宋体;SimSun"/>
          <w:szCs w:val="21"/>
        </w:rPr>
        <w:t>飞机又拍摄到导弹发射场的照片。美国总统肯尼迪宣布对古巴实行海上封锁，并要求苏联搬出所有导弹。</w:t>
      </w:r>
      <w:r>
        <w:rPr>
          <w:rFonts w:cs="Times New Roman"/>
          <w:szCs w:val="21"/>
        </w:rPr>
        <w:t>10</w:t>
      </w:r>
      <w:r>
        <w:rPr>
          <w:rFonts w:cs="宋体;SimSun"/>
          <w:szCs w:val="21"/>
        </w:rPr>
        <w:t>月底，赫鲁晓夫被迫同意从古巴搬出所有导弹，随即美国解除了对古巴的海上封锁。这一历史事件反映了</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美苏开始争霸</w:t>
      </w:r>
      <w:r>
        <w:rPr>
          <w:rFonts w:cs="Times New Roman"/>
          <w:szCs w:val="21"/>
        </w:rPr>
        <w:t>B.</w:t>
      </w:r>
      <w:r>
        <w:rPr>
          <w:rFonts w:cs="宋体;SimSun"/>
          <w:szCs w:val="21"/>
        </w:rPr>
        <w:t>美苏势均力敌</w:t>
      </w:r>
      <w:r>
        <w:rPr>
          <w:rFonts w:cs="Times New Roman"/>
          <w:szCs w:val="21"/>
        </w:rPr>
        <w:t>C.</w:t>
      </w:r>
      <w:r>
        <w:rPr>
          <w:rFonts w:cs="宋体;SimSun"/>
          <w:szCs w:val="21"/>
        </w:rPr>
        <w:t>美苏争霸达到高潮</w:t>
      </w:r>
      <w:r>
        <w:rPr>
          <w:rFonts w:cs="Times New Roman"/>
          <w:szCs w:val="21"/>
        </w:rPr>
        <w:t>D.</w:t>
      </w:r>
      <w:r>
        <w:rPr>
          <w:rFonts w:cs="宋体;SimSun"/>
          <w:szCs w:val="21"/>
        </w:rPr>
        <w:t>美苏均做出让步</w:t>
      </w:r>
    </w:p>
    <w:p>
      <w:pPr>
        <w:pStyle w:val="Normal"/>
        <w:jc w:val="left"/>
        <w:rPr>
          <w:rFonts w:ascii="Times New Roman" w:hAnsi="Times New Roman" w:cs="Times New Roman"/>
          <w:kern w:val="0"/>
          <w:szCs w:val="21"/>
        </w:rPr>
      </w:pPr>
      <w:r>
        <w:rPr>
          <w:rFonts w:cs="Times New Roman" w:ascii="Times New Roman" w:hAnsi="Times New Roman"/>
          <w:szCs w:val="21"/>
        </w:rPr>
        <w:t>24.</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kern w:val="0"/>
          <w:szCs w:val="21"/>
        </w:rPr>
        <w:t>美苏冷战开始的标志是</w:t>
      </w:r>
      <w:r>
        <w:rPr>
          <w:rFonts w:cs="Times New Roman" w:ascii="Times New Roman" w:hAnsi="Times New Roman"/>
          <w:spacing w:val="-4"/>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杜鲁门主义出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马歇尔计划推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北大西洋公约组织建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华沙条约组织成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丘吉尔描述了参加雅尔塔会议时的心情：“我的一边坐着巨大的俄国熊，另一边坐着巨大的北美野牛，种间坐着的是一头可怜的英国小毛驴。”这预示着二战后的国际格局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全球化趋势加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两极对峙格局</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多极化格局形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一超多强格局</w:t>
      </w:r>
    </w:p>
    <w:p>
      <w:pPr>
        <w:pStyle w:val="DefaultParagraph"/>
        <w:textAlignment w:val="center"/>
        <w:rPr>
          <w:rFonts w:cs="Times New Roman"/>
        </w:rPr>
      </w:pPr>
      <w:r>
        <w:rPr>
          <w:rFonts w:cs="Times New Roman"/>
        </w:rPr>
        <w:t>19</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二战结束后，以美国为首的西方资本主义国家对苏联等社会主义国家实施</w:t>
      </w:r>
      <w:r>
        <w:rPr>
          <w:rFonts w:cs="Times New Roman"/>
        </w:rPr>
        <w:t>“</w:t>
      </w:r>
      <w:r>
        <w:rPr>
          <w:rFonts w:cs="宋体;SimSun"/>
        </w:rPr>
        <w:t>冷战</w:t>
      </w:r>
      <w:r>
        <w:rPr>
          <w:rFonts w:cs="Times New Roman"/>
        </w:rPr>
        <w:t>”</w:t>
      </w:r>
      <w:r>
        <w:rPr>
          <w:rFonts w:cs="宋体;SimSun"/>
        </w:rPr>
        <w:t>政策。</w:t>
      </w:r>
      <w:r>
        <w:rPr>
          <w:rFonts w:cs="Times New Roman"/>
        </w:rPr>
        <w:t>“</w:t>
      </w:r>
      <w:r>
        <w:rPr>
          <w:rFonts w:cs="宋体;SimSun"/>
        </w:rPr>
        <w:t>冷战</w:t>
      </w:r>
      <w:r>
        <w:rPr>
          <w:rFonts w:cs="Times New Roman"/>
        </w:rPr>
        <w:t>”</w:t>
      </w:r>
      <w:r>
        <w:rPr>
          <w:rFonts w:cs="宋体;SimSun"/>
        </w:rPr>
        <w:t>政策的内容不包括（</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封锁与遏制</w:t>
      </w:r>
      <w:r>
        <w:rPr>
          <w:rFonts w:cs="Times New Roman" w:eastAsia="Times New Roman"/>
        </w:rPr>
        <w:t xml:space="preserve"> </w:t>
      </w:r>
      <w:r>
        <w:rPr>
          <w:rFonts w:cs="Times New Roman"/>
        </w:rPr>
        <w:t>B</w:t>
      </w:r>
      <w:r>
        <w:rPr>
          <w:rFonts w:cs="宋体;SimSun"/>
        </w:rPr>
        <w:t>．稳定资本主义</w:t>
      </w:r>
      <w:r>
        <w:rPr>
          <w:rFonts w:cs="Times New Roman" w:eastAsia="Times New Roman"/>
        </w:rPr>
        <w:t xml:space="preserve"> </w:t>
      </w:r>
      <w:r>
        <w:rPr>
          <w:rFonts w:cs="Times New Roman"/>
        </w:rPr>
        <w:t>C</w:t>
      </w:r>
      <w:r>
        <w:rPr>
          <w:rFonts w:cs="宋体;SimSun"/>
        </w:rPr>
        <w:t>．遏制共产主义</w:t>
      </w:r>
      <w:r>
        <w:rPr>
          <w:rFonts w:cs="Times New Roman" w:eastAsia="Times New Roman"/>
        </w:rPr>
        <w:t xml:space="preserve"> </w:t>
      </w:r>
      <w:r>
        <w:rPr>
          <w:rFonts w:cs="Times New Roman"/>
        </w:rPr>
        <w:t>D</w:t>
      </w:r>
      <w:r>
        <w:rPr>
          <w:rFonts w:cs="宋体;SimSun"/>
        </w:rPr>
        <w:t>．发动战争</w:t>
      </w:r>
    </w:p>
    <w:p>
      <w:pPr>
        <w:pStyle w:val="DefaultParagraph"/>
        <w:textAlignment w:val="center"/>
        <w:rPr>
          <w:rFonts w:cs="Times New Roman"/>
        </w:rPr>
      </w:pPr>
      <w:r>
        <w:rPr>
          <w:rFonts w:cs="Times New Roman"/>
        </w:rPr>
        <w:t>24</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Times New Roman"/>
        </w:rPr>
        <w:t>19</w:t>
      </w:r>
      <w:r>
        <w:rPr>
          <w:rFonts w:cs="宋体;SimSun"/>
        </w:rPr>
        <w:t>世纪四十年代，美苏两国开始了长达几十年的冷战，此次冷战开始的标志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马歇尔计划的实施</w:t>
      </w:r>
      <w:r>
        <w:rPr>
          <w:rFonts w:cs="Times New Roman" w:eastAsia="Times New Roman"/>
        </w:rPr>
        <w:t xml:space="preserve"> </w:t>
      </w:r>
      <w:r>
        <w:rPr>
          <w:rFonts w:cs="Times New Roman"/>
        </w:rPr>
        <w:t>B</w:t>
      </w:r>
      <w:r>
        <w:rPr>
          <w:rFonts w:cs="宋体;SimSun"/>
        </w:rPr>
        <w:t>．杜鲁门主义的出台</w:t>
      </w:r>
      <w:r>
        <w:rPr>
          <w:rFonts w:cs="Times New Roman"/>
        </w:rPr>
        <w:t>C</w:t>
      </w:r>
      <w:r>
        <w:rPr>
          <w:rFonts w:cs="宋体;SimSun"/>
        </w:rPr>
        <w:t>．北大西洋公约组织成立</w:t>
      </w:r>
      <w:r>
        <w:rPr>
          <w:rFonts w:cs="Times New Roman" w:eastAsia="Times New Roman"/>
        </w:rPr>
        <w:t xml:space="preserve"> </w:t>
      </w:r>
      <w:r>
        <w:rPr>
          <w:rFonts w:cs="Times New Roman"/>
        </w:rPr>
        <w:t>D</w:t>
      </w:r>
      <w:r>
        <w:rPr>
          <w:rFonts w:cs="宋体;SimSun"/>
        </w:rPr>
        <w:t>．华沙条约组织成立</w:t>
      </w:r>
    </w:p>
    <w:p>
      <w:pPr>
        <w:pStyle w:val="Normal"/>
        <w:jc w:val="left"/>
        <w:rPr>
          <w:rFonts w:ascii="Times New Roman" w:hAnsi="Times New Roman" w:cs="Times New Roman"/>
          <w:b/>
          <w:b/>
          <w:szCs w:val="21"/>
        </w:rPr>
      </w:pPr>
      <w:r>
        <w:rPr>
          <w:rFonts w:cs="Times New Roman" w:ascii="Times New Roman" w:hAnsi="Times New Roman"/>
          <w:b/>
          <w:szCs w:val="21"/>
        </w:rPr>
        <w:t>29.</w:t>
      </w:r>
      <w:r>
        <w:rPr>
          <w:rFonts w:cs="Times New Roman" w:ascii="Times New Roman" w:hAnsi="Times New Roman"/>
          <w:color w:val="0000FF"/>
          <w:kern w:val="0"/>
          <w:szCs w:val="21"/>
        </w:rPr>
        <w:t xml:space="preserve"> (2016·</w:t>
      </w:r>
      <w:r>
        <w:rPr>
          <w:rFonts w:ascii="Times New Roman" w:hAnsi="Times New Roman" w:cs="Times New Roman"/>
          <w:b/>
          <w:bCs/>
          <w:color w:val="0000FF"/>
          <w:kern w:val="0"/>
          <w:szCs w:val="21"/>
        </w:rPr>
        <w:t>河北</w:t>
      </w:r>
      <w:r>
        <w:rPr>
          <w:rFonts w:cs="Times New Roman" w:ascii="Times New Roman" w:hAnsi="Times New Roman"/>
          <w:color w:val="0000FF"/>
          <w:kern w:val="0"/>
          <w:szCs w:val="21"/>
        </w:rPr>
        <w:t>)</w:t>
      </w:r>
      <w:r>
        <w:rPr>
          <w:rFonts w:ascii="Times New Roman" w:hAnsi="Times New Roman" w:cs="Times New Roman"/>
          <w:b/>
          <w:szCs w:val="21"/>
        </w:rPr>
        <w:t>探究问题。（</w:t>
      </w:r>
      <w:r>
        <w:rPr>
          <w:rFonts w:cs="Times New Roman" w:ascii="Times New Roman" w:hAnsi="Times New Roman"/>
          <w:b/>
          <w:szCs w:val="21"/>
        </w:rPr>
        <w:t>12</w:t>
      </w:r>
      <w:r>
        <w:rPr>
          <w:rFonts w:ascii="Times New Roman" w:hAnsi="Times New Roman" w:cs="Times New Roman"/>
          <w:b/>
          <w:szCs w:val="21"/>
        </w:rPr>
        <w:t>分）</w:t>
      </w:r>
    </w:p>
    <w:p>
      <w:pPr>
        <w:pStyle w:val="Normal"/>
        <w:jc w:val="left"/>
        <w:rPr>
          <w:rFonts w:ascii="Times New Roman" w:hAnsi="Times New Roman" w:cs="Times New Roman"/>
          <w:szCs w:val="21"/>
        </w:rPr>
      </w:pPr>
      <w:r>
        <w:rPr>
          <w:rFonts w:ascii="Times New Roman" w:hAnsi="Times New Roman" w:cs="Times New Roman"/>
          <w:szCs w:val="21"/>
        </w:rPr>
        <w:t>第二次世界大战终于落下了帷幕，但人们所希望的真正和平并未降临。美国、苏联这对战时的盟友很快变成了“冷战“的对手。”“冷战”为什么会爆发呢？史学家们从以下四个不同角度进行了分析：</w:t>
      </w:r>
    </w:p>
    <w:p>
      <w:pPr>
        <w:pStyle w:val="Normal"/>
        <w:jc w:val="left"/>
        <w:rPr>
          <w:rFonts w:ascii="Times New Roman" w:hAnsi="Times New Roman" w:cs="Times New Roman"/>
          <w:szCs w:val="21"/>
        </w:rPr>
      </w:pPr>
      <w:r>
        <w:rPr>
          <w:rFonts w:ascii="Times New Roman" w:hAnsi="Times New Roman" w:cs="Times New Roman"/>
          <w:b/>
          <w:szCs w:val="21"/>
        </w:rPr>
        <w:t>［角度一］</w:t>
      </w:r>
      <w:r>
        <w:rPr>
          <w:rFonts w:ascii="Times New Roman" w:hAnsi="Times New Roman" w:cs="Times New Roman"/>
          <w:szCs w:val="21"/>
        </w:rPr>
        <w:t>美国当时拥有最强大的经济与军事实力，确立了称霸世界的全球战略，日益把苏联看作其称霸全球的主要障碍，企图遏制苏联。</w:t>
      </w:r>
    </w:p>
    <w:p>
      <w:pPr>
        <w:pStyle w:val="Normal"/>
        <w:jc w:val="left"/>
        <w:rPr>
          <w:rFonts w:ascii="Times New Roman" w:hAnsi="Times New Roman" w:cs="Times New Roman"/>
          <w:szCs w:val="21"/>
        </w:rPr>
      </w:pPr>
      <w:r>
        <w:rPr>
          <w:rFonts w:ascii="Times New Roman" w:hAnsi="Times New Roman" w:cs="Times New Roman"/>
          <w:b/>
          <w:szCs w:val="21"/>
        </w:rPr>
        <w:t>［角度二］</w:t>
      </w:r>
      <w:r>
        <w:rPr>
          <w:rFonts w:ascii="Times New Roman" w:hAnsi="Times New Roman" w:cs="Times New Roman" w:eastAsia="Times New Roman"/>
          <w:b/>
          <w:szCs w:val="21"/>
        </w:rPr>
        <w:t xml:space="preserve"> </w:t>
      </w:r>
      <w:r>
        <w:rPr>
          <w:rFonts w:ascii="Times New Roman" w:hAnsi="Times New Roman" w:cs="Times New Roman"/>
          <w:szCs w:val="21"/>
        </w:rPr>
        <w:t>苏联为反法西斯战争胜利做出了重大贡献，国际威望大大提高，并且军事力量大大加强，能与美国抗衡。战后，苏联把确保东西部边界安全作为国家的首要利益，在自己的周边建立“安全带”，努力扩大自己在世界上的影响，推行大国沙文主义（即征服和奴役其他民族的思想和主张。）</w:t>
      </w:r>
    </w:p>
    <w:p>
      <w:pPr>
        <w:pStyle w:val="Normal"/>
        <w:jc w:val="left"/>
        <w:rPr>
          <w:rFonts w:ascii="Times New Roman" w:hAnsi="Times New Roman" w:cs="Times New Roman"/>
          <w:szCs w:val="21"/>
        </w:rPr>
      </w:pPr>
      <w:r>
        <w:rPr>
          <w:rFonts w:ascii="Times New Roman" w:hAnsi="Times New Roman" w:cs="Times New Roman"/>
          <w:b/>
          <w:szCs w:val="21"/>
        </w:rPr>
        <w:t>［角度三］</w:t>
      </w:r>
      <w:r>
        <w:rPr>
          <w:rFonts w:ascii="Times New Roman" w:hAnsi="Times New Roman" w:cs="Times New Roman" w:eastAsia="Times New Roman"/>
          <w:b/>
          <w:szCs w:val="21"/>
        </w:rPr>
        <w:t xml:space="preserve">  </w:t>
      </w:r>
      <w:r>
        <w:rPr>
          <w:rFonts w:ascii="Times New Roman" w:hAnsi="Times New Roman" w:cs="Times New Roman"/>
          <w:szCs w:val="21"/>
        </w:rPr>
        <w:t>美苏两国在社会制度与意识形态方面根本对立，均将对方视为主要敌人。第二次世界大战后，美国力图把资本主义制度推广到全世界，积极推行反共、反苏政策，同时，苏联采取了针对的行动，扶植东欧一系列国家，壮大了以其为核心的社会主义力量。</w:t>
      </w:r>
    </w:p>
    <w:p>
      <w:pPr>
        <w:pStyle w:val="Normal"/>
        <w:jc w:val="left"/>
        <w:rPr>
          <w:rFonts w:ascii="Times New Roman" w:hAnsi="Times New Roman" w:cs="Times New Roman"/>
          <w:szCs w:val="21"/>
        </w:rPr>
      </w:pPr>
      <w:r>
        <w:rPr>
          <w:rFonts w:ascii="Times New Roman" w:hAnsi="Times New Roman" w:cs="Times New Roman"/>
          <w:b/>
          <w:szCs w:val="21"/>
        </w:rPr>
        <w:t>［角度四］</w:t>
      </w:r>
      <w:r>
        <w:rPr>
          <w:rFonts w:ascii="Times New Roman" w:hAnsi="Times New Roman" w:cs="Times New Roman" w:eastAsia="Times New Roman"/>
          <w:szCs w:val="21"/>
        </w:rPr>
        <w:t xml:space="preserve"> </w:t>
      </w:r>
      <w:r>
        <w:rPr>
          <w:rFonts w:ascii="Times New Roman" w:hAnsi="Times New Roman" w:cs="Times New Roman"/>
          <w:szCs w:val="21"/>
        </w:rPr>
        <w:t>美苏两国之间存在严重的猜疑和不信任，夸大了对方对本国的威胁，也加剧了两国间的冲突与对抗。</w:t>
      </w:r>
    </w:p>
    <w:p>
      <w:pPr>
        <w:pStyle w:val="Normal"/>
        <w:jc w:val="left"/>
        <w:rPr>
          <w:rFonts w:ascii="Times New Roman" w:hAnsi="Times New Roman" w:cs="Times New Roman"/>
          <w:szCs w:val="21"/>
        </w:rPr>
      </w:pPr>
      <w:r>
        <w:rPr>
          <w:rFonts w:cs="Times New Roman" w:ascii="Times New Roman" w:hAnsi="Times New Roman"/>
          <w:szCs w:val="21"/>
        </w:rPr>
        <w:t>194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杜鲁门在国会发表国情咨文，提出了公开的反苏、反共纲领——“杜鲁门主义”美苏两国从此进入“冷战”时期。</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从上述四个角度中任选两个，分别概括“冷战”爆发的原因是什么。（</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你概括出的“冷战“爆发的原因中，你认为最主要的是哪个？（</w:t>
      </w:r>
      <w:r>
        <w:rPr>
          <w:rFonts w:cs="Times New Roman" w:ascii="Times New Roman" w:hAnsi="Times New Roman"/>
          <w:szCs w:val="21"/>
        </w:rPr>
        <w:t>2</w:t>
      </w:r>
      <w:r>
        <w:rPr>
          <w:rFonts w:ascii="Times New Roman" w:hAnsi="Times New Roman" w:cs="Times New Roman"/>
          <w:szCs w:val="21"/>
        </w:rPr>
        <w:t>分）据材料和所学知识论你的观点。（</w:t>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9 (1)</w:t>
      </w:r>
      <w:r>
        <w:rPr>
          <w:rFonts w:ascii="Times New Roman" w:hAnsi="Times New Roman" w:cs="Times New Roman"/>
          <w:color w:val="FF0000"/>
          <w:szCs w:val="21"/>
        </w:rPr>
        <w:t>角度一：美国的全球战略（或霸权政策）：角度二：苏联推行大国沙文主义；角度三：美苏社会制度与意识形态的对立；角度四：美苏之间的猜疑和不信任。</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2)</w:t>
      </w:r>
      <w:r>
        <w:rPr>
          <w:rFonts w:ascii="Times New Roman" w:hAnsi="Times New Roman" w:cs="Times New Roman"/>
          <w:color w:val="FF0000"/>
          <w:szCs w:val="21"/>
        </w:rPr>
        <w:t>答案一美国的全球战略（或霸权政策）。</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美国的全球战略（或霸权政策），冲击了当时的国际秩序；美国的全球战略（或霸权政策），打击了苏联的大国沙文主义；美国的全球战略（或霸权政策），激化了与苏联社会主义的矛盾；美国的全球战略（或霸权政策），导致苏联更加猜疑和不信任；杜鲁门主义彻底摧毁了美苏同盟关系；美国的全球战略（或霸权政策），受到了并联强大的军事力量威慑，挑起了“冷战”。（评分说明：答出其中两点且意思相近即可，其他答案符合题意也可，每点</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4</w:t>
      </w:r>
      <w:r>
        <w:rPr>
          <w:rFonts w:ascii="Times New Roman" w:hAnsi="Times New Roman" w:cs="Times New Roman"/>
          <w:color w:val="FF0000"/>
          <w:szCs w:val="21"/>
        </w:rPr>
        <w:t>分）所以，美国的全球战略（或霸权政策）是“冷战”爆发的最主要原因。（</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答案二苏联推行人国沙文主义。（</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苏联推行大国沙文主义，冲击了当时的国际秩序；苏联推行人国沙文主义，挑战了美国的全球战略（或霸权政策）；苏联推行大国沙文主义，加剧了与美国资本主义的对立；苏联推行大国沙文主义，引发了美国更加猜疑和不信任；苏联推行大国沙文主义，但忌惮美国力量强大，实行</w:t>
      </w:r>
      <w:r>
        <w:rPr>
          <w:rFonts w:cs="Times New Roman" w:ascii="Times New Roman" w:hAnsi="Times New Roman"/>
          <w:color w:val="FF0000"/>
          <w:szCs w:val="21"/>
        </w:rPr>
        <w:t>'f“</w:t>
      </w:r>
      <w:r>
        <w:rPr>
          <w:rFonts w:ascii="Times New Roman" w:hAnsi="Times New Roman" w:cs="Times New Roman"/>
          <w:color w:val="FF0000"/>
          <w:szCs w:val="21"/>
        </w:rPr>
        <w:t>冷战”。（评分说明：答出其中两点且意思相近即可，其他答案符合题意也可，每点</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4</w:t>
      </w:r>
      <w:r>
        <w:rPr>
          <w:rFonts w:ascii="Times New Roman" w:hAnsi="Times New Roman" w:cs="Times New Roman"/>
          <w:color w:val="FF0000"/>
          <w:szCs w:val="21"/>
        </w:rPr>
        <w:t>分）所以，苏联推行大国沙文主义是“冷战”爆发的最主要原因。（</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答案三美苏社会制度与意识形态的对立。（</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二战的结束，使美苏社会制度与意识形态的对</w:t>
      </w:r>
      <w:r>
        <w:rPr>
          <w:rFonts w:cs="Times New Roman" w:ascii="Times New Roman" w:hAnsi="Times New Roman"/>
          <w:color w:val="FF0000"/>
          <w:szCs w:val="21"/>
        </w:rPr>
        <w:t>-.I</w:t>
      </w:r>
      <w:r>
        <w:rPr>
          <w:rFonts w:ascii="Times New Roman" w:hAnsi="Times New Roman" w:cs="Times New Roman"/>
          <w:color w:val="FF0000"/>
          <w:szCs w:val="21"/>
        </w:rPr>
        <w:t>再度凸显；二战斤美国成为资本主义世界霸主，力图把资本主义制度推广到全世界；二战后苏联通过扶植东欧一系列国家，壮大了社会主义</w:t>
      </w:r>
      <w:r>
        <w:rPr>
          <w:rFonts w:cs="Times New Roman" w:ascii="Times New Roman" w:hAnsi="Times New Roman"/>
          <w:color w:val="FF0000"/>
          <w:szCs w:val="21"/>
        </w:rPr>
        <w:t>J</w:t>
      </w:r>
      <w:r>
        <w:rPr>
          <w:rFonts w:ascii="Times New Roman" w:hAnsi="Times New Roman" w:cs="Times New Roman"/>
          <w:color w:val="FF0000"/>
          <w:szCs w:val="21"/>
        </w:rPr>
        <w:t>量；美苏顾忌对方的军事力量，进行了“冷战”。（评分说明：答出其中两点且意思相近即可，其他答案符合题意也可，每点</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4</w:t>
      </w:r>
      <w:r>
        <w:rPr>
          <w:rFonts w:ascii="Times New Roman" w:hAnsi="Times New Roman" w:cs="Times New Roman"/>
          <w:color w:val="FF0000"/>
          <w:szCs w:val="21"/>
        </w:rPr>
        <w:t>分）所以，美苏社会制度与意识形态的对立是“冷战”爆发的最主要原因。（</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答案四美苏之间的猜疑和不信任。（</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美苏两国社会制度与意识形态的不同：二战后，美苏视对方为主耍威胁；美国的全球战略（或霸权政策），造成了苏联的过分反应；苏联推行大国沙文主义，导致了美国的猜疑和不信任；美苏顾忌对方的军事力量，进行了“冷战”。（评分说明：答出其中两点且意思相近即可，其他答案符合题意也可，每点</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4</w:t>
      </w:r>
      <w:r>
        <w:rPr>
          <w:rFonts w:ascii="Times New Roman" w:hAnsi="Times New Roman" w:cs="Times New Roman"/>
          <w:color w:val="FF0000"/>
          <w:szCs w:val="21"/>
        </w:rPr>
        <w:t>分）所以，美苏之间的猜疑和不信任是“冷战”爆发的最主要原因。（</w:t>
      </w:r>
      <w:r>
        <w:rPr>
          <w:rFonts w:cs="Times New Roman" w:ascii="Times New Roman" w:hAnsi="Times New Roman"/>
          <w:color w:val="FF0000"/>
          <w:szCs w:val="21"/>
        </w:rPr>
        <w:t>2</w:t>
      </w:r>
      <w:r>
        <w:rPr>
          <w:rFonts w:ascii="Times New Roman" w:hAnsi="Times New Roman" w:cs="Times New Roman"/>
          <w:color w:val="FF0000"/>
          <w:szCs w:val="21"/>
        </w:rPr>
        <w:t>分）</w:t>
      </w:r>
    </w:p>
    <w:p>
      <w:pPr>
        <w:pStyle w:val="DefaultParagraph"/>
        <w:textAlignment w:val="center"/>
        <w:rPr>
          <w:rFonts w:cs="Times New Roman"/>
          <w:szCs w:val="21"/>
        </w:rPr>
      </w:pPr>
      <w:r>
        <w:rPr>
          <w:rFonts w:cs="宋体;SimSun"/>
          <w:szCs w:val="21"/>
        </w:rPr>
        <w:t>　</w:t>
      </w:r>
      <w:r>
        <w:rPr>
          <w:rFonts w:cs="Times New Roman"/>
          <w:szCs w:val="21"/>
        </w:rPr>
        <w:t>29</w:t>
      </w:r>
      <w:r>
        <w:rPr>
          <w:rFonts w:cs="宋体;SimSun"/>
          <w:szCs w:val="21"/>
        </w:rPr>
        <w:t>．</w:t>
      </w:r>
      <w:r>
        <w:rPr>
          <w:rFonts w:cs="Times New Roman"/>
          <w:color w:val="0000FF"/>
          <w:kern w:val="0"/>
          <w:szCs w:val="21"/>
        </w:rPr>
        <w:t>(2016·</w:t>
      </w:r>
      <w:r>
        <w:rPr>
          <w:rFonts w:cs="宋体;SimSun"/>
          <w:b/>
          <w:bCs/>
          <w:color w:val="0000FF"/>
          <w:kern w:val="0"/>
          <w:szCs w:val="21"/>
        </w:rPr>
        <w:t>株洲</w:t>
      </w:r>
      <w:r>
        <w:rPr>
          <w:rFonts w:cs="Times New Roman"/>
          <w:color w:val="0000FF"/>
          <w:kern w:val="0"/>
          <w:szCs w:val="21"/>
        </w:rPr>
        <w:t>)</w:t>
      </w:r>
      <w:r>
        <w:rPr>
          <w:rFonts w:cs="宋体;SimSun"/>
          <w:szCs w:val="21"/>
        </w:rPr>
        <w:t>阅读下列材料</w:t>
      </w:r>
    </w:p>
    <w:p>
      <w:pPr>
        <w:pStyle w:val="DefaultParagraph"/>
        <w:textAlignment w:val="center"/>
        <w:rPr/>
      </w:pPr>
      <w:r>
        <w:rPr>
          <w:rFonts w:cs="宋体;SimSun"/>
          <w:szCs w:val="21"/>
        </w:rPr>
        <w:t>材料一</w:t>
      </w:r>
      <w:r>
        <w:rPr>
          <w:rFonts w:cs="Times New Roman" w:eastAsia="Times New Roman"/>
          <w:szCs w:val="21"/>
        </w:rPr>
        <w:t xml:space="preserve">  </w:t>
      </w:r>
      <w:r>
        <w:rPr>
          <w:rFonts w:cs="Times New Roman"/>
          <w:szCs w:val="21"/>
        </w:rPr>
        <w:t>1946</w:t>
      </w:r>
      <w:r>
        <w:rPr>
          <w:rFonts w:cs="宋体;SimSun"/>
          <w:szCs w:val="21"/>
        </w:rPr>
        <w:t>年，美国总统杜鲁门公开宣称：</w:t>
      </w:r>
      <w:r>
        <w:rPr>
          <w:rFonts w:cs="Times New Roman"/>
          <w:szCs w:val="21"/>
        </w:rPr>
        <w:t>“</w:t>
      </w:r>
      <w:r>
        <w:rPr>
          <w:rFonts w:cs="宋体;SimSun"/>
          <w:szCs w:val="21"/>
        </w:rPr>
        <w:t>美国今天是一个强大的国家，没有任何一个国家比它更强大了，</w:t>
      </w:r>
      <w:r>
        <w:rPr>
          <w:rFonts w:cs="Times New Roman"/>
          <w:szCs w:val="21"/>
        </w:rPr>
        <w:t>……</w:t>
      </w:r>
      <w:r>
        <w:rPr>
          <w:rFonts w:cs="宋体;SimSun"/>
          <w:szCs w:val="21"/>
        </w:rPr>
        <w:t>这意味着，我们拥有这样的力量，就得挑起领导的担子并承担责任。</w:t>
      </w:r>
      <w:r>
        <w:rPr>
          <w:rFonts w:cs="Times New Roman"/>
          <w:szCs w:val="21"/>
        </w:rPr>
        <w:t>”</w:t>
      </w:r>
    </w:p>
    <w:p>
      <w:pPr>
        <w:pStyle w:val="DefaultParagraph"/>
        <w:textAlignment w:val="center"/>
        <w:rPr>
          <w:rFonts w:cs="Times New Roman"/>
          <w:szCs w:val="21"/>
        </w:rPr>
      </w:pPr>
      <w:r>
        <w:rPr>
          <w:rFonts w:cs="Times New Roman"/>
          <w:szCs w:val="21"/>
        </w:rPr>
        <w:t>——</w:t>
      </w:r>
      <w:r>
        <w:rPr>
          <w:rFonts w:cs="宋体;SimSun"/>
          <w:szCs w:val="21"/>
        </w:rPr>
        <w:t>岳麓版《历史》必修Ⅰ</w:t>
      </w:r>
    </w:p>
    <w:p>
      <w:pPr>
        <w:pStyle w:val="DefaultParagraph"/>
        <w:textAlignment w:val="center"/>
        <w:rPr>
          <w:rFonts w:cs="Times New Roman"/>
          <w:szCs w:val="21"/>
        </w:rPr>
      </w:pPr>
      <w:r>
        <w:drawing>
          <wp:anchor behindDoc="1" distT="0" distB="0" distL="114935" distR="114935" simplePos="0" locked="0" layoutInCell="0" allowOverlap="1" relativeHeight="16">
            <wp:simplePos x="0" y="0"/>
            <wp:positionH relativeFrom="column">
              <wp:posOffset>4400550</wp:posOffset>
            </wp:positionH>
            <wp:positionV relativeFrom="paragraph">
              <wp:posOffset>99060</wp:posOffset>
            </wp:positionV>
            <wp:extent cx="1908810" cy="1059180"/>
            <wp:effectExtent l="0" t="0" r="0" b="0"/>
            <wp:wrapTight wrapText="bothSides">
              <wp:wrapPolygon edited="0">
                <wp:start x="-214" y="0"/>
                <wp:lineTo x="-214" y="21466"/>
                <wp:lineTo x="21615" y="21466"/>
                <wp:lineTo x="21615" y="0"/>
                <wp:lineTo x="-214" y="0"/>
              </wp:wrapPolygon>
            </wp:wrapTight>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11"/>
                    <a:srcRect l="-8" t="-14" r="269" b="467"/>
                    <a:stretch>
                      <a:fillRect/>
                    </a:stretch>
                  </pic:blipFill>
                  <pic:spPr bwMode="auto">
                    <a:xfrm>
                      <a:off x="0" y="0"/>
                      <a:ext cx="1908810" cy="1059180"/>
                    </a:xfrm>
                    <a:prstGeom prst="rect">
                      <a:avLst/>
                    </a:prstGeom>
                  </pic:spPr>
                </pic:pic>
              </a:graphicData>
            </a:graphic>
          </wp:anchor>
        </w:drawing>
      </w:r>
      <w:r>
        <w:rPr>
          <w:rFonts w:cs="宋体;SimSun"/>
          <w:szCs w:val="21"/>
        </w:rPr>
        <w:t>材料二</w:t>
      </w:r>
    </w:p>
    <w:p>
      <w:pPr>
        <w:pStyle w:val="DefaultParagraph"/>
        <w:textAlignment w:val="center"/>
        <w:rPr>
          <w:rFonts w:cs="Times New Roman"/>
          <w:szCs w:val="21"/>
        </w:rPr>
      </w:pPr>
      <w:r>
        <w:rPr>
          <w:rFonts w:cs="宋体;SimSun"/>
          <w:szCs w:val="21"/>
        </w:rPr>
        <w:t>材料三</w:t>
      </w:r>
      <w:r>
        <w:rPr>
          <w:rFonts w:cs="Times New Roman" w:eastAsia="Times New Roman"/>
          <w:szCs w:val="21"/>
        </w:rPr>
        <w:t xml:space="preserve">  </w:t>
      </w:r>
      <w:r>
        <w:rPr>
          <w:rFonts w:cs="宋体;SimSun"/>
          <w:szCs w:val="21"/>
        </w:rPr>
        <w:t>中国自冷战结束以来迅速崛起，实现了经济的快速增长、科研能力的显著提升和军事现代化的稳步推进：到</w:t>
      </w:r>
      <w:r>
        <w:rPr>
          <w:rFonts w:cs="Times New Roman"/>
          <w:szCs w:val="21"/>
        </w:rPr>
        <w:t>2010</w:t>
      </w:r>
      <w:r>
        <w:rPr>
          <w:rFonts w:cs="宋体;SimSun"/>
          <w:szCs w:val="21"/>
        </w:rPr>
        <w:t>年时，中国经济总量已攀升至世界第二，制造业规模则跃居世界第一，奥巴马政府在对外战略方面开始推行以全球收缩、亚太突进为特征的</w:t>
      </w:r>
      <w:r>
        <w:rPr>
          <w:rFonts w:cs="Times New Roman"/>
          <w:szCs w:val="21"/>
        </w:rPr>
        <w:t>“</w:t>
      </w:r>
      <w:r>
        <w:rPr>
          <w:rFonts w:cs="宋体;SimSun"/>
          <w:szCs w:val="21"/>
        </w:rPr>
        <w:t>亚太再平衡</w:t>
      </w:r>
      <w:r>
        <w:rPr>
          <w:rFonts w:cs="Times New Roman"/>
          <w:szCs w:val="21"/>
        </w:rPr>
        <w:t>”</w:t>
      </w:r>
      <w:r>
        <w:rPr>
          <w:rFonts w:cs="宋体;SimSun"/>
          <w:szCs w:val="21"/>
        </w:rPr>
        <w:t>（</w:t>
      </w:r>
      <w:r>
        <w:rPr>
          <w:rFonts w:cs="Times New Roman"/>
          <w:szCs w:val="21"/>
        </w:rPr>
        <w:t>rebalance towards the Asia</w:t>
      </w:r>
      <w:r>
        <w:rPr>
          <w:rFonts w:cs="宋体;SimSun"/>
          <w:szCs w:val="21"/>
        </w:rPr>
        <w:t>﹣</w:t>
      </w:r>
      <w:r>
        <w:rPr>
          <w:rFonts w:cs="Times New Roman"/>
          <w:szCs w:val="21"/>
        </w:rPr>
        <w:t>Pacific</w:t>
      </w:r>
      <w:r>
        <w:rPr>
          <w:rFonts w:cs="宋体;SimSun"/>
          <w:szCs w:val="21"/>
        </w:rPr>
        <w:t>）战略，力图缓解美国在全球范围内的过度扩张，集中应对中国的崛起，以重振美国霸权。</w:t>
      </w:r>
    </w:p>
    <w:p>
      <w:pPr>
        <w:pStyle w:val="DefaultParagraph"/>
        <w:textAlignment w:val="center"/>
        <w:rPr>
          <w:rFonts w:cs="Times New Roman"/>
          <w:szCs w:val="21"/>
        </w:rPr>
      </w:pPr>
      <w:r>
        <w:rPr>
          <w:rFonts w:cs="Times New Roman"/>
          <w:szCs w:val="21"/>
        </w:rPr>
        <w:t>——</w:t>
      </w:r>
      <w:r>
        <w:rPr>
          <w:rFonts w:cs="宋体;SimSun"/>
          <w:szCs w:val="21"/>
        </w:rPr>
        <w:t>王浩《过度扩张的美国亚太再平衡战略及其前景论析》</w:t>
      </w:r>
    </w:p>
    <w:p>
      <w:pPr>
        <w:pStyle w:val="DefaultParagraph"/>
        <w:textAlignment w:val="center"/>
        <w:rPr>
          <w:rFonts w:cs="Times New Roman"/>
          <w:szCs w:val="21"/>
        </w:rPr>
      </w:pPr>
      <w:r>
        <w:rPr>
          <w:rFonts w:cs="宋体;SimSun"/>
          <w:szCs w:val="21"/>
        </w:rPr>
        <w:t>请回答：</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根据材料一，指出二战后初期美国的战略意图以及美国提出这一战略意图的历史条件。</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美国为实现上述战略意图采取了一系列措施，结合图</w:t>
      </w:r>
      <w:r>
        <w:rPr>
          <w:rFonts w:cs="Times New Roman"/>
          <w:szCs w:val="21"/>
        </w:rPr>
        <w:t>1</w:t>
      </w:r>
      <w:r>
        <w:rPr>
          <w:rFonts w:cs="宋体;SimSun"/>
          <w:szCs w:val="21"/>
        </w:rPr>
        <w:t>、图</w:t>
      </w:r>
      <w:r>
        <w:rPr>
          <w:rFonts w:cs="Times New Roman"/>
          <w:szCs w:val="21"/>
        </w:rPr>
        <w:t>2</w:t>
      </w:r>
      <w:r>
        <w:rPr>
          <w:rFonts w:cs="宋体;SimSun"/>
          <w:szCs w:val="21"/>
        </w:rPr>
        <w:t>予以说明。</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根据材料三，指出美国推行</w:t>
      </w:r>
      <w:r>
        <w:rPr>
          <w:rFonts w:cs="Times New Roman"/>
          <w:szCs w:val="21"/>
        </w:rPr>
        <w:t>“</w:t>
      </w:r>
      <w:r>
        <w:rPr>
          <w:rFonts w:cs="宋体;SimSun"/>
          <w:szCs w:val="21"/>
        </w:rPr>
        <w:t>亚太再平衡</w:t>
      </w:r>
      <w:r>
        <w:rPr>
          <w:rFonts w:cs="Times New Roman"/>
          <w:szCs w:val="21"/>
        </w:rPr>
        <w:t>”</w:t>
      </w:r>
      <w:r>
        <w:rPr>
          <w:rFonts w:cs="宋体;SimSun"/>
          <w:szCs w:val="21"/>
        </w:rPr>
        <w:t>战略的原因和目的。</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请你谈谈对二战后初期美国的战略意图和当今</w:t>
      </w:r>
      <w:r>
        <w:rPr>
          <w:rFonts w:cs="Times New Roman"/>
          <w:szCs w:val="21"/>
        </w:rPr>
        <w:t>“</w:t>
      </w:r>
      <w:r>
        <w:rPr>
          <w:rFonts w:cs="宋体;SimSun"/>
          <w:szCs w:val="21"/>
        </w:rPr>
        <w:t>亚太再平衡</w:t>
      </w:r>
      <w:r>
        <w:rPr>
          <w:rFonts w:cs="Times New Roman"/>
          <w:szCs w:val="21"/>
        </w:rPr>
        <w:t>”</w:t>
      </w:r>
      <w:r>
        <w:rPr>
          <w:rFonts w:cs="宋体;SimSun"/>
          <w:szCs w:val="21"/>
        </w:rPr>
        <w:t>战略的认识。</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世界霸权，美国经济、军事实力膨胀。</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马歇尔计划，对台军售。</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中国经济的快速增长，重振美国霸权。</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中美两大国和其领导人，在中美关系、亚太战略和全球治理中，更应站在世界文明和人类共同体利益的高度，摈弃历史上</w:t>
      </w:r>
      <w:r>
        <w:rPr>
          <w:rFonts w:cs="Times New Roman"/>
          <w:color w:val="FF0000"/>
          <w:szCs w:val="21"/>
        </w:rPr>
        <w:t>“</w:t>
      </w:r>
      <w:r>
        <w:rPr>
          <w:rFonts w:cs="宋体;SimSun"/>
          <w:color w:val="FF0000"/>
          <w:szCs w:val="21"/>
        </w:rPr>
        <w:t>国强必霸</w:t>
      </w:r>
      <w:r>
        <w:rPr>
          <w:rFonts w:cs="Times New Roman"/>
          <w:color w:val="FF0000"/>
          <w:szCs w:val="21"/>
        </w:rPr>
        <w:t>”</w:t>
      </w:r>
      <w:r>
        <w:rPr>
          <w:rFonts w:cs="宋体;SimSun"/>
          <w:color w:val="FF0000"/>
          <w:szCs w:val="21"/>
        </w:rPr>
        <w:t>和</w:t>
      </w:r>
      <w:r>
        <w:rPr>
          <w:rFonts w:cs="Times New Roman"/>
          <w:color w:val="FF0000"/>
          <w:szCs w:val="21"/>
        </w:rPr>
        <w:t>“</w:t>
      </w:r>
      <w:r>
        <w:rPr>
          <w:rFonts w:cs="宋体;SimSun"/>
          <w:color w:val="FF0000"/>
          <w:szCs w:val="21"/>
        </w:rPr>
        <w:t>两强必斗</w:t>
      </w:r>
      <w:r>
        <w:rPr>
          <w:rFonts w:cs="Times New Roman"/>
          <w:color w:val="FF0000"/>
          <w:szCs w:val="21"/>
        </w:rPr>
        <w:t>”</w:t>
      </w:r>
      <w:r>
        <w:rPr>
          <w:rFonts w:cs="宋体;SimSun"/>
          <w:color w:val="FF0000"/>
          <w:szCs w:val="21"/>
        </w:rPr>
        <w:t>的宿命，增信释疑、管控分歧，牢牢把握中、美双方避免冲突和对抗的共同底线，进行更高层次的中美文明战略对话，并展开能给本国和世界各国人民提供更好选择与更好未来的良性竞争与共赢合作。</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5</w:t>
      </w:r>
      <w:r>
        <w:rPr>
          <w:rFonts w:ascii="Times New Roman" w:hAnsi="Times New Roman" w:cs="Times New Roman"/>
          <w:color w:val="0000FF"/>
          <w:sz w:val="28"/>
          <w:szCs w:val="28"/>
        </w:rPr>
        <w:t>课　世界政治格局的多极化趋势</w:t>
      </w:r>
    </w:p>
    <w:p>
      <w:pPr>
        <w:pStyle w:val="Normal"/>
        <w:jc w:val="left"/>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雅安</w:t>
      </w:r>
      <w:r>
        <w:rPr>
          <w:rFonts w:cs="Times New Roman" w:ascii="Times New Roman" w:hAnsi="Times New Roman"/>
          <w:color w:val="0000FF"/>
          <w:szCs w:val="21"/>
        </w:rPr>
        <w:t>)</w:t>
      </w:r>
      <w:r>
        <w:rPr>
          <w:rFonts w:ascii="Times New Roman" w:hAnsi="Times New Roman" w:cs="Times New Roman"/>
          <w:szCs w:val="21"/>
        </w:rPr>
        <w:t>近年来美国以“重返亚太”、“亚太再平衡”等为名，把大量先进武器布署到亚太地区，将军舰派到我国南海进行挑衅，并以各种名目公开无端指责中国。美国的这些行为说明</w:t>
      </w:r>
      <w:r>
        <w:rPr>
          <w:rFonts w:cs="Times New Roman" w:ascii="Times New Roman" w:hAnsi="Times New Roman"/>
          <w:szCs w:val="21"/>
        </w:rPr>
        <w:t>(A)</w:t>
      </w:r>
    </w:p>
    <w:p>
      <w:pPr>
        <w:pStyle w:val="Normal"/>
        <w:tabs>
          <w:tab w:val="clear" w:pos="420"/>
          <w:tab w:val="left" w:pos="4253"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霸权主义依然存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冷战已经结束</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单极世界已经形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国际恐怖主义横行</w:t>
      </w:r>
    </w:p>
    <w:p>
      <w:pPr>
        <w:pStyle w:val="DefaultParagraph"/>
        <w:textAlignment w:val="center"/>
        <w:rPr/>
      </w:pPr>
      <w:r>
        <w:rPr>
          <w:rFonts w:cs="Times New Roman"/>
          <w:szCs w:val="21"/>
        </w:rPr>
        <w:t>12.</w:t>
      </w:r>
      <w:r>
        <w:rPr>
          <w:rFonts w:cs="Times New Roman"/>
          <w:color w:val="0000FF"/>
          <w:szCs w:val="21"/>
        </w:rPr>
        <w:t>(2016·</w:t>
      </w:r>
      <w:r>
        <w:rPr>
          <w:rFonts w:cs="宋体;SimSun"/>
          <w:b/>
          <w:bCs/>
          <w:color w:val="0000FF"/>
          <w:szCs w:val="21"/>
        </w:rPr>
        <w:t>南昌</w:t>
      </w:r>
      <w:r>
        <w:rPr>
          <w:rFonts w:cs="Times New Roman"/>
          <w:color w:val="0000FF"/>
          <w:szCs w:val="21"/>
        </w:rPr>
        <w:t>)</w:t>
      </w:r>
      <w:r>
        <w:rPr>
          <w:rFonts w:cs="Times New Roman"/>
          <w:szCs w:val="21"/>
        </w:rPr>
        <w:t xml:space="preserve"> “</w:t>
      </w:r>
      <w:r>
        <w:rPr>
          <w:rFonts w:cs="宋体;SimSun"/>
          <w:szCs w:val="21"/>
        </w:rPr>
        <w:t>冷战消失了</w:t>
      </w:r>
      <w:r>
        <w:rPr>
          <w:rFonts w:cs="Times New Roman"/>
          <w:szCs w:val="21"/>
        </w:rPr>
        <w:t>……</w:t>
      </w:r>
      <w:r>
        <w:rPr>
          <w:rFonts w:cs="宋体;SimSun"/>
          <w:szCs w:val="21"/>
        </w:rPr>
        <w:t>为具有更加多元化特点的社会开启了大门。</w:t>
      </w:r>
      <w:r>
        <w:rPr>
          <w:rFonts w:cs="Times New Roman"/>
          <w:szCs w:val="21"/>
        </w:rPr>
        <w:t>”“</w:t>
      </w:r>
      <w:r>
        <w:rPr>
          <w:rFonts w:cs="宋体;SimSun"/>
          <w:szCs w:val="21"/>
        </w:rPr>
        <w:t>冷战消失了</w:t>
      </w:r>
      <w:r>
        <w:rPr>
          <w:rFonts w:cs="Times New Roman"/>
          <w:szCs w:val="21"/>
        </w:rPr>
        <w:t>”</w:t>
      </w:r>
      <w:r>
        <w:rPr>
          <w:rFonts w:cs="宋体;SimSun"/>
          <w:szCs w:val="21"/>
        </w:rPr>
        <w:t>的标志性事件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杜鲁门主义</w:t>
      </w:r>
      <w:r>
        <w:rPr>
          <w:rFonts w:cs="Times New Roman"/>
          <w:szCs w:val="21"/>
        </w:rPr>
        <w:t>B.</w:t>
      </w:r>
      <w:r>
        <w:rPr>
          <w:rFonts w:cs="宋体;SimSun"/>
          <w:szCs w:val="21"/>
        </w:rPr>
        <w:t>马歇尔计划</w:t>
      </w:r>
      <w:r>
        <w:rPr>
          <w:rFonts w:cs="Times New Roman"/>
          <w:szCs w:val="21"/>
        </w:rPr>
        <w:t>C.</w:t>
      </w:r>
      <w:r>
        <w:rPr>
          <w:rFonts w:cs="宋体;SimSun"/>
          <w:szCs w:val="21"/>
        </w:rPr>
        <w:t>美苏争霸</w:t>
      </w:r>
      <w:r>
        <w:rPr>
          <w:rFonts w:cs="Times New Roman"/>
          <w:szCs w:val="21"/>
        </w:rPr>
        <w:t>D.</w:t>
      </w:r>
      <w:r>
        <w:rPr>
          <w:rFonts w:cs="宋体;SimSun"/>
          <w:szCs w:val="21"/>
        </w:rPr>
        <w:t>苏联解体</w:t>
      </w:r>
    </w:p>
    <w:p>
      <w:pPr>
        <w:pStyle w:val="Normal"/>
        <w:jc w:val="left"/>
        <w:rPr/>
      </w:pPr>
      <w:r>
        <w:rPr>
          <w:rFonts w:cs="Times New Roman" w:ascii="Times New Roman" w:hAnsi="Times New Roman"/>
          <w:szCs w:val="21"/>
        </w:rPr>
        <w:t xml:space="preserve">15. </w:t>
      </w:r>
      <w:r>
        <w:rPr>
          <w:rFonts w:cs="Times New Roman" w:ascii="Times New Roman" w:hAnsi="Times New Roman"/>
          <w:color w:val="0000FF"/>
          <w:szCs w:val="21"/>
        </w:rPr>
        <w:t>(2016·</w:t>
      </w:r>
      <w:r>
        <w:rPr>
          <w:rFonts w:ascii="Times New Roman" w:hAnsi="Times New Roman" w:cs="Times New Roman"/>
          <w:b/>
          <w:bCs/>
          <w:color w:val="0000FF"/>
          <w:szCs w:val="21"/>
        </w:rPr>
        <w:t>山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世界秩序之所以不同于旧秩序，就是因为它不是由超级大国主宰，而是有很多的权力中心，每一个都独立活动……美国是唯一的军事超级大国，但靠军事力量能解决的问题越来越少。”对材料所述观点的理解，正确的是</w:t>
      </w:r>
      <w:r>
        <w:rPr>
          <w:rFonts w:cs="Times New Roman" w:ascii="Times New Roman" w:hAnsi="Times New Roman"/>
          <w:szCs w:val="21"/>
        </w:rPr>
        <w:t>(C)</w:t>
      </w:r>
    </w:p>
    <w:p>
      <w:pPr>
        <w:pStyle w:val="Normal"/>
        <w:jc w:val="left"/>
        <w:rPr/>
      </w:pPr>
      <w:r>
        <w:rPr>
          <w:rFonts w:cs="Times New Roman" w:ascii="Times New Roman" w:hAnsi="Times New Roman"/>
          <w:szCs w:val="21"/>
        </w:rPr>
        <w:t xml:space="preserve">A. </w:t>
      </w:r>
      <w:r>
        <w:rPr>
          <w:rFonts w:ascii="Times New Roman" w:hAnsi="Times New Roman" w:cs="Times New Roman"/>
          <w:szCs w:val="21"/>
        </w:rPr>
        <w:t>冷战后美国一国主宰世界统治秩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亚非拉国家已成为多极化的一极</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冷战后世界格局朝多极化趋势发展</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世界多极化的格局已经完全形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达州</w:t>
      </w:r>
      <w:r>
        <w:rPr>
          <w:rFonts w:cs="Times New Roman" w:ascii="Times New Roman" w:hAnsi="Times New Roman"/>
          <w:color w:val="0000FF"/>
          <w:kern w:val="0"/>
          <w:szCs w:val="21"/>
        </w:rPr>
        <w:t>)</w:t>
      </w:r>
      <w:r>
        <w:rPr>
          <w:rFonts w:ascii="Times New Roman" w:hAnsi="Times New Roman" w:cs="Times New Roman"/>
          <w:kern w:val="0"/>
          <w:szCs w:val="21"/>
        </w:rPr>
        <w:t>美国法里德•扎卡里亚在《后美国世界》中写道：“近</w:t>
      </w:r>
      <w:r>
        <w:rPr>
          <w:rFonts w:cs="Times New Roman" w:ascii="Times New Roman" w:hAnsi="Times New Roman"/>
          <w:kern w:val="0"/>
          <w:szCs w:val="21"/>
        </w:rPr>
        <w:t>500</w:t>
      </w:r>
      <w:r>
        <w:rPr>
          <w:rFonts w:ascii="Times New Roman" w:hAnsi="Times New Roman" w:cs="Times New Roman"/>
          <w:kern w:val="0"/>
          <w:szCs w:val="21"/>
        </w:rPr>
        <w:t>年来发生过三次结构性的权力转变……第一次是西方世界（欧洲）的崛起……。第二次转变发生在</w:t>
      </w:r>
      <w:r>
        <w:rPr>
          <w:rFonts w:cs="Times New Roman" w:ascii="Times New Roman" w:hAnsi="Times New Roman"/>
          <w:kern w:val="0"/>
          <w:szCs w:val="21"/>
        </w:rPr>
        <w:t>19</w:t>
      </w:r>
      <w:r>
        <w:rPr>
          <w:rFonts w:ascii="Times New Roman" w:hAnsi="Times New Roman" w:cs="Times New Roman"/>
          <w:kern w:val="0"/>
          <w:szCs w:val="21"/>
        </w:rPr>
        <w:t>世纪末美国的崛起……我们目前正在经历的则是现代史上的第三次权力转变，或可称为‘群雄竞起’的时代。”其中第三次权力转变是指（</w:t>
      </w:r>
      <w:r>
        <w:rPr>
          <w:rFonts w:cs="Times New Roman" w:ascii="Times New Roman" w:hAnsi="Times New Roman"/>
          <w:kern w:val="0"/>
          <w:szCs w:val="21"/>
        </w:rPr>
        <w:t>B</w:t>
      </w:r>
      <w:r>
        <w:rPr>
          <w:rFonts w:ascii="Times New Roman" w:hAnsi="Times New Roman" w:cs="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区域集团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政治多极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文明多元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技术信息化</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17.</w:t>
      </w:r>
      <w:r>
        <w:rPr>
          <w:rFonts w:cs="Times New Roman" w:ascii="Times New Roman" w:hAnsi="Times New Roman"/>
          <w:color w:val="0000FF"/>
          <w:szCs w:val="21"/>
        </w:rPr>
        <w:t xml:space="preserve"> (2016·</w:t>
      </w:r>
      <w:r>
        <w:rPr>
          <w:rFonts w:ascii="Times New Roman" w:hAnsi="Times New Roman" w:cs="Times New Roman"/>
          <w:b/>
          <w:color w:val="0000FF"/>
          <w:szCs w:val="21"/>
        </w:rPr>
        <w:t>广安</w:t>
      </w:r>
      <w:r>
        <w:rPr>
          <w:rFonts w:cs="Times New Roman" w:ascii="Times New Roman" w:hAnsi="Times New Roman"/>
          <w:color w:val="0000FF"/>
          <w:szCs w:val="21"/>
        </w:rPr>
        <w:t>)</w:t>
      </w:r>
      <w:r>
        <w:rPr>
          <w:rFonts w:cs="Times New Roman" w:ascii="Times New Roman" w:hAnsi="Times New Roman"/>
          <w:szCs w:val="21"/>
        </w:rPr>
        <w:t>20</w:t>
      </w:r>
      <w:r>
        <w:rPr>
          <w:rFonts w:ascii="Times New Roman" w:hAnsi="Times New Roman" w:cs="Times New Roman"/>
          <w:szCs w:val="21"/>
        </w:rPr>
        <w:t>世纪以来，世界政治格局经历了三次大的演变，其出现的先后顺序是</w:t>
      </w:r>
      <w:r>
        <w:rPr>
          <w:rFonts w:cs="Times New Roman" w:ascii="Times New Roman" w:hAnsi="Times New Roman"/>
          <w:szCs w:val="21"/>
        </w:rPr>
        <w:t>(D)</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极格局——多极化趋势——凡尔赛</w:t>
      </w:r>
      <w:r>
        <w:rPr>
          <w:rFonts w:cs="Times New Roman" w:ascii="Times New Roman" w:hAnsi="Times New Roman"/>
          <w:szCs w:val="21"/>
        </w:rPr>
        <w:t>·</w:t>
      </w:r>
      <w:r>
        <w:rPr>
          <w:rFonts w:ascii="Times New Roman" w:hAnsi="Times New Roman" w:cs="Times New Roman"/>
          <w:szCs w:val="21"/>
        </w:rPr>
        <w:t>华盛顿</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多极化趋势——两极格局——凡尔赛</w:t>
      </w:r>
      <w:r>
        <w:rPr>
          <w:rFonts w:cs="Times New Roman" w:ascii="Times New Roman" w:hAnsi="Times New Roman"/>
          <w:szCs w:val="21"/>
        </w:rPr>
        <w:t>·</w:t>
      </w:r>
      <w:r>
        <w:rPr>
          <w:rFonts w:ascii="Times New Roman" w:hAnsi="Times New Roman" w:cs="Times New Roman"/>
          <w:szCs w:val="21"/>
        </w:rPr>
        <w:t>华盛顿体系</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凡尔赛</w:t>
      </w:r>
      <w:r>
        <w:rPr>
          <w:rFonts w:cs="Times New Roman" w:ascii="Times New Roman" w:hAnsi="Times New Roman"/>
          <w:szCs w:val="21"/>
        </w:rPr>
        <w:t>·</w:t>
      </w:r>
      <w:r>
        <w:rPr>
          <w:rFonts w:ascii="Times New Roman" w:hAnsi="Times New Roman" w:cs="Times New Roman"/>
          <w:szCs w:val="21"/>
        </w:rPr>
        <w:t>华盛顿体系——多极化趋势——两极格局</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凡尔赛</w:t>
      </w:r>
      <w:r>
        <w:rPr>
          <w:rFonts w:cs="Times New Roman" w:ascii="Times New Roman" w:hAnsi="Times New Roman"/>
          <w:szCs w:val="21"/>
        </w:rPr>
        <w:t>·</w:t>
      </w:r>
      <w:r>
        <w:rPr>
          <w:rFonts w:ascii="Times New Roman" w:hAnsi="Times New Roman" w:cs="Times New Roman"/>
          <w:szCs w:val="21"/>
        </w:rPr>
        <w:t>华盛顿体系——两极格局——多极化趋势</w:t>
      </w:r>
    </w:p>
    <w:p>
      <w:pPr>
        <w:pStyle w:val="DefaultParagraph"/>
        <w:rPr/>
      </w:pPr>
      <w:r>
        <w:rPr>
          <w:rFonts w:cs="Times New Roman"/>
          <w:szCs w:val="21"/>
        </w:rPr>
        <w:t>24</w:t>
      </w:r>
      <w:r>
        <w:rPr>
          <w:rFonts w:cs="宋体;SimSun"/>
          <w:szCs w:val="21"/>
        </w:rPr>
        <w:t>．（</w:t>
      </w:r>
      <w:r>
        <w:rPr>
          <w:rFonts w:cs="Times New Roman"/>
          <w:szCs w:val="21"/>
        </w:rPr>
        <w:t>2016•</w:t>
      </w:r>
      <w:r>
        <w:rPr>
          <w:rFonts w:cs="宋体;SimSun"/>
          <w:szCs w:val="21"/>
        </w:rPr>
        <w:t>烟台）某班开展了研究性学习活动，有同学参考了《意识形态与冷战的起源》《北约与华约变化的前瞻》《从苏东剧变到多极化趋势》等文章。据此判断，该研究性学习的主题是</w:t>
      </w:r>
      <w:r>
        <w:rPr>
          <w:rFonts w:cs="Times New Roman"/>
          <w:szCs w:val="21"/>
        </w:rPr>
        <w:t>(B)</w:t>
      </w:r>
    </w:p>
    <w:p>
      <w:pPr>
        <w:pStyle w:val="DefaultParagraph"/>
        <w:rPr>
          <w:rFonts w:cs="Times New Roman"/>
          <w:szCs w:val="21"/>
        </w:rPr>
      </w:pPr>
      <w:r>
        <w:rPr>
          <w:rFonts w:cs="Times New Roman"/>
          <w:szCs w:val="21"/>
        </w:rPr>
        <w:t>A</w:t>
      </w:r>
      <w:r>
        <w:rPr>
          <w:rFonts w:cs="宋体;SimSun"/>
          <w:szCs w:val="21"/>
        </w:rPr>
        <w:t>．全球化迅速发展</w:t>
      </w:r>
      <w:r>
        <w:rPr>
          <w:rFonts w:cs="Times New Roman"/>
          <w:szCs w:val="21"/>
        </w:rPr>
        <w:t>B</w:t>
      </w:r>
      <w:r>
        <w:rPr>
          <w:rFonts w:cs="宋体;SimSun"/>
          <w:szCs w:val="21"/>
        </w:rPr>
        <w:t>．战后世界格局的演变</w:t>
      </w:r>
      <w:r>
        <w:rPr>
          <w:rFonts w:cs="Times New Roman"/>
          <w:szCs w:val="21"/>
        </w:rPr>
        <w:t>C</w:t>
      </w:r>
      <w:r>
        <w:rPr>
          <w:rFonts w:cs="宋体;SimSun"/>
          <w:szCs w:val="21"/>
        </w:rPr>
        <w:t>．亚非拉国家的振兴</w:t>
      </w:r>
      <w:r>
        <w:rPr>
          <w:rFonts w:cs="Times New Roman"/>
          <w:szCs w:val="21"/>
        </w:rPr>
        <w:t>D</w:t>
      </w:r>
      <w:r>
        <w:rPr>
          <w:rFonts w:cs="宋体;SimSun"/>
          <w:szCs w:val="21"/>
        </w:rPr>
        <w:t>．战后资本主义经济的发展</w:t>
      </w:r>
    </w:p>
    <w:p>
      <w:pPr>
        <w:pStyle w:val="DefaultParagraph"/>
        <w:rPr/>
      </w:pPr>
      <w:r>
        <w:rPr>
          <w:rFonts w:cs="Times New Roman"/>
          <w:szCs w:val="21"/>
        </w:rPr>
        <w:t>25</w:t>
      </w:r>
      <w:r>
        <w:rPr>
          <w:rFonts w:cs="宋体;SimSun"/>
          <w:szCs w:val="21"/>
        </w:rPr>
        <w:t>．（</w:t>
      </w:r>
      <w:r>
        <w:rPr>
          <w:rFonts w:cs="Times New Roman"/>
          <w:szCs w:val="21"/>
        </w:rPr>
        <w:t>2016•</w:t>
      </w:r>
      <w:r>
        <w:rPr>
          <w:rFonts w:cs="宋体;SimSun"/>
          <w:szCs w:val="21"/>
        </w:rPr>
        <w:t>烟台）</w:t>
      </w:r>
      <w:r>
        <w:rPr>
          <w:rFonts w:cs="Times New Roman"/>
          <w:szCs w:val="21"/>
        </w:rPr>
        <w:t>2015</w:t>
      </w:r>
      <w:r>
        <w:rPr>
          <w:rFonts w:cs="宋体;SimSun"/>
          <w:szCs w:val="21"/>
        </w:rPr>
        <w:t>年，美军全力部署</w:t>
      </w:r>
      <w:r>
        <w:rPr>
          <w:rFonts w:cs="Times New Roman"/>
          <w:szCs w:val="21"/>
        </w:rPr>
        <w:t>“</w:t>
      </w:r>
      <w:r>
        <w:rPr>
          <w:rFonts w:cs="宋体;SimSun"/>
          <w:szCs w:val="21"/>
        </w:rPr>
        <w:t>重返亚太战略</w:t>
      </w:r>
      <w:r>
        <w:rPr>
          <w:rFonts w:cs="Times New Roman"/>
          <w:szCs w:val="21"/>
        </w:rPr>
        <w:t>”</w:t>
      </w:r>
      <w:r>
        <w:rPr>
          <w:rFonts w:cs="宋体;SimSun"/>
          <w:szCs w:val="21"/>
        </w:rPr>
        <w:t>，字里行间充满冷战思维，近期两艘美军航母</w:t>
      </w:r>
      <w:r>
        <w:rPr>
          <w:rFonts w:cs="Times New Roman"/>
          <w:szCs w:val="21"/>
        </w:rPr>
        <w:t>“</w:t>
      </w:r>
      <w:r>
        <w:rPr>
          <w:rFonts w:cs="宋体;SimSun"/>
          <w:szCs w:val="21"/>
        </w:rPr>
        <w:t>乔治</w:t>
      </w:r>
      <w:r>
        <w:rPr>
          <w:rFonts w:cs="Times New Roman"/>
          <w:szCs w:val="21"/>
        </w:rPr>
        <w:t>•</w:t>
      </w:r>
      <w:r>
        <w:rPr>
          <w:rFonts w:cs="宋体;SimSun"/>
          <w:szCs w:val="21"/>
        </w:rPr>
        <w:t>华盛顿</w:t>
      </w:r>
      <w:r>
        <w:rPr>
          <w:rFonts w:cs="Times New Roman"/>
          <w:szCs w:val="21"/>
        </w:rPr>
        <w:t>”</w:t>
      </w:r>
      <w:r>
        <w:rPr>
          <w:rFonts w:cs="宋体;SimSun"/>
          <w:szCs w:val="21"/>
        </w:rPr>
        <w:t>号和</w:t>
      </w:r>
      <w:r>
        <w:rPr>
          <w:rFonts w:cs="Times New Roman"/>
          <w:szCs w:val="21"/>
        </w:rPr>
        <w:t>“</w:t>
      </w:r>
      <w:r>
        <w:rPr>
          <w:rFonts w:cs="宋体;SimSun"/>
          <w:szCs w:val="21"/>
        </w:rPr>
        <w:t>卡尔</w:t>
      </w:r>
      <w:r>
        <w:rPr>
          <w:rFonts w:cs="Times New Roman"/>
          <w:szCs w:val="21"/>
        </w:rPr>
        <w:t>•</w:t>
      </w:r>
      <w:r>
        <w:rPr>
          <w:rFonts w:cs="宋体;SimSun"/>
          <w:szCs w:val="21"/>
        </w:rPr>
        <w:t>文森</w:t>
      </w:r>
      <w:r>
        <w:rPr>
          <w:rFonts w:cs="Times New Roman"/>
          <w:szCs w:val="21"/>
        </w:rPr>
        <w:t>”</w:t>
      </w:r>
      <w:r>
        <w:rPr>
          <w:rFonts w:cs="宋体;SimSun"/>
          <w:szCs w:val="21"/>
        </w:rPr>
        <w:t>号现身中国南海领域，加剧了南海紧张的局势。这表明</w:t>
      </w:r>
      <w:r>
        <w:rPr>
          <w:rFonts w:cs="Times New Roman"/>
          <w:szCs w:val="21"/>
        </w:rPr>
        <w:t>(B)</w:t>
      </w:r>
    </w:p>
    <w:p>
      <w:pPr>
        <w:pStyle w:val="DefaultParagraph"/>
        <w:rPr>
          <w:rFonts w:cs="Times New Roman"/>
          <w:szCs w:val="21"/>
        </w:rPr>
      </w:pPr>
      <w:r>
        <w:rPr>
          <w:rFonts w:cs="Times New Roman"/>
          <w:szCs w:val="21"/>
        </w:rPr>
        <w:t>A</w:t>
      </w:r>
      <w:r>
        <w:rPr>
          <w:rFonts w:cs="宋体;SimSun"/>
          <w:szCs w:val="21"/>
        </w:rPr>
        <w:t>．和平与发展开始成为时代的主流</w:t>
      </w:r>
      <w:r>
        <w:rPr>
          <w:rFonts w:cs="Times New Roman"/>
          <w:szCs w:val="21"/>
        </w:rPr>
        <w:t>B</w:t>
      </w:r>
      <w:r>
        <w:rPr>
          <w:rFonts w:cs="宋体;SimSun"/>
          <w:szCs w:val="21"/>
        </w:rPr>
        <w:t>．霸权主义威胁世界安全</w:t>
      </w:r>
    </w:p>
    <w:p>
      <w:pPr>
        <w:pStyle w:val="DefaultParagraph"/>
        <w:rPr>
          <w:rFonts w:cs="Times New Roman"/>
          <w:szCs w:val="21"/>
        </w:rPr>
      </w:pPr>
      <w:r>
        <w:rPr>
          <w:rFonts w:cs="Times New Roman"/>
          <w:szCs w:val="21"/>
        </w:rPr>
        <w:t>C</w:t>
      </w:r>
      <w:r>
        <w:rPr>
          <w:rFonts w:cs="宋体;SimSun"/>
          <w:szCs w:val="21"/>
        </w:rPr>
        <w:t>．中东地区出现动荡</w:t>
      </w:r>
      <w:r>
        <w:rPr>
          <w:rFonts w:cs="Times New Roman"/>
          <w:szCs w:val="21"/>
        </w:rPr>
        <w:t>D</w:t>
      </w:r>
      <w:r>
        <w:rPr>
          <w:rFonts w:cs="宋体;SimSun"/>
          <w:szCs w:val="21"/>
        </w:rPr>
        <w:t>．亚太地区合作加强</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图示法是中学生学习历史的一种常用方法。下列图示中，最能反映</w:t>
      </w:r>
      <w:r>
        <w:rPr>
          <w:rFonts w:cs="Times New Roman" w:ascii="Times New Roman" w:hAnsi="Times New Roman"/>
          <w:color w:val="000000"/>
          <w:kern w:val="0"/>
          <w:szCs w:val="21"/>
        </w:rPr>
        <w:t>20</w:t>
      </w:r>
      <w:r>
        <w:rPr>
          <w:rFonts w:ascii="Times New Roman" w:hAnsi="Times New Roman" w:cs="Times New Roman"/>
          <w:color w:val="000000"/>
          <w:kern w:val="0"/>
          <w:szCs w:val="21"/>
        </w:rPr>
        <w:t>世纪九十年代以来国际政治格局的是</w:t>
      </w:r>
      <w:r>
        <w:rPr>
          <w:rFonts w:cs="Times New Roman" w:ascii="Times New Roman" w:hAnsi="Times New Roman"/>
          <w:color w:val="000000"/>
          <w:kern w:val="0"/>
          <w:szCs w:val="21"/>
        </w:rPr>
        <w:t>(D)</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4175125" cy="1250315"/>
            <wp:effectExtent l="0" t="0" r="0" b="0"/>
            <wp:docPr id="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4" descr=""/>
                    <pic:cNvPicPr>
                      <a:picLocks noChangeAspect="1" noChangeArrowheads="1"/>
                    </pic:cNvPicPr>
                  </pic:nvPicPr>
                  <pic:blipFill>
                    <a:blip r:embed="rId12"/>
                    <a:srcRect l="-9" t="-29" r="-9" b="-29"/>
                    <a:stretch>
                      <a:fillRect/>
                    </a:stretch>
                  </pic:blipFill>
                  <pic:spPr bwMode="auto">
                    <a:xfrm>
                      <a:off x="0" y="0"/>
                      <a:ext cx="4175125" cy="1250315"/>
                    </a:xfrm>
                    <a:prstGeom prst="rect">
                      <a:avLst/>
                    </a:prstGeom>
                  </pic:spPr>
                </pic:pic>
              </a:graphicData>
            </a:graphic>
          </wp:inline>
        </w:drawing>
      </w:r>
    </w:p>
    <w:p>
      <w:pPr>
        <w:pStyle w:val="Normal"/>
        <w:jc w:val="left"/>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常德</w:t>
      </w:r>
      <w:r>
        <w:rPr>
          <w:rFonts w:cs="Times New Roman" w:ascii="Times New Roman" w:hAnsi="Times New Roman"/>
          <w:color w:val="0000FF"/>
          <w:szCs w:val="21"/>
        </w:rPr>
        <w:t>)</w:t>
      </w:r>
      <w:r>
        <w:rPr>
          <w:rFonts w:ascii="Times New Roman" w:hAnsi="Times New Roman" w:cs="Times New Roman"/>
          <w:szCs w:val="21"/>
        </w:rPr>
        <w:t>斯塔夫里阿诺斯在《全球通史》中写道：“一个崭新的世界政治格局开始出现……欧洲不再是世界棋盘上的一个卒子（卒子，即小兵）。”这个“崭新的世界政治格局”指的是</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凡尔赛</w:t>
      </w:r>
      <w:r>
        <w:rPr>
          <w:rFonts w:cs="Times New Roman" w:ascii="Times New Roman" w:hAnsi="Times New Roman"/>
          <w:szCs w:val="21"/>
        </w:rPr>
        <w:t>-</w:t>
      </w:r>
      <w:r>
        <w:rPr>
          <w:rFonts w:ascii="Times New Roman" w:hAnsi="Times New Roman" w:cs="Times New Roman"/>
          <w:szCs w:val="21"/>
        </w:rPr>
        <w:t>华盛顿体系</w:t>
      </w:r>
      <w:r>
        <w:rPr>
          <w:rFonts w:cs="Times New Roman" w:ascii="Times New Roman" w:hAnsi="Times New Roman"/>
          <w:szCs w:val="21"/>
        </w:rPr>
        <w:t>B</w:t>
      </w:r>
      <w:r>
        <w:rPr>
          <w:rFonts w:ascii="Times New Roman" w:hAnsi="Times New Roman" w:cs="Times New Roman"/>
          <w:szCs w:val="21"/>
        </w:rPr>
        <w:t>．雅尔塔体系</w:t>
      </w:r>
      <w:r>
        <w:rPr>
          <w:rFonts w:cs="Times New Roman" w:ascii="Times New Roman" w:hAnsi="Times New Roman"/>
          <w:szCs w:val="21"/>
        </w:rPr>
        <w:t>C</w:t>
      </w:r>
      <w:r>
        <w:rPr>
          <w:rFonts w:ascii="Times New Roman" w:hAnsi="Times New Roman" w:cs="Times New Roman"/>
          <w:szCs w:val="21"/>
        </w:rPr>
        <w:t>．两极格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一超多强”局面</w:t>
      </w:r>
    </w:p>
    <w:p>
      <w:pPr>
        <w:pStyle w:val="Normal"/>
        <w:jc w:val="left"/>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广东</w:t>
      </w:r>
      <w:r>
        <w:rPr>
          <w:rFonts w:cs="Times New Roman" w:ascii="Times New Roman" w:hAnsi="Times New Roman"/>
          <w:color w:val="0000FF"/>
          <w:szCs w:val="21"/>
        </w:rPr>
        <w:t>)</w:t>
      </w:r>
      <w:r>
        <w:rPr>
          <w:rFonts w:ascii="Times New Roman" w:hAnsi="Times New Roman" w:cs="Times New Roman"/>
          <w:szCs w:val="21"/>
        </w:rPr>
        <w:t>苏联解体后，国际关系中“敌、我、友”界限变得比较模糊，非此即彼、“你死我活”的“冷战”逻辑逐渐失效。下列表述与此观点相符的是</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超级大国美国独霸世界　　　　　</w:t>
      </w:r>
      <w:r>
        <w:rPr>
          <w:rFonts w:cs="Times New Roman" w:ascii="Times New Roman" w:hAnsi="Times New Roman"/>
          <w:szCs w:val="21"/>
        </w:rPr>
        <w:t>B</w:t>
      </w:r>
      <w:r>
        <w:rPr>
          <w:rFonts w:ascii="Times New Roman" w:hAnsi="Times New Roman" w:cs="Times New Roman"/>
          <w:szCs w:val="21"/>
        </w:rPr>
        <w:t>．各国之间政治分歧已经消失</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竞争合作、妥协共处趋势增强　　</w:t>
      </w:r>
      <w:r>
        <w:rPr>
          <w:rFonts w:cs="Times New Roman" w:ascii="Times New Roman" w:hAnsi="Times New Roman"/>
          <w:szCs w:val="21"/>
        </w:rPr>
        <w:t>D</w:t>
      </w:r>
      <w:r>
        <w:rPr>
          <w:rFonts w:ascii="Times New Roman" w:hAnsi="Times New Roman" w:cs="Times New Roman"/>
          <w:szCs w:val="21"/>
        </w:rPr>
        <w:t>．多极化国际格局形成</w:t>
      </w:r>
    </w:p>
    <w:p>
      <w:pPr>
        <w:pStyle w:val="Normal"/>
        <w:jc w:val="left"/>
        <w:rPr/>
      </w:pPr>
      <w:r>
        <w:rPr>
          <w:rFonts w:cs="Times New Roman" w:ascii="Times New Roman" w:hAnsi="Times New Roman"/>
          <w:szCs w:val="21"/>
        </w:rPr>
        <w:t>20.</w:t>
      </w:r>
      <w:r>
        <w:rPr>
          <w:rFonts w:cs="Times New Roman" w:ascii="Times New Roman" w:hAnsi="Times New Roman"/>
          <w:color w:val="0000FF"/>
          <w:szCs w:val="21"/>
        </w:rPr>
        <w:t xml:space="preserve"> (2016·</w:t>
      </w:r>
      <w:r>
        <w:rPr>
          <w:rFonts w:ascii="Times New Roman" w:hAnsi="Times New Roman" w:cs="Times New Roman"/>
          <w:b/>
          <w:bCs/>
          <w:color w:val="0000FF"/>
          <w:szCs w:val="21"/>
        </w:rPr>
        <w:t>海南</w:t>
      </w:r>
      <w:r>
        <w:rPr>
          <w:rFonts w:cs="Times New Roman" w:ascii="Times New Roman" w:hAnsi="Times New Roman"/>
          <w:color w:val="0000FF"/>
          <w:szCs w:val="21"/>
        </w:rPr>
        <w:t>)</w:t>
      </w:r>
      <w:r>
        <w:rPr>
          <w:rFonts w:ascii="Times New Roman" w:hAnsi="Times New Roman" w:cs="Times New Roman"/>
          <w:szCs w:val="21"/>
        </w:rPr>
        <w:t>某同学正在制作</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世纪以来国际政治格局演变示意图，图中空格处应填写的演变趋势是</w:t>
      </w:r>
      <w:r>
        <w:rPr/>
        <w:t>(D)</w:t>
      </w:r>
    </w:p>
    <w:tbl>
      <w:tblPr>
        <w:tblW w:w="6816" w:type="dxa"/>
        <w:jc w:val="left"/>
        <w:tblInd w:w="432" w:type="dxa"/>
        <w:tblLayout w:type="fixed"/>
        <w:tblCellMar>
          <w:top w:w="0" w:type="dxa"/>
          <w:left w:w="0" w:type="dxa"/>
          <w:bottom w:w="0" w:type="dxa"/>
          <w:right w:w="0" w:type="dxa"/>
        </w:tblCellMar>
      </w:tblPr>
      <w:tblGrid>
        <w:gridCol w:w="4339"/>
        <w:gridCol w:w="2477"/>
      </w:tblGrid>
      <w:tr>
        <w:trPr>
          <w:trHeight w:val="636" w:hRule="atLeast"/>
        </w:trPr>
        <w:tc>
          <w:tcPr>
            <w:tcW w:w="4339" w:type="dxa"/>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bl>
            <w:tblPr>
              <w:tblW w:w="4310" w:type="dxa"/>
              <w:jc w:val="left"/>
              <w:tblInd w:w="0" w:type="dxa"/>
              <w:tblLayout w:type="fixed"/>
              <w:tblCellMar>
                <w:top w:w="0" w:type="dxa"/>
                <w:left w:w="29" w:type="dxa"/>
                <w:bottom w:w="0" w:type="dxa"/>
                <w:right w:w="77" w:type="dxa"/>
              </w:tblCellMar>
            </w:tblPr>
            <w:tblGrid>
              <w:gridCol w:w="2275"/>
              <w:gridCol w:w="864"/>
              <w:gridCol w:w="1171"/>
            </w:tblGrid>
            <w:tr>
              <w:trPr>
                <w:trHeight w:val="470"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szCs w:val="21"/>
                    </w:rPr>
                    <w:t>凡尔赛—华盛顿体系</w:t>
                  </w:r>
                </w:p>
              </w:tc>
              <w:tc>
                <w:tcPr>
                  <w:tcW w:w="864" w:type="dxa"/>
                  <w:tcBorders>
                    <w:left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481330" cy="73025"/>
                            <wp:effectExtent l="0" t="0" r="0" b="0"/>
                            <wp:docPr id="5" name="Group 169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320" cy="73080"/>
                                      <a:chOff x="0" y="0"/>
                                      <a:chExt cx="481320" cy="73080"/>
                                    </a:xfrm>
                                  </wpg:grpSpPr>
                                  <wps:wsp>
                                    <wps:cNvSpPr/>
                                    <wps:spPr>
                                      <a:xfrm>
                                        <a:off x="408240" y="0"/>
                                        <a:ext cx="12240" cy="8280"/>
                                      </a:xfrm>
                                      <a:prstGeom prst="pie">
                                        <a:avLst/>
                                      </a:prstGeom>
                                      <a:solidFill>
                                        <a:srgbClr val="000000"/>
                                      </a:solidFill>
                                      <a:ln w="0">
                                        <a:noFill/>
                                      </a:ln>
                                    </wps:spPr>
                                    <wps:style>
                                      <a:lnRef idx="0"/>
                                      <a:fillRef idx="0"/>
                                      <a:effectRef idx="0"/>
                                      <a:fontRef idx="minor"/>
                                    </wps:style>
                                    <wps:bodyPr/>
                                  </wps:wsp>
                                  <wps:wsp>
                                    <wps:cNvSpPr/>
                                    <wps:spPr>
                                      <a:xfrm>
                                        <a:off x="408240" y="5760"/>
                                        <a:ext cx="24120" cy="8280"/>
                                      </a:xfrm>
                                      <a:prstGeom prst="pie">
                                        <a:avLst/>
                                      </a:prstGeom>
                                      <a:solidFill>
                                        <a:srgbClr val="000000"/>
                                      </a:solidFill>
                                      <a:ln w="0">
                                        <a:noFill/>
                                      </a:ln>
                                    </wps:spPr>
                                    <wps:style>
                                      <a:lnRef idx="0"/>
                                      <a:fillRef idx="0"/>
                                      <a:effectRef idx="0"/>
                                      <a:fontRef idx="minor"/>
                                    </wps:style>
                                    <wps:bodyPr/>
                                  </wps:wsp>
                                  <wps:wsp>
                                    <wps:cNvSpPr/>
                                    <wps:spPr>
                                      <a:xfrm>
                                        <a:off x="408240" y="11520"/>
                                        <a:ext cx="36360" cy="8280"/>
                                      </a:xfrm>
                                      <a:prstGeom prst="pie">
                                        <a:avLst/>
                                      </a:prstGeom>
                                      <a:solidFill>
                                        <a:srgbClr val="000000"/>
                                      </a:solidFill>
                                      <a:ln w="0">
                                        <a:noFill/>
                                      </a:ln>
                                    </wps:spPr>
                                    <wps:style>
                                      <a:lnRef idx="0"/>
                                      <a:fillRef idx="0"/>
                                      <a:effectRef idx="0"/>
                                      <a:fontRef idx="minor"/>
                                    </wps:style>
                                    <wps:bodyPr/>
                                  </wps:wsp>
                                  <wps:wsp>
                                    <wps:cNvSpPr/>
                                    <wps:spPr>
                                      <a:xfrm>
                                        <a:off x="408240" y="17280"/>
                                        <a:ext cx="42480" cy="8280"/>
                                      </a:xfrm>
                                      <a:prstGeom prst="pie">
                                        <a:avLst/>
                                      </a:prstGeom>
                                      <a:solidFill>
                                        <a:srgbClr val="000000"/>
                                      </a:solidFill>
                                      <a:ln w="0">
                                        <a:noFill/>
                                      </a:ln>
                                    </wps:spPr>
                                    <wps:style>
                                      <a:lnRef idx="0"/>
                                      <a:fillRef idx="0"/>
                                      <a:effectRef idx="0"/>
                                      <a:fontRef idx="minor"/>
                                    </wps:style>
                                    <wps:bodyPr/>
                                  </wps:wsp>
                                  <wps:wsp>
                                    <wps:cNvSpPr/>
                                    <wps:spPr>
                                      <a:xfrm>
                                        <a:off x="408240" y="23400"/>
                                        <a:ext cx="54720" cy="8280"/>
                                      </a:xfrm>
                                      <a:prstGeom prst="pie">
                                        <a:avLst/>
                                      </a:prstGeom>
                                      <a:solidFill>
                                        <a:srgbClr val="000000"/>
                                      </a:solidFill>
                                      <a:ln w="0">
                                        <a:noFill/>
                                      </a:ln>
                                    </wps:spPr>
                                    <wps:style>
                                      <a:lnRef idx="0"/>
                                      <a:fillRef idx="0"/>
                                      <a:effectRef idx="0"/>
                                      <a:fontRef idx="minor"/>
                                    </wps:style>
                                    <wps:bodyPr/>
                                  </wps:wsp>
                                  <wps:wsp>
                                    <wps:cNvSpPr/>
                                    <wps:spPr>
                                      <a:xfrm>
                                        <a:off x="0" y="29160"/>
                                        <a:ext cx="475560" cy="8280"/>
                                      </a:xfrm>
                                      <a:prstGeom prst="pie">
                                        <a:avLst/>
                                      </a:prstGeom>
                                      <a:solidFill>
                                        <a:srgbClr val="000000"/>
                                      </a:solidFill>
                                      <a:ln w="0">
                                        <a:noFill/>
                                      </a:ln>
                                    </wps:spPr>
                                    <wps:style>
                                      <a:lnRef idx="0"/>
                                      <a:fillRef idx="0"/>
                                      <a:effectRef idx="0"/>
                                      <a:fontRef idx="minor"/>
                                    </wps:style>
                                    <wps:bodyPr/>
                                  </wps:wsp>
                                  <wps:wsp>
                                    <wps:cNvSpPr/>
                                    <wps:spPr>
                                      <a:xfrm>
                                        <a:off x="0" y="34920"/>
                                        <a:ext cx="481320" cy="8280"/>
                                      </a:xfrm>
                                      <a:prstGeom prst="pie">
                                        <a:avLst/>
                                      </a:prstGeom>
                                      <a:solidFill>
                                        <a:srgbClr val="000000"/>
                                      </a:solidFill>
                                      <a:ln w="0">
                                        <a:noFill/>
                                      </a:ln>
                                    </wps:spPr>
                                    <wps:style>
                                      <a:lnRef idx="0"/>
                                      <a:fillRef idx="0"/>
                                      <a:effectRef idx="0"/>
                                      <a:fontRef idx="minor"/>
                                    </wps:style>
                                    <wps:bodyPr/>
                                  </wps:wsp>
                                  <wps:wsp>
                                    <wps:cNvSpPr/>
                                    <wps:spPr>
                                      <a:xfrm>
                                        <a:off x="408240" y="40680"/>
                                        <a:ext cx="60840" cy="8280"/>
                                      </a:xfrm>
                                      <a:prstGeom prst="pie">
                                        <a:avLst/>
                                      </a:prstGeom>
                                      <a:solidFill>
                                        <a:srgbClr val="000000"/>
                                      </a:solidFill>
                                      <a:ln w="0">
                                        <a:noFill/>
                                      </a:ln>
                                    </wps:spPr>
                                    <wps:style>
                                      <a:lnRef idx="0"/>
                                      <a:fillRef idx="0"/>
                                      <a:effectRef idx="0"/>
                                      <a:fontRef idx="minor"/>
                                    </wps:style>
                                    <wps:bodyPr/>
                                  </wps:wsp>
                                  <wps:wsp>
                                    <wps:cNvSpPr/>
                                    <wps:spPr>
                                      <a:xfrm>
                                        <a:off x="408240" y="47160"/>
                                        <a:ext cx="48240" cy="8280"/>
                                      </a:xfrm>
                                      <a:prstGeom prst="pie">
                                        <a:avLst/>
                                      </a:prstGeom>
                                      <a:solidFill>
                                        <a:srgbClr val="000000"/>
                                      </a:solidFill>
                                      <a:ln w="0">
                                        <a:noFill/>
                                      </a:ln>
                                    </wps:spPr>
                                    <wps:style>
                                      <a:lnRef idx="0"/>
                                      <a:fillRef idx="0"/>
                                      <a:effectRef idx="0"/>
                                      <a:fontRef idx="minor"/>
                                    </wps:style>
                                    <wps:bodyPr/>
                                  </wps:wsp>
                                  <wps:wsp>
                                    <wps:cNvSpPr/>
                                    <wps:spPr>
                                      <a:xfrm>
                                        <a:off x="408240" y="52560"/>
                                        <a:ext cx="36360" cy="8280"/>
                                      </a:xfrm>
                                      <a:prstGeom prst="pie">
                                        <a:avLst/>
                                      </a:prstGeom>
                                      <a:solidFill>
                                        <a:srgbClr val="000000"/>
                                      </a:solidFill>
                                      <a:ln w="0">
                                        <a:noFill/>
                                      </a:ln>
                                    </wps:spPr>
                                    <wps:style>
                                      <a:lnRef idx="0"/>
                                      <a:fillRef idx="0"/>
                                      <a:effectRef idx="0"/>
                                      <a:fontRef idx="minor"/>
                                    </wps:style>
                                    <wps:bodyPr/>
                                  </wps:wsp>
                                  <wps:wsp>
                                    <wps:cNvSpPr/>
                                    <wps:spPr>
                                      <a:xfrm>
                                        <a:off x="408240" y="58320"/>
                                        <a:ext cx="24120" cy="8280"/>
                                      </a:xfrm>
                                      <a:prstGeom prst="pie">
                                        <a:avLst/>
                                      </a:prstGeom>
                                      <a:solidFill>
                                        <a:srgbClr val="000000"/>
                                      </a:solidFill>
                                      <a:ln w="0">
                                        <a:noFill/>
                                      </a:ln>
                                    </wps:spPr>
                                    <wps:style>
                                      <a:lnRef idx="0"/>
                                      <a:fillRef idx="0"/>
                                      <a:effectRef idx="0"/>
                                      <a:fontRef idx="minor"/>
                                    </wps:style>
                                    <wps:bodyPr/>
                                  </wps:wsp>
                                  <wps:wsp>
                                    <wps:cNvSpPr/>
                                    <wps:spPr>
                                      <a:xfrm>
                                        <a:off x="408240" y="64800"/>
                                        <a:ext cx="1224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6983" style="position:absolute;margin-left:0pt;margin-top:0pt;width:37.9pt;height:5.75pt" coordorigin="0,0" coordsize="758,115">
                            <v:rect id="shape_0" ID="Shape 17894" coordsize="12192,9144" path="l0,0l12192,0c12192,9144,0,9144,0,0c0,0,4259840,0,327680,524293c799014912,0,65536,0,-196608,0c0,0,199753728,0,983564288,1438453501c4259840,0,327680,524293,0,0c12192,0,12192,9144,0,9144c0,0,0,0,4259840,0c327680,524293,0,0,12192,0c12192,9144,0,9144,0,0c0,0,2162688,0,-918945792,1438143688c-1893203968,1356972296,26197,0,95485952,0c482344960,2128296543,482344960,2128296543,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3145728,1438453503,0,0,0,0c0,0,0,0,0,0c0,0,1354760192,1438453500,0,0c0,0,0,0,0,0c0,0,0,0,0,0c0,0,0,0,0,0c0,0,0,0,0,0c0,0,0,0,0,0c0,0,0,0,0,0c0,0,0,0,0,0c0,0,0,0,0,0c0,0,0,0,0,0c0,0,0,0,0,0c0,0,0,0,0,0c0,0,0,0,0,0c0,0,0,0,0,0c0,0,0,0,0,0c0,0,0,0,0,0c0,0,0,0,0,0c0,0,0,0,0,0c0,0,0,0,0,0c95420416,0,6291456,0,131072,65536c1310720,0,1141899264,1438453532,-1268776960,1438453532c0,0,0,0,-251592704,547792c524288,0,-1268776960,1438453532,0,0c473956352,1438453360,2162688,0,327680,131077c65537,77728,875835296,-1278583040,3246072,0c1019215872,1438453518,1142423552,1438453532,-1268776960,1438453532c-1920991232,-11917,1157758975,1157713940,2183188,0c65536,1048577,0,0,12192,9144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596639744,1438453534,0,0,0,0c-242221056,1438453502,0,0,0,0c0,0,0,0,0,0c0,0,0,0,0,0c0,0,0,0,-140509184,1438453502c0,0,0,0,0,0c0,0,0,0,0,0c0,0,0,0,0,0c0,0,0,0,0,0c0,0,0,0,0,0c0,0,0,0,0,0c0,0,0,0,0,0c0,0,0,0,0,0c0,0,0,0,0,0c0,0,0,0,0,0c0,0,0,0,0,0c0,0,0,0,0,0c0,0,0,0,0,0c0,0,0,0,0,0c0,0,0,0,0,0c0,0,0,0,0,0c0,0,0,0,0,0c0,0,0,0,0,0c0,0,0,0,0,0c0,0,0,0,0,0c0,0,0,0,0,0c0,0,0,0,0,0c0,0,0,0,0,0c0,0,7340032,1438453504,0,0c0,0,0,0,0,0c0,0,0,0,1354760192,1438453500c0,0,0,0,0,0c0,0,0,0,0,0c0,0,0,0,0,0c0,0,0,0,0,0c0,0,0,0,0,0c0,0,0,0,0,0c0,0,0,0,0,0c0,0,0,0,0,0c0,0,0,0,0,0c0,0,0,0,0,0c0,0,0,0,0,0c0,0,0,0,0,0c0,0,0,0,0,0c0,0,0,0,0,0c0,0,0,0,0,0c0,0,0,0,0,0c0,0,0,0,0,0c0,0,0,0,0,0c0,0,0,0,4259840,0c131072,393216,6225920,3211379,3604528,48c927989760,1438453528,2080374784,1438453537,0,1438453530c0,0,3211264,0,-1463812096,1438453554c-1976565760,1438453539,1150287872,1438453553,1323302912,1438453558c1322254336,1438453558,5308416,0,0,0c0,0,0,0,0,0c0,0,0,0,0,0c-16711680,65535,16842752,1,4259840,0c361234432,2128297563,0,1769472,-1305477120,1438453481c1245184000,2128297620,196608,131072,65536,1438453532c0,0,4259840,0,65536,1179648c7208960,7602287,2097263,6619251,6881394,2097254c7929965,7209057,6357101,114,4194304,0c34668544,0,-1744109568,1438143759,0,0c954204160,-483142688,47,262143,67324752,393236c8,1406861345,12951610,14548992,983040,1919156224c1868836723,1701998199,1836592758,1263486060,272679531,536483774c863637910,-1996968677,1762353838,698413435,836308797,228432713c2143538649,-1123537441,-1661483059,-1254858275,-1787450904,682820965c1536966918,-526290595,1806125875,1797508624,-2104283732,-331859685c-1737089249,-1712309400,1143966714,-1600691960,654037634,635818641c1838248985,-1250491512,1612661165,-488814501,760070672,-1799589401c219032326,1525954085,-378274222,-1418755444,-1120110731,854548468c-861028773,-2095620464,-242004142,1776354744,-1142751244,-108575749c485739947,923393790,3145160,-65536,1263534083,2949633c393236,8,-505741279,15649782,25493504,1245184c0,0,0,0,1852785499,1953391988c1886999647,777876325,1349283192,755106123,100668416,2048c1509957888,-1084543756,352321536,184549377,0,0c0,73472,1701994240,774861676,1936483698,33639248c1310765,524294,2162688,-1606790181,197,222c15,0,0,34013184,1919156224,1868836723c1701998199,1836592758,88821868,6,50332416,46848c194816,0,284167936,-1879048192,-1610606712,805306415c-1610606664,1190,82841856,16777216,0,0c4259840,0,0,0,0,0c0,0,-963641344,1438453532,1245184000,2128297620c1245184000,2128297620,0,0,4259840,0c131072,720896,5439488,6357096,6619248,3211296c3735607,3407920,7077888,6619253,115,0c0,0,12648448,0,-238354432,351184c0,0,0,6357106,109,0c0,0,859832320,1438453533,262144,0c469762048,2113944159,2162688,6881280,110,0c0,9437184,-1861222400,1438453535,1366294528,1438453368c-1913126912,1438453535,-1923088384,1438453535,-1885339648,1438453535c-1844445184,1438453535,-1838153728,1438453535,0,0c0,0,0,0,-1913126912,1438453535c12582912,0,4259840,0,65536,1114112c7208960,7602287,2097263,6357107,7536750,6815776c7209057,7209077,7274607,1438449664,4194304,0c2162688,0,1438121984,2128297564,0,8323072c-1902116864,1438453483,3211264,0,-636485632,2128297561c0,0,0,0,-1035993088,1438453532c0,0,5308416,0,944766976,1438453535c945291264,1438453535,945291264,1438453535,1572864,0c-1056964608,1438453532,-1045430272,1438453532,-2080374784,1438453530c458752,1438449671,65536,1438449664,4259840,0c361234432,2128297563,0,1769472,-1305477120,1438453481c1245184000,2128297620,196608,131072,65536,0c65536,0,3211264,0,-1690304512,1438453530c-2024275968,1438453530,1953497088,1438453533,1427505152,-7996c1775828991,4822,6356992,0,65536,2293760c6488064,7143535,7536686,7209077,7536686,6357108c3014770,7471204,7798881,7209065,3014759,6619218c7602275,7209057,7077991,5242981,6881391,7602286c-1339031552,1438453533,33619968,0,-57671680,2128297560c0,0,0,0,0,0c18350080,2128297561,770703360,1438453535,0,0c-1065353216,1438453394,329908224,0,-829227008,0c332464128,0,-828309504,0,287768576,0c-835190784,0,0,0,1635778560,1438453533c138412032,0,1675624448,1438453533,-954204160,1438453527c655360,0,0,0,-65536,131071c2,0,0,0,-2147418112,-1c-2147352577,-1,1750138879,1438453533,754974720,1438453533c726663168,1438453535,779091968,1438453535,0,0c1245184000,2128297620,329908224,0,-829161472,0c332398592,0,-828309504,0,20447232,2128297561c329908224,0,-829161472,0,332398592,0c-828309504,0,0,0,0,0c0,0,0,0,-1057996816,1438453532c0,0,0,0,0,0c1048576,0,0,0,0,0c0,0,0,0,0,0c2097152,0,0,0,0,0c1877475328,1438453464,703070208,1438453535,0,0c0,0,0,0,34668544,0c918290432,1438143757,0,0,65536,1701994240c774861676,1936483698,33639248,1310765,524294,2162688c-1657597985,197,222,15,0,0c34013184,1919156224,1868836723,1701998199,1836592758,88821868c6,50332416,46848,194816,0,284167936c-268435456,-1879046026,805307058,1207961814,726,82841856c16777216,251658240,-1007680512,1107296260,149948934,234881024c33554436,587202570,-1259336959,1107296256,3121153,-1207876864c1140850723,1,348210432,1174405120,193,83712c1224736768,1,12669184,1426063360,193,12670464c1459617792,5825,16865280,-2130706432,1,117504c-872415232,21307137,268566272,-2147477504,6339,245504c83886592,-268434176,255,3121152,-1204838400,-1207959517c35,67109120,4096,0,-1610612736,-1207959505c1392508963,1627416576,1694527488,822091776,956315392,956314112c318767104,-873389568,-1459617789,247171,55267328,100668420c2048,-620748544,-288622879,-2063597568,318767105,1526726656c1953394499,1601465957,1701869908,2016304499,-1870893971,818106063c1223657228,736379836,540562282,1089395332,-1928853279,-1223512057c1362810509,-151598564,548985764,1061152992,1868341119,379909110c926737034,-1604952720,-1900573304,-1210186105,673039695,655804489c-2118069041,-437438972,48453,0,4259840,0c131072,720896,4653056,7274610,7340149,3211296c3145783,3145778,-1251999744,1438453501,0,0c0,0,4259840,0,131072,720896c5439488,6357096,6619248,3211296,3735607,3473456c7077888,6619253,115,0,0,0c9502720,0,1540358144,2128297562,-65536,66781183c1245184002,2128297620,-65536,6422527,-210763662,1438453501c-211812352,1438453501,0,0,16368,0c0,0,0,0,0,0c0,0,0,0,0,16711680c1245184000,2128297620,0,0,0,0c4259840,0,1570242560,2128297562,-65536,66650111c1245184002,2128297620,-65536,65535,0,-65536c255,3276800,6553650,100,2162688,0c1247281152,2128297563,-65536,66912255,2,0c9502720,0,1812463616,2128297582,-1486880768,1438453533c394788864,2128297556,-187695104,1438453446,0,0c-1453326336,1438453533,-1082130432,2128297384,458752,1426063360c1048576,0,65536,0,1828192256,2128297582c0,0,0,0,0,0c1830813696,2128297582,0,0,196608,0c4259840,0,1559232512,2128297562,-65536,66715647c1245184002,2128297620,-65536,65535,0,1705246720c1310772,0,0,6750322,2162734,0c1235746816,2128297563,-65536,66977791,2097410,0c3211264,0,-636485632,2128297561,0,0c0,0,-1486880768,1438453533,0,0c3211264,0,-247463936,1438453532,714080256,1438453530c13762560,6553600,851968,0,3145728,0c3211264,0,-1761607680,1438453453,1934098432,1438453533c1966080000,1438453533,1779171328,-28377,-876544001,34800c6356992,0,65536,2293760,6488064,7143535c7536686,7209077,7536686,6357108,3014770,7274595c7602286,6881377,6619246,3014770,4784216,6553710c7864421,6488129,6619235,7536755,6291456,0c3211264,0,-395313152,1438453473,825753600,1438453531c-770703360,1438453533,1957888000,-16032,1014038527,1438453145c3211264,0,-1310720000,1438453533,2066219008,1438453533c-1323302912,1438453533,1946091520,28057,1013972992,1438453145c4259840,0,589824,1310720,4390912,1365835534c1393980419,1388285323,2097184,2097184,589856,-15859644c1736530202,-1920249066,21183,0,33619968,0c-57671680,2128297560,0,0,0,0c0,0,18350080,2128297561,-189792256,1438453534c0,0,-1065353216,1438453394,327483392,0c-833552384,0,329842688,0,-832569344,0c287768576,0,-835190784,0,0,0c-710934528,1438453532,-1472200704,-1456894009,809532871,1438453528c-954204160,1438453527,196608,-38797312,10561,0c-65536,131071,30082,0,0,0c-2147418112,-1,-2147352577,-1,-868155393,1438453532c-1204813824,1438453530,-233832448,1438453534,-181403648,1438453534c0,2162688,1245246554,2128297620,329908224,0c-833421312,0,334299136,0,-832569344,0c20447232,2128297561,329908224,0,-833421312,0c334299136,0,-832569344,0,0,0c0,0,0,0,0,0c-1195360272,1438453530,0,0,0,0c0,0,1048576,-34095597,58654,0c0,0,989855744,1017917253,52949,0c0,0,186646528,350155841,47834,0c150994944,0,120061952,1438453467,-1643642880,1438453534c0,0,0,0,0,0c9502720,0,1812463616,2128297582,-901775360,1438453532c394788864,2128297556,-187695104,1438453446,0,0c-858783744,1438453532,-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596639744,1438453534,0,0,0,0c-242221056,1438453502,0,0,0,0c0,0,0,0,0,0c0,0,0,0,0,0c0,0,0,0,-140509184,1438453502c0,0,0,0,0,0c0,0,0,0,0,0c0,0,0,0,0,0c0,0,0,0,0,0c0,0,0,0,0,0c0,0,0,0,0,0c0,0,0,0,0,0c0,0,0,0,0,0c0,0,0,0,0,0c0,0,0,0,0,0c0,0,0,0,0,0c0,0,0,0,0,0c0,0,0,0,0,0c0,0,0,0,0,0c0,0,0,0,0,0c0,0,0,0,0,0c0,0,0,0,0,0c0,0,0,0,0,0c0,0,0,0,0,0c0,0,0,0,0,0c0,0,0,0,0,0c0,0,0,0,0,0c0,0,0,0,0,0c0,0,-1173356544,1438453530,0,0c0,0,0,0,0,0c0,0,0,0,1354760192,1438453500c0,0,0,0,0,0c0,0,0,0,0,0c0,0,0,0,0,0c0,0,0,0,0,0c0,0,0,0,0,0c0,0,0,0,0,0c0,0,0,0,0,0c0,0,0,0,0,0c0,0,0,0,0,0c0,0,0,0,0,0c0,0,0,0,0,0c0,0,0,0,0,0c0,0,0,0,0,0c0,0,0,0,0,0c0,0,0,0,0,0c0,0,0,0,0,0c0,0,0,0,0,0c0,0,0,0,0,0c0,0,0,0,16842752,0c65536,327680,-618659840,1438453532,0,1438449664c1582301184,1438453530,-741867520,1438453532,-640679936,1438453532c0,0,-608174080,1438453532,0,0c1011875840,1438453528,-738721792,1438453532,-611319808,1438453532c0,0,-605028352,1438453532,0,0c984612864,1438453528,-735576064,1438453532,-596639744,1438453532c0,0,-559939584,1438453532,0,0c1582301184,1438453530,-732430336,1438453532,-581959680,1438453532c0,0,-556793856,1438453532,0,0c-262144000,1438453142,-729284608,1438453532,65536,1438453530c0,0,16842752,0,65536,327680c-1102053376,1438453530,0,0,-919601152,1438453160c-725090304,1438453532,-532676608,1438453501,0,0c-1176502272,1438453530,0,0,1472200704,1438453530c-642777088,1438453532,-1251999744,1438453530,0,0c-1111490560,1438453530,0,0,1682964480,1438453145c-718798848,1438453532,814743552,1438453528,0,0c-1184890880,1438453530,0,0,663748608,1438453368c-715653120,1438453532,-744488960,1438453532,0,0c-615514112,1438453532,0,0,1576009728,1438453530c-712507392,1438453532,-553648128,1438453532,0,0c4259840,0,0,0,0,0c0,0,-1189085184,1438453530,1245184000,2128297620c1245184000,2128297620,0,0,5308416,0c1530920960,1438453530,1531969536,1438453530,1531969536,1438453530c0,0,0,0,0,0c-1128267776,1438453532,-236978176,1438453532,1023410176,1438453530c2162688,0,-706740224,1438453532,482344960,2128296543c4718592,11862016,5308416,0,-2086666240,1438453530c-2086141952,1438453530,-2086141952,1438453530,0,0c0,0,0,0,-1192230912,1438453530c-706740224,1438453532,0,0,2162688,0c1894776832,1438453530,1274019840,1438453535,-1305477120,1438453481c2162688,0,-1682964480,1438453533,0,0c2097152,0,4259840,0,65536,1310720c7208960,7602287,2097263,6357107,7536750,6488096c6357096,2097261,6881388,6815847,116,0c34668544,0,1280114688,1438143759,0,0c10223616,134221824,2288,15616,277760,50335488c10176496,67112704,10480,150995200,4336,0c0,0,0,167772672,2288,262144c1280,50335488,5144304,67112704,83184,150995200c4336,0,0,397946880,81149952,167772672c2288,262656,131328,184570624,48880,1073774336c-2147401727,6339,-2000453376,-2013265920,3,245504c1191190528,1862300160,1879078144,822091776,805320448,805319168c1711276032,1366937947,1996499071,1996519168,2046832128,2013296640c771779328,1862296320,687893760,754986240,-1301980928,-1869790080c932571246,-788591518,-716203165,22247307,1214601520,-30408344c21952139,-2020885968,540016997,-899198851,2069103699,1717918076c-1869790117,2102266734,-654373745,661064079,210882393,-867291008c1500939355,-128227739,1146188662,25931661,-1828716289,921772544c-1895825408,3,50565120,-1862270976,3,50565632c-1442840576,3,245504,1057095682,16777477,-284704256c-1006633000,-2560249,268435711,1264,768,285212672c1264,256,67112704,313328,168182272,2288c262912,655872,184623872,46320,-1610530304,1124073519c2340865,82944,1157627904,5313,12666368,1191182336c1,84224,1358954496,193,21760,0c4259840,0,65536,327680,1245184000,2128297620c1245184000,2128297620,1245184000,2128297620,-187695104,1438453532c1245184000,2128297620,0,0,2162688,0c65536,196608,3211264,3407917,0,0c2162688,0,1438121984,2128297564,0,8323072c-1902116864,1438453483,2162688,0,0,0c-699400192,599261184,3604480,50,22085632,0c65536,327680,-317718528,1438453142,-639107072,1438453532c0,0,0,0,-317718528,1438453142c-637009920,1438453532,0,0,0,0c-317718528,1438453142,-634912768,1438453532,-699400192,65535c0,0,-317718528,1438453142,-632815616,1438453532c0,0,0,0,-317718528,1438453142c-630718464,1438453532,-699400192,1438515199,0,0c-317718528,1438453142,-628621312,1438453532,599261184,0c0,0,-317718528,1438453142,-626524160,1438453532c0,0,0,0,-317718528,1438453142c-624427008,1438453532,599261184,0,0,0c-317718528,1438453142,-622329856,1438453532,0,0c0,0,-317718528,1438453142,-620232704,1438453532c0,0,0,0,3211264,0c131072,720896,4390912,7274607,6553714,7209065c7602273,7536741,0,0,4259840,0c131072,1048576,4259840,6946916,7536757,7143540c7209061,5636212,7077985,6619253,115,0c0,0,3211264,0,65536,327680c131072,131073,1,185936,1,54864c0,0,3211264,0,131072,524288c5439488,6750309,6619245,7602286,115,0c0,0,3211264,0,131072,655360c5505024,7864421,4587636,6357106,6619245,115c0,0,5308416,0,516947968,1438453535c517472256,1438453535,517472256,1438453535,-49283072,1438453532c-1174405120,1438453530,7340032,1438453504,-16777216,1438453503c458752,1438449671,5242880,0,9502720,0c65536,65536,-317718528,1438453142,-595066880,1438453532c0,0,0,2128296490,-317718528,1438453142c-592969728,1438453532,0,65536,0,2128297529c-317718528,1438453142,-590872576,1438453532,-699400192,1438449664c0,1430471467,-317700274,1438453142,-588775424,1438453532c599261184,2129657856,0,0,5308416,0c1399652352,1438143795,0,0,-1345323008,1438453463c-226492416,1438453532,-512753664,1438453532,-49283072,1438453532c393216000,1438453533,910163968,1438453533,0,0c22085632,0,65536,327680,-317718528,1438453142c-580386816,1438453532,0,1438449664,0,0c-317718528,1438453142,-578289664,1438453532,0,0c0,0,-317718528,1438453142,-576192512,1438453532c-699400192,65535,0,0,-317718528,1438453142c-574095360,1438453532,0,0,0,0c-317718528,1438453142,-571998208,1438453532,-699400192,65535c0,0,-317718528,1438453142,-569901056,1438453532c599261184,0,0,0,-317718528,1438453142c-567803904,1438453532,0,0,0,0c-317718528,1438453142,-565706752,1438453532,599261184,0c0,0,-317718528,1438453142,-563609600,1438453532c0,0,0,0,-317718528,1438453142c-561512448,1438453532,0,0,0,0c3211264,0,131072,655360,4653056,7667820c5242981,6881391,7602286,115,0,0c3211264,0,131072,851968,4653056,7667820c5242981,6881391,7602286,7929940,6619248,0c9502720,0,65536,196608,-317718528,1438453142c-552075264,1438453532,0,0,0,0c1245184000,2128297620,-317718528,1438453142,-549453824,1438453532c0,0,65536,0,1245184000,2128297620c-317718528,1438453142,-546832384,1438453532,0,0c0,0,1245184000,2128297620,0,0c9502720,0,638058496,2128297582,0,0c0,0,0,0,-797966336,2128297566c837812224,1438453467,524288,0,1034944512,1438453467c1034944512,1438453467,1068498944,1438453467,839385088,1438453467c1035468800,1438453467,1034944512,1438453467,1068498944,1438453467c839385088,1438453467,-456130560,1438453532,9437184,0c3211264,0,131072,589824,4521984,7667825c7602273,7274601,7536750,-603979776,791167169,13354c3211264,0,-636485632,2128297561,0,0c0,0,-456130560,1438453532,-889192448,34800c3211264,0,-806354944,2128297544,65536,65536c1873805312,1438453530,0,1438449664,3145728,0c4259840,0,131072,720896,5439488,6357096c6619248,3211296,3670071,3670073,2041774080,21698c0,0,701497344,1438453528,2162688,0c131072,262144,5505024,7340153,101,0c3211264,0,131072,458752,5636096,6619241c4325495,7864431,0,-671088640,1775812804,4822c3211264,0,65536,655360,7143424,7274611c7536685,7602288,3145777,48,1775779824,4822c10551296,0,351797248,2128297563,131072,80805888c-499122176,1438453532,851968,0,-459276288,1438453532c327680,0,0,16256,851968,0c0,0,-479199232,1438453532,851968,0c-465567744,1438453532,327680,0,0,16256c851968,0,0,0,-727711744,1438453532c65536,0,-655228928,-1616329621,3224933,0c0,0,-1102053376,1438453530,0,0c-403832832,181,0,0,7405568,0c-491782144,1438453532,-485490688,1438453532,0,0c0,0,0,0,0,0c0,0,0,0,0,0c-459276288,1438453532,-488636416,1438453532,-510656512,1438453532c0,0,3211264,0,-502267904,1438453532c-1176502272,1438453530,65536,0,-1300037632,-10698c65535,0,3211264,0,-491782144,1438453532c-1111490560,1438453530,131072,0,-1788215296,-5072c65535,0,3211264,0,-488636416,1438453532c-1184890880,1438453530,196608,0,1354301440,178c0,0,3211264,0,0,0c-1184890880,1438453530,-618659840,1438453532,0,0c-876609536,34800,7405568,0,0,0c-471859200,1438453532,0,0,0,0c-468713472,1438453532,0,0,-506986496,1438453532c0,0,0,0,0,0c-465567744,1438453532,0,0,0,0c3211264,0,-462422016,1438453532,-1184890880,1438453530c-608174080,1438453532,65536,0,791150592,13354c3211264,0,-471859200,1438453532,-1184890880,1438453530c-605028352,1438453532,131072,0,2041774080,21698c3211264,0,-468713472,1438453532,-1184890880,1438453530c-559939584,1438453532,196608,0,1511391232,-4614c3276799,0,-482344960,1438453532,-1184890880,1438453530c-556793856,1438453532,262144,0,1775763456,4822c3211264,0,-485490688,1438453532,-615514112,1438453532c262144,0,1633091584,20813,0,0c33619968,0,-57671680,2128297560,0,0c0,0,0,0,18350080,2128297561c-68157440,1438453534,0,0,-1065353216,1438453394c328859648,0,-832897024,0,329908224,0c-831913984,0,287768576,0,-835190784,0c0,0,-251658240,1438453532,138412032,0c-422576128,1438453532,-954204160,1438453527,262144,0c0,0,-65536,131071,2,0c0,0,-2147418112,-1,-2147352577,-1c-417267713,1438453532,-544210944,1438453532,-112197632,1438453534c-59768832,1438453534,0,0,1245184000,2128297620c329908224,0,-832765952,0,335544320,0c-831913984,0,20447232,2128297561,329908224,0c-832765952,0,335544320,0,-831913984,0c0,0,0,0,0,0c0,0,-531611664,1438453532,0,0c0,0,0,0,1048576,0c0,0,0,0,0,0c0,0,0,0,2097152,0c0,0,0,0,1428684800,1438453467c-1476919296,1438453534,0,0,0,0c0,0,5308416,0,-35651584,1438453534c-35127296,1438453534,-35127296,1438453534,0,0c0,0,0,0,0,0c458752,7,0,0,9502720,0c1812463616,2128297582,-456130560,1438453532,394788864,2128297556c-187695104,1438453446,0,0,-407896064,1438453532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512753664,1438453532,0,0,0,0c0,0,0,0,0,0c0,0,1354760192,1438453500,0,0c0,0,0,0,0,0c0,0,0,0,0,0c0,0,0,0,0,0c0,0,0,0,0,0c0,0,0,0,0,0c0,0,0,0,0,0c0,0,0,0,0,0c0,0,0,0,0,0c0,0,0,0,0,0c0,0,0,0,0,0c0,0,0,0,0,0c0,0,0,0,0,0c0,0,0,0,0,0c0,0,0,0,0,0c0,0,0,0,0,0c0,0,0,0,0,0c0,0,0,0,0,0c0,0,0,0,0,0c0,0,5308416,0,-975306752,1438143755c0,0,1074790400,1438453467,1018167296,1438453478c0,0,0,0,0,0c0,0,0,0,3211264,0c65536,327680,131072,131073,131073,131073c65537,-671088288,-876560188,34800,16842752,0c65536,327680,702545920,1438453528,0,0c1582301184,1438453530,-282591232,1438453532,-185597952,1438453532c0,0,699400192,1438453528,0,0c1011875840,1438453528,-279445504,1438453532,-288358400,1438453532c0,0,-159383552,1438453532,0,0c984612864,1438453528,-276299776,1438453532,-137363456,1438453532c0,0,-100663296,1438453532,0,0c1582301184,1438453530,-273154048,1438453532,-122683392,1438453532c0,0,-97517568,1438453532,0,0c-262144000,1438453142,-270008320,1438453532,65536,1438453532c0,0,16842752,0,65536,327680c-521142272,1438453532,0,0,-919601152,1438453160c-265814016,1438453532,-1997537280,1438453502,0,0c-519045120,1438453532,0,0,1472200704,1438453530c-82837504,1438453532,-611319808,1438453532,0,0c-534773760,1438453532,0,0,1682964480,1438453145c-259522560,1438453532,-651165696,1438453532,0,0c-94371840,1438453532,0,0,663748608,1438453368c-256376832,1438453532,-285212672,1438453532,0,0c-163577856,1438453532,0,0,1576009728,1438453530c-253231104,1438453532,-92274688,1438453532,0,0c4259840,0,0,0,0,0c0,0,-525336576,1438453532,1245184000,2128297620c1245184000,2128297620,0,0,5308416,0c2013790208,2128292846,-187695104,1438453446,-2002255872,1438453449c1602224128,1438453535,179306496,2128292811,393216,2113929216c524288,1438453504,0,0,0,0c5308416,0,-1099956224,1438453530,-1099431936,1438453530c-1099431936,1438453530,0,0,0,0c0,0,2109734912,1438453530,-461373440,1438453529c67108864,0,6356992,0,-701497344,1438453532c-700973056,1438453532,-700973056,1438453532,0,0c0,0,0,0,801112064,1438453530c-242221056,1438453532,0,131072,65536,1438453532c6291456,0,4259840,0,65536,1245184c7208960,7602287,2097263,6357107,7536750,6422560c6357096,7012457,7667827,6881387,4194304,0c34668544,0,1312751616,1438143751,0,0c956694528,123,262143,33639248,1310765,524294c2162688,-873012773,238,389,19,0c0,0,1130037248,1702129263,1415541870,1936027769c1836592733,21713004,335555842,134219264,553648128,754211328c48987,70912,2816,0,0,520093696c1593835521,1936483698,1701981743,1263563628,2949633,393236c8,-465502175,12900757,14548992,983040,0c0,0,519,796095076,1853321060,779511154c1349283192,394571,50331648,-1224736000,-134217728,2c251658240,4336,0,7802880,121724928,10143744c285212672,1264,256,67112704,317936,168182272c2288,268800,655872,184623872,51440,805388800c1124075353,2340865,82944,1157627904,11969,12666368c1191182336,1,84224,1358954496,193,12670208c1442840576,193,381769472,1476395008,257,98560c-889192448,1,520211456,-16776891,402657281,415465472c-1090519040,33554435,134219008,2048,0,805306368c1881,805306368,-1207957671,35,-1207959552,35c0,16777216,268436480,0,0,123285504c2340864,1744851712,1879073024,536896768,922759424,805320960c12288,570430208,249329,-947672832,3,0c4259840,0,65536,327680,1245184000,2128297620c1245184000,2128297620,1245184000,2128297620,260046848,1438453533c1245184000,2128297620,0,0,2162688,0c65536,262144,3735552,3407921,52,0c22085632,0,65536,327680,-317718528,1438453142c-184025088,1438453532,0,0,0,0c-317718528,1438453142,-181927936,1438453532,0,0c0,0,-317718528,1438453142,-179830784,1438453532c1096810496,7,0,0,-317718528,1438453142c-177733632,1438453532,0,0,0,0c-317718528,1438453142,-175636480,1438453532,1096810496,7c0,0,-317718528,1438453142,-173539328,1438453532c599261184,0,0,0,-317718528,1438453142c-171442176,1438453532,0,1438449664,0,0c-317718528,1438453142,-169345024,1438453532,599261184,0c0,0,-317718528,1438453142,-167247872,1438453532c0,0,0,0,-317718528,1438453142c-165150720,1438453532,0,0,0,0c4259840,0,131072,1048576,4259840,6946916c7536757,7143540,7209061,5636212,7077985,6619253c115,0,0,0,3211264,0c131072,655360,5505024,7864421,4587636,6357106c6619245,115,0,0,5308416,0c1268711424,1438143794,0,0,-1261436928,1438453474c1305477120,1438453503,0,0,0,0c0,0,0,0,0,0c3211264,0,65536,327680,131072,131073c131073,131073,65537,6448,791150592,13354c3211264,0,131072,589824,4521984,7667825c7602273,7274601,7536750,0,1775763456,4822c3211264,0,131072,458752,5636096,6619241c4325495,7864431,0,0,-876609536,34800c4259840,0,131072,720896,5439488,6357096c6619248,3211296,3670071,3735609,0,0c0,0,4194304,0,9502720,0c65536,65536,-317718528,1438453142,-135790592,1438453532c0,0,0,2128296490,-317718528,1438453142c-133693440,1438453532,0,65536,0,2128297529c-317718528,1438453142,-131596288,1438453532,1096810496,1438449671c0,1430471467,-317700274,1438453142,-129499136,1438453532c599261184,2129657856,0,0,5308416,0c104857600,1438453535,105381888,1438453535,105381888,1438453535c1572864,0,-301989888,1438453532,-288358400,1438453532c-536870912,1438453532,458752,1438449671,0,0c22085632,0,65536,327680,-317718528,1438453142c-121110528,1438453532,0,1438449664,0,0c-317718528,1438453142,-119013376,1438453532,0,0c0,0,-317718528,1438453142,-116916224,1438453532c1096810496,7,0,0,-317718528,1438453142c-114819072,1438453532,0,0,0,0c-317718528,1438453142,-112721920,1438453532,1096810496,7c0,0,-317718528,1438453142,-110624768,1438453532c599261184,0,0,0,-317718528,1438453142c-108527616,1438453532,0,0,0,0c-317718528,1438453142,-106430464,1438453532,599261184,0c0,0,-317718528,1438453142,-104333312,1438453532c0,0,0,0,-317718528,1438453142c-102236160,1438453532,0,0,0,0c3211264,0,131072,655360,4653056,7667820c5242981,6881391,7602286,115,0,0c3211264,0,131072,851968,4653056,7667820c5242981,6881391,7602286,7929940,6619248,0c2162688,0,458752,262144,5242880,7602273c104,0,9502720,0,65536,196608c-317718528,1438453142,-90701824,1438453532,0,0c0,0,1245184000,2128297620,-317718528,1438453142c-88080384,1438453532,0,0,65536,0c1245184000,2128297620,-317718528,1438453142,-85458944,1438453532c0,0,0,0,1245184000,2128297620c0,0,2162688,0,0,0c1096810496,599261191,0,0,9502720,0c638058496,2128297582,0,0,0,0c0,0,-797966336,2128297566,-1974468608,1438453474c524288,0,-1308622848,1438453474,-1308622848,1438453474c-1275068416,1438453474,-1972895744,1438453474,-1308098560,1438453474c-1308622848,1438453474,-1275068416,1438453474,-1972895744,1438453474c7340032,1438453533,9437184,0,3211264,0c-636485632,2128297561,0,0,0,0c7340032,1438453533,0,0,3211264,0c1912078336,2128292846,7208960,3276800,-1582301184,1438453529c1718616064,1438453529,200278016,1438453533,4259840,0c0,0,0,0,0,0c-141557760,1438453532,1245184000,2128297620,1245184000,2128297620c199229440,1438453533,2162688,0,131072,262144c5505024,7340153,101,0,3211264,0c131072,655360,5505024,7864421,4587636,6357106c6619245,115,1511391232,-4614,3276799,0c131072,720896,4390912,7274607,6553714,7209065c7602273,7536741,3145728,0,3211264,0c131072,458752,5636096,6619241,4325495,7864431c-403832832,181,3145728,0,10551296,0c351797248,2128297563,65536,80805888,-35651584,1438453532c851968,0,4194304,1438453533,327680,0c0,16256,851968,0,0,0c-15728640,1438453532,851968,0,-2097152,1438453532c327680,0,0,16256,851968,0c0,0,-268435456,1438453532,65536,0c-1921974272,-1285240855,3230720,0,0,0c-521142272,1438453532,0,0,-403832832,181c0,0,7405568,0,-28311552,1438453532c-22020096,1438453532,0,0,0,0c0,0,0,0,0,0c0,0,0,0,4194304,1438453533c-25165824,1438453532,-47185920,1438453532,0,0c3211264,0,-38797312,1438453532,-519045120,1438453532c65536,0,-1300037632,-10698,65535,0c3211264,0,-28311552,1438453532,-534773760,1438453532c131072,0,-1788215296,-5072,65535,0c3211264,0,-25165824,1438453532,-94371840,1438453532c196608,0,1354301440,178,0,0c3211264,0,0,0,-94371840,1438453532c702545920,1438453528,0,0,-876609536,34800c7405568,0,0,0,-8388608,1438453532c0,0,0,0,-5242880,1438453532c0,0,-43515904,1438453532,0,0c0,0,0,0,-2097152,1438453532c0,0,0,0,3211264,0c1048576,1438453533,-94371840,1438453532,699400192,1438453528c65536,0,791150592,13354,3211264,0c-8388608,1438453532,-94371840,1438453532,-159383552,1438453532c131072,0,2041774080,21698,3211264,0c-5242880,1438453532,-94371840,1438453532,-100663296,1438453532c196608,0,1511391232,-4614,3276799,0c-18874368,1438453532,-94371840,1438453532,-97517568,1438453532c262144,0,1775763456,4822,3211264,0c-22020096,1438453532,-163577856,1438453532,262144,0c1633091584,20813,0,0,33619968,0c-57671680,2128297560,0,0,0,0c0,0,18350080,2128297561,72351744,1438453535c0,0,-1065353216,1438453394,287703040,0c-832307200,0,336855040,0,-831324160,0c287768576,0,-835190784,0,0,0c-65011712,1438453532,138412032,0,-127926272,1438453532c-954204160,1438453527,327680,0,0,0c-65536,131071,2,0,0,0c-2147418112,-1,-2147352577,-1,40959999,1438453533c-80740352,1438453532,28311552,1438453535,80740352,1438453535c0,0,1245184000,2128297620,287768576,0c-832176128,0,336855040,0,-831324160,0c20447232,2128297561,287768576,0,-832176128,0c336855040,0,-831324160,0,0,0c0,0,0,0,0,0c-71286800,1438453532,0,0,0,0c0,0,1048576,0,0,0c0,0,0,0,0,0c0,0,2097152,0,0,0c0,0,-907542528,1438453474,-450363392,1438453534c0,0,0,0,0,0c9502720,0,1812463616,2128297582,7340032,1438453533c394788864,2128297556,-187695104,1438453446,0,0c50331648,1438453533,-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l0,0c0,0,0,0,0,0c0,0,0,0,-533725184,1438453534c-138412032,1438453502,0,0,1864368128,1438453501c-1110441984,1438453502,-1108344832,1438453502,-1106247680,1438453502c115343360,1438453503,0,0,277872640,1438453535c0,0,0,0,-242221056,1438453502c0,0,0,0,0,0c0,0,0,0,0,0c0,0,0,0,0,0c0,0,-140509184,1438453502,0,0c0,0,0,0,0,0c0,0,0,0,0,0c0,0,0,0,0,0c0,0,0,0,0,0c0,0,0,0,0,0c0,0,0,0,0,0c0,0,0,0,0,0c0,0,0,0,0,0c0,0,0,0,0,0c0,0,0,0,0,0c0,0,0,0,0,0c0,0,0,0,0,0c0,0,0,0,0,0c0,0,0,0,0,0c0,0,0,0,0,0c0,0,0,0,0,0c0,0,0,0,0,0c0,0,0,0,0,0c0,0,0,0,0,0c0,0,0,0,0,0c0,0,0,0,0,0c0,0,0,0,0,0c0,0,0,0,0,0c-49283072,1438453532,0,0,0,0c0,0,0,0,0,0c0,0,1354760192,1438453500,0,0c0,0,0,0,0,0c0,0,0,0,0,0c0,0,0,0,0,0c0,0,0,0,0,0c0,0,0,0,0,0c0,0,0,0,0,0c0,0,0,0,0,0c0,0,0,0,0,0c0,0,0,0,0,0c0,0,0,0,0,0c0,0,0,0,0,0c0,0,0,0,0,0c0,0,0,0,0,0c0,0,0,0,0,0c0,0,0,0,0,0c0,0,0,0,0,0c0,0,0,0,0,0c0,0,0,0,0,0c0,0,16842752,0,65536,327680c-55574528,1438453532,0,1438449664,1582301184,1438453530c167247872,1438453533,262144000,1438453533,0,0c646971392,1438453528,0,0,1011875840,1438453528c170393600,1438453533,-150994944,1438453532,0,0c-58720256,1438453532,0,0,984612864,1438453528c173539328,1438453533,314572800,1438453533,0,0c310378496,1438453533,0,0,1582301184,1438453530c176685056,1438453533,288358400,1438453533,0,0c861929472,1438453533,0,0,-262144000,1438453142c179830784,1438453533,65536,1438453532,0,0c2162688,0,1438121984,2128297564,0,8323072c-1902116864,1438453483,16842752,0,65536,327680c-60817408,1438453532,0,0,-919601152,1438453160c186122240,1438453533,760217600,1438453528,0,0c-144703488,1438453532,0,0,1472200704,1438453530c876609536,1438453533,-288358400,1438453532,0,0c-147849216,1438453532,0,0,1682964480,1438453145c192413696,1438453533,-191889408,1438453532,0,0c865075200,1438453533,0,0,663748608,1438453368c195559424,1438453533,164626432,1438453533,0,0c284164096,1438453533,0,0,1576009728,1438453530c198705152,1438453533,867172352,1438453533,0,0c5308416,0,-1858076672,1438453542,-1857552384,1438453542c-1857552384,1438453542,0,0,0,0c0,0,-53477376,1438453506,322961408,1438453542c1308622848,1438453542,2162688,0,1438121984,2128297564c0,8388608,-1902116864,1438453483,5308416,0c0,0,0,0,0,0c1137704960,1438453536,1138753536,1438453536,1138753536,1438453536c-1115684864,1438453454,-2081423360,1438453501,0,0c4259840,0,870318080,2128292848,131072,0c875560960,2128292848,1063256064,1438453501,0,0c1298137088,1438453535,0,0,4259840,0c65536,1441792,7208960,7602287,2097263,6357107c7536750,6488096,7209057,6422625,7471215,6750313c7602208,104,34668544,0,-781189120,1438143756c0,0,1936457728,33639248,1310765,524294c2162688,2000837592,195,222,15,0c0,34013184,1919156224,1868836723,1701998199,1836592758c88821868,6,50332416,46848,194304,0c284167936,0,-2147483648,-536870341,939526524,607c82841856,16777216,251658240,-655358976,1107296260,149948934c150994944,33554436,587202570,-923792639,1107296256,160739329c-1207876864,1140850723,1,784418048,1174405120,193c83712,1224736768,1,12669184,1426063360,193c12670464,1459617792,5825,16865280,-2130706432,1c117504,-872415232,21307137,268566272,-2147477504,6339c245504,83886592,134219776,0,0,160739328c0,160739328,2340864,0,2340864,0c0,67109120,4096,0,-1342177280,-1207957100c1392508963,1627416576,1694527488,822091776,956315392,872428032c318767104,-856612352,-1459617789,247427,55267328,100668420c2048,-620748544,-288622879,-2063597568,318767105,1526726656c1953394499,1601465957,1701869908,2016304499,-1870893971,818106063c1223657228,736379836,540562282,1089395332,-1928853279,-1223512057c1362810509,-151598564,548985764,1061152992,1868341119,379909110c926737034,-1604952720,-1900573304,-1210186105,673039695,655804489c54479,0,4259840,0,65536,327680c1245708288,1438453533,1245184000,2128297620,1247805440,1438453533c1134559232,1438453533,1137704960,1438453533,0,0c2162688,0,65536,262144,3735552,3407921c52,0,22085632,0,65536,327680c-317718528,1438453142,263716864,1438453533,0,0c0,0,-317718528,1438453142,265814016,1438453533c0,0,0,0,-317718528,1438453142c267911168,1438453533,1496317952,7,0,0c-317718528,1438453142,270008320,1438453533,0,0c0,0,-317718528,1438453142,272105472,1438453533c1496317952,7,0,0,-317718528,1438453142c274202624,1438453533,599261184,0,0,0c-317718528,1438453142,276299776,1438453533,0,0c0,0,-317718528,1438453142,278396928,1438453533c599261184,0,0,0,-317718528,1438453142c280494080,1438453533,0,1438449664,0,0c-317718528,1438453142,282591232,1438453533,0,0c0,0,4259840,0,131072,1048576c4259840,6946916,7536757,7143540,7209061,5636212c7077985,6619253,115,0,0,0c22085632,0,65536,327680,-317718528,1438453142c289931264,1438453533,0,0,0,0c-317718528,1438453142,292028416,1438453533,0,0c0,0,-317718528,1438453142,294125568,1438453533c1496317952,7,0,0,-317718528,1438453142c296222720,1438453533,0,0,0,0c-317718528,1438453142,298319872,1438453533,1496317952,7c0,0,-317718528,1438453142,300417024,1438453533c599261184,0,0,0,-317718528,1438453142c302514176,1438453533,0,0,0,0c-317718528,1438453142,304611328,1438453533,599261184,0c0,0,-317718528,1438453142,306708480,1438453533c0,0,0,0,-317718528,1438453142c308805632,1438453533,0,0,0,0c4259840,0,131072,655360,4653056,7667820c5242981,6881391,7602286,115,0,0c0,0,4194304,0,9502720,0c65536,65536,-317718528,1438453142,316145664,1438453533c0,0,0,2128296490,-317718528,1438453142c318242816,1438453533,0,65536,0,2128297529c-317718528,1438453142,320339968,1438453533,1496317952,1438449671c0,1430471467,-317700274,1438453142,322437120,1438453533c599261184,2129657856,0,0,22085632,0c65536,327680,-317718528,1438453142,325582848,1438453533c0,1438449664,0,0,-317718528,1438453142c327680000,1438453533,0,0,0,0c-317718528,1438453142,329777152,1438453533,-299892736,65535c0,0,-317718528,1438453142,331874304,1438453533c0,0,0,0,-317718528,1438453142c333971456,1438453533,-299892736,65535,0,0c-317718528,1438453142,336068608,1438453533,599261184,0c0,0,-317718528,1438453142,338165760,1438453533c0,0,0,0,-317718528,1438453142c340262912,1438453533,599261184,0,0,0c-317718528,1438453142,342360064,1438453533,0,0c0,0,-317718528,1438453142,344457216,1438453533c0,0,0,0,3211264,0c131072,655360,4653056,7667820,5242981,6881391c7602286,115,0,0,3211264,0c131072,851968,4653056,7667820,5242981,6881391c7602286,7929940,6619248,0,9502720,0c65536,196608,-317718528,1438453142,353894400,1438453533c0,0,0,0,1245184000,2128297620c-317718528,1438453142,356515840,1438453533,0,0c65536,0,1245184000,2128297620,-317718528,1438453142c359137280,1438453533,0,0,0,0c1245184000,2128297620,0,0,9502720,0c638058496,2128297582,0,0,0,0c0,0,-797966336,2128297566,1294991360,1438453475c524288,0,1496317952,1438453475,1496317952,1438453475c1529872384,1438453475,1296564224,1438453475,1496842240,1438453475c1496317952,1438453475,1529872384,1438453475,1296564224,1438453475c442499072,1438453533,9437184,0,3211264,0c-636485632,2128297561,0,0,0,0c442499072,1438453533,0,0,3211264,0c-2084569088,1438453530,-529530880,1438453532,13762560,6553600c851968,0,3145728,0,4259840,0c131072,720896,5439488,6357096,6619248,3211296c3735607,3211312,791150592,13354,0,0c655360000,1438453533,2162688,0,131072,262144c5505024,7340153,101,0,3211264,0c65536,524288,3145728,7602218,7209057,3145768c41,0,1511391232,-4614,3276799,0c131072,720896,4390912,7274607,6553714,7209065c7602273,7536741,3145728,0,3211264,0c131072,458752,5636096,6619241,4325495,7864431c0,-536870912,49329,0,10551296,0c351797248,2128297563,131072,80805888,1286602752,1438453533c851968,0,439353344,1438453533,327680,0c0,16256,851968,0,0,0c419430400,1438453533,851968,0,433061888,1438453533c327680,0,0,16256,851968,0c0,0,1162870784,1438453533,65536,0c1698562048,-289785205,3219764,0,0,0c898629632,1438453533,0,0,-403832832,181c0,0,3211264,0,403701760,1438453533c1140850688,1438453533,65536,0,-1300037632,-10698c65535,0,3211264,0,406847488,1438453533c-1179648000,1438453530,131072,0,-1788215296,-5072c65535,0,3211264,0,409993216,1438453533c1249902592,1438453533,196608,0,1354301440,178c0,0,3211264,0,0,0c1249902592,1438453533,903872512,1438453533,0,0c-876609536,34800,7405568,0,0,0c426770432,1438453533,0,0,0,0c429916160,1438453533,0,0,398983168,1438453533c0,0,0,0,0,0c433061888,1438453533,0,0,0,0c3211264,0,436207616,1438453533,1249902592,1438453533c1280311296,1438453533,65536,0,791150592,13354c3211264,0,426770432,1438453533,1249902592,1438453533c1283457024,1438453533,131072,0,2041774080,21698c3211264,0,429916160,1438453533,1249902592,1438453533c346030080,1438453533,196608,0,1511391232,-4614c3276799,0,416284672,1438453533,1249902592,1438453533c349175808,1438453533,262144,0,1775763456,4822c3211264,0,413138944,1438453533,1276116992,1438453533c262144,0,1633091584,20813,0,0c33619968,0,-57671680,2128297560,0,0c0,0,0,0,18350080,2128297561c343932928,1438453535,0,0,-1065353216,1438453394c329383936,0,-831062016,0,329908224,0c-830144512,0,287768576,0,-835190784,0c0,0,785383424,1438453533,138412032,0c476053504,1438453533,-954204160,1438453527,458752,0c0,0,-65536,131071,2,0c0,0,-2147418112,-1,-2147352577,-1c481361919,1438453533,361758720,1438453533,296747008,1438453535c355467264,1438453535,0,0,1245184000,2128297620c329908224,0,-830996480,0,336199680,0c-830144512,0,20447232,2128297561,329908224,0c-830996480,0,336199680,0,-830144512,0c0,0,0,0,0,0c0,0,371212272,1438453533,0,0c0,0,0,0,1048576,0c0,0,0,0,0,0c0,0,0,0,2097152,0c0,0,0,0,1907884032,1438453475c275251200,1438453535,0,0,0,0c0,0,5308416,0,379584512,1438453535c380108800,1438453535,380108800,1438453535,0,0c0,0,0,0,0,0c458752,7,0,0,9502720,0c1812463616,2128297582,442499072,1438453533,394788864,2128297556c-187695104,1438453446,0,0,490733568,1438453533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393216000,1438453533,0,0,0,0c0,0,0,0,0,0c0,0,1354760192,1438453500,0,0c0,0,0,0,0,0c0,0,0,0,0,0c0,0,0,0,0,0c0,0,0,0,0,0c0,0,0,0,0,0c0,0,0,0,0,0c0,0,0,0,0,0c0,0,0,0,0,0c0,0,0,0,0,0c0,0,0,0,0,0c0,0,0,0,0,0c0,0,0,0,0,0c0,0,0,0,0,0c0,0,0,0,0,0c0,0,0,0,0,0c0,0,0,0,0,0c0,0,0,0,0,0c0,0,0,0,0,0c0,0,5308416,0,-1094582272,1438143795c0,0,1543503872,1438453475,545259520,1438453528c0,0,0,0,0,0c0,0,0,0,3211264,0c65536,655360,4259840,6488174,7274600,5505138c7340153,101,2041790663,21698,3211264,0c65536,589824,7536640,7471217,2621556,2949162c2687018,-603979776,791167169,13354,3211264,0c-950009856,1438453506,1542979584,1438453533,-946864128,1438453533c-334299136,1678,2065694720,1438453533,3211264,0c131072,589824,4521984,7667825,7602273,7274601c7536750,-536870912,-876560207,34800,16842752,0c65536,327680,386924544,1438453533,0,0c1582301184,1438453530,625475584,1438453533,659554304,1438453533c0,0,688914432,1438453533,0,0c1011875840,1438453528,628621312,1438453533,685768704,1438453533c0,0,692060160,1438453533,0,0c984612864,1438453528,631767040,1438453533,770703360,1438453533c0,0,717225984,1438453533,0,0c1582301184,1438453530,634912768,1438453533,695205888,1438453533c0,0,720371712,1438453533,0,0c-262144000,1438453142,638058496,1438453533,65536,1438453533c0,0,16842752,0,65536,327680c381681664,1438453533,0,0,-919601152,1438453160c642252800,1438453533,-515899392,1438453532,0,0c390070272,1438453533,0,0,1472200704,1438453530c853540864,1438453533,900726784,1438453533,0,0c619708416,1438453533,0,0,1682964480,1438453145c648544256,1438453533,1239416832,1438453533,0,0c857735168,1438453533,0,0,663748608,1438453368c651689984,1438453533,622854144,1438453533,0,0c681574400,1438453533,0,0,1576009728,1438453530c654835712,1438453533,723517440,1438453533,0,0c3211264,0,65536,720896,2949120,3538993c3538999,2949176,3211321,3407924,0,0c22085632,0,65536,327680,-317718528,1438453142c661127168,1438453533,0,0,0,0c-317718528,1438453142,663224320,1438453533,0,0c0,1438453501,-317718528,1438453142,665321472,1438453533c-1098907648,65535,0,0,-317718528,1438453142c667418624,1438453533,0,0,0,0c-317718528,1438453142,669515776,1438453533,-1098907648,65535c0,0,-317718528,1438453142,671612928,1438453533c599261184,0,0,0,-317718528,1438453142c673710080,1438453533,0,0,0,0c-317718528,1438453142,675807232,1438453533,599261184,0c0,0,-317718528,1438453142,677904384,1438453533c0,0,0,0,-317718528,1438453142c680001536,1438453533,0,0,0,0c4259840,0,131072,1048576,4259840,6946916c7536757,7143540,7209061,5636212,7077985,6619253c115,0,0,0,3211264,0c65536,327680,131072,131073,1,179840c1,48768,-138412032,1438453502,3211264,0c131072,524288,5439488,6750309,6619245,7602286c115,0,115343360,1438453503,3211264,0c131072,655360,5505024,7864421,4587636,6357106c6619245,115,0,0,22085632,0c65536,327680,-317718528,1438453142,696778752,1438453533c0,0,0,0,-317718528,1438453142c698875904,1438453533,0,0,0,1438453502c-317718528,1438453142,700973056,1438453533,-1098907648,65535c0,0,-317718528,1438453142,703070208,1438453533c0,0,0,0,-317718528,1438453142c705167360,1438453533,-1098907648,65535,0,0c-317718528,1438453142,707264512,1438453533,599261184,0c0,0,-317718528,1438453142,709361664,1438453533c0,0,0,0,-317718528,1438453142c711458816,1438453533,599261184,0,0,0c-317718528,1438453142,713555968,1438453533,0,0c0,0,-317718528,1438453142,715653120,1438453533c0,0,0,0,3211264,0c131072,655360,4653056,7667820,5242981,6881391c7602286,115,0,0,3211264,0c131072,851968,4653056,7667820,5242981,6881391c7602286,7929940,6619248,0,9502720,0c65536,196608,-317718528,1438453142,725090304,1438453533c0,0,0,0,1245184000,2128297620c-317718528,1438453142,727711744,1438453533,0,0c65536,0,1245184000,2128297620,-317718528,1438453142c730333184,1438453533,0,0,0,0c1245184000,2128297620,0,0,9502720,0c638058496,2128297582,0,0,0,0c0,0,-797966336,2128297566,-1602224128,1438453475c524288,0,-1392508928,1438453463,-1392508928,1438453463c-1358954496,1438453463,-1600651264,1438453475,-1391984640,1438453463c-1392508928,1438453463,-1358954496,1438453463,-1600651264,1438453475c1378877440,1438453533,9437184,0,3211264,0c-636485632,2128297561,0,0,0,0c1378877440,1438453533,0,0,3211264,0c1438121984,2128297564,0,8388608,-1902116864,1438453483c0,1438449664,3145728,0,4259840,0c131072,720896,5439488,6357096,6619248,3211296c3735607,3276848,791150592,13354,0,0c1574961152,1438453533,2162688,0,746061824,2128295971c131072,0,-758120448,1438453533,9502720,0c638058496,2128297582,0,0,0,0c0,0,-797966336,2128297566,1214251008,1438453464c524288,0,1431306240,1438453464,1431306240,1438453464c1464860672,1438453464,1215823872,1438453464,1431830528,1438453464c1431306240,1438453464,1464860672,1438453464,1215823872,1438453464c-1035993088,1438453532,0,0,6356992,0c-1840250880,1438453464,-1836056576,1438453464,-1836056576,1438453464c0,0,486539264,2128296543,0,0c486539264,2128296543,0,0,0,0c65536,0,65536,0,9502720,0c65536,65536,-317718528,1438453142,772276224,1438453533c0,0,0,2128296490,-317718528,1438453142c774373376,1438453533,0,65536,0,2128297529c-317718528,1438453142,776470528,1438453533,-1098907648,1438449664c0,1430471467,-317700274,1438453142,778567680,1438453533c599261184,2129657856,0,0,5308416,0c661651456,1438453535,662175744,1438453535,662175744,1438453535c1572864,0,1526726656,1438453533,1539309568,1438453533c754974720,1438453533,458752,1438449671,0,0c4259840,0,0,0,0,0c0,0,377487360,1438453533,1245184000,2128297620c1245184000,2128297620,0,0,9502720,0c1812463616,2128297582,837812224,1438453537,394788864,2128297556c-187695104,1438453446,0,0,-450887680,1438453537c-1082130432,2128297384,458752,1426063360,1507328,1438514944c65536,0,1828192256,2128297582,0,0c0,0,0,0,1830813696,2128297582c0,0,393216,1438449664,5308416,0c-9306112,1438143624,0,0,1146093568,1438453592c2126512128,1438453537,-218103808,1438453529,1310720,0c1811939328,1438453536,458752,1769479,5242880,0c2162688,0,-1898971136,1438453537,0,0c655360,0,4259840,0,65536,1441792c7208960,7602287,2097263,6357107,7536750,7602208c7077989,6750325,2097269,6881388,6815847,116c34668544,0,1326645248,1438143752,0,0c-741408768,-1039860127,-1249025017,1274040931,-1147423202,-313320759c-1622000122,281301637,808069622,-1800850399,-781961410,474176559c381010617,695043139,205753205,626832823,1488225225,-667915151c-28254512,-1051298413,-552670295,-284403387,-89195233,1821890362c1296707174,400017391,1892057360,-541327597,-117465996,-85939044c1849801806,254,262143,33639248,1310765,524294c2162688,-873012773,238,389,19,0c0,0,1130037248,1702129263,1415541870,1936027769c1836592733,21713004,335555842,134219264,553648128,754211328c48987,70912,2816,0,0,520093696c1593835521,1936483698,1701981743,1263563628,2949633,393236c8,-47644639,13019862,14548992,983040,0c0,0,519,796095076,1853321060,779511154c1349283192,394571,50331648,-1224736000,-100663296,2c251658240,4336,104558592,12484608,117043200,14825472c285212672,1264,256,67112704,311792,168182272c2288,269568,655872,184623872,46320,-536788480c1124073614,2340865,82944,1157627904,5313,12666368c1191182336,1,84224,1358954496,193,12670208c1442840576,193,381769472,1476395008,257,98560c-889192448,1,520211456,-16776891,4097,0c4259840,0,0,0,0,0c0,0,1671430144,1438453533,1245184000,2128297620c1245184000,2128297620,0,0,2162688,0c1047527424,1438453535,1866465280,1438453530,875626496,52c2162688,0,65536,393216,2949120,3538993c3538999,56,2162688,0,0,0c-1098907648,599261184,2621440,0,2162688,0c65536,196608,3211264,3407917,2621440,42c2162688,0,458752,262144,5242880,7602273c104,56,2162688,0,-654311424,1438453534c0,0,875823104,0,3211264,0c131072,851968,4653056,7667820,5242981,6881391c7602286,7929940,6619248,0,2162688,0c458752,262144,5242880,7602273,104,0c9502720,0,65536,196608,-317718528,1438453142c868745216,1438453533,0,0,0,0c1245184000,2128297620,-317718528,1438453142,871366656,1438453533c0,0,65536,0,1245184000,2128297620c-317718528,1438453142,873988096,1438453533,0,0c0,0,1245184000,2128297620,0,0c2162688,0,0,0,1496317952,599261191c0,0,9502720,0,638058496,2128297582c0,0,0,0,0,0c-797966336,2128297566,-745537536,1438453474,524288,0c66060288,1438453475,66060288,1438453475,99614720,1438453475c-743964672,1438453474,66584576,1438453475,66060288,1438453475c99614720,1438453475,-743964672,1438453474,966787072,1438453533c9437184,0,3211264,0,-636485632,2128297561c0,0,0,0,966787072,1438453533c0,0,3211264,0,1912078336,2128292846c65536,3276800,688914432,1438453501,1885339648,1438453501c3145728,0,4259840,0,131072,720896c5439488,6357096,6619248,3211296,3735607,3145776c791150592,13354,0,0,482344960,2128296543c2162688,0,131072,262144,5505024,7340153c101,0,3211264,0,65536,327680c131072,131073,1,192032,1,60960c1511391232,-4614,3276799,0,131072,720896c4390912,7274607,6553714,7209065,7602273,7536741c3145728,0,3211264,0,65536,655360c7143424,7274611,7536685,7602288,3145777,48c16368,0,10551296,0,351797248,2128297563c65536,80805888,923795456,1438453533,851968,0c963641344,1438453533,327680,0,0,16256c851968,0,0,0,943718400,1438453533c851968,0,957349888,1438453533,327680,0c0,16256,851968,0,0,0c183500800,1438453533,65536,0,-1104019456,1244600087c3220226,0,0,0,-60817408,1438453532c0,0,-403832832,181,0,0c7405568,0,931135488,1438453533,937426944,1438453533c0,0,0,0,0,0c0,0,0,0,0,0c0,0,963641344,1438453533,934281216,1438453533c912261120,1438453533,0,0,3211264,0c920649728,1438453533,-144703488,1438453532,65536,0c-1300037632,-10698,65535,0,3211264,0c931135488,1438453533,-147849216,1438453532,131072,0c-1788215296,-5072,65535,0,3211264,0c934281216,1438453533,865075200,1438453533,196608,0c1354301440,178,0,0,3211264,0c0,0,865075200,1438453533,-55574528,1438453532c0,0,-876609536,34800,7405568,0c0,0,951058432,1438453533,0,0c0,0,954204160,1438453533,0,0c915931136,1438453533,0,0,0,0c0,0,957349888,1438453533,0,0c0,0,3211264,0,960495616,1438453533c865075200,1438453533,646971392,1438453528,65536,0c791150592,13354,3211264,0,951058432,1438453533c865075200,1438453533,-58720256,1438453532,131072,0c2041774080,21698,3211264,0,954204160,1438453533c865075200,1438453533,310378496,1438453533,196608,0c1511391232,-4614,3276799,0,940572672,1438453533c865075200,1438453533,861929472,1438453533,262144,0c1775763456,4822,3211264,0,937426944,1438453533c284164096,1438453533,262144,0,1633091584,20813c0,0,33619968,0,-57671680,2128297560c0,0,0,0,0,0c18350080,2128297561,203423744,1438453535,0,0c-1065353216,1438453394,287768576,0,-831717376,0c337510400,0,-830734336,0,287768576,0c-835190784,0,0,0,1179648000,1438453533c138412032,0,1000341504,1438453533,-954204160,1438453527c393216,0,0,0,-65536,131071c2,0,0,0,-2147418112,-1c-2147352577,-1,1005649919,1438453533,878706688,1438453533c159383552,1438453535,211812352,1438453535,0,0c1245184000,2128297620,287768576,0,-831586304,0c337444864,0,-830734336,0,20447232,2128297561c287768576,0,-831586304,0,337444864,0c-830734336,0,0,0,0,0c0,0,0,0,888160240,1438453533c0,0,0,0,0,0c1048576,0,0,0,0,0c0,0,0,0,0,0c2097152,0,0,0,0,0c477626368,1438453475,-444071936,1438453534,0,0c0,0,0,0,5308416,0c235929600,1438453535,236453888,1438453535,236453888,1438453535c0,0,0,0,0,0c0,0,458752,7,0,0c9502720,0,1812463616,2128297582,966787072,1438453533c394788864,2128297556,-187695104,1438453446,0,0c1015021568,1438453533,-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417333248,1438453535,0,0,0,0c-242221056,1438453502,0,0,0,0c0,0,0,0,0,0c0,0,0,0,0,0c0,0,0,0,-140509184,1438453502c0,0,0,0,0,0c0,0,0,0,0,0c0,0,0,0,0,0c0,0,0,0,0,0c0,0,0,0,0,0c0,0,0,0,0,0c0,0,0,0,0,0c0,0,0,0,0,0c0,0,0,0,0,0c0,0,0,0,0,0c0,0,0,0,0,0c0,0,0,0,0,0c0,0,0,0,0,0c0,0,0,0,0,0c0,0,0,0,0,0c0,0,0,0,0,0c0,0,0,0,0,0c0,0,0,0,0,0c0,0,0,0,0,0c0,0,0,0,0,0c0,0,0,0,0,0c0,0,0,0,0,0c0,0,0,0,0,0c0,0,910163968,1438453533,0,0c0,0,0,0,0,0c0,0,0,0,1354760192,1438453500c0,0,0,0,0,0c0,0,0,0,0,0c0,0,0,0,0,0c0,0,0,0,0,0c0,0,0,0,0,0c0,0,0,0,0,0c0,0,0,0,0,0c0,0,0,0,0,0c0,0,0,0,0,0c0,0,0,0,0,0c0,0,0,0,0,0c0,0,0,0,0,0c0,0,0,0,0,0c0,0,0,0,0,0c0,0,0,0,0,0c0,0,0,0,0,0c0,0,0,0,0,0c0,0,0,0,0,0c0,0,0,0,5308416,0c-40632320,1438143795,0,0,113246208,1438453475c-1318060032,1438453530,0,0,0,0c0,0,0,0,0,0c3211264,0,65536,524288,3145728,7602218c7209057,3145768,41,0,791150592,13354c3211264,0,65536,655360,2949120,3473460c3538999,3735597,3407921,52,1775763456,4822c3211264,0,131072,458752,5636096,6619241c4325495,7864431,0,0,-876609536,34800c16842752,0,65536,327680,903872512,1438453533c0,0,1582301184,1438453530,1146617856,1438453533c1254096896,1438453533,0,0,1280311296,1438453533c0,0,1011875840,1438453528,1149763584,1438453533c900726784,1438453533,0,0,1283457024,1438453533c0,0,984612864,1438453528,1152909312,1438453533c1293942784,1438453533,0,0,346030080,1438453533c0,0,1582301184,1438453530,1156055040,1438453533c324009984,1438453533,0,0,349175808,1438453533c0,0,-262144000,1438453142,1159200768,1438453533c65536,1438453533,0,0,2162688,0c-806354944,2128297544,327680,65536,-675282944,1438453534c16842752,0,65536,327680,898629632,1438453533c0,0,-919601152,1438453160,1165492224,1438453533c542113792,1438453528,0,0,1140850688,1438453533c0,0,1472200704,1438453530,1251999744,1438453533c-150994944,1438453532,0,0,-1179648000,1438453530c0,0,1682964480,1438453145,1171783680,1438453533c255852544,1438453533,0,0,1249902592,1438453533c0,0,663748608,1438453368,1174929408,1438453533c1143996416,1438453533,0,0,1276116992,1438453533c0,0,1576009728,1438453530,1178075136,1438453533c352321536,1438453533,0,0,4259840,0c0,0,0,0,0,0c894435328,1438453533,1245184000,2128297620,1245184000,2128297620c0,0,12648448,0,-237764608,351184c0,0,0,0,0,0c0,0,181403648,1438453533,262144,0c-2013265920,1426067224,2162688,0,0,0c0,9437184,-234881024,1438453502,1366294528,1438453368c2127036416,1438453535,2117074944,1438453535,-2107637760,1438453535c-2105540608,1438453535,-2101346304,1438453535,0,0c0,0,0,0,2127036416,1438453535c0,0,2162688,0,-1065353216,1438453394c0,0,-1305477120,1438453481,2162688,0c-1847590912,1438453537,-1392508928,1438453482,2097152,0c4259840,0,65536,1245184,7208960,7602287c2097263,6357107,7536750,6488096,7667809,6357091c6422636,7209057,4194304,0,34668544,0c1124335616,1438143792,0,0,-265224192,-690798985c1429415700,-554417909,1991957012,-533143524,803419091,-16777216c1342178303,335807307,134219264,553648128,1731358464,50628c56832,3840,1936876544,2003788847,1986359918,1819113518c1866567492,-2062798654,267949039,460755345,1567374633,-2071969721c643228596,-678602056,-716295084,-33634300,-1682663300,-138461395c-81340994,-1972839103,-888971139,-1198915259,-823675379,-252586048c160072020,-1743723815,-2075067380,-1326023987,998693570,1236128383c-1911352675,695212597,-1311328883,775021685,-1221834558,1283010799c-1231204686,-591012333,-1976780273,1739713895,-768053175,1769689566c-1103044946,1520520942,1340439994,-769104903,1731614969,2045189731c1361708795,-1075642546,-181700625,21716575,1100553232,98223c67108608,21712896,335555842,134219264,553648128,-152970496c61131,99584,4864,0,0,0c1526726656,1953394499,1601465957,1701869908,2016304499,1263561837c2949633,393236,8,-195428319,12540716,18153472c720896,0,0,0,287,1818587743c1915629427,1349741669,755106123,100668416,2048,1862279424c-976984270,-570425344,251658240,0,0,0c132864,1936876544,2003788847,1986359918,1819113518,101010256c0,196611,183,761,0,1110031c1995440128,-200278008,1,0,4259840,0c65536,327680,851443712,1438453533,613416960,1438453533c855638016,1438453533,383778816,1438453533,656408576,1438453533c0,0,2162688,0,646971392,1438453530c0,0,0,0,2162688,0c65536,327680,2949120,3473460,3538999,0c2162688,0,65536,196608,3211264,3407917c0,0,2162688,0,458752,262144c5242880,7602273,104,45,2162688,0c0,0,-299892736,599261184,3538944,0c22085632,0,65536,327680,-317718528,1438453142c1255669760,1438453533,0,0,0,0c-317718528,1438453142,1257766912,1438453533,0,0c0,0,-317718528,1438453142,1259864064,1438453533c-299892736,1438515199,0,0,-317718528,1438453142c1261961216,1438453533,0,0,0,0c-317718528,1438453142,1264058368,1438453533,-299892736,65535c0,0,-317718528,1438453142,1266155520,1438453533c599261184,0,0,0,-317718528,1438453142c1268252672,1438453533,0,0,0,0c-317718528,1438453142,1270349824,1438453533,599261184,0c0,0,-317718528,1438453142,1272446976,1438453533c0,0,0,0,-317718528,1438453142c1274544128,1438453533,0,0,0,0c4259840,0,131072,1048576,4259840,6946916c7536757,7143540,7209061,5636212,7077985,6619253c115,0,0,0,3211264,0c131072,524288,5439488,6750309,6619245,7602286c115,0,0,0,3211264,0c131072,655360,5505024,7864421,4587636,6357106c6619245,115,0,0,7405568,0c406847488,1438453533,413138944,1438453533,0,0c0,0,0,0,0,0c0,0,0,0,0,0c439353344,1438453533,409993216,1438453533,395313152,1438453533c0,0,9502720,0,65536,65536c-317718528,1438453142,1295515648,1438453533,0,0c0,2128296490,-317718528,1438453142,1297612800,1438453533c0,65536,0,2128297529,-317718528,1438453142c1299709952,1438453533,-299892736,1438449664,0,1430471467c-317700274,1438453142,1301807104,1438453533,599261184,2129657856c0,0,10551296,0,351797248,2128297563c131072,80805888,1317011456,1438453533,851968,0c1356857344,1438453533,327680,0,0,16256c851968,0,0,0,1336934400,1438453533c851968,0,1350565888,1438453533,327680,0c0,16256,851968,0,0,0c639631360,1438453533,65536,0,-2097217536,-1405954968c3212150,0,0,0,381681664,1438453533c0,0,-403832832,181,0,0c7405568,0,1324351488,1438453533,1330642944,1438453533c0,0,0,0,0,0c0,0,0,0,0,0c0,0,1356857344,1438453533,1327497216,1438453533c1305477120,1438453533,0,0,3211264,0c1313865728,1438453533,390070272,1438453533,65536,0c-1300037632,-10698,65535,0,3211264,0c1324351488,1438453533,619708416,1438453533,131072,0c-1788215296,-5072,65535,0,3211264,0c1327497216,1438453533,857735168,1438453533,196608,0c1354301440,178,0,0,3211264,0c0,0,857735168,1438453533,386924544,1438453533c0,0,-876609536,34800,7405568,0c0,0,1344274432,1438453533,0,0c0,0,1347420160,1438453533,0,0c1309147136,1438453533,0,0,0,0c0,0,1350565888,1438453533,0,0c0,0,3211264,0,1353711616,1438453533c857735168,1438453533,688914432,1438453533,65536,0c791150592,13354,3211264,0,1344274432,1438453533c857735168,1438453533,692060160,1438453533,131072,0c2041774080,21698,3211264,0,1347420160,1438453533c857735168,1438453533,717225984,1438453533,196608,0c1511391232,-4614,3276799,0,1333788672,1438453533c857735168,1438453533,720371712,1438453533,262144,0c1775763456,4822,3211264,0,1330642944,1438453533c681574400,1438453533,262144,0,1633091584,20813c0,0,9502720,0,-24117248,1438453503c-3145728,1438453503,7340032,1438453504,1259339776,1438453530c-1173356544,1438453530,-512753664,1438453532,-49283072,1438453532c393216000,1438453533,910163968,1438453533,1303379968,1438453533c2102394880,1438453533,-579862528,1438453534,-495976448,1438453534c-1541406720,1438453535,-750780416,1438453558,-1803550720,1438453540c0,0,9502720,0,1303379968,1438453533c-579862528,1438453534,393216000,1438453533,910163968,1438453533c-512753664,1438453532,-49283072,1438453532,-1173356544,1438453530c2102394880,1438453533,7340032,1438453504,-1541406720,1438453535c1259339776,1438453530,-3145728,1438453503,-24117248,1438453503c-495976448,1438453534,-495976448,1438453534,-495976448,1438453534c0,0,33619968,0,-57671680,2128297560c0,0,0,0,0,0c18350080,2128297561,484442112,1438453535,0,0c-1065353216,1438453394,328204288,0,-830406656,0c329973760,0,-829489152,0,287768576,0c-835190784,0,0,0,1576009728,1438453533c138412032,0,-601882624,1438453532,-954204160,1438453527c524288,0,0,0,-65536,131071c2,0,0,0,-2147418112,-1c-2147352577,-1,1412497407,1438453533,732954624,1438453533c440401920,1438453535,492830720,1438453535,0,0c1245184000,2128297620,329908224,0,-830341120,0c334888960,0,-829489152,0,20447232,2128297561c329908224,0,-830341120,0,334888960,0c-829489152,0,0,0,0,0c0,0,0,0,742408176,1438453533c0,0,0,0,0,0c1048576,0,0,0,0,0c0,0,0,0,0,0c2097152,0,0,0,0,0c-980942848,1438453463,414711808,1438453535,0,0c0,0,0,0,9502720,0c1812463616,2128297582,1378877440,1438453533,394788864,2128297556c-187695104,1438453446,0,0,1421869056,1438453533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1303379968,1438453533,0,0,0,0c0,0,0,0,0,0c0,0,1354760192,1438453500,0,0c0,0,0,0,0,0c0,0,0,0,0,0c0,0,0,0,0,0c0,0,0,0,0,0c0,0,0,0,0,0c0,0,0,0,0,0c0,0,0,0,0,0c0,0,0,0,0,0c0,0,0,0,0,0c0,0,0,0,0,0c0,0,0,0,0,0c0,0,0,0,0,0c0,0,0,0,0,0c0,0,0,0,0,0c0,0,0,0,0,0c0,0,0,0,0,0c0,0,0,0,0,0c0,0,0,0,0,0c0,0,3211264,0,507641856,0c-673972224,0,507772928,0,-686817280,0" fillcolor="black" stroked="f" o:allowincell="t" style="position:absolute;left:643;top:0;width:18;height:12;mso-wrap-style:none;v-text-anchor:middle;mso-position-horizontal-relative:char">
                              <v:fill o:detectmouseclick="t" type="solid" color2="white"/>
                              <v:stroke color="#3465a4" joinstyle="round" endcap="flat"/>
                              <w10:wrap type="none"/>
                            </v:rect>
                            <v:rect id="shape_0" ID="Shape 17895" coordsize="24384,9144" path="l0,0l24384,0m24384,9144l0,9144m0,0" fillcolor="black" stroked="f" o:allowincell="t" style="position:absolute;left:643;top:9;width:37;height:12;mso-wrap-style:none;v-text-anchor:middle;mso-position-horizontal-relative:char">
                              <v:fill o:detectmouseclick="t" type="solid" color2="white"/>
                              <v:stroke color="#3465a4" joinstyle="round" endcap="flat"/>
                              <w10:wrap type="none"/>
                            </v:rect>
                            <v:rect id="shape_0" ID="Shape 17896" coordsize="36576,9144" path="l0,0l-28960,0el-28960,9144e" fillcolor="black" stroked="f" o:allowincell="t" style="position:absolute;left:643;top:18;width:56;height:12;mso-wrap-style:none;v-text-anchor:middle;mso-position-horizontal-relative:char">
                              <v:fill o:detectmouseclick="t" type="solid" color2="white"/>
                              <v:stroke color="#3465a4" joinstyle="round" endcap="flat"/>
                              <w10:wrap type="none"/>
                            </v:rect>
                            <v:rect id="shape_0" ID="Shape 17897" coordsize="42672,9144" path="l0,0l-22864,0l1914846565,1684960623" fillcolor="black" stroked="f" o:allowincell="t" style="position:absolute;left:643;top:27;width:66;height:12;mso-wrap-style:none;v-text-anchor:middle;mso-position-horizontal-relative:char">
                              <v:fill o:detectmouseclick="t" type="solid" color2="white"/>
                              <v:stroke color="#3465a4" joinstyle="round" endcap="flat"/>
                              <w10:wrap type="none"/>
                            </v:rect>
                            <v:rect id="shape_0" ID="Shape 17898" coordsize="54864,9144" path="l0,0l-10672,0l-10672,9144" fillcolor="black" stroked="f" o:allowincell="t" style="position:absolute;left:643;top:37;width:85;height:12;mso-wrap-style:none;v-text-anchor:middle;mso-position-horizontal-relative:char">
                              <v:fill o:detectmouseclick="t" type="solid" color2="white"/>
                              <v:stroke color="#3465a4" joinstyle="round" endcap="flat"/>
                              <w10:wrap type="none"/>
                            </v:rect>
                            <v:rect id="shape_0" ID="Shape 17899" coordsize="475488,9144" path="l0,0l475488,0l475488,9144l0,9144m0,0" fillcolor="black" stroked="f" o:allowincell="t" style="position:absolute;left:0;top:46;width:748;height:12;mso-wrap-style:none;v-text-anchor:middle;mso-position-horizontal-relative:char">
                              <v:fill o:detectmouseclick="t" type="solid" color2="white"/>
                              <v:stroke color="#3465a4" joinstyle="round" endcap="flat"/>
                              <w10:wrap type="none"/>
                            </v:rect>
                            <v:rect id="shape_0" ID="Shape 17900" coordsize="481584,9144" path="l0,0l481584,0l481584,9144l0,9144m0,0" fillcolor="black" stroked="f" o:allowincell="t" style="position:absolute;left:0;top:55;width:757;height:12;mso-wrap-style:none;v-text-anchor:middle;mso-position-horizontal-relative:char">
                              <v:fill o:detectmouseclick="t" type="solid" color2="white"/>
                              <v:stroke color="#3465a4" joinstyle="round" endcap="flat"/>
                              <w10:wrap type="none"/>
                            </v:rect>
                            <v:rect id="shape_0" ID="Shape 17901" coordsize="60960,9144" path="l0,0l-4576,0l-4576,9144" fillcolor="black" stroked="f" o:allowincell="t" style="position:absolute;left:643;top:64;width:95;height:12;mso-wrap-style:none;v-text-anchor:middle;mso-position-horizontal-relative:char">
                              <v:fill o:detectmouseclick="t" type="solid" color2="white"/>
                              <v:stroke color="#3465a4" joinstyle="round" endcap="flat"/>
                              <w10:wrap type="none"/>
                            </v:rect>
                            <v:rect id="shape_0" ID="Shape 17902" coordsize="48768,9144" path="l0,0l-16768,0l-16768,9144" fillcolor="black" stroked="f" o:allowincell="t" style="position:absolute;left:643;top:74;width:75;height:12;mso-wrap-style:none;v-text-anchor:middle;mso-position-horizontal-relative:char">
                              <v:fill o:detectmouseclick="t" type="solid" color2="white"/>
                              <v:stroke color="#3465a4" joinstyle="round" endcap="flat"/>
                              <w10:wrap type="none"/>
                            </v:rect>
                            <v:rect id="shape_0" ID="Shape 17903" coordsize="36576,9144" path="l0,0l-28960,0el-28960,9144e" fillcolor="black" stroked="f" o:allowincell="t" style="position:absolute;left:643;top:83;width:56;height:12;mso-wrap-style:none;v-text-anchor:middle;mso-position-horizontal-relative:char">
                              <v:fill o:detectmouseclick="t" type="solid" color2="white"/>
                              <v:stroke color="#3465a4" joinstyle="round" endcap="flat"/>
                              <w10:wrap type="none"/>
                            </v:rect>
                            <v:rect id="shape_0" ID="Shape 17904" coordsize="24384,9144" path="l0,0l24384,0m24384,9144l0,9144m0,0" fillcolor="black" stroked="f" o:allowincell="t" style="position:absolute;left:643;top:92;width:37;height:12;mso-wrap-style:none;v-text-anchor:middle;mso-position-horizontal-relative:char">
                              <v:fill o:detectmouseclick="t" type="solid" color2="white"/>
                              <v:stroke color="#3465a4" joinstyle="round" endcap="flat"/>
                              <w10:wrap type="none"/>
                            </v:rect>
                            <v:rect id="shape_0" ID="Shape 17905" coordsize="12192,9144" path="l0,0l12192,0c12192,9144,0,9144,0,0c116,0,2162688,0,65536,262144c1431175168,19532,0,0,2162688,0c-932184064,1438453527,0,0,3670016,3539001c7405568,0,1490681856,1438143488,-1893203968,1356972296c1684629077,1868767266,846360428,1752638013,577074281,1983659567c1920234298,543517551,1869377379,589446514,892744755,539112545c1852403562,1819898995,1914846565,1684960623,1852121122,1885430628c1818632765,790787169,62,0,8454144,0c-644218880,1438143692,-1893203968,1356972296,3106389,6881388c3080290,6881388,7471202,7274597,6684774,6488169c3080293,6815859,7471201,3080293,6881382,7602284c7471205,7733295,7077997,7536685,6357096,6619248c7602221,7340153,7536741,0,-596639744,1438453534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33619968,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0,0,1598029824,599261184,0,9144c2162688,0,327680,131077,65537,77728c875835296,0,6356992,0,131072,65536c1310720,0,1141899264,1438453532,-1268776960,1438453532c0,0,0,0,-251592704,547792c524288,0,-1268776960,1438453532,0,0c473956352,1438453360,2162688,0,0,0c1496317952,599261191,0,9144,3211264,0c1019215872,1438453518,1142423552,1438453532,-1268776960,1438453532c-1920991232,-11917,1157758975,1157713940,2183188,0c-1744830464,1438453527,0,0,3670016,3473465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596639744,1438453534,0,0,0,0c-242221056,1438453502,0,0,0,0c0,0,0,0,0,0c0,0,0,0,0,0c0,0,0,0,-140509184,1438453502c0,0,0,0,0,0c0,0,0,0,0,0c0,0,0,0,0,0c0,0,0,0,0,0c0,0,0,0,0,0c0,0,0,0,0,0c0,0,0,0,0,0c0,0,0,0,0,0c0,0,0,0,0,0c0,0,0,0,0,0c0,0,0,0,0,0c0,0,0,0,0,0c0,0,0,0,0,0c0,0,0,0,0,0c0,0,0,0,0,0c0,0,0,0,0,0c0,0,0,0,0,0c0,0,0,0,0,0c0,0,0,0,0,0c0,0,0,0,0,0c0,0,0,0,0,0c0,0,0,0,0,0c0,0,0,0,0,0c0,0,7340032,1438453504,0,0c0,0,0,0,0,0c0,0,0,0,1354760192,1438453500c0,0,0,0,0,0c0,0,0,0,0,0c0,0,0,0,0,0c0,0,0,0,0,0c0,0,0,0,0,0c0,0,0,0,0,0c0,0,0,0,0,0c0,0,0,0,0,0c0,0,0,0,0,0c0,0,0,0,0,0c0,0,0,0,0,0c0,0,0,0,0,0c0,0,0,0,0,0c0,0,0,0,0,0c0,0,0,0,0,0c0,0,0,0,0,0c0,0,0,0,0,0c0,0,0,0,0,0c0,0,0,0,4259840,0c131072,393216,6225920,3211379,3604528,48c927989760,1438453528,2080374784,1438453537,0,1438453530c0,0,3211264,0,-1463812096,1438453554c-1976565760,1438453539,1150287872,1438453553,1323302912,1438453558c1322254336,1438453558,5308416,0,0,0c0,0,0,0,0,0c0,0,0,0,0,0c-16711680,65535,16842752,1,4259840,0c361234432,2128297563,0,1769472,-1305477120,1438453481c1245184000,2128297620,196608,131072,65536,1438453532c0,0,4259840,0,65536,1179648c7208960,7602287,2097263,6619251,6881394,2097254c7929965,7209057,6357101,114,4194304,0c34668544,0,-1744109568,1438143759,0,0c954204160,-483142688,47,262143,67324752,393236c8,1406861345,12951610,14548992,983040,1919156224c1868836723,1701998199,1836592758,1263486060,272679531,536483774c863637910,-1996968677,1762353838,698413435,836308797,228432713c2143538649,-1123537441,-1661483059,-1254858275,-1787450904,682820965c1536966918,-526290595,1806125875,1797508624,-2104283732,-331859685c-1737089249,-1712309400,1143966714,-1600691960,654037634,635818641c1838248985,-1250491512,1612661165,-488814501,760070672,-1799589401c219032326,1525954085,-378274222,-1418755444,-1120110731,854548468c-861028773,-2095620464,-242004142,1776354744,-1142751244,-108575749c485739947,923393790,3145160,-65536,1263534083,2949633c393236,8,-505741279,15649782,25493504,1245184c0,0,0,0,1852785499,1953391988c1886999647,777876325,1349283192,755106123,100668416,2048c1509957888,-1084543756,352321536,184549377,0,0c0,73472,1701994240,774861676,1936483698,33639248c1310765,524294,2162688,-1606790181,197,222c15,0,0,34013184,1919156224,1868836723c1701998199,1836592758,88821868,6,50332416,46848c194816,0,284167936,-1879048192,-1610606712,805306415c-1610606664,1190,82841856,16777216,0,0c4259840,0,0,0,0,0c0,0,-963641344,1438453532,1245184000,2128297620c1245184000,2128297620,0,0,4259840,0c131072,720896,5439488,6357096,6619248,3211296c3735607,3407920,7077888,6619253,115,0c0,0,12648448,0,-238354432,351184c0,0,0,6357106,109,0c0,0,859832320,1438453533,262144,0c469762048,2113944159,2162688,6881280,110,0c0,9437184,-1861222400,1438453535,1366294528,1438453368c-1913126912,1438453535,-1923088384,1438453535,-1885339648,1438453535c-1844445184,1438453535,-1838153728,1438453535,0,0c0,0,0,0,-1913126912,1438453535c12582912,0,4259840,0,65536,1114112c7208960,7602287,2097263,6357107,7536750,6815776c7209057,7209077,7274607,1438449664,4194304,0c2162688,0,1438121984,2128297564,0,8323072c-1902116864,1438453483,3211264,0,-636485632,2128297561c0,0,0,0,-1035993088,1438453532c0,0,5308416,0,944766976,1438453535c945291264,1438453535,945291264,1438453535,1572864,0c-1056964608,1438453532,-1045430272,1438453532,-2080374784,1438453530c458752,1438449671,65536,1438449664,4259840,0c361234432,2128297563,0,1769472,-1305477120,1438453481c1245184000,2128297620,196608,131072,65536,0c65536,0,3211264,0,-1690304512,1438453530c-2024275968,1438453530,1953497088,1438453533,1427505152,-7996c1775828991,4822,6356992,0,65536,2293760c6488064,7143535,7536686,7209077,7536686,6357108c3014770,7471204,7798881,7209065,3014759,6619218c7602275,7209057,7077991,5242981,6881391,7602286c-1339031552,1438453533,33619968,0,-57671680,2128297560c0,0,0,0,0,0c18350080,2128297561,770703360,1438453535,0,0c-1065353216,1438453394,329908224,0,-829227008,0c332464128,0,-828309504,0,287768576,0c-835190784,0,0,0,1635778560,1438453533c138412032,0,1675624448,1438453533,-954204160,1438453527c655360,0,0,0,-65536,131071c2,0,0,0,-2147418112,-1c-2147352577,-1,1750138879,1438453533,754974720,1438453533c726663168,1438453535,779091968,1438453535,0,0c1245184000,2128297620,329908224,0,-829161472,0c332398592,0,-828309504,0,20447232,2128297561c329908224,0,-829161472,0,332398592,0c-828309504,0,0,0,0,0c0,0,0,0,-1057996816,1438453532c0,0,0,0,0,0c1048576,0,0,0,0,0c0,0,0,0,0,0c2097152,0,0,0,0,0c1877475328,1438453464,703070208,1438453535,0,0c0,0,0,0,34668544,0c918290432,1438143757,0,0,65536,1701994240c774861676,1936483698,33639248,1310765,524294,2162688c-1657597985,197,222,15,0,0c34013184,1919156224,1868836723,1701998199,1836592758,88821868c6,50332416,46848,194816,0,284167936c-268435456,-1879046026,805307058,1207961814,726,82841856c16777216,251658240,-1007680512,1107296260,149948934,234881024c33554436,587202570,-1259336959,1107296256,3121153,-1207876864c1140850723,1,348210432,1174405120,193,83712c1224736768,1,12669184,1426063360,193,12670464c1459617792,5825,16865280,-2130706432,1,117504c-872415232,21307137,268566272,-2147477504,6339,245504c83886592,-268434176,255,3121152,-1204838400,-1207959517c35,67109120,4096,0,-1610612736,-1207959505c1392508963,1627416576,1694527488,822091776,956315392,956314112c318767104,-873389568,-1459617789,247171,55267328,100668420c2048,-620748544,-288622879,-2063597568,318767105,1526726656c1953394499,1601465957,1701869908,2016304499,-1870893971,818106063c1223657228,736379836,540562282,1089395332,-1928853279,-1223512057c1362810509,-151598564,548985764,1061152992,1868341119,379909110c926737034,-1604952720,-1900573304,-1210186105,673039695,655804489c-2118069041,-437438972,48453,0,4259840,0c131072,720896,4653056,7274610,7340149,3211296c3145783,3145778,-1251999744,1438453501,0,0c0,0,4259840,0,196608,720896c5439488,6357096,6619248,3211296,3735607,3473456c7077888,6619253,115,0,0,0c9502720,0,1540358144,2128297562,-65536,66781183c1245184002,2128297620,-65536,6422527,-210763662,1438453501c-211812352,1438453501,0,0,16368,0c0,0,0,0,0,0c0,0,0,0,0,16711680c1245184000,2128297620,0,0,0,0c4259840,0,1570242560,2128297562,-65536,66650111c1245184002,2128297620,-65536,65535,0,-65536c255,3276800,6553650,100,2162688,0c1247281152,2128297563,-65536,66912255,2,0c9502720,0,1812463616,2128297582,-1486880768,1438453533c394788864,2128297556,-187695104,1438453446,0,0c-1453326336,1438453533,-1082130432,2128297384,458752,1426063360c1048576,0,65536,0,1828192256,2128297582c0,0,0,0,0,0c1830813696,2128297582,0,0,196608,0c4259840,0,1559232512,2128297562,-65536,66715647c1245184002,2128297620,-65536,65535,0,1705246720c1310772,0,0,6750322,2162734,0c1235746816,2128297563,-65536,66977791,2097410,0c3211264,0,-636485632,2128297561,0,0c0,0,-1486880768,1438453533,0,0c3211264,0,-247463936,1438453532,714080256,1438453530c13762560,6553600,851968,0,3145728,0c3211264,0,-1761607680,1438453453,1934098432,1438453533c1966080000,1438453533,1779171328,-28377,-876544001,34800c6356992,0,65536,2293760,6488064,7143535c7536686,7209077,7536686,6357108,3014770,7274595c7602286,6881377,6619246,3014770,4784216,6553710c7864421,6488129,6619235,7536755,6291456,0c3211264,0,-395313152,1438453473,825753600,1438453531c-770703360,1438453533,1957888000,-16032,1014038527,1438453145c3211264,0,-1310720000,1438453533,2066219008,1438453533c-1323302912,1438453533,1946091520,28057,1013972992,1438453145c4259840,0,589824,1310720,4390912,1365835534c1393980419,1388285323,2097184,2097184,589856,-15859644c1736530202,-1920249066,21183,0,33619968,0c-57671680,2128297560,0,0,0,0c0,0,18350080,2128297561,-189792256,1438453534c0,0,-1065353216,1438453394,327483392,0c-833552384,0,329842688,0,-832569344,0c287768576,0,-835190784,0,0,0c-710934528,1438453532,-1472200704,-1456894009,809532871,1438453528c-954204160,1438453527,196608,-38797312,10561,0c-65536,131071,30082,0,0,0c-2147418112,-1,-2147352577,-1,-868155393,1438453532c-1204813824,1438453530,-233832448,1438453534,-181403648,1438453534c0,2162688,1245246554,2128297620,329908224,0c-833421312,0,334299136,0,-832569344,0c20447232,2128297561,329908224,0,-833421312,0c334299136,0,-832569344,0,0,0c0,0,0,0,0,0c-1195360272,1438453530,0,0,0,0c0,0,1048576,-34095597,58654,0c0,0,989855744,1017917253,52949,0c0,0,186646528,350155841,47834,0c150994944,0,120061952,1438453467,-1643642880,1438453534c0,0,0,0,0,0c9502720,0,1812463616,2128297582,-901775360,1438453532c394788864,2128297556,-187695104,1438453446,0,0c-858783744,1438453532,-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596639744,1438453534,0,0,0,0c-242221056,1438453502,0,0,0,0c0,0,0,0,0,0c0,0,0,0,0,0c0,0,0,0,-140509184,1438453502c0,0,0,0,0,0c0,0,0,0,0,0c0,0,0,0,0,0c0,0,0,0,0,0c0,0,0,0,0,0c0,0,0,0,0,0c0,0,0,0,0,0c0,0,0,0,0,0c0,0,0,0,0,0c0,0,0,0,0,0c0,0,0,0,0,0c0,0,0,0,0,0c0,0,0,0,0,0c0,0,0,0,0,0c0,0,0,0,0,0c0,0,0,0,0,0c0,0,0,0,0,0c0,0,0,0,0,0c0,0,0,0,0,0c0,0,0,0,0,0c0,0,0,0,0,0c0,0,0,0,0,0c0,0,0,0,0,0c0,0,-1173356544,1438453530,0,0c0,0,0,0,0,0c0,0,0,0,1354760192,1438453500c0,0,0,0,0,0c0,0,0,0,0,0c0,0,0,0,0,0c0,0,0,0,0,0c0,0,0,0,0,0c0,0,0,0,0,0c0,0,0,0,0,0c0,0,0,0,0,0c0,0,0,0,0,0c0,0,0,0,0,0c0,0,0,0,0,0c0,0,0,0,0,0c0,0,0,0,0,0c0,0,0,0,0,0c0,0,0,0,0,0c0,0,0,0,0,0c0,0,0,0,0,0c0,0,0,0,0,0c0,0,0,0,16842752,0c65536,327680,702545920,1438453528,0,1438449664c1582301184,1438453530,-741867520,1438453532,-185597952,1438453532c0,0,699400192,1438453528,0,0c1011875840,1438453528,-738721792,1438453532,-288358400,1438453532c0,0,-159383552,1438453532,0,0c984612864,1438453528,-735576064,1438453532,-137363456,1438453532c0,0,-100663296,1438453532,0,0c1582301184,1438453530,-732430336,1438453532,-122683392,1438453532c0,0,-97517568,1438453532,0,0c-262144000,1438453142,-729284608,1438453532,65536,1438453530c0,0,16842752,0,65536,327680c-521142272,1438453532,0,0,-919601152,1438453160c-725090304,1438453532,-1997537280,1438453502,0,0c-519045120,1438453532,0,0,1472200704,1438453530c1313865728,1438453710,-1251999744,1438453530,0,0c-534773760,1438453532,0,0,1682964480,1438453145c-718798848,1438453532,-651165696,1438453532,0,0c-94371840,1438453532,0,0,663748608,1438453368c-715653120,1438453532,-744488960,1438453532,0,0c-163577856,1438453532,0,0,1576009728,1438453530c-712507392,1438453532,-92274688,1438453532,0,0c4259840,0,0,0,0,0c0,0,-1189085184,1438453530,1245184000,2128297620c1245184000,2128297620,0,0,5308416,0c1530920960,1438453530,1531969536,1438453530,1531969536,1438453530c0,0,0,0,0,0c-1128267776,1438453532,-236978176,1438453532,1023410176,1438453530c2162688,0,-706740224,1438453532,482344960,2128296543c4718592,11862016,5308416,0,-2086666240,1438453530c-2086141952,1438453530,-2086141952,1438453530,0,0c0,0,0,0,-1192230912,1438453530c-706740224,1438453532,0,0,2162688,0c1894776832,1438453530,1274019840,1438453535,-1305477120,1438453481c2162688,0,-1682964480,1438453533,0,0c2097152,0,4259840,0,65536,1310720c7208960,7602287,2097263,6357107,7536750,6488096c6357096,2097261,6881388,6815847,116,0c34668544,0,1280114688,1438143759,0,0c10223616,134221824,2288,15616,277760,50335488c10176496,67112704,10480,150995200,4336,0c0,0,0,167772672,2288,262144c1280,50335488,5144304,67112704,83184,150995200c4336,0,0,397946880,81149952,167772672c2288,262656,131328,184570624,48880,1073774336c-2147401727,6339,-2000453376,-2013265920,3,245504c1191190528,1862300160,1879078144,822091776,805320448,805319168c1711276032,1366937947,1996499071,1996519168,2046832128,2013296640c771779328,1862296320,687893760,754986240,-1301980928,-1869790080c932571246,-788591518,-716203165,22247307,1214601520,-30408344c21952139,-2020885968,540016997,-899198851,2069103699,1717918076c-1869790117,2102266734,-654373745,661064079,210882393,-867291008c1500939355,-128227739,1146188662,25931661,-1828716289,921772544c-1895825408,3,50565120,-1862270976,3,50565632c-1442840576,3,245504,1057095682,16777477,-284704256c-1006633000,-2560249,268435711,1264,768,285212672c1264,256,67112704,313328,168182272,2288c262912,655872,184623872,46320,-1610530304,1124073519c2340865,82944,1157627904,5313,12666368,1191182336c1,84224,1358954496,193,21760,0c4259840,0,65536,327680,1245184000,2128297620c1245184000,2128297620,1245184000,2128297620,-187695104,1438453532c1245184000,2128297620,0,0,2162688,0c65536,196608,3211264,3407917,0,0c2162688,0,1438121984,2128297564,0,8323072c-1902116864,1438453483,2162688,0,327680,131077c65537,77728,875835296,0,22085632,0c65536,327680,-317718528,1438453142,-639107072,1438453532c0,0,0,0,-317718528,1438453142c-637009920,1438453532,0,0,0,0c-317718528,1438453142,-634912768,1438453532,-699400192,65535c0,0,-317718528,1438453142,-632815616,1438453532c0,0,0,0,-317718528,1438453142c-630718464,1438453532,-699400192,1438515199,0,0c-317718528,1438453142,-628621312,1438453532,599261184,0c0,0,-317718528,1438453142,-626524160,1438453532c0,0,0,0,-317718528,1438453142c-624427008,1438453532,599261184,0,0,0c-317718528,1438453142,-622329856,1438453532,0,0c0,0,-317718528,1438453142,-620232704,1438453532c0,0,0,0,3211264,0c131072,720896,4390912,7274607,6553714,7209065c7602273,7536741,0,0,4259840,0c131072,1048576,4259840,6946916,7536757,7143540c7209061,5636212,7077985,6619253,115,0c0,0,3211264,0,65536,327680c131072,131073,1,185936,1,54864c0,0,3211264,0,131072,524288c5439488,6750309,6619245,7602286,115,0c0,0,3211264,0,131072,655360c5505024,7864421,4587636,6357106,6619245,115c0,0,5308416,0,516947968,1438453535c517472256,1438453535,517472256,1438453535,-49283072,1438453532c-1174405120,1438453530,7340032,1438453504,-16777216,1438453503c458752,1438449671,5242880,0,9502720,0c65536,65536,-317718528,1438453142,-595066880,1438453532c0,0,0,2128296490,-317718528,1438453142c-592969728,1438453532,0,65536,0,2128297529c-317718528,1438453142,-590872576,1438453532,-699400192,1438449664c0,1430471467,-317700274,1438453142,-588775424,1438453532c599261184,2129657856,0,0,5308416,0c1399652352,1438143795,0,0,-1345323008,1438453463c-226492416,1438453532,-512753664,1438453532,-49283072,1438453532c393216000,1438453533,910163968,1438453533,0,0c22085632,0,65536,327680,-317718528,1438453142c-580386816,1438453532,0,1438449664,0,0c-317718528,1438453142,-578289664,1438453532,0,0c0,0,-317718528,1438453142,-576192512,1438453532c-699400192,65535,0,0,-317718528,1438453142c-574095360,1438453532,0,0,0,0c-317718528,1438453142,-571998208,1438453532,-699400192,65535c0,0,-317718528,1438453142,-569901056,1438453532c599261184,0,0,0,-317718528,1438453142c-567803904,1438453532,0,0,0,0c-317718528,1438453142,-565706752,1438453532,599261184,0c0,0,-317718528,1438453142,-563609600,1438453532c0,0,0,0,-317718528,1438453142c-561512448,1438453532,0,0,0,0c3211264,0,131072,655360,4653056,7667820c5242981,6881391,7602286,115,0,0c3211264,0,131072,851968,4653056,7667820c5242981,6881391,7602286,7929940,6619248,0c9502720,0,65536,196608,-317718528,1438453142c-552075264,1438453532,0,0,0,0c1245184000,2128297620,-317718528,1438453142,-549453824,1438453532c0,0,65536,0,1245184000,2128297620c-317718528,1438453142,-546832384,1438453532,0,0c0,0,1245184000,2128297620,0,0c9502720,0,638058496,2128297582,0,0c0,0,0,0,-797966336,2128297566c837812224,1438453467,524288,0,1034944512,1438453467c1034944512,1438453467,1068498944,1438453467,839385088,1438453467c1035468800,1438453467,1034944512,1438453467,1068498944,1438453467c839385088,1438453467,-456130560,1438453532,9437184,0c3211264,0,131072,589824,4521984,7667825c7602273,7274601,7536750,-603979776,791167169,13354c3211264,0,-636485632,2128297561,0,0c0,0,-456130560,1438453532,-889192448,34800c3211264,0,-806354944,2128297544,65536,65536c1873805312,1438453530,0,1438449664,3145728,0c4259840,0,131072,720896,5439488,6357096c6619248,3211296,3670071,3670073,2041774080,21698c0,0,701497344,1438453528,2162688,0c131072,262144,5505024,7340153,101,0c3211264,0,131072,458752,5636096,6619241c4325495,7864431,0,-671088640,1775812804,4822c3211264,0,65536,655360,7143424,7274611c7536685,7602288,3145777,48,1775779824,4822c10551296,0,351797248,2128297563,131072,80805888c-499122176,1438453532,851968,0,-459276288,1438453532c327680,0,0,16256,851968,0c0,0,-479199232,1438453532,851968,0c-465567744,1438453532,327680,0,0,16256c851968,0,0,0,783286272,1438453528c65536,0,-655228928,-1616329621,3224933,0c0,0,-1102053376,1438453530,0,0c-403832832,181,0,0,7405568,0c-491782144,1438453532,-485490688,1438453532,0,0c0,0,0,0,0,0c0,0,0,0,0,0c-459276288,1438453532,-488636416,1438453532,-510656512,1438453532c0,0,3211264,0,-502267904,1438453532c-1176502272,1438453530,65536,0,-1300037632,-10698c65535,0,3211264,0,-491782144,1438453532c-1111490560,1438453530,131072,0,-1788215296,-5072c65535,0,3211264,0,-488636416,1438453532c-1184890880,1438453530,196608,0,1354301440,178c0,0,3211264,0,0,0c-1184890880,1438453530,-618659840,1438453532,0,0c-876609536,34800,7405568,0,0,0c-471859200,1438453532,0,0,0,0c-468713472,1438453532,0,0,-506986496,1438453532c0,0,0,0,0,0c-465567744,1438453532,0,0,0,0c3211264,0,-462422016,1438453532,-1184890880,1438453530c-608174080,1438453532,65536,0,791150592,13354c3211264,0,-471859200,1438453532,-1184890880,1438453530c-605028352,1438453532,131072,0,2041774080,21698c3211264,0,-468713472,1438453532,-1184890880,1438453530c-559939584,1438453532,196608,0,1511391232,-4614c3276799,0,-482344960,1438453532,-1184890880,1438453530c-556793856,1438453532,262144,0,1775763456,4822c3211264,0,-485490688,1438453532,-615514112,1438453532c262144,0,1633091584,20813,0,0c33619968,0,-57671680,2128297560,0,0c0,0,0,0,18350080,2128297561c-68157440,1438453534,0,0,-1065353216,1438453394c328859648,0,-832897024,0,329908224,0c-831913984,0,287768576,0,-835190784,0c0,0,-251658240,1438453532,138412032,0c-422576128,1438453532,-954204160,1438453527,262144,0c0,0,-65536,131071,2,0c0,0,-2147418112,-1,-2147352577,-1c-417267713,1438453532,-544210944,1438453532,-112197632,1438453534c-59768832,1438453534,0,0,1245184000,2128297620c329908224,0,-832765952,0,335544320,0c-831913984,0,20447232,2128297561,329908224,0c-832765952,0,335544320,0,-831913984,0c0,0,0,0,0,0c0,0,-531611664,1438453532,0,0c0,0,0,0,1048576,0c0,0,0,0,0,0c0,0,0,0,2097152,0c0,0,0,0,1428684800,1438453467c-1476919296,1438453534,0,0,0,0c0,0,5308416,0,-35651584,1438453534c-35127296,1438453534,-35127296,1438453534,0,0c0,0,0,0,0,0c458752,7,0,0,9502720,0c1812463616,2128297582,-456130560,1438453532,394788864,2128297556c-187695104,1438453446,0,0,-407896064,1438453532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512753664,1438453532,0,0,0,0c0,0,0,0,0,0c0,0,1354760192,1438453500,0,0c0,0,0,0,0,0c0,0,0,0,0,0c0,0,0,0,0,0c0,0,0,0,0,0c0,0,0,0,0,0c0,0,0,0,0,0c0,0,0,0,0,0c0,0,0,0,0,0c0,0,0,0,0,0c0,0,0,0,0,0c0,0,0,0,0,0c0,0,0,0,0,0c0,0,0,0,0,0c0,0,0,0,0,0c0,0,0,0,0,0c0,0,0,0,0,0c0,0,0,0,0,0c0,0,0,0,0,0c0,0,5308416,0,-975306752,1438143755c0,0,1074790400,1438453467,1018167296,1438453478c0,0,0,0,0,0c0,0,0,0,3211264,0c65536,327680,131072,131073,131073,131073c65537,-671088288,-876560188,34800,16842752,0c65536,327680,-55574528,1438453532,0,0c1582301184,1438453530,-282591232,1438453532,262144000,1438453533c0,0,646971392,1438453528,0,0c1011875840,1438453528,-279445504,1438453532,-150994944,1438453532c0,0,-58720256,1438453532,0,0c984612864,1438453528,-276299776,1438453532,314572800,1438453533c0,0,310378496,1438453533,0,0c1582301184,1438453530,-273154048,1438453532,288358400,1438453533c0,0,861929472,1438453533,0,0c-262144000,1438453142,-270008320,1438453532,65536,1438453532c0,0,16842752,0,65536,327680c-60817408,1438453532,0,0,-919601152,1438453160c-265814016,1438453532,760217600,1438453528,0,0c-144703488,1438453532,0,0,1472200704,1438453530c-1262485504,1438453532,-611319808,1438453532,0,0c-147849216,1438453532,0,0,1682964480,1438453145c-259522560,1438453532,-191889408,1438453532,0,0c865075200,1438453533,0,0,663748608,1438453368c-256376832,1438453532,-285212672,1438453532,0,0c284164096,1438453533,0,0,1576009728,1438453530c-253231104,1438453532,867172352,1438453533,0,0c4259840,0,0,0,0,0c0,0,-525336576,1438453532,1245184000,2128297620c1245184000,2128297620,0,0,5308416,0c2013790208,2128292846,-187695104,1438453446,-2002255872,1438453449c1602224128,1438453535,179306496,2128292811,393216,2113929216c524288,1438453504,0,0,0,0c5308416,0,-1099956224,1438453530,-1099431936,1438453530c-1099431936,1438453530,0,0,0,0c0,0,2109734912,1438453530,-461373440,1438453529c67108864,0,6356992,0,-701497344,1438453532c-700973056,1438453532,-700973056,1438453532,0,0c0,0,0,0,801112064,1438453530c-242221056,1438453532,0,131072,65536,1438453532c6291456,0,4259840,0,65536,1245184c7208960,7602287,2097263,6357107,7536750,6422560c6357096,7012457,7667827,6881387,4194304,0c34668544,0,1312751616,1438143751,0,0c956694528,123,262143,33639248,1310765,524294c2162688,-873012773,238,389,19,0c0,0,1130037248,1702129263,1415541870,1936027769c1836592733,21713004,335555842,134219264,553648128,754211328c48987,70912,2816,0,0,520093696c1593835521,1936483698,1701981743,1263563628,2949633,393236c8,-465502175,12900757,14548992,983040,0c0,0,519,796095076,1853321060,779511154c1349283192,394571,50331648,-1224736000,-134217728,2c251658240,4336,0,7802880,121724928,10143744c285212672,1264,256,67112704,317936,168182272c2288,268800,655872,184623872,51440,805388800c1124075353,2340865,82944,1157627904,11969,12666368c1191182336,1,84224,1358954496,193,12670208c1442840576,193,381769472,1476395008,257,98560c-889192448,1,520211456,-16776891,402657281,415465472c-1090519040,33554435,134219008,2048,0,805306368c1881,805306368,-1207957671,35,-1207959552,35c0,16777216,268436480,0,0,123285504c2340864,1744851712,1879073024,536896768,922759424,805320960c12288,570430208,249329,-947672832,3,0c4259840,0,65536,327680,1245184000,2128297620c1245184000,2128297620,1245184000,2128297620,260046848,1438453533c1245184000,2128297620,0,0,2162688,0c65536,262144,3735552,3407921,52,0c22085632,0,65536,327680,-317718528,1438453142c-184025088,1438453532,0,0,0,0c-317718528,1438453142,-181927936,1438453532,0,0c0,0,-317718528,1438453142,-179830784,1438453532c1096810496,7,0,0,-317718528,1438453142c-177733632,1438453532,0,0,0,0c-317718528,1438453142,-175636480,1438453532,1096810496,7c0,0,-317718528,1438453142,-173539328,1438453532c599261184,0,0,0,-317718528,1438453142c-171442176,1438453532,0,1438449664,0,0c-317718528,1438453142,-169345024,1438453532,599261184,0c0,0,-317718528,1438453142,-167247872,1438453532c0,0,0,0,-317718528,1438453142c-165150720,1438453532,0,0,0,0c4259840,0,131072,1048576,4259840,6946916c7536757,7143540,7209061,5636212,7077985,6619253c115,0,0,0,3211264,0c131072,655360,5505024,7864421,4587636,6357106c6619245,115,0,0,5308416,0c1268711424,1438143794,0,0,-1261436928,1438453474c1305477120,1438453503,0,0,0,0c0,0,0,0,0,0c3211264,0,65536,327680,131072,131073c131073,131073,65537,6448,791150592,13354c3211264,0,131072,589824,4521984,7667825c7602273,7274601,7536750,0,1775763456,4822c3211264,0,131072,458752,5636096,6619241c4325495,7864431,0,0,-876609536,34800c4259840,0,131072,720896,5439488,6357096c6619248,3211296,3670071,3735609,0,0c0,0,4194304,0,9502720,0c65536,65536,-317718528,1438453142,-135790592,1438453532c0,0,0,2128296490,-317718528,1438453142c-133693440,1438453532,0,65536,0,2128297529c-317718528,1438453142,-131596288,1438453532,1096810496,1438449671c0,1430471467,-317700274,1438453142,-129499136,1438453532c599261184,2129657856,0,0,5308416,0c104857600,1438453535,105381888,1438453535,105381888,1438453535c1572864,0,-301989888,1438453532,-288358400,1438453532c-536870912,1438453532,458752,1438449671,0,0c22085632,0,65536,327680,-317718528,1438453142c-121110528,1438453532,0,1438449664,0,0c-317718528,1438453142,-119013376,1438453532,0,0c0,0,-317718528,1438453142,-116916224,1438453532c1096810496,7,0,0,-317718528,1438453142c-114819072,1438453532,0,0,0,0c-317718528,1438453142,-112721920,1438453532,1096810496,7c0,0,-317718528,1438453142,-110624768,1438453532c599261184,0,0,0,-317718528,1438453142c-108527616,1438453532,0,0,0,0c-317718528,1438453142,-106430464,1438453532,599261184,0c0,0,-317718528,1438453142,-104333312,1438453532c0,0,0,0,-317718528,1438453142c-102236160,1438453532,0,0,0,0c3211264,0,131072,655360,4653056,7667820c5242981,6881391,7602286,115,0,0c3211264,0,131072,851968,4653056,7667820c5242981,6881391,7602286,7929940,6619248,0c2162688,0,458752,262144,5242880,7602273c104,0,9502720,0,65536,196608c-317718528,1438453142,-90701824,1438453532,0,0c0,0,1245184000,2128297620,-317718528,1438453142c-88080384,1438453532,0,0,65536,0c1245184000,2128297620,-317718528,1438453142,-85458944,1438453532c0,0,0,0,1245184000,2128297620c0,0,2162688,0,65536,1048577c0,0,12192,9144,9502720,0c638058496,2128297582,0,0,0,0c0,0,-797966336,2128297566,-1974468608,1438453474c524288,0,-1308622848,1438453474,-1308622848,1438453474c-1275068416,1438453474,-1972895744,1438453474,-1308098560,1438453474c-1308622848,1438453474,-1275068416,1438453474,-1972895744,1438453474c7340032,1438453533,9437184,0,3211264,0c-636485632,2128297561,0,0,0,0c7340032,1438453533,0,0,3211264,0c1912078336,2128292846,7208960,3276800,-1582301184,1438453529c1718616064,1438453529,200278016,1438453533,4259840,0c0,0,0,0,0,0c-141557760,1438453532,1245184000,2128297620,1245184000,2128297620c199229440,1438453533,2162688,0,131072,262144c5505024,7340153,101,0,3211264,0c131072,655360,5505024,7864421,4587636,6357106c6619245,115,1511391232,-4614,3276799,0c131072,720896,4390912,7274607,6553714,7209065c7602273,7536741,3145728,0,3211264,0c131072,458752,5636096,6619241,4325495,7864431c-403832832,181,3145728,0,10551296,0c351797248,2128297563,65536,80805888,-35651584,1438453532c851968,0,4194304,1438453533,327680,0c0,16256,851968,0,0,0c-15728640,1438453532,851968,0,-2097152,1438453532c327680,0,0,16256,851968,0c0,0,-727711744,1438453532,65536,0c-1921974272,-1285240855,3230720,0,0,0c-521142272,1438453532,0,0,-403832832,181c0,0,7405568,0,-28311552,1438453532c-22020096,1438453532,0,0,0,0c0,0,0,0,0,0c0,0,0,0,4194304,1438453533c-25165824,1438453532,-47185920,1438453532,0,0c3211264,0,-38797312,1438453532,-519045120,1438453532c65536,0,-1300037632,-10698,65535,0c3211264,0,-28311552,1438453532,-534773760,1438453532c131072,0,-1788215296,-5072,65535,0c3211264,0,-25165824,1438453532,-94371840,1438453532c196608,0,1354301440,178,0,0c3211264,0,0,0,-94371840,1438453532c702545920,1438453528,0,0,-876609536,34800c7405568,0,0,0,-8388608,1438453532c0,0,0,0,-5242880,1438453532c0,0,-43515904,1438453532,0,0c0,0,0,0,-2097152,1438453532c0,0,0,0,3211264,0c1048576,1438453533,-94371840,1438453532,699400192,1438453528c65536,0,791150592,13354,3211264,0c-8388608,1438453532,-94371840,1438453532,-159383552,1438453532c131072,0,2041774080,21698,3211264,0c-5242880,1438453532,-94371840,1438453532,-100663296,1438453532c196608,0,1511391232,-4614,3276799,0c-18874368,1438453532,-94371840,1438453532,-97517568,1438453532c262144,0,1775763456,4822,3211264,0c-22020096,1438453532,-163577856,1438453532,262144,0c1633091584,20813,0,0,33619968,0c-57671680,2128297560,0,0,0,0c0,0,18350080,2128297561,72351744,1438453535c0,0,-1065353216,1438453394,287703040,0c-832307200,0,336855040,0,-831324160,0c287768576,0,-835190784,0,0,0c-65011712,1438453532,138412032,0,-127926272,1438453532c-954204160,1438453527,327680,0,0,0c-65536,131071,2,0,0,0c-2147418112,-1,-2147352577,-1,40959999,1438453533c-80740352,1438453532,28311552,1438453535,80740352,1438453535c0,0,1245184000,2128297620,287768576,0c-832176128,0,336855040,0,-831324160,0c20447232,2128297561,287768576,0,-832176128,0c336855040,0,-831324160,0,0,0c0,0,0,0,0,0c-71286800,1438453532,0,0,0,0c0,0,1048576,0,0,0c0,0,0,0,0,0c0,0,2097152,0,0,0c0,0,-907542528,1438453474,-450363392,1438453534c0,0,0,0,0,0c9502720,0,1812463616,2128297582,7340032,1438453533c394788864,2128297556,-187695104,1438453446,0,0c50331648,1438453533,-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277872640,1438453535,0,0,0,0c-242221056,1438453502,0,0,0,0c0,0,0,0,0,0l0,0c0,0,0,0,0,0c0,0,-140509184,1438453502,0,0c0,0,0,0,0,0c0,0,0,0,0,0c0,0,0,0,0,0c0,0,0,0,0,0c0,0,0,0,0,0c0,0,0,0,0,0c0,0,0,0,0,0c0,0,0,0,0,0c0,0,0,0,0,0c0,0,0,0,0,0c0,0,0,0,0,0c0,0,0,0,0,0c0,0,0,0,0,0c0,0,0,0,0,0c0,0,0,0,0,0c0,0,0,0,0,0c0,0,0,0,0,0c0,0,0,0,0,0c0,0,0,0,0,0c0,0,0,0,0,0c0,0,0,0,0,0c0,0,0,0,0,0c0,0,0,0,0,0c-49283072,1438453532,0,0,0,0c0,0,0,0,0,0c0,0,1354760192,1438453500,0,0c0,0,0,0,0,0c0,0,0,0,0,0c0,0,0,0,0,0c0,0,0,0,0,0c0,0,0,0,0,0c0,0,0,0,0,0c0,0,0,0,0,0c0,0,0,0,0,0c0,0,0,0,0,0c0,0,0,0,0,0c0,0,0,0,0,0c0,0,0,0,0,0c0,0,0,0,0,0c0,0,0,0,0,0c0,0,0,0,0,0c0,0,0,0,0,0c0,0,0,0,0,0c0,0,0,0,0,0c0,0,16842752,0,65536,327680c903872512,1438453533,0,1438449664,1582301184,1438453530c167247872,1438453533,1254096896,1438453533,0,0c1280311296,1438453533,0,0,1011875840,1438453528c170393600,1438453533,900726784,1438453533,0,0c1283457024,1438453533,0,0,984612864,1438453528c173539328,1438453533,1293942784,1438453533,0,0c346030080,1438453533,0,0,1582301184,1438453530c176685056,1438453533,324009984,1438453533,0,0c349175808,1438453533,0,0,-262144000,1438453142c179830784,1438453533,65536,1438453532,0,0c2162688,0,1438121984,2128297564,0,8323072c-1902116864,1438453483,16842752,0,65536,327680c898629632,1438453533,0,0,-919601152,1438453160c186122240,1438453533,542113792,1438453528,0,0c1140850688,1438453533,0,0,1472200704,1438453530c-1460666368,1438453712,-288358400,1438453532,0,0c-1179648000,1438453530,0,0,1682964480,1438453145c192413696,1438453533,255852544,1438453533,0,0c1249902592,1438453533,0,0,663748608,1438453368c195559424,1438453533,164626432,1438453533,0,0c1276116992,1438453533,0,0,1576009728,1438453530c198705152,1438453533,352321536,1438453533,0,0c5308416,0,-1858076672,1438453542,-1857552384,1438453542c-1857552384,1438453542,0,0,0,0c0,0,-53477376,1438453506,322961408,1438453542c1308622848,1438453542,2162688,0,1438121984,2128297564c0,8388608,-1902116864,1438453483,5308416,0c0,0,0,0,0,0c1137704960,1438453536,1138753536,1438453536,1138753536,1438453536c-1115684864,1438453454,-2081423360,1438453501,0,0c4259840,0,870318080,2128292848,131072,0c875560960,2128292848,1063256064,1438453501,0,0c1298137088,1438453535,0,0,4259840,0c65536,1441792,7208960,7602287,2097263,6357107c7536750,6488096,7209057,6422625,7471215,6750313c7602208,104,34668544,0,-781189120,1438143756c0,0,1936457728,33639248,1310765,524294c2162688,2000837592,195,222,15,0c0,34013184,1919156224,1868836723,1701998199,1836592758c88821868,6,50332416,46848,194304,0c284167936,0,-2147483648,-536870341,939526524,607c82841856,16777216,251658240,-655358976,1107296260,149948934c150994944,33554436,587202570,-923792639,1107296256,160739329c-1207876864,1140850723,1,784418048,1174405120,193c83712,1224736768,1,12669184,1426063360,193c12670464,1459617792,5825,16865280,-2130706432,1c117504,-872415232,21307137,268566272,-2147477504,6339c245504,83886592,134219776,0,0,160739328c0,160739328,2340864,0,2340864,0c0,67109120,4096,0,-1342177280,-1207957100c1392508963,1627416576,1694527488,822091776,956315392,872428032c318767104,-856612352,-1459617789,247427,55267328,100668420c2048,-620748544,-288622879,-2063597568,318767105,1526726656c1953394499,1601465957,1701869908,2016304499,-1870893971,818106063c1223657228,736379836,540562282,1089395332,-1928853279,-1223512057c1362810509,-151598564,548985764,1061152992,1868341119,379909110c926737034,-1604952720,-1900573304,-1210186105,673039695,655804489c54479,0,4259840,0,65536,327680c1245708288,1438453533,1245184000,2128297620,1247805440,1438453533c1134559232,1438453533,1137704960,1438453533,0,0c2162688,0,65536,262144,3735552,3407921c52,0,22085632,0,65536,327680c-317718528,1438453142,263716864,1438453533,0,0c0,0,-317718528,1438453142,265814016,1438453533c0,0,0,0,-317718528,1438453142c267911168,1438453533,1496317952,7,0,0c-317718528,1438453142,270008320,1438453533,0,0c0,0,-317718528,1438453142,272105472,1438453533c1496317952,7,0,0,-317718528,1438453142c274202624,1438453533,599261184,0,0,0c-317718528,1438453142,276299776,1438453533,0,0c0,0,-317718528,1438453142,278396928,1438453533c599261184,0,0,0,-317718528,1438453142c280494080,1438453533,0,1438449664,0,0c-317718528,1438453142,282591232,1438453533,0,0c0,0,4259840,0,131072,1048576c4259840,6946916,7536757,7143540,7209061,5636212c7077985,6619253,115,0,0,0c22085632,0,65536,327680,-317718528,1438453142c289931264,1438453533,0,0,0,0c-317718528,1438453142,292028416,1438453533,0,0c0,0,-317718528,1438453142,294125568,1438453533c1496317952,7,0,0,-317718528,1438453142c296222720,1438453533,0,0,0,0c-317718528,1438453142,298319872,1438453533,1496317952,7c0,0,-317718528,1438453142,300417024,1438453533c599261184,0,0,0,-317718528,1438453142c302514176,1438453533,0,0,0,0c-317718528,1438453142,304611328,1438453533,599261184,0c0,0,-317718528,1438453142,306708480,1438453533c0,0,0,0,-317718528,1438453142c308805632,1438453533,0,0,0,0c4259840,0,131072,655360,4653056,7667820c5242981,6881391,7602286,115,0,0c0,0,4194304,0,9502720,0c65536,65536,-317718528,1438453142,316145664,1438453533c0,0,0,2128296490,-317718528,1438453142c318242816,1438453533,0,65536,0,2128297529c-317718528,1438453142,320339968,1438453533,1496317952,1438449671c0,1430471467,-317700274,1438453142,322437120,1438453533c599261184,2129657856,0,0,22085632,0c65536,327680,-317718528,1438453142,325582848,1438453533c0,1438449664,0,0,-317718528,1438453142c327680000,1438453533,0,0,0,0c-317718528,1438453142,329777152,1438453533,-299892736,65535c0,0,-317718528,1438453142,331874304,1438453533c0,0,0,0,-317718528,1438453142c333971456,1438453533,-299892736,65535,0,0c-317718528,1438453142,336068608,1438453533,599261184,0c0,0,-317718528,1438453142,338165760,1438453533c0,0,0,0,-317718528,1438453142c340262912,1438453533,599261184,0,0,0c-317718528,1438453142,342360064,1438453533,0,0c0,0,-317718528,1438453142,344457216,1438453533c0,0,0,0,3211264,0c131072,655360,4653056,7667820,5242981,6881391c7602286,115,0,0,3211264,0c131072,851968,4653056,7667820,5242981,6881391c7602286,7929940,6619248,0,9502720,0c65536,196608,-317718528,1438453142,353894400,1438453533c0,0,0,0,1245184000,2128297620c-317718528,1438453142,356515840,1438453533,0,0c65536,0,1245184000,2128297620,-317718528,1438453142c359137280,1438453533,0,0,0,0c1245184000,2128297620,0,0,9502720,0c638058496,2128297582,0,0,0,0c0,0,-797966336,2128297566,1294991360,1438453475c524288,0,1496317952,1438453475,1496317952,1438453475c1529872384,1438453475,1296564224,1438453475,1496842240,1438453475c1496317952,1438453475,1529872384,1438453475,1296564224,1438453475c442499072,1438453533,9437184,0,3211264,0c-636485632,2128297561,0,0,0,0c442499072,1438453533,0,0,3211264,0c-2084569088,1438453530,-529530880,1438453532,13762560,6553600c851968,0,3145728,0,4259840,0c131072,720896,5439488,6357096,6619248,3211296c3735607,3211312,791150592,13354,0,0c655360000,1438453533,2162688,0,131072,262144c5505024,7340153,101,0,3211264,0c65536,524288,3145728,7602218,7209057,3145768c41,0,1511391232,-4614,3276799,0c131072,720896,4390912,7274607,6553714,7209065c7602273,7536741,3145728,0,3211264,0c131072,458752,5636096,6619241,4325495,7864431c0,-536870912,49329,0,10551296,0c351797248,2128297563,131072,80805888,1286602752,1438453533c851968,0,439353344,1438453533,327680,0c0,16256,851968,0,0,0c419430400,1438453533,851968,0,433061888,1438453533c327680,0,0,16256,851968,0c0,0,183500800,1438453533,65536,0c1698562048,-289785205,3219764,0,0,0c898629632,1438453533,0,0,-403832832,181c0,0,3211264,0,403701760,1438453533c1140850688,1438453533,65536,0,-1300037632,-10698c65535,0,3211264,0,406847488,1438453533c-1179648000,1438453530,131072,0,-1788215296,-5072c65535,0,3211264,0,409993216,1438453533c1249902592,1438453533,196608,0,1354301440,178c0,0,3211264,0,0,0c1249902592,1438453533,903872512,1438453533,0,0c-876609536,34800,7405568,0,0,0c426770432,1438453533,0,0,0,0c429916160,1438453533,0,0,398983168,1438453533c0,0,0,0,0,0c433061888,1438453533,0,0,0,0c3211264,0,436207616,1438453533,1249902592,1438453533c1280311296,1438453533,65536,0,791150592,13354c3211264,0,426770432,1438453533,1249902592,1438453533c1283457024,1438453533,131072,0,2041774080,21698c3211264,0,429916160,1438453533,1249902592,1438453533c346030080,1438453533,196608,0,1511391232,-4614c3276799,0,416284672,1438453533,1249902592,1438453533c349175808,1438453533,262144,0,1775763456,4822c3211264,0,413138944,1438453533,1276116992,1438453533c262144,0,1633091584,20813,0,0c33619968,0,-57671680,2128297560,0,0c0,0,0,0,18350080,2128297561c343932928,1438453535,0,0,-1065353216,1438453394c329383936,0,-831062016,0,329908224,0c-830144512,0,287768576,0,-835190784,0c0,0,785383424,1438453533,138412032,0c476053504,1438453533,-954204160,1438453527,458752,0c0,0,-65536,131071,2,0c0,0,-2147418112,-1,-2147352577,-1c481361919,1438453533,361758720,1438453533,296747008,1438453535c355467264,1438453535,0,0,1245184000,2128297620c329908224,0,-830996480,0,336199680,0c-830144512,0,20447232,2128297561,329908224,0c-830996480,0,336199680,0,-830144512,0c0,0,0,0,0,0c0,0,371212272,1438453533,0,0c0,0,0,0,1048576,0c0,0,0,0,0,0c0,0,0,0,2097152,0c0,0,0,0,1907884032,1438453475c275251200,1438453535,0,0,0,0c0,0,5308416,0,379584512,1438453535c380108800,1438453535,380108800,1438453535,0,0c0,0,0,0,0,0c458752,7,0,0,9502720,0c1812463616,2128297582,442499072,1438453533,394788864,2128297556c-187695104,1438453446,0,0,490733568,1438453533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393216000,1438453533,0,0,0,0c0,0,0,0,0,0c0,0,1354760192,1438453500,0,0c0,0,0,0,0,0c0,0,0,0,0,0c0,0,0,0,0,0c0,0,0,0,0,0c0,0,0,0,0,0c0,0,0,0,0,0c0,0,0,0,0,0c0,0,0,0,0,0c0,0,0,0,0,0c0,0,0,0,0,0c0,0,0,0,0,0c0,0,0,0,0,0c0,0,0,0,0,0c0,0,0,0,0,0c0,0,0,0,0,0c0,0,0,0,0,0c0,0,0,0,0,0c0,0,0,0,0,0c0,0,5308416,0,-1094582272,1438143795c0,0,1543503872,1438453475,545259520,1438453528c0,0,0,0,0,0c0,0,0,0,3211264,0c65536,655360,4259840,6488174,7274600,5505138c7340153,101,2041790663,21698,3211264,0c65536,589824,7536640,7471217,2621556,2949162c2687018,-603979776,791167169,13354,3211264,0c-950009856,1438453506,1542979584,1438453533,-946864128,1438453533c-334299136,1678,2065694720,1438453533,3211264,0c131072,589824,4521984,7667825,7602273,7274601c7536750,-536870912,-876560207,34800,16842752,0c65536,327680,-1687158784,1438453530,0,0c1582301184,1438453530,625475584,1438453533,-1089470464,1438453530c0,0,-1060110336,1438453530,0,0c1011875840,1438453528,628621312,1438453533,-1063256064,1438453530c0,0,-1056964608,1438453530,0,0c984612864,1438453528,631767040,1438453533,832569344,1438453531c0,0,-1031798784,1438453530,0,0c1582301184,1438453530,634912768,1438453533,-1053818880,1438453530c0,0,-1028653056,1438453530,0,0c-262144000,1438453142,638058496,1438453533,65536,1438453533c0,0,16842752,0,65536,327680c1352663040,1438453500,0,0,-919601152,1438453160c642252800,1438453533,476053504,1438453530,0,0c842006528,1438453531,0,0,1472200704,1438453530c828375040,1438453768,900726784,1438453533,0,0c908066816,1438453531,0,0,1682964480,1438453145c648544256,1438453533,563085312,1438453531,0,0c-1091567616,1438453530,0,0,663748608,1438453368c651689984,1438453533,622854144,1438453533,0,0c-1067450368,1438453530,0,0,1576009728,1438453530c654835712,1438453533,-1025507328,1438453530,0,0c3211264,0,65536,720896,2949120,3538993c3538999,2949176,3211321,3407924,0,0c22085632,0,65536,327680,-317718528,1438453142c661127168,1438453533,0,0,0,0c-317718528,1438453142,663224320,1438453533,0,0c0,1438453501,-317718528,1438453142,665321472,1438453533c-1098907648,65535,0,0,-317718528,1438453142c667418624,1438453533,0,0,0,0c-317718528,1438453142,669515776,1438453533,-1098907648,65535c0,0,-317718528,1438453142,671612928,1438453533c599261184,0,0,0,-317718528,1438453142c673710080,1438453533,0,0,0,0c-317718528,1438453142,675807232,1438453533,599261184,0c0,0,-317718528,1438453142,677904384,1438453533c0,0,0,0,-317718528,1438453142c680001536,1438453533,0,0,0,0c4259840,0,131072,1048576,4259840,6946916c7536757,7143540,7209061,5636212,7077985,6619253c115,0,0,0,3211264,0c65536,327680,131072,131073,1,179840c1,48768,-138412032,1438453502,3211264,0c131072,524288,5439488,6750309,6619245,7602286c115,0,115343360,1438453503,3211264,0c131072,655360,5505024,7864421,4587636,6357106c6619245,115,0,0,22085632,0c65536,327680,-317718528,1438453142,696778752,1438453533c0,0,0,0,-317718528,1438453142c698875904,1438453533,0,0,0,1438453502c-317718528,1438453142,700973056,1438453533,-1098907648,65535c0,0,-317718528,1438453142,703070208,1438453533c0,0,0,0,-317718528,1438453142c705167360,1438453533,-1098907648,65535,0,0c-317718528,1438453142,707264512,1438453533,599261184,0c0,0,-317718528,1438453142,709361664,1438453533c0,0,0,0,-317718528,1438453142c711458816,1438453533,599261184,0,0,0c-317718528,1438453142,713555968,1438453533,0,0c0,0,-317718528,1438453142,715653120,1438453533c0,0,0,0,3211264,0c131072,655360,4653056,7667820,5242981,6881391c7602286,115,0,0,3211264,0c131072,851968,4653056,7667820,5242981,6881391c7602286,7929940,6619248,0,9502720,0c65536,196608,-317718528,1438453142,725090304,1438453533c0,0,0,0,1245184000,2128297620c-317718528,1438453142,727711744,1438453533,0,0c65536,0,1245184000,2128297620,-317718528,1438453142c730333184,1438453533,0,0,0,0c1245184000,2128297620,0,0,9502720,0c638058496,2128297582,0,0,0,0c0,0,-797966336,2128297566,-1602224128,1438453475c524288,0,-1392508928,1438453463,-1392508928,1438453463c-1358954496,1438453463,-1600651264,1438453475,-1391984640,1438453463c-1392508928,1438453463,-1358954496,1438453463,-1600651264,1438453475c1378877440,1438453533,9437184,0,3211264,0c-636485632,2128297561,0,0,0,0c1378877440,1438453533,0,0,3211264,0c1438121984,2128297564,0,8388608,-1902116864,1438453483c0,1438449664,3145728,0,4259840,0c131072,720896,5439488,6357096,6619248,3211296c3735607,3276848,791150592,13354,0,0c1574961152,1438453533,2162688,0,746061824,2128295971c131072,0,-758120448,1438453533,9502720,0c638058496,2128297582,0,0,0,0c0,0,-797966336,2128297566,1214251008,1438453464c524288,0,1431306240,1438453464,1431306240,1438453464c1464860672,1438453464,1215823872,1438453464,1431830528,1438453464c1431306240,1438453464,1464860672,1438453464,1215823872,1438453464c-1035993088,1438453532,0,0,6356992,0c-1840250880,1438453464,-1836056576,1438453464,-1836056576,1438453464c0,0,486539264,2128296543,0,0c486539264,2128296543,0,0,0,0c65536,0,65536,0,9502720,0c65536,65536,-317718528,1438453142,772276224,1438453533c0,0,0,2128296490,-317718528,1438453142c774373376,1438453533,0,65536,0,2128297529c-317718528,1438453142,776470528,1438453533,-1098907648,1438449664c0,1430471467,-317700274,1438453142,778567680,1438453533c599261184,2129657856,0,0,5308416,0c661651456,1438453535,662175744,1438453535,662175744,1438453535c1572864,0,1526726656,1438453533,1539309568,1438453533c754974720,1438453533,458752,1438449671,0,0c4259840,0,0,0,0,0c0,0,377487360,1438453533,1245184000,2128297620c1245184000,2128297620,0,0,9502720,0c1812463616,2128297582,837812224,1438453537,394788864,2128297556c-187695104,1438453446,0,0,-450887680,1438453537c-1082130432,2128297384,458752,1426063360,1507328,1438514944c65536,0,1828192256,2128297582,0,0c0,0,0,0,1830813696,2128297582c0,0,393216,1438449664,5308416,0c-9306112,1438143624,0,0,1146093568,1438453592c2126512128,1438453537,-218103808,1438453529,1310720,0c1811939328,1438453536,458752,1769479,5242880,0c2162688,0,-1898971136,1438453537,0,0c655360,0,4259840,0,65536,1441792c7208960,7602287,2097263,6357107,7536750,7602208c7077989,6750325,2097269,6881388,6815847,116c34668544,0,1326645248,1438143752,0,0c-741408768,-1039860127,-1249025017,1274040931,-1147423202,-313320759c-1622000122,281301637,808069622,-1800850399,-781961410,474176559c381010617,695043139,205753205,626832823,1488225225,-667915151c-28254512,-1051298413,-552670295,-284403387,-89195233,1821890362c1296707174,400017391,1892057360,-541327597,-117465996,-85939044c1849801806,254,262143,33639248,1310765,524294c2162688,-873012773,238,389,19,0c0,0,1130037248,1702129263,1415541870,1936027769c1836592733,21713004,335555842,134219264,553648128,754211328c48987,70912,2816,0,0,520093696c1593835521,1936483698,1701981743,1263563628,2949633,393236c8,-47644639,13019862,14548992,983040,0c0,0,519,796095076,1853321060,779511154c1349283192,394571,50331648,-1224736000,-100663296,2c251658240,4336,104558592,12484608,117043200,14825472c285212672,1264,256,67112704,311792,168182272c2288,269568,655872,184623872,46320,-536788480c1124073614,2340865,82944,1157627904,5313,12666368c1191182336,1,84224,1358954496,193,12670208c1442840576,193,381769472,1476395008,257,98560c-889192448,1,520211456,-16776891,4097,0c4259840,0,0,0,0,0c0,0,1671430144,1438453533,1245184000,2128297620c1245184000,2128297620,0,0,2162688,0c1047527424,1438453535,1866465280,1438453530,875626496,52c2162688,0,65536,393216,2949120,3538993c3538999,56,2162688,0,0,524288c1310720,2031616,875823104,0,2162688,0c65536,196608,3211264,3407917,2621440,42c2162688,0,458752,262144,5242880,7602273c104,56,2162688,0,-654311424,1438453534c0,0,875823104,0,3211264,0c131072,851968,4653056,7667820,5242981,6881391c7602286,7929940,6619248,0,2162688,0c458752,262144,5242880,7602273,104,0c9502720,0,65536,196608,-317718528,1438453142c868745216,1438453533,0,0,0,0c1245184000,2128297620,-317718528,1438453142,871366656,1438453533c0,0,65536,0,1245184000,2128297620c-317718528,1438453142,873988096,1438453533,0,0c0,0,1245184000,2128297620,0,0c2162688,0,5439488,6357096,6619248,3211296c3735607,3473456,9502720,0,638058496,2128297582c0,0,0,0,0,0c-797966336,2128297566,-745537536,1438453474,524288,0c66060288,1438453475,66060288,1438453475,99614720,1438453475c-743964672,1438453474,66584576,1438453475,66060288,1438453475c99614720,1438453475,-743964672,1438453474,966787072,1438453533c9437184,0,3211264,0,-636485632,2128297561c0,0,0,0,966787072,1438453533c0,0,3211264,0,1912078336,2128292846c65536,3276800,688914432,1438453501,1885339648,1438453501c3145728,0,4259840,0,131072,720896c5439488,6357096,6619248,3211296,3735607,3145776c791150592,13354,0,0,482344960,2128296543c2162688,0,131072,262144,5505024,7340153c101,0,3211264,0,65536,327680c131072,131073,1,192032,1,60960c1511391232,-4614,3276799,0,131072,720896c4390912,7274607,6553714,7209065,7602273,7536741c3145728,0,3211264,0,65536,655360c7143424,7274611,7536685,7602288,3145777,48c16368,0,10551296,0,351797248,2128297563c65536,80805888,923795456,1438453533,851968,0c963641344,1438453533,327680,0,0,16256c851968,0,0,0,943718400,1438453533c851968,0,957349888,1438453533,327680,0c0,16256,851968,0,0,0c-268435456,1438453532,65536,0,-1104019456,1244600087c3220226,0,0,0,-60817408,1438453532c0,0,-403832832,181,0,0c7405568,0,931135488,1438453533,937426944,1438453533c0,0,0,0,0,0c0,0,0,0,0,0c0,0,963641344,1438453533,934281216,1438453533c912261120,1438453533,0,0,3211264,0c920649728,1438453533,-144703488,1438453532,65536,0c-1300037632,-10698,65535,0,3211264,0c931135488,1438453533,-147849216,1438453532,131072,0c-1788215296,-5072,65535,0,3211264,0c934281216,1438453533,865075200,1438453533,196608,0c1354301440,178,0,0,3211264,0c0,0,865075200,1438453533,-55574528,1438453532c0,0,-876609536,34800,7405568,0c0,0,951058432,1438453533,0,0c0,0,954204160,1438453533,0,0c915931136,1438453533,0,0,0,0c0,0,957349888,1438453533,0,0c0,0,3211264,0,960495616,1438453533c865075200,1438453533,646971392,1438453528,65536,0c791150592,13354,3211264,0,951058432,1438453533c865075200,1438453533,-58720256,1438453532,131072,0c2041774080,21698,3211264,0,954204160,1438453533c865075200,1438453533,310378496,1438453533,196608,0c1511391232,-4614,3276799,0,940572672,1438453533c865075200,1438453533,861929472,1438453533,262144,0c1775763456,4822,3211264,0,937426944,1438453533c284164096,1438453533,262144,0,1633091584,20813c0,0,33619968,0,-57671680,2128297560c0,0,0,0,0,0c18350080,2128297561,203423744,1438453535,0,0c-1065353216,1438453394,287768576,0,-831717376,0c337510400,0,-830734336,0,287768576,0c-835190784,0,0,0,1179648000,1438453533c138412032,0,1000341504,1438453533,-954204160,1438453527c393216,0,0,0,-65536,131071c2,0,0,0,-2147418112,-1c-2147352577,-1,1005649919,1438453533,878706688,1438453533c159383552,1438453535,211812352,1438453535,0,0c1245184000,2128297620,287768576,0,-831586304,0c337444864,0,-830734336,0,20447232,2128297561c287768576,0,-831586304,0,337444864,0c-830734336,0,0,0,0,0c0,0,0,0,888160240,1438453533c0,0,0,0,0,0c1048576,0,0,0,0,0c0,0,0,0,0,0c2097152,0,0,0,0,0c477626368,1438453475,-444071936,1438453534,0,0c0,0,0,0,5308416,0c235929600,1438453535,236453888,1438453535,236453888,1438453535c0,0,0,0,0,0c0,0,458752,7,0,0c9502720,0,1812463616,2128297582,966787072,1438453533c394788864,2128297556,-187695104,1438453446,0,0c1015021568,1438453533,-1082130432,2128297384,458752,0c1048576,0,65536,0,1828192256,2128297582c0,0,0,0,0,0c1830813696,2128297582,0,0,196608,0c114360320,0,-1635778560,1438453500,0,0c0,0,0,0,0,0c0,0,0,0,0,0c0,0,0,0,0,0c0,0,0,0,0,0c983564288,1438453501,-2010120192,1438453528,0,0c0,0,0,0,0,0c0,0,0,0,0,0c0,0,0,0,0,0c0,0,0,0,0,0c0,0,0,0,0,0c0,0,0,0,0,0c0,0,0,0,0,0c0,0,0,0,0,0c0,0,0,0,0,0c0,0,0,0,0,0c0,0,0,0,-1614807040,1438453502c0,0,0,0,0,0c0,0,0,0,0,0c0,0,0,0,0,0c-533725184,1438453534,-138412032,1438453502,0,0c1864368128,1438453501,-1110441984,1438453502,-1108344832,1438453502c-1106247680,1438453502,115343360,1438453503,0,0c417333248,1438453535,0,0,0,0c-242221056,1438453502,0,0,0,0c0,0,0,0,0,0c0,0,0,0,0,0c0,0,0,0,-140509184,1438453502c0,0,0,0,0,0c0,0,0,0,0,0c0,0,0,0,0,0c0,0,0,0,0,0c0,0,0,0,0,0c0,0,0,0,0,0c0,0,0,0,0,0c0,0,0,0,0,0c0,0,0,0,0,0c0,0,0,0,0,0c0,0,0,0,0,0c0,0,0,0,0,0c0,0,0,0,0,0c0,0,0,0,0,0c0,0,0,0,0,0c0,0,0,0,0,0c0,0,0,0,0,0c0,0,0,0,0,0c0,0,0,0,0,0c0,0,0,0,0,0c0,0,0,0,0,0c0,0,0,0,0,0c0,0,0,0,0,0c0,0,910163968,1438453533,0,0c0,0,0,0,0,0c0,0,0,0,1354760192,1438453500c0,0,0,0,0,0c0,0,0,0,0,0c0,0,0,0,0,0c0,0,0,0,0,0c0,0,0,0,0,0c0,0,0,0,0,0c0,0,0,0,0,0c0,0,0,0,0,0c0,0,0,0,0,0c0,0,0,0,0,0c0,0,0,0,0,0c0,0,0,0,0,0c0,0,0,0,0,0c0,0,0,0,0,0c0,0,0,0,0,0c0,0,0,0,0,0c0,0,0,0,0,0c0,0,0,0,0,0c0,0,0,0,5308416,0c-40632320,1438143795,0,0,113246208,1438453475c-1318060032,1438453530,0,0,0,0c0,0,0,0,0,0c3211264,0,65536,524288,3145728,7602218c7209057,3145768,41,0,791150592,13354c3211264,0,65536,655360,2949120,3473460c3538999,3735597,3407921,52,1775763456,4822c3211264,0,131072,458752,5636096,6619241c4325495,7864431,0,0,-876609536,34800c16842752,0,65536,327680,386924544,1438453533c0,0,1582301184,1438453530,1146617856,1438453533c659554304,1438453533,0,0,688914432,1438453533c0,0,1011875840,1438453528,1149763584,1438453533c685768704,1438453533,0,0,692060160,1438453533c0,0,984612864,1438453528,1152909312,1438453533c770703360,1438453533,0,0,717225984,1438453533c0,0,1582301184,1438453530,1156055040,1438453533c695205888,1438453533,0,0,720371712,1438453533c0,0,-262144000,1438453142,1159200768,1438453533c65536,1438453533,0,0,2162688,0c-806354944,2128297544,327680,65536,-675282944,1438453534c16842752,0,65536,327680,381681664,1438453533c0,0,-919601152,1438453160,1165492224,1438453533c-515899392,1438453532,0,0,390070272,1438453533c0,0,1472200704,1438453530,-1519386624,1438453505c-150994944,1438453532,0,0,619708416,1438453533c0,0,1682964480,1438453145,1171783680,1438453533c1239416832,1438453533,0,0,857735168,1438453533c0,0,663748608,1438453368,1174929408,1438453533c1143996416,1438453533,0,0,681574400,1438453533c0,0,1576009728,1438453530,1178075136,1438453533c723517440,1438453533,0,0,4259840,0c0,0,0,0,0,0c894435328,1438453533,1245184000,2128297620,1245184000,2128297620c0,0,12648448,0,-237764608,351184c0,0,0,0,0,0c0,0,181403648,1438453533,262144,0c-2013265920,1426067224,2162688,0,0,0c0,9437184,-234881024,1438453502,1366294528,1438453368c2127036416,1438453535,2117074944,1438453535,-2107637760,1438453535c-2105540608,1438453535,-2101346304,1438453535,0,0c0,0,0,0,2127036416,1438453535c0,0,2162688,0,-1065353216,1438453394c0,0,-1305477120,1438453481,2162688,0c-1847590912,1438453537,-1392508928,1438453482,2097152,0c4259840,0,65536,1245184,7208960,7602287c2097263,6357107,7536750,6488096,7667809,6357091c6422636,7209057,4194304,0,34668544,0c1124335616,1438143792,0,0,-265224192,-690798985c1429415700,-554417909,1991957012,-533143524,803419091,-16777216c1342178303,335807307,134219264,553648128,1731358464,50628c56832,3840,1936876544,2003788847,1986359918,1819113518c1866567492,-2062798654,267949039,460755345,1567374633,-2071969721c643228596,-678602056,-716295084,-33634300,-1682663300,-138461395c-81340994,-1972839103,-888971139,-1198915259,-823675379,-252586048c160072020,-1743723815,-2075067380,-1326023987,998693570,1236128383c-1911352675,695212597,-1311328883,775021685,-1221834558,1283010799c-1231204686,-591012333,-1976780273,1739713895,-768053175,1769689566c-1103044946,1520520942,1340439994,-769104903,1731614969,2045189731c1361708795,-1075642546,-181700625,21716575,1100553232,98223c67108608,21712896,335555842,134219264,553648128,-152970496c61131,99584,4864,0,0,0c1526726656,1953394499,1601465957,1701869908,2016304499,1263561837c2949633,393236,8,-195428319,12540716,18153472c720896,0,0,0,287,1818587743c1915629427,1349741669,755106123,100668416,2048,1862279424c-976984270,-570425344,251658240,0,0,0c132864,1936876544,2003788847,1986359918,1819113518,101010256c0,196611,183,761,0,1110031c1995440128,-200278008,1,0,4259840,0c65536,327680,851443712,1438453533,613416960,1438453533c855638016,1438453533,383778816,1438453533,656408576,1438453533c0,0,2162688,0,646971392,1438453530c0,0,0,0,2162688,0c65536,327680,2949120,3473460,3538999,0c2162688,0,65536,196608,3211264,3407917c0,0,2162688,0,458752,262144c5242880,7602273,104,45,2162688,0c182255616,12255232,93126656,0,875823104,0c22085632,0,65536,327680,-317718528,1438453142c1255669760,1438453533,0,0,0,0c-317718528,1438453142,1257766912,1438453533,0,0c0,0,-317718528,1438453142,1259864064,1438453533c-299892736,1438515199,0,0,-317718528,1438453142c1261961216,1438453533,0,0,0,0c-317718528,1438453142,1264058368,1438453533,-299892736,65535c0,0,-317718528,1438453142,1266155520,1438453533c599261184,0,0,0,-317718528,1438453142c1268252672,1438453533,0,0,0,0c-317718528,1438453142,1270349824,1438453533,599261184,0c0,0,-317718528,1438453142,1272446976,1438453533c0,0,0,0,-317718528,1438453142c1274544128,1438453533,0,0,0,0c4259840,0,131072,1048576,4259840,6946916c7536757,7143540,7209061,5636212,7077985,6619253c115,0,0,0,3211264,0c131072,524288,5439488,6750309,6619245,7602286c115,0,0,0,3211264,0c131072,655360,5505024,7864421,4587636,6357106c6619245,115,0,0,7405568,0c406847488,1438453533,413138944,1438453533,0,0c0,0,0,0,0,0c0,0,0,0,0,0c439353344,1438453533,409993216,1438453533,395313152,1438453533c0,0,9502720,0,65536,65536c-317718528,1438453142,1295515648,1438453533,0,0c0,2128296490,-317718528,1438453142,1297612800,1438453533c0,65536,0,2128297529,-317718528,1438453142c1299709952,1438453533,-299892736,1438449664,0,1430471467c-317700274,1438453142,1301807104,1438453533,599261184,2129657856c0,0,10551296,0,351797248,2128297563c131072,80805888,1317011456,1438453533,851968,0c1356857344,1438453533,327680,0,0,16256c851968,0,0,0,1336934400,1438453533c851968,0,1350565888,1438453533,327680,0c0,16256,851968,0,0,0c1162870784,1438453533,65536,0,-2097217536,-1405954968c3212150,0,0,0,381681664,1438453533c0,0,-403832832,181,0,0c7405568,0,1324351488,1438453533,1330642944,1438453533c0,0,0,0,0,0c0,0,0,0,0,0c0,0,1356857344,1438453533,1327497216,1438453533c1305477120,1438453533,0,0,3211264,0c1313865728,1438453533,390070272,1438453533,65536,0c-1300037632,-10698,65535,0,3211264,0c1324351488,1438453533,619708416,1438453533,131072,0c-1788215296,-5072,65535,0,3211264,0c1327497216,1438453533,857735168,1438453533,196608,0c1354301440,178,0,0,3211264,0c0,0,857735168,1438453533,386924544,1438453533c0,0,-876609536,34800,7405568,0c0,0,1344274432,1438453533,0,0c0,0,1347420160,1438453533,0,0c1309147136,1438453533,0,0,0,0c0,0,1350565888,1438453533,0,0c0,0,3211264,0,1353711616,1438453533c857735168,1438453533,688914432,1438453533,65536,0c791150592,13354,3211264,0,1344274432,1438453533c857735168,1438453533,692060160,1438453533,131072,0c2041774080,21698,3211264,0,1347420160,1438453533c857735168,1438453533,717225984,1438453533,196608,0c1511391232,-4614,3276799,0,1333788672,1438453533c857735168,1438453533,720371712,1438453533,262144,0c1775763456,4822,3211264,0,1330642944,1438453533c681574400,1438453533,262144,0,1633091584,20813c0,0,9502720,0,-24117248,1438453503c-3145728,1438453503,7340032,1438453504,1259339776,1438453530c-1173356544,1438453530,-512753664,1438453532,-49283072,1438453532c393216000,1438453533,910163968,1438453533,1303379968,1438453533c2102394880,1438453533,-579862528,1438453534,-495976448,1438453534c-1541406720,1438453535,-750780416,1438453558,-1803550720,1438453540c0,0,9502720,0,1303379968,1438453533c-579862528,1438453534,393216000,1438453533,910163968,1438453533c-512753664,1438453532,-49283072,1438453532,-1173356544,1438453530c2102394880,1438453533,7340032,1438453504,-1541406720,1438453535c1259339776,1438453530,-3145728,1438453503,-24117248,1438453503c-495976448,1438453534,-495976448,1438453534,-495976448,1438453534c0,0,33619968,0,-57671680,2128297560c0,0,0,0,0,0c18350080,2128297561,484442112,1438453535,0,0c-1065353216,1438453394,328204288,0,-830406656,0c329973760,0,-829489152,0,287768576,0c-835190784,0,0,0,1576009728,1438453533c138412032,0,-601882624,1438453532,-954204160,1438453527c524288,0,0,0,-65536,131071c2,0,0,0,-2147418112,-1c-2147352577,-1,1412497407,1438453533,732954624,1438453533c440401920,1438453535,492830720,1438453535,0,0c1245184000,2128297620,329908224,0,-830341120,0c334888960,0,-829489152,0,20447232,2128297561c329908224,0,-830341120,0,334888960,0c-829489152,0,0,0,0,0c0,0,0,0,742408176,1438453533c0,0,0,0,0,0c1048576,0,0,0,0,0c0,0,0,0,0,0c2097152,0,0,0,0,0c-980942848,1438453463,414711808,1438453535,0,0c0,0,0,0,9502720,0c1812463616,2128297582,1378877440,1438453533,394788864,2128297556c-187695104,1438453446,0,0,1421869056,1438453533c-1082130432,2128297384,458752,0,1048576,0c65536,0,1828192256,2128297582,0,0c0,0,0,0,1830813696,2128297582c0,0,196608,0,114360320,0c-1635778560,1438453500,0,0,0,0c0,0,0,0,0,0c0,0,0,0,0,0c0,0,0,0,0,0c0,0,0,0,983564288,1438453501c-2010120192,1438453528,0,0,0,0c0,0,0,0,0,0c0,0,0,0,0,0c0,0,0,0,0,0c0,0,0,0,0,0c0,0,0,0,0,0c0,0,0,0,0,0c0,0,0,0,0,0c0,0,0,0,0,0c0,0,0,0,0,0c0,0,0,0,0,0c0,0,-1614807040,1438453502,0,0c0,0,0,0,0,0c0,0,0,0,0,0c0,0,0,0,-533725184,1438453534c-138412032,1438453502,0,0,1864368128,1438453501c-1110441984,1438453502,-1108344832,1438453502,-1106247680,1438453502c115343360,1438453503,0,0,-596639744,1438453534c0,0,0,0,-242221056,1438453502c0,0,0,0,0,0c0,0,0,0,0,0c0,0,0,0,0,0c0,0,-140509184,1438453502,0,0c0,0,0,0,0,0c0,0,0,0,0,0c0,0,0,0,0,0c0,0,0,0,0,0c0,0,0,0,0,0c0,0,0,0,0,0c0,0,0,0,0,0c0,0,0,0,0,0c0,0,0,0,0,0c0,0,0,0,0,0c0,0,0,0,0,0c0,0,0,0,0,0c0,0,0,0,0,0c0,0,0,0,0,0c0,0,0,0,0,0c0,0,0,0,0,0c0,0,0,0,0,0c0,0,0,0,0,0c0,0,0,0,0,0c0,0,0,0,0,0c0,0,0,0,0,0c0,0,0,0,0,0c0,0,0,0,0,0c1303379968,1438453533,0,0,0,0c0,0,0,0,0,0c0,0,1354760192,1438453500,0,0c0,0,0,0,0,0c0,0,0,0,0,0c0,0,0,0,0,0c0,0,0,0,0,0c0,0,0,0,0,0c0,0,0,0,0,0c0,0,0,0,0,0c0,0,0,0,0,0c0,0,0,0,0,0c0,0,0,0,0,0c0,0,0,0,0,0c0,0,0,0,0,0c0,0,0,0,0,0c0,0,0,0,0,0c0,0,0,0,0,0c0,0,0,0,0,0c0,0,0,0,0,0c0,0,0,0,0,0c0,0,3211264,0,507641856,0c-673972224,0,507772928,0,-686817280,0c-876609536,34800,3211264,0,-1220542464,2128297563c0,1835008,13107200,6553600,861968,1438449664c3145728,0,16842752,0,65536,7536640c6488064,7143535,7536686,7209077,7536686,6357108c3014770,7274595,7602286,6881377,6619246,3014770c4784216,6553710,7864421,6488129,6619235,7536755c3801146,6619239,4391028,7667823,7602286,4194362c2883632,3801141,7274595,3014765,7667827,3014766" fillcolor="black" stroked="f" o:allowincell="t" style="position:absolute;left:643;top:102;width:18;height:12;mso-wrap-style:none;v-text-anchor:middle;mso-position-horizontal-relative:char">
                              <v:fill o:detectmouseclick="t" type="solid" color2="white"/>
                              <v:stroke color="#3465a4" joinstyle="round" endcap="flat"/>
                              <w10:wrap type="none"/>
                            </v:rect>
                          </v:group>
                        </w:pict>
                      </mc:Fallback>
                    </mc:AlternateConten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szCs w:val="21"/>
                    </w:rPr>
                    <w:t>两极格局</w:t>
                  </w:r>
                </w:p>
              </w:tc>
            </w:tr>
          </w:tbl>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tc>
        <w:tc>
          <w:tcPr>
            <w:tcW w:w="2477" w:type="dxa"/>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1554480" cy="316865"/>
                      <wp:effectExtent l="0" t="0" r="0" b="0"/>
                      <wp:docPr id="6" name="Group 170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4480" cy="316800"/>
                                <a:chOff x="0" y="0"/>
                                <a:chExt cx="1554480" cy="316800"/>
                              </a:xfrm>
                            </wpg:grpSpPr>
                            <wps:wsp>
                              <wps:cNvSpPr/>
                              <wps:spPr>
                                <a:xfrm>
                                  <a:off x="554400" y="115560"/>
                                  <a:ext cx="12240" cy="9000"/>
                                </a:xfrm>
                                <a:prstGeom prst="pie">
                                  <a:avLst/>
                                </a:prstGeom>
                                <a:solidFill>
                                  <a:srgbClr val="000000"/>
                                </a:solidFill>
                                <a:ln w="0">
                                  <a:noFill/>
                                </a:ln>
                              </wps:spPr>
                              <wps:style>
                                <a:lnRef idx="0"/>
                                <a:fillRef idx="0"/>
                                <a:effectRef idx="0"/>
                                <a:fontRef idx="minor"/>
                              </wps:style>
                              <wps:bodyPr/>
                            </wps:wsp>
                            <wps:wsp>
                              <wps:cNvSpPr/>
                              <wps:spPr>
                                <a:xfrm>
                                  <a:off x="554400" y="122040"/>
                                  <a:ext cx="24120" cy="9000"/>
                                </a:xfrm>
                                <a:prstGeom prst="pie">
                                  <a:avLst/>
                                </a:prstGeom>
                                <a:solidFill>
                                  <a:srgbClr val="000000"/>
                                </a:solidFill>
                                <a:ln w="0">
                                  <a:noFill/>
                                </a:ln>
                              </wps:spPr>
                              <wps:style>
                                <a:lnRef idx="0"/>
                                <a:fillRef idx="0"/>
                                <a:effectRef idx="0"/>
                                <a:fontRef idx="minor"/>
                              </wps:style>
                              <wps:bodyPr/>
                            </wps:wsp>
                            <wps:wsp>
                              <wps:cNvSpPr/>
                              <wps:spPr>
                                <a:xfrm>
                                  <a:off x="554400" y="127800"/>
                                  <a:ext cx="36360" cy="9000"/>
                                </a:xfrm>
                                <a:prstGeom prst="pie">
                                  <a:avLst/>
                                </a:prstGeom>
                                <a:solidFill>
                                  <a:srgbClr val="000000"/>
                                </a:solidFill>
                                <a:ln w="0">
                                  <a:noFill/>
                                </a:ln>
                              </wps:spPr>
                              <wps:style>
                                <a:lnRef idx="0"/>
                                <a:fillRef idx="0"/>
                                <a:effectRef idx="0"/>
                                <a:fontRef idx="minor"/>
                              </wps:style>
                              <wps:bodyPr/>
                            </wps:wsp>
                            <wps:wsp>
                              <wps:cNvSpPr/>
                              <wps:spPr>
                                <a:xfrm>
                                  <a:off x="554400" y="133920"/>
                                  <a:ext cx="42480" cy="9000"/>
                                </a:xfrm>
                                <a:prstGeom prst="pie">
                                  <a:avLst/>
                                </a:prstGeom>
                                <a:solidFill>
                                  <a:srgbClr val="000000"/>
                                </a:solidFill>
                                <a:ln w="0">
                                  <a:noFill/>
                                </a:ln>
                              </wps:spPr>
                              <wps:style>
                                <a:lnRef idx="0"/>
                                <a:fillRef idx="0"/>
                                <a:effectRef idx="0"/>
                                <a:fontRef idx="minor"/>
                              </wps:style>
                              <wps:bodyPr/>
                            </wps:wsp>
                            <wps:wsp>
                              <wps:cNvSpPr/>
                              <wps:spPr>
                                <a:xfrm>
                                  <a:off x="554400" y="140400"/>
                                  <a:ext cx="54720" cy="9000"/>
                                </a:xfrm>
                                <a:prstGeom prst="pie">
                                  <a:avLst/>
                                </a:prstGeom>
                                <a:solidFill>
                                  <a:srgbClr val="000000"/>
                                </a:solidFill>
                                <a:ln w="0">
                                  <a:noFill/>
                                </a:ln>
                              </wps:spPr>
                              <wps:style>
                                <a:lnRef idx="0"/>
                                <a:fillRef idx="0"/>
                                <a:effectRef idx="0"/>
                                <a:fontRef idx="minor"/>
                              </wps:style>
                              <wps:bodyPr/>
                            </wps:wsp>
                            <wps:wsp>
                              <wps:cNvSpPr/>
                              <wps:spPr>
                                <a:xfrm>
                                  <a:off x="0" y="146160"/>
                                  <a:ext cx="621720" cy="9000"/>
                                </a:xfrm>
                                <a:prstGeom prst="pie">
                                  <a:avLst/>
                                </a:prstGeom>
                                <a:solidFill>
                                  <a:srgbClr val="000000"/>
                                </a:solidFill>
                                <a:ln w="0">
                                  <a:noFill/>
                                </a:ln>
                              </wps:spPr>
                              <wps:style>
                                <a:lnRef idx="0"/>
                                <a:fillRef idx="0"/>
                                <a:effectRef idx="0"/>
                                <a:fontRef idx="minor"/>
                              </wps:style>
                              <wps:bodyPr/>
                            </wps:wsp>
                            <wps:wsp>
                              <wps:cNvSpPr/>
                              <wps:spPr>
                                <a:xfrm>
                                  <a:off x="0" y="152280"/>
                                  <a:ext cx="627840" cy="9000"/>
                                </a:xfrm>
                                <a:prstGeom prst="pie">
                                  <a:avLst/>
                                </a:prstGeom>
                                <a:solidFill>
                                  <a:srgbClr val="000000"/>
                                </a:solidFill>
                                <a:ln w="0">
                                  <a:noFill/>
                                </a:ln>
                              </wps:spPr>
                              <wps:style>
                                <a:lnRef idx="0"/>
                                <a:fillRef idx="0"/>
                                <a:effectRef idx="0"/>
                                <a:fontRef idx="minor"/>
                              </wps:style>
                              <wps:bodyPr/>
                            </wps:wsp>
                            <wps:wsp>
                              <wps:cNvSpPr/>
                              <wps:spPr>
                                <a:xfrm>
                                  <a:off x="554400" y="158760"/>
                                  <a:ext cx="60840" cy="9000"/>
                                </a:xfrm>
                                <a:prstGeom prst="pie">
                                  <a:avLst/>
                                </a:prstGeom>
                                <a:solidFill>
                                  <a:srgbClr val="000000"/>
                                </a:solidFill>
                                <a:ln w="0">
                                  <a:noFill/>
                                </a:ln>
                              </wps:spPr>
                              <wps:style>
                                <a:lnRef idx="0"/>
                                <a:fillRef idx="0"/>
                                <a:effectRef idx="0"/>
                                <a:fontRef idx="minor"/>
                              </wps:style>
                              <wps:bodyPr/>
                            </wps:wsp>
                            <wps:wsp>
                              <wps:cNvSpPr/>
                              <wps:spPr>
                                <a:xfrm>
                                  <a:off x="554400" y="164520"/>
                                  <a:ext cx="48240" cy="9000"/>
                                </a:xfrm>
                                <a:prstGeom prst="pie">
                                  <a:avLst/>
                                </a:prstGeom>
                                <a:solidFill>
                                  <a:srgbClr val="000000"/>
                                </a:solidFill>
                                <a:ln w="0">
                                  <a:noFill/>
                                </a:ln>
                              </wps:spPr>
                              <wps:style>
                                <a:lnRef idx="0"/>
                                <a:fillRef idx="0"/>
                                <a:effectRef idx="0"/>
                                <a:fontRef idx="minor"/>
                              </wps:style>
                              <wps:bodyPr/>
                            </wps:wsp>
                            <wps:wsp>
                              <wps:cNvSpPr/>
                              <wps:spPr>
                                <a:xfrm>
                                  <a:off x="554400" y="170640"/>
                                  <a:ext cx="36360" cy="9000"/>
                                </a:xfrm>
                                <a:prstGeom prst="pie">
                                  <a:avLst/>
                                </a:prstGeom>
                                <a:solidFill>
                                  <a:srgbClr val="000000"/>
                                </a:solidFill>
                                <a:ln w="0">
                                  <a:noFill/>
                                </a:ln>
                              </wps:spPr>
                              <wps:style>
                                <a:lnRef idx="0"/>
                                <a:fillRef idx="0"/>
                                <a:effectRef idx="0"/>
                                <a:fontRef idx="minor"/>
                              </wps:style>
                              <wps:bodyPr/>
                            </wps:wsp>
                            <wps:wsp>
                              <wps:cNvSpPr/>
                              <wps:spPr>
                                <a:xfrm>
                                  <a:off x="554400" y="176400"/>
                                  <a:ext cx="24120" cy="9000"/>
                                </a:xfrm>
                                <a:prstGeom prst="pie">
                                  <a:avLst/>
                                </a:prstGeom>
                                <a:solidFill>
                                  <a:srgbClr val="000000"/>
                                </a:solidFill>
                                <a:ln w="0">
                                  <a:noFill/>
                                </a:ln>
                              </wps:spPr>
                              <wps:style>
                                <a:lnRef idx="0"/>
                                <a:fillRef idx="0"/>
                                <a:effectRef idx="0"/>
                                <a:fontRef idx="minor"/>
                              </wps:style>
                              <wps:bodyPr/>
                            </wps:wsp>
                            <wps:wsp>
                              <wps:cNvSpPr/>
                              <wps:spPr>
                                <a:xfrm>
                                  <a:off x="554400" y="182880"/>
                                  <a:ext cx="12240" cy="9000"/>
                                </a:xfrm>
                                <a:prstGeom prst="pie">
                                  <a:avLst/>
                                </a:prstGeom>
                                <a:solidFill>
                                  <a:srgbClr val="000000"/>
                                </a:solidFill>
                                <a:ln w="0">
                                  <a:noFill/>
                                </a:ln>
                              </wps:spPr>
                              <wps:style>
                                <a:lnRef idx="0"/>
                                <a:fillRef idx="0"/>
                                <a:effectRef idx="0"/>
                                <a:fontRef idx="minor"/>
                              </wps:style>
                              <wps:bodyPr/>
                            </wps:wsp>
                            <wps:wsp>
                              <wps:cNvSpPr/>
                              <wps:spPr>
                                <a:xfrm>
                                  <a:off x="652320" y="0"/>
                                  <a:ext cx="902160" cy="12240"/>
                                </a:xfrm>
                                <a:prstGeom prst="pie">
                                  <a:avLst/>
                                </a:prstGeom>
                                <a:solidFill>
                                  <a:srgbClr val="000000"/>
                                </a:solidFill>
                                <a:ln w="0">
                                  <a:noFill/>
                                </a:ln>
                              </wps:spPr>
                              <wps:style>
                                <a:lnRef idx="0"/>
                                <a:fillRef idx="0"/>
                                <a:effectRef idx="0"/>
                                <a:fontRef idx="minor"/>
                              </wps:style>
                              <wps:bodyPr/>
                            </wps:wsp>
                            <wps:wsp>
                              <wps:cNvSpPr/>
                              <wps:spPr>
                                <a:xfrm>
                                  <a:off x="652320" y="12240"/>
                                  <a:ext cx="12240" cy="292680"/>
                                </a:xfrm>
                                <a:prstGeom prst="pie">
                                  <a:avLst/>
                                </a:prstGeom>
                                <a:solidFill>
                                  <a:srgbClr val="000000"/>
                                </a:solidFill>
                                <a:ln w="0">
                                  <a:noFill/>
                                </a:ln>
                              </wps:spPr>
                              <wps:style>
                                <a:lnRef idx="0"/>
                                <a:fillRef idx="0"/>
                                <a:effectRef idx="0"/>
                                <a:fontRef idx="minor"/>
                              </wps:style>
                              <wps:bodyPr/>
                            </wps:wsp>
                            <wps:wsp>
                              <wps:cNvSpPr/>
                              <wps:spPr>
                                <a:xfrm>
                                  <a:off x="1542240" y="12240"/>
                                  <a:ext cx="12240" cy="292680"/>
                                </a:xfrm>
                                <a:prstGeom prst="pie">
                                  <a:avLst/>
                                </a:prstGeom>
                                <a:solidFill>
                                  <a:srgbClr val="000000"/>
                                </a:solidFill>
                                <a:ln w="0">
                                  <a:noFill/>
                                </a:ln>
                              </wps:spPr>
                              <wps:style>
                                <a:lnRef idx="0"/>
                                <a:fillRef idx="0"/>
                                <a:effectRef idx="0"/>
                                <a:fontRef idx="minor"/>
                              </wps:style>
                              <wps:bodyPr/>
                            </wps:wsp>
                            <wps:wsp>
                              <wps:cNvSpPr/>
                              <wps:spPr>
                                <a:xfrm>
                                  <a:off x="652320" y="304920"/>
                                  <a:ext cx="90216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7020" style="position:absolute;margin-left:0pt;margin-top:0pt;width:122.4pt;height:24.95pt" coordorigin="0,0" coordsize="2448,499">
                      <v:rect id="shape_0" ID="Shape 17918" coordsize="12192,9144" path="l0,0l12192,0c12192,9144,0,9144,0,0c1953708659,1046834297,4290364,0,327680,524293c799014912,0,65536,0,-196608,0c0,0,199753728,0,2017091900,1047360102c2187580,0,65536,1048577,0,0c12192,9144,4290659,0,327680,524293c0,0,12192,0,12192,9144c0,9144,0,0,1631215932,1953713270c4275759,0,327680,524293,0,0c12192,0,12192,9144,0,9144c0,0,1819243322,1766220905,2190444,0c-567476224,1438143691,-1893203968,1356972296,792487509,1852586593c11615294,0,482344960,2128296543,482344960,2128296543c1852571648,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1549299,0,403701760,0,-840957952,1438453534c-333447168,1438453142,8192000,65536,-967835648,1438453534c-1543503872,1438453534,6815744,131073,-977260244,1438453534c-262144000,1438453142,6815744,65537,-870303951,1438453534c-862978048,1438453534,1469186048,16,-974112712,1438453534c-1353711616,1438453534,6815744,1,-788516813,2128297385c1470103552,1438453534,256901120,16,-909102292,1438453534c-317718528,1438453142,6029312,8650752,-792710088,2128297385c1472200704,1438453530,257490944,16,-789564108,1438453534c-919601152,1438453160,7471104,131073,-795854542,1438453534c-919601152,1438453160,7471104,65537,-792712140,1438453534c-919601152,1438453160,7471104,1,1884303715,1438453534c-333447168,1438453142,264699904,0,1852847673,1438453534c-317718528,1438453142,266076160,0,1855991852,1438453534c-333447168,1438453142,266076160,0,929052981,2128297365c-262144000,1438453142,265945088,0,972042540,2128297365c-317718528,1438453142,263979008,0,956315187,2128297365c-262144000,1438453142,263979008,0,952120882,2128297365c-262144000,1438453142,263979008,0,964701232,2128297365c-262144000,1438453142,263979008,0,960507948,2128297365c-262144000,1438453142,263979008,0,1876976435,1438453534c-333447168,1438453142,264503296,0,935343153,2128297365c-333447168,1438453142,264372224,0,1894790198,1438453534c-262144000,1438453142,265617408,0,947924019,2128297365c-262144000,1438453142,264634368,0,1880109617,1438453534c-1881145344,1438453137,264634368,0,985674549,2128297365c-262144000,1438453142,264044544,0,903885105,2128297365c-262144000,1438453142,265093120,0,866137395,2128297365c-262144000,1438453142,265158656,0,989868851,2128297365c-262144000,1438453142,264044544,0,908079404,2128297365c-262144000,1438453142,265093120,0,870332473,2128297365c-262144000,1438453142,265158656,0,998257460,2128297365c-919601152,1438453160,264044544,0,916468792,2128297365c-919601152,1438453160,265093120,0,878720307,2128297365c-919601152,1438453160,265158656,0,981478700,2128297365c-262144000,1438453142,264044544,0,899691063,2128297365c-262144000,1438453142,265093120,0,861942060,2128297365c-262144000,1438453142,265158656,0,994064435,2128297365c-919601152,1438453160,264044544,0,912274483,2128297365c-919601152,1438453160,265093120,0,874526771,2128297365c-919601152,1438453160,265158656,0,1002453305,2128297365c1638924288,1438453145,264110080,0,920663601,2128297365c1638924288,1438453145,265224192,0,882915633,2128297365c1638924288,1438453145,265289728,0,1901081911,1438453534c663748608,1438453368,266010624,0,1888496688,1438453534c-262144000,1438453142,264765440,0,975188788,2128297365c1666187264,1438453137,264896512,0,887106614,2128297365c1666187264,1438453137,264962048,0,849358124,2128297365c1666187264,1438453137,265027584,0,939549488,2128297365c-262144000,1438453142,265879552,0,1868574764,1438453534c-317718528,1438453142,265879552,0,1872769848,1438453534c-333447168,1438453142,265879552,0,979382835,2128297365c1842348032,1438453534,264437760,0,895495219,2128297365c1842348032,1438453534,265486336,0,857748788,2128297365c1842348032,1438453534,265551872,0,1897935159,1438453534c-262144000,1438453142,265682944,0,1833970737,1438453534c-262144000,1438453142,264175616,0,924858673,2128297365c-333447168,1438453142,264568832,0,931148849,2128297365c-262144000,1438453142,264372224,0,968897592,2128297365c-262144000,1438453142,263979008,0,943732019,2128297365c-262144000,1438453142,264306688,0,1860188466,1438453534c-317718528,1438453142,264306688,0,1864382009,1438453534c-333447168,1438453142,264306688,0,977286193,2128297365c1638924288,1438453145,264241152,0,891303223,2128297365c1638924288,1438453145,265355264,0,853555252,2128297365c1638924288,1438453145,265420800,0,1891644724,1438453534c-333447168,1438453142,264830976,0,-915394249,1438453534c-333447168,1438453142,6619136,196608,1448094768,1438453534c-919601152,1438453160,80740352,0,1443900464,1438453534c-919601152,1438453160,80674816,0,1452289072,1438453534c663748608,1438453368,80805888,0,-778030283,2128297385c-919601152,1438453160,260964352,0,-824167117,1438453534c-862978048,1438453534,1469710336,16,1562391340,2128297385c-333447168,1438453142,67698688,0,1560293680,2128297385c1470103552,1438453534,66715648,0,1600141368,2128297385c-333447168,1438453142,67305472,0,1566583856,2128297385c1459617792,1438453534,258539520,0,1551906610,2128297385c-919601152,1438453160,66715648,0,1595946295,2128297385c-317718528,1438453142,67371008,0,1591749683,2128297385c-317718528,1438453142,67436544,0,1814050865,2128297602c-317718528,1438453142,67567616,0,1587557420,2128297385c-317718528,1438453142,67633152,0,1809856560,2128297602c-1020264448,1438453533,66977792,0,1583363383,2128297385c-317718528,1438453142,67043328,0,1579169841,2128297385c-317718528,1438453142,67108864,0,1574986544,2128297385c-333447168,1438453142,67502080,0,1570779704,2128297385c-333447168,1438453142,66912256,0,1556100659,2128297385c-919601152,1438453160,66715648,0,1604334648,2128297385c-317718528,1438453142,66519040,0,1528835120,2128297385c-317718528,1438453142,67239936,0,1818242096,2128297602c-262144000,1438453142,66519040,0,1606432819,2128297385c-262144000,1438453142,66519040,0,1610626104,2128297385c-262144000,1438453142,66519040,0,1547709488,2128297385c1491075072,1438453534,66584576,0,1801464880,2128297602c-919601152,1438453160,66584576,0,1805659184,2128297602c-262144000,1438453142,66846720,0,1544563760,2128297385c1508900864,1438453534,66650112,0,1541418032,2128297385c-919601152,1438453160,66650112,0,1538275380,2128297385c1526726656,1438453534,66453504,0,1535127596,2128297385c-262144000,1438453142,66781184,0,1530933292,2128297385c1491075072,1438453534,67174400,0,1795175731,2128297602c-919601152,1438453160,67174400,0,1790980656,2128297602c-333447168,1438453142,67764224,0,1975530803,2128297602c-333447168,1438453142,71499776,0,-784322507,2128297385c1472200704,1438453530,257228800,0,1686123056,1438453534c-317718528,1438453142,81264640,0,1681941298,1438453534c-317718528,1438453142,81199104,0,1690316844,1438453534c-262144000,1438453142,81330176,0,1526739043,2128297385c1542455296,1438453534,76939264,0,-956287692,1438453534c-262144000,1438453142,6750208,1,-953143252,1438453534c-317718528,1438453142,6750208,8519681,-948947919,1438453534c-262144000,1438453142,6750208,65537,-780128157,2128297385c-919601152,1438453160,262602752,0,-687853469,2128297377c663748608,1438453368,261554176,0,-850382749,1438453534c-333447168,1438453142,8060928,0,1678782563,1438453534c-333447168,1438453142,257425408,16,-767545245,2128297385c-262144000,1438453142,74186752,0,-769642397,2128297385c-919601152,1438453160,74252288,0,-944754589,1438453534c-317718528,1438453142,5963776,8650753,-735039389,2128297385c1581252608,1438453534,66322432,0,-737136541,2128297385c-317718528,1438453142,65732608,0,-732942237,2128297385c1560281088,1438453534,65601536,0,1572876387,1438453534c-919601152,1438453160,65601536,0,1997549667,2128297602c1630535680,1438453534,65863680,1,-740281548,2128297385c-333447168,1438453142,66125824,0,1643129904,1438453534c-919601152,1438453160,65863680,0,-744475592,2128297385c-317718528,1438453142,65994752,0,-747623376,2128297385c1596981248,1438453534,66256896,0,-765449168,2128297385c1630535680,1438453534,65798144,1,-750769104,2128297385c-333447168,1438453142,66060288,0,1646275632,1438453534c-919601152,1438453160,65798144,0,-754963408,2128297385c-317718528,1438453142,65929216,0,-758109136,2128297385c1612709888,1438453534,65536000,0,-761254864,2128297385c-262144000,1438453142,66191360,0,-763352016,2128297385c-317718528,1438453142,65667072,0,-803197904,2128297385c1470103552,1438453534,257622016,16,-799003600,2128297385c-919601152,1438453160,257556480,16,-790613917,2128297385c437256192,1438453138,257359872,16,-771738313,2128297385c-333447168,1438453142,73990144,0,1995451440,2128297602c-919601152,1438453160,74317824,0,1008743986,2128297365c-333447168,1438453142,263258112,0,1012936756,2128297365c1697644544,1438453534,262995968,0,-1901053901,1438453534c-333447168,1438453142,6488064,0,-819975117,1438453534c-333447168,1438453142,6750208,196608,847263797,2128297365c-262144000,1438453142,263716864,0,843067958,2128297365c-317718528,1438453142,263585792,0,809513014,2128297365c-317718528,1438453142,263520256,0,1905273908,1438453534c-333447168,1438453142,263127040,0,1909470004,1438453534c-333447168,1438453142,263192576,0,801125432,2128297365c-333447168,1438453142,262930432,0,796930869,2128297365c-333447168,1438453142,262864896,0,805319990,2128297365c-333447168,1438453142,262799360,0,838874674,2128297365c-333447168,1438453142,263061504,0,834680889,2128297365c-262144000,1438453142,263716864,0,830484534,2128297365c-317718528,1438453142,263520256,0,826292024,2128297365c1919942656,1438453534,263651328,0,822095916,2128297365c-317718528,1438453142,263520256,0,817903671,2128297365c1955594240,1438453534,263782400,0,813707568,2128297365c-317718528,1438453142,263585792,0,1972384824,1438453534c1944059904,1438453162,262733824,0,-832558028,1438453534c-262144000,1438453142,1469579264,0,-773835984,2128297385c-333447168,1438453142,74121216,0,-816826568,1438453534c-262144000,1438453142,5832704,65536,-813682381,1438453534c-262144000,1438453142,5832704,1048576,-809487306,1438453534c-262144000,1438453142,5832704,131072,-806341578,1438453534c-262144000,1438453142,5832704,983040,-941608650,1438453534c-317718528,1438453142,5963776,8716289,-786418640,2128297385c-317718528,1438453142,75038720,0,1991258412,2128297602c-333447168,1438453142,68681728,0,-819972041,2128297385c-317718528,1438453142,69271552,0,-805293776,2128297385c-317718528,1438453142,68747264,0,-815777738,2128297385c-317718528,1438453142,69140480,0,-817877968,2128297385c-317718528,1438453142,69206016,0,1988112435,2128297602c-262144000,1438453142,68943872,0,-809487311,2128297385c-317718528,1438453142,68812800,0,-813680332,2128297385c-317718528,1438453142,68878336,0,-794807240,2128297385c-317718528,1438453142,75104256,0,-775932619,2128297385c-333447168,1438453142,74055680,0,1694511924,1438453534c-317718528,1438453142,81395712,0,-828362452,1438453534c-862978048,1438453534,1469644800,16,-938461133,1438453534c-1371537408,1438453534,6619136,1,-923782347,1438453534c-333447168,1438453142,6619136,65537,-919587532,1438453534c-333447168,1438453142,6619136,131072,1983920179,2128297602c-262144000,1438453142,71303168,0,-824167627,2128297385c-262144000,1438453142,71172096,0,-828361933,2128297385c-262144000,1438453142,71237632,0,-832556235,2128297385c1736441856,1438453534,70975488,0,-836750539,2128297385c1746927616,1438453534,70909952,0,-840944845,2128297385c-333447168,1438453142,71041024,0,1979722800,2128297602c-333447168,1438453142,71106560,0,-845139917,2128297385c-333447168,1438453142,70123520,0,-849332685,2128297385c-333447168,1438453142,70778880,0,-802146772,1438453534c-333447168,1438453142,1469841408,0,-798989520,1438453534c-1543503872,1438453534,1469841408,65536,-878694356,2128297385c-919601152,1438453160,71630848,0,1809854515,1438453534c1818230784,1438453534,262537216,0,-853528275,2128297385c-333447168,1438453142,71368704,0,-857722836,2128297385c1763704832,1438453534,70189056,0,1658858550,1438453534c-262144000,1438453142,262471680,0,1518349369,2128297385c1781530624,1438453534,70844416,0,1514155060,2128297385c-317718528,1438453142,70254592,0,1509963570,2128297385c-317718528,1438453142,70451200,0,-861916111,2128297385c-317718528,1438453142,70582272,0,-866111444,2128297385c-317718528,1438453142,70713344,0,-870304460,2128297385c-317718528,1438453142,70057984,0,-874499275,2128297385c-317718528,1438453142,70647808,0,-894421193,1438453534c-886046720,1438453534,1468792832,0,1505768497,2128297385c-317718528,1438453142,70320128,0,1501574198,2128297385c-317718528,1438453142,70385664,0,1497379116,2128297385c1799356416,1438453534,70516736,0,1493186611,2128297385c-333447168,1438453142,71565312,0,-926928331,1438453534c-1371537408,1438453534,6619136,0,1522544940,2128297385c1718616064,1438453534,76218368,0,1993356598,2128297602c-919601152,1438453160,260898816,0,-912247752,1438453534c-317718528,1438453142,6029312,8585216,1663055155,1438453534c1666187264,1438453534,258605056,0,-837798089,1438453534c1666187264,1438453534,1469513728,16,1655713840,1438453534c-919601152,1438453160,260571136,16,1652568877,1438453534c-919601152,1438453160,260505600,16,1968191541,1438453534c1944059904,1438453162,71434240,0,-905957071,1438453534c-262144000,1438453142,6684672,1,-902809549,1438453534c-317718528,1438453142,6684672,8519681,-898616523,1438453534c-262144000,1438453142,6684672,65537,1649422636,1438453534c-333447168,1438453142,76283904,0,-846186445,1438453534c-1881145344,1438453137,8192000,0,1965043756,1438453534c-262144000,1438453142,262668288,0,-782226384,2128297385c-317718528,1438453142,258146304,0,842476592,909130032c909454385,825374259,808922162,943273783,909519925,892483889c825320243,741354549,741354544,825307699,741619250,892756784c741749557,909586995,824979512,925905203,858860594,859254833c824979756,876099895,741434160,909588532,825044024,825505843c842215474,859058476,859124792,741486645,825307699,741619250c858874672,842477617,875705644,741881906,959657013,741881908c808793910,741945395,959526454,741684274,842020407,1664497714c741683505,825306160,859058997,741357107,942879793,892548404c858534704,842084658,808203318,825438563,741488432,859125046c892088374,808792117,925643826,875836984,875311410,909588533c908867123,825701683,912471600,842608950,824980788,808203569c841756716,892874802,741487414,892756784,741749557,909586995c757870648,926363955,842348593,875637816,892614707,842281267c909719084,926431031,824980021,876098356,859124533,741368627c741354544,858598448,825702193,942814520,859058476,859124792c1664234545,943208758,809055543,875637812,892614707,858993971c808202284,824979500,876098356,808792885,858612530,825702193c942814520,859058476,859124792,741487665,959459383,892351287c875637814,892614707,858993971,808529196,809056313,942945847c892679724,811808051,757870636,926363955,842348593,875637816c892614707,842281267,858797868,842020656,824981552,876098356c859124533,741368627,741354544,858598448,825702193,942814520c859058476,859124792,1664234545,825569335,909326134,875637808c892614707,858993971,808529196,809056313,942945847,892679724c808203571,761475116,926363955,842348593,875637816,892614707c842281267,925906732,892614194,824980017,876098356,859124533c959786035,825635385,741619761,741368624,858598448,825702193c942814520,859058476,859124792,741487665,859385911,909521206c875637812,892614707,858993971,808202339,808202284,825437484c942749495,741880373,942879793,825439540,929247796,892612913c403781688,0,-840957952,1438453534,-333447168,1438453142c8192000,65536,-967835648,1438453534,-1543503872,1438453534c6815744,131073,-977264606,1438453534,-262144000,1438453142c6815744,65537,-870289823,1438453534,-862978048,1438453534c1469186048,16,-974099089,1438453534,-1353711616,1438453534c6815744,1,-788516816,2128297385,1470103552,1438453534c256901120,16,-909106639,1438453534,-317718528,1438453142c6029312,8650752,-792706203,2128297385,1472200704,1438453530c257490944,16,-789548439,1438453534,-919601152,1438453160c7471104,131073,-795854224,1438453534,-919601152,1438453160c7471104,65537,-792714691,1438453534,-919601152,1438453160c7471104,1,1884306494,1438453534,-333447168,1438453142c264699904,0,1852859168,1438453534,-317718528,1438453142c266076160,0,1856010309,1438453534,-333447168,1438453142c266076160,0,929063456,2128297365,-262144000,1438453142c265945088,0,972058144,2128297365,-317718528,1438453142c263979008,0,956317042,2128297365,-262144000,1438453142c263979008,0,952117613,2128297365,-262144000,1438453142c263979008,0,964748940,2128297365,-262144000,1438453142c263979008,0,960555137,2128297365,-262144000,1438453142c263979008,0,1877009808,1438453534,-333447168,1438453142c264503296,0,935389323,2128297365,-333447168,1438453142c264372224,0,1894835632,1438453534,-262144000,1438453142c265617408,0,947974063,2128297365,-262144000,1438453142c264634368,0,1880123752,1438453534,-1881145344,1438453137c264634368,0,985686381,2128297365,-262144000,1438453142c264044544,0,903897458,2128297365,-262144000,1438453142c265093120,0,866148722,2128297365,-262144000,1438453142c265158656,0,989882467,2128297365,-262144000,1438453142c264044544,0,908092265,2128297365,-262144000,1438453142c265093120,0,870345075,2128297365,-262144000,1438453142c265158656,0,998269754,2128297365,-919601152,1438453160c264044544,0,916471410,2128297365,-919601152,1438453160c265093120,0,878715453,2128297365,-919601152,1438453160c265158656,0,981475362,2128297365,-262144000,1438453142c264044544,0,899693944,2128297365,-262144000,1438453142c265093120,0,861938237,2128297365,-262144000,1438453142c265158656,0,994062140,2128297365,-919601152,1438453160c264044544,0,912289911,2128297365,-919601152,1438453160c265093120,0,874541936,2128297365,-919601152,1438453160c265158656,0,1002447421,2128297365,1638924288,1438453145c264110080,0,920675642,2128297365,1638924288,1438453145c265224192,0,882913058,2128297365,1638924288,1438453145c265289728,0,1901097584,1438453534,663748608,1438453368c266010624,0,1888514106,1438453534,-262144000,1438453142c264765440,0,975190625,2128297365,1666187264,1438453137c264896512,0,887107388,2128297365,1666187264,1438453137c264962048,0,849362466,2128297365,1666187264,1438453137c265027584,0,939539059,2128297365,-262144000,1438453142c265879552,0,1868588645,1438453534,-317718528,1438453142c265879552,0,1872787556,1438453534,-333447168,1438453142c265879552,0,979378749,2128297365,1842348032,1438453534c264437760,0,895512430,2128297365,1842348032,1438453534c265486336,0,857760879,2128297365,1842348032,1438453534c265551872,0,1897938544,1438453534,-262144000,1438453142c265682944,0,1833975410,1438453534,-262144000,1438453142c264175616,0,924856368,2128297365,-333447168,1438453142c264568832,0,931151224,2128297365,-262144000,1438453142c264372224,0,968915002,2128297365,-262144000,1438453142c263979008,0,943745392,2128297365,-262144000,1438453142c264306688,0,1860202341,1438453534,-317718528,1438453142c264306688,0,1864395843,1438453534,-333447168,1438453142c264306688,0,977299820,2128297365,1638924288,1438453145c264241152,0,891307631,2128297365,1638924288,1438453145c265355264,0,853556286,2128297365,1638924288,1438453145c265420800,0,1891639869,1438453534,-333447168,1438453142c264830976,0,-915390929,1438453534,-333447168,1438453142c6619136,196608,1448108348,1438453534,-919601152,1438453160c80740352,0,1443901244,1438453534,-919601152,1438453160c80674816,0,1452293182,1438453534,663748608,1438453368c80805888,0,-778017990,2128297385,-919601152,1438453160c260964352,0,-824151450,1438453534,-862978048,1438453534c1469710336,16,1562390818,2128297385,-333447168,1438453142c67698688,0,1560293430,2128297385,1470103552,1438453534c66715648,0,1600151868,2128297385,-333447168,1438453142c67305472,0,1566587489,2128297385,1459617792,1438453534c258539520,0,1551921978,2128297385,-919601152,1438453160c66715648,0,1595948396,2128297385,-317718528,1438453142c67371008,0,1591754348,2128297385,-317718528,1438453142c67436544,0,1814051902,2128297602,-317718528,1438453142c67567616,0,1587573875,2128297385,-317718528,1438453142c67633152,0,1809867068,2128297602,-1020264448,1438453533c66977792,0,1583375974,2128297385,-317718528,1438453142c67043328,0,1579176564,2128297385,-317718528,1438453142c67108864,0,1574990963,2128297385,-333447168,1438453142c67502080,0,1570797370,2128297385,-333447168,1438453142c66912256,0,1556116048,2128297385,-919601152,1438453160c66715648,0,1604349754,2128297385,-317718528,1438453142c66519040,0,1528832560,2128297385,-317718528,1438453142c67239936,0,1818239549,2128297602,-262144000,1438453142c66519040,0,1606436724,2128297385,-262144000,1438453142c66519040,0,1610624884,2128297385,-262144000,1438453142c66519040,0,1547725126,2128297385,1491075072,1438453534c66584576,0,1801465904,2128297602,-919601152,1438453160c66584576,0,1805656174,2128297602,-262144000,1438453142c66846720,0,1544568430,2128297385,1508900864,1438453534c66650112,0,1541431612,2128297385,-919601152,1438453160c66650112,0,1538282092,2128297385,1526726656,1438453534c66453504,0,1535141477,2128297385,-262144000,1438453142c66781184,0,1530951780,2128297385,1491075072,1438453534c67174400,0,1795192636,2128297602,-919601152,1438453160c67174400,0,1790996599,2128297602,-333447168,1438453142c67764224,0,1975546736,2128297602,-333447168,1438453142c71499776,0,-784326083,2128297385,1472200704,1438453530c257228800,0,1686136122,1438453534,-317718528,1438453142c81264640,0,1681927970,1438453534,-317718528,1438453142c81199104,0,1690333808,1438453534,-262144000,1438453142c81330176,0,1526755386,2128297385,1542455296,1438453534c76939264,0,-956286367,1438453534,-262144000,1438453142c6750208,1,-953143492,1438453534,-317718528,1438453142c6750208,8519681,-948945374,1438453534,-262144000,1438453142c6750208,65537,-780125581,2128297385,-919601152,1438453160c262602752,0,-687839643,2128297377,663748608,1438453368c261554176,0,-850364316,1438453534,-333447168,1438453142c8060928,0,1678778941,1438453534,-333447168,1438453142c257425408,16,-767529106,2128297385,-262144000,1438453142c74186752,0,-769629073,2128297385,-919601152,1438453160c74252288,0,-944750992,1438453534,-317718528,1438453142c5963776,8650753,-735035790,2128297385,1581252608,1438453534c66322432,0,-737140163,2128297385,-317718528,1438453142c65732608,0,-732940495,2128297385,1560281088,1438453534c65601536,0,1572879981,1438453534,-919601152,1438453160c65601536,0,1997552702,2128297602,1630535680,1438453534c65863680,1,-740269764,2128297385,-333447168,1438453142c66125824,0,1643143542,1438453534,-919601152,1438453160c65863680,0,-744461207,2128297385,-317718528,1438453142c65994752,0,-747622548,2128297385,1596981248,1438453534c66256896,0,-765445517,2128297385,1630535680,1438453534c65798144,1,-750764497,2128297385,-333447168,1438453142c66060288,0,1646290234,1438453534,-919601152,1438453160c65798144,0,-754946449,2128297385,-317718528,1438453142c65929216,0,-758105485,2128297385,1612709888,1438453534c65536000,0,-761236624,2128297385,-262144000,1438453142c66191360,0,-763334573,2128297385,-317718528,1438453142c65667072,0,-803184324,2128297385,1470103552,1438453534c257622016,16,-798999490,2128297385,-919601152,1438453160c257556480,16,-790613959,2128297385,437256192,1438453138c257359872,16,-771723419,2128297385,-333447168,1438453142c73990144,0,1995455550,2128297602,-919601152,1438453160c74317824,0,1008757868,2128297365,-333447168,1438453142c263258112,0,1012933168,2128297365,1697644544,1438453534c262995968,0,-1901052553,1438453534,-333447168,1438453142c6488064,0,-819974340,1438453534,-333447168,1438453142c6750208,196608,847277114,2128297365,-262144000,1438453142c263716864,0,843081317,2128297365,-317718528,1438453142c263585792,0,809527584,2128297365,-317718528,1438453142c263520256,0,1905271357,1438453534,-333447168,1438453142c263127040,0,1909486448,1438453534,-333447168,1438453142c263192576,0,801127027,2128297365,-333447168,1438453142c262930432,0,796947258,2128297365,-333447168,1438453142c262864896,0,805319989,2128297365,-333447168,1438453142c262799360,0,838890616,2128297365,-333447168,1438453142c263061504,0,834681918,2128297365,-262144000,1438453142c263716864,0,830502003,2128297365,-317718528,1438453142c263520256,0,826307442,2128297365,1919942656,1438453534c263651328,0,822112883,2128297365,-317718528,1438453142c263520256,0,817904225,2128297365,1955594240,1438453534c263782400,0,813719868,2128297365,-317718528,1438453142c263585792,0,1972400243,1438453534,1944059904,1438453162c262733824,0,-832542432,1438453534,-262144000,1438453142c1469579264,0,-773840323,2128297385,-333447168,1438453142c74121216,0,-816831952,1438453534,-262144000,1438453142c5832704,65536,-813686158,1438453534,-262144000,1438453142c5832704,1048576,-809480071,1438453534,-262144000,1438453142c5832704,131072,-806324420,1438453534,-262144000,1438453142c5832704,983040,-941596356,1438453534,-317718528,1438453142c5963776,8716289,-786423774,2128297385,-317718528,1438453142c75038720,0,1991259170,2128297602,-333447168,1438453142c68681728,0,-819957146,2128297385,-317718528,1438453142c69271552,0,-805297563,2128297385,-317718528,1438453142c68747264,0,-815776147,2128297385,-317718528,1438453142c69140480,0,-817880974,2128297385,-317718528,1438453142c69206016,0,1988118116,2128297602,-262144000,1438453142c68943872,0,-809472919,2128297385,-317718528,1438453142c68812800,0,-813666185,2128297385,-317718528,1438453142c68878336,0,-794811856,2128297385,-317718528,1438453142c75104256,0,-775921348,2128297385,-333447168,1438453142c74055680,0,1694524986,1438453534,-317718528,1438453142c81395712,0,-828346249,1438453534,-862978048,1438453534c1469644800,16,-938445009,1438453534,-1371537408,1438453534c6619136,1,-923765170,1438453534,-333447168,1438453142c6619136,65537,-919585171,1438453534,-333447168,1438453142c6619136,131072,1983918135,2128297602,-262144000,1438453142c71303168,0,-824172510,2128297385,-262144000,1438453142c71172096,0,-828346310,2128297385,-262144000,1438453142c71237632,0,-832539039,2128297385,1736441856,1438453534c70975488,0,-836735889,2128297385,1746927616,1438453534c70909952,0,-840945630,2128297385,-333447168,1438453142c71041024,0,1979736380,2128297602,-333447168,1438453142c71106560,0,-845127377,2128297385,-333447168,1438453142c70123520,0,-849318791,2128297385,-333447168,1438453142c70778880,0,-802134470,1438453534,-333447168,1438453142c1469841408,0,-798989467,1438453534,-1543503872,1438453534c1469841408,65536,-878680475,2128297385,-919601152,1438453160c71630848,0,1809869945,1438453534,1818230784,1438453534c262537216,0,-853512077,2128297385,-333447168,1438453142c71368704,0,-857719249,2128297385,1763704832,1438453534c70189056,0,1658873446,1438453534,-262144000,1438453142c262471680,0,1518353967,2128297385,1781530624,1438453534c70844416,0,1514156089,2128297385,-317718528,1438453142c70254592,0,1509977957,2128297385,-317718528,1438453142c70451200,0,-861914050,2128297385,-317718528,1438453142c70582272,0,-866096020,2128297385,-317718528,1438453142c70713344,0,-870309328,2128297385,-317718528,1438453142c70057984,0,-874496649,2128297385,-317718528,1438453142c70647808,0,-894423236,1438453534,-886046720,1438453534c1468792832,0,1505782842,2128297385,-317718528,1438453142c70320128,0,1501587045,2128297385,-317718528,1438453142c70385664,0,1497393440,2128297385,1799356416,1438453534c70516736,0,1493180989,2128297385,-333447168,1438453142c71565312,0,-926911632,1438453534,-1371537408,1438453534c6619136,0,1522547315,2128297385,1718616064,1438453534c76218368,0,1993372474,2128297602,-919601152,1438453160c260898816,0,-912247499,1438453534,-317718528,1438453142c6029312,8585216,1663071352,1438453534,1666187264,1438453534c258605056,0,-837796802,1438453534,1666187264,1438453534c1469513728,16,1655731315,1438453534,-919601152,1438453160c260571136,16,1652585330,1438453534,-919601152,1438453160c260505600,16,1968206451,1438453534,1944059904,1438453162c71434240,0,-905954719,1438453534,-262144000,1438453142c6684672,1,-902799044,1438453534,-317718528,1438453142c6684672,8519681,-898600845,1438453534,-262144000,1438453142c6684672,65537,1649436960,1438453534,-333447168,1438453142c76283904,0,-846192067,1438453534,-1881145344,1438453137c8192000,0,1965040176,1438453534,-262144000,1438453142c262668288,0,-782228878,2128297385,-317718528,1438453142c258146304,0,796020857,1999584318,2000319344,1010724979c980643959,1047556983,1936750396,1984848698,1917874259,2000436783c1933210480,1047679088,2017091900,1047360102,1866096956,2015389286c892740157,808596274,1031348258,790769698,979450942,544503909c574453859,825372729,539111478,574454115,875704881,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348066,573583923c574454048,875704881,1043276336,1698324796,1663071352,824327544c808727090,2036539426,959586877,808990258,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4288366,0c65536,1245184,2097152,2883630,3801147,6291501c4128807,6225953,2228285,8192123,2687016,6094939c0,0,403767296,0,-840957952,1438453534c-333447168,1438453142,8192000,65536,-967835648,1438453534c-1543503872,1438453534,6815744,131073,-977258952,1438453534c-262144000,1438453142,6815744,65537,-870303947,1438453534c-862978048,1438453534,1469186048,16,-974113225,1438453534c-1353711616,1438453534,6815744,1,-788516765,2128297385c1470103552,1438453534,256901120,16,-909104077,1438453534c-317718528,1438453142,6029312,8650752,-792709836,2128297385c1472200704,1438453530,257490944,16,-789564360,1438453534c-919601152,1438453160,7471104,131073,-795854540,1438453534c-919601152,1438453160,7471104,65537,-792710356,1438453534c-919601152,1438453160,7471104,1,1884304440,1438453534c-333447168,1438453142,264699904,0,1852847411,1438453534c-317718528,1438453142,266076160,0,1855990840,1438453534c-333447168,1438453142,266076160,0,929049652,2128297365c-262144000,1438453142,265945088,0,972044339,2128297365c-317718528,1438453142,263979008,0,956314421,2128297365c-262144000,1438453142,263979008,0,952119859,2128297365c-262144000,1438453142,263979008,0,964703793,2128297365c-262144000,1438453142,263979008,0,960508204,2128297365c-262144000,1438453142,263979008,0,1876965427,1438453534c-333447168,1438453142,264503296,0,935342901,2128297365c-333447168,1438453142,264372224,0,1894788146,1438453534c-262144000,1438453142,265617408,0,947926838,2128297365c-262144000,1438453142,264634368,0,1880109356,1438453534c-1881145344,1438453137,264634368,0,985675827,2128297365c-262144000,1438453142,264044544,0,903885875,2128297365c-262144000,1438453142,265093120,0,866137650,2128297365c-262144000,1438453142,265158656,0,989869625,2128297365c-262144000,1438453142,264044544,0,908079926,2128297365c-262144000,1438453142,265093120,0,870332729,2128297365c-262144000,1438453142,265158656,0,998258229,2128297365c-919601152,1438453160,264044544,0,916468268,2128297365c-919601152,1438453160,265093120,0,878721075,2128297365c-919601152,1438453160,265158656,0,981479724,2128297365c-262144000,1438453142,264044544,0,899692589,2128297365c-262144000,1438453142,265093120,0,861941036,2128297365c-262144000,1438453142,265158656,0,994075440,2128297365c-919601152,1438453160,264044544,0,912275508,2128297365c-919601152,1438453160,265093120,0,874525235,2128297365c-919601152,1438453160,265158656,0,1002451763,2128297365c1638924288,1438453145,264110080,0,920662883,2128297365c1638924288,1438453145,265224192,0,882915120,2128297365c1638924288,1438453145,265289728,0,1901080877,1438453534c663748608,1438453368,266010624,0,1888500025,1438453534c-262144000,1438453142,264765440,0,975187000,2128297365c1666187264,1438453137,264896512,0,887108404,2128297365c1666187264,1438453137,264962048,0,849360180,2128297365c1666187264,1438453137,265027584,0,939538482,2128297365c-262144000,1438453142,265879552,0,1868576049,1438453534c-317718528,1438453142,265879552,0,1872769075,1438453534c-333447168,1438453142,265879552,0,979384626,2128297365c1842348032,1438453534,264437760,0,895497784,2128297365c1842348032,1438453534,265486336,0,857748279,2128297365c1842348032,1438453534,265551872,0,1897936940,1438453534c-262144000,1438453142,265682944,0,1833970736,1438453534c-262144000,1438453142,264175616,0,924855344,2128297365c-333447168,1438453142,264568832,0,931146800,2128297365c-262144000,1438453142,264372224,0,968897844,2128297365c-262144000,1438453142,263979008,0,943732019,2128297365c-262144000,1438453142,264306688,0,1860186156,1438453534c-317718528,1438453142,264306688,0,1864381234,1438453534c-333447168,1438453142,264306688,0,977286452,2128297365c1638924288,1438453145,264241152,0,891300912,2128297365c1638924288,1438453145,265355264,0,853553205,2128297365c1638924288,1438453145,265420800,0,1891645746,1438453534c-333447168,1438453142,264830976,0,-915393739,1438453534c-333447168,1438453142,6619136,196608,1448095020,1438453534c-919601152,1438453160,80740352,0,1443901484,1438453534c-919601152,1438453160,80674816,0,1452289324,1438453534c663748608,1438453368,80805888,0,-778029772,2128297385c-919601152,1438453160,260964352,0,-824168404,1438453534c-862978048,1438453534,1469710336,16,1562390627,2128297385c-333447168,1438453142,67698688,0,1560293682,2128297385c1470103552,1438453534,66715648,0,1600139569,2128297385c-333447168,1438453142,67305472,0,1566585905,2128297385c1459617792,1438453534,258539520,0,1551904812,2128297385c-919601152,1438453160,66715648,0,1595945004,2128297385c-317718528,1438453142,67371008,0,1591750956,2128297385c-317718528,1438453142,67436544,0,1814049841,2128297602c-317718528,1438453142,67567616,0,1587556396,2128297385c-317718528,1438453142,67633152,0,1809854508,2128297602c-1020264448,1438453533,66977792,0,1583362092,2128297385c-317718528,1438453142,67043328,0,1579167788,2128297385c-317718528,1438453142,67108864,0,1574973484,2128297385c-333447168,1438453142,67502080,0,1570780721,2128297385c-333447168,1438453142,66912256,0,1556098096,2128297385c-919601152,1438453160,66715648,0,1604332592,2128297385c-317718528,1438453142,66519040,0,1528837176,2128297385c-317718528,1438453142,67239936,0,1818243893,2128297602c-262144000,1438453142,66519040,0,1606431800,2128297385c-262144000,1438453142,66519040,0,1610626356,2128297385c-262144000,1438453142,66519040,0,1547711285,2128297385c1491075072,1438453534,66584576,0,1801467187,2128297602c-919601152,1438453160,66584576,0,1805659187,2128297602c-262144000,1438453142,66846720,0,1544566067,2128297385c1508900864,1438453534,66650112,0,1541421107,2128297385c-919601152,1438453160,66650112,0,1538273324,2128297385c1526726656,1438453534,66453504,0,1535126828,2128297385c-262144000,1438453142,66781184,0,1530933292,2128297385c1491075072,1438453534,67174400,0,1795174444,2128297602c-919601152,1438453160,67174400,0,1790980140,2128297602c-333447168,1438453142,67764224,0,1975529516,2128297602c-333447168,1438453142,71499776,0,-784322516,2128297385c1472200704,1438453530,257228800,0,1686122540,1438453534c-317718528,1438453142,81264640,0,1681928236,1438453534c-317718528,1438453142,81199104,0,1690316844,1438453534c-262144000,1438453142,81330176,0,1526738988,2128297385c1542455296,1438453534,76939264,0,-956288980,1438453534c-262144000,1438453142,6750208,1,-953143252,1438453534c-317718528,1438453142,6750208,8519681,-948948948,1438453534c-262144000,1438453142,6750208,65537,-780127956,2128297385c-919601152,1438453160,262602752,0,-687854544,2128297377c663748608,1438453368,261554176,0,-850382028,1438453534c-333447168,1438453142,8060928,0,1678781488,1438453534c-333447168,1438453142,257425408,16,-767546320,2128297385c-262144000,1438453142,74186752,0,-769643472,2128297385c-919601152,1438453160,74252288,0,-944755664,1438453534c-317718528,1438453142,5963776,8650753,-735040464,2128297385c1581252608,1438453534,66322432,0,-737137616,2128297385c-317718528,1438453142,65732608,0,-732943312,2128297385c1560281088,1438453534,65601536,0,1572875312,1438453534c-919601152,1438453160,65601536,0,1997548592,2128297602c1630535680,1438453534,65863680,1,-740283338,2128297385c-333447168,1438453142,66125824,0,1643130924,1438453534c-919601152,1438453160,65863680,0,-744463563,2128297385c-317718528,1438453142,65994752,0,-747622356,2128297385c1596981248,1438453534,66256896,0,-765447631,2128297385c1630535680,1438453534,65798144,1,-750767561,2128297385c-333447168,1438453142,66060288,0,1646278199,1438453534c-919601152,1438453160,65798144,0,-754961565,2128297385c-317718528,1438453142,65929216,0,-758105806,2128297385c1612709888,1438453534,65536000,0,-761252045,2128297385c-262144000,1438453142,66191360,0,-763350218,2128297385c-317718528,1438453142,65667072,0,-803195088,2128297385c1470103552,1438453534,257622016,16,-799002316,2128297385c-919601152,1438453160,257556480,16,-790612168,2128297385c437256192,1438453138,257359872,16,-771739604,2128297385c-333447168,1438453142,73990144,0,1995451444,2128297602c-919601152,1438453160,74317824,0,1008744497,2128297365c-333447168,1438453142,263258112,0,1012935734,2128297365c1697644544,1438453534,262995968,0,-1901055180,1438453534c-333447168,1438453142,6488064,0,-819973071,1438453534c-333447168,1438453142,6750208,196608,847260720,2128297365c-262144000,1438453142,263716864,0,843068465,2128297365c-317718528,1438453142,263585792,0,809514040,2128297365c-317718528,1438453142,263520256,0,1905276979,1438453534c-333447168,1438453142,263127040,0,1909470004,1438453534c-333447168,1438453142,263192576,0,801125432,2128297365c-333447168,1438453142,262930432,0,796931379,2128297365c-333447168,1438453142,262864896,0,805319477,2128297365c-333447168,1438453142,262799360,0,838874168,2128297365c-333447168,1438453142,263061504,0,834679605,2128297365c-262144000,1438453142,263716864,0,830485299,2128297365c-317718528,1438453142,263520256,0,826290997,2128297365c1919942656,1438453534,263651328,0,822096693,2128297365c-317718528,1438453142,263520256,0,817902389,2128297365c1955594240,1438453534,263782400,0,813707820,2128297365c-317718528,1438453142,263585792,0,1972385842,1438453534c1944059904,1438453162,262733824,0,-832555721,1438453534c-262144000,1438453142,1469579264,0,-773834958,2128297385c-333447168,1438453142,74121216,0,-816828104,1438453534c-262144000,1438453142,5832704,65536,-813681095,1438453534c-262144000,1438453142,5832704,1048576,-809487815,1438453534c-262144000,1438453142,5832704,131072,-806340301,1438453534c-262144000,1438453142,5832704,983040,-941608400,1438453534c-317718528,1438453142,5963776,8716289,-786419662,2128297385c-317718528,1438453142,75038720,0,1991259704,2128297602c-333447168,1438453142,68681728,0,-819973063,2128297385c-317718528,1438453142,69271552,0,-805293000,2128297385c-317718528,1438453142,68747264,0,-815778247,2128297385c-317718528,1438453142,69140480,0,-817875405,2128297385c-317718528,1438453142,69206016,0,1988112947,2128297602c-262144000,1438453142,68943872,0,-809486799,2128297385c-317718528,1438453142,68812800,0,-813681096,2128297385c-317718528,1438453142,68878336,0,-794806224,2128297385c-317718528,1438453142,75104256,0,-775933652,2128297385c-333447168,1438453142,74055680,0,1694510128,1438453534c-317718528,1438453142,81395712,0,-828362185,1438453534c-862978048,1438453534,1469644800,16,-938464202,1438453534c-1371537408,1438453534,6619136,1,-923782348,1438453534c-333447168,1438453142,6619136,65537,-919589840,1438453534c-333447168,1438453142,6619136,131072,1983920179,2128297602c-262144000,1438453142,71303168,0,-824166094,2128297385c-262144000,1438453142,71172096,0,-828361161,2128297385c-262144000,1438453142,71237632,0,-832555465,2128297385c1736441856,1438453534,70975488,0,-836738256,2128297385c1746927616,1438453534,70909952,0,-840944845,2128297385c-333447168,1438453142,71041024,0,1979724849,2128297602c-333447168,1438453142,71106560,0,-845139869,2128297385c-333447168,1438453142,70123520,0,-849332173,2128297385c-333447168,1438453142,70778880,0,-802147020,1438453534c-333447168,1438453142,1469841408,0,-799001293,1438453534c-1543503872,1438453534,1469841408,65536,-878693069,2128297385c-919601152,1438453160,71630848,0,1809867573,1438453534c1818230784,1438453534,262537216,0,-853529300,2128297385c-333447168,1438453142,71368704,0,-857723856,2128297385c1763704832,1438453534,70189056,0,1658860340,1438453534c-262144000,1438453142,262471680,0,1518350637,2128297385c1781530624,1438453534,70844416,0,1514156076,2128297385c-317718528,1438453142,70254592,0,1509960753,2128297385c-317718528,1438453142,70451200,0,-861916111,2128297385c-317718528,1438453142,70582272,0,-866110668,2128297385c-317718528,1438453142,70713344,0,-870304712,2128297385c-317718528,1438453142,70057984,0,-874498503,2128297385c-317718528,1438453142,70647808,0,-894422991,1438453534c-886046720,1438453534,1468792832,0,1505767480,2128297385c-317718528,1438453142,70320128,0,1501574448,2128297385c-317718528,1438453142,70385664,0,1497379171,2128297385c1799356416,1438453534,70516736,0,1493184556,2128297385c-333447168,1438453142,71565312,0,-926928541,1438453534c-1371537408,1438453534,6619136,0,1522547001,2128297385c1718616064,1438453534,76218368,0,1993355572,2128297602c-919601152,1438453160,260898816,0,-912248781,1438453534c-317718528,1438453142,6029312,8585216,1663055157,1438453534c1666187264,1438453534,258605056,0,-837797838,1438453534c1666187264,1438453534,1469513728,16,1655714348,1438453534c-919601152,1438453160,260571136,16,1652568376,1438453534c-919601152,1438453160,260505600,16,1968190006,1438453534c1944059904,1438453162,71434240,0,-905956555,1438453534c-262144000,1438453142,6684672,1,-902811081,1438453534c-317718528,1438453142,6684672,8519681,-898618068,1438453534c-262144000,1438453142,6684672,65537,1649424438,1438453534c-333447168,1438453142,76283904,0,-846187469,1438453534c-1881145344,1438453137,8192000,0,1965044023,1438453534c-262144000,1438453142,262668288,0,-782224587,2128297385c-317718528,1438453142,258146304,0,825044016,926102583c825766706,841821237,808793904,942880566,825044016,808858163c943272754,960048183,859387448,741357365,909324849,859320881c761475896,825309489,909260083,908866871,825374009,926496050c858860844,842215729,859322424,892811052,909193776,757871928c825373233,892613432,824981557,808663090,959918129,825058105c842085170,943076400,892152886,825241913,858993458,959524140c943142455,859255344,859255084,858863417,741685560,943077165c825439536,824980791,909719095,909457720,825058102,808661041c876164148,892415030,842346546,842283312,875770156,959657008c741620025,959854381,959721521,824980272,909194039,909718577c808594489,942748980,825440057,909324643,942683953,741685559c925905197,842282549,741749813,825766189,909127735,841758002c909195057,741685045,808464689,842216757,959197747,858927672c825701987,808859696,825371704,942813495,858535481,892679475c842283061,875770156,842608946,892089398,875967285,942813496c892415276,808925490,1664497972,858861878,960048177,741619765c875968564,808202284,828583980,926298677,892745266,959523894c959656757,960050228,808857900,892744753,741815609,825243441c960050744,841758768,859189552,959722544,842083385,909456182c926103601,876163683,858994233,859386668,741749554,825044024c842282297,959525688,892481836,825700404,942746678,875771185c929247799,959983666,741354550,741354544,741816370,942749745c926365749,828584756,909455673,842283314,858860599,876034356c959854129,892679980,825634865,824980274,909520944,909194296c875573804,942746680,926036534,875705401,926494051,876099894c741357362,808924461,859124276,841757748,892743989,808727096c808202284,828583980,909652531,959523892,926430771,875836726c808464940,943208243,741815352,909654321,960050483,824981553c825831736,825570097,808528952,808529969,1664496946,959523888c825308726,859320620,825636652,824979500,808464689,828584243c462502201,0,590348288,2128296543,590348288,2128296543c643825664,1438453709,643825664,1438453709,741343232,875835705c808202284,892940643,942683955,741946678,909389873,842281784c875312953,858798386,808203318,926036780,741357622,842281525c929248057,825243961,842086708,908865580,909325621,757870636c909523249,808204336,808202339,960049452,926102839,808204338c825242156,825831479,741355577,926167089,825243187,845361712c892811313,808202296,892679724,824981043,892875824,808204087c828583980,842608946,875641132,842279988,892743737,741354553c909586995,892088376,959591474,741368627,842083376,741488945c842083376,741488945,875835705,959197283,741618737,741354544c825439793,959787314,824980019,926102841,926036785,842294064c892810551,741354553,909586995,892088376,959591474,741354547c842097456,741488945,842083376,741488945,875835705,959197228c1664365617,741354544,959526961,858993714,824980018,842413623c809054258,825371701,875835449,1664101428,926299437,842413876c824980530,825766708,959853364,825044017,842217784,909718320c858860600,926496309,909718066,842610476,892811316,824981808c892482872,959788600,825320243,842346806,808203321,842544172c959722547,841756726,842543665,875902521,942943283,875836210c741357113,942813490,892746034,828584756,892482872,875966775c875899960,825767219,741487157,825438257,842018867,925643056c909586489,943273529,959920428,959460660,824980020,809054520c959525940,875914040,825767219,741487157,825438257,842018867c925643056,909586489,943273529,959920428,959460660,824980020c842084407,808925488,909192241,809056569,859190578,943075683c825308724,741619505,892809272,842215477,808528952,808923185c943010360,909652268,808925496,741554485,960050737,892481593c824980535,909391926,925970737,942760756,909717555,875574576c825831724,892352825,741685299,808529969,842543159,824981557c926298937,942878773,808594483,926299955,808532020,825241900c842151728,1664496945,909129785,892941108,808594489,842413619c808792629,875573548,909718067,741880888,909654065,809055544c824981558,825701177,943010617,808594487,859058224,942946358c808464995,959525680,741618739,808529969,959722039,959199543c875966520,959789363,808726828,842412592,741553202,808859959c876097586,942746680,909653560,943272754,892416355,959592756c741354553,926101556,909586736,741354544,808728621,959919417c824980021,876098356,859124533,858612532,875836211,943075639c859058476,859124792,741487665,842608952,741355568,859125046c959261750,859322166,942945845,859058476,859124792,1664365365c875901229,858797363,741488440,942879793,892548404,908866611c926232888,824980532,925905203,959261747,909260599,875835952c859058476,859124792,1664365365,842412589,808727601,824979504c876098356,875639605,943074354,876033329,892742708,741815093c808925229,959655987,824979765,876098356,859124533,942498612c926495286,942944312,859058476,859124792,741618485,959853617c808859697,824981556,959261750,825308215,842086194,859058476c859124792,1664365365,892547373,825308979,741749046,942879793c892548404,908866611,926232888,824980532,943140140,909194552c741552440,942813490,859257138,828585272,825243444,892678960c875637810,892614707,875771187,909455916,825307193,824979506c959261750,808532272,842609202,859058476,859124792,1664365365c925971245,892875063,824981554,876098356,875639605,808856626c825440562,909650994,892809269,925707314,825700921,943206448c842084908,926495288,1664432179,842478641,925904946,824980528c876098356,859124533,892480560,809055287,741618745,757872177c892942391,808530998,875637816,892614707,875771187,825830755c825243193,741487921,942879793,825439540,925642806,825308980c824980528,925905203,925707315,892876089,842282292,859058476c859124792,1664365365,959527213,825307190,824980021,876098356c909194037,876031024,808530231,892742708,741815093,842610477c825372983,824979508,876098356,859124533,959275828,808859953c842346801,859058476,859124792,741357105,825701431,741617713c942746673,808662072,892417843,859058476,859124792,1664365365c858993453,825701428,824981558,876098356,875639605,909257778c960050740,741617721,942746672,876098101,859256375,859058476c859124792,1664365365,925971245,892875063,824981554,876098356c875639605,909257778,909586486,741357105,942746672,960050485c842348593,859058476,859124792,1664365365,858993453,825701428c824981558,876098356,875639605,909257778,909586486,741357105c842607664,842346553,741423161,942813490,859257138,761476406c825374258,808465460,875637808,892614707,842281267,892744236c808793145,808204344,842479916,892482608,841756724,842543665c909326137,53,1882849280,1198814066,544042853,1953722992c1768956477,1010704997,1986083425,796160844,1630485566,1936879674c1868908404,1631338093,120615738,0,232783872,0c0,227672064,812384256,829173804,842608946,828583980c842608946,875641132,741354548,875835705,808202284,892940643c942683955,741946678,909389873,842281784,875312953,858798386c808203318,926036780,741357622,842281525,929248057,825243961c842086708,908865580,909325621,757870636,909523249,808204336c808202339,960049452,926102839,808204338,825242156,825831479c741355577,926167089,825243187,845361712,892811313,808202296c892679724,824981043,892875824,808204087,828583980,842608946c875641132,842279988,892743737,741354553,909586995,892088376c959591474,741368627,842083376,741488945,842083376,741488945c875835705,959197283,741618737,741354544,825439793,959787314c824980019,926102841,926036785,842294064,892810551,741354553c909586995,892088376,959591474,741354547,842097456,741488945c842083376,741488945,875835705,959197228,1664365617,741354544c959526961,858993714,824980018,842413623,809054258,825371701c875835449,1664101428,926299437,842413876,824980530,825766708c959853364,825044017,842217784,909718320,858860600,926496309c909718066,842610476,892811316,824981808,892482872,959788600c825320243,842346806,808203321,842544172,959722547,841756726c842543665,875902521,942943283,875836210,741357113,942813490c892746034,828584756,892482872,875966775,875899960,825767219c741487157,825438257,842018867,925643056,909586489,943273529c959920428,959460660,824980020,809054520,959525940,875914040c825767219,741487157,825438257,842018867,925643056,909586489c943273529,959920428,959460660,824980020,842084407,808925488c909192241,809056569,859190578,943075683,825308724,741619505c892809272,842215477,808528952,808923185,943010360,909652268c808925496,741554485,960050737,892481593,824980535,909391926c925970737,942760756,909717555,875574576,825831724,892352825c741685299,808529969,842543159,824981557,926298937,942878773c808594483,926299955,808532020,825241900,842151728,1664496945c909129785,892941108,808594489,842413619,808792629,875573548c909718067,741880888,909654065,809055544,824981558,825701177c943010617,808594487,859058224,942946358,808464995,959525680c741618739,808529969,959722039,959199543,875966520,959789363c808726828,842412592,741553202,808859959,876097586,942746680c909653560,943272754,892416355,959592756,741354553,926101556c909586736,741354544,808728621,959919417,824980021,876098356c859124533,858612532,875836211,943075639,859058476,859124792c741487665,842608952,741355568,859125046,959261750,859322166c942945845,859058476,859124792,1664365365,875901229,858797363c741488440,942879793,892548404,908866611,926232888,824980532c925905203,959261747,909260599,875835952,859058476,859124792c1664365365,842412589,808727601,824979504,876098356,875639605c943074354,876033329,892742708,741815093,808925229,959655987c824979765,876098356,859124533,942498612,926495286,942944312c859058476,859124792,741618485,959853617,808859697,824981556c959261750,825308215,842086194,859058476,859124792,1664365365c892547373,825308979,741749046,942879793,892548404,908866611c926232888,824980532,943140140,909194552,741552440,942813490c859257138,828585272,825243444,892678960,875637810,892614707c875771187,909455916,825307193,824979506,959261750,808532272c842609202,859058476,859124792,1664365365,925971245,892875063c824981554,876098356,875639605,808856626,825440562,909650994c892809269,925707314,825700921,943206448,842084908,926495288c1664432179,842478641,925904946,824980528,876098356,859124533c892480560,809055287,741618745,757872177,892942391,808530998c875637816,892614707,875771187,825830755,825243193,741487921c942879793,825439540,925642806,825308980,824980528,925905203l925707315,892876089c842282292,859058476,859124792,1664365365,959527213,825307190c824980021,876098356,909194037,876031024,808530231,892742708c741815093,842610477,825372983,824979508,876098356,859124533c959275828,808859953,842346801,859058476,859124792,741357105c825701431,741617713,942746673,808662072,892417843,859058476c859124792,1664365365,858993453,825701428,824981558,876098356c875639605,909257778,960050740,741617721,942746672,876098101c859256375,859058476,859124792,1664365365,925971245,892875063c824981554,876098356,875639605,909257778,909586486,741357105c942746672,960050485,842348593,859058476,859124792,1664365365c858993453,825701428,824981558,876098356,875639605,909257778c909586486,741357105,842607664,842346553,741423161,942813490c859257138,761476406,825374258,808465460,875637808,892614707c842281267,892744236,808793145,808204344,842479916,892482608c841756724,842543665,909326137,858612533,825702193,942814520c859058476,859124792,741487665,959657522,808466743,741354552c859190585,942748977,825371703,959592498,892744503,909258083c875835698,741355568,942879793,825439540,841757236,926495542c942682169,959197228,842084917,842545200,842084908,926495288c1664431667,842412589,808727601,824979504,876098356,875639605c909257778,959920435,741879856,909716528,825243444,741487410c942813490,859257138,761476406,825374258,808465460,875637808c892614707,842281267,859189804,809056057,808204336,808859948c959918133,841758772,842543665,909326137,841835317,875639350c808464436,859058476,859124792,741487665,959657522,808466743c741354552,909588529,875968313,824980787,876098356,859124533c858612532,875836211,943075639,859058476,859124792,741487665c892614194,959591216,741354550,859124537,892416820,825371699c959592498,892744503,858991971,926168115,741881393,942879793c825439540,841757236,926102582,875704882,824979500,926169400c959524921,875637816,892614707,875771187,909258083,875835698c741355568,942879793,825439540,841757236,825636150,942683191c959197228,842610484,959524916,842084908,926495288,1664431667c842412589,808727601,824979504,876098356,875639605,909257778c875771444,741881395,942746672,808529976,925972025,859058476c859124792,1664365365,943206701,892612913,741618739,942879793c825439540,841758515,859190326,943076148,959197228,926299448c959722804,842084908,926495288,1664431667,842412589,808727601c824979504,876098356,875639605,909257778,875835444,741618741c809053232,892876851,741683249,942813490,859257138,761476406c825374258,808465460,875637808,892614707,842281267,892744236c825440560,808202290,909522988,859255601,841758009,842543665c909326137,841835317,875639350,808464436,859058476,859124792c741487665,825570866,892745781,741354550,943274041,892876854c825371697,959592498,892744503,909258083,875835698,741355568c942879793,825439540,841757236,875574326,875836724,959197228c925906992,875574329,842084908,926495288,1664431667,842412589c808727601,824979504,876098356,875639605,909257778,859385909c741356081,926428208,842216240,741553972,942813490,859257138c761476406,825374258,808465460,875637808,892614707,842281267c892744236,909653297,808203829,943274284,876033330,841756726c842543665,909326137,959275829,808859953,842346801,859058476c859124792,741357105,808728114,875902004,741354548,875966777c959920182,825371698,959592498,892744503,825830755,825243193c741487921,942879793,825439540,841756726,959460662,808595763c942420012,842479671,925905712,842084908,926495288,1664431667c959527213,825307190,824980021,876098356,909194037,909257776c943010101,741750070,943270960,943141937,741355575,942813490c859257138,761476406,825374258,808465460,875637808,892614707c842281267,875967020,892613680,808203316,960051244,808532278c841757494,842543665,909326137,841835317,875639350,808464436c859058476,859124792,741487665,808793650,842085177,741354544c959526456,909128244,825371696,959592498,892744503,909258083c875835698,741355568,942879793,825439540,841757236,892417334c909456952,959197228,909128761,892548148,842084908,926495288c1664431667,959527213,825307190,824980021,876098356,909194037c909257776,875835444,741618741,825830448,876032562,741554228c942813490,859257138,761476406,909717817,892416304,875637810c892614707,808857907,892744236,825440560,808202290,876034092c926298677,841756983,842543665,909326137,959275829,808859953c842346801,859058476,859124792,741357105,825570866,892745781c741354550,842018865,858993972,841758000,842543665,909326137c909206325,842610739,943206964,859058476,859124792,741684273c825505330,942682161,741354544,909128249,808858422,825371697c959592498,892744503,859189603,875706680,741881906,942879793c825439540,841758004,842151222,842608948,942420012,825831992c858994229,842084908,926495288,1664431667,942880305,842281529c824981560,876098356,875639605,909257781,959984181,741880375c959523888,942682416,825309489,859058476,859124792,1664365365c926103094,808859700,875637816,892614707,943076147,909521452c909127984,808203314,943206700,909718584,741881910,942879793c892548404,761476147,825374258,808465460,875637808,892614707c842281267,875967020,875902519,808202292,892811564,926431281c841758776,842543665,909326137,909206325,942749238,875967031c859058476,859124792,741815089,942945842,825570873,741354546c825702456,825636400,825371700,959592498,892744503,1717916160c2019846432,573579837,1631338031,1818846778,1717916268,2019846432c573579837,1631338031,1717986618,1383359333,1763731045,574453860c1040196144,1715102012,109145711,0,558891008,2128296543c558891008,2128296543,997195776,1438453709,997195776,1438453709c796000256,1999584318,2000319344,1010724979,980643959,1047556983c1936750396,1984848698,1917874259,2000436783,1933210480,1047679088c2017091900,1047360102,1866096956,2015389286,892740157,808596274c1031348258,790769698,979450942,544503909,574453859,825372729c539111478,574454115,875704881,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348066,573583923,574454048,875704881c1043276336,1698324796,1663071352,824327544,808727090,2036539426c959586877,808990258,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282289,573584434,574454048,875704881,1043276336c1698324796,1663071352,824327544,808727090,2036539426,959586877c808990258,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58928438,539111474,857881977,842609712,1043276336,1698324796c1663071352,958545272,909193776,1663050288,824327545,808727090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68713833,1010722158,1681553199c1769431410,1010722670,979594543,1768908867,1010722147,1178231661c1651272801,1047225185,462452540,0,135266304,0c-1494220800,1438453505,-1492647936,1438453505,-1492647936,1438453505c1572864,-1015021568,0,0,0,0c0,0,0,20971520,0,0c0,0,0,0,0,21037056c0,0,0,0,0,0c799014912,21102592,0,0,0,0c0,0,599261184,21168128,-598736896,1438453708c-595722240,1438453708,-595722240,1438453708,2621440,-1051328512c-1576009728,1438453505,-1574961152,1438453505,-1574961152,1438453505c655360,-2126118912,-594542592,1438453708,-593100800,1438453708c-593100800,1438453708,1048576,-1051262976,-592445440,1438453708c-589430784,1438453708,-589430784,1438453708,2621440,-1051656192c0,0,0,0,0,0c65536,22544384,0,0,0,0c0,0,0,21430272,0,0c0,0,0,0,0,21561344c-588251136,1438453708,-585236480,1438453708,-585236480,1438453708c2621440,-1052442624,0,0,0,0c0,0,131072,8716288,0,0c0,0,0,0,65536,8847360c0,0,0,0,0,0c0,25165824,0,0,0,0c0,0,0,25231360,0,0c0,0,0,0,1048576,29294608c0,0,0,0,0,0c-65536,25362687,0,0,0,0c0,0,131072,30867456,0,0c0,0,0,0,0,33488905c0,0,0,0,0,0c1697906688,29360292,0,0,0,0c0,0,-1697972224,29491291,0,0c0,0,0,0,131072,30801920c0,0,0,0,0,0c0,29425665,0,0,0,0c0,0,0,37683202,741343232,942815277c892940339,808203312,926429740,892876343,808203831,859319651c809054517,741619767,741354544,909192240,926364979,808858936c859058476,859124792,1664299829,876098353,858796593,741354546c892810801,875835958,824981556,876098356,859124533,959261747c808596533,808857908,859058476,859124792,1664561717,859125046c808202294,808202284,892742956,741749557,808530737,845361463c808202284,757870636,926167346,825766196,757871153,841835313c859255857,926233141,825044023,892809516,942879024,741947192c942879793,892548404,925643571,926495797,808597300,859058476c859124792,1664299829,909521463,909194038,875637816,892614707c892548403,959919916,959527216,824981558,876098356,859124533c741354549,842097456,942748980,808464436,842084908,926495288c741356086,960049715,842151984,741354548,959592493,875640369c808202807,842216291,892877107,808202809,842542380,959460152c741617717,808594480,842478644,841757235,842543665,909457209c842228529,942684473,741618226,942484528,909195570,842478641c858533932,959656499,842609976,761475116,859320888,808794416c741354548,741354544,1664101424,741354544,741354544,892350765c909719863,741749048,942879793,892548404,811807283,808202284c808202284,828583980,892875824,808203831,808202284,808202284c808202339,808202284,808202284,959459939,842346807,808202284c808202284,828583980,876033848,842216759,875637816,892614707c875967539,858797868,842020656,824981552,876098356,859124533c741354549,741368624,741354544,875768880,892876342,808203316c942750051,875575602,824980019,825766708,892810036,741354551c892742704,741749557,825243441,842283321,929247284,909653047c909588017,859386156,859321398,741882166,859190067,942944825c825438508,892745520,875705644,741620018,842412338,1664628790c892743981,926496055,741685305,741816625,741487154,808203569c862138412,858861620,741619761,959527217,842413361,824980530c943207992,842479155,925969459,960049456,960049464,859320620c842609974,741881143,842545208,943077425,892089955,842216240c741749044,876099124,959523896,909195316,841756716,909194296c909326647,909258083,892548152,741750068,926429485,909389881c741749296,859123768,892352304,842083384,909719344,875640881c909260588,942815276,892875060,909206326,842479415,841758257c892743989,808727096,808529196,943077168,842085680,808530220c909718071,741357106,960050225,859387956,858926132,825767988c1664365104,892678963,909325364,926430508,892481586,757870647c959787569,959853363,824981813,842477617,892483129,825437238c892416306,825044019,943140914,909653559,825320244,892874804c858928944,858534188,825374772,842216496,925970732,892351540c741356081,741554481,825701176,842097458,859255858,943077174c824979756,959854130,741619761,909259825,858994224,824979510c824980281,808924722,1664366132,959788081,926363958,892088889c741683768,909653553,808989237,825371948,808923187,842216502c824979756,808793905,942498612,825504311,842215989,858862124c858863408,909257783,909522232,741488434,875639341,926364727c741617717,959656758,892613164,1664364597,943207224,842609974c909258028,875770936,741750577,741684530,825372979,741487921c808595757,942880820,741355572,808595757,474036535,0c65536,472055808,2000420864,1917874746,980892734,1852786290c1998615412,1030972218,1835619362,1310749541,1377859429,1851878767c980885538,1768125281,1411530089,1936026985,2003127840,1836012064c539127393,1097349751,1030321006,1835619362,1310749541,1377859429c1851878767,1010708258,1868774007,544370540,1635138167,807550316c808464432,1043276336,1933211452,544424826,1635138167,841104748c1043276337,980889404,1047679090,979594556,1702128705,1952542322c1852785509,1953391988,1668103230,1869103930,543515497,1970365778c1936028265,1886855741,1010704999,1919171191,1852405601,2000436839c1852390000,1701734764,1936286752,574444660,1679827504,1114927977c573579837,1936286752,574442612,1679827504,1383363433,573579837c1886862398,1954047290,544501349,574453859,875902257,573585460c1031365408,909194018,573912632,2000436783,1717910128,1952671078c1702131781,1814066286,573579837,574452768,1914708528,573579837c574448160,1043276336,980449084,1348693860,1684611186,573973053c1835101728,1193426277,1886744434,808923424,539111474,1668506980c-450740878,-1477990739,-1849825391,2004317992,2021161518,1868770923c757934445,-392587802,-1243041150,-1866799484,-425158679,-1125140600c-1869617524,-392446236,-1914333777,-2122259529,-426142234,-2132571999c-1095767935,-474563612,-1360494208,-2020153670,-410943261,-1645829964c-1970281072,-410742555,-1780040783,-1498552935,-427510296,-1192980294c-1111627637,-393429777,-1662609217,-1482365559,-393246743,-1192981376c-1934629456,-427517209,-1377461867,-1197742170,-390887963,-1360493387c-2118324305,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970238023,1010705008,979857527,1047553911,1735423804c1984848698,1399878215,796020848,1886862398,1919367783,1349538672c1631338098,1919318074,1631338093,1717989178,574453792,2032149040c573579837,1631338031,1954047290,1031299872,892678434,808989748c2036539426,825434685,808466486,1010708258,1751333473,543581775c807550328,1031348258,790769698,979450942,2017814627,2019762292c892412477,942945333,1663050288,857881977,808990257,1043276336c979447612,1836213880,1999584318,1731880816,1884516466,1010725456c980643959,1047556983,1936750396,1984848698,1917874259,2000436783c1933210480,1047679088,2017091900,1047360102,1866096956,2015389286c892674621,808465460,1031348258,892416290,573584949,1631338031c1954047290,1031299872,842150178,539111476,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836725c539111472,824327545,875573810,1043276336,1698324796,1663071352c841104760,808595764,2036539426,80905068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92674621,808465460,1031348258c926036258,573583416,1631338031,1954047290,1031299872,859190050c539111478,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836725,539111472,824327545,842609459c1043276336,1698324796,1663071352,874659192,808989746,2036539426c809050685,790769712,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674621,808465460,1031348258,808726818,573583412,1631338031c1954047290,1031299872,926168354,539111474,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75635261,808857910,1010708258,2019900001,2019762292,842408509c808597297,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42151217,790769720c979450942,544503909,574453859,943141430,539111476,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836725,539111472,824327545,909588533,1043276336,1698324796c1663071352,908213624,808728624,2036539426,809050685,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674621,808465460c1031348258,875966754,573583925,1631338031,1954047290,1031299872c842544162,539111476,574454115,808464441,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75836725,539111472,824327545c875966519,1043276336,1698324796,1663071352,857881976,808858422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92674621,808465460,1031348258,909586722,573583412c1631338031,1954047290,1031299872,825504290,539111474,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836725,539111472,824327545,943206968,1043276336,1698324796c1663071352,824327544,808727090,2036539426,809050685,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740157,808596274c1031348258,790769698,979450942,544503909,574453859,825372729c539111478,574454115,875704881,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348066,573583923,574454048,875704881c1043276336,1698324796,1663071352,824327544,808727090,2036539426c959586877,808990258,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282289,573584434,574454048,875704881,1043276336c1698324796,1663071352,824327544,808727090,2036539426,959586877c808990258,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58928438,539111474,857881977,842609712,1043276336,1698324796c1663071352,958545272,909193776,1663050288,824327545,808727090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68713833,1010722158,1681553199c1769431410,1010722670,979594543,1768908867,1010722147,1178231661c1651272801,1047225185,1882879804,1047815017,1731884604,1886744434c1029990688,1634235170,811558256,1818304546,1193426292,1886744434c808923424,539111474,1819898995,1881292133,1953067887,980316009c1869832801,1702131052,1918987579,762210663,1952867692,1953509434c1918987579,762210663,980447092,997486640,1952737655,842087016c1882467890,1701329780,1952999273,775172666,1953510713,1868767266c1868853871,1768384882,807550318,539111468,1919905635,2053731172c841104741,741880884,574175540,943075646,842151985,841757239c-673105870,0,607125504,2128296543,607125504,2128296543c1715470336,1438453709,1715470336,1438453709,741343232,875835705c808202284,892940643,942683955,741946678,909389873,842281784c875312953,858798386,808203318,926036780,741357622,842281525c929248057,825243961,842086708,908865580,909325621,757870636c909523249,808204336,808202339,960049452,926102839,808204338c825242156,825831479,741355577,926167089,825243187,845361712c892811313,808202296,892679724,824981043,892875824,808204087c828583980,842608946,875641132,842279988,892743737,741354553c909586995,892088376,959591474,741368627,842083376,741488945c842083376,741488945,875835705,959197283,741618737,741354544c825439793,959787314,824980019,926102841,926036785,842294064c892810551,741354553,909586995,892088376,959591474,741354547c842097456,741488945,842083376,741488945,875835705,959197228c1664365617,741354544,959526961,858993714,824980018,842413623c809054258,825371701,875835449,1664101428,926299437,842413876c824980530,825766708,959853364,825044017,842217784,909718320c858860600,926496309,909718066,842610476,892811316,824981808c892482872,959788600,825320243,842346806,808203321,842544172c959722547,841756726,842543665,875902521,942943283,875836210c741357113,942813490,892746034,828584756,892482872,875966775c875899960,825767219,741487157,825438257,842018867,925643056c909586489,943273529,959920428,959460660,824980020,809054520c959525940,875914040,825767219,741487157,825438257,842018867c925643056,909586489,943273529,959920428,959460660,824980020c842084407,808925488,909192241,809056569,859190578,943075683c825308724,741619505,892809272,842215477,808528952,808923185c943010360,909652268,808925496,741554485,960050737,892481593c824980535,909391926,925970737,942760756,909717555,875574576c825831724,892352825,741685299,808529969,842543159,824981557c926298937,942878773,808594483,926299955,808532020,825241900c842151728,1664496945,909129785,892941108,808594489,842413619c808792629,875573548,909718067,741880888,909654065,809055544c824981558,825701177,943010617,808594487,859058224,942946358c808464995,959525680,741618739,808529969,959722039,959199543c875966520,959789363,808726828,842412592,741553202,808859959c876097586,942746680,909653560,943272754,892416355,959592756c741354553,926101556,909586736,741354544,808728621,959919417c824980021,876098356,859124533,858612532,875836211,943075639c859058476,859124792,741487665,842608952,741355568,859125046c959261750,859322166,942945845,859058476,859124792,1664365365c875901229,858797363,741488440,942879793,892548404,908866611c926232888,824980532,925905203,959261747,909260599,875835952c859058476,859124792,1664365365,842412589,808727601,824979504c876098356,875639605,943074354,876033329,892742708,741815093c808925229,959655987,824979765,876098356,859124533,942498612c926495286,942944312,859058476,859124792,741618485,959853617c808859697,824981556,959261750,825308215,842086194,859058476c859124792,1664365365,892547373,825308979,741749046,942879793c892548404,908866611,926232888,824980532,943140140,909194552c741552440,942813490,859257138,828585272,825243444,892678960c875637810,892614707,875771187,909455916,825307193,824979506c959261750,808532272,842609202,859058476,859124792,1664365365c925971245,892875063,824981554,876098356,875639605,808856626c825440562,909650994,892809269,925707314,825700921,943206448c842084908,926495288,1664432179,842478641,925904946,824980528c876098356,859124533,892480560,809055287,741618745,757872177c892942391,808530998,875637816,892614707,875771187,825830755c825243193,741487921,942879793,825439540,925642806,825308980c824980528,925905203,925707315,892876089,842282292,859058476c859124792,1664365365,959527213,825307190,824980021,876098356c909194037,876031024,808530231,892742708,741815093,842610477c825372983,824979508,876098356,859124533,959275828,808859953c842346801,859058476,859124792,741357105,825701431,741617713c942746673,808662072,892417843,859058476,859124792,1664365365c858993453,825701428,824981558,876098356,875639605,909257778c960050740,741617721,942746672,876098101,859256375,859058476c859124792,1664365365,925971245,892875063,824981554,876098356c875639605,909257778,909586486,741357105,942746672,960050485c842348593,859058476,859124792,1664365365,858993453,825701428c824981558,876098356,875639605,909257778,909586486,741357105c842607664,842346553,741423161,942813490,859257138,761476406c825374258,808465460,875637808,892614707,842281267,892744236c808793145,808204344,842479916,892482608,841756724,842543665c909326137,858612533,825702193,942814520,859058476,859124792c741487665,959657522,808466743,741354552,859190585,942748977c825371703,959592498,892744503,909258083,875835698,741355568c942879793,825439540,841757236,926495542,942682169,959197228c842084917,842545200,842084908,926495288,1664431667,842412589c808727601,824979504,876098356,875639605,909257778,959920435c741879856,909716528,825243444,741487410,942813490,859257138c761476406,825374258,808465460,875637808,892614707,842281267c859189804,809056057,808204336,808859948,959918133,841758772c842543665,909326137,841835317,875639350,808464436,859058476c859124792,741487665,959657522,808466743,741354552,909588529c875968313,824980787,876098356,859124533,858612532,875836211c943075639,859058476,859124792,741487665,892614194,959591216c741354550,859124537,892416820,825371699,959592498,892744503c858991971,926168115,741881393,942879793,825439540,841757236c926102582,875704882,824979500,926169400,959524921,875637816c892614707,875771187,909258083,875835698,741355568,942879793c825439540,841757236,825636150,942683191,959197228,842610484c959524916,842084908,926495288,1664431667,842412589,808727601c824979504,876098356,875639605,909257778,875771444,741881395c942746672,808529976,925972025,859058476,859124792,1664365365c943206701,892612913,741618739,942879793,825439540,841758515c859190326,943076148,959197228,926299448,959722804,842084908c926495288,1664431667,842412589,808727601,824979504,876098356c875639605,909257778,875835444,741618741,809053232,892876851c741683249,942813490,859257138,761476406,825374258,808465460c875637808,892614707,842281267,892744236,825440560,808202290c909522988,859255601,841758009,842543665,909326137,841835317c875639350,808464436,859058476,859124792,741487665,825570866c892745781,741354550,943274041,892876854,825371697,959592498c892744503,909258083,875835698,741355568,942879793,825439540c841757236,875574326,875836724,959197228,925906992,875574329c842084908,926495288,1664431667,842412589,808727601,824979504c876098356,875639605,909257778,859385909,741356081,926428208c842216240,741553972,942813490,859257138,761476406,825374258c808465460,875637808,892614707,842281267,892744236,909653297c808203829,943274284,876033330,841756726,842543665,909326137c959275829,808859953,842346801,859058476,859124792,741357105c808728114,875902004,741354548,875966777,959920182,825371698c959592498,892744503,825830755,825243193,741487921,942879793c825439540,841756726,959460662,808595763,942420012,842479671c925905712,842084908,926495288,1664431667,959527213,825307190c824980021,876098356,909194037,909257776,943010101,741750070c943270960,943141937,741355575,942813490,859257138,761476406c825374258,808465460,875637808,892614707,842281267,875967020c892613680,808203316,960051244,808532278,841757494,842543665c909326137,841835317,875639350,808464436,859058476,859124792c741487665,808793650,842085177,741354544,959526456,909128244c825371696,959592498,892744503,909258083,875835698,741355568c942879793,825439540,841757236,892417334,909456952,959197228c909128761,892548148,842084908,926495288,1664431667,959527213c825307190,824980021,876098356,909194037,909257776,875835444c741618741,825830448,876032562,741554228,942813490,859257138c761476406,909717817,892416304,875637810,892614707,808857907c892744236,825440560,808202290,876034092,926298677,841756983c842543665,909326137,959275829,808859953,842346801,859058476c859124792,741357105,825570866,892745781,741354550,842018865c858993972,841758000,842543665,909326137,909206325,842610739c943206964,859058476,859124792,741684273,825505330,942682161c741354544,909128249,808858422,825371697,959592498,892744503c859189603,875706680,741881906,942879793,825439540,841758004c842151222,842608948,942420012,825831992,858994229,842084908c926495288,1664431667,942880305,842281529,824981560,876098356c875639605,909257781,959984181,741880375,959523888,942682416c825309489,859058476,859124792,1664365365,926103094,808859700c875637816,892614707,943076147,909521452,909127984,808203314c943206700,909718584,741881910,942879793,892548404,761476147c825374258,808465460,875637808,892614707,842281267,875967020c875902519,808202292,892811564,926431281,841758776,842543665c909326137,909206325,942749238,875967031,859058476,859124792c741815089,942945842,825570873,741354546,825702456,825636400c825371700,959592498,892744503,909521251,926429494,741619250c942879793,825439540,841758515,909718582,942944306,942420012c892549428,875704632,842084908,926495288,1664431667,909522481c842479665,824980534,876098356,858862389,909257783,926036021c741619765,859384880,959722809,741881908,942813490,859257138c761476406,825374258,808465460,875637808,892614707,842281267c892744236,892942136,808202805,909652268,876033336,741619255c942879793,892548404,761476147,926363955,842348593,875637816c892614707,842281267,892744236,892942136,808202805,926429484c959854386,741880888,942879793,892548404,761476147,875770675c909195060,875637816,892614707,842281267,892744236,892942136c808202805,959920428,942815283,841758003,842543665,909326137c942760757,875770420,842215480,859058476,859124792,741618485c875836978,909588275,741354544,875903288,825374009,825371705c959592498,892744503,876097891,942945074,741487408,942879793c892548404,841757747,942945590,909325110,942420012,876033845c943208248,842084908,926495288,1664431667,842283057,808989747c824980019,876098356,859124533,909257780,825570613,741488440c942746672,859387705,959787317,859058476,859124792,1664365365c842412589,808727601,824979504,876098356,875639605,909257778c842544693,741618745,942746672,926495539,926103344,859058476c859124792,1664365365,842412589,808727601,824979504,876098356c875639605,909257778,892809524,741749046,842607664,943011892c741553974,942813490,859257138,761476406,875770675,909195060c875637816,892614707,842281267,875967020,943207989,808202803c825440556,943207473,841759028,842543665,909326137,841835317c875639350,808464436,859058476,859124792,741487665,859059762c842150455,741354548,943207993,959788857,825371698,959592498c892744503,909258083,875835698,741355568,942879793,825439540c841757236,926495542,942682169,959197228,859255604,959524914c842084908,926495288,1664431667,842412589,808727601,824979504c876098356,875639605,909257778,909128500,741881910,942746672c942747702,909521976,859058476,859124792,1664365365,925971245c892875063,824981554,876098356,875639605,909257778,909128500c741881910,942746672,942879798,959459378,859058476,859124792c1664365365,858993453,825701428,824981558,876098356,875639605c909257778,909128500,741881910,926493744,909652535,741554481c942813490,859257138,828585270,959984438,942814258,875637816c892614707,892612915,875967020,825308210,808202805,825833516c842215475,841757490,842543665,909326137,909206325,842610739c943206964,859058476,859124792,741684273,859125298,909260085c741354548,892548408,892482869,825371698,959592498,892744503c859189603,875706680,741881906,942879793,825439540,841758004c842282294,808466480,824979500,909195576,842478644,875637812c892614707,875771187,858991971,926168115,741881393,942879793c825439540,841757236,859321398,909588784,757870636,859124025c875705401,875637817,892614707,875771187,858991971,926168115c741881393,942879793,825439540,908866100,825831734,824981043c808859193,875637816,959461428,943077172,859058476,859124792c1664365365,959527213,825307190,824980021,876098356,909194037c808987696,858797111,808202805,875835692,808466739,741619252c942879793,892548404,761476147,909717817,892416304,875637810c892614707,808857907,909129772,825766967,741354550,842347569c809056306,824980023,876098356,859124533,909534004,942946099c741879862,942879793,858993972,942422070,892352560,741881912c925707312,858798135,859320880,842084908,926495288,1664432179c959527213,825307190,824980021,876098356,909194037,909257776c875968816,741487923,942484528,909194290,925970743,859058476c859124792,1664365365,842414125,808990521,824981556,876098356c859124533,875637812,825702710,909325104,741749036,842413361c858863923,841756724,842543665,942880569,858612533,875836211c943075639,859058476,859124792,741487665,959854390,943207992c824979500,842020405,943076153,825371696,959592498,892875575c926167395,858796336,741487925,942879793,892548404,908866611c892417846,741880886,909192240,875638832,943076145,842084908c926495288,1664432179,858993453,825701428,824981558,876098356c875639605,926297138,875900979,808202807,909455660,859321654c741750072,942813490,859257138,828585272,909718836,959919921c875637810,892614707,875771187,943010348,892941109,808202290c892678444,909130033,741355830,942813490,859257138,761476408c909717817,892416304,875637810,892614707,808857907,926299692c875967793,741354552,892941617,842413113,841758009,842543665c942880569,858612533,825702193,942814520,859058476,859124792c741487665,926103350,942682161,824979500,925972789,943077684c825371699,959592498,892875575,825437539,942749495,741880373c942879793,825439540,908866100,909325367,741618741,942746672c892351537,892745776,842084908,926495288,1664233526,925971245c892875063,824981554,876098356,875639605,926297138,909588021c808203825,943010092,926233911,741356084,942813490,859257138c761476408,926363955,842348593,875637816,892614707,842281267c909588012,892416819,741354546,959461425,892745016,841756726c842543665,808859449,825058098,842019376,875836470,875637816c892614707,858993971,959854124,959919927,741354546,859321649c858994227,841757496,842543665,942880569,858612533,825702193c942814520,859058476,859124792,741487665,875575094,942814003c824979500,825833269,876099894,825371697,959592498,892875575c825437539,942749495,741880373,942879793,825439540,908866100c942682423,741619256,892415024,943273015,875836726,842084908c926495288,1664432179,858993453,825701428,824981558,876098356c875639605,926297138,808595509,808202296,926232876,959919920c741617719,942813490,859257138,761476408,875770675,909195060c875637816,892614707,842281267,959854124,892482097,741354550c909456689,909127729,841759029,842543665,942880569,959275829c808859953,842346801,859058476,859124792,741357105,825701942c942945845,824979500,859058230,875967539,825371704,959592498c892875575,825437539,942749495,741880373,942879793,825439540c908866100,959526198,741356592,892415024,859322418,808595765c842084908,926495288,1664432179,925971245,892875063,824981554c876098356,875639605,926297138,960049970,808203827,825766188c842281528,741751088,942813490,909588786,761475632,825374258c808465460,875637808,892614707,842281267,892745260,875575601c741354544,909129265,942814004,841759025,842543665,942880569c841835317,875639350,808464436,859058476,859124792,741487665c825570870,808726585,824979500,909127990,808531506,825371700c959592498,892875575,909258083,875835698,741355568,942879793c825439540,908866100,959526198,741356592,892415024,808924980c943207481,842084908,926495288,1664432179,825832497,808793904c824980023,876098356,859124533,909519924,892614709,808203831c808988972,875967537,741357624,942813490,909588786,761475632c909717817,892416304,875637810,892614707,808857907,892745260c926233656,741354550,892352561,825832758,841757752,842543665c808859449,841835314,875639350,808464436,859058476,859124792c741487665,876099126,808597302,824979500,892613685,909587254c825371696,959592498,892875575,808792419,808466744,741619256c942879793,892548404,908866611,808793654,741486897,892415024c825504052,842215480,842084908,926495288,1664432179,959527213c825307190,824980021,876098356,909194037,909519920,825242934c808202801,859124012,892809784,741357619,942813490,859257138c828585272,926298677,892745266,875637814,892614707,875771187c875968044,808792885,741354548,892548401,892809777,841758265c842543665,942880569,841835317,875639350,808464436,859058476c859124792,741487665,943142454,876097841,824979500,959460149c959591219,825371698,959592498,892875575,959721827,892809265c741488432,942879793,892548404,908866611,876032311,741355572c925969456,925971769,825440053,842084908,926495288,1664233526c959527213,825307190,824980021,876098356,909194037,926297136c875837233,808202288,959918380,808991024,741750070,942813490c909588786,761475632,875770675,909195060,875637816,892614707c842281267,926365228,842150966,741354548,892811569,942682933c841757488,842543665,808859449,858612530,875836211,943075639c859058476,859124792,741487665,959721783,909588281,757870636c859060279,808792626,825371703,959592498,892875575,926167395c808464946,741617719,942879793,892548404,841756723,842151733c808466488,824979500,825636918,892351282,875637814,892614707c875771187,825437539,942749495,741880373,942879793,825439540c942420532,875967025,741356598,909192240,876163384,943272497c859058476,859124792,1664365365,925971245,892875063,824981554c876098356,875639605,825764914,825833777,808203312,959852844c909194032,741618744,942879793,892548404,761476147,825374258c808465460,875637808,892614707,842281267,858863660,925970483c741354550,909260081,809055031,841757492,842543665,942880569c892429109,892613172,909718069,859058476,859124792,741618485c859387447,875967033,757870636,842413369,959854392,875637810c892614707,875771187,859124736,741552181,741354544,909718829c926495542,824980532,876098356,859124533,741368628,741354544c841821232,842150452,457191424,0,907018240,0c0,903544832,812384256,829173804,842608946,828583980c842608946,875641132,741354548,875835705,808202284,892940643c942683955,741946678,909389873,842281784,875312953,858798386c808203318,926036780,741357622,842281525,929248057,825243961c842086708,908865580,909325621,757870636,909523249,808204336c808202339,960049452,926102839,808204338,825242156,825831479c741355577,926167089,825243187,845361712,892811313,808202296c892679724,824981043,892875824,808204087,828583980,842608946c875641132,842279988,892743737,741354553,909586995,892088376c959591474,741368627,842083376,741488945,842083376,741488945c875835705,959197283,741618737,741354544,825439793,959787314c824980019,926102841,926036785,842294064,892810551,741354553c909586995,892088376,959591474,741354547,842097456,741488945c842083376,741488945,875835705,959197228,1664365617,741354544c959526961,858993714,824980018,842413623,809054258,825371701c875835449,1664101428,926299437,842413876,824980530,825766708c959853364,825044017,842217784,909718320,858860600,926496309c909718066,842610476,892811316,824981808,892482872,959788600c825320243,842346806,808203321,842544172,959722547,841756726c842543665,875902521,942943283,875836210,741357113,942813490c892746034,828584756,892482872,875966775,875899960,825767219c741487157,825438257,842018867,925643056,909586489,943273529c959920428,959460660,824980020,809054520,959525940,875914040c825767219,741487157,825438257,842018867,925643056,909586489c943273529,959920428,959460660,824980020,842084407,808925488c909192241,809056569,859190578,943075683,825308724,741619505c892809272,842215477,808528952,808923185,943010360,909652268c808925496,741554485,960050737,892481593,824980535,909391926c925970737,942760756,909717555,875574576,825831724,892352825c741685299,808529969,842543159,824981557,926298937,942878773c808594483,926299955,808532020,825241900,842151728,1664496945c909129785,892941108,808594489,842413619,808792629,875573548c909718067,741880888,909654065,809055544,824981558,825701177c943010617,808594487,859058224,942946358,808464995,959525680c741618739,808529969,959722039,959199543,875966520,959789363c808726828,842412592,741553202,808859959,876097586,942746680c909653560,943272754,892416355,959592756,741354553,926101556c909586736,741354544,808728621,959919417,824980021,876098356c859124533,858612532,875836211,943075639,859058476,859124792c741487665,842608952,741355568,859125046,959261750,859322166c942945845,859058476,859124792,1664365365,875901229,858797363c741488440,942879793,892548404,908866611,926232888,824980532c925905203,959261747,909260599,875835952,859058476,859124792c1664365365,842412589,808727601,824979504,876098356,875639605c943074354,876033329,892742708,741815093,808925229,959655987c824979765,876098356,859124533,942498612,926495286,942944312c859058476,859124792,741618485,959853617,808859697,824981556c959261750,825308215,842086194,859058476,859124792,1664365365c892547373,825308979,741749046,942879793,892548404,908866611c926232888,824980532,943140140,909194552,741552440,942813490c859257138,828585272,825243444,892678960,875637810,892614707c875771187,909455916,825307193,824979506,959261750,808532272c842609202,859058476,859124792,1664365365,925971245,892875063c824981554,876098356,875639605,808856626,825440562,909650994c892809269,925707314,825700921,943206448,842084908,926495288c1664432179,842478641,925904946,824980528,876098356,859124533c892480560,809055287,741618745,757872177,892942391,808530998c875637816,892614707,875771187,825830755,825243193,741487921c942879793,825439540,925642806,825308980,824980528,925905203c925707315,892876089,842282292,859058476,859124792,1664365365c959527213,825307190,824980021,876098356,909194037,876031024c808530231,892742708,741815093,842610477,825372983,824979508c876098356,859124533,959275828,808859953,842346801,859058476c859124792,741357105,825701431,741617713,942746673,808662072c892417843,859058476,859124792,1664365365,858993453,825701428c824981558,876098356,875639605,909257778,960050740,741617721c942746672,876098101,859256375,859058476,859124792,1664365365c925971245,892875063,824981554,876098356,875639605,909257778c909586486,741357105,942746672,960050485,842348593,859058476c859124792,1664365365,858993453,825701428,824981558,876098356c875639605,909257778,909586486,741357105,842607664,842346553c741423161,942813490,859257138,761476406,825374258,808465460c875637808,892614707,842281267,892744236,808793145,808204344c842479916,892482608,841756724,842543665,909326137,858612533c825702193,942814520,859058476,859124792,741487665,959657522c808466743,741354552,859190585,942748977,825371703,959592498c892744503,909258083,875835698,741355568,942879793,825439540c841757236,926495542,942682169,959197228,842084917,842545200c842084908,926495288,1664431667,842412589,808727601,824979504c876098356,875639605,909257778,959920435,741879856,909716528c825243444,741487410,942813490,859257138,761476406,825374258c808465460,875637808,892614707,842281267,859189804,809056057c808204336,808859948,959918133,841758772,842543665,909326137c841835317,875639350,808464436,859058476,859124792,741487665c959657522,808466743,741354552,909588529,875968313,824980787c876098356,859124533,858612532,875836211,943075639,859058476c859124792,741487665,892614194,959591216,741354550,859124537c892416820,825371699,959592498,892744503,858991971,926168115c741881393,942879793,825439540,841757236,926102582,875704882c824979500,926169400,959524921,875637816,892614707,875771187c909258083,875835698,741355568,942879793,825439540,841757236c825636150,942683191,959197228,842610484,959524916,842084908" fillcolor="black" stroked="f" o:allowincell="t" style="position:absolute;left:873;top:182;width:18;height:13;mso-wrap-style:none;v-text-anchor:middle;mso-position-horizontal-relative:char">
                        <v:fill o:detectmouseclick="t" type="solid" color2="white"/>
                        <v:stroke color="#3465a4" joinstyle="round" endcap="flat"/>
                        <w10:wrap type="none"/>
                      </v:rect>
                      <v:rect id="shape_0" ID="Shape 17919" coordsize="24384,9144" path="l0,0l24384,0m24384,9144l0,9144m0,0" fillcolor="black" stroked="f" o:allowincell="t" style="position:absolute;left:873;top:192;width:37;height:13;mso-wrap-style:none;v-text-anchor:middle;mso-position-horizontal-relative:char">
                        <v:fill o:detectmouseclick="t" type="solid" color2="white"/>
                        <v:stroke color="#3465a4" joinstyle="round" endcap="flat"/>
                        <w10:wrap type="none"/>
                      </v:rect>
                      <v:rect id="shape_0" ID="Shape 17920" coordsize="36576,9144" path="l0,0l-28960,0el-28960,9144e" fillcolor="black" stroked="f" o:allowincell="t" style="position:absolute;left:873;top:201;width:56;height:13;mso-wrap-style:none;v-text-anchor:middle;mso-position-horizontal-relative:char">
                        <v:fill o:detectmouseclick="t" type="solid" color2="white"/>
                        <v:stroke color="#3465a4" joinstyle="round" endcap="flat"/>
                        <w10:wrap type="none"/>
                      </v:rect>
                      <v:rect id="shape_0" ID="Shape 17921" coordsize="42672,9144" path="l0,0l-22864,0l1914846565,1684960623" fillcolor="black" stroked="f" o:allowincell="t" style="position:absolute;left:873;top:211;width:66;height:13;mso-wrap-style:none;v-text-anchor:middle;mso-position-horizontal-relative:char">
                        <v:fill o:detectmouseclick="t" type="solid" color2="white"/>
                        <v:stroke color="#3465a4" joinstyle="round" endcap="flat"/>
                        <w10:wrap type="none"/>
                      </v:rect>
                      <v:rect id="shape_0" ID="Shape 17922" coordsize="54864,9144" path="l0,0l-10672,0l-10672,9144" fillcolor="black" stroked="f" o:allowincell="t" style="position:absolute;left:873;top:221;width:85;height:13;mso-wrap-style:none;v-text-anchor:middle;mso-position-horizontal-relative:char">
                        <v:fill o:detectmouseclick="t" type="solid" color2="white"/>
                        <v:stroke color="#3465a4" joinstyle="round" endcap="flat"/>
                        <w10:wrap type="none"/>
                      </v:rect>
                      <v:rect id="shape_0" ID="Shape 17923" coordsize="621792,9144" path="l0,0l621792,0l621792,9144l0,9144x" fillcolor="black" stroked="f" o:allowincell="t" style="position:absolute;left:0;top:230;width:978;height:13;mso-wrap-style:none;v-text-anchor:middle;mso-position-horizontal-relative:char">
                        <v:fill o:detectmouseclick="t" type="solid" color2="white"/>
                        <v:stroke color="#3465a4" joinstyle="round" endcap="flat"/>
                        <w10:wrap type="none"/>
                      </v:rect>
                      <v:rect id="shape_0" ID="Shape 17924" coordsize="627888,9144" path="l0,0l627888,0l627888,9144l0,9144e" fillcolor="black" stroked="f" o:allowincell="t" style="position:absolute;left:0;top:240;width:988;height:13;mso-wrap-style:none;v-text-anchor:middle;mso-position-horizontal-relative:char">
                        <v:fill o:detectmouseclick="t" type="solid" color2="white"/>
                        <v:stroke color="#3465a4" joinstyle="round" endcap="flat"/>
                        <w10:wrap type="none"/>
                      </v:rect>
                      <v:rect id="shape_0" ID="Shape 17925" coordsize="60960,9144" path="l0,0l-4576,0l-4576,9144" fillcolor="black" stroked="f" o:allowincell="t" style="position:absolute;left:873;top:250;width:95;height:13;mso-wrap-style:none;v-text-anchor:middle;mso-position-horizontal-relative:char">
                        <v:fill o:detectmouseclick="t" type="solid" color2="white"/>
                        <v:stroke color="#3465a4" joinstyle="round" endcap="flat"/>
                        <w10:wrap type="none"/>
                      </v:rect>
                      <v:rect id="shape_0" ID="Shape 17926" coordsize="48768,9144" path="l0,0l-16768,0l4259840,0" fillcolor="black" stroked="f" o:allowincell="t" style="position:absolute;left:873;top:259;width:75;height:13;mso-wrap-style:none;v-text-anchor:middle;mso-position-horizontal-relative:char">
                        <v:fill o:detectmouseclick="t" type="solid" color2="white"/>
                        <v:stroke color="#3465a4" joinstyle="round" endcap="flat"/>
                        <w10:wrap type="none"/>
                      </v:rect>
                      <v:rect id="shape_0" ID="Shape 17927" coordsize="36576,9144" path="l0,0l-28960,0el-28960,9144e" fillcolor="black" stroked="f" o:allowincell="t" style="position:absolute;left:873;top:269;width:56;height:13;mso-wrap-style:none;v-text-anchor:middle;mso-position-horizontal-relative:char">
                        <v:fill o:detectmouseclick="t" type="solid" color2="white"/>
                        <v:stroke color="#3465a4" joinstyle="round" endcap="flat"/>
                        <w10:wrap type="none"/>
                      </v:rect>
                      <v:rect id="shape_0" ID="Shape 17928" coordsize="24384,9144" path="l0,0l24384,0m24384,9144l0,9144m0,0" fillcolor="black" stroked="f" o:allowincell="t" style="position:absolute;left:873;top:278;width:37;height:13;mso-wrap-style:none;v-text-anchor:middle;mso-position-horizontal-relative:char">
                        <v:fill o:detectmouseclick="t" type="solid" color2="white"/>
                        <v:stroke color="#3465a4" joinstyle="round" endcap="flat"/>
                        <w10:wrap type="none"/>
                      </v:rect>
                      <v:rect id="shape_0" ID="Shape 17929" coordsize="12192,9144" path="l0,0l12192,0c12192,9144,0,9144,0,0c1631191040,1953713270,4275759,0,327680,524293c799014912,0,65536,0,-196608,0c0,0,199753728,0,116,1766220905c2190444,0,0,0,-299892736,599261184c0,9144,8469566,0,-766705664,1438143517c-1893203968,1356972296,842622549,909312048,741750581,875835705c741370880,841837616,808859960,1818570796,959984173,959197238c1697920049,1634492928,1711303523,29696,1920221168,543517551c1869377379,589446514,892744755,539112545,1852403562,1819898995c1914846565,1684960623,1852121122,1885430628,3220029,0c-53673984,351184,-1893203968,1356972296,521692757,2128297546c0,-805306368,538984647,1438453143,403767296,0c-840957952,1438453534,-333447168,1438453142,8192000,65536c-967835648,1438453534,-1543503872,1438453534,6815744,131073c-977260244,1438453534,-262144000,1438453142,6815744,65537c-870303951,1438453534,-862978048,1438453534,1469186048,16c-974112712,1438453534,-1353711616,1438453534,6815744,1c-788516813,2128297385,1470103552,1438453534,256901120,16c-909102292,1438453534,-317718528,1438453142,6029312,8650752c-792710088,2128297385,1472200704,1438453530,257490944,16c-789564108,1438453534,-919601152,1438453160,7471104,131073c-795854542,1438453534,-919601152,1438453160,7471104,65537c-792712140,1438453534,-919601152,1438453160,7471104,1c1884303715,1438453534,-333447168,1438453142,264699904,0c1852847673,1438453534,-317718528,1438453142,266076160,0c1855991852,1438453534,-333447168,1438453142,266076160,0c929052981,2128297365,-262144000,1438453142,265945088,0c972042540,2128297365,-317718528,1438453142,263979008,0c956315187,2128297365,-262144000,1438453142,263979008,0c952120882,2128297365,-262144000,1438453142,263979008,0c964701232,2128297365,-262144000,1438453142,263979008,0c960507948,2128297365,-262144000,1438453142,263979008,0c1876976435,1438453534,-333447168,1438453142,264503296,0c935343153,2128297365,-333447168,1438453142,264372224,0c1894790198,1438453534,-262144000,1438453142,265617408,0c947924019,2128297365,-262144000,1438453142,264634368,0c1880109617,1438453534,-1881145344,1438453137,264634368,0c985674549,2128297365,-262144000,1438453142,264044544,0c903885105,2128297365,-262144000,1438453142,265093120,0c866137395,2128297365,-262144000,1438453142,265158656,0c989868851,2128297365,-262144000,1438453142,264044544,0c908079404,2128297365,-262144000,1438453142,265093120,0c870332473,2128297365,-262144000,1438453142,265158656,0c998257460,2128297365,-919601152,1438453160,264044544,0c916468792,2128297365,-919601152,1438453160,265093120,0c878720307,2128297365,-919601152,1438453160,265158656,0c981478700,2128297365,-262144000,1438453142,264044544,0c899691063,2128297365,-262144000,1438453142,265093120,0c861942060,2128297365,-262144000,1438453142,265158656,0c994064435,2128297365,-919601152,1438453160,264044544,0c912274483,2128297365,-919601152,1438453160,265093120,0c874526771,2128297365,-919601152,1438453160,265158656,0c1002453305,2128297365,1638924288,1438453145,264110080,0c920663601,2128297365,1638924288,1438453145,265224192,0c882915633,2128297365,1638924288,1438453145,265289728,0c1901081911,1438453534,663748608,1438453368,266010624,0c1888496688,1438453534,-262144000,1438453142,264765440,0c975188788,2128297365,1666187264,1438453137,264896512,0c887106614,2128297365,1666187264,1438453137,264962048,0c849358124,2128297365,1666187264,1438453137,265027584,0c939549488,2128297365,-262144000,1438453142,265879552,0c1868574764,1438453534,-317718528,1438453142,265879552,0c1872769848,1438453534,-333447168,1438453142,265879552,0c979382835,2128297365,1842348032,1438453534,264437760,0c895495219,2128297365,1842348032,1438453534,265486336,0c857748788,2128297365,1842348032,1438453534,265551872,0c1897935159,1438453534,-262144000,1438453142,265682944,0c1833970737,1438453534,-262144000,1438453142,264175616,0c924858673,2128297365,-333447168,1438453142,264568832,0c931148849,2128297365,-262144000,1438453142,264372224,0c968897592,2128297365,-262144000,1438453142,263979008,0c943732019,2128297365,-262144000,1438453142,264306688,0c1860188466,1438453534,-317718528,1438453142,264306688,0c1864382009,1438453534,-333447168,1438453142,264306688,0c977286193,2128297365,1638924288,1438453145,264241152,0c891303223,2128297365,1638924288,1438453145,265355264,0c853555252,2128297365,1638924288,1438453145,265420800,0c1891644724,1438453534,-333447168,1438453142,264830976,0c-915394249,1438453534,-333447168,1438453142,6619136,196608c1448094768,1438453534,-919601152,1438453160,80740352,0c1443900464,1438453534,-919601152,1438453160,80674816,0c1452289072,1438453534,663748608,1438453368,80805888,0c-778030283,2128297385,-919601152,1438453160,260964352,0c-824167117,1438453534,-862978048,1438453534,1469710336,16c1562391340,2128297385,-333447168,1438453142,67698688,0c1560293680,2128297385,1470103552,1438453534,66715648,0c1600141368,2128297385,-333447168,1438453142,67305472,0c1566583856,2128297385,1459617792,1438453534,258539520,0c1551906610,2128297385,-919601152,1438453160,66715648,0c1595946295,2128297385,-317718528,1438453142,67371008,0c1591749683,2128297385,-317718528,1438453142,67436544,0c1814050865,2128297602,-317718528,1438453142,67567616,0c1587557420,2128297385,-317718528,1438453142,67633152,0c1809856560,2128297602,-1020264448,1438453533,66977792,0c1583363383,2128297385,-317718528,1438453142,67043328,0c1579169841,2128297385,-317718528,1438453142,67108864,0c1574986544,2128297385,-333447168,1438453142,67502080,0c1570779704,2128297385,-333447168,1438453142,66912256,0c1556100659,2128297385,-919601152,1438453160,66715648,0c1604334648,2128297385,-317718528,1438453142,66519040,0c1528835120,2128297385,-317718528,1438453142,67239936,0c1818242096,2128297602,-262144000,1438453142,66519040,0c1606432819,2128297385,-262144000,1438453142,66519040,0c1610626104,2128297385,-262144000,1438453142,66519040,0c1547709488,2128297385,1491075072,1438453534,66584576,0c1801464880,2128297602,-919601152,1438453160,66584576,0c1805659184,2128297602,-262144000,1438453142,66846720,0c1544563760,2128297385,1508900864,1438453534,66650112,0c1541418032,2128297385,-919601152,1438453160,66650112,0c1538275380,2128297385,1526726656,1438453534,66453504,0c1535127596,2128297385,-262144000,1438453142,66781184,0c1530933292,2128297385,1491075072,1438453534,67174400,0c1795175731,2128297602,-919601152,1438453160,67174400,0c1790980656,2128297602,-333447168,1438453142,67764224,0c1975530803,2128297602,-333447168,1438453142,71499776,0c-784322507,2128297385,1472200704,1438453530,257228800,0c1686123056,1438453534,-317718528,1438453142,81264640,0c1681941298,1438453534,-317718528,1438453142,81199104,0c1690316844,1438453534,-262144000,1438453142,81330176,0c1526739043,2128297385,1542455296,1438453534,76939264,0c-956287692,1438453534,-262144000,1438453142,6750208,1c-953143252,1438453534,-317718528,1438453142,6750208,8519681c-948947919,1438453534,-262144000,1438453142,6750208,65537c-780128157,2128297385,-919601152,1438453160,262602752,0c-687853469,2128297377,663748608,1438453368,261554176,0c-850382749,1438453534,-333447168,1438453142,8060928,0c1678782563,1438453534,-333447168,1438453142,257425408,16c-767545245,2128297385,-262144000,1438453142,74186752,0c-769642397,2128297385,-919601152,1438453160,74252288,0c-944754589,1438453534,-317718528,1438453142,5963776,8650753c-735039389,2128297385,1581252608,1438453534,66322432,0c-737136541,2128297385,-317718528,1438453142,65732608,0c-732942237,2128297385,1560281088,1438453534,65601536,0c1572876387,1438453534,-919601152,1438453160,65601536,0c1997549667,2128297602,1630535680,1438453534,65863680,1c-740281548,2128297385,-333447168,1438453142,66125824,0c1643129904,1438453534,-919601152,1438453160,65863680,0c-744475592,2128297385,-317718528,1438453142,65994752,0c-747623376,2128297385,1596981248,1438453534,66256896,0c-765449168,2128297385,1630535680,1438453534,65798144,1c-750769104,2128297385,-333447168,1438453142,66060288,0c1646275632,1438453534,-919601152,1438453160,65798144,0c-754963408,2128297385,-317718528,1438453142,65929216,0c-758109136,2128297385,1612709888,1438453534,65536000,0c-761254864,2128297385,-262144000,1438453142,66191360,0c-763352016,2128297385,-317718528,1438453142,65667072,0c-803197904,2128297385,1470103552,1438453534,257622016,16c-799003600,2128297385,-919601152,1438453160,257556480,16c-790613917,2128297385,437256192,1438453138,257359872,16c-771738313,2128297385,-333447168,1438453142,73990144,0c1995451440,2128297602,-919601152,1438453160,74317824,0c1008743986,2128297365,-333447168,1438453142,263258112,0c1012936756,2128297365,1697644544,1438453534,262995968,0c-1901053901,1438453534,-333447168,1438453142,6488064,0c-819975117,1438453534,-333447168,1438453142,6750208,196608c847263797,2128297365,-262144000,1438453142,263716864,0c843067958,2128297365,-317718528,1438453142,263585792,0c809513014,2128297365,-317718528,1438453142,263520256,0c1905273908,1438453534,-333447168,1438453142,263127040,0c1909470004,1438453534,-333447168,1438453142,263192576,0c801125432,2128297365,-333447168,1438453142,262930432,0c796930869,2128297365,-333447168,1438453142,262864896,0c805319990,2128297365,-333447168,1438453142,262799360,0c838874674,2128297365,-333447168,1438453142,263061504,0c834680889,2128297365,-262144000,1438453142,263716864,0c830484534,2128297365,-317718528,1438453142,263520256,0c826292024,2128297365,1919942656,1438453534,263651328,0c822095916,2128297365,-317718528,1438453142,263520256,0c817903671,2128297365,1955594240,1438453534,263782400,0c813707568,2128297365,-317718528,1438453142,263585792,0c1972384824,1438453534,1944059904,1438453162,262733824,0c-832558028,1438453534,-262144000,1438453142,1469579264,0c-773835984,2128297385,-333447168,1438453142,74121216,0c-816826568,1438453534,-262144000,1438453142,5832704,65536c-813682381,1438453534,-262144000,1438453142,5832704,1048576c-809487306,1438453534,-262144000,1438453142,5832704,131072c-806341578,1438453534,-262144000,1438453142,5832704,983040c-941608650,1438453534,-317718528,1438453142,5963776,8716289c-786418640,2128297385,-317718528,1438453142,75038720,0c1991258412,2128297602,-333447168,1438453142,68681728,0c-819972041,2128297385,-317718528,1438453142,69271552,0c-805293776,2128297385,-317718528,1438453142,68747264,0c-815777738,2128297385,-317718528,1438453142,69140480,0c-817877968,2128297385,-317718528,1438453142,69206016,0c1988112435,2128297602,-262144000,1438453142,68943872,0c-809487311,2128297385,-317718528,1438453142,68812800,0c-813680332,2128297385,-317718528,1438453142,68878336,0c-794807240,2128297385,-317718528,1438453142,75104256,0c-775932619,2128297385,-333447168,1438453142,74055680,0c1694511924,1438453534,-317718528,1438453142,81395712,0c-828362452,1438453534,-862978048,1438453534,1469644800,16c-938461133,1438453534,-1371537408,1438453534,6619136,1c-923782347,1438453534,-333447168,1438453142,6619136,65537c-919587532,1438453534,-333447168,1438453142,6619136,131072c1983920179,2128297602,-262144000,1438453142,71303168,0c-824167627,2128297385,-262144000,1438453142,71172096,0c-828361933,2128297385,-262144000,1438453142,71237632,0c-832556235,2128297385,1736441856,1438453534,70975488,0c-836750539,2128297385,1746927616,1438453534,70909952,0c-840944845,2128297385,-333447168,1438453142,71041024,0c1979722800,2128297602,-333447168,1438453142,71106560,0c-845139917,2128297385,-333447168,1438453142,70123520,0c-849332685,2128297385,-333447168,1438453142,70778880,0c-802146772,1438453534,-333447168,1438453142,1469841408,0c-798989520,1438453534,-1543503872,1438453534,1469841408,65536c-878694356,2128297385,-919601152,1438453160,71630848,0c1809854515,1438453534,1818230784,1438453534,262537216,0c-853528275,2128297385,-333447168,1438453142,71368704,0c-857722836,2128297385,1763704832,1438453534,70189056,0c1658858550,1438453534,-262144000,1438453142,262471680,0c1518349369,2128297385,1781530624,1438453534,70844416,0c1514155060,2128297385,-317718528,1438453142,70254592,0c1509963570,2128297385,-317718528,1438453142,70451200,0c-861916111,2128297385,-317718528,1438453142,70582272,0c-866111444,2128297385,-317718528,1438453142,70713344,0c-870304460,2128297385,-317718528,1438453142,70057984,0c-874499275,2128297385,-317718528,1438453142,70647808,0c-894421193,1438453534,-886046720,1438453534,1468792832,0c1505768497,2128297385,-317718528,1438453142,70320128,0c1501574198,2128297385,-317718528,1438453142,70385664,0c1497379116,2128297385,1799356416,1438453534,70516736,0c1493186611,2128297385,-333447168,1438453142,71565312,0c-926928331,1438453534,-1371537408,1438453534,6619136,0c1522544940,2128297385,1718616064,1438453534,76218368,0c1993356598,2128297602,-919601152,1438453160,260898816,0c-912247752,1438453534,-317718528,1438453142,6029312,8585216c1663055155,1438453534,1666187264,1438453534,258605056,0c-837798089,1438453534,1666187264,1438453534,1469513728,16c1655713840,1438453534,-919601152,1438453160,260571136,16c1652568877,1438453534,-919601152,1438453160,260505600,16c1968191541,1438453534,1944059904,1438453162,71434240,0c-905957071,1438453534,-262144000,1438453142,6684672,1c-902809549,1438453534,-317718528,1438453142,6684672,8519681c-898616523,1438453534,-262144000,1438453142,6684672,65537c1649422636,1438453534,-333447168,1438453142,76283904,0c-846186445,1438453534,-1881145344,1438453137,8192000,0c1965043756,1438453534,-262144000,1438453142,262668288,0c-782226384,2128297385,-317718528,1438453142,258146304,0c842476592,909130032,909454385,825374259,808922162,943273783c909519925,892483889,825320243,741354549,741354544,825307699c741619250,892756784,741749557,909586995,824979512,925905203c858860594,859254833,824979756,876099895,741434160,909588532c825044024,825505843,842215474,859058476,859124792,741486645c825307699,741619250,858874672,842477617,875705644,741881906c959657013,741881908,808793910,741945395,959526454,741684274c842020407,1664497714,741683505,825306160,859058997,741357107c942879793,892548404,858534704,842084658,808203318,825438563c741488432,859125046,892088374,808792117,925643826,875836984c875311410,909588533,908867123,825701683,912471600,842608950c824980788,808203569,841756716,892874802,741487414,892756784c741749557,909586995,757870648,926363955,842348593,875637816c892614707,842281267,909719084,926431031,824980021,876098356c859124533,741368627,741354544,858598448,825702193,942814520c859058476,859124792,1664234545,943208758,809055543,875637812c892614707,858993971,808202284,824979500,876098356,808792885c858612530,825702193,942814520,859058476,859124792,741487665c959459383,892351287,875637814,892614707,858993971,808529196c809056313,942945847,892679724,811808051,757870636,926363955c842348593,875637816,892614707,842281267,858797868,842020656c824981552,876098356,859124533,741368627,741354544,858598448c825702193,942814520,859058476,859124792,1664234545,825569335c909326134,875637808,892614707,858993971,808529196,809056313c942945847,892679724,808203571,761475116,926363955,842348593c875637816,892614707,842281267,925906732,892614194,824980017c876098356,859124533,959786035,825635385,741619761,741368624c858598448,825702193,942814520,859058476,859124792,741487665c859385911,909521206,875637812,892614707,858993971,808202339c808202284,825437484,942749495,741880373,942879793,825439540c929247796,892612913,403781688,0,-840957952,1438453534c-333447168,1438453142,8192000,65536,-967835648,1438453534c-1543503872,1438453534,6815744,131073,-977264606,1438453534c-262144000,1438453142,6815744,65537,-870289823,1438453534c-862978048,1438453534,1469186048,16,-974099089,1438453534c-1353711616,1438453534,6815744,1,-788516816,2128297385c1470103552,1438453534,256901120,16,-909106639,1438453534c-317718528,1438453142,6029312,8650752,-792706203,2128297385c1472200704,1438453530,257490944,16,-789548439,1438453534c-919601152,1438453160,7471104,131073,-795854224,1438453534c-919601152,1438453160,7471104,65537,-792714691,1438453534c-919601152,1438453160,7471104,1,1884306494,1438453534c-333447168,1438453142,264699904,0,1852859168,1438453534c-317718528,1438453142,266076160,0,1856010309,1438453534c-333447168,1438453142,266076160,0,929063456,2128297365c-262144000,1438453142,265945088,0,972058144,2128297365c-317718528,1438453142,263979008,0,956317042,2128297365c-262144000,1438453142,263979008,0,952117613,2128297365c-262144000,1438453142,263979008,0,964748940,2128297365c-262144000,1438453142,263979008,0,960555137,2128297365c-262144000,1438453142,263979008,0,1877009808,1438453534c-333447168,1438453142,264503296,0,935389323,2128297365c-333447168,1438453142,264372224,0,1894835632,1438453534c-262144000,1438453142,265617408,0,947974063,2128297365c-262144000,1438453142,264634368,0,1880123752,1438453534c-1881145344,1438453137,264634368,0,985686381,2128297365c-262144000,1438453142,264044544,0,903897458,2128297365c-262144000,1438453142,265093120,0,866148722,2128297365c-262144000,1438453142,265158656,0,989882467,2128297365c-262144000,1438453142,264044544,0,908092265,2128297365c-262144000,1438453142,265093120,0,870345075,2128297365c-262144000,1438453142,265158656,0,998269754,2128297365c-919601152,1438453160,264044544,0,916471410,2128297365c-919601152,1438453160,265093120,0,878715453,2128297365c-919601152,1438453160,265158656,0,981475362,2128297365c-262144000,1438453142,264044544,0,899693944,2128297365c-262144000,1438453142,265093120,0,861938237,2128297365c-262144000,1438453142,265158656,0,994062140,2128297365c-919601152,1438453160,264044544,0,912289911,2128297365c-919601152,1438453160,265093120,0,874541936,2128297365c-919601152,1438453160,265158656,0,1002447421,2128297365c1638924288,1438453145,264110080,0,920675642,2128297365c1638924288,1438453145,265224192,0,882913058,2128297365c1638924288,1438453145,265289728,0,1901097584,1438453534c663748608,1438453368,266010624,0,1888514106,1438453534c-262144000,1438453142,264765440,0,975190625,2128297365c1666187264,1438453137,264896512,0,887107388,2128297365c1666187264,1438453137,264962048,0,849362466,2128297365c1666187264,1438453137,265027584,0,939539059,2128297365c-262144000,1438453142,265879552,0,1868588645,1438453534c-317718528,1438453142,265879552,0,1872787556,1438453534c-333447168,1438453142,265879552,0,979378749,2128297365c1842348032,1438453534,264437760,0,895512430,2128297365c1842348032,1438453534,265486336,0,857760879,2128297365c1842348032,1438453534,265551872,0,1897938544,1438453534c-262144000,1438453142,265682944,0,1833975410,1438453534c-262144000,1438453142,264175616,0,924856368,2128297365c-333447168,1438453142,264568832,0,931151224,2128297365c-262144000,1438453142,264372224,0,968915002,2128297365c-262144000,1438453142,263979008,0,943745392,2128297365c-262144000,1438453142,264306688,0,1860202341,1438453534c-317718528,1438453142,264306688,0,1864395843,1438453534c-333447168,1438453142,264306688,0,977299820,2128297365c1638924288,1438453145,264241152,0,891307631,2128297365c1638924288,1438453145,265355264,0,853556286,2128297365c1638924288,1438453145,265420800,0,1891639869,1438453534c-333447168,1438453142,264830976,0,-915390929,1438453534c-333447168,1438453142,6619136,196608,1448108348,1438453534c-919601152,1438453160,80740352,0,1443901244,1438453534c-919601152,1438453160,80674816,0,1452293182,1438453534c663748608,1438453368,80805888,0,-778017990,2128297385c-919601152,1438453160,260964352,0,-824151450,1438453534c-862978048,1438453534,1469710336,16,1562390818,2128297385c-333447168,1438453142,67698688,0,1560293430,2128297385c1470103552,1438453534,66715648,0,1600151868,2128297385c-333447168,1438453142,67305472,0,1566587489,2128297385c1459617792,1438453534,258539520,0,1551921978,2128297385c-919601152,1438453160,66715648,0,1595948396,2128297385c-317718528,1438453142,67371008,0,1591754348,2128297385c-317718528,1438453142,67436544,0,1814051902,2128297602c-317718528,1438453142,67567616,0,1587573875,2128297385c-317718528,1438453142,67633152,0,1809867068,2128297602c-1020264448,1438453533,66977792,0,1583375974,2128297385c-317718528,1438453142,67043328,0,1579176564,2128297385c-317718528,1438453142,67108864,0,1574990963,2128297385c-333447168,1438453142,67502080,0,1570797370,2128297385c-333447168,1438453142,66912256,0,1556116048,2128297385c-919601152,1438453160,66715648,0,1604349754,2128297385c-317718528,1438453142,66519040,0,1528832560,2128297385c-317718528,1438453142,67239936,0,1818239549,2128297602c-262144000,1438453142,66519040,0,1606436724,2128297385c-262144000,1438453142,66519040,0,1610624884,2128297385c-262144000,1438453142,66519040,0,1547725126,2128297385c1491075072,1438453534,66584576,0,1801465904,2128297602c-919601152,1438453160,66584576,0,1805656174,2128297602c-262144000,1438453142,66846720,0,1544568430,2128297385c1508900864,1438453534,66650112,0,1541431612,2128297385c-919601152,1438453160,66650112,0,1538282092,2128297385c1526726656,1438453534,66453504,0,1535141477,2128297385c-262144000,1438453142,66781184,0,1530951780,2128297385c1491075072,1438453534,67174400,0,1795192636,2128297602c-919601152,1438453160,67174400,0,1790996599,2128297602c-333447168,1438453142,67764224,0,1975546736,2128297602c-333447168,1438453142,71499776,0,-784326083,2128297385c1472200704,1438453530,257228800,0,1686136122,1438453534c-317718528,1438453142,81264640,0,1681927970,1438453534c-317718528,1438453142,81199104,0,1690333808,1438453534c-262144000,1438453142,81330176,0,1526755386,2128297385c1542455296,1438453534,76939264,0,-956286367,1438453534c-262144000,1438453142,6750208,1,-953143492,1438453534c-317718528,1438453142,6750208,8519681,-948945374,1438453534c-262144000,1438453142,6750208,65537,-780125581,2128297385c-919601152,1438453160,262602752,0,-687839643,2128297377c663748608,1438453368,261554176,0,-850364316,1438453534c-333447168,1438453142,8060928,0,1678778941,1438453534c-333447168,1438453142,257425408,16,-767529106,2128297385c-262144000,1438453142,74186752,0,-769629073,2128297385c-919601152,1438453160,74252288,0,-944750992,1438453534c-317718528,1438453142,5963776,8650753,-735035790,2128297385c1581252608,1438453534,66322432,0,-737140163,2128297385c-317718528,1438453142,65732608,0,-732940495,2128297385c1560281088,1438453534,65601536,0,1572879981,1438453534c-919601152,1438453160,65601536,0,1997552702,2128297602c1630535680,1438453534,65863680,1,-740269764,2128297385c-333447168,1438453142,66125824,0,1643143542,1438453534c-919601152,1438453160,65863680,0,-744461207,2128297385c-317718528,1438453142,65994752,0,-747622548,2128297385c1596981248,1438453534,66256896,0,-765445517,2128297385c1630535680,1438453534,65798144,1,-750764497,2128297385c-333447168,1438453142,66060288,0,1646290234,1438453534c-919601152,1438453160,65798144,0,-754946449,2128297385c-317718528,1438453142,65929216,0,-758105485,2128297385c1612709888,1438453534,65536000,0,-761236624,2128297385c-262144000,1438453142,66191360,0,-763334573,2128297385c-317718528,1438453142,65667072,0,-803184324,2128297385c1470103552,1438453534,257622016,16,-798999490,2128297385c-919601152,1438453160,257556480,16,-790613959,2128297385c437256192,1438453138,257359872,16,-771723419,2128297385c-333447168,1438453142,73990144,0,1995455550,2128297602c-919601152,1438453160,74317824,0,1008757868,2128297365c-333447168,1438453142,263258112,0,1012933168,2128297365c1697644544,1438453534,262995968,0,-1901052553,1438453534c-333447168,1438453142,6488064,0,-819974340,1438453534c-333447168,1438453142,6750208,196608,847277114,2128297365c-262144000,1438453142,263716864,0,843081317,2128297365c-317718528,1438453142,263585792,0,809527584,2128297365c-317718528,1438453142,263520256,0,1905271357,1438453534c-333447168,1438453142,263127040,0,1909486448,1438453534c-333447168,1438453142,263192576,0,801127027,2128297365c-333447168,1438453142,262930432,0,796947258,2128297365c-333447168,1438453142,262864896,0,805319989,2128297365c-333447168,1438453142,262799360,0,838890616,2128297365c-333447168,1438453142,263061504,0,834681918,2128297365c-262144000,1438453142,263716864,0,830502003,2128297365c-317718528,1438453142,263520256,0,826307442,2128297365c1919942656,1438453534,263651328,0,822112883,2128297365c-317718528,1438453142,263520256,0,817904225,2128297365c1955594240,1438453534,263782400,0,813719868,2128297365c-317718528,1438453142,263585792,0,1972400243,1438453534c1944059904,1438453162,262733824,0,-832542432,1438453534c-262144000,1438453142,1469579264,0,-773840323,2128297385c-333447168,1438453142,74121216,0,-816831952,1438453534c-262144000,1438453142,5832704,65536,-813686158,1438453534c-262144000,1438453142,5832704,1048576,-809480071,1438453534c-262144000,1438453142,5832704,131072,-806324420,1438453534c-262144000,1438453142,5832704,983040,-941596356,1438453534c-317718528,1438453142,5963776,8716289,-786423774,2128297385c-317718528,1438453142,75038720,0,1991259170,2128297602c-333447168,1438453142,68681728,0,-819957146,2128297385c-317718528,1438453142,69271552,0,-805297563,2128297385c-317718528,1438453142,68747264,0,-815776147,2128297385c-317718528,1438453142,69140480,0,-817880974,2128297385c-317718528,1438453142,69206016,0,1988118116,2128297602c-262144000,1438453142,68943872,0,-809472919,2128297385c-317718528,1438453142,68812800,0,-813666185,2128297385c-317718528,1438453142,68878336,0,-794811856,2128297385c-317718528,1438453142,75104256,0,-775921348,2128297385c-333447168,1438453142,74055680,0,1694524986,1438453534c-317718528,1438453142,81395712,0,-828346249,1438453534c-862978048,1438453534,1469644800,16,-938445009,1438453534c-1371537408,1438453534,6619136,1,-923765170,1438453534c-333447168,1438453142,6619136,65537,-919585171,1438453534c-333447168,1438453142,6619136,131072,1983918135,2128297602c-262144000,1438453142,71303168,0,-824172510,2128297385c-262144000,1438453142,71172096,0,-828346310,2128297385c-262144000,1438453142,71237632,0,-832539039,2128297385c1736441856,1438453534,70975488,0,-836735889,2128297385c1746927616,1438453534,70909952,0,-840945630,2128297385c-333447168,1438453142,71041024,0,1979736380,2128297602c-333447168,1438453142,71106560,0,-845127377,2128297385c-333447168,1438453142,70123520,0,-849318791,2128297385c-333447168,1438453142,70778880,0,-802134470,1438453534c-333447168,1438453142,1469841408,0,-798989467,1438453534c-1543503872,1438453534,1469841408,65536,-878680475,2128297385c-919601152,1438453160,71630848,0,1809869945,1438453534c1818230784,1438453534,262537216,0,-853512077,2128297385c-333447168,1438453142,71368704,0,-857719249,2128297385c1763704832,1438453534,70189056,0,1658873446,1438453534c-262144000,1438453142,262471680,0,1518353967,2128297385c1781530624,1438453534,70844416,0,1514156089,2128297385c-317718528,1438453142,70254592,0,1509977957,2128297385c-317718528,1438453142,70451200,0,-861914050,2128297385c-317718528,1438453142,70582272,0,-866096020,2128297385c-317718528,1438453142,70713344,0,-870309328,2128297385c-317718528,1438453142,70057984,0,-874496649,2128297385c-317718528,1438453142,70647808,0,-894423236,1438453534c-886046720,1438453534,1468792832,0,1505782842,2128297385c-317718528,1438453142,70320128,0,1501587045,2128297385c-317718528,1438453142,70385664,0,1497393440,2128297385c1799356416,1438453534,70516736,0,1493180989,2128297385c-333447168,1438453142,71565312,0,-926911632,1438453534c-1371537408,1438453534,6619136,0,1522547315,2128297385c1718616064,1438453534,76218368,0,1993372474,2128297602c-919601152,1438453160,260898816,0,-912247499,1438453534c-317718528,1438453142,6029312,8585216,1663071352,1438453534c1666187264,1438453534,258605056,0,-837796802,1438453534c1666187264,1438453534,1469513728,16,1655731315,1438453534c-919601152,1438453160,260571136,16,1652585330,1438453534c-919601152,1438453160,260505600,16,1968206451,1438453534c1944059904,1438453162,71434240,0,-905954719,1438453534c-262144000,1438453142,6684672,1,-902799044,1438453534c-317718528,1438453142,6684672,8519681,-898600845,1438453534c-262144000,1438453142,6684672,65537,1649436960,1438453534c-333447168,1438453142,76283904,0,-846192067,1438453534c-1881145344,1438453137,8192000,0,1965040176,1438453534c-262144000,1438453142,262668288,0,-782228878,2128297385c-317718528,1438453142,258146304,0,796020857,1999584318c2000319344,1010724979,980643959,1047556983,1936750396,1984848698c1917874259,2000436783,1933210480,1047679088,2017091900,1047360102c1866096956,2015389286,892740157,808596274,1031348258,790769698c979450942,544503909,574453859,825372729,539111478,574454115c875704881,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42348066,573583923,574454048,875704881,1043276336,1698324796c1663071352,824327544,808727090,2036539426,959586877,808990258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4288366,0,65536,1245184,2097152,2883630c3801147,6291501,4128807,6225953,2228285,8192123c2687016,6094939,0,0,403767296,0c-840957952,1438453534,-333447168,1438453142,8192000,65536c-967835648,1438453534,-1543503872,1438453534,6815744,131073c-977258952,1438453534,-262144000,1438453142,6815744,65537c-870303947,1438453534,-862978048,1438453534,1469186048,16c-974113225,1438453534,-1353711616,1438453534,6815744,1c-788516765,2128297385,1470103552,1438453534,256901120,16c-909104077,1438453534,-317718528,1438453142,6029312,8650752c-792709836,2128297385,1472200704,1438453530,257490944,16c-789564360,1438453534,-919601152,1438453160,7471104,131073c-795854540,1438453534,-919601152,1438453160,7471104,65537c-792710356,1438453534,-919601152,1438453160,7471104,1c1884304440,1438453534,-333447168,1438453142,264699904,0c1852847411,1438453534,-317718528,1438453142,266076160,0c1855990840,1438453534,-333447168,1438453142,266076160,0c929049652,2128297365,-262144000,1438453142,265945088,0c972044339,2128297365,-317718528,1438453142,263979008,0c956314421,2128297365,-262144000,1438453142,263979008,0c952119859,2128297365,-262144000,1438453142,263979008,0c964703793,2128297365,-262144000,1438453142,263979008,0c960508204,2128297365,-262144000,1438453142,263979008,0c1876965427,1438453534,-333447168,1438453142,264503296,0c935342901,2128297365,-333447168,1438453142,264372224,0c1894788146,1438453534,-262144000,1438453142,265617408,0c947926838,2128297365,-262144000,1438453142,264634368,0c1880109356,1438453534,-1881145344,1438453137,264634368,0c985675827,2128297365,-262144000,1438453142,264044544,0c903885875,2128297365,-262144000,1438453142,265093120,0c866137650,2128297365,-262144000,1438453142,265158656,0c989869625,2128297365,-262144000,1438453142,264044544,0c908079926,2128297365,-262144000,1438453142,265093120,0c870332729,2128297365,-262144000,1438453142,265158656,0c998258229,2128297365,-919601152,1438453160,264044544,0c916468268,2128297365,-919601152,1438453160,265093120,0c878721075,2128297365,-919601152,1438453160,265158656,0c981479724,2128297365,-262144000,1438453142,264044544,0c899692589,2128297365,-262144000,1438453142,265093120,0c861941036,2128297365,-262144000,1438453142,265158656,0c994075440,2128297365,-919601152,1438453160,264044544,0c912275508,2128297365,-919601152,1438453160,265093120,0c874525235,2128297365,-919601152,1438453160,265158656,0c1002451763,2128297365,1638924288,1438453145,264110080,0c920662883,2128297365,1638924288,1438453145,265224192,0c882915120,2128297365,1638924288,1438453145,265289728,0c1901080877,1438453534,663748608,1438453368,266010624,0c1888500025,1438453534,-262144000,1438453142,264765440,0c975187000,2128297365,1666187264,1438453137,264896512,0c887108404,2128297365,1666187264,1438453137,264962048,0c849360180,2128297365,1666187264,1438453137,265027584,0c939538482,2128297365,-262144000,1438453142,265879552,0c1868576049,1438453534,-317718528,1438453142,265879552,0c1872769075,1438453534,-333447168,1438453142,265879552,0c979384626,2128297365,1842348032,1438453534,264437760,0c895497784,2128297365,1842348032,1438453534,265486336,0c857748279,2128297365,1842348032,1438453534,265551872,0c1897936940,1438453534,-262144000,1438453142,265682944,0c1833970736,1438453534,-262144000,1438453142,264175616,0c924855344,2128297365,-333447168,1438453142,264568832,0c931146800,2128297365,-262144000,1438453142,264372224,0c968897844,2128297365,-262144000,1438453142,263979008,0c943732019,2128297365,-262144000,1438453142,264306688,0c1860186156,1438453534,-317718528,1438453142,264306688,0c1864381234,1438453534,-333447168,1438453142,264306688,0c977286452,2128297365,1638924288,1438453145,264241152,0c891300912,2128297365,1638924288,1438453145,265355264,0c853553205,2128297365,1638924288,1438453145,265420800,0c1891645746,1438453534,-333447168,1438453142,264830976,0c-915393739,1438453534,-333447168,1438453142,6619136,196608c1448095020,1438453534,-919601152,1438453160,80740352,0c1443901484,1438453534,-919601152,1438453160,80674816,0c1452289324,1438453534,663748608,1438453368,80805888,0c-778029772,2128297385,-919601152,1438453160,260964352,0c-824168404,1438453534,-862978048,1438453534,1469710336,16c1562390627,2128297385,-333447168,1438453142,67698688,0c1560293682,2128297385,1470103552,1438453534,66715648,0c1600139569,2128297385,-333447168,1438453142,67305472,0c1566585905,2128297385,1459617792,1438453534,258539520,0c1551904812,2128297385,-919601152,1438453160,66715648,0c1595945004,2128297385,-317718528,1438453142,67371008,0c1591750956,2128297385,-317718528,1438453142,67436544,0c1814049841,2128297602,-317718528,1438453142,67567616,0c1587556396,2128297385,-317718528,1438453142,67633152,0c1809854508,2128297602,-1020264448,1438453533,66977792,0c1583362092,2128297385,-317718528,1438453142,67043328,0c1579167788,2128297385,-317718528,1438453142,67108864,0c1574973484,2128297385,-333447168,1438453142,67502080,0c1570780721,2128297385,-333447168,1438453142,66912256,0c1556098096,2128297385,-919601152,1438453160,66715648,0c1604332592,2128297385,-317718528,1438453142,66519040,0c1528837176,2128297385,-317718528,1438453142,67239936,0c1818243893,2128297602,-262144000,1438453142,66519040,0c1606431800,2128297385,-262144000,1438453142,66519040,0c1610626356,2128297385,-262144000,1438453142,66519040,0c1547711285,2128297385,1491075072,1438453534,66584576,0c1801467187,2128297602,-919601152,1438453160,66584576,0c1805659187,2128297602,-262144000,1438453142,66846720,0c1544566067,2128297385,1508900864,1438453534,66650112,0c1541421107,2128297385,-919601152,1438453160,66650112,0c1538273324,2128297385,1526726656,1438453534,66453504,0c1535126828,2128297385,-262144000,1438453142,66781184,0c1530933292,2128297385,1491075072,1438453534,67174400,0c1795174444,2128297602,-919601152,1438453160,67174400,0c1790980140,2128297602,-333447168,1438453142,67764224,0c1975529516,2128297602,-333447168,1438453142,71499776,0c-784322516,2128297385,1472200704,1438453530,257228800,0c1686122540,1438453534,-317718528,1438453142,81264640,0c1681928236,1438453534,-317718528,1438453142,81199104,0c1690316844,1438453534,-262144000,1438453142,81330176,0c1526738988,2128297385,1542455296,1438453534,76939264,0c-956288980,1438453534,-262144000,1438453142,6750208,1c-953143252,1438453534,-317718528,1438453142,6750208,8519681c-948948948,1438453534,-262144000,1438453142,6750208,65537c-780127956,2128297385,-919601152,1438453160,262602752,0c-687854544,2128297377,663748608,1438453368,261554176,0c-850382028,1438453534,-333447168,1438453142,8060928,0c1678781488,1438453534,-333447168,1438453142,257425408,16c-767546320,2128297385,-262144000,1438453142,74186752,0c-769643472,2128297385,-919601152,1438453160,74252288,0c-944755664,1438453534,-317718528,1438453142,5963776,8650753c-735040464,2128297385,1581252608,1438453534,66322432,0c-737137616,2128297385,-317718528,1438453142,65732608,0c-732943312,2128297385,1560281088,1438453534,65601536,0c1572875312,1438453534,-919601152,1438453160,65601536,0c1997548592,2128297602,1630535680,1438453534,65863680,1c-740283338,2128297385,-333447168,1438453142,66125824,0c1643130924,1438453534,-919601152,1438453160,65863680,0c-744463563,2128297385,-317718528,1438453142,65994752,0c-747622356,2128297385,1596981248,1438453534,66256896,0c-765447631,2128297385,1630535680,1438453534,65798144,1c-750767561,2128297385,-333447168,1438453142,66060288,0c1646278199,1438453534,-919601152,1438453160,65798144,0c-754961565,2128297385,-317718528,1438453142,65929216,0c-758105806,2128297385,1612709888,1438453534,65536000,0c-761252045,2128297385,-262144000,1438453142,66191360,0c-763350218,2128297385,-317718528,1438453142,65667072,0c-803195088,2128297385,1470103552,1438453534,257622016,16c-799002316,2128297385,-919601152,1438453160,257556480,16c-790612168,2128297385,437256192,1438453138,257359872,16c-771739604,2128297385,-333447168,1438453142,73990144,0c1995451444,2128297602,-919601152,1438453160,74317824,0c1008744497,2128297365,-333447168,1438453142,263258112,0c1012935734,2128297365,1697644544,1438453534,262995968,0c-1901055180,1438453534,-333447168,1438453142,6488064,0c-819973071,1438453534,-333447168,1438453142,6750208,196608c847260720,2128297365,-262144000,1438453142,263716864,0c843068465,2128297365,-317718528,1438453142,263585792,0c809514040,2128297365,-317718528,1438453142,263520256,0c1905276979,1438453534,-333447168,1438453142,263127040,0c1909470004,1438453534,-333447168,1438453142,263192576,0c801125432,2128297365,-333447168,1438453142,262930432,0c796931379,2128297365,-333447168,1438453142,262864896,0c805319477,2128297365,-333447168,1438453142,262799360,0c838874168,2128297365,-333447168,1438453142,263061504,0c834679605,2128297365,-262144000,1438453142,263716864,0c830485299,2128297365,-317718528,1438453142,263520256,0c826290997,2128297365,1919942656,1438453534,263651328,0c822096693,2128297365,-317718528,1438453142,263520256,0c817902389,2128297365,1955594240,1438453534,263782400,0c813707820,2128297365,-317718528,1438453142,263585792,0c1972385842,1438453534,1944059904,1438453162,262733824,0c-832555721,1438453534,-262144000,1438453142,1469579264,0c-773834958,2128297385,-333447168,1438453142,74121216,0c-816828104,1438453534,-262144000,1438453142,5832704,65536c-813681095,1438453534,-262144000,1438453142,5832704,1048576c-809487815,1438453534,-262144000,1438453142,5832704,131072c-806340301,1438453534,-262144000,1438453142,5832704,983040c-941608400,1438453534,-317718528,1438453142,5963776,8716289c-786419662,2128297385,-317718528,1438453142,75038720,0c1991259704,2128297602,-333447168,1438453142,68681728,0c-819973063,2128297385,-317718528,1438453142,69271552,0c-805293000,2128297385,-317718528,1438453142,68747264,0c-815778247,2128297385,-317718528,1438453142,69140480,0c-817875405,2128297385,-317718528,1438453142,69206016,0c1988112947,2128297602,-262144000,1438453142,68943872,0c-809486799,2128297385,-317718528,1438453142,68812800,0c-813681096,2128297385,-317718528,1438453142,68878336,0c-794806224,2128297385,-317718528,1438453142,75104256,0c-775933652,2128297385,-333447168,1438453142,74055680,0c1694510128,1438453534,-317718528,1438453142,81395712,0c-828362185,1438453534,-862978048,1438453534,1469644800,16c-938464202,1438453534,-1371537408,1438453534,6619136,1c-923782348,1438453534,-333447168,1438453142,6619136,65537c-919589840,1438453534,-333447168,1438453142,6619136,131072c1983920179,2128297602,-262144000,1438453142,71303168,0c-824166094,2128297385,-262144000,1438453142,71172096,0c-828361161,2128297385,-262144000,1438453142,71237632,0c-832555465,2128297385,1736441856,1438453534,70975488,0c-836738256,2128297385,1746927616,1438453534,70909952,0c-840944845,2128297385,-333447168,1438453142,71041024,0c1979724849,2128297602,-333447168,1438453142,71106560,0c-845139869,2128297385,-333447168,1438453142,70123520,0c-849332173,2128297385,-333447168,1438453142,70778880,0c-802147020,1438453534,-333447168,1438453142,1469841408,0c-799001293,1438453534,-1543503872,1438453534,1469841408,65536c-878693069,2128297385,-919601152,1438453160,71630848,0c1809867573,1438453534,1818230784,1438453534,262537216,0c-853529300,2128297385,-333447168,1438453142,71368704,0c-857723856,2128297385,1763704832,1438453534,70189056,0c1658860340,1438453534,-262144000,1438453142,262471680,0c1518350637,2128297385,1781530624,1438453534,70844416,0c1514156076,2128297385,-317718528,1438453142,70254592,0c1509960753,2128297385,-317718528,1438453142,70451200,0c-861916111,2128297385,-317718528,1438453142,70582272,0c-866110668,2128297385,-317718528,1438453142,70713344,0c-870304712,2128297385,-317718528,1438453142,70057984,0c-874498503,2128297385,-317718528,1438453142,70647808,0c-894422991,1438453534,-886046720,1438453534,1468792832,0c1505767480,2128297385,-317718528,1438453142,70320128,0c1501574448,2128297385,-317718528,1438453142,70385664,0c1497379171,2128297385,1799356416,1438453534,70516736,0c1493184556,2128297385,-333447168,1438453142,71565312,0c-926928541,1438453534,-1371537408,1438453534,6619136,0c1522547001,2128297385,1718616064,1438453534,76218368,0c1993355572,2128297602,-919601152,1438453160,260898816,0c-912248781,1438453534,-317718528,1438453142,6029312,8585216c1663055157,1438453534,1666187264,1438453534,258605056,0c-837797838,1438453534,1666187264,1438453534,1469513728,16c1655714348,1438453534,-919601152,1438453160,260571136,16c1652568376,1438453534,-919601152,1438453160,260505600,16c1968190006,1438453534,1944059904,1438453162,71434240,0c-905956555,1438453534,-262144000,1438453142,6684672,1c-902811081,1438453534,-317718528,1438453142,6684672,8519681c-898618068,1438453534,-262144000,1438453142,6684672,65537c1649424438,1438453534,-333447168,1438453142,76283904,0c-846187469,1438453534,-1881145344,1438453137,8192000,0c1965044023,1438453534,-262144000,1438453142,262668288,0c-782224587,2128297385,-317718528,1438453142,258146304,0c825044016,926102583,825766706,841821237,808793904,942880566c825044016,808858163,943272754,960048183,859387448,741357365c909324849,859320881,761475896,825309489,909260083,908866871c825374009,926496050,858860844,842215729,859322424,892811052c909193776,757871928,825373233,892613432,824981557,808663090c959918129,825058105,842085170,943076400,892152886,825241913c858993458,959524140,943142455,859255344,859255084,858863417c741685560,943077165,825439536,824980791,909719095,909457720c825058102,808661041,876164148,892415030,842346546,842283312c875770156,959657008,741620025,959854381,959721521,824980272c909194039,909718577,808594489,942748980,825440057,909324643c942683953,741685559,925905197,842282549,741749813,825766189c909127735,841758002,909195057,741685045,808464689,842216757c959197747,858927672,825701987,808859696,825371704,942813495c858535481,892679475,842283061,875770156,842608946,892089398c875967285,942813496,892415276,808925490,1664497972,858861878c960048177,741619765,875968564,808202284,828583980,926298677c892745266,959523894,959656757,960050228,808857900,892744753c741815609,825243441,960050744,841758768,859189552,959722544c842083385,909456182,926103601,876163683,858994233,859386668c741749554,825044024,842282297,959525688,892481836,825700404c942746678,875771185,929247799,959983666,741354550,741354544c741816370,942749745,926365749,828584756,909455673,842283314c858860599,876034356,959854129,892679980,825634865,824980274c909520944,909194296,875573804,942746680,926036534,875705401c926494051,876099894,741357362,808924461,859124276,841757748c892743989,808727096,808202284,828583980,909652531,959523892c926430771,875836726,808464940,943208243,741815352,909654321c960050483,824981553,825831736,825570097,808528952,808529969c1664496946,959523888,825308726,859320620,825636652,824979500c808464689,828584243,135346489,0,-1519386624,1438453505c-1517813760,1438453505,-1517813760,1438453505,1572864,-1015021568c0,0,0,0,0,0c0,20971520,0,0,0,0c0,0,0,21037056,0,0c0,0,0,0,799014912,21102592c0,0,0,0,0,0c599261184,21168128,-588251136,1438453708,-585236480,1438453708c-585236480,1438453708,2621440,-1051328512,-1378877440,1438453532c-1377828864,1438453532,-1377828864,1438453532,655360,-2126118912c871366656,1438453709,872808448,1438453709,872808448,1438453709c1048576,-1051262976,-602931200,1438453708,-599916544,1438453708c-599916544,1438453708,2621440,-1051656192,0,0c0,0,0,0,65536,22544384c0,0,0,0,0,0c0,21430272,0,0,0,0c0,0,0,21561344,-524288000,1438453528c-521273344,1438453528,-521273344,1438453528,2621440,-1052442624c0,0,0,0,0,0c131072,8716288,0,0,0,0c0,0,65536,8847360,0,0c0,0,0,0,0,25165824c0,0,0,0,0,0c0,25231360,0,0,0,0c0,0,1048576,29294608,0,0c0,0,0,0,-65536,25362687c0,0,0,0,0,0c131072,30867456,0,0,0,0c0,0,0,33488905,0,0c0,0,0,0,1697906688,29360292c0,0,0,0,0,0c-1697972224,29491291,0,0,0,0c0,0,131072,30801920,0,0c0,0,0,0,0,29425665c0,0,0,0,0,0c0,37683202,875954176,959789363,808726828,842412592c741553202,808859959,876097586,942746680,909653560,943272754c892416355,959592756,741354553,926101556,909586736,741354544c808728621,959919417,824980021,876098356,859124533,858612532c875836211,943075639,859058476,859124792,741487665,842608952c741355568,859125046,959261750,859322166,942945845,859058476c859124792,1664365365,875901229,858797363,741488440,942879793c892548404,908866611,926232888,824980532,925905203,959261747c909260599,875835952,859058476,859124792,1664365365,842412589c808727601,824979504,876098356,875639605,943074354,876033329c892742708,741815093,808925229,959655987,824979765,876098356c859124533,942498612,926495286,942944312,859058476,859124792c741618485,959853617,808859697,824981556,959261750,825308215c842086194,859058476,859124792,1664365365,892547373,825308979c741749046,942879793,892548404,908866611,926232888,824980532c943140140,909194552,741552440,942813490,859257138,828585272c825243444,892678960,875637810,892614707,875771187,909455916c825307193,824979506,959261750,808532272,842609202,859058476c859124792,1664365365,925971245,892875063,824981554,876098356c875639605,808856626,825440562,909650994,892809269,925707314c825700921,943206448,842084908,926495288,1664432179,842478641c925904946,824980528,876098356,859124533,892480560,809055287c741618745,757872177,892942391,808530998,875637816,892614707c875771187,825830755,825243193,741487921,942879793,825439540c925642806,825308980,824980528,925905203,925707315,892876089c842282292,859058476,859124792,1664365365,959527213,825307190c824980021,876098356,909194037,876031024,808530231,892742708c741815093,842610477,825372983,824979508,876098356,859124533c959275828,808859953,842346801,859058476,859124792,741357105c825701431,741617713,942746673,808662072,892417843,859058476c859124792,1664365365,858993453,825701428,824981558,876098356c875639605,909257778,960050740,741617721,942746672,876098101c859256375,859058476,859124792,1664365365,925971245,892875063c824981554,876098356,875639605,909257778,909586486,741357105c942746672,960050485,842348593,859058476,859124792,1664365365c858993453,825701428,824981558,876098356,875639605,909257778c909586486,741357105,842607664,842346553,741423161,942813490c859257138,761476406,825374258,808465460,875637808,892614707c842281267,892744236,808793145,808204344,842479916,892482608c841756724,842543665,909326137,53,1882849280,1198814066c544042853,1953722992,1768956477,1010704997,1986083425,796160844c1630485566,1936879674,1868908404,1631338093,120615738,0c232783872,0,0,227672064,812384256,829173804c842608946,828583980,842608946,875641132,741354548,875835705c808202284,892940643,942683955,741946678,909389873,842281784c875312953,858798386,808203318,926036780,741357622,842281525c929248057,825243961,842086708,908865580,909325621,757870636c909523249,808204336,808202339,960049452,926102839,808204338c825242156,825831479,741355577,926167089,825243187,845361712c892811313,808202296,892679724,824981043,892875824,808204087c828583980,842608946,875641132,842279988,892743737,741354553c135279155,0,8454144,0,621936640,1438143516c-1893203968,1356972296,825845333,875692089,741619763,875835705c741370880,875719728,741619763,875719984,741619763,875835705c959197292,1832137777,3157040,1667329122,6684779,116c0,0,0,0,0,0c0,0,983564288,1438453501,2162688,0c-71303168,1438453535,0,0,3735552,3276850c7405568,0,1517289472,1438453710,799014912,1438453709c1684602880,1868767266,846360428,1752638013,577074281,1983659567c1920234298,543517551,1869377379,589446514,892744755,539112545c1852403562,1819898995,1914846565,1684960623,1852121122,1885430628c1818632765,790787169,7340094,0,2097152,0c-506462208,1438453535,0,0,3735552,3342386c7405568,0,789577728,1438453709,816840704,1438453709c1684602880,1868767266,846360428,1752638013,577074281,1983659567c1920234298,543517551,1869377379,589446514,892744755,539112545c1852403562,1819898995,1914846565,1684960623,1852121122,1885430628c1818632765,790787169,7340094,0,8388608,0c562233344,1438143516,-1893203968,1356972296,842622549,842268721c741488438,875835705,741370880,841837616,875968562,829173804c942944569,909456948,909192245,909718584,858928688,1634492928c1711303523,29696,0,0,0,0c0,0,0,0,983564288,1438453501c2162688,0,440401920,1438453536,0,0c3735552,3407922,7405568,0,799014912,1438453709c834666496,1438453709,1684602880,1868767266,846360428,1752638013c577074281,1983659567,1920234298,543517551,1869377379,589446514c892744755,539112545,1852403562,1819898995,1914846565,1684960623c1852121122,1885430628,1818632765,790787169,7340094,0c8388608,0,-856489984,1438143517,-1893203968,1356972296c842622549,875888690,741619256,875835705,741370880,825060400c842479152,762064940,926298161,825830450,1644180532,1801675116c1946183168,15872,16368,0,0,0c0,0,0,0,0,0c983564288,1438453501,2162688,0,1350565888,1438453536c0,0,3735552,3538994,7405568,0c816840704,1438453709,948961280,1438453709,1684602880,1868767266c846360428,1752638013,577074281,1983659567,1920234298,543517551c1869377379,589446514,892744755,539112545,1852403562,1819898995c1914846565,1684960623,1852121122,1885430628,1818632765,790787169c7340094,0,8388608,0,-840761344,1438143517c-1893203968,1356972296,842622549,842399795,842610481,875641132c812384308,913059884,959918386,1815096370,925970998,959197753c1815360561,825830448,7877684,1667329122,6684779,116c0,0,0,0,0,0c0,0,983564288,1438453501,9502720,0c-53280768,351184,-1893203968,1356972296,1703962197,2128297575c0,0,-1905262592,2128296490,-1384120320,2128296490c0,0,65536,65536,-1340276736,2128297522c-1367343104,2128297522,1524629504,2128296961,859832320,1438453709c721420288,1430471467,-1879029938,2128296490,0,0c178257920,2129721717,0,0,8454144,0c-829227008,1438143517,-1893203968,1356972296,842622549,842399796c943208503,875641132,812384308,913059884,943208242,1815096376c943141430,959199288,1815360561,825830448,6632500,1667329122c6684779,1869611124,1769236851,1631219311,1819243362,996504693c1952867692,1950036026,842690671,2000367667,1752458345,943143226l2189371,0c1760559104,1438453536,0,0,3735552,3604530c2162688,0,65536,1048577,0,0c12192,9144,9502720,0,-837615616,1438143517c-1893203968,1356972296,26197,65536,0,0c0,-196608,65535,0,0,0c0,0,0,199753728,0,0c-2011889664,2128297082,881852416,1438453709,721420288,1430471467c-1879029938,2128296490,0,0,164626432,2129721717c741736448,875835705,4284928,0,485490688,2128296543c485490688,2128296543,1769209856,1631219311,1819243362,996504693c1952867692,1950036026,842690671,2000367668,4220009,0c2097152,0,-2131755008,1438453536,0,0c3735552,3670066,23134208,0,504365056,2128296543c504365056,2128296543,842596352,875692088,741619763,875835705c741370880,875719728,741619763,875719984,741619763,875835705c959197292,1832137777,3157040,1667329122,6684779,1869611124c1769236851,1631219311,1819243362,996504693,1952867692,859256890c1886352443,943141434,1684633403,859465844,1701329719,1952999273c993210682,762278765,1885434487,2037674797,1849320812,996503151c1702112630,1630368888,1869112174,1768766066,1701602404,1869835579c1936683053,1869182057,1869098350,1870293362,1818326126,1818587693c1986622561,1751333477,889221729,1769421625,979924068,1748710711c1751607653,858864244,7433531,0,834666496,1438453709c488636416,2128296543,762576896,1751346785,1832546927,1818518633c1936538469,1869622639,1769236851,1747807855,2053730927,1635020399c1701981548,1769234796,1664771446,7496040,979725433,1701736302c1949136443,762607717,1751346785,1832546927,23094377,0c27262976,0,1910702080,1438143518,-1893203968,1356972296c1684629077,1752375869,1600483425,1226842672,1394752836,1701863784c959918368,539112754,1919905635,2053731172,908213605,808859952c875641132,1881154100,1030255713,741370914,875392048,741750581c875392048,741750581,875835705,1768300578,1868786796,1030909804c1634492962,539126627,1869771891,1029989739,539125282,1818311279c1769434988,1818583918,1948401004,1953701922,1030057081,1936683042c1869182057,1650539118,1970040691,1815831924,980706917,993212216c980447092,993015090,1952737655,892942952,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8470063,0,489684992,2128296543c489684992,2128296543,842596352,875692088,741619763,875835705c741370880,875719728,741619763,875719984,741619763,875835705c959197292,1832137777,3157040,1667329122,6684779,116c0,0,0,0,0,0c0,0,8388608,0,2097152,0c-1735393280,1438453536,0,0,3735552,3735602c7405568,0,834666496,1438453709,488636416,2128296543c1684602880,1868767266,846360428,1752638013,577074281,1983659567c1920234298,543517551,1869377379,589446514,892744755,539112545c1852403562,1819898995,1914846565,1684960623,1852121122,1885430628c1818632765,790787169,7340094,0,2097152,0c947912704,1438453536,0,0,3735552,3473458c83951616,1,-659554304,1438453815,482344960,2128296543c0,0,0,0,741343232,875835705c808202284,859189603,825831729,741356592,859126065,842215735c875311159,926234418,808204597,926036780,741357622,842281525c929248057,825243961,842086708,908865580,909325621,757870636c909523249,808204336,808202339,960049452,926102839,808204338c909193516,909586732,808596022,1664430137,809054514,741618740c741354544,841821232,959985977,909326130,960050476,825308722c811807800,875641132,876096564,909457718,741354550,909522733c909455415,824980534,825766708,825570100,825058103,842217784c909718320,858860600,926496309,909718066,842283052,892482102c959199540,825440560,942944306,825505580,892351799,942420280c859321655,892352309,825505635,942683955,942420024,859320628c909194807,942684204,960050488,824979510,892875064,959918135c892939318,876099897,741553969,825832761,858928953,909206328c842610489,959721520,859189548,842609716,741880377,825308977c892547123,841757490,909719097,842608940,825373232,741881393c892548149,892679985,942760753,926103862,959918903,959984940c892744756,942421041,876032569,892679988,959657260,892481841c824980788,875705656,909456176,942746674,959985969,892942648c825831779,909391924,741684789,876099121,909129273,824980274c825374008,842084658,942746674,859059512,942814768,842150700c959590448,761475116,926298933,876099891,825570092,741619761c959983917,858796595,741881401,909456177,842151737,892089913c959852850,926234418,842084908,926495288,1664496693,942484528c808662320,943076150,942880044,909391929,824981300,876098356c875639605,808725555,926299955,741751090,942498608,892940340c842348855,859058476,859124792,741618485,858993453,825701428c824981558,876098356,875639605,825764914,808464953,892742704c1664496437,926300461,909456184,824981556,876098356,859124533c825044020,892548149,926430000,875637810,892614707,875771187c825767468,875837237,825438508,1664300848,926365997,842020402c824980532,876098356,859124533,841821236,875639350,808464436c859058476,859124792,741487665,892418102,741618743,859125046c942498615,808661047,825571635,859058476,859124792,741618485c842414125,808990521,824981556,876098356,859124533,875637812c942750006,942944310,1664495916,876034349,926036273,824980017c876098356,859124533,825044020,926102835,825635121,875637814c892614707,875771187,825767468,875837237,761475372,892876855c825767473,825371699,959592498,892875575,926167340,858796336c741487925,942879793,892548404,841757747,809055797,808595761c1664495916,959461677,842149937,824980025,876098356,859124533c858598452,825702193,942814520,859058476,859124792,741487665c959590454,741486899,808793656,1664234807,842610477,808464695c841758776,842543665,942880569,875637813,808596023,875575088c859058476,859124792,741356341,876033330,876163129,909192244c943140195,875967801,741879857,942879793,892548404,757871667c909717817,892416304,875637810,892614707,808857907,926168876c875573553,825438508,1664300848,892942125,892613944,824980020c876098356,859124533,959261748,808859953,842346801,859058476c859124792,741357105,825701431,741617713,859125046,925721399c825700921,808726834,859058476,859124792,741618485,959527213c825307190,824980021,876098356,909194037,876031024,808530231c1664166964,876099633,926101555,824980785,876098356,859124533c858598452,875836211,943075639,859058476,859124792,741487665c909391410,809056569,1664101428,842348593,909587512,824980279c876098356,859124533,858598452,825702193,942814520,859058476c859124792,741487665,808859186,909194807,1664101424,892680241c942750009,824980021,876098356,859124533,858598452,875836211c943075639,859058476,859124792,741487665,808859186,909194807c1664101424,809054777,943272501,825371697,959592498,892744503c909258028,875835698,741355568,942879793,825439540,841757236c876164406,943206453,962801708,875573815,808727858,842084908c926495288,741684787,925971245,892875063,824981554,876098356c875639605,909257778,959920435,741879856,892953392,892416822c741816369,942813490,859257138,757871926,825374258,808465460c875637808,892614707,842281267,859189804,809056057,808204336c842348899,942682673,841757240,842543665,909326137,841821237c875639350,808464436,859058476,859124792,741487665,959657522c808466743,1664101432,926168633,858927408,825371698,959592498c892744503,909258028,875835698,741355568,942879793,825439540c841757236,926495542,942682169,962801708,808792118,942946615c842084908,926495288,741684787,842412589,808727601,824979504c876098356,875639605,909257778,959920435,741879856,942760752c926496311,892548150,859058476,859124792,741618485,858993453c825701428,824981558,876098356,875639605,909257778,858797364c741751090,574423088,858928438,539111474,857881977,842609664c121643568,0,239075328,0,0,234487808c812384256,829173804,842608946,828583980,842608946,875641132c741354548,875835705,808202284,859189603,825831729,741356592c859126065,842215735,875311159,926234418,808204597,926036780c741357622,842281525,929248057,825243961,842086708,908865580c909325621,757870636,909523249,808204336,808202339,960049452c926102839,808204338,909193516,909586732,808596022,1664430137c809054514,741618740,741354544,841821232,959985977,909326130c960050476,825308722,811807800,875641132,876096564,909457718c741354550,909522733,909455415,824980534,825766708,825570100c825058103,842217784,909718320,858860600,926496309,909718066c842283052,892482102,959199540,825440560,942944306,825505580c892351799,942420280,859321655,892352309,825505635,942683955c942420024,859320628,909194807,942684204,960050488,824979510c892875064,959918135,892939318,876099897,741553969,825832761c858928953,909206328,842610489,959721520,859189548,842609716c741880377,825308977,892547123,841757490,909719097,842608940c825373232,741881393,892548149,892679985,942760753,926103862c959918903,959984940,892744756,942421041,876032569,892679988c959657260,892481841,824980788,875705656,909456176,942746674c959985969,892942648,825831779,909391924,741684789,876099121c909129273,824980274,825374008,842084658,942746674,859059512c942814768,842150700,959590448,761475116,926298933,876099891c825570092,741619761,959983917,858796595,741881401,909456177c842151737,892089913,959852850,926234418,842084908,926495288c1664496693,942484528,808662320,943076150,942880044,909391929c824981300,876098356,875639605,808725555,926299955,741751090c942498608,892940340,842348855,859058476,859124792,741618485c858993453,825701428,824981558,876098356,875639605,825764914c808464953,892742704,1664496437,926300461,909456184,824981556c876098356,859124533,825044020,892548149,926430000,875637810c892614707,875771187,825767468,875837237,825438508,1664300848c926365997,842020402,824980532,876098356,859124533,841821236c875639350,808464436,859058476,859124792,741487665,892418102c741618743,859125046,942498615,808661047,825571635,859058476c859124792,741618485,842414125,808990521,824981556,876098356c859124533,875637812,942750006,942944310,1664495916,876034349c926036273,824980017,876098356,859124533,825044020,926102835c825635121,875637814,892614707,875771187,825767468,875837237c761475372,892876855,825767473,825371699,959592498,892875575c926167340,858796336,741487925,942879793,892548404,841757747c809055797,808595761,1664495916,959461677,842149937,824980025c876098356,859124533,858598452,825702193,942814520,859058476c859124792,741487665,959590454,741486899,808793656,1664234807c842610477,808464695,841758776,842543665,942880569,875637813c808596023,875575088,859058476,859124792,741356341,876033330c876163129,909192244,943140195,875967801,741879857,942879793c892548404,757871667,909717817,892416304,875637810,892614707c808857907,926168876,875573553,825438508,1664300848,892942125c892613944,824980020,876098356,859124533,959261748,808859953c842346801,859058476,859124792,741357105,825701431,741617713c859125046,925721399,825700921,808726834,859058476,859124792c741618485,959527213,825307190,824980021,876098356,909194037c876031024,808530231,1664166964,876099633,926101555,824980785c876098356,859124533,858598452,875836211,943075639,859058476c859124792,741487665,909391410,809056569,1664101428,842348593c909587512,824980279,876098356,859124533,858598452,825702193c942814520,859058476,859124792,741487665,808859186,909194807c1664101424,892680241,942750009,824980021,876098356,859124533c858598452,875836211,943075639,859058476,859124792,741487665c808859186,909194807,1664101424,809054777,943272501,825371697c959592498,892744503,909258028,875835698,741355568,942879793c825439540,841757236,876164406,943206453,962801708,875573815c808727858,842084908,926495288,741684787,925971245,892875063c824981554,876098356,875639605,909257778,959920435,741879856c892953392,892416822,741816369,942813490,859257138,757871926c825374258,808465460,875637808,892614707,842281267,859189804c809056057,808204336,842348899,942682673,841757240,842543665c909326137,841821237,875639350,808464436,859058476,859124792c741487665,959657522,808466743,1664101432,926168633,858927408c825371698,959592498,892744503,909258028,875835698,741355568c942879793,825439540,841757236,926495542,942682169,962801708c808792118,942946615,842084908,926495288,741684787,842412589c808727601,824979504,876098356,875639605,909257778,959920435c741879856,942760752,926496311,892548150,859058476,859124792c741618485,858993453,825701428,824981558,876098356,875639605c909257778,858797364,741751090,859398960,859058997,741553457c942813490,859257138,757871926,875770675,909195060,875637816c892614707,842281267,875967020,842151731,808203314,959983971c809056052,741882161,942879793,892548404,757871667,825374258c808465460,875637808,892614707,842281267,892744236,876032310c808204336,926169443,808727097,841759025,842543665,909326137c841821237,875639350,808464436,859058476,859124792,741487665c909391410,909325363,1664101432,808990769,909717553,824981297c876098356,859124533,825044020,825309240,875771188,875637812c892614707,926101811,875967020,859058998,808204342,892877155c892614454,841759028,842543665,909326137,841821237,875639350c808464436,859058476,859124792,741487665,808728114,875902004c1664101428,942878777,808531256,825371701,959592498,892744503c909258028,875835698,741355568,942879793,825439540,841757236c959460662,808595763,946024492,858863158,892941111,842084908c926495288,741684787,842412589,808727601,824979504,876098356c875639605,909257778,943010101,741750070,943285040,943077433c741422392,942813490,859257138,757871926,825374258,808465460c875637808,892614707,842281267,875967020,892613680,808203316c942684515,876164912,841757744,842543665,909326137,841821237c875639350,808464436,859058476,859124792,741487665,808793650c842085177,1664101424,858797880,926167603,825371699,959592498c892744503,909258028,875835698,741355568,942879793,825439540c841757236,892417334,909456952,962801708,892483641,808858679c842084908,926495288,741684787,959527213,825307190,824980021c876098356,909194037,909257776,875835444,741618741,825844528c943076406,741488951,942813490,859257138,757871926,909717817c892416304,875637810,892614707,808857907,892744236,825440560c808202290,943143011,858796599,841758512,842543665,909326137c959261749,808859953,842346801,859058476,859124792,741357105c825570866,892745781,1664101430,875640889,808925239,825371696c959592498,892744503,909258028,875835698,741355568,942879793c825439540,841757236,875574326,875836724,946024492,959854905c859189297,842084908,926495288,741684787,842412589,808727601c824979504,876098356,875639605,909257778,859385909,741356081c909665072,842283313,741357104,942813490,859257138,757871926c825374258,808465460,875637808,892614707,842281267,892744236c909653297,808203829,876165475,875836976,841758003,842543665c909326137,959261749,808859953,842346801,859058476,859124792c741357105,808728114,875902004,1664101428,842150201,942945335c825371699,959592498,892744503,825830700,825243193,741487921c942879793,825439540,841756726,959460662,808595763,946024492c842347575,825702198,842084908,926495288,741684787,959527213c825307190,824980021,876098356,909194037,909257776,943010101c741750070,808543024,892613168,892351283,842084908,926495288c741684787,942880305,842281529,824981560,876098356,875639605c909257781,808530228,741357616,842621744,859190832,741421110c942813490,859257138,824980790,959984438,942814258,875637816c892614707,892612915,892744236,825504306,808202809,842545251c909455673,841757491,842543665,909326137,909192245,842610739c943206964,859058476,859124792,741684273,842348082,842479928c1664101432,825243953,959526960,824979761,876098356,859124533c909519924,942946099,741879862,942879793,858993972,841758774c825243190,875705904,828583980,876099640,943076921,875637816c892614707,875771187,909258028,875835698,741355568,942879793c825439540,841757236,909587510,808727605,962801708,942748983c943208248,842084908,926495288,741684787,909522481,842479665c824980534,876098356,858862389,909257783,909719604,741486901c943219504,909127991,741617974,942813490,859257138,824980790c825636406,909260600,875637812,892614707,926101811,875967020c808597049,808204340,959723619,825767219,841757746,842543665c909326137,909192245,942749238,875967031,859058476,859124792c741815089,808793650,943011634,1664101428,892941113,942946612c825371704,959592498,892744503,909258028,875835698,741355568c942879793,825439540,841757236,926430518,842347833,828583980c892876344,909587511,875637812,892614707,875771187,825437484c942749495,741880373,942879793,825439540,841757236,926430518c842347833,828583980,926037816,876099894,875637816,892614707c875771187,858991916,926168115,741881393,942879793,825439540c841757236,926430518,842347833,962801708,942881079,892549170c842084908,926495288,741684787,842283057,808989747,824980019c876098356,859124533,909257780,926102580,741357111,959996720c892941365,741945650,942813490,859257138,824980790,858928184c858798132,875637810,892614707,875771187,892744236,859191348c808203827,807550208,1631338018,1181707834,795634793,1630485566c1047424058,1886859068,1886599795,1010725456,980643959,1819898995c360726117,0,470810624,0,0,466747392c812384256,829173804,842608946,828583980,842608946,875641132c741354548,875835705,808202284,859189603,825831729,741356592c859126065,842215735,875311159,926234418,808204597,926036780c741357622,842281525,929248057,825243961,842086708,908865580c909325621,757870636,909523249,808204336,808202339,960049452c926102839,808204338,909193516,909586732,808596022,1664430137c809054514,741618740,741354544,841821232,959985977,909326130c960050476,825308722,811807800,875641132,876096564,909457718c741354550,909522733,909455415,824980534,825766708,825570100c825058103,842217784,909718320,858860600,926496309,909718066c842283052,892482102,959199540,825440560,942944306,825505580c892351799,942420280,859321655,892352309,825505635,942683955c942420024,859320628,909194807,942684204,960050488,824979510c892875064,959918135,892939318,876099897,741553969,825832761c858928953,909206328,842610489,959721520,859189548,842609716c741880377,825308977,892547123,841757490,909719097,842608940c825373232,741881393,892548149,892679985,942760753,926103862c959918903,959984940,892744756,942421041,876032569,892679988c959657260,892481841,824980788,875705656,909456176,942746674c959985969,892942648,825831779,909391924,741684789,876099121c909129273,824980274,825374008,842084658,942746674,859059512c942814768,842150700,959590448,761475116,926298933,876099891c825570092,741619761,959983917,858796595,741881401,909456177c842151737,892089913,959852850,926234418,842084908,926495288c1664496693,942484528,808662320,943076150,942880044,909391929c824981300,876098356,875639605,808725555,926299955,741751090c942498608,892940340,842348855,859058476,859124792,741618485c858993453,825701428,824981558,876098356,875639605,825764914c808464953,892742704,1664496437,926300461,909456184,824981556c876098356,859124533,825044020,892548149,926430000,875637810c892614707,875771187,825767468,875837237,825438508,1664300848c926365997,842020402,824980532,876098356,859124533,841821236c875639350,808464436,859058476,859124792,741487665,892418102c741618743,859125046,942498615,808661047,825571635,859058476c859124792,741618485,842414125,808990521,824981556,876098356c859124533,875637812,942750006,942944310,1664495916,876034349c926036273,824980017,876098356,859124533,825044020,926102835c825635121,875637814,892614707,875771187,825767468,875837237c761475372,892876855,825767473,825371699,959592498,892875575c926167340,858796336,741487925,942879793,892548404,841757747c809055797,808595761,1664495916,959461677,842149937,824980025c876098356,859124533,858598452,825702193,942814520,859058476c859124792,741487665,959590454,741486899,808793656,1664234807c842610477,808464695,841758776,842543665,942880569,875637813c808596023,875575088,859058476,859124792,741356341,876033330c876163129,909192244,943140195,875967801,741879857,942879793c892548404,757871667,909717817,892416304,875637810,892614707c808857907,926168876,875573553,825438508,1664300848,892942125c892613944,824980020,876098356,859124533,959261748,808859953c842346801,859058476,859124792,741357105,825701431,741617713c859125046,925721399,825700921,808726834,859058476,859124792c741618485,959527213,825307190,824980021,876098356,909194037c876031024,808530231,1664166964,876099633,926101555,824980785c876098356,859124533,858598452,875836211,943075639,859058476c859124792,741487665,909391410,809056569,1664101428,842348593c909587512,824980279,876098356,859124533,858598452,825702193c942814520,859058476,859124792,741487665,808859186,909194807c1664101424,892680241,942750009,824980021,876098356,859124533c858598452,875836211,943075639,859058476,859124792,741487665c808859186,909194807,1664101424,809054777,943272501,825371697c959592498,892744503,909258028,875835698,741355568,942879793c825439540,841757236,876164406,943206453,962801708,875573815c808727858,842084908,926495288,741684787,925971245,892875063c824981554,876098356,875639605,909257778,959920435,741879856c892953392,892416822,741816369,942813490,859257138,757871926c825374258,808465460,875637808,892614707,842281267,859189804c809056057,808204336,842348899,942682673,841757240,842543665c909326137,841821237,875639350,808464436,859058476,859124792c741487665,959657522,808466743,1664101432,926168633,858927408c825371698,959592498,892744503,909258028,875835698,741355568c942879793,825439540,841757236,926495542,942682169,962801708c808792118,942946615,842084908,926495288,741684787,842412589c808727601,824979504,876098356,875639605,909257778,959920435c741879856,942760752,926496311,892548150,859058476,859124792c741618485,858993453,825701428,824981558,876098356,875639605c909257778,858797364,741751090,859398960,859058997,741553457c942813490,859257138,757871926,875770675,909195060,875637816c892614707,842281267,875967020,842151731,808203314,959983971c809056052,741882161,942879793,892548404,757871667,825374258c808465460,875637808,892614707,842281267,892744236,876032310c808204336,926169443,808727097,841759025,842543665,909326137c841821237,875639350,808464436,859058476,859124792,741487665c909391410,909325363,1664101432,808990769,909717553,824981297c876098356,859124533,825044020,825309240,875771188,875637812c892614707,926101811,875967020,859058998,808204342,892877155c892614454,841759028,842543665,909326137,841821237,875639350c808464436,859058476,859124792,741487665,808728114,875902004c1664101428,942878777,808531256,825371701,959592498,892744503c909258028,875835698,741355568,942879793,825439540,841757236c959460662,808595763,946024492,858863158,892941111,842084908c926495288,741684787,842412589,808727601,824979504,876098356c875639605,909257778,943010101,741750070,943285040,943077433c741422392,942813490,859257138,757871926,825374258,808465460c875637808,892614707,842281267,875967020,892613680,808203316c942684515,876164912,841757744,842543665,909326137,841821237c875639350,808464436,859058476,859124792,741487665,808793650c842085177,1664101424,858797880,926167603,825371699,959592498c892744503,909258028,875835698,741355568,942879793,825439540c841757236,892417334,909456952,962801708,892483641,808858679c842084908,926495288,741684787,959527213,825307190,824980021c876098356,909194037,909257776,875835444,741618741,825844528c943076406,741488951,942813490,859257138,757871926,909717817c892416304,875637810,892614707,808857907,892744236,825440560c808202290,943143011,858796599,841758512,842543665,909326137c959261749,808859953,842346801,859058476,859124792,741357105c825570866,892745781,1664101430,875640889,808925239,825371696c959592498,892744503,909258028,875835698,741355568,942879793c825439540,841757236,875574326,875836724,946024492,959854905c859189297,842084908,926495288,741684787,842412589,808727601c824979504,876098356,875639605,909257778,859385909,741356081c909665072,842283313,741357104,942813490,859257138,757871926c825374258,808465460,875637808,892614707,842281267,892744236c909653297,808203829,876165475,875836976,841758003,842543665c909326137,959261749,808859953,842346801,859058476,859124792c741357105,808728114,875902004,1664101428,842150201,942945335c825371699,959592498,892744503,825830700,825243193,741487921c942879793,825439540,841756726,959460662,808595763,946024492c842347575,825702198,842084908,926495288,741684787,959527213c825307190,824980021,876098356,909194037,909257776,943010101c741750070,808543024,892613168,892351283,842084908,926495288c741684787,942880305,842281529,824981560,876098356,875639605c909257781,808530228,741357616,842621744,859190832,741421110c942813490,859257138,824980790,959984438,942814258,875637816c892614707,892612915,892744236,825504306,808202809,842545251c909455673,841757491,842543665,909326137,909192245,842610739c943206964,859058476,859124792,741684273,842348082,842479928c1664101432,825243953,959526960,824979761,876098356,859124533c909519924,942946099,741879862,942879793,858993972,841758774c825243190,875705904,828583980,876099640,943076921,875637816c892614707,875771187,909258028,875835698,741355568,942879793c825439540,841757236,909587510,808727605,962801708,942748983c943208248,842084908,926495288,741684787,909522481,842479665c824980534,876098356,858862389,909257783,909719604,741486901c943219504,909127991,741617974,942813490,859257138,824980790c825636406,909260600,875637812,892614707,926101811,875967020c808597049,808204340,959723619,825767219,841757746,842543665c909326137,909192245,942749238,875967031,859058476,859124792c741815089,808793650,943011634,1664101428,892941113,942946612c825371704,959592498,892744503,909258028,875835698,741355568c942879793,825439540,841757236,926430518,842347833,828583980c892876344,909587511,875637812,892614707,875771187,825437484c942749495,741880373,942879793,825439540,841757236,926430518c842347833,828583980,926037816,876099894,875637816,892614707c875771187,858991916,926168115,741881393,942879793,825439540c841757236,926430518,842347833,962801708,942881079,892549170c842084908,926495288,741684787,842283057,808989747,824980019c876098356,859124533,909257780,926102580,741357111,959996720c892941365,741945650,942813490,859257138,824980790,858928184c858798132,875637810,892614707,875771187,892744236,859191348c808203827,926234723,926430263,841758776,842543665,909326137c942746677,875770420,842215480,859058476,859124792,741618485c892679730,926429493,1664101426,926496817,825570105,824981813c876098356,859124533,841821236,875639350,808464436,859058476c859124792,741487665,909456946,876163640,1664101428,858994737c925906745,824981299,876098356,859124533,841821236,875639350c808464436,859058476,859124792,741487665,825505330,825636151c1664101430,942944825,926300213,825371699,959592498,892744503c858991916,926168115,741881393,942879793,825439540,841757236c909456438,842217528,962801708,875639091,959723576,842084908c926495288,741684787,842412589,808727601,824979504,876098356c875639605,909257778,842478388,741618226,909730608,926496824c741488949,942813490,859257138,757871926,825374258,808465460c875637808,892614707,842281267,859189804,809056057,808204336c859060579,808596279,841759025,842543665,909326137,841821237c875639350,808464436,859058476,859124792,741487665,859059762c943076912,1664101432,808859697,876099633,824981046,876098356c859124533,858598452,825702193,942814520,859058476,859124792c741487665,859059762,943076912,1664101432,875968561,808597555c824981808,876098356,859124533,858598452,875836211,943075639c859058476,859124792,741487665,859059762,943076912,1664101432c842479417,959526456,825371699,959592498,892744503,859189548c875706680,741881906,942879793,825439540,841758004,875705398c842346801,946024492,808661305,858927667,842084908,926495288c741684787,942880305,842281529,824981560,876098356,875639605c909257781,892678965,741619250,892887856,892679475,741487922c942813490,859257138,824980790,959984438,942814258,875637816c892614707,892612915,892744236,942682676,808202288,959983971c875836977,741618231,942879793,892548404,757871667,875770675c909195060,875637816,892614707,842281267,875967020,959460152c808203831,825830755,876163893,741946418,942879793,892548404c757871667,875770675,909195060,875637816,892614707,842281267c825636396,909324601,909717804,1664626742,942945329,926169392c824981558,876098356,859124533,959261748,808859953,842346801c859058476,859124792,741357105,876032056,842347312,828583980c959657012,909389872,875637812,892614707,875771187,825830700c825243193,741487921,942879793,825439540,942420022,876033584c741749048,875651888,942813749,842477625,859058476,859124792c741618485,926103094,808859700,875637816,892614707,943076147c942684204,943207728,1664101432,943142701,842019632,841757496c842543665,942880569,959261749,808859953,842346801,859058476c859124792,741357105,959460914,892548150,1664101426,875706413c825701937,824981297,876098356,859124533,942484532,926495286c942944312,859058476,859124792,741618485,959853617,858796343c824981043,892429110,959656502,808727345,842084908,926495288c741685299,858993453,825701428,824981558,876098356,875639605c926297138,909654326,808204344,909455715,859386416,741357622c942813490,859257138,824980792,825243444,892678960,875637810c892614707,875771187,926299692,875967793,1664101432,808465969c858862641,841758774,842543665,942880569,858598453,875836211c943075639,859058476,859124792,741487665,808662838,842478645c828583980,892745269,892875576,825371702,959592498,892875575c892612908,925972025,741488951,942879793,892548404,841757747c859125813,808596793,828583980,959526197,825636400,825371696c959592498,892875575,825830700,825243193,741487921,942879793c825439540,908865590,892417846,741880886,892429104,876164409c892940854,842084908,926495288,741685299,925971245,892875063c824981554,876098356,875639605,926297138,808531763,808204336c959787363,959723313,741554230,942813490,859257138,757871928c926363955,842348593,875637816,892614707,842281267,876033580c875902515,1664101428,875640881,942683440,841758006,842543665c808859449,858598450,825702193,942814520,859058476,859124792c741487665,909457206,909194807,828583980,892811317,842282805c825371696,959592498,892875575,825437484,942749495,741880373c942879793,825439540,908866100,858994231,741487921,942760752c892877104,808858934,842084908,926495288,741486646,842019117c875967024,741880884,942879793,892548404,908866355,926366006c741488951,892429104,909325112,859321139,842084908,926495288c741685299,925971245,892875063,824981554,876098356,875639605c926297138,858993712,808204338,926232931,959852857,741422136c942813490,859257138,757871928,926363955,842348593,875637816c892614707,842281267,825701932,909654064,1664101428,876033329c892745785,841757748,842543665,942880569,858598453,875836211c943075639,859058476,859124792,741487665,808793910,808988722c828583980,925906741,808925495,825371700,959592498,892875575c858991916,926168115,741881393,942879793,825439540,908866100c842086710,741750066,892429104,808531509,959788592,842084908c926495288,741685299,959527213,825307190,824980021,876098356c909194037,909519920,909455671,808204340,808857955,875770676c741880886,942813490,859257138,757871928,926363955,842348593c875637816,892614707,842281267,892745260,875575601,1664101424c942814513,825570104,841756722,842543665,942880569,858598453c825702193,942814520,859058476,859124792,741487665,858928950c909326649,828583980,842543416,959459892,825371702,959592498c842020407,909258028,875835698,741355568,942879793,825439540c908866100,959526198,741356592,909206320,859059760,959526962c842084908,926495288,741685299,842412589,808727601,824979504c876098356,875639605,909519922,809054517,808202292,825635171c909260336,741617713,942813490,859257138,757871928,825374258c808465460,875637808,892614707,842281267,892745260,875575601c1664101424,926168369,876163127,841758776,842543665,942880569c875637813,925905209,842477621,859058476,859124792,741618485c943011382,909587764,828583980,875638840,943207478,825371696c959592498,842020407,825830700,825243193,741487921,942879793c825439540,908865590,876098870,741750581,942760752,892745008c876097849,842084908,926495288,741486646,842412589,808727601c824979504,876098356,875639605,909519922,926299192,808202290c875901283,859190580,741357111,942813490,859257138,824980792c959983669,909652016,875637812,892614707,875771187,909522476c825307189,1664101426,825505073,808988980,841757235,842543665c942880569,959261749,808859953,842346801,859058476,859124792c741357105,892745270,842084656,828583980,842543925,942880055c825371696,959592498,892875575,842346796,909260598,741750070c942879793,892548404,908866611,859124790,741617717,892429104c842085683,909718839,842084908,926495288,741685299,842412589c808727601,824979504,876098356,875639605,909519922,825309239c808203320,859124067,858994992,741488946,942813490,859257138c824980792,808532276,925906231,875637810,892614707,875771187c825701932,808727607,1664101424,892942129,926234417,841756979c842543665,808859449,959261746,808859953,842346801,859058476c859124792,741357105,925972278,808465460,828583980,959461687c892743736,825371702,959592498,842020407,858991916,926168115c741881393,942879793,825439540,908866100,875968311,741618226c959537968,859125047,858798128,842084908,926495288,741486646c858993453,825701428,824981558,876098356,875639605,825699378c926497076,808203831,943140195,842150708,741814325,942813490c859257138,824980792,842151732,808923184,875637812,892614707c808662323,926233132,943206962,808202288,943075683,858927414c741750064,942879793,892548404,757871667,926363955,842348593c875637816,892614707,842281267,842086444,875967542,1664101424c825767473,842085433,824981561,876098356,859124533,858598452c825702193,942814520,859058476,859124792,741487665,959525176c875573561,828583980,858798390,876099121,875637812,892614707c875771187,909258028,875835698,741355568,942879793,825439540c942420532,808661809,741750577,892429104,859256370,859058233c842084908,926495288,741685299,842282289,842347828,824981049c876098356,859124533,909585460,842609465,808203318,892939619c926429750,741488950,942879793,892548404,757871667,825374258c808465460,875637808,892614707,842281267,892810796,942682672c761475372,825439545,892482356,875637810,892614707,875771187c825437484,942749495,741880373,942879793,825439540,908866100c842020151,942422064,909717813,761475384,959984697,825833268c875637817,892614707,875771187,909258028,875835698,741355568c942879793,825439540,908866100,842020151,908867632,926102837c943140195,942813488,741815601,942813490,859257138,757871928c909717817,892416304,875637810,892614707,808857907,842412588c926036022,808202805,943074659,859125815,741946932,942813490c859257138,908867383,876032822,942683704,859058476,859124792c741881395,892417586,925971509,1664101430,808794157,926038067c824981812,876098356,859124533,858598452,875836211,943075639c859058476,859124792,741487665,808857656,741880377,909206320c943142967,859190578,859058476,859124792,741618485,858993453c825701428,824981558,876098356,875639605,892480562,892482615c741879860,761476657,892810807,875705652,825371701,959592498c892875575,909258028,875835698,741355568,942879793,825439540c925643316,909652276,741487927,925721392,875968822,926495538c842084908,926495288,741685299,959527213,825307190,824980021c876098356,909194037,876031024,842151218,808204344,876098304c859124533,942498612,926495286,942944312,859058476,859124792c741618485,959853617,831535104,0,935329792,0c0,932380672,812384256,829173804,842608946,828583980c842608946,875641132,741354548,875835705,808202284,859189603c825831729,741356592,859126065,842215735,875311159,926234418c808204597,926036780,741357622,842281525,929248057,825243961c842086708,908865580,909325621,757870636,909523249,808204336c808202339,960049452,926102839,808204338,909193516,909586732c808596022,1664430137,809054514,741618740,741354544,841821232c959985977,909326130,960050476,825308722,811807800,875641132c876096564,909457718,741354550,909522733,909455415,824980534c825766708,825570100,825058103,842217784,909718320,858860600c926496309,909718066,842283052,892482102,959199540,825440560c942944306,825505580,892351799,942420280,859321655,892352309c825505635,942683955,942420024,859320628,909194807,942684204c960050488,824979510,892875064,959918135,892939318,876099897c741553969,825832761,858928953,909206328,842610489,959721520c859189548,842609716,741880377,825308977,892547123,841757490c909719097,842608940,825373232,741881393,892548149,892679985c942760753,926103862,959918903,959984940,892744756,942421041c876032569,892679988,959657260,892481841,824980788,875705656c909456176,942746674,959985969,892942648,825831779,909391924c741684789,876099121,909129273,824980274,825374008,842084658c942746674,859059512,942814768,842150700,959590448,761475116c926298933,876099891,825570092,741619761,959983917,858796595c741881401,909456177,842151737,892089913,959852850,926234418c842084908,926495288,1664496693,942484528,808662320,943076150c942880044,909391929,824981300,876098356,875639605,808725555c926299955,741751090,942498608,892940340,842348855,859058476c859124792,741618485,858993453,825701428,824981558,876098356c875639605,825764914,808464953,892742704,1664496437,926300461c909456184,824981556,876098356,859124533,825044020,892548149c926430000,875637810,892614707,875771187,825767468,875837237c825438508,1664300848,926365997,842020402,824980532,876098356c859124533,841821236,875639350,808464436,859058476,859124792c741487665,892418102,741618743,859125046,942498615,808661047c825571635,859058476,859124792,741618485,842414125,808990521c824981556,876098356,859124533,875637812,942750006,942944310c1664495916,876034349,926036273,824980017,876098356,859124533c825044020,926102835,825635121,875637814,892614707,875771187c825767468,875837237,761475372,892876855,825767473,825371699c959592498,892875575,926167340,858796336,741487925,942879793c892548404,841757747,809055797,808595761,1664495916,959461677c842149937,824980025,876098356,859124533,858598452,825702193c942814520,859058476,859124792,741487665,959590454,741486899c808793656,1664234807,842610477,808464695,841758776,842543665c942880569,875637813,808596023,875575088,859058476,859124792c741356341,876033330,876163129,909192244,943140195,875967801c741879857,942879793,892548404,757871667,909717817,892416304c875637810,892614707,808857907,926168876,875573553,825438508c1664300848,892942125,892613944,824980020,876098356,859124533c959261748,808859953,842346801,859058476,859124792,741357105c825701431,741617713,859125046,925721399,825700921,808726834c859058476,859124792,741618485,959527213,825307190,824980021c876098356,909194037,876031024,808530231,1664166964,876099633c926101555,824980785,876098356,859124533,858598452,875836211c943075639,859058476,859124792,741487665,909391410,809056569c1664101428,842348593,909587512,824980279,876098356,859124533c858598452,825702193,942814520,859058476,859124792,741487665c808859186,909194807,1664101424,892680241,942750009,824980021c876098356,859124533,858598452,875836211,943075639,859058476c859124792,741487665,808859186,909194807,1664101424,809054777c943272501,825371697,959592498,892744503,909258028,875835698c741355568,942879793,825439540,841757236,876164406,943206453c962801708,875573815,808727858,842084908,926495288,741684787c925971245,892875063,824981554,876098356,875639605,909257778c959920435,741879856,892953392,892416822,741816369,942813490c859257138,757871926,825374258,808465460,875637808,892614707c842281267,859189804,809056057,808204336,842348899,942682673c841757240,842543665,909326137,841821237,875639350,808464436c859058476,859124792,741487665,959657522,808466743,1664101432c926168633,858927408,825371698,959592498,892744503,909258028c875835698,741355568,942879793,825439540,841757236,926495542c942682169,962801708,808792118,942946615,842084908,926495288c741684787,842412589,808727601,824979504,876098356,875639605c909257778,959920435,741879856,942760752,926496311,892548150c859058476,859124792,741618485,858993453,825701428,824981558c876098356,875639605,909257778,858797364,741751090,859398960c859058997,741553457,942813490,859257138,757871926,875770675c909195060,875637816,892614707,842281267,875967020,842151731c808203314,959983971,809056052,741882161,942879793,892548404c757871667,825374258,808465460,875637808,892614707,842281267c892744236,876032310,808204336,926169443,808727097,841759025c842543665,909326137,841821237,875639350,808464436,859058476c859124792,741487665,909391410,909325363,1664101432,808990769c909717553,824981297,876098356,859124533,825044020,825309240c875771188,875637812,892614707,926101811,875967020,859058998c808204342,892877155,892614454,841759028,842543665,909326137c841821237,875639350,808464436,859058476,859124792,741487665c808728114,875902004,1664101428,942878777,808531256,825371701c959592498,892744503,909258028,875835698,741355568,942879793c825439540,841757236,959460662,808595763,946024492,858863158c892941111,842084908,926495288,741684787,842412589,808727601c824979504,876098356,875639605,909257778,943010101,741750070c943285040,943077433,741422392,942813490,859257138,757871926c825374258,808465460,875637808,892614707,842281267,875967020c892613680,808203316,942684515,876164912,841757744,842543665c909326137,841821237,875639350,808464436,859058476,859124792c741487665,808793650,842085177,1664101424,858797880,926167603c825371699,959592498,892744503,909258028,875835698,741355568c942879793,825439540,841757236,892417334,909456952,962801708c892483641,808858679,842084908,926495288,741684787,959527213c825307190,824980021,876098356,909194037,909257776,875835444c741618741,825844528,943076406,741488951,942813490,859257138c757871926,909717817,892416304,875637810,892614707,808857907c892744236,825440560,808202290,943143011,858796599,841758512c842543665,909326137,959261749,808859953,842346801,859058476c859124792,741357105,825570866,892745781,1664101430,875640889c808925239,825371696,959592498,892744503,909258028,875835698c741355568,942879793,825439540,841757236,875574326,875836724c946024492,959854905,859189297,842084908,926495288,741684787c842412589,808727601,824979504,876098356,875639605,909257778c859385909,741356081,909665072,842283313,741357104,942813490c859257138,757871926,825374258,808465460,875637808,892614707c842281267,892744236,909653297,808203829,876165475,875836976c841758003,842543665,909326137,959261749,808859953,842346801c859058476,859124792,741357105,808728114,875902004,1664101428c842150201,942945335,825371699,959592498,892744503,825830700c825243193,741487921,942879793,825439540,841756726,959460662c808595763,946024492,842347575,825702198,842084908,926495288c741684787,959527213,825307190,824980021,876098356,909194037c909257776,943010101,741750070,808543024,892613168,892351283c842084908,926495288,741684787,942880305,842281529,824981560c876098356,875639605,909257781,808530228,741357616,842621744c859190832,741421110,942813490,859257138,824980790,959984438c942814258,875637816,892614707,892612915,892744236,825504306c808202809,842545251,909455673,841757491,842543665,909326137c909192245,842610739,943206964,859058476,859124792,741684273c842348082,842479928,1664101432,825243953,959526960,824979761c876098356,859124533,909519924,942946099,741879862,942879793c858993972,841758774,825243190,875705904,828583980,876099640c943076921,875637816,892614707,875771187,909258028,875835698c741355568,942879793,825439540,841757236,909587510,808727605c962801708,942748983,943208248,842084908,926495288,741684787c909522481,842479665,824980534,876098356,858862389,909257783c909719604,741486901,943219504,909127991,741617974,942813490c859257138,824980790,825636406,909260600,875637812,892614707c926101811,875967020,808597049,808204340,959723619,825767219c841757746,842543665,909326137,909192245,942749238,875967031c859058476,859124792,741815089,808793650,943011634,1664101428c892941113,942946612,825371704,959592498,892744503,909258028c875835698,741355568,942879793,825439540,841757236,926430518c842347833,828583980,892876344,909587511,875637812,892614707c875771187,825437484,942749495,741880373,942879793,825439540c841757236,926430518,842347833,828583980,926037816,876099894c875637816,892614707,875771187,858991916,926168115,741881393c942879793,825439540,841757236,926430518,842347833,962801708c942881079,892549170,842084908,926495288,741684787,842283057c808989747,824980019,876098356,859124533,909257780,926102580c741357111,959996720,892941365,741945650,942813490,859257138c824980790,858928184,858798132,875637810,892614707,875771187c892744236,859191348,808203827,926234723,926430263,841758776c842543665,909326137,942746677,875770420,842215480,859058476c859124792,741618485,892679730,926429493,1664101426,926496817c825570105,824981813,876098356,859124533,841821236,875639350c808464436,859058476,859124792,741487665,909456946,876163640c1664101428,858994737,925906745,824981299,876098356,859124533c841821236,875639350,808464436,859058476,859124792,741487665c825505330,825636151,1664101430,942944825,926300213,825371699c959592498,892744503,858991916,926168115,741881393,942879793c825439540,841757236,909456438,842217528,962801708,875639091c959723576,842084908,926495288,741684787,842412589,808727601c824979504,876098356,875639605,909257778,842478388,741618226c909730608,926496824,741488949,942813490,859257138,757871926c825374258,808465460,875637808,892614707,842281267,859189804c809056057,808204336,859060579,808596279,841759025,842543665c909326137,841821237,875639350,808464436,859058476,859124792c741487665,859059762,943076912,1664101432,808859697,876099633c824981046,876098356,859124533,858598452,825702193,942814520c859058476,859124792,741487665,859059762,943076912,1664101432c875968561,808597555,824981808,876098356,859124533,858598452c875836211,943075639,859058476,859124792,741487665,859059762c943076912,1664101432,842479417,959526456,825371699,959592498c892744503,859189548,875706680,741881906,942879793,825439540c841758004,875705398,842346801,946024492,808661305,858927667c842084908,926495288,741684787,942880305,842281529,824981560c876098356,875639605,909257781,892678965,741619250,892887856c892679475,741487922,942813490,859257138,824980790,959984438c942814258,875637816,892614707,892612915,892744236,942682676c808202288,959983971,875836977,741618231,942879793,892548404c757871667,875770675,909195060,875637816,892614707,842281267c875967020,959460152,808203831,825830755,876163893,741946418c942879793,892548404,757871667,875770675,909195060,875637816c892614707,842281267,825636396,909324601,909717804,1664626742c942945329,926169392,824981558,876098356,859124533,959261748c808859953,842346801,859058476,859124792,741357105,876032056c842347312,828583980,959657012,909389872,875637812,892614707c875771187,825830700,825243193,741487921,942879793,825439540c942420022,876033584,741749048,875651888,942813749,842477625c859058476,859124792,741618485,926103094,808859700,875637816c892614707,943076147,942684204,943207728,1664101432,943142701c842019632,841757496,842543665,942880569,959261749,808859953c842346801,859058476,859124792,741357105,959460914,892548150c1664101426,875706413,825701937,824981297,876098356,859124533c942484532,926495286,942944312,859058476,859124792,741618485c959853617,858796343,824981043,892429110,959656502,808727345c842084908,926495288,741685299,858993453,825701428,824981558c876098356,875639605,926297138,909654326,808204344,909455715c859386416,741357622,942813490,859257138,824980792,825243444c892678960,875637810,892614707,875771187,926299692,875967793c1664101432,808465969,858862641,841758774,842543665,942880569c858598453,875836211,943075639,859058476,859124792,741487665c808662838,842478645,828583980,892745269,892875576,825371702c959592498,892875575,892612908,925972025,741488951,942879793c892548404,841757747,859125813,808596793,828583980,959526197c825636400,825371696,959592498,892875575,825830700,825243193c741487921,942879793,825439540,908865590,892417846,741880886c892429104,876164409,892940854,842084908,926495288,741685299c925971245,892875063,824981554,876098356,875639605,926297138c808531763,808204336,959787363,959723313,741554230,942813490c859257138,757871928,926363955,842348593,875637816,892614707c842281267,876033580,875902515,1664101428,875640881,942683440c841758006,842543665,808859449,858598450,825702193,942814520c859058476,859124792,741487665,909457206,909194807,828583980c892811317,842282805,825371696,959592498,892875575,825437484c942749495,741880373,942879793,825439540,908866100,858994231c741487921,942760752,892877104,808858934,842084908,926495288c741486646,842019117,875967024,741880884,942879793,892548404c908866355,926366006,741488951,892429104,909325112,859321139c842084908,926495288,741685299,925971245,892875063,824981554c876098356,875639605,926297138,858993712,808204338,926232931c959852857,741422136,942813490,859257138,757871928,926363955c842348593,875637816,892614707,842281267,825701932,909654064c1664101428,876033329,892745785,841757748,842543665,942880569c858598453,875836211,943075639,859058476,859124792,741487665c808793910,808988722,828583980,925906741,808925495,825371700c959592498,892875575,858991916,926168115,741881393,942879793c825439540,908866100,842086710,741750066,892429104,808531509c959788592,842084908,926495288,741685299,959527213,825307190c824980021,876098356,909194037,909519920,909455671,808204340c808857955,875770676,741880886,942813490,859257138,757871928c926363955,842348593,875637816,892614707,842281267,892745260c875575601,1664101424,942814513,825570104,841756722,842543665c942880569,858598453,825702193,942814520,859058476,859124792c741487665,858928950,909326649,828583980,842543416,959459892c825371702,959592498,842020407,909258028,875835698,741355568c942879793,825439540,908866100,959526198,741356592,909206320c859059760,959526962,842084908,926495288,741685299,842412589c808727601,824979504,876098356,875639605,909519922,809054517c808202292,825635171,909260336,741617713,942813490,859257138c757871928,825374258,808465460,875637808,892614707,842281267c892745260,875575601,1664101424,926168369,876163127,841758776c842543665,942880569,875637813,925905209,842477621,859058476c859124792,741618485,943011382,909587764,828583980,875638840c943207478,825371696,959592498,842020407,825830700,825243193c741487921,942879793,825439540,908865590,876098870,741750581c942760752,892745008,876097849,842084908,926495288,741486646c842412589,808727601,824979504,876098356,875639605,909519922c926299192,808202290,875901283,859190580,741357111,942813490c859257138,824980792,959983669,909652016,875637812,892614707c875771187,909522476,825307189,1664101426,825505073,808988980c841757235,842543665,942880569,959261749,808859953,842346801c859058476,859124792,741357105,892745270,842084656,828583980c842543925,942880055,825371696,959592498,892875575,842346796c909260598,741750070,942879793,892548404,908866611,859124790c741617717,892429104,842085683,909718839,842084908,926495288c741685299,842412589,808727601,824979504,876098356,875639605c909519922,825309239,808203320,859124067,858994992,741488946c942813490,859257138,824980792,808532276,925906231,875637810c892614707,875771187,825701932,808727607,1664101424,892942129c926234417,841756979,842543665,808859449,959261746,808859953c842346801,859058476,859124792,741357105,925972278,808465460c828583980,959461687,892743736,825371702,959592498,842020407c858991916,926168115,741881393,942879793,825439540,908866100c875968311,741618226,959537968,859125047,858798128,842084908c926495288,741486646,858993453,825701428,824981558,876098356c875639605,825699378,926497076,808203831,943140195,842150708c741814325,942813490,859257138,824980792,842151732,808923184c875637812,892614707,808662323,926233132,943206962,808202288c943075683,858927414,741750064,942879793,892548404,757871667c926363955,842348593,875637816,892614707,842281267,842086444c875967542,1664101424,825767473,842085433,824981561,876098356c859124533,858598452,825702193,942814520,859058476,859124792c741487665,959525176,875573561,828583980,858798390,876099121c875637812,892614707,875771187,909258028,875835698,741355568c942879793,825439540,942420532,808661809,741750577,892429104c859256370,859058233,842084908,926495288,741685299,842282289c842347828,824981049,876098356,859124533,909585460,842609465c808203318,892939619,926429750,741488950,942879793,892548404c757871667,825374258,808465460,875637808,892614707,842281267c892810796,942682672,761475372,825439545,892482356,875637810c892614707,875771187,825437484,942749495,741880373,942879793c825439540,908866100,842020151,942422064,909717813,761475384c959984697,825833268,875637817,892614707,875771187,909258028c875835698,741355568,942879793,825439540,908866100,842020151c908867632,926102837,943140195,942813488,741815601,942813490c859257138,757871928,909717817,892416304,875637810,892614707c808857907,842412588,926036022,808202805,943074659,859125815c741946932,942813490,859257138,908867383,876032822,942683704c859058476,859124792,741881395,892417586,925971509,1664101430c808794157,926038067,824981812,876098356,859124533,858598452c875836211,943075639,859058476,859124792,741487665,808857656c741880377,909206320,943142967,859190578,859058476,859124792c741618485,858993453,825701428,824981558,876098356,875639605c892480562,892482615,741879860,761476657,892810807,875705652c825371701,959592498,892875575,909258028,875835698,741355568c942879793,825439540,925643316,909652276,741487927,925721392c875968822,926495538,842084908,926495288,741685299,959527213c825307190,824980021,876098356,909194037,876031024,842151218c808204344,876162403,875902772,741947445,942879793,892548404c757871667,926363955,842348593,875637816,892614707,842281267c909718828,909588275,892745772,859125552,859254115,959655989c741947443,942813490,859257138,824980792,842086453,808858165c875637816,892614707,875771187,859190828,859058738,1664101426c926103341,892744497,841756980,842543665,942880569,858598453c825702193,942814520,859058476,859124792,741487665,859256118c942683698,761475116,959591223,858927668,825371703,959592498c892875575,909455660,825766448,741881904,942879793,892548404c908866611,825243189,741749557,892429104,926429751,926430006c859058476,859124792,741618485,959527213,825307190,824980021c876098356,909194037,892742704,892416054,808203827,960049507c959722807,741815862,942813490,909588786,824980016,892351286c943076659,875637808,892614707,875771187,943011372,943076150c1664166960,808728365,892418098,841758772,842543665,942880569c858598453,875836211,943075639,859058476,859124792,741487665c842085942,875706421,828583980,825439286,809056562,875637812c892614707,875771187,825830700,825243193,741487921,942879793c825439540,908865590,859191349,741357622,925721392,926168116c842609973,842084908,926495288,741685299,925971245,892875063c824981554,876098356,875639605,892742706,926169401,808202805c876031331,858928695,741750579,942813490,859257138,824980792c959854901,875704632,875637816,892614707,875771187,842413612c959985205,1664101430,892745517,825832500,841758774,842543665c942880569,909192245,859123763,808990261,859058476,859124792c741618485,959919414,875835704,761475372,925906231,808532278c825371700,959592498,892875575,858991916,926168115,741881393c942879793,825439540,908866100,808857654,741881906,909206320c926037556,842217013,859058476,859124792,741618485,959527213c825307190,824980021,876098356,909194037,892742704,825768247c808203316,892808547,859191604,741879860,942813490,859257138c757871928,926363955,842348593,875637816,892614707,842281267c959788588,825375026,1664101430,943011629,825831473,841758259c842543665,942880569,909192245,808923697,943208505,859058476c859124792,741618485,859125046,808464438,761475116,842085943c909653045,825371700,959592498,892875575,909258028,875835698c741355568,942879793,825439540,908866100,825831734,741357107c925721392,892547894,909193266,842084908,926495288,741685299c925971245,892875063,824981554,876098356,875639605,892742706c808924726,808202807,808988003,926495027,741617721,942813490c859257138,824980792,825243444,892678960,875637810,892614707c875771187,926233132,808596022,824981041,925721398,808466745c808465971,842084908,926495288,741685299,959527213,825307190c824980021,876098356,909194037,892480560,909456695,741357620c761476657,909130039,825832241,825371703,959592498,892875575" fillcolor="black" stroked="f" o:allowincell="t" style="position:absolute;left:873;top:288;width:18;height:13;mso-wrap-style:none;v-text-anchor:middle;mso-position-horizontal-relative:char">
                        <v:fill o:detectmouseclick="t" type="solid" color2="white"/>
                        <v:stroke color="#3465a4" joinstyle="round" endcap="flat"/>
                        <w10:wrap type="none"/>
                      </v:rect>
                      <v:rect id="shape_0" ID="Shape 17930" coordsize="902208,12192" path="l0,0l902208,0l902208,12192l0,12192" fillcolor="black" stroked="f" o:allowincell="t" style="position:absolute;left:1027;top:0;width:1420;height:18;mso-wrap-style:none;v-text-anchor:middle;mso-position-horizontal-relative:char">
                        <v:fill o:detectmouseclick="t" type="solid" color2="white"/>
                        <v:stroke color="#3465a4" joinstyle="round" endcap="flat"/>
                        <w10:wrap type="none"/>
                      </v:rect>
                      <v:rect id="shape_0" ID="Shape 17931" coordsize="12192,292608" path="l0,0l12192,0l12192,292608l0,292608c0,0,116,1047360102,2187580,0c182255616,12255232,93126656,0,875823104,0c4259840,0,1653604352,2128297544,65536,65536c1661468672,2128297544,1937768448,2128295974,1937768448,2128295974c-1382285312,0,116,1953713270,4275759,0c327680,524293,0,0,12192,0c12192,292608,0,292608,0,0c116,1766220905,2190444,0,0,0c-299892736,599261184,0,9144,8469566,0c-766705664,1438143517,-1893203968,1356972296,842622549,909312048c741750581,875835705,741370880,841837616,808859960,1818570796c959984173,959197238,1697920049,1634492928,1711303523,29696c1920221168,543517551,1869377379,589446514,892744755,539112545c1852403562,1819898995,1914846565,1684960623,1852121122,1885430628c3220029,0,-53673984,351184,-1893203968,1356972296c521692757,2128297546,0,-805306368,538984647,1438453143c403767296,0,-840957952,1438453534,-333447168,1438453142c8192000,65536,-967835648,1438453534,-1543503872,1438453534c6815744,131073,-977260244,1438453534,-262144000,1438453142c6815744,65537,-870303951,1438453534,-862978048,1438453534c1469186048,16,-974112712,1438453534,-1353711616,1438453534c6815744,1,-788516813,2128297385,1470103552,1438453534c256901120,16,-909102292,1438453534,-317718528,1438453142c6029312,8650752,-792710088,2128297385,1472200704,1438453530c257490944,16,-789564108,1438453534,-919601152,1438453160c7471104,131073,-795854542,1438453534,-919601152,1438453160c7471104,65537,-792712140,1438453534,-919601152,1438453160c7471104,1,1884303715,1438453534,-333447168,1438453142c264699904,0,1852847673,1438453534,-317718528,1438453142c266076160,0,1855991852,1438453534,-333447168,1438453142c266076160,0,929052981,2128297365,-262144000,1438453142c265945088,0,972042540,2128297365,-317718528,1438453142c263979008,0,956315187,2128297365,-262144000,1438453142c263979008,0,952120882,2128297365,-262144000,1438453142c263979008,0,964701232,2128297365,-262144000,1438453142c263979008,0,960507948,2128297365,-262144000,1438453142c263979008,0,1876976435,1438453534,-333447168,1438453142c264503296,0,935343153,2128297365,-333447168,1438453142c264372224,0,1894790198,1438453534,-262144000,1438453142c265617408,0,947924019,2128297365,-262144000,1438453142c264634368,0,1880109617,1438453534,-1881145344,1438453137c264634368,0,985674549,2128297365,-262144000,1438453142c264044544,0,903885105,2128297365,-262144000,1438453142c265093120,0,866137395,2128297365,-262144000,1438453142c265158656,0,989868851,2128297365,-262144000,1438453142c264044544,0,908079404,2128297365,-262144000,1438453142c265093120,0,870332473,2128297365,-262144000,1438453142c265158656,0,998257460,2128297365,-919601152,1438453160c264044544,0,916468792,2128297365,-919601152,1438453160c265093120,0,878720307,2128297365,-919601152,1438453160c265158656,0,981478700,2128297365,-262144000,1438453142c264044544,0,899691063,2128297365,-262144000,1438453142c265093120,0,861942060,2128297365,-262144000,1438453142c265158656,0,994064435,2128297365,-919601152,1438453160c264044544,0,912274483,2128297365,-919601152,1438453160c265093120,0,874526771,2128297365,-919601152,1438453160c265158656,0,1002453305,2128297365,1638924288,1438453145c264110080,0,920663601,2128297365,1638924288,1438453145c265224192,0,882915633,2128297365,1638924288,1438453145c265289728,0,1901081911,1438453534,663748608,1438453368c266010624,0,1888496688,1438453534,-262144000,1438453142c264765440,0,975188788,2128297365,1666187264,1438453137c264896512,0,887106614,2128297365,1666187264,1438453137c264962048,0,849358124,2128297365,1666187264,1438453137c265027584,0,939549488,2128297365,-262144000,1438453142c265879552,0,1868574764,1438453534,-317718528,1438453142c265879552,0,1872769848,1438453534,-333447168,1438453142c265879552,0,979382835,2128297365,1842348032,1438453534c264437760,0,895495219,2128297365,1842348032,1438453534c265486336,0,857748788,2128297365,1842348032,1438453534c265551872,0,1897935159,1438453534,-262144000,1438453142c265682944,0,1833970737,1438453534,-262144000,1438453142c264175616,0,924858673,2128297365,-333447168,1438453142c264568832,0,931148849,2128297365,-262144000,1438453142c264372224,0,968897592,2128297365,-262144000,1438453142c263979008,0,943732019,2128297365,-262144000,1438453142c264306688,0,1860188466,1438453534,-317718528,1438453142c264306688,0,1864382009,1438453534,-333447168,1438453142c264306688,0,977286193,2128297365,1638924288,1438453145c264241152,0,891303223,2128297365,1638924288,1438453145c265355264,0,853555252,2128297365,1638924288,1438453145c265420800,0,1891644724,1438453534,-333447168,1438453142c264830976,0,-915394249,1438453534,-333447168,1438453142c6619136,196608,1448094768,1438453534,-919601152,1438453160c80740352,0,1443900464,1438453534,-919601152,1438453160c80674816,0,1452289072,1438453534,663748608,1438453368c80805888,0,-778030283,2128297385,-919601152,1438453160c260964352,0,-824167117,1438453534,-862978048,1438453534c1469710336,16,1562391340,2128297385,-333447168,1438453142c67698688,0,1560293680,2128297385,1470103552,1438453534c66715648,0,1600141368,2128297385,-333447168,1438453142c67305472,0,1566583856,2128297385,1459617792,1438453534c258539520,0,1551906610,2128297385,-919601152,1438453160c66715648,0,1595946295,2128297385,-317718528,1438453142c67371008,0,1591749683,2128297385,-317718528,1438453142c67436544,0,1814050865,2128297602,-317718528,1438453142c67567616,0,1587557420,2128297385,-317718528,1438453142c67633152,0,1809856560,2128297602,-1020264448,1438453533c66977792,0,1583363383,2128297385,-317718528,1438453142c67043328,0,1579169841,2128297385,-317718528,1438453142c67108864,0,1574986544,2128297385,-333447168,1438453142c67502080,0,1570779704,2128297385,-333447168,1438453142c66912256,0,1556100659,2128297385,-919601152,1438453160c66715648,0,1604334648,2128297385,-317718528,1438453142c66519040,0,1528835120,2128297385,-317718528,1438453142c67239936,0,1818242096,2128297602,-262144000,1438453142c66519040,0,1606432819,2128297385,-262144000,1438453142c66519040,0,1610626104,2128297385,-262144000,1438453142c66519040,0,1547709488,2128297385,1491075072,1438453534c66584576,0,1801464880,2128297602,-919601152,1438453160c66584576,0,1805659184,2128297602,-262144000,1438453142c66846720,0,1544563760,2128297385,1508900864,1438453534c66650112,0,1541418032,2128297385,-919601152,1438453160c66650112,0,1538275380,2128297385,1526726656,1438453534c66453504,0,1535127596,2128297385,-262144000,1438453142c66781184,0,1530933292,2128297385,1491075072,1438453534c67174400,0,1795175731,2128297602,-919601152,1438453160c67174400,0,1790980656,2128297602,-333447168,1438453142c67764224,0,1975530803,2128297602,-333447168,1438453142c71499776,0,-784322507,2128297385,1472200704,1438453530c257228800,0,1686123056,1438453534,-317718528,1438453142c81264640,0,1681941298,1438453534,-317718528,1438453142c81199104,0,1690316844,1438453534,-262144000,1438453142c81330176,0,1526739043,2128297385,1542455296,1438453534c76939264,0,-956287692,1438453534,-262144000,1438453142c6750208,1,-953143252,1438453534,-317718528,1438453142c6750208,8519681,-948947919,1438453534,-262144000,1438453142c6750208,65537,-780128157,2128297385,-919601152,1438453160c262602752,0,-687853469,2128297377,663748608,1438453368c261554176,0,-850382749,1438453534,-333447168,1438453142c8060928,0,1678782563,1438453534,-333447168,1438453142c257425408,16,-767545245,2128297385,-262144000,1438453142c74186752,0,-769642397,2128297385,-919601152,1438453160c74252288,0,-944754589,1438453534,-317718528,1438453142c5963776,8650753,-735039389,2128297385,1581252608,1438453534c66322432,0,-737136541,2128297385,-317718528,1438453142c65732608,0,-732942237,2128297385,1560281088,1438453534c65601536,0,1572876387,1438453534,-919601152,1438453160c65601536,0,1997549667,2128297602,1630535680,1438453534c65863680,1,-740281548,2128297385,-333447168,1438453142c66125824,0,1643129904,1438453534,-919601152,1438453160c65863680,0,-744475592,2128297385,-317718528,1438453142c65994752,0,-747623376,2128297385,1596981248,1438453534c66256896,0,-765449168,2128297385,1630535680,1438453534c65798144,1,-750769104,2128297385,-333447168,1438453142c66060288,0,1646275632,1438453534,-919601152,1438453160c65798144,0,-754963408,2128297385,-317718528,1438453142c65929216,0,-758109136,2128297385,1612709888,1438453534c65536000,0,-761254864,2128297385,-262144000,1438453142c66191360,0,-763352016,2128297385,-317718528,1438453142c65667072,0,-803197904,2128297385,1470103552,1438453534c257622016,16,-799003600,2128297385,-919601152,1438453160c257556480,16,-790613917,2128297385,437256192,1438453138c257359872,16,-771738313,2128297385,-333447168,1438453142c73990144,0,1995451440,2128297602,-919601152,1438453160c74317824,0,1008743986,2128297365,-333447168,1438453142c263258112,0,1012936756,2128297365,1697644544,1438453534c262995968,0,-1901053901,1438453534,-333447168,1438453142c6488064,0,-819975117,1438453534,-333447168,1438453142c6750208,196608,847263797,2128297365,-262144000,1438453142c263716864,0,843067958,2128297365,-317718528,1438453142c263585792,0,809513014,2128297365,-317718528,1438453142c263520256,0,1905273908,1438453534,-333447168,1438453142c263127040,0,1909470004,1438453534,-333447168,1438453142c263192576,0,801125432,2128297365,-333447168,1438453142c262930432,0,796930869,2128297365,-333447168,1438453142c262864896,0,805319990,2128297365,-333447168,1438453142c262799360,0,838874674,2128297365,-333447168,1438453142c263061504,0,834680889,2128297365,-262144000,1438453142c263716864,0,830484534,2128297365,-317718528,1438453142c263520256,0,826292024,2128297365,1919942656,1438453534c263651328,0,822095916,2128297365,-317718528,1438453142c263520256,0,817903671,2128297365,1955594240,1438453534c263782400,0,813707568,2128297365,-317718528,1438453142c263585792,0,1972384824,1438453534,1944059904,1438453162c262733824,0,-832558028,1438453534,-262144000,1438453142c1469579264,0,-773835984,2128297385,-333447168,1438453142c74121216,0,-816826568,1438453534,-262144000,1438453142c5832704,65536,-813682381,1438453534,-262144000,1438453142c5832704,1048576,-809487306,1438453534,-262144000,1438453142c5832704,131072,-806341578,1438453534,-262144000,1438453142c5832704,983040,-941608650,1438453534,-317718528,1438453142c5963776,8716289,-786418640,2128297385,-317718528,1438453142c75038720,0,1991258412,2128297602,-333447168,1438453142c68681728,0,-819972041,2128297385,-317718528,1438453142c69271552,0,-805293776,2128297385,-317718528,1438453142c68747264,0,-815777738,2128297385,-317718528,1438453142c69140480,0,-817877968,2128297385,-317718528,1438453142c69206016,0,1988112435,2128297602,-262144000,1438453142c68943872,0,-809487311,2128297385,-317718528,1438453142c68812800,0,-813680332,2128297385,-317718528,1438453142c68878336,0,-794807240,2128297385,-317718528,1438453142c75104256,0,-775932619,2128297385,-333447168,1438453142c74055680,0,1694511924,1438453534,-317718528,1438453142c81395712,0,-828362452,1438453534,-862978048,1438453534c1469644800,16,-938461133,1438453534,-1371537408,1438453534c6619136,1,-923782347,1438453534,-333447168,1438453142c6619136,65537,-919587532,1438453534,-333447168,1438453142c6619136,131072,1983920179,2128297602,-262144000,1438453142c71303168,0,-824167627,2128297385,-262144000,1438453142c71172096,0,-828361933,2128297385,-262144000,1438453142c71237632,0,-832556235,2128297385,1736441856,1438453534c70975488,0,-836750539,2128297385,1746927616,1438453534c70909952,0,-840944845,2128297385,-333447168,1438453142c71041024,0,1979722800,2128297602,-333447168,1438453142c71106560,0,-845139917,2128297385,-333447168,1438453142c70123520,0,-849332685,2128297385,-333447168,1438453142c70778880,0,-802146772,1438453534,-333447168,1438453142c1469841408,0,-798989520,1438453534,-1543503872,1438453534c1469841408,65536,-878694356,2128297385,-919601152,1438453160c71630848,0,1809854515,1438453534,1818230784,1438453534c262537216,0,-853528275,2128297385,-333447168,1438453142c71368704,0,-857722836,2128297385,1763704832,1438453534c70189056,0,1658858550,1438453534,-262144000,1438453142c262471680,0,1518349369,2128297385,1781530624,1438453534c70844416,0,1514155060,2128297385,-317718528,1438453142c70254592,0,1509963570,2128297385,-317718528,1438453142c70451200,0,-861916111,2128297385,-317718528,1438453142c70582272,0,-866111444,2128297385,-317718528,1438453142c70713344,0,-870304460,2128297385,-317718528,1438453142c70057984,0,-874499275,2128297385,-317718528,1438453142c70647808,0,-894421193,1438453534,-886046720,1438453534c1468792832,0,1505768497,2128297385,-317718528,1438453142c70320128,0,1501574198,2128297385,-317718528,1438453142c70385664,0,1497379116,2128297385,1799356416,1438453534c70516736,0,1493186611,2128297385,-333447168,1438453142c71565312,0,-926928331,1438453534,-1371537408,1438453534c6619136,0,1522544940,2128297385,1718616064,1438453534c76218368,0,1993356598,2128297602,-919601152,1438453160c260898816,0,-912247752,1438453534,-317718528,1438453142c6029312,8585216,1663055155,1438453534,1666187264,1438453534c258605056,0,-837798089,1438453534,1666187264,1438453534c1469513728,16,1655713840,1438453534,-919601152,1438453160c260571136,16,1652568877,1438453534,-919601152,1438453160c260505600,16,1968191541,1438453534,1944059904,1438453162c71434240,0,-905957071,1438453534,-262144000,1438453142c6684672,1,-902809549,1438453534,-317718528,1438453142c6684672,8519681,-898616523,1438453534,-262144000,1438453142c6684672,65537,1649422636,1438453534,-333447168,1438453142c76283904,0,-846186445,1438453534,-1881145344,1438453137c8192000,0,1965043756,1438453534,-262144000,1438453142c262668288,0,-782226384,2128297385,-317718528,1438453142c258146304,0,842476592,909130032,909454385,825374259c808922162,943273783,909519925,892483889,825320243,741354549c741354544,825307699,741619250,892756784,741749557,909586995c824979512,925905203,858860594,859254833,824979756,876099895c741434160,909588532,825044024,825505843,842215474,859058476c859124792,741486645,825307699,741619250,858874672,842477617c875705644,741881906,959657013,741881908,808793910,741945395c959526454,741684274,842020407,1664497714,741683505,825306160c859058997,741357107,942879793,892548404,858534704,842084658c808203318,825438563,741488432,859125046,892088374,808792117c925643826,875836984,875311410,909588533,908867123,825701683c912471600,842608950,824980788,808203569,841756716,892874802c741487414,892756784,741749557,909586995,757870648,926363955c842348593,875637816,892614707,842281267,909719084,926431031c824980021,876098356,859124533,741368627,741354544,858598448c825702193,942814520,859058476,859124792,1664234545,943208758c809055543,875637812,892614707,858993971,808202284,824979500c876098356,808792885,858612530,825702193,942814520,859058476c859124792,741487665,959459383,892351287,875637814,892614707c858993971,808529196,809056313,942945847,892679724,811808051c757870636,926363955,842348593,875637816,892614707,842281267c858797868,842020656,824981552,876098356,859124533,741368627c741354544,858598448,825702193,942814520,859058476,859124792c1664234545,825569335,909326134,875637808,892614707,858993971c808529196,809056313,942945847,892679724,808203571,761475116c926363955,842348593,875637816,892614707,842281267,925906732c892614194,824980017,876098356,859124533,959786035,825635385c741619761,741368624,858598448,825702193,942814520,859058476c859124792,741487665,859385911,909521206,875637812,892614707c858993971,808202339,808202284,825437484,942749495,741880373c942879793,825439540,929247796,892612913,403781688,0c-840957952,1438453534,-333447168,1438453142,8192000,65536c-967835648,1438453534,-1543503872,1438453534,6815744,131073c-977264606,1438453534,-262144000,1438453142,6815744,65537c-870289823,1438453534,-862978048,1438453534,1469186048,16c-974099089,1438453534,-1353711616,1438453534,6815744,1c-788516816,2128297385,1470103552,1438453534,256901120,16c-909106639,1438453534,-317718528,1438453142,6029312,8650752c-792706203,2128297385,1472200704,1438453530,257490944,16c-789548439,1438453534,-919601152,1438453160,7471104,131073c-795854224,1438453534,-919601152,1438453160,7471104,65537c-792714691,1438453534,-919601152,1438453160,7471104,1c1884306494,1438453534,-333447168,1438453142,264699904,0c1852859168,1438453534,-317718528,1438453142,266076160,0c1856010309,1438453534,-333447168,1438453142,266076160,0c929063456,2128297365,-262144000,1438453142,265945088,0c972058144,2128297365,-317718528,1438453142,263979008,0c956317042,2128297365,-262144000,1438453142,263979008,0c952117613,2128297365,-262144000,1438453142,263979008,0c964748940,2128297365,-262144000,1438453142,263979008,0c960555137,2128297365,-262144000,1438453142,263979008,0c1877009808,1438453534,-333447168,1438453142,264503296,0c935389323,2128297365,-333447168,1438453142,264372224,0c1894835632,1438453534,-262144000,1438453142,265617408,0c947974063,2128297365,-262144000,1438453142,264634368,0c1880123752,1438453534,-1881145344,1438453137,264634368,0c985686381,2128297365,-262144000,1438453142,264044544,0c903897458,2128297365,-262144000,1438453142,265093120,0c866148722,2128297365,-262144000,1438453142,265158656,0c989882467,2128297365,-262144000,1438453142,264044544,0c908092265,2128297365,-262144000,1438453142,265093120,0c870345075,2128297365,-262144000,1438453142,265158656,0c998269754,2128297365,-919601152,1438453160,264044544,0c916471410,2128297365,-919601152,1438453160,265093120,0c878715453,2128297365,-919601152,1438453160,265158656,0c981475362,2128297365,-262144000,1438453142,264044544,0c899693944,2128297365,-262144000,1438453142,265093120,0c861938237,2128297365,-262144000,1438453142,265158656,0c994062140,2128297365,-919601152,1438453160,264044544,0c912289911,2128297365,-919601152,1438453160,265093120,0c874541936,2128297365,-919601152,1438453160,265158656,0c1002447421,2128297365,1638924288,1438453145,264110080,0c920675642,2128297365,1638924288,1438453145,265224192,0c882913058,2128297365,1638924288,1438453145,265289728,0c1901097584,1438453534,663748608,1438453368,266010624,0c1888514106,1438453534,-262144000,1438453142,264765440,0c975190625,2128297365,1666187264,1438453137,264896512,0c887107388,2128297365,1666187264,1438453137,264962048,0c849362466,2128297365,1666187264,1438453137,265027584,0c939539059,2128297365,-262144000,1438453142,265879552,0c1868588645,1438453534,-317718528,1438453142,265879552,0c1872787556,1438453534,-333447168,1438453142,265879552,0c979378749,2128297365,1842348032,1438453534,264437760,0c895512430,2128297365,1842348032,1438453534,265486336,0c857760879,2128297365,1842348032,1438453534,265551872,0c1897938544,1438453534,-262144000,1438453142,265682944,0c1833975410,1438453534,-262144000,1438453142,264175616,0c924856368,2128297365,-333447168,1438453142,264568832,0c931151224,2128297365,-262144000,1438453142,264372224,0c968915002,2128297365,-262144000,1438453142,263979008,0c943745392,2128297365,-262144000,1438453142,264306688,0c1860202341,1438453534,-317718528,1438453142,264306688,0c1864395843,1438453534,-333447168,1438453142,264306688,0c977299820,2128297365,1638924288,1438453145,264241152,0c891307631,2128297365,1638924288,1438453145,265355264,0c853556286,2128297365,1638924288,1438453145,265420800,0c1891639869,1438453534,-333447168,1438453142,264830976,0c-915390929,1438453534,-333447168,1438453142,6619136,196608c1448108348,1438453534,-919601152,1438453160,80740352,0c1443901244,1438453534,-919601152,1438453160,80674816,0c1452293182,1438453534,663748608,1438453368,80805888,0c-778017990,2128297385,-919601152,1438453160,260964352,0c-824151450,1438453534,-862978048,1438453534,1469710336,16c1562390818,2128297385,-333447168,1438453142,67698688,0c1560293430,2128297385,1470103552,1438453534,66715648,0c1600151868,2128297385,-333447168,1438453142,67305472,0c1566587489,2128297385,1459617792,1438453534,258539520,0c1551921978,2128297385,-919601152,1438453160,66715648,0c1595948396,2128297385,-317718528,1438453142,67371008,0c1591754348,2128297385,-317718528,1438453142,67436544,0c1814051902,2128297602,-317718528,1438453142,67567616,0c1587573875,2128297385,-317718528,1438453142,67633152,0c1809867068,2128297602,-1020264448,1438453533,66977792,0c1583375974,2128297385,-317718528,1438453142,67043328,0c1579176564,2128297385,-317718528,1438453142,67108864,0c1574990963,2128297385,-333447168,1438453142,67502080,0c1570797370,2128297385,-333447168,1438453142,66912256,0c1556116048,2128297385,-919601152,1438453160,66715648,0c1604349754,2128297385,-317718528,1438453142,66519040,0c1528832560,2128297385,-317718528,1438453142,67239936,0c1818239549,2128297602,-262144000,1438453142,66519040,0c1606436724,2128297385,-262144000,1438453142,66519040,0c1610624884,2128297385,-262144000,1438453142,66519040,0c1547725126,2128297385,1491075072,1438453534,66584576,0c1801465904,2128297602,-919601152,1438453160,66584576,0c1805656174,2128297602,-262144000,1438453142,66846720,0c1544568430,2128297385,1508900864,1438453534,66650112,0c1541431612,2128297385,-919601152,1438453160,66650112,0c1538282092,2128297385,1526726656,1438453534,66453504,0c1535141477,2128297385,-262144000,1438453142,66781184,0c1530951780,2128297385,1491075072,1438453534,67174400,0c1795192636,2128297602,-919601152,1438453160,67174400,0c1790996599,2128297602,-333447168,1438453142,67764224,0c1975546736,2128297602,-333447168,1438453142,71499776,0c-784326083,2128297385,1472200704,1438453530,257228800,0c1686136122,1438453534,-317718528,1438453142,81264640,0c1681927970,1438453534,-317718528,1438453142,81199104,0c1690333808,1438453534,-262144000,1438453142,81330176,0c1526755386,2128297385,1542455296,1438453534,76939264,0c-956286367,1438453534,-262144000,1438453142,6750208,1c-953143492,1438453534,-317718528,1438453142,6750208,8519681c-948945374,1438453534,-262144000,1438453142,6750208,65537c-780125581,2128297385,-919601152,1438453160,262602752,0c-687839643,2128297377,663748608,1438453368,261554176,0c-850364316,1438453534,-333447168,1438453142,8060928,0c1678778941,1438453534,-333447168,1438453142,257425408,16c-767529106,2128297385,-262144000,1438453142,74186752,0c-769629073,2128297385,-919601152,1438453160,74252288,0c-944750992,1438453534,-317718528,1438453142,5963776,8650753c-735035790,2128297385,1581252608,1438453534,66322432,0c-737140163,2128297385,-317718528,1438453142,65732608,0c-732940495,2128297385,1560281088,1438453534,65601536,0c1572879981,1438453534,-919601152,1438453160,65601536,0c1997552702,2128297602,1630535680,1438453534,65863680,1c-740269764,2128297385,-333447168,1438453142,66125824,0c1643143542,1438453534,-919601152,1438453160,65863680,0c-744461207,2128297385,-317718528,1438453142,65994752,0c-747622548,2128297385,1596981248,1438453534,66256896,0c-765445517,2128297385,1630535680,1438453534,65798144,1c-750764497,2128297385,-333447168,1438453142,66060288,0c1646290234,1438453534,-919601152,1438453160,65798144,0c-754946449,2128297385,-317718528,1438453142,65929216,0c-758105485,2128297385,1612709888,1438453534,65536000,0c-761236624,2128297385,-262144000,1438453142,66191360,0c-763334573,2128297385,-317718528,1438453142,65667072,0c-803184324,2128297385,1470103552,1438453534,257622016,16c-798999490,2128297385,-919601152,1438453160,257556480,16c-790613959,2128297385,437256192,1438453138,257359872,16c-771723419,2128297385,-333447168,1438453142,73990144,0c1995455550,2128297602,-919601152,1438453160,74317824,0c1008757868,2128297365,-333447168,1438453142,263258112,0c1012933168,2128297365,1697644544,1438453534,262995968,0c-1901052553,1438453534,-333447168,1438453142,6488064,0c-819974340,1438453534,-333447168,1438453142,6750208,196608c847277114,2128297365,-262144000,1438453142,263716864,0c843081317,2128297365,-317718528,1438453142,263585792,0c809527584,2128297365,-317718528,1438453142,263520256,0c1905271357,1438453534,-333447168,1438453142,263127040,0c1909486448,1438453534,-333447168,1438453142,263192576,0c801127027,2128297365,-333447168,1438453142,262930432,0c796947258,2128297365,-333447168,1438453142,262864896,0c805319989,2128297365,-333447168,1438453142,262799360,0c838890616,2128297365,-333447168,1438453142,263061504,0c834681918,2128297365,-262144000,1438453142,263716864,0c830502003,2128297365,-317718528,1438453142,263520256,0c826307442,2128297365,1919942656,1438453534,263651328,0c822112883,2128297365,-317718528,1438453142,263520256,0c817904225,2128297365,1955594240,1438453534,263782400,0c813719868,2128297365,-317718528,1438453142,263585792,0c1972400243,1438453534,1944059904,1438453162,262733824,0c-832542432,1438453534,-262144000,1438453142,1469579264,0c-773840323,2128297385,-333447168,1438453142,74121216,0c-816831952,1438453534,-262144000,1438453142,5832704,65536c-813686158,1438453534,-262144000,1438453142,5832704,1048576c-809480071,1438453534,-262144000,1438453142,5832704,131072c-806324420,1438453534,-262144000,1438453142,5832704,983040c-941596356,1438453534,-317718528,1438453142,5963776,8716289c-786423774,2128297385,-317718528,1438453142,75038720,0c1991259170,2128297602,-333447168,1438453142,68681728,0c-819957146,2128297385,-317718528,1438453142,69271552,0c-805297563,2128297385,-317718528,1438453142,68747264,0c-815776147,2128297385,-317718528,1438453142,69140480,0c-817880974,2128297385,-317718528,1438453142,69206016,0c1988118116,2128297602,-262144000,1438453142,68943872,0c-809472919,2128297385,-317718528,1438453142,68812800,0c-813666185,2128297385,-317718528,1438453142,68878336,0c-794811856,2128297385,-317718528,1438453142,75104256,0c-775921348,2128297385,-333447168,1438453142,74055680,0c1694524986,1438453534,-317718528,1438453142,81395712,0c-828346249,1438453534,-862978048,1438453534,1469644800,16c-938445009,1438453534,-1371537408,1438453534,6619136,1c-923765170,1438453534,-333447168,1438453142,6619136,65537c-919585171,1438453534,-333447168,1438453142,6619136,131072c1983918135,2128297602,-262144000,1438453142,71303168,0c-824172510,2128297385,-262144000,1438453142,71172096,0c-828346310,2128297385,-262144000,1438453142,71237632,0c-832539039,2128297385,1736441856,1438453534,70975488,0c-836735889,2128297385,1746927616,1438453534,70909952,0c-840945630,2128297385,-333447168,1438453142,71041024,0c1979736380,2128297602,-333447168,1438453142,71106560,0c-845127377,2128297385,-333447168,1438453142,70123520,0c-849318791,2128297385,-333447168,1438453142,70778880,0c-802134470,1438453534,-333447168,1438453142,1469841408,0c-798989467,1438453534,-1543503872,1438453534,1469841408,65536c-878680475,2128297385,-919601152,1438453160,71630848,0c1809869945,1438453534,1818230784,1438453534,262537216,0c-853512077,2128297385,-333447168,1438453142,71368704,0c-857719249,2128297385,1763704832,1438453534,70189056,0c1658873446,1438453534,-262144000,1438453142,262471680,0c1518353967,2128297385,1781530624,1438453534,70844416,0c1514156089,2128297385,-317718528,1438453142,70254592,0c1509977957,2128297385,-317718528,1438453142,70451200,0c-861914050,2128297385,-317718528,1438453142,70582272,0c-866096020,2128297385,-317718528,1438453142,70713344,0c-870309328,2128297385,-317718528,1438453142,70057984,0c-874496649,2128297385,-317718528,1438453142,70647808,0c-894423236,1438453534,-886046720,1438453534,1468792832,0c1505782842,2128297385,-317718528,1438453142,70320128,0c1501587045,2128297385,-317718528,1438453142,70385664,0c1497393440,2128297385,1799356416,1438453534,70516736,0c1493180989,2128297385,-333447168,1438453142,71565312,0c-926911632,1438453534,-1371537408,1438453534,6619136,0c1522547315,2128297385,1718616064,1438453534,76218368,0c1993372474,2128297602,-919601152,1438453160,260898816,0c-912247499,1438453534,-317718528,1438453142,6029312,8585216c1663071352,1438453534,1666187264,1438453534,258605056,0c-837796802,1438453534,1666187264,1438453534,1469513728,16c1655731315,1438453534,-919601152,1438453160,260571136,16c1652585330,1438453534,-919601152,1438453160,260505600,16c1968206451,1438453534,1944059904,1438453162,71434240,0c-905954719,1438453534,-262144000,1438453142,6684672,1c-902799044,1438453534,-317718528,1438453142,6684672,8519681c-898600845,1438453534,-262144000,1438453142,6684672,65537c1649436960,1438453534,-333447168,1438453142,76283904,0c-846192067,1438453534,-1881145344,1438453137,8192000,0c1965040176,1438453534,-262144000,1438453142,262668288,0c-782228878,2128297385,-317718528,1438453142,258146304,0c796020857,1999584318,2000319344,1010724979,980643959,1047556983c1936750396,1984848698,1917874259,2000436783,1933210480,1047679088c2017091900,1047360102,1866096956,2015389286,892740157,808596274c1031348258,790769698,979450942,544503909,574453859,825372729c539111478,574454115,875704881,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348066,573583923,574454048,875704881c1043276336,1698324796,1663071352,824327544,808727090,2036539426c959586877,808990258,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4288366,0,65536,1245184c2097152,2883630,3801147,6291501,4128807,6225953c2228285,8192123,2687016,6094939,0,0c403767296,0,-840957952,1438453534,-333447168,1438453142c8192000,65536,-967835648,1438453534,-1543503872,1438453534c6815744,131073,-977258952,1438453534,-262144000,1438453142c6815744,65537,-870303947,1438453534,-862978048,1438453534c1469186048,16,-974113225,1438453534,-1353711616,1438453534c6815744,1,-788516765,2128297385,1470103552,1438453534c256901120,16,-909104077,1438453534,-317718528,1438453142c6029312,8650752,-792709836,2128297385,1472200704,1438453530c257490944,16,-789564360,1438453534,-919601152,1438453160c7471104,131073,-795854540,1438453534,-919601152,1438453160c7471104,65537,-792710356,1438453534,-919601152,1438453160c7471104,1,1884304440,1438453534,-333447168,1438453142c264699904,0,1852847411,1438453534,-317718528,1438453142c266076160,0,1855990840,1438453534,-333447168,1438453142c266076160,0,929049652,2128297365,-262144000,1438453142c265945088,0,972044339,2128297365,-317718528,1438453142c263979008,0,956314421,2128297365,-262144000,1438453142c263979008,0,952119859,2128297365,-262144000,1438453142c263979008,0,964703793,2128297365,-262144000,1438453142c263979008,0,960508204,2128297365,-262144000,1438453142c263979008,0,1876965427,1438453534,-333447168,1438453142c264503296,0,935342901,2128297365,-333447168,1438453142c264372224,0,1894788146,1438453534,-262144000,1438453142c265617408,0,947926838,2128297365,-262144000,1438453142c264634368,0,1880109356,1438453534,-1881145344,1438453137c264634368,0,985675827,2128297365,-262144000,1438453142c264044544,0,903885875,2128297365,-262144000,1438453142c265093120,0,866137650,2128297365,-262144000,1438453142c265158656,0,989869625,2128297365,-262144000,1438453142c264044544,0,908079926,2128297365,-262144000,1438453142c265093120,0,870332729,2128297365,-262144000,1438453142c265158656,0,998258229,2128297365,-919601152,1438453160c264044544,0,916468268,2128297365,-919601152,1438453160c265093120,0,878721075,2128297365,-919601152,1438453160c265158656,0,981479724,2128297365,-262144000,1438453142c264044544,0,899692589,2128297365,-262144000,1438453142c265093120,0,861941036,2128297365,-262144000,1438453142c265158656,0,994075440,2128297365,-919601152,1438453160c264044544,0,912275508,2128297365,-919601152,1438453160c265093120,0,874525235,2128297365,-919601152,1438453160c265158656,0,1002451763,2128297365,1638924288,1438453145c264110080,0,920662883,2128297365,1638924288,1438453145c265224192,0,882915120,2128297365,1638924288,1438453145c265289728,0,1901080877,1438453534,663748608,1438453368c266010624,0,1888500025,1438453534,-262144000,1438453142c264765440,0,975187000,2128297365,1666187264,1438453137c264896512,0,887108404,2128297365,1666187264,1438453137c264962048,0,849360180,2128297365,1666187264,1438453137c265027584,0,939538482,2128297365,-262144000,1438453142c265879552,0,1868576049,1438453534,-317718528,1438453142c265879552,0,1872769075,1438453534,-333447168,1438453142c265879552,0,979384626,2128297365,1842348032,1438453534c264437760,0,895497784,2128297365,1842348032,1438453534c265486336,0,857748279,2128297365,1842348032,1438453534c265551872,0,1897936940,1438453534,-262144000,1438453142c265682944,0,1833970736,1438453534,-262144000,1438453142c264175616,0,924855344,2128297365,-333447168,1438453142c264568832,0,931146800,2128297365,-262144000,1438453142c264372224,0,968897844,2128297365,-262144000,1438453142c263979008,0,943732019,2128297365,-262144000,1438453142c264306688,0,1860186156,1438453534,-317718528,1438453142c264306688,0,1864381234,1438453534,-333447168,1438453142c264306688,0,977286452,2128297365,1638924288,1438453145c264241152,0,891300912,2128297365,1638924288,1438453145c265355264,0,853553205,2128297365,1638924288,1438453145c265420800,0,1891645746,1438453534,-333447168,1438453142c264830976,0,-915393739,1438453534,-333447168,1438453142c6619136,196608,1448095020,1438453534,-919601152,1438453160c80740352,0,1443901484,1438453534,-919601152,1438453160c80674816,0,1452289324,1438453534,663748608,1438453368c80805888,0,-778029772,2128297385,-919601152,1438453160c260964352,0,-824168404,1438453534,-862978048,1438453534c1469710336,16,1562390627,2128297385,-333447168,1438453142c67698688,0,1560293682,2128297385,1470103552,1438453534c66715648,0,1600139569,2128297385,-333447168,1438453142c67305472,0,1566585905,2128297385,1459617792,1438453534c258539520,0,1551904812,2128297385,-919601152,1438453160c66715648,0,1595945004,2128297385,-317718528,1438453142c67371008,0,1591750956,2128297385,-317718528,1438453142c67436544,0,1814049841,2128297602,-317718528,1438453142c67567616,0,1587556396,2128297385,-317718528,1438453142c67633152,0,1809854508,2128297602,-1020264448,1438453533c66977792,0,1583362092,2128297385,-317718528,1438453142c67043328,0,1579167788,2128297385,-317718528,1438453142c67108864,0,1574973484,2128297385,-333447168,1438453142c67502080,0,1570780721,2128297385,-333447168,1438453142c66912256,0,1556098096,2128297385,-919601152,1438453160c66715648,0,1604332592,2128297385,-317718528,1438453142c66519040,0,1528837176,2128297385,-317718528,1438453142c67239936,0,1818243893,2128297602,-262144000,1438453142c66519040,0,1606431800,2128297385,-262144000,1438453142c66519040,0,1610626356,2128297385,-262144000,1438453142c66519040,0,1547711285,2128297385,1491075072,1438453534c66584576,0,1801467187,2128297602,-919601152,1438453160c66584576,0,1805659187,2128297602,-262144000,1438453142c66846720,0,1544566067,2128297385,1508900864,1438453534c66650112,0,1541421107,2128297385,-919601152,1438453160c66650112,0,1538273324,2128297385,1526726656,1438453534c66453504,0,1535126828,2128297385,-262144000,1438453142c66781184,0,1530933292,2128297385,1491075072,1438453534c67174400,0,1795174444,2128297602,-919601152,1438453160c67174400,0,1790980140,2128297602,-333447168,1438453142c67764224,0,1975529516,2128297602,-333447168,1438453142c71499776,0,-784322516,2128297385,1472200704,1438453530c257228800,0,1686122540,1438453534,-317718528,1438453142c81264640,0,1681928236,1438453534,-317718528,1438453142c81199104,0,1690316844,1438453534,-262144000,1438453142c81330176,0,1526738988,2128297385,1542455296,1438453534c76939264,0,-956288980,1438453534,-262144000,1438453142c6750208,1,-953143252,1438453534,-317718528,1438453142c6750208,8519681,-948948948,1438453534,-262144000,1438453142c6750208,65537,-780127956,2128297385,-919601152,1438453160c262602752,0,-687854544,2128297377,663748608,1438453368c261554176,0,-850382028,1438453534,-333447168,1438453142c8060928,0,1678781488,1438453534,-333447168,1438453142c257425408,16,-767546320,2128297385,-262144000,1438453142c74186752,0,-769643472,2128297385,-919601152,1438453160c74252288,0,-944755664,1438453534,-317718528,1438453142c5963776,8650753,-735040464,2128297385,1581252608,1438453534c66322432,0,-737137616,2128297385,-317718528,1438453142c65732608,0,-732943312,2128297385,1560281088,1438453534c65601536,0,1572875312,1438453534,-919601152,1438453160c65601536,0,1997548592,2128297602,1630535680,1438453534c65863680,1,-740283338,2128297385,-333447168,1438453142c66125824,0,1643130924,1438453534,-919601152,1438453160c65863680,0,-744463563,2128297385,-317718528,1438453142c65994752,0,-747622356,2128297385,1596981248,1438453534c66256896,0,-765447631,2128297385,1630535680,1438453534c65798144,1,-750767561,2128297385,-333447168,1438453142c66060288,0,1646278199,1438453534,-919601152,1438453160c65798144,0,-754961565,2128297385,-317718528,1438453142c65929216,0,-758105806,2128297385,1612709888,1438453534c65536000,0,-761252045,2128297385,-262144000,1438453142c66191360,0,-763350218,2128297385,-317718528,1438453142c65667072,0,-803195088,2128297385,1470103552,1438453534c257622016,16,-799002316,2128297385,-919601152,1438453160c257556480,16,-790612168,2128297385,437256192,1438453138c257359872,16,-771739604,2128297385,-333447168,1438453142c73990144,0,1995451444,2128297602,-919601152,1438453160c74317824,0,1008744497,2128297365,-333447168,1438453142c263258112,0,1012935734,2128297365,1697644544,1438453534c262995968,0,-1901055180,1438453534,-333447168,1438453142c6488064,0,-819973071,1438453534,-333447168,1438453142c6750208,196608,847260720,2128297365,-262144000,1438453142c263716864,0,843068465,2128297365,-317718528,1438453142c263585792,0,809514040,2128297365,-317718528,1438453142c263520256,0,1905276979,1438453534,-333447168,1438453142c263127040,0,1909470004,1438453534,-333447168,1438453142c263192576,0,801125432,2128297365,-333447168,1438453142c262930432,0,796931379,2128297365,-333447168,1438453142c262864896,0,805319477,2128297365,-333447168,1438453142c262799360,0,838874168,2128297365,-333447168,1438453142c263061504,0,834679605,2128297365,-262144000,1438453142c263716864,0,830485299,2128297365,-317718528,1438453142c263520256,0,826290997,2128297365,1919942656,1438453534c263651328,0,822096693,2128297365,-317718528,1438453142c263520256,0,817902389,2128297365,1955594240,1438453534c263782400,0,813707820,2128297365,-317718528,1438453142c263585792,0,1972385842,1438453534,1944059904,1438453162c262733824,0,-832555721,1438453534,-262144000,1438453142c1469579264,0,-773834958,2128297385,-333447168,1438453142c74121216,0,-816828104,1438453534,-262144000,1438453142c5832704,65536,-813681095,1438453534,-262144000,1438453142c5832704,1048576,-809487815,1438453534,-262144000,1438453142c5832704,131072,-806340301,1438453534,-262144000,1438453142c5832704,983040,-941608400,1438453534,-317718528,1438453142c5963776,8716289,-786419662,2128297385,-317718528,1438453142c75038720,0,1991259704,2128297602,-333447168,1438453142c68681728,0,-819973063,2128297385,-317718528,1438453142c69271552,0,-805293000,2128297385,-317718528,1438453142c68747264,0,-815778247,2128297385,-317718528,1438453142c69140480,0,-817875405,2128297385,-317718528,1438453142c69206016,0,1988112947,2128297602,-262144000,1438453142c68943872,0,-809486799,2128297385,-317718528,1438453142c68812800,0,-813681096,2128297385,-317718528,1438453142c68878336,0,-794806224,2128297385,-317718528,1438453142c75104256,0,-775933652,2128297385,-333447168,1438453142c74055680,0,1694510128,1438453534,-317718528,1438453142c81395712,0,-828362185,1438453534,-862978048,1438453534c1469644800,16,-938464202,1438453534,-1371537408,1438453534c6619136,1,-923782348,1438453534,-333447168,1438453142c6619136,65537,-919589840,1438453534,-333447168,1438453142c6619136,131072,1983920179,2128297602,-262144000,1438453142c71303168,0,-824166094,2128297385,-262144000,1438453142c71172096,0,-828361161,2128297385,-262144000,1438453142c71237632,0,-832555465,2128297385,1736441856,1438453534c70975488,0,-836738256,2128297385,1746927616,1438453534c70909952,0,-840944845,2128297385,-333447168,1438453142c71041024,0,1979724849,2128297602,-333447168,1438453142c71106560,0,-845139869,2128297385,-333447168,1438453142c70123520,0,-849332173,2128297385,-333447168,1438453142c70778880,0,-802147020,1438453534,-333447168,1438453142c1469841408,0,-799001293,1438453534,-1543503872,1438453534c1469841408,65536,-878693069,2128297385,-919601152,1438453160c71630848,0,1809867573,1438453534,1818230784,1438453534c262537216,0,-853529300,2128297385,-333447168,1438453142c71368704,0,-857723856,2128297385,1763704832,1438453534c70189056,0,1658860340,1438453534,-262144000,1438453142c262471680,0,1518350637,2128297385,1781530624,1438453534c70844416,0,1514156076,2128297385,-317718528,1438453142c70254592,0,1509960753,2128297385,-317718528,1438453142c70451200,0,-861916111,2128297385,-317718528,1438453142c70582272,0,-866110668,2128297385,-317718528,1438453142c70713344,0,-870304712,2128297385,-317718528,1438453142c70057984,0,-874498503,2128297385,-317718528,1438453142c70647808,0,-894422991,1438453534,-886046720,1438453534c1468792832,0,1505767480,2128297385,-317718528,1438453142c70320128,0,1501574448,2128297385,-317718528,1438453142c70385664,0,1497379171,2128297385,1799356416,1438453534c70516736,0,1493184556,2128297385,-333447168,1438453142c71565312,0,-926928541,1438453534,-1371537408,1438453534c6619136,0,1522547001,2128297385,1718616064,1438453534c76218368,0,1993355572,2128297602,-919601152,1438453160c260898816,0,-912248781,1438453534,-317718528,1438453142c6029312,8585216,1663055157,1438453534,1666187264,1438453534c258605056,0,-837797838,1438453534,1666187264,1438453534c1469513728,16,1655714348,1438453534,-919601152,1438453160c260571136,16,1652568376,1438453534,-919601152,1438453160c260505600,16,1968190006,1438453534,1944059904,1438453162c71434240,0,-905956555,1438453534,-262144000,1438453142c6684672,1,-902811081,1438453534,-317718528,1438453142c6684672,8519681,-898618068,1438453534,-262144000,1438453142c6684672,65537,1649424438,1438453534,-333447168,1438453142c76283904,0,-846187469,1438453534,-1881145344,1438453137c8192000,0,1965044023,1438453534,-262144000,1438453142c262668288,0,-782224587,2128297385,-317718528,1438453142c258146304,0,825044016,926102583,825766706,841821237c808793904,942880566,825044016,808858163,943272754,960048183c859387448,741357365,909324849,859320881,761475896,825309489c909260083,908866871,825374009,926496050,858860844,842215729c859322424,892811052,909193776,757871928,825373233,892613432c824981557,808663090,959918129,825058105,842085170,943076400c892152886,825241913,858993458,959524140,943142455,859255344c859255084,858863417,741685560,943077165,825439536,824980791c909719095,909457720,825058102,808661041,876164148,892415030c842346546,842283312,875770156,959657008,741620025,959854381c959721521,824980272,909194039,909718577,808594489,942748980c825440057,909324643,942683953,741685559,925905197,842282549c741749813,825766189,909127735,841758002,909195057,741685045c808464689,842216757,959197747,858927672,825701987,808859696c825371704,942813495,858535481,892679475,842283061,875770156c842608946,892089398,875967285,942813496,892415276,808925490c1664497972,858861878,960048177,741619765,875968564,808202284c828583980,926298677,892745266,959523894,959656757,960050228c808857900,892744753,741815609,825243441,960050744,841758768c859189552,959722544,842083385,909456182,926103601,876163683c858994233,859386668,741749554,825044024,842282297,959525688c892481836,825700404,942746678,875771185,929247799,959983666c741354550,741354544,741816370,942749745,926365749,828584756c909455673,842283314,858860599,876034356,959854129,892679980c825634865,824980274,909520944,909194296,875573804,942746680c926036534,875705401,926494051,876099894,741357362,808924461c859124276,841757748,892743989,808727096,808202284,828583980c909652531,959523892,926430771,875836726,808464940,943208243c741815352,909654321,960050483,824981553,825831736,825570097c808528952,808529969,1664496946,959523888,825308726,859320620c825636652,824979500,808464689,828584243,135346489,0c-1460666368,1438453712,-1459093504,1438453712,-1459093504,1438453712c1572864,-1015021568,0,0,0,0c0,0,0,20971520,0,0c0,0,0,0,0,21037056c0,0,0,0,0,0c799014912,21102592,0,0,0,0c0,0,1996488704,21168132,-524288000,1438453528c-521273344,1438453528,-521273344,1438453528,2621440,-1051328512c884998144,1438453709,886046720,1438453709,886046720,1438453709c655360,-2126118912,106954752,1438453536,108396544,1438453536c108396544,1438453536,1048576,-1051262976,-602931200,1438453708c-599916544,1438453708,-599916544,1438453708,2621440,-1051656192c0,0,0,0,0,0c65536,22544384,0,0,0,0c0,0,0,21430272,0,0c0,0,0,0,0,21561344c-588251136,1438453708,-585236480,1438453708,-585236480,1438453708c2621440,-1052442624,0,0,0,0c0,0,131072,8716288,0,0c0,0,0,0,65536,8847360c0,0,0,0,0,0c0,25165824,0,0,0,0c0,0,0,25231360,0,0c0,0,0,0,1048576,29294608c0,0,0,0,0,0c-65536,25362687,0,0,0,0c0,0,131072,30867456,0,0c0,0,0,0,0,33488905c0,0,0,0,0,0c1697906688,29360292,0,0,0,0c0,0,-1697972224,29491291,0,0c0,0,0,0,131072,30801920c0,0,0,0,0,0c0,29425665,0,0,0,0c0,0,0,37683202,875954176,959789363c808726828,842412592,741553202,808859959,876097586,942746680c909653560,943272754,892416355,959592756,741354553,926101556c909586736,741354544,808728621,959919417,824980021,876098356c859124533,858612532,875836211,943075639,859058476,859124792c741487665,842608952,741355568,859125046,959261750,859322166c942945845,859058476,859124792,1664365365,875901229,858797363c741488440,942879793,892548404,908866611,926232888,824980532c925905203,959261747,909260599,875835952,859058476,859124792c1664365365,842412589,808727601,824979504,876098356,875639605c943074354,876033329,892742708,741815093,808925229,959655987c824979765,876098356,859124533,942498612,926495286,942944312c859058476,859124792,741618485,959853617,808859697,824981556c959261750,825308215,842086194,859058476,859124792,1664365365c892547373,825308979,741749046,942879793,892548404,908866611c926232888,824980532,943140140,909194552,741552440,942813490c859257138,828585272,825243444,892678960,875637810,892614707c875771187,909455916,825307193,824979506,959261750,808532272c842609202,859058476,859124792,1664365365,925971245,892875063c824981554,876098356,875639605,808856626,825440562,909650994c892809269,925707314,825700921,943206448,842084908,926495288c1664432179,842478641,925904946,824980528,876098356,859124533c892480560,809055287,741618745,757872177,892942391,808530998c875637816,892614707,875771187,825830755,825243193,741487921c942879793,825439540,925642806,825308980,824980528,925905203c925707315,892876089,842282292,859058476,859124792,1664365365c959527213,825307190,824980021,876098356,909194037,876031024c808530231,892742708,741815093,842610477,825372983,824979508c876098356,859124533,959275828,808859953,842346801,859058476c859124792,741357105,825701431,741617713,942746673,808662072c892417843,859058476,859124792,1664365365,858993453,825701428c824981558,876098356,875639605,909257778,960050740,741617721c942746672,876098101,859256375,859058476,859124792,1664365365c925971245,892875063,824981554,876098356,875639605,909257778c909586486,741357105,942746672,960050485,842348593,859058476c859124792,1664365365,858993453,825701428,824981558,876098356c875639605,909257778,909586486,741357105,842607664,842346553c741423161,942813490,859257138,761476406,825374258,808465460c875637808,892614707,842281267,892744236,808793145,808204344c842479916,892482608,841756724,842543665,909326137,53c1882849280,1198814066,544042853,1953722992,1768956477,1010704997c1986083425,796160844,1630485566,1936879674,1868908404,1631338093c120615738,0,232783872,0,0,227672064c812384256,829173804,842608946,828583980,842608946,875641132c741354548,875835705,808202284,892940643,942683955,741946678c909389873,842281784,875312953,858798386,808203318,926036780c741357622,842281525,929248057,825243961,842086708,908865580c909325621,757870636,909523249,808204336,808202339,960049452c926102839,808204338,825242156,825831479,741355577,926167089c825243187,845361712,892811313,808202296,892679724,824981043c892875824,808204087,828583980,842608946,875641132,842279988c892743737,741354553,135279155,0,8454144,0c621936640,1438143516,-1893203968,1356972296,825845333,875692089c741619763,875835705,741370880,875719728,741619763,875719984c741619763,875835705,959197292,1832137777,3157040,1667329122c6684779,116,0,0,0,0c0,0,0,0,983564288,1438453501c2162688,0,-71303168,1438453535,0,0c3735552,3276850,7405568,0,1517289472,1438453710c799014912,1438453709,1684602880,1868767266,846360428,1752638013c577074281,1983659567,1920234298,543517551,1869377379,589446514c892744755,539112545,1852403562,1819898995,1914846565,1684960623c1852121122,1885430628,1818632765,790787169,7340094,0c2097152,0,-506462208,1438453535,0,0c3735552,3342386,7405568,0,789577728,1438453709c816840704,1438453709,1684602880,1868767266,846360428,1752638013c577074281,1983659567,1920234298,543517551,1869377379,589446514c892744755,539112545,1852403562,1819898995,1914846565,1684960623c1852121122,1885430628,1818632765,790787169,7340094,0c8388608,0,562233344,1438143516,-1893203968,1356972296c842622549,842268721,741488438,875835705,741370880,841837616c875968562,829173804,942944569,909456948,909192245,909718584c858928688,1634492928,1711303523,29696,0,0c0,0,0,0,0,0c983564288,1438453501,2162688,0,440401920,1438453536c0,0,3735552,3407922,7405568,0c799014912,1438453709,834666496,1438453709,1684602880,1868767266c846360428,1752638013,577074281,1983659567,1920234298,543517551c1869377379,589446514,892744755,539112545,1852403562,1819898995c1914846565,1684960623,1852121122,1885430628,1818632765,790787169c7340094,0,8388608,0,-856489984,1438143517c-1893203968,1356972296,842622549,875888690,741619256,875835705c741370880,825060400,842479152,762064940,926298161,825830450c1644180532,1801675116,1946183168,15872,16368,0c0,0,0,0,0,0c0,0,983564288,1438453501,2162688,0c1350565888,1438453536,0,0,3735552,3538994c7405568,0,816840704,1438453709,948961280,1438453709c1684602880,1868767266,846360428,1752638013,577074281,1983659567c1920234298,543517551,1869377379,589446514,892744755,539112545c1852403562,1819898995,1914846565,1684960623,1852121122,1885430628c1818632765,790787169,7340094,0,8388608,0c-840761344,1438143517,-1893203968,1356972296,842622549,842399795c842610481,875641132,812384308,913059884,959918386,1815096370c925970998,959197753,1815360561,825830448,7877684,1667329122c6684779,116,0,0,0,0c0,0,0,0,983564288,1438453501c2162688,0,-1099956224,1438453536,0,0c3735552,3211315,7405568,0,948961280,1438453709c488636416,2128296543,1684602880,1868767266,846360428,1752638013c577074281,1983659567,1920234298,543517551,1869377379,589446514c892744755,539112545,1852403562,1819898995,1914846565,1684960623c1852121122,1885430628,1818632765,790787169,7340094,0c8388608,0,-829227008,1438143517,-1893203968,1356972296c842622549,842399796,943208503,875641132,812384308,913059884" fillcolor="black" stroked="f" o:allowincell="t" style="position:absolute;left:1027;top:19;width:18;height:460;mso-wrap-style:none;v-text-anchor:middle;mso-position-horizontal-relative:char">
                        <v:fill o:detectmouseclick="t" type="solid" color2="white"/>
                        <v:stroke color="#3465a4" joinstyle="round" endcap="flat"/>
                        <w10:wrap type="none"/>
                      </v:rect>
                      <v:rect id="shape_0" ID="Shape 17932" coordsize="12192,292608" path="l0,0l12192,0l12192,292608l0,292608c0,0,116,0,4259840,0c-242352128,351184,-1893203968,1356972296,26197,0c24384,9144,0,9144,0,0c116,0,4259840,0,0,1438121984c1306525696,1438453768,0,0,0,0c131072,-8454144,-699399975,1438453528,-700448768,1438453528c26279936,0,1588068352,2128292845,-71303168,1438453528c-1966080000,1438453528,-2011168768,1438453449,-1081081856,1438453470c0,0,-1639972864,2128297578,1143996416,1438453608c1145044992,1438453608,1145044992,1438453608,0,0c0,0,0,0,131072,0c262144,0,1603796992,2128292845,-104857600,1438453446c9306112,2048,0,0,0,0c0,0,0,0,461373440,1438453447c1606418432,2128292845,0,0,0,0c-511705088,1438453528,0,0,0,0c0,0,0,0,0,0c1270874112,1438453501,15728640,1438453501,1609039872,2128292845c0,0,1613758464,2128292845,-45088768,1438453528c0,0,0,0,0,0c564133888,1438453504,787480576,1438453504,16777216,0c0,0,0,0,1042284544,1438453608c13631488,1438453633,12582912,1438453633,72417280,0c0,0,0,0,0,0c0,0,0,0,0,0c0,0,0,0,0,0c0,0,0,0,0,0c0,0,0,0,0,0c0,0,0,0,0,0c0,0,0,0,0,0c0,0,0,0,0,0c0,0,0,0,0,0c0,0,0,0,0,0c0,0,0,0,0,0c0,0,0,0,0,0c0,0,0,0,0,0c0,0,0,0,0,0c0,0,0,0,0,0c0,0,1556086784,1438453482,0,0c0,0,0,0,-1976565760,1438453528c0,0,0,0,0,0c0,0,0,0,0,0c0,0,0,0,0,0c0,0,0,0,0,0c0,0,0,0,0,0c0,0,0,0,0,0c0,0,0,0,0,0c0,0,0,0,0,0c0,0,0,0,0,0c0,0,0,0,0,0c0,0,0,0,0,0c0,0,0,0,0,0c0,0,0,0,0,0c0,0,0,0,0,0c0,0,0,0,0,0c0,0,0,0,0,0c0,0,0,0,0,0c0,0,0,0,0,0c0,0,0,0,0,0c0,0,-1515192320,1438453476,-801112064,1438453482c0,0,0,0,0,0c0,0,0,0,0,0c0,0,0,0,0,0c0,0,0,0,0,0c0,0,0,0,0,0c0,0,0,0,0,0c0,0,0,0,0,0c0,0,0,0,0,0c0,0,0,0,5308416,0c0,0,0,0,0,0c0,0,0,0,0,0c0,0,1644232704,21487,16842752,1c5308416,0,0,0,0,0c0,0,0,0,0,0c0,0,0,0,65536,32c16842752,1,3211264,0,201326592,1438453529c381681664,1438453529,2063597568,1438453529,197132288,1438453529c-392167424,1438453528,3211264,0,-1187512320,2128297563c0,4456448,-1442840576,1438453527,-1440481280,1438453527c-1440481280,1438453527,4259840,0,870318080,2128292848c2621440,0,875560960,2128292848,-1279262720,1438453500c1376256,0,-330301440,1438453528,0,0c4259840,0,870318080,2128292848,589824,0c875560960,2128292848,-1285554176,1438453500,458752,0c-94371840,1438453528,65536,0,3211264,0c-806354944,2128297544,65536,65536,1694498816,1438453529c65536,0,3145728,0,7405568,0c589824,2555904,4390912,2097198,1645760951,1310086158c1748792652,1729977408,1736530202,-1920249066,1406227135,2120789c2097184,4456480,2097198,1967934998,1736530202,1988383510c1547724860,2127519218,1365793676,1645240162,0,0c0,0,5308416,0,891289600,1438453529c891813888,1438453529,891813888,1438453529,0,0c0,0,0,0,-1660944384,1438453527c810549248,1438453503,637534208,1438453529,2162688,0c-806354944,2128297544,131072,65536,-1578106880,1438453529c4259840,0,870318080,2128292848,2555904,0c875560960,2128292848,1884291072,1438453500,2555904,0c765460480,1438453503,65536,0,9502720,0c1245184,3801088,3211264,3014706,3276840,3211312c11993142,1712083799,2097193,1370955804,1837654552,1317427505c539369510,1366773306,1727293193,1494897312,1393971523,1891201657c2034136708,1593855770,1317426223,-1779934937,538783746,1370955804c1837654552,1317427505,1988370461,1607952391,1317756967,1714376438c4456488,41,0,0,26279936,0c1588068352,2128292845,932184064,1438453529,-2096103424,1438453528c1396703232,1438453482,-772800512,1438453470,0,0c-1639972864,2128297578,-1346371584,1438453516,-1345323008,1438453516c-1345323008,1438453516,0,0,0,0c0,0,131072,0,262144,0c1603796992,2128292845,-104857600,1438453446,9568256,2048c0,0,0,0,0,0c0,0,461373440,1438453447,1606418432,2128292845c0,0,0,0,-356515840,1438453528c0,0,0,0,0,0c0,0,0,0,-442499072,1438453500c-364904448,1438453500,1609039872,2128292845,0,0c1613758464,2128292845,-94371840,1438453528,0,0c0,0,0,0,163577856,1438453529c-240123904,1438453528,16777216,0,0,0c0,0,-1431306240,1438453608,-660602880,1438453628c-661651456,1438453628,7405568,0,-2096103424,1438453528c-136314880,1438453528,-128974848,1438453528,-127926272,1438453528c-122683392,1438453528,-115343360,1438453528,-114294784,1438453528c174063616,1438453529,181403648,1438453529,182452224,1438453529c0,0,0,0,0,0c4259840,0,870318080,2128292848,0,0c875560960,2128292848,1884291072,1438453500,0,0c-330301440,1438453528,482344960,2128296543,2162688,0c1451229184,1438453529,1604321280,1438453529,1363345408,21270c4259840,0,870318080,2128292848,655360,0c875560960,2128292848,1884291072,1438453500,0,0c765460480,1438453503,65536,0,72417280,0c0,0,0,0,0,0c0,0,0,0,0,0c0,0,0,0,0,0c0,0,0,0,0,0c0,0,0,0,0,0c0,0,0,0,0,0c0,0,0,0,0,0c0,0,0,0,0,0c0,0,0,0,0,0c0,0,0,0,0,0c0,0,0,0,0,0c0,0,0,0,0,0c0,0,0,0,0,0c0,0,0,0,0,0c0,0,0,0,0,0c0,0,0,0,0,0c0,0,0,0,-1976565760,1438453528c0,0,0,0,0,0c0,0,0,0,0,0c0,0,0,0,0,0c0,0,0,0,0,0c0,0,0,0,0,0c0,0,0,0,0,0c0,0,0,0,0,0c0,0,0,0,0,0c0,0,0,0,0,0c0,0,0,0,0,0c0,0,0,0,0,0c0,0,0,0,0,0c0,0,0,0,0,0c0,0,0,0,0,0c0,0,0,0,0,0c0,0,0,0,0,0c0,0,0,0,0,0c0,0,0,0,0,0c0,0,0,0,0,0c0,0,-1515192320,1438453476,-801112064,1438453482c0,0,0,0,0,0c0,0,0,0,0,0c0,0,0,0,0,0c0,0,0,0,0,0c0,0,0,0,0,0c0,0,0,0,0,0c0,0,0,0,0,0c0,0,0,0,0,0c0,0,0,0,5308416,0c0,0,0,0,0,0c0,0,0,0,0,0c0,0,65536,32,16842752,1c2162688,0,972029952,1438453529,75497472,1438453527c1388249088,0,4259840,0,870318080,2128292848c917504,0,875560960,2128292848,-1285554176,1438453500c786432,0,-330301440,1438453528,65536,0c6356992,0,1114112,2031616,4259840,1396375310c-1765386273,1393972962,4325408,1698692878,1494903995,1393977217c4390944,1703411470,1494902286,1393971523,4456480,1652621070c1340172079,1393975407,-1873608704,538771226,36817,26497c4259840,0,870318080,2128292848,4259840,0c875560960,2128292848,-1279262720,1438453500,4128768,0c243269632,1438453529,0,1438453504,4259840,0c870318080,2128292848,4456448,0,875560960,2128292848c-1279262720,1438453500,4325376,0,243269632,1438453529c0,1438453248,4259840,0,870318080,2128292848c4325376,0,875560960,2128292848,-1285554176,1438453500c4259840,0,243269632,1438453529,65536,1438453504c2162688,0,-1176502272,2128297563,0,4194304c2097408,0,4259840,0,870318080,2128292848c196608,0,875560960,2128292848,-1285554176,1438453500c0,0,-330301440,1438453528,65536,0c4259840,0,870318080,2128292848,196608,0c875560960,2128292848,1884291072,1438453500,0,0c426770432,1438453529,4194304,0,3211264,0c529530880,1438453529,313524224,1438453529,2078277632,1438453528c2069889024,1438453528,1308622848,26497,4259840,0c870318080,2128292848,589824,0,875560960,2128292848c-1565523968,1438453500,196608,0,-330301440,1438453528c0,0,4259840,0,870318080,2128292848c131072,0,875560960,2128292848,-1285554176,1438453500c0,0,1971322880,1438453529,65536,1438453504c3211264,0,201326592,1438453529,381681664,1438453529c197132288,1438453529,2063597568,1438453529,1600258048,25104c4259840,0,870318080,2128292848,917504,0c875560960,2128292848,-1279262720,1438453500,589824,0c-94371840,1438453528,65536,1438453504,6356992,0c2113929216,2128292844,-104857600,1438453446,720896,3146240c54,1408237568,65289,0,0,0c0,0,438304768,1438453447,1713373184,1438453529c131072,538705920,36817,26497,9502720,0c240123904,1438453529,-1979711488,1438453528,-391118848,1438453528c-183500800,1438453528,-158334976,1438453528,184549376,1438453529c188743680,1438453529,192937984,1438453529,571473920,1438453529c327680,0,184549376,1438453529,393216,0c188743680,1438453529,458752,0,-156237824,1438453528c482344960,2128296543,-1728053248,1438453527,5308416,0c-104857600,1438453528,628097024,1438453529,209715200,1438453529c1191182336,1438453527,2074083328,1438453528,-1445986304,1438453527c343932928,1438453529,0,0,5242880,0c4259840,0,870318080,2128292848,1048576,0c875560960,2128292848,-1285554176,1438453500,917504,0c-94371840,1438453528,65536,0,5308416,0c628097024,1438453529,-104857600,1438453528,209715200,1438453529c1191182336,1438453527,2074083328,1438453528,-1445986304,1438453527c343932928,1438453529,192937984,1438453529,38273024,1438453529c2162688,0,266338304,1438453529,-87031808,1438453528c2097152,0,4259840,0,870318080,2128292848c1900544,0,875560960,2128292848,1063256064,1438453501c655360,0,765460480,1438453503,0,0c5308416,0,-104857600,1438453528,628097024,1438453529c209715200,1438453529,1191182336,1438453527,2074083328,1438453528c-1445986304,1438453527,343932928,1438453529,192937984,1438453529c38273024,1438453529,2162688,0,-2106589184,1438453528c900726784,1438453503,2097152,0,9502720,0c-206569472,1438453528,-321912832,1438453528,-195035136,1438453528c-1065353216,1438453527,793772032,1438453504,-231735296,1438453528c-32505856,1438453528,-97517568,1438453528,-395313152,1438453528c1172307968,1438453527,-125829120,1438453528,-1969225728,1438453528c1219493888,1438453528,205520896,1438453529,1317732352,1714376438c4456488,41,0,0,4259840,0c870318080,2128292848,3080192,0,875560960,2128292848c-1279262720,1438453500,2752512,0,-330301440,1438453528c65536,0,9502720,0,-321912832,1438453528c-206569472,1438453528,-195035136,1438453528,-1065353216,1438453527c793772032,1438453504,-231735296,1438453528,-32505856,1438453528c-97517568,1438453528,-395313152,1438453528,1172307968,1438453527c-125829120,1438453528,-1969225728,1438453528,1219493888,1438453528c205520896,1438453529,1317732352,1714376438,1712193536,0c0,0,7405568,0,727711744,1438453530c-153092096,1438453529,-152043520,1438453529,-152043520,1438453529c-1242562560,1438453529,-1241513984,1438453529,-1241513984,1438453529c1995440128,1438453529,1996488704,1438453529,1996488704,1438453529c0,0,0,0,7340032,0c4259840,0,870318080,2128292848,262144,0c875560960,2128292848,1884291072,1438453500,0,0c619708416,1438453529,2076180480,1438453528,3211264,0c-1220542464,2128297563,0,1835008,13762560,6553600c861968,2096824320,3145728,0,4259840,0c870318080,2128292848,1376256,0,875560960,2128292848c-1285554176,1438453500,1245184,0,-330301440,1438453528c65536,0,7405568,0,-356515840,1438453528c-174063616,1438453528,-169345024,1438453528,-165675008,1438453528c600834048,1438453529,605552640,1438453529,609222656,1438453529c610271232,1438453529,614989824,1438453529,618659840,1438453529c0,0,0,0,0,0c2162688,0,-806354944,2128297544,65536,65536c266338304,1438453529,5308416,0,458752,1572864c4325376,1494876206,1393977217,1388285323,538189844,1736527396c1547724860,538189844,1544835553,12029275,1994085198,1330878591c31995,1438453529,196608,0,4259840,0c870318080,2128292848,1572864,0,875560960,2128292848c1884291072,1438453500,0,1342177280,-1905262592,1438453528c4194304,0,4259840,0,870318080,2128292848c1114112,0,875560960,2128292848,1194328064,1438453500c1114112,0,772800512,1438453503,65536,0c26279936,0,1588068352,2128292845,30408704,1438453529c-511705088,1438453528,-2011168768,1438453449,-1059061760,1438453470c0,0,-1639972864,2128297578,1496317952,1438453608c1497366528,1438453608,1497366528,1438453608,0,0c0,0,0,0,131072,0c262144,0,1603796992,2128292845,-104857600,1438453446c9371648,2048,0,0,0,0c0,0,0,0,461373440,1438453447c1606418432,2128292845,0,0,0,0c-71303168,1438453528,0,0,0,0c0,0,0,0,0,0c-1998585856,1438453528,-1993342976,1438453528,1609039872,2128292845c0,0,1613758464,2128292845,-1276116992,1438453527c0,0,0,0,0,0c-910163968,1438453503,-600834048,1438453527,16777216,0c0,0,0,0,1514143744,1438453608c-1924136960,1438453632,-1925185536,1438453632,7405568,0c-511705088,1438453528,796917760,1438453504,799014912,1438453504c801112064,1438453504,-595591168,1438453527,-593494016,1438453527c-591396864,1438453527,-29360128,1438453528,-27262976,1438453528c-25165824,1438453528,0,0,0,0c0,0,4259840,0,870318080,2128292848c0,0,875560960,2128292848,1194328064,1438453500c0,0,-45088768,1438453528,0,0c4259840,0,870318080,2128292848,1245184,0c875560960,2128292848,-1279262720,1438453500,917504,0c-330301440,1438453528,65536,0,5308416,0c793772032,1438453503,-36700160,1438453528,1215299584,1438453528c-589299712,1438453527,-273678336,1438453528,0,0c0,0,0,0,0,0c5308416,0,1222639616,1438453528,1223163904,1438453528c1223163904,1438453528,0,0,0,0c0,0,1880096768,1438453528,-782761984,1438453482c0,66,5308416,0,2094006272,1438453528c2094530560,1438453528,2094530560,1438453528,0,0c0,0,0,0,875560960,1438453503c-24117248,1438453528,0,0,5308416,0c0,0,0,0,0,0c0,0,0,0,0,0c0,0,65536,32,16842752,1c17891328,0,418381824,1438453399,165675008,1438453399c393216,0,131072,196608,0,0c0,0,0,0,0,65536c0,0,0,0,0,758382592c1245184000,2128297620,1245184000,2128297620,1245184000,2128297620c1245184000,2128297620,67043328,762445824,0,0c0,0,772276224,775290880,1245184000,2128297620c1245184000,2128297620,1245184000,2128297620,1245184000,2128297620c67043328,-487522304,58097,0,0,0c-1412956160,-1411929129,-2103385385,-7528,-1,-487522305c1118306304,0,0,0,65536,0c0,355139584,7430504,0,611319808,2128297545c-2063597568,1438453528,0,0,0,0c0,0,0,0,0,0c0,0,0,0,0,0c1258291200,55202048,24832,0,1261043712,1634211328c7424810,0,611319808,2128297545,999292928,1438453564c0,0,0,0,0,0c0,0,0,0,0,0c0,0,0,0,1325400064,1358954570c74,0,0,1634211100,2181930,0c-1114636288,1438453542,16777216,1438453529,131072,1438449664c4259840,0,65536,983040,7208960,7602287c2097263,6619251,6881394,2097254,6815860,6881377c524288,65536,4194304,0,26279936,0c1588068352,2128292845,212860928,1438453529,-71303168,1438453528c-2011168768,1438453449,-1037041664,1438453470,0,0c-1639972864,2128297578,1751121920,1438453608,1752170496,1438453608c1752170496,1438453608,0,0,0,0c0,0,131072,0,1835008,0c1603796992,2128292845,-104857600,1438453446,9437184,2048c0,0,0,0,0,0c0,0,461373440,1438453447,1606418432,2128292845c0,0,0,0,30408704,1438453529c0,0,0,0,0,0c0,0,16777216,1438453529,1270874112,1438453501c15728640,1438453501,1609039872,2128292845,0,0c1613758464,2128292845,765460480,1438453503,0,0c0,0,0,0,2086666240,1438453528c-13631488,1438453528,18874368,1426063360,1310720,0c754974720,0,1123024896,1438453608,1610612736,1438453633c1609564160,1438453633,17891328,0,1549795328,1438453397c-1720713216,1438453388,524288,0,131072,327680c0,0,0,0,0,0c0,65536,0,0,0,0c0,1438453529,1245184000,2128297620,1245184000,2128297620c1245184000,2128297620,1245184000,2128297620,67043328,0c0,0,0,0,749207552,0c1245184000,2128297620,1245184000,2128297620,1245184000,2128297620c1245184000,2128297620,67043328,0,0,0c0,0,2621440,0,752877568,-65536c-1,1438449663,1125580800,0,0,0c65536,0,1310720,0,5308416,0c65536,1900544,7208960,7602287,2097263,6619251c6881394,2097254,6619240,7471202,7798885,6619168c7602296,7274595,6553710,7143456,6553701,0c7405568,0,611319808,2128297545,1124073472,1438453527c0,0,0,0,0,0c0,0,0,0,0,0c0,0,0,0,754974720,0c0,0,1310720,0,2162688,0c74448896,1438453529,79691776,1438453529,131072,0c17891328,0,1130364928,1438453398,-1379926016,1438453398c196608,0,131072,131072,0,0c0,0,0,0,0,65536c0,0,0,0,0,0c1245184000,2128297620,1245184000,2128297620,1245184000,2128297620c1245184000,2128297620,67043328,0,0,0c0,0,524288,0,1245184000,2128297620c1245184000,2128297620,1245184000,2128297620,1245184000,2128297620c67043328,1438453529,0,0,0,0c8912896,1438453529,2097152,-65536,-1,65535c1120927744,1438449664,0,0,65536,0c21299200,1438453529,7405568,0,611319808,2128297545c89128960,1438453529,0,0,0,0c0,0,0,0,0,0c0,0,0,0,0,0c16777216,1438453529,0,0,773324800,0c2162688,0,-1642070016,1438453500,106954752,1438453529c131072,1438449664,17891328,0,-2005925888,1438453387c-80740352,1438453393,458752,0,131072,196608c0,0,0,0,0,0c0,65536,0,0,0,0c0,1438453529,1245184000,2128297620,1245184000,2128297620c1245184000,2128297620,1245184000,2128297620,67043328,0c0,0,0,0,784859136,0c1245184000,2128297620,1245184000,2128297620,1245184000,2128297620c1245184000,2128297620,67043328,0,0,0c0,0,524288,0,2097152,-65536c-1,65535,1150943232,0,0,0c65536,0,0,0,7405568,0c611319808,2128297545,116391936,1438453529,0,0c0,0,0,0,0,0c0,0,0,0,0,0c0,0,0,0,0,0c0,0,2162688,0,643825664,1438453501c134217728,1438453529,131072,0,7405568,0c611319808,2128297545,1427111936,1438453564,0,0c0,0,0,0,0,0c0,0,0,0,0,0c0,0,0,0,0,0c0,0,2162688,0,-250609664,1438453526c143654912,1438453529,131072,0,5308416,0c65536,1835008,7208960,7602287,2097263,6357107c7536750,6815776,6422629,6619250,2097271,6619251c6488173,7209071,2097252,6619245,100,0c5308416,0,0,0,0,0c0,0,0,0,0,0c0,0,0,0,65536,0c16842752,1,5308416,0,720896,1703936c4259840,1734082606,-1779917695,1313427003,3014722,1799854700c-1952359404,4411922,2140012590,1317634767,4495160,-2100363218c-1981579180,20307,0,0,5308416,0c0,0,0,0,0,0c0,0,0,0,0,0c0,0,-1996423168,20307,16842752,1c9502720,0,-206569472,1438453528,-321912832,1438453528c-195035136,1438453528,-1065353216,1438453527,793772032,1438453504c-231735296,1438453528,-32505856,1438453528,-97517568,1438453528c-395313152,1438453528,1172307968,1438453527,-125829120,1438453528c-1969225728,1438453528,1219493888,1438453528,205520896,1438453529c0,0,0,0,0,0c4259840,0,870318080,2128292848,1310720,0c875560960,2128292848,-1279262720,1438453500,1048576,0c-94371840,1438453528,65536,0,4259840,0c870318080,2128292848,1441792,0,875560960,2128292848c-1285554176,1438453500,1310720,0,-94371840,1438453528c65536,0,4259840,0,870318080,2128292848c1703936,0,875560960,2128292848,-1279262720,1438453500c1441792,0,-94371840,1438453528,0,0c4259840,0,870318080,2128292848,2555904,0c875560960,2128292848,1884291072,1438453500,1441792,0c544210944,1438453529,65536,0,4259840,0c870318080,2128292848,1179648,0,875560960,2128292848c1884291072,1438453500,0,0,544210944,1438453529c65536,0,4259840,0,870318080,2128292848c3801088,0,875560960,2128292848,-1285554176,1438453500c3604480,0,-330301440,1438453528,65536,0c4259840,0,870318080,2128292848,655360,0c875560960,2128292848,718274560,1438453500,262144,0c619708416,1438453529,4456448,46,26279936,0c1588068352,2128292845,574619648,1438453529,30408704,1438453529c-2011168768,1438453449,-750780416,1438453470,0,0c-1639972864,2128297578,360710144,1438453768,361758720,1438453768c361758720,1438453768,0,0,0,0c0,0,131072,0,262144,0c1603796992,2128292845,-104857600,1438453446,9633792,2048c0,0,0,0,0,0c0,0,461373440,1438453447,1606418432,2128292845c0,0,0,0,212860928,1438453529c0,0,0,0,0,0c0,0,0,0,1270874112,1438453501c15728640,1438453501,1609039872,2128292845,0,0c1613758464,2128292845,619708416,1438453529,0,0c0,0,0,0,1843396608,1438453527c168820736,1438453529,16777216,0,0,0c0,0,-1531969536,1438453608,-806354944,1438453633c-807403520,1438453633,4259840,0,870318080,2128292848c131072,0,875560960,2128292848,-1285554176,1438453500c0,0,-94371840,1438453528,0,0c7405568,0,831520768,1438453529,8388608,1438453528c20447232,1438453528,25165824,1438453528,-1892679680,1438453482c-1880621056,1438453482,-1875902464,1438453482,-422576128,1438453527c-410517504,1438453527,-405798912,1438453527,0,0c0,2128281600,196608,131072,3211264,0c1779433472,1438453529,-389021696,1438453528,333447168,2129721717c331350016,2129721717,3145728,0,4259840,0c870318080,2128292848,1835008,0,875560960,2128292848c-1279262720,1438453500,1114112,0,448790528,1438453529c14680064,0,3211264,0,167247872,0c0,306577440,0,0,436666400,0c0,32,5308416,0,0,0c0,0,0,0,0,0c0,0,0,0,0,0c65536,0,16842752,1,4259840,0c394788864,2128297556,-187695104,1438453446,0,0c2101346304,1438453528,166199296,2128292811,196608,0c196608,0,26279936,0,1588068352,2128292845c316669952,1438453529,645922816,1438453529,-2011168768,1438453449c-684720128,1438453470,1023410176,2128292844,-1639972864,2128297578c-1151336448,1438453608,-1150287872,1438453608,-1150287872,1438453608c0,0,0,0,0,0c131072,0,315883520,1438453529,1603796992,2128292845c-104857600,1438453446,9830400,1437599744,0,0c0,0,0,0,0,0c461373440,1438453447,1606418432,2128292845,0,0c0,0,270532608,1438453529,0,0c0,0,0,0,0,0c1241513984,2128297620,401604608,1438453503,479199232,1438453503c1609039872,2128292845,0,0,1613758464,2128292845c2126512128,1438453529,0,0,0,0c0,0,-704643072,1438453527,158334976,1438453529c20971520,1426063360,-348651520,1438453528,0,0c-734003200,1438453608,1249902592,1438453634,1248854016,1438453634c4259840,0,870318080,2128292848,9699328,0c875560960,2128292848,-1558183936,1438453500,786432,0c2126512128,1438453529,65536,0,4259840,0c870318080,2128292848,786432,0,875560960,2128292848c718274560,1438453500,196608,0,-1523580928,1438453529c1767899136,1438453529,3211264,0,210763776,1438453530c-427819008,1438453529,-168820736,1438453529,670040064,1438453530c1296039936,1438453527,4259840,0,870318080,2128292848c655360,0,875560960,2128292848,-1285554176,1438453500c589824,0,1876951040,1438453529,65536,0c4259840,0,870318080,2128292848,1376256,0c875560960,2128292848,1063256064,1438453501,1179648,0c396361728,1438453529,0,0,26279936,0c1588068352,2128292845,-2116026368,1438453529,270532608,1438453529c-2011168768,1438453449,-662700032,1438453470,0,2113929216c-1639972864,2128297578,1190133760,1438453608,1191182336,1438453608c1191182336,1438453608,0,0,0,0c0,0,131072,0,2883584,1426063360c1603796992,2128292845,-104857600,1438453446,9895936,1426065408c0,0,0,0,0,0c0,0,461373440,1438453447,1606418432,2128292845c0,0,0,0,316669952,1438453529c0,0,0,0,0,0c0,0,-2046820352,1438453528,401604608,1438453503c479199232,1438453503,1609039872,2128292845,0,0c1613758464,2128292845,1630535680,1438453529,0,0c0,0,0,0,-228589568,1438453528c-413138944,1438453528,30408704,1426063360,2097152,1426063360c788529152,0,-1934622720,1438453608,-162529280,1438453634c-163577856,1438453634,26279936,0,1588068352,2128292845c-2037383168,1438453529,1298137088,1438453529,-2011168768,1438453449c-552599552,1438453470,0,0,-1639972864,2128297578c-965738496,1438453608,-964689920,1438453608,-964689920,1438453608c0,0,0,0,0,0c131072,0,358875136,1438453529,1603796992,2128292845c-104857600,1438453446,10223616,2048,0,1438449664c0,0,0,0,0,0c461373440,1438453447,1606418432,2128292845,0,0c0,0,342884352,1438453529,0,0c0,0,0,0,0,0c352321536,1438453529,1978662912,1438453529,-2102394880,1438453528c1609039872,2128292845,0,0,1613758464,2128292845c963641344,1438453529,0,0,0,0c0,0,373293056,1438453529,2106589184,1438453529c24117248,0,772800512,1438453529,469762048,2128296543c-1980760064,1438453608,1852833792,1438453635,1851785216,1438453635c4259840,0,870318080,2128292848,1572864,0c875560960,2128292848,1884291072,1438453500,0,1342177280c1687158784,1438453529,30408704,0,5308416,0c458752,1572864,4456448,1373700142,-1923392492,1397620919c-1736476965,2096844627,538189844,1736527396,1547724860,538189844c1736530202,-1920249066,21183,1438453529,653787136,1438453529c2162688,0,255852544,1438453530,1556086784,1438453529c2097152,0,4259840,0,870318080,2128292848c1441792,0,875560960,2128292848,1063256064,1438453501c1179648,0,544210944,1438453529,0,0c5308416,0,1203765248,1438453528,1204289536,1438453528c1204289536,1438453528,0,0,0,0c0,0,1739587584,1438453529,-93323264,1438453527c637534208,1438453529,2162688,0,1438121984,2128297564c0,8388608,-1902116864,1438453483,4259840,0c870318080,2128292848,196608,0,875560960,2128292848c-1558183936,1438453500,0,0,2126512128,1438453529c65536,0,7405568,0,574619648,1438453529c-199229440,1438453528,-197132288,1438453528,-197132288,1438453528c-85983232,1438453527,-83886080,1438453527,-83886080,1438453527c2126512128,1438453528,2128609280,1438453528,2128609280,1438453528c0,0,0,2097184,0,0c5308416,0,-1850212352,2128292847,-104857600,1438453446c11534336,1437597952,0,1438449664,0,0c0,0,0,0,997195776,1438453530c-195035136,1438453529,2162688,0,1438121984,2128297564c0,8323072,-1902116864,1438453483,4259840,0c870318080,2128292848,786432,0,875560960,2128292848c1916796928,1438453500,720896,0,2126512128,1438453529c4194304,0,7405568,0,720896,2818048c4259840,2097198,1645760951,2140034062,1308645117,1312511741c1310088112,2128573772,2045340859,2121359,2097184,3014722c1318715424,1657378654,1538676477,1645239794,1494896186,1393977217c1308653188,2123649,2097184,2097184,0,0c4259840,0,870318080,2128292848,1310720,0c875560960,2128292848,-1279262720,1438453500,655360,0c1876951040,1438453529,65536,1438453504,7405568,0c-2116026368,1438453529,2055208960,1438453529,2058354688,1438453529c2059403264,1438453529,2001731584,1438453529,2004877312,1438453529c2005925888,1438453529,1990197248,1438453529,1993342976,1438453529c1994391552,1438453529,0,0,1358954496,-1736813554c1714380431,0,5308416,0,0,0c0,0,0,0,0,0c0,0,0,0,0,0c-1744764928,36234,16842752,12289,4259840,0c870318080,2128292848,3473408,0,875560960,2128292848c-1285554176,1438453500,3407872,0,243269632,1438453529c65536,1438453504,5308416,0,393216000,1438453529c2134900736,1438453529,476053504,1438453529,517996544,1438453529c412090368,1438453529,297795584,1438453529,1710227456,1438453529c1645608960,2045793263,20026,12290,7405568,0c-2089811968,1438453529,821035008,1438453529,823656448,1438453529c825229312,1438453529,862978048,1438453529,865599488,1438453529c867172352,1438453529,883949568,1438453529,886571008,1438453529c888143872,1438453529,0,0,0,0c7340032,0,4259840,0,870318080,2128292848c6094848,0,875560960,2128292848,-1279262720,1438453500c4521984,0,243269632,1438453529,0,1438453504c3211264,0,-1553989632,1438453483,35651584,1438453558c-801112064,1438453482,-957349888,1438453541,3145728,0c4259840,0,870318080,2128292848,1048576,0c875560960,2128292848,-133169152,1438453502,983040,0c1630535680,1438453529,2097152,0,5308416,0c1800470528,1438143689,0,0,0,0c1533018112,1438453506,0,0,0,0c0,1438453504,458752,7,304087040,1438453529c2162688,0,-1392508928,2128297563,0,1572864c67108864,0,4259840,0,870318080,2128292848c589824,0,875560960,2128292848,1916796928,1438453500c196608,0,2126512128,1438453529,0,0c5308416,0,65536,1507328,5505024,6422625c6619244,6881356,6619246,3407929,3604530,3407920c3145785,3538995,3342384,3145778,479199232,1438453529c735576064,1438453530,2162688,0,797966336,1438453501c0,0,2097152,0,4259840,0c870318080,2128292848,1638400,0,875560960,2128292848c-1285554176,1438453500,1572864,0,243269632,1438453529c65536,0,9502720,0,1830813696,1438453529c1548746752,1438453529,309329920,1438453529,423624704,1438453529c1957691392,1438453529,2010120192,1438453529,797966336,1438453503c1987051520,1438453529,-2109734912,1438453528,-15990784,-1848878249c-1779136436,1860260165,1645760951,2129944605,-1882063092,1311008543c2140045912,-2111155813,538733517,1824214612,1397628962,-1736476965c8221,1438453527,5308416,0,0,0c0,0,0,0,0,0c0,0,0,0,0,0c65536,0,16842752,1,4259840,0c870318080,2128292848,1572864,0,875560960,2128292848c-133169152,1438453502,1507328,0,1630535680,1438453529c65536,0,5308416,0,2013790208,2128292846c-187695104,1438453446,-2002255872,1438453449,1346371584,1438453529c179306496,2128292811,393216,2113929216,196608,1438453504c0,0,0,0,2162688,0c-1653604352,1438453529,0,0,2097152,0c4259840,0,870318080,2128292848,720896,0c875560960,2128292848,-1677721600,1438453500,589824,0c2126512128,1438453529,65536,0,5308416,0c0,0,0,0,0,0c1794113536,1438453529,1795162112,1438453529,1795162112,1438453529c889192448,1438453529,-377487360,1438453528,637534208,1438453529c2162688,0,75497472,1438453527,972029952,1438453529c393216,16,4259840,0,870318080,2128292848c1179648,0,875560960,2128292848,1884291072,1438453500c0,0,396361728,1438453529,0,0c4259840,0,870318080,2128292848,3866624,0c875560960,2128292848,-1279262720,1438453500,3670016,0c243269632,1438453529,0,1438453504,4259840,0c870318080,2128292848,4063232,0,875560960,2128292848c-1279262720,1438453500,3932160,0,243269632,1438453529c0,1438453504,3211264,0,1037041664,2128292844c-1723858944,1438453529,-1728053248,1438453527,-180355072,1438453528c3145728,0,7405568,0,645922816,1438453529c-187695104,1438453528,-185597952,1438453528,-185597952,1438453528c-402653184,1438453528,-400556032,1438453528,-400556032,1438453528c1613758464,1438453517,1615855616,1438453517,1615855616,1438453517c0,0,0,0,0,0c5308416,0,1815085056,1438453529,1815609344,1438453529c1815609344,1438453529,0,0,0,0c0,0,1863319552,1438453529,1542455296,1438453529c-2063597568,1438453529,2162688,0,551550976,1438453529c482344960,2128296543,7340032,0,3211264,0c167247872,0,0,306577440,0,0c436666400,0,0,32,4259840,0c870318080,2128292848,1048576,0,875560960,2128292848c-1279262720,1438453500,65536,0,448790528,1438453529c0,1438449664,4259840,0,870318080,2128292848c1114112,0,875560960,2128292848,-1285554176,1438453500c1048576,0,448790528,1438453529,65536,0c4259840,0,870318080,2128292848,1703936,0c875560960,2128292848,-1285554176,1438453500,1703936,0c-94371840,1438453528,65536,0,26279936,0c1588068352,2128292845,645922816,1438453529,212860928,1438453529c-2011168768,1438453449,-728760320,1438453470,0,0c-1639972864,2128297578,-2091909120,1438453540,-2090860544,1438453540c-2090860544,1438453540,0,0,0,0c0,0,131072,0,262144,0c1603796992,2128292845,-104857600,1438453446,9699328,2048c0,0,0,0,0,0c0,0,461373440,1438453447,1606418432,2128292845c0,0,0,0,574619648,1438453529c0,0,0,0,0,0c0,0,0,0,1270874112,1438453501c15728640,1438453501,1609039872,2128292845,0,0c1613758464,2128292845,396361728,1438453529,0,0c0,0,0,0,415236096,1438453529c434110464,1438453529,16777216,0,0,0c0,0,1294991360,1438453608,1918894080,1438453634c1917845504,1438453634,9502720,0,240123904,1438453529c-1979711488,1438453528,-391118848,1438453528,-183500800,1438453528c-158334976,1438453528,184549376,1438453529,188743680,1438453529c571473920,1438453529,192937984,1438453529,0,0c0,0,0,0,0,0c0,0,0,0,0,0c0,0,9502720,0,240123904,1438453529c-1979711488,1438453528,-391118848,1438453528,-183500800,1438453528c-158334976,1438453528,184549376,1438453529,188743680,1438453529c192937984,1438453529,571473920,1438453529,0,0c0,0,0,0,0,0c0,0,0,0,0,0c0,0,7405568,0,212860928,1438453529c-164626432,1438453528,-161480704,1438453528,-160432128,1438453528c-155189248,1438453528,-152043520,1438453528,-150994944,1438453528c-143654912,1438453528,-140509184,1438453528,-139460608,1438453528c0,0,0,0,0,0c4259840,0,870318080,2128292848,0,0c875560960,2128292848,-1285554176,1438453500,0,0c619708416,1438453529,0,0,9502720,0c1830813696,1438453529,1548746752,1438453529,309329920,1438453529c423624704,1438453529,1957691392,1438453529,2010120192,1438453529c797966336,1438453503,1987051520,1438453529,-2109734912,1438453528c-15990784,-1848878249,-1779136436,1860260165,1645760951,2129944605c-1882063092,1311008543,2140045912,-2111155813,538733517,1824214612c1397628962,-1736476965,1408704541,21644,5308416,0c0,0,0,0,0,0c0,0,0,0,0,0c0,0,65536,0,16842752,1c26279936,0,1588068352,2128292845,270532608,1438453529c574619648,1438453529,-2011168768,1438453449,-706740224,1438453470c0,0,-1639972864,2128297578,1886388224,1438453768c1887436800,1438453768,1887436800,1438453768,0,0c0,0,0,0,131072,0c262144,0,1603796992,2128292845,-104857600,1438453446c9764864,2048,0,1438449664,0,0c0,0,0,0,461373440,1438453447c1606418432,2128292845,0,0,0,0c645922816,1438453529,0,0,0,0c0,0,0,0,0,0c1270874112,1438453501,15728640,1438453501,1609039872,2128292845c0,0,1613758464,2128292845,544210944,1438453529c0,0,0,0,0,0c-384827392,1438453528,640679936,1438453529,16777216,0c0,0,0,0,1968177152,1438453608c1758461952,1438453633,1757413376,1438453633,17891328,0c-1706033152,1438453398,112197632,1438453399,655360,0c131072,196608,0,0,0,0c0,0,0,65536,0,0c0,0,0,1438453528,1245184000,2128297620c1245184000,2128297620,1245184000,2128297620,1245184000,2128297620c67043328,0,0,0,0,0c789053440,0,1245184000,2128297620,1245184000,2128297620c1245184000,2128297620,1245184000,2128297620,67043328,0c0,0,0,0,2621440,0c790626304,-65536,-1,1438449663,1118633984,0c0,0,65536,0,2097152,0c7405568,0,611319808,2128297545,672137216,1438453529c0,0,0,0,0,0c0,0,0,0,0,0c0,0,0,0,0,0c0,0,-2034434048,1438453528,2162688,0c2018508800,1438453483,689963008,1438453529,131072,0c17891328,0,-2019557376,1438453398,-1833959424,1438453398c589824,0,131072,131072,0,0c0,0,0,0,0,65536c0,0,0,0,0,0c1245184000,2128297620,1245184000,2128297620,1245184000,2128297620c1245184000,2128297620,67043328,1438453528,0,0c0,0,-2035810304,1438453528,1245184000,2128297620c1245184000,2128297620,1245184000,2128297620,1245184000,2128297620c67043328,0,0,0,0,0c805830656,0,-2032140288,-61672,-1,65535c1121058816,0,0,0,65536,0c806223872,0,7405568,0,611319808,2128297545c699400192,1438453529,0,0,0,0c0,0,0,0,0,0c0,0,0,0,0,0c805306368,0,0,0,2097152,0c2162688,0,912261120,1438453501,717225984,1438453529c131072,0,17891328,0,-1883242496,1438453383c-1569718272,1438453383,589824,0,131072,327680c0,0,0,0,0,0c0,65536,0,0,0,0c0,0,1245184000,2128297620,1245184000,2128297620c1245184000,2128297620,1245184000,2128297620,67043328,0c0,0,0,0,2621440,0c1245184000,2128297620,1245184000,2128297620,1245184000,2128297620c1245184000,2128297620,67043328,0,0,0c0,0,524288,0,2097152,-65536c-1,65535,1212809216,0,0,0c65536,0,0,0,7405568,0c611319808,2128297545,726663168,1438453529,0,0c0,0,0,0,0,0c0,0,0,0,0,0c0,0,0,0,-811597824,1438453552c0,0,2162688,0,1986002944,1438453501c744488960,1438453529,131072,0,17891328,0c-411041792,1438453394,-548405248,1438453394,327680,0c131072,327680,0,0,0,0c0,0,0,65536,0,0c0,0,0,0,1245184000,2128297620c1245184000,2128297620,1245184000,2128297620,1245184000,2128297620c67043328,0,0,0,0,0c524288,0,1245184000,2128297620,1245184000,2128297620c1245184000,2128297620,1245184000,2128297620,67043328,0c0,0,0,0,524288,0c2097152,-65536,-1,65535,1144782848,0c0,0,65536,0,0,0c2162688,0,1494220800,1438453482,-333447168,1438453529c131072,0,26279936,0,1588068352,2128292845c831520768,1438453529,932184064,1438453529,1396703232,1438453482c-508559360,1438453470,0,0,-1639972864,2128297578c-1930428416,1438453608,-1929379840,1438453608,-1929379840,1438453608c0,0,0,0,0,0c131072,0,262144,0,1603796992,2128292845c-104857600,1438453446,10354688,2048,0,0c0,0,0,0,0,0c461373440,1438453447,1606418432,2128292845,0,0c0,0,773849088,1438453529,0,0c0,0,0,0,0,0c0,0,0,0,0,0c1609039872,2128292845,0,0,1613758464,2128292845c1876951040,1438453529,0,0,0,0c0,0,1931476992,1438453529,800063488,1438453529c16777216,0,0,0,0,0c-2085617664,1438453608,2064646144,1438453635,2063597568,1438453635c5308416,0,0,0,0,0c0,0,0,0,0,0c0,0,0,0,65536,0c16842752,1,5308416,0,-190840832,1438453528c2047868928,1438453529,1684013056,1438453529,1564475392,1438453529c2040528896,1438453529,1873805312,1438453529,0,0c0,0,0,0,5308416,0c2047868928,1438453529,-190840832,1438453528,1684013056,1438453529c1564475392,1438453529,2040528896,1438453529,1873805312,1438453529c0,0,0,0,0,0c5308416,0,-190840832,1438453528,2047868928,1438453529c1684013056,1438453529,1564475392,1438453529,2040528896,1438453529c1873805312,1438453529,0,0,0,0c0,0,5308416,0,2085617664,1438453529c563085312,1438453529,567279616,1438453529,254803968,1438453529c-1997537280,1438453529,196608,-1761607680,1312515907,1510035017c1310097601,1535735116,20840,20852,5308416,0c0,0,0,0,0,0c0,0,0,0,0,0c0,0,1644232704,22269,16842752,20737c26279936,0,1588068352,2128292845,-2089811968,1438453529c773849088,1438453529,1396703232,1438453482,-486539264,1438453470c0,0,-1639972864,2128297578,-1103101952,1438453608c-1102053376,1438453608,-1102053376,1438453608,0,0c0,0,0,0,131072,0c262144,0,1603796992,2128292845,-104857600,1438453446c10420224,2048,0,0,0,0c0,0,0,0,461373440,1438453447c1606418432,2128292845,0,0,0,0c831520768,1438453529,0,0,0,0c0,0,0,0,469762048,2128296543c0,0,0,0,1609039872,2128292845c0,0,1613758464,2128292845,243269632,1438453529c0,0,0,0,0,0c707788800,1438453504,826277888,1438453529,17825792,0c892338176,1438453529,469762048,2128296543,-1753219072,1438453608c634388480,1438453636,633339904,1438453636,5308416,0c458752,1835008,4259840,1418526478,1309564531,1549095889c1506500352,1312449040,1323525622,1312519812,4353345,-1757872370c1312515907,1510035017,1310097601,1535735116,20840,1438453529c5308416,0,2085617664,1438453529,563085312,1438453529c567279616,1438453529,-1997537280,1438453529,254803968,1438453529c1736441856,1438453529,487587840,1438453529,1653604352,1438453529c-1728053248,1438453527,5308416,0,-1984954368,1438453529c2081423360,1438453529,2077229056,1438453529,-2005925888,1438453529c-1531969536,1438453529,1706622976,805465301,1377259019,2033866494c-15970771,-2130876672,1713394637,0,5308416,0c-1984954368,1438453529,2081423360,1438453529,2077229056,1438453529c-1531969536,1438453529,-2005925888,1438453529,1584660480,2140077836c1365791131,-1863822693,32626,0,-1039990784,1438143689c5308416,0,0,0,0,0c0,0,0,0,0,0c0,0,0,0,-16711680,26368c16842752,1438449665,5308416,0,2085617664,1438453529c563085312,1438453529,567279616,1438453529,254803968,1438453529c-1997537280,1438453529,1595932672,1547728516,805458623,-2006413351c26126,8226,5242880,0,2162688,0c1438121984,2128297564,0,8388608,-1902116864,1438453483c2162688,0,521142272,1438453529,0,0c1363345408,21270,38862848,0,1229389824,17491c65536,0,-559939584,7,524288,0c1162215424,18244,-485949440,60413,-1303117824,6c86114304,0,1330839552,18256,494338048,41889c-1216872448,6,98697216,1,1430388736,18259c-1503985664,38458,-1118044160,7,557973504,0c791805952,20307,-1990262784,36577,27787264,0c6291456,0,1634729984,25453,809828352,20482c903610368,0,174981120,0,1948254208,25462c517210112,16822,1331691520,0,19660800,0c1735196672,26224,193134592,25135,1078722560,0c235667456,0,1936719872,26465,1048576,0c-1303642112,6,524288,0,2036727808,26476c-1398865920,32458,-2073821184,0,-1664614400,5c1633943552,26725,-1533673472,8090,19660800,0c3538944,0,1700855808,26728,343408640,3228c23330816,0,2359296,0,1954021376,26733c147718144,24847,34078720,0,869400576,0c1667301376,27759,673185792,9388,1351352320,0c869793792,0,2020605952,28001,284426240,4057c25690112,0,2097152,0,1835335680,28257c-1131610112,38294,556531712,6,107216896,0c1936982016,28783,787480576,50727,663748608,6c-1967390720,0,1701838848,28786,264175616,20551c1314390016,0,17104896,0,0,0c26279936,0,1588068352,2128292845,773849088,1438453529c-356515840,1438453528,1396703232,1438453482,-530579456,1438453470c0,16,-1639972864,2128297578,1931476992,1438453768c1932525568,1438453768,1932525568,1438453768,0,0" fillcolor="black" stroked="f" o:allowincell="t" style="position:absolute;left:2429;top:19;width:18;height:460;mso-wrap-style:none;v-text-anchor:middle;mso-position-horizontal-relative:char">
                        <v:fill o:detectmouseclick="t" type="solid" color2="white"/>
                        <v:stroke color="#3465a4" joinstyle="round" endcap="flat"/>
                        <w10:wrap type="none"/>
                      </v:rect>
                      <v:rect id="shape_0" ID="Shape 17933" coordsize="902208,12192" path="l0,0l902208,0l902208,12192l0,12192" fillcolor="black" stroked="f" o:allowincell="t" style="position:absolute;left:1027;top:480;width:1420;height:18;mso-wrap-style:none;v-text-anchor:middle;mso-position-horizontal-relative:char">
                        <v:fill o:detectmouseclick="t" type="solid" color2="white"/>
                        <v:stroke color="#3465a4" joinstyle="round" endcap="flat"/>
                        <w10:wrap type="none"/>
                      </v:rect>
                    </v:group>
                  </w:pict>
                </mc:Fallback>
              </mc:AlternateContent>
            </w:r>
          </w:p>
        </w:tc>
      </w:tr>
    </w:tbl>
    <w:p>
      <w:pPr>
        <w:pStyle w:val="Normal"/>
        <w:tabs>
          <w:tab w:val="clear" w:pos="420"/>
          <w:tab w:val="center" w:pos="3590" w:leader="none"/>
          <w:tab w:val="center" w:pos="6754" w:leader="none"/>
        </w:tabs>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集团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区域化</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全球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多极化</w:t>
      </w:r>
    </w:p>
    <w:p>
      <w:pPr>
        <w:pStyle w:val="Normal"/>
        <w:jc w:val="left"/>
        <w:rPr/>
      </w:pPr>
      <w:r>
        <mc:AlternateContent>
          <mc:Choice Requires="wpg">
            <w:drawing>
              <wp:anchor behindDoc="0" distT="0" distB="0" distL="114935" distR="114935" simplePos="0" locked="0" layoutInCell="0" allowOverlap="1" relativeHeight="23">
                <wp:simplePos x="0" y="0"/>
                <wp:positionH relativeFrom="column">
                  <wp:posOffset>3609975</wp:posOffset>
                </wp:positionH>
                <wp:positionV relativeFrom="paragraph">
                  <wp:posOffset>171450</wp:posOffset>
                </wp:positionV>
                <wp:extent cx="2379980" cy="986790"/>
                <wp:effectExtent l="5715" t="5080" r="5080" b="508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9960" cy="986760"/>
                          <a:chOff x="0" y="0"/>
                          <a:chExt cx="2379960" cy="986760"/>
                        </a:xfrm>
                      </wpg:grpSpPr>
                      <wps:wsp>
                        <wps:cNvSpPr/>
                        <wps:nvSpPr>
                          <wps:cNvPr id="4" name=""/>
                          <wps:cNvSpPr/>
                        </wps:nvSpPr>
                        <wps:spPr>
                          <a:xfrm>
                            <a:off x="0" y="0"/>
                            <a:ext cx="2379960" cy="986760"/>
                          </a:xfrm>
                          <a:prstGeom prst="rect">
                            <a:avLst/>
                          </a:prstGeom>
                          <a:noFill/>
                          <a:ln w="0">
                            <a:noFill/>
                          </a:ln>
                        </wps:spPr>
                        <wps:bodyPr/>
                      </wps:wsp>
                      <wps:wsp>
                        <wps:cNvCnPr/>
                        <wps:spPr>
                          <a:xfrm flipV="1">
                            <a:off x="2115000" y="616680"/>
                            <a:ext cx="1800" cy="123480"/>
                          </a:xfrm>
                          <a:prstGeom prst="bentConnector2">
                            <a:avLst/>
                          </a:prstGeom>
                          <a:ln w="12600">
                            <a:solidFill>
                              <a:srgbClr val="000000"/>
                            </a:solidFill>
                            <a:miter/>
                          </a:ln>
                        </wps:spPr>
                        <wps:bodyPr/>
                      </wps:wsp>
                      <wps:wsp>
                        <wps:cNvCnPr/>
                        <wps:spPr>
                          <a:xfrm flipV="1" rot="16200000">
                            <a:off x="1589760" y="-154800"/>
                            <a:ext cx="123480" cy="925920"/>
                          </a:xfrm>
                          <a:prstGeom prst="bentConnector3">
                            <a:avLst>
                              <a:gd name="adj1" fmla="val 50000"/>
                            </a:avLst>
                          </a:prstGeom>
                          <a:ln w="12600">
                            <a:solidFill>
                              <a:srgbClr val="000000"/>
                            </a:solidFill>
                            <a:miter/>
                          </a:ln>
                        </wps:spPr>
                        <wps:bodyPr/>
                      </wps:wsp>
                      <wps:wsp>
                        <wps:cNvCnPr/>
                        <wps:spPr>
                          <a:xfrm flipV="1">
                            <a:off x="263880" y="615240"/>
                            <a:ext cx="1800" cy="124920"/>
                          </a:xfrm>
                          <a:prstGeom prst="bentConnector2">
                            <a:avLst/>
                          </a:prstGeom>
                          <a:ln w="12600">
                            <a:solidFill>
                              <a:srgbClr val="000000"/>
                            </a:solidFill>
                            <a:miter/>
                          </a:ln>
                        </wps:spPr>
                        <wps:bodyPr/>
                      </wps:wsp>
                      <wps:wsp>
                        <wps:cNvCnPr/>
                        <wps:spPr>
                          <a:xfrm flipV="1">
                            <a:off x="881280" y="615240"/>
                            <a:ext cx="1800" cy="124920"/>
                          </a:xfrm>
                          <a:prstGeom prst="bentConnector2">
                            <a:avLst/>
                          </a:prstGeom>
                          <a:ln w="12600">
                            <a:solidFill>
                              <a:srgbClr val="000000"/>
                            </a:solidFill>
                            <a:miter/>
                          </a:ln>
                        </wps:spPr>
                        <wps:bodyPr/>
                      </wps:wsp>
                      <wps:wsp>
                        <wps:cNvCnPr/>
                        <wps:spPr>
                          <a:xfrm flipV="1">
                            <a:off x="1498320" y="615240"/>
                            <a:ext cx="1800" cy="124920"/>
                          </a:xfrm>
                          <a:prstGeom prst="bentConnector2">
                            <a:avLst/>
                          </a:prstGeom>
                          <a:ln w="12600">
                            <a:solidFill>
                              <a:srgbClr val="000000"/>
                            </a:solidFill>
                            <a:miter/>
                          </a:ln>
                        </wps:spPr>
                        <wps:bodyPr/>
                      </wps:wsp>
                      <wps:wsp>
                        <wps:cNvCnPr/>
                        <wps:spPr>
                          <a:xfrm flipV="1" rot="16200000">
                            <a:off x="1281960" y="153720"/>
                            <a:ext cx="123840" cy="309600"/>
                          </a:xfrm>
                          <a:prstGeom prst="bentConnector3">
                            <a:avLst>
                              <a:gd name="adj1" fmla="val 49854"/>
                            </a:avLst>
                          </a:prstGeom>
                          <a:ln w="12600">
                            <a:solidFill>
                              <a:srgbClr val="000000"/>
                            </a:solidFill>
                            <a:miter/>
                          </a:ln>
                        </wps:spPr>
                        <wps:bodyPr/>
                      </wps:wsp>
                      <wps:wsp>
                        <wps:cNvCnPr/>
                        <wps:spPr>
                          <a:xfrm flipH="1" flipV="1" rot="5400000">
                            <a:off x="973440" y="154440"/>
                            <a:ext cx="123840" cy="308880"/>
                          </a:xfrm>
                          <a:prstGeom prst="bentConnector3">
                            <a:avLst>
                              <a:gd name="adj1" fmla="val 49854"/>
                            </a:avLst>
                          </a:prstGeom>
                          <a:ln w="12600">
                            <a:solidFill>
                              <a:srgbClr val="000000"/>
                            </a:solidFill>
                            <a:miter/>
                          </a:ln>
                        </wps:spPr>
                        <wps:bodyPr/>
                      </wps:wsp>
                      <wps:wsp>
                        <wps:cNvCnPr/>
                        <wps:spPr>
                          <a:xfrm flipH="1" flipV="1" rot="5400000">
                            <a:off x="664920" y="-154440"/>
                            <a:ext cx="123840" cy="926280"/>
                          </a:xfrm>
                          <a:prstGeom prst="bentConnector3">
                            <a:avLst>
                              <a:gd name="adj1" fmla="val 49854"/>
                            </a:avLst>
                          </a:prstGeom>
                          <a:ln w="12600">
                            <a:solidFill>
                              <a:srgbClr val="000000"/>
                            </a:solidFill>
                            <a:miter/>
                          </a:ln>
                        </wps:spPr>
                        <wps:bodyPr/>
                      </wps:wsp>
                      <wps:wsp>
                        <wps:cNvSpPr/>
                        <wps:spPr>
                          <a:xfrm>
                            <a:off x="925200" y="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2"/>
                                  <w:kern w:val="2"/>
                                  <w:szCs w:val="15"/>
                                  <w:rFonts w:ascii="Calibri" w:hAnsi="Calibri" w:eastAsia="宋体;SimSun" w:cs="Arial"/>
                                  <w:color w:val="auto"/>
                                  <w:lang w:val="en-US" w:eastAsia="zh-CN" w:bidi="ar-SA"/>
                                </w:rPr>
                                <w:t>20世纪</w:t>
                              </w:r>
                            </w:p>
                            <w:p>
                              <w:pPr>
                                <w:overflowPunct w:val="false"/>
                                <w:bidi w:val="0"/>
                                <w:spacing w:lineRule="exact" w:line="160"/>
                                <w:jc w:val="center"/>
                                <w:rPr/>
                              </w:pPr>
                              <w:r>
                                <w:rPr>
                                  <w:kern w:val="2"/>
                                  <w:sz w:val="12"/>
                                  <w:szCs w:val="15"/>
                                  <w:rFonts w:ascii="Calibri" w:hAnsi="Calibri" w:eastAsia="宋体;SimSun" w:cs="Arial"/>
                                  <w:color w:val="auto"/>
                                  <w:lang w:val="en-US" w:eastAsia="zh-CN" w:bidi="ar-SA"/>
                                </w:rPr>
                                <w:t>世界格局</w:t>
                              </w:r>
                            </w:p>
                          </w:txbxContent>
                        </wps:txbx>
                        <wps:bodyPr lIns="0" rIns="0" tIns="0" bIns="0" anchor="ctr">
                          <a:noAutofit/>
                        </wps:bodyPr>
                      </wps:wsp>
                      <wps:wsp>
                        <wps:cNvSpPr/>
                        <wps:spPr>
                          <a:xfrm>
                            <a:off x="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Calibri" w:hAnsi="Calibri" w:eastAsia="宋体;SimSun" w:cs="Arial"/>
                                  <w:color w:val="auto"/>
                                  <w:lang w:val="en-US" w:eastAsia="zh-CN" w:bidi="ar-SA"/>
                                </w:rPr>
                                <w:t>巴黎和会</w:t>
                              </w:r>
                            </w:p>
                            <w:p>
                              <w:pPr>
                                <w:overflowPunct w:val="false"/>
                                <w:bidi w:val="0"/>
                                <w:spacing w:lineRule="exact" w:line="160"/>
                                <w:jc w:val="center"/>
                                <w:rPr/>
                              </w:pPr>
                              <w:r>
                                <w:rPr>
                                  <w:kern w:val="2"/>
                                  <w:sz w:val="12"/>
                                  <w:szCs w:val="28"/>
                                  <w:rFonts w:ascii="Calibri" w:hAnsi="Calibri" w:eastAsia="宋体;SimSun" w:cs="Arial"/>
                                  <w:color w:val="auto"/>
                                  <w:lang w:val="en-US" w:eastAsia="zh-CN" w:bidi="ar-SA"/>
                                </w:rPr>
                                <w:t>华盛顿会议</w:t>
                              </w:r>
                            </w:p>
                          </w:txbxContent>
                        </wps:txbx>
                        <wps:bodyPr lIns="0" rIns="0" tIns="0" bIns="0" anchor="ctr">
                          <a:noAutofit/>
                        </wps:bodyPr>
                      </wps:wsp>
                      <wps:wsp>
                        <wps:cNvSpPr/>
                        <wps:spPr>
                          <a:xfrm>
                            <a:off x="61668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Calibri" w:hAnsi="Calibri" w:eastAsia="宋体;SimSun" w:cs="Arial"/>
                                  <w:color w:val="auto"/>
                                  <w:lang w:val="en-US" w:eastAsia="zh-CN" w:bidi="ar-SA"/>
                                </w:rPr>
                                <w:t>雅尔塔会议</w:t>
                              </w:r>
                            </w:p>
                          </w:txbxContent>
                        </wps:txbx>
                        <wps:bodyPr lIns="0" rIns="0" tIns="0" bIns="0" anchor="ctr">
                          <a:noAutofit/>
                        </wps:bodyPr>
                      </wps:wsp>
                      <wps:wsp>
                        <wps:cNvSpPr/>
                        <wps:spPr>
                          <a:xfrm>
                            <a:off x="123372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Calibri" w:hAnsi="Calibri" w:eastAsia="宋体;SimSun" w:cs="Arial"/>
                                  <w:color w:val="auto"/>
                                  <w:lang w:val="en-US" w:eastAsia="zh-CN" w:bidi="ar-SA"/>
                                </w:rPr>
                                <w:t>北约—华约</w:t>
                              </w:r>
                            </w:p>
                          </w:txbxContent>
                        </wps:txbx>
                        <wps:bodyPr lIns="0" rIns="0" tIns="0" bIns="0" anchor="ctr">
                          <a:noAutofit/>
                        </wps:bodyPr>
                      </wps:wsp>
                      <wps:wsp>
                        <wps:cNvSpPr/>
                        <wps:spPr>
                          <a:xfrm>
                            <a:off x="123444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Calibri" w:hAnsi="Calibri" w:eastAsia="宋体;SimSun" w:cs="Arial"/>
                                  <w:color w:val="auto"/>
                                  <w:lang w:val="en-US" w:eastAsia="zh-CN" w:bidi="ar-SA"/>
                                </w:rPr>
                                <w:t>两极格局</w:t>
                              </w:r>
                            </w:p>
                          </w:txbxContent>
                        </wps:txbx>
                        <wps:bodyPr lIns="0" rIns="0" tIns="0" bIns="0" anchor="ctr">
                          <a:noAutofit/>
                        </wps:bodyPr>
                      </wps:wsp>
                      <wps:wsp>
                        <wps:cNvSpPr/>
                        <wps:spPr>
                          <a:xfrm>
                            <a:off x="61740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Calibri" w:hAnsi="Calibri" w:eastAsia="宋体;SimSun" w:cs="Arial"/>
                                  <w:color w:val="auto"/>
                                  <w:lang w:val="en-US" w:eastAsia="zh-CN" w:bidi="ar-SA"/>
                                </w:rPr>
                                <w:t>雅尔塔体系</w:t>
                              </w:r>
                            </w:p>
                          </w:txbxContent>
                        </wps:txbx>
                        <wps:bodyPr lIns="0" rIns="0" tIns="0" bIns="0" anchor="ctr">
                          <a:noAutofit/>
                        </wps:bodyPr>
                      </wps:wsp>
                      <wps:wsp>
                        <wps:cNvSpPr/>
                        <wps:spPr>
                          <a:xfrm>
                            <a:off x="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Calibri" w:hAnsi="Calibri" w:eastAsia="宋体;SimSun" w:cs="Arial"/>
                                  <w:color w:val="auto"/>
                                  <w:lang w:val="en-US" w:eastAsia="zh-CN" w:bidi="ar-SA"/>
                                </w:rPr>
                                <w:t>凡</w:t>
                              </w:r>
                              <w:r>
                                <w:rPr>
                                  <w:kern w:val="2"/>
                                  <w:sz w:val="12"/>
                                  <w:szCs w:val="15"/>
                                  <w:rFonts w:ascii="Calibri" w:hAnsi="Calibri" w:eastAsia="宋体;SimSun" w:cs="Arial"/>
                                  <w:color w:val="auto"/>
                                  <w:lang w:val="en-US" w:eastAsia="zh-CN" w:bidi="ar-SA"/>
                                </w:rPr>
                                <w:t>尔赛—华盛顿体系</w:t>
                              </w:r>
                            </w:p>
                          </w:txbxContent>
                        </wps:txbx>
                        <wps:bodyPr lIns="0" rIns="0" tIns="0" bIns="0" anchor="ctr">
                          <a:noAutofit/>
                        </wps:bodyPr>
                      </wps:wsp>
                      <wps:wsp>
                        <wps:cNvSpPr/>
                        <wps:spPr>
                          <a:xfrm>
                            <a:off x="1851120" y="36972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rFonts w:ascii="Calibri" w:hAnsi="Calibri" w:eastAsia="宋体;SimSun" w:cs="Arial"/>
                                  <w:color w:val="auto"/>
                                  <w:lang w:val="en-US" w:eastAsia="zh-CN" w:bidi="ar-SA"/>
                                </w:rPr>
                                <w:t>苏联解体</w:t>
                              </w:r>
                            </w:p>
                          </w:txbxContent>
                        </wps:txbx>
                        <wps:bodyPr lIns="0" rIns="0" tIns="0" bIns="0" anchor="ctr">
                          <a:noAutofit/>
                        </wps:bodyPr>
                      </wps:wsp>
                      <wps:wsp>
                        <wps:cNvSpPr/>
                        <wps:spPr>
                          <a:xfrm>
                            <a:off x="185112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4"/>
                                  <w:b/>
                                  <w:rFonts w:ascii="Calibri" w:hAnsi="Calibri" w:eastAsia="宋体;SimSun" w:cs="Arial"/>
                                  <w:color w:val="auto"/>
                                  <w:lang w:val="en-US" w:eastAsia="zh-CN" w:bidi="ar-SA"/>
                                </w:rPr>
                                <w:t>？</w:t>
                              </w:r>
                            </w:p>
                          </w:txbxContent>
                        </wps:txbx>
                        <wps:bodyPr lIns="0" rIns="0" tIns="0" bIns="0" anchor="ctr">
                          <a:noAutofit/>
                        </wps:bodyPr>
                      </wps:wsp>
                    </wpg:wgp>
                  </a:graphicData>
                </a:graphic>
              </wp:anchor>
            </w:drawing>
          </mc:Choice>
          <mc:Fallback>
            <w:pict>
              <v:group id="shape_0" style="position:absolute;margin-left:284.25pt;margin-top:13.5pt;width:187.4pt;height:77.7pt" coordorigin="5685,270" coordsize="3748,1554">
                <v:rect id="shape_0" stroked="f" o:allowincell="f" style="position:absolute;left:5685;top:270;width:3747;height:155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9016;top:1243;width:2;height:192;flip:y" type="_x0000_t33">
                  <v:stroke color="black" weight="1260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7559;top:660;width:1456;height:192;flip:y;rotation:90" type="_x0000_t34">
                  <v:stroke color="black" weight="12600" joinstyle="miter" endcap="flat"/>
                  <v:fill o:detectmouseclick="t" on="false"/>
                  <w10:wrap type="square"/>
                </v:shape>
                <v:shape id="shape_0" ID="_s1071" stroked="t" o:allowincell="f" style="position:absolute;left:6101;top:1240;width:2;height:195;flip:y" type="_x0000_t33">
                  <v:stroke color="black" weight="12600" joinstyle="miter" endcap="flat"/>
                  <v:fill o:detectmouseclick="t" on="false"/>
                  <w10:wrap type="square"/>
                </v:shape>
                <v:shape id="shape_0" ID="_s1072" stroked="t" o:allowincell="f" style="position:absolute;left:7073;top:1240;width:2;height:195;flip:y" type="_x0000_t33">
                  <v:stroke color="black" weight="12600" joinstyle="miter" endcap="flat"/>
                  <v:fill o:detectmouseclick="t" on="false"/>
                  <w10:wrap type="square"/>
                </v:shape>
                <v:shape id="shape_0" ID="_s1073" stroked="t" o:allowincell="f" style="position:absolute;left:8045;top:1240;width:2;height:195;flip:y" type="_x0000_t33">
                  <v:stroke color="black" weight="12600" joinstyle="miter" endcap="flat"/>
                  <v:fill o:detectmouseclick="t" on="false"/>
                  <w10:wrap type="square"/>
                </v:shape>
                <v:shape id="shape_0" ID="_s1074" stroked="t" o:allowincell="f" style="position:absolute;left:7560;top:660;width:485;height:193;flip:y;rotation:90" type="_x0000_t34">
                  <v:stroke color="black" weight="12600" joinstyle="miter" endcap="flat"/>
                  <v:fill o:detectmouseclick="t" on="false"/>
                  <w10:wrap type="square"/>
                </v:shape>
                <v:shape id="shape_0" ID="_s1075" stroked="t" o:allowincell="f" style="position:absolute;left:7073;top:660;width:485;height:193;rotation:270" type="_x0000_t34">
                  <v:stroke color="black" weight="12600" joinstyle="miter" endcap="flat"/>
                  <v:fill o:detectmouseclick="t" on="false"/>
                  <w10:wrap type="square"/>
                </v:shape>
                <v:shape id="shape_0" ID="_s1076" stroked="t" o:allowincell="f" style="position:absolute;left:6101;top:660;width:1458;height:193;rotation:270" type="_x0000_t34">
                  <v:stroke color="black" weight="12600" joinstyle="miter" endcap="flat"/>
                  <v:fill o:detectmouseclick="t" on="false"/>
                  <w10:wrap type="square"/>
                </v:shape>
                <v:roundrect id="shape_0" ID="_s1077" stroked="t" o:allowincell="f" style="position:absolute;left:7142;top:270;width:832;height:387;mso-wrap-style:square;v-text-anchor:middle">
                  <v:textbox>
                    <w:txbxContent>
                      <w:p>
                        <w:pPr>
                          <w:overflowPunct w:val="false"/>
                          <w:bidi w:val="0"/>
                          <w:spacing w:lineRule="exact" w:line="160"/>
                          <w:jc w:val="center"/>
                          <w:rPr/>
                        </w:pPr>
                        <w:r>
                          <w:rPr>
                            <w:sz w:val="12"/>
                            <w:kern w:val="2"/>
                            <w:szCs w:val="15"/>
                            <w:rFonts w:ascii="Calibri" w:hAnsi="Calibri" w:eastAsia="宋体;SimSun" w:cs="Arial"/>
                            <w:color w:val="auto"/>
                            <w:lang w:val="en-US" w:eastAsia="zh-CN" w:bidi="ar-SA"/>
                          </w:rPr>
                          <w:t>20世纪</w:t>
                        </w:r>
                      </w:p>
                      <w:p>
                        <w:pPr>
                          <w:overflowPunct w:val="false"/>
                          <w:bidi w:val="0"/>
                          <w:spacing w:lineRule="exact" w:line="160"/>
                          <w:jc w:val="center"/>
                          <w:rPr/>
                        </w:pPr>
                        <w:r>
                          <w:rPr>
                            <w:kern w:val="2"/>
                            <w:sz w:val="12"/>
                            <w:szCs w:val="15"/>
                            <w:rFonts w:ascii="Calibri" w:hAnsi="Calibri" w:eastAsia="宋体;SimSun" w:cs="Arial"/>
                            <w:color w:val="auto"/>
                            <w:lang w:val="en-US" w:eastAsia="zh-CN" w:bidi="ar-SA"/>
                          </w:rPr>
                          <w:t>世界格局</w:t>
                        </w:r>
                      </w:p>
                    </w:txbxContent>
                  </v:textbox>
                  <v:fill o:detectmouseclick="t" on="false"/>
                  <v:stroke color="black" weight="9360" joinstyle="miter" endcap="flat"/>
                  <w10:wrap type="square"/>
                </v:roundrect>
                <v:roundrect id="shape_0" ID="_s1078" stroked="t" o:allowincell="f" style="position:absolute;left:5685;top:852;width:832;height:387;mso-wrap-style:square;v-text-anchor:middle">
                  <v:textbox>
                    <w:txbxContent>
                      <w:p>
                        <w:pPr>
                          <w:overflowPunct w:val="false"/>
                          <w:bidi w:val="0"/>
                          <w:spacing w:lineRule="exact" w:line="160"/>
                          <w:jc w:val="center"/>
                          <w:rPr/>
                        </w:pPr>
                        <w:r>
                          <w:rPr>
                            <w:kern w:val="2"/>
                            <w:sz w:val="12"/>
                            <w:szCs w:val="28"/>
                            <w:rFonts w:ascii="Calibri" w:hAnsi="Calibri" w:eastAsia="宋体;SimSun" w:cs="Arial"/>
                            <w:color w:val="auto"/>
                            <w:lang w:val="en-US" w:eastAsia="zh-CN" w:bidi="ar-SA"/>
                          </w:rPr>
                          <w:t>巴黎和会</w:t>
                        </w:r>
                      </w:p>
                      <w:p>
                        <w:pPr>
                          <w:overflowPunct w:val="false"/>
                          <w:bidi w:val="0"/>
                          <w:spacing w:lineRule="exact" w:line="160"/>
                          <w:jc w:val="center"/>
                          <w:rPr/>
                        </w:pPr>
                        <w:r>
                          <w:rPr>
                            <w:kern w:val="2"/>
                            <w:sz w:val="12"/>
                            <w:szCs w:val="28"/>
                            <w:rFonts w:ascii="Calibri" w:hAnsi="Calibri" w:eastAsia="宋体;SimSun" w:cs="Arial"/>
                            <w:color w:val="auto"/>
                            <w:lang w:val="en-US" w:eastAsia="zh-CN" w:bidi="ar-SA"/>
                          </w:rPr>
                          <w:t>华盛顿会议</w:t>
                        </w:r>
                      </w:p>
                    </w:txbxContent>
                  </v:textbox>
                  <v:fill o:detectmouseclick="t" on="false"/>
                  <v:stroke color="black" weight="9360" joinstyle="miter" endcap="flat"/>
                  <w10:wrap type="square"/>
                </v:roundrect>
                <v:roundrect id="shape_0" ID="_s1079" stroked="t" o:allowincell="f" style="position:absolute;left:6656;top:852;width:832;height:387;mso-wrap-style:square;v-text-anchor:middle">
                  <v:textbox>
                    <w:txbxContent>
                      <w:p>
                        <w:pPr>
                          <w:overflowPunct w:val="false"/>
                          <w:bidi w:val="0"/>
                          <w:jc w:val="center"/>
                          <w:rPr/>
                        </w:pPr>
                        <w:r>
                          <w:rPr>
                            <w:kern w:val="2"/>
                            <w:sz w:val="12"/>
                            <w:szCs w:val="28"/>
                            <w:rFonts w:ascii="Calibri" w:hAnsi="Calibri" w:eastAsia="宋体;SimSun" w:cs="Arial"/>
                            <w:color w:val="auto"/>
                            <w:lang w:val="en-US" w:eastAsia="zh-CN" w:bidi="ar-SA"/>
                          </w:rPr>
                          <w:t>雅尔塔会议</w:t>
                        </w:r>
                      </w:p>
                    </w:txbxContent>
                  </v:textbox>
                  <v:fill o:detectmouseclick="t" on="false"/>
                  <v:stroke color="black" weight="9360" joinstyle="miter" endcap="flat"/>
                  <w10:wrap type="square"/>
                </v:roundrect>
                <v:roundrect id="shape_0" ID="_s1080" stroked="t" o:allowincell="f" style="position:absolute;left:7628;top:852;width:832;height:387;mso-wrap-style:square;v-text-anchor:middle">
                  <v:textbox>
                    <w:txbxContent>
                      <w:p>
                        <w:pPr>
                          <w:overflowPunct w:val="false"/>
                          <w:bidi w:val="0"/>
                          <w:jc w:val="center"/>
                          <w:rPr/>
                        </w:pPr>
                        <w:r>
                          <w:rPr>
                            <w:kern w:val="2"/>
                            <w:sz w:val="12"/>
                            <w:szCs w:val="28"/>
                            <w:rFonts w:ascii="Calibri" w:hAnsi="Calibri" w:eastAsia="宋体;SimSun" w:cs="Arial"/>
                            <w:color w:val="auto"/>
                            <w:lang w:val="en-US" w:eastAsia="zh-CN" w:bidi="ar-SA"/>
                          </w:rPr>
                          <w:t>北约—华约</w:t>
                        </w:r>
                      </w:p>
                    </w:txbxContent>
                  </v:textbox>
                  <v:fill o:detectmouseclick="t" on="false"/>
                  <v:stroke color="black" weight="9360" joinstyle="miter" endcap="flat"/>
                  <w10:wrap type="square"/>
                </v:roundrect>
                <v:roundrect id="shape_0" ID="_s1081" stroked="t" o:allowincell="f" style="position:absolute;left:7629;top:1435;width:831;height:387;mso-wrap-style:square;v-text-anchor:middle">
                  <v:textbox>
                    <w:txbxContent>
                      <w:p>
                        <w:pPr>
                          <w:overflowPunct w:val="false"/>
                          <w:bidi w:val="0"/>
                          <w:jc w:val="center"/>
                          <w:rPr/>
                        </w:pPr>
                        <w:r>
                          <w:rPr>
                            <w:kern w:val="2"/>
                            <w:sz w:val="12"/>
                            <w:szCs w:val="28"/>
                            <w:rFonts w:ascii="Calibri" w:hAnsi="Calibri" w:eastAsia="宋体;SimSun" w:cs="Arial"/>
                            <w:color w:val="auto"/>
                            <w:lang w:val="en-US" w:eastAsia="zh-CN" w:bidi="ar-SA"/>
                          </w:rPr>
                          <w:t>两极格局</w:t>
                        </w:r>
                      </w:p>
                    </w:txbxContent>
                  </v:textbox>
                  <v:fill o:detectmouseclick="t" on="false"/>
                  <v:stroke color="black" weight="9360" joinstyle="miter" endcap="flat"/>
                  <w10:wrap type="square"/>
                </v:roundrect>
                <v:roundrect id="shape_0" ID="_s1082" stroked="t" o:allowincell="f" style="position:absolute;left:6657;top:1435;width:831;height:387;mso-wrap-style:square;v-text-anchor:middle">
                  <v:textbox>
                    <w:txbxContent>
                      <w:p>
                        <w:pPr>
                          <w:overflowPunct w:val="false"/>
                          <w:bidi w:val="0"/>
                          <w:jc w:val="center"/>
                          <w:rPr/>
                        </w:pPr>
                        <w:r>
                          <w:rPr>
                            <w:kern w:val="2"/>
                            <w:sz w:val="12"/>
                            <w:szCs w:val="28"/>
                            <w:rFonts w:ascii="Calibri" w:hAnsi="Calibri" w:eastAsia="宋体;SimSun" w:cs="Arial"/>
                            <w:color w:val="auto"/>
                            <w:lang w:val="en-US" w:eastAsia="zh-CN" w:bidi="ar-SA"/>
                          </w:rPr>
                          <w:t>雅尔塔体系</w:t>
                        </w:r>
                      </w:p>
                    </w:txbxContent>
                  </v:textbox>
                  <v:fill o:detectmouseclick="t" on="false"/>
                  <v:stroke color="black" weight="9360" joinstyle="miter" endcap="flat"/>
                  <w10:wrap type="square"/>
                </v:roundrect>
                <v:roundrect id="shape_0" ID="_s1083" stroked="t" o:allowincell="f" style="position:absolute;left:5685;top:1435;width:831;height:387;mso-wrap-style:square;v-text-anchor:middle">
                  <v:textbox>
                    <w:txbxContent>
                      <w:p>
                        <w:pPr>
                          <w:overflowPunct w:val="false"/>
                          <w:bidi w:val="0"/>
                          <w:spacing w:lineRule="exact" w:line="160"/>
                          <w:jc w:val="center"/>
                          <w:rPr/>
                        </w:pPr>
                        <w:r>
                          <w:rPr>
                            <w:kern w:val="2"/>
                            <w:sz w:val="12"/>
                            <w:szCs w:val="28"/>
                            <w:rFonts w:ascii="Calibri" w:hAnsi="Calibri" w:eastAsia="宋体;SimSun" w:cs="Arial"/>
                            <w:color w:val="auto"/>
                            <w:lang w:val="en-US" w:eastAsia="zh-CN" w:bidi="ar-SA"/>
                          </w:rPr>
                          <w:t>凡</w:t>
                        </w:r>
                        <w:r>
                          <w:rPr>
                            <w:kern w:val="2"/>
                            <w:sz w:val="12"/>
                            <w:szCs w:val="15"/>
                            <w:rFonts w:ascii="Calibri" w:hAnsi="Calibri" w:eastAsia="宋体;SimSun" w:cs="Arial"/>
                            <w:color w:val="auto"/>
                            <w:lang w:val="en-US" w:eastAsia="zh-CN" w:bidi="ar-SA"/>
                          </w:rPr>
                          <w:t>尔赛—华盛顿体系</w:t>
                        </w:r>
                      </w:p>
                    </w:txbxContent>
                  </v:textbox>
                  <v:fill o:detectmouseclick="t" on="false"/>
                  <v:stroke color="black" weight="9360" joinstyle="miter" endcap="flat"/>
                  <w10:wrap type="square"/>
                </v:roundrect>
                <v:roundrect id="shape_0" ID="_s1084" stroked="t" o:allowincell="f" style="position:absolute;left:8600;top:852;width:831;height:387;mso-wrap-style:square;v-text-anchor:middle">
                  <v:textbox>
                    <w:txbxContent>
                      <w:p>
                        <w:pPr>
                          <w:overflowPunct w:val="false"/>
                          <w:bidi w:val="0"/>
                          <w:jc w:val="center"/>
                          <w:rPr/>
                        </w:pPr>
                        <w:r>
                          <w:rPr>
                            <w:kern w:val="2"/>
                            <w:sz w:val="12"/>
                            <w:szCs w:val="28"/>
                            <w:rFonts w:ascii="Calibri" w:hAnsi="Calibri" w:eastAsia="宋体;SimSun" w:cs="Arial"/>
                            <w:color w:val="auto"/>
                            <w:lang w:val="en-US" w:eastAsia="zh-CN" w:bidi="ar-SA"/>
                          </w:rPr>
                          <w:t>苏联解体</w:t>
                        </w:r>
                      </w:p>
                    </w:txbxContent>
                  </v:textbox>
                  <v:fill o:detectmouseclick="t" on="false"/>
                  <v:stroke color="black" weight="9360" joinstyle="miter" endcap="flat"/>
                  <w10:wrap type="square"/>
                </v:roundrect>
                <v:roundrect id="shape_0" ID="_s1085" stroked="t" o:allowincell="f" style="position:absolute;left:8600;top:1435;width:831;height:387;mso-wrap-style:square;v-text-anchor:middle">
                  <v:textbox>
                    <w:txbxContent>
                      <w:p>
                        <w:pPr>
                          <w:overflowPunct w:val="false"/>
                          <w:bidi w:val="0"/>
                          <w:jc w:val="center"/>
                          <w:rPr/>
                        </w:pPr>
                        <w:r>
                          <w:rPr>
                            <w:kern w:val="2"/>
                            <w:sz w:val="20"/>
                            <w:szCs w:val="44"/>
                            <w:b/>
                            <w:rFonts w:ascii="Calibri" w:hAnsi="Calibri" w:eastAsia="宋体;SimSun" w:cs="Arial"/>
                            <w:color w:val="auto"/>
                            <w:lang w:val="en-US" w:eastAsia="zh-CN" w:bidi="ar-SA"/>
                          </w:rPr>
                          <w:t>？</w:t>
                        </w:r>
                      </w:p>
                    </w:txbxContent>
                  </v:textbox>
                  <v:fill o:detectmouseclick="t" on="false"/>
                  <v:stroke color="black" weight="9360" joinstyle="miter" endcap="flat"/>
                  <w10:wrap type="square"/>
                </v:roundrect>
              </v:group>
            </w:pict>
          </mc:Fallback>
        </mc:AlternateConten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右图所示“？”处应该填入</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单</w:t>
      </w:r>
      <w:r>
        <w:rPr>
          <w:rFonts w:ascii="Times New Roman" w:hAnsi="Times New Roman" w:cs="Times New Roman"/>
          <w:szCs w:val="21"/>
          <w:lang w:val="en-US" w:eastAsia="en-US"/>
        </w:rPr>
        <w:t>极</w:t>
      </w:r>
      <w:r>
        <w:rPr>
          <w:rFonts w:ascii="Times New Roman" w:hAnsi="Times New Roman" w:cs="Times New Roman"/>
          <w:szCs w:val="21"/>
        </w:rPr>
        <w:t>世界格局</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冷战对峙格局</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t>全球化</w:t>
      </w:r>
      <w:r>
        <w:rPr>
          <w:rFonts w:ascii="Times New Roman" w:hAnsi="Times New Roman" w:cs="Times New Roman"/>
          <w:szCs w:val="21"/>
        </w:rPr>
        <w:t>趋势</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多极化趋势</w:t>
      </w:r>
    </w:p>
    <w:p>
      <w:pPr>
        <w:pStyle w:val="DefaultParagraph"/>
        <w:textAlignment w:val="center"/>
        <w:rPr>
          <w:rFonts w:cs="Times New Roman"/>
        </w:rPr>
      </w:pPr>
      <w:r>
        <w:rPr>
          <w:rFonts w:cs="Times New Roman"/>
        </w:rPr>
        <w:t>19</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有学者指出：</w:t>
      </w:r>
      <w:r>
        <w:rPr>
          <w:rFonts w:cs="Times New Roman"/>
        </w:rPr>
        <w:t>“</w:t>
      </w:r>
      <w:r>
        <w:rPr>
          <w:rFonts w:cs="宋体;SimSun"/>
        </w:rPr>
        <w:t>两极格局具有相对的稳定性，但是它又因为国际力量的对比不断变化而受到撼动，并且已受到逐步扩大起来的其他力量中心的挑战。</w:t>
      </w:r>
      <w:r>
        <w:rPr>
          <w:rFonts w:cs="Times New Roman"/>
        </w:rPr>
        <w:t>”</w:t>
      </w:r>
      <w:r>
        <w:rPr>
          <w:rFonts w:cs="Times New Roman"/>
        </w:rPr>
        <w:t>20</w:t>
      </w:r>
      <w:r>
        <w:rPr>
          <w:rFonts w:cs="宋体;SimSun"/>
        </w:rPr>
        <w:t>世纪六七十年代</w:t>
      </w:r>
      <w:r>
        <w:rPr>
          <w:rFonts w:cs="Times New Roman"/>
        </w:rPr>
        <w:t>“</w:t>
      </w:r>
      <w:r>
        <w:rPr>
          <w:rFonts w:cs="宋体;SimSun"/>
        </w:rPr>
        <w:t>撼动</w:t>
      </w:r>
      <w:r>
        <w:rPr>
          <w:rFonts w:cs="Times New Roman"/>
        </w:rPr>
        <w:t>”</w:t>
      </w:r>
      <w:r>
        <w:rPr>
          <w:rFonts w:cs="宋体;SimSun"/>
        </w:rPr>
        <w:t>和</w:t>
      </w:r>
      <w:r>
        <w:rPr>
          <w:rFonts w:cs="Times New Roman"/>
        </w:rPr>
        <w:t>“</w:t>
      </w:r>
      <w:r>
        <w:rPr>
          <w:rFonts w:cs="宋体;SimSun"/>
        </w:rPr>
        <w:t>挑战</w:t>
      </w:r>
      <w:r>
        <w:rPr>
          <w:rFonts w:cs="Times New Roman"/>
        </w:rPr>
        <w:t>”</w:t>
      </w:r>
      <w:r>
        <w:rPr>
          <w:rFonts w:cs="宋体;SimSun"/>
        </w:rPr>
        <w:t>两极格局的力量有（</w:t>
      </w:r>
      <w:r>
        <w:rPr>
          <w:rFonts w:cs="Times New Roman"/>
        </w:rPr>
        <w:t>A</w:t>
      </w:r>
      <w:r>
        <w:rPr>
          <w:rFonts w:cs="宋体;SimSun"/>
        </w:rPr>
        <w:t>）</w:t>
      </w:r>
    </w:p>
    <w:p>
      <w:pPr>
        <w:pStyle w:val="DefaultParagraph"/>
        <w:textAlignment w:val="center"/>
        <w:rPr>
          <w:rFonts w:cs="Times New Roman"/>
        </w:rPr>
      </w:pPr>
      <w:r>
        <w:rPr>
          <w:rFonts w:cs="宋体;SimSun"/>
        </w:rPr>
        <w:t>①</w:t>
      </w:r>
      <w:r>
        <w:rPr>
          <w:rFonts w:cs="宋体;SimSun"/>
        </w:rPr>
        <w:t>欧共体的成立</w:t>
      </w:r>
      <w:r>
        <w:rPr>
          <w:rFonts w:cs="Times New Roman" w:eastAsia="Times New Roman"/>
        </w:rPr>
        <w:t xml:space="preserve">    </w:t>
      </w:r>
      <w:r>
        <w:rPr>
          <w:rFonts w:cs="宋体;SimSun"/>
        </w:rPr>
        <w:t>②日本</w:t>
      </w:r>
      <w:r>
        <w:rPr>
          <w:rFonts w:cs="Times New Roman"/>
        </w:rPr>
        <w:drawing>
          <wp:inline distT="0" distB="0" distL="0" distR="0">
            <wp:extent cx="15875" cy="21590"/>
            <wp:effectExtent l="0" t="0" r="0" b="0"/>
            <wp:docPr id="8" name="62915562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9155629300" descr=""/>
                    <pic:cNvPicPr>
                      <a:picLocks noChangeAspect="1" noChangeArrowheads="1"/>
                    </pic:cNvPicPr>
                  </pic:nvPicPr>
                  <pic:blipFill>
                    <a:blip r:embed="rId13"/>
                    <a:srcRect l="-12" t="-105" r="-12" b="-105"/>
                    <a:stretch>
                      <a:fillRect/>
                    </a:stretch>
                  </pic:blipFill>
                  <pic:spPr bwMode="auto">
                    <a:xfrm>
                      <a:off x="0" y="0"/>
                      <a:ext cx="15875" cy="21590"/>
                    </a:xfrm>
                    <a:prstGeom prst="rect">
                      <a:avLst/>
                    </a:prstGeom>
                  </pic:spPr>
                </pic:pic>
              </a:graphicData>
            </a:graphic>
          </wp:inline>
        </w:drawing>
      </w:r>
      <w:r>
        <w:rPr>
          <w:rFonts w:cs="宋体;SimSun"/>
        </w:rPr>
        <w:t>成为世界第二经济大国</w:t>
      </w:r>
      <w:r>
        <w:rPr>
          <w:rFonts w:cs="Times New Roman" w:eastAsia="Times New Roman"/>
        </w:rPr>
        <w:t xml:space="preserve">    </w:t>
      </w:r>
      <w:r>
        <w:rPr>
          <w:rFonts w:cs="宋体;SimSun"/>
        </w:rPr>
        <w:t>③欧盟的成立．</w:t>
      </w:r>
    </w:p>
    <w:p>
      <w:pPr>
        <w:pStyle w:val="DefaultParagraph"/>
        <w:textAlignment w:val="center"/>
        <w:rPr>
          <w:rFonts w:cs="Times New Roman"/>
        </w:rPr>
      </w:pPr>
      <w:r>
        <w:rPr>
          <w:rFonts w:cs="Times New Roman"/>
        </w:rPr>
        <w:t>A</w:t>
      </w:r>
      <w:r>
        <w:rPr>
          <w:rFonts w:cs="宋体;SimSun"/>
        </w:rPr>
        <w:t>．①②</w:t>
      </w:r>
      <w:r>
        <w:rPr>
          <w:rFonts w:cs="Times New Roman"/>
        </w:rPr>
        <w:tab/>
        <w:t>B</w:t>
      </w:r>
      <w:r>
        <w:rPr>
          <w:rFonts w:cs="宋体;SimSun"/>
        </w:rPr>
        <w:t>．②③</w:t>
      </w:r>
      <w:r>
        <w:rPr>
          <w:rFonts w:cs="Times New Roman"/>
        </w:rPr>
        <w:tab/>
        <w:t>C</w:t>
      </w:r>
      <w:r>
        <w:rPr>
          <w:rFonts w:cs="宋体;SimSun"/>
        </w:rPr>
        <w:t>．①③</w:t>
      </w:r>
      <w:r>
        <w:rPr>
          <w:rFonts w:cs="Times New Roman"/>
        </w:rPr>
        <w:tab/>
        <w:t>D</w:t>
      </w:r>
      <w:r>
        <w:rPr>
          <w:rFonts w:cs="宋体;SimSun"/>
        </w:rPr>
        <w:t>．①②③</w:t>
      </w:r>
    </w:p>
    <w:p>
      <w:pPr>
        <w:pStyle w:val="DefaultParagraph"/>
        <w:textAlignment w:val="center"/>
        <w:rPr>
          <w:rFonts w:cs="Times New Roman"/>
        </w:rPr>
      </w:pPr>
      <w:r>
        <w:rPr>
          <w:rFonts w:cs="Times New Roman"/>
        </w:rPr>
        <w:t>20</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学习历史，必须分清哪些是历史，哪些是观点。下列各项中属于观点的表述是（</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世界反法西斯统一战线的建立</w:t>
      </w:r>
      <w:r>
        <w:rPr>
          <w:rFonts w:cs="Times New Roman"/>
        </w:rPr>
        <w:t>B</w:t>
      </w:r>
      <w:r>
        <w:rPr>
          <w:rFonts w:cs="宋体;SimSun"/>
        </w:rPr>
        <w:t>．马歇尔计划的实施</w:t>
      </w:r>
    </w:p>
    <w:p>
      <w:pPr>
        <w:pStyle w:val="DefaultParagraph"/>
        <w:textAlignment w:val="center"/>
        <w:rPr>
          <w:rFonts w:cs="Times New Roman"/>
        </w:rPr>
      </w:pPr>
      <w:r>
        <w:rPr>
          <w:rFonts w:cs="Times New Roman"/>
        </w:rPr>
        <w:t>C</w:t>
      </w:r>
      <w:r>
        <w:rPr>
          <w:rFonts w:cs="宋体;SimSun"/>
        </w:rPr>
        <w:t>．和平与发展是当今世界的两大主题</w:t>
      </w:r>
      <w:r>
        <w:rPr>
          <w:rFonts w:cs="Times New Roman"/>
        </w:rPr>
        <w:t>D</w:t>
      </w:r>
      <w:r>
        <w:rPr>
          <w:rFonts w:cs="宋体;SimSun"/>
        </w:rPr>
        <w:t>．苏联的解体</w:t>
      </w:r>
    </w:p>
    <w:p>
      <w:pPr>
        <w:pStyle w:val="Normal"/>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河北</w:t>
      </w:r>
      <w:r>
        <w:rPr>
          <w:rFonts w:cs="Times New Roman" w:ascii="Times New Roman" w:hAnsi="Times New Roman"/>
          <w:color w:val="0000FF"/>
          <w:kern w:val="0"/>
          <w:szCs w:val="21"/>
        </w:rPr>
        <w:t>)</w:t>
      </w:r>
      <w:r>
        <w:rPr>
          <w:rFonts w:ascii="Times New Roman" w:hAnsi="Times New Roman" w:cs="Times New Roman"/>
          <w:szCs w:val="21"/>
        </w:rPr>
        <w:t>读图，回答问题。（</w:t>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63875" cy="1447800"/>
            <wp:effectExtent l="0" t="0" r="0" b="0"/>
            <wp:docPr id="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6" descr=""/>
                    <pic:cNvPicPr>
                      <a:picLocks noChangeAspect="1" noChangeArrowheads="1"/>
                    </pic:cNvPicPr>
                  </pic:nvPicPr>
                  <pic:blipFill>
                    <a:blip r:embed="rId14"/>
                    <a:srcRect l="-6" t="-13" r="-6" b="-13"/>
                    <a:stretch>
                      <a:fillRect/>
                    </a:stretch>
                  </pic:blipFill>
                  <pic:spPr bwMode="auto">
                    <a:xfrm>
                      <a:off x="0" y="0"/>
                      <a:ext cx="3063875" cy="144780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一、图二所示史实对当今世界历史发展分别产生了什么重大影响？（</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述史实出现的共同背景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szCs w:val="21"/>
        </w:rPr>
        <w:t>2</w:t>
      </w: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威胁了世界的和平安定（或威胁了人类安全）：促进了经济全球化趋势的发展。</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2) </w:t>
      </w:r>
      <w:r>
        <w:rPr>
          <w:rFonts w:ascii="Times New Roman" w:hAnsi="Times New Roman" w:cs="Times New Roman"/>
          <w:color w:val="FF0000"/>
          <w:szCs w:val="21"/>
        </w:rPr>
        <w:t>世界经济的垒球化趋势：世界政治格局的多极化趋势。</w:t>
      </w:r>
    </w:p>
    <w:p>
      <w:pPr>
        <w:pStyle w:val="Normal"/>
        <w:tabs>
          <w:tab w:val="left" w:pos="420" w:leader="none"/>
          <w:tab w:val="left" w:pos="2520" w:leader="none"/>
          <w:tab w:val="left" w:pos="4620" w:leader="none"/>
          <w:tab w:val="left" w:pos="6510" w:leader="none"/>
        </w:tabs>
        <w:jc w:val="left"/>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b/>
          <w:bCs/>
          <w:color w:val="0000FF"/>
          <w:szCs w:val="21"/>
        </w:rPr>
        <w:t>长沙</w:t>
      </w:r>
      <w:r>
        <w:rPr>
          <w:rFonts w:cs="Times New Roman" w:ascii="Times New Roman" w:hAnsi="Times New Roman"/>
          <w:color w:val="0000FF"/>
          <w:szCs w:val="21"/>
        </w:rPr>
        <w:t>)</w:t>
      </w:r>
      <w:r>
        <w:rPr>
          <w:rFonts w:ascii="Times New Roman" w:hAnsi="Times New Roman" w:cs="Times New Roman"/>
          <w:color w:val="000000"/>
          <w:szCs w:val="21"/>
        </w:rPr>
        <w:t>阅读下列材料，回答问题。（</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Style15"/>
        <w:tabs>
          <w:tab w:val="left" w:pos="420" w:leader="none"/>
          <w:tab w:val="left" w:pos="2520" w:leader="none"/>
          <w:tab w:val="left" w:pos="4620" w:leader="none"/>
          <w:tab w:val="left" w:pos="6510" w:leader="none"/>
        </w:tabs>
        <w:ind w:hanging="0"/>
        <w:jc w:val="left"/>
        <w:rPr/>
      </w:pPr>
      <w:r>
        <w:rPr>
          <w:rFonts w:cs="宋体;SimSun"/>
          <w:b/>
          <w:color w:val="000000"/>
          <w:szCs w:val="21"/>
        </w:rPr>
        <w:t>材料一</w:t>
      </w:r>
      <w:r>
        <w:rPr>
          <w:rFonts w:eastAsia="Times New Roman"/>
          <w:color w:val="000000"/>
          <w:szCs w:val="21"/>
        </w:rPr>
        <w:t xml:space="preserve">  </w:t>
      </w:r>
      <w:r>
        <w:rPr>
          <w:rFonts w:cs="宋体;SimSun"/>
          <w:color w:val="000000"/>
          <w:szCs w:val="21"/>
        </w:rPr>
        <w:t>太平洋战争爆发后，中国加入世界反法西斯战争的行列，同盟抗战，成为世界反法西斯战争的东方主战场。随着世界反法西斯战争的胜利，中国人民取得了抗日战争的最后胜利。这是近代以来中国反侵略战争的第一次胜利；中国成为世界四强之一的大国，中华民族开始了近百年来的伟大复兴。</w:t>
      </w:r>
      <w:r>
        <w:rPr>
          <w:rFonts w:eastAsia="Times New Roman"/>
          <w:color w:val="000000"/>
          <w:szCs w:val="21"/>
        </w:rPr>
        <w:t xml:space="preserve">           </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w:t>
      </w:r>
      <w:r>
        <w:rPr>
          <w:rFonts w:cs="宋体;SimSun"/>
          <w:color w:val="000000"/>
          <w:szCs w:val="21"/>
        </w:rPr>
        <w:t>臧运祜《</w:t>
      </w:r>
      <w:r>
        <w:rPr>
          <w:color w:val="000000"/>
          <w:szCs w:val="21"/>
        </w:rPr>
        <w:t>20</w:t>
      </w:r>
      <w:r>
        <w:rPr>
          <w:rFonts w:cs="宋体;SimSun"/>
          <w:color w:val="000000"/>
          <w:szCs w:val="21"/>
        </w:rPr>
        <w:t>世纪的中国与世界》</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b/>
          <w:color w:val="000000"/>
          <w:szCs w:val="21"/>
        </w:rPr>
        <w:t>材料二</w:t>
      </w:r>
      <w:r>
        <w:rPr>
          <w:rFonts w:eastAsia="Times New Roman"/>
          <w:color w:val="000000"/>
          <w:szCs w:val="21"/>
        </w:rPr>
        <w:t xml:space="preserve">  </w:t>
      </w:r>
      <w:r>
        <w:rPr>
          <w:rFonts w:cs="宋体;SimSun"/>
          <w:color w:val="000000"/>
          <w:szCs w:val="21"/>
        </w:rPr>
        <w:t>历史上出现的国际秩序，都是在战争结束后由战胜国提出并建立起来的，反映了战后的力量对比，体现了战胜国的利益，因此新秩序建立的时间都较短。但是，冷战的结束和雅尔塔体系的瓦解却并非通过战争，而是在和平的条件下实现的，所以在两极格局崩溃后并没有战胜国与战败国的区别，国际主要战略力量不可能完全按照自己的利益和设想来确立新的国际秩序。因此，国际新秩序的建立必将是一个长期、复杂的过程，将不可避免的充满矛盾和斗争。不管怎样，世界格局正向多极化方向演变，而和平与发展是当今世界的主要力量。</w:t>
      </w:r>
      <w:r>
        <w:rPr>
          <w:rFonts w:eastAsia="Times New Roman"/>
          <w:color w:val="000000"/>
          <w:szCs w:val="21"/>
        </w:rPr>
        <w:t xml:space="preserve">            </w:t>
      </w:r>
      <w:r>
        <w:rPr>
          <w:color w:val="000000"/>
          <w:szCs w:val="21"/>
        </w:rPr>
        <w:t>——</w:t>
      </w:r>
      <w:r>
        <w:rPr>
          <w:rFonts w:cs="宋体;SimSun"/>
          <w:color w:val="000000"/>
          <w:szCs w:val="21"/>
        </w:rPr>
        <w:t>曹胜强《现代国际关系史》请回答：</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color w:val="000000"/>
          <w:szCs w:val="21"/>
        </w:rPr>
        <w:t>（</w:t>
      </w:r>
      <w:r>
        <w:rPr>
          <w:color w:val="000000"/>
          <w:szCs w:val="21"/>
        </w:rPr>
        <w:t>1</w:t>
      </w:r>
      <w:r>
        <w:rPr>
          <w:rFonts w:cs="宋体;SimSun"/>
          <w:color w:val="000000"/>
          <w:szCs w:val="21"/>
        </w:rPr>
        <w:t>）材</w:t>
      </w:r>
      <w:r>
        <w:rPr>
          <w:rFonts w:cs="宋体;SimSun"/>
          <w:color w:val="000000"/>
          <w:spacing w:val="-2"/>
          <w:szCs w:val="21"/>
        </w:rPr>
        <w:t>料一认为</w:t>
      </w:r>
      <w:r>
        <w:rPr>
          <w:color w:val="000000"/>
          <w:spacing w:val="-2"/>
          <w:szCs w:val="21"/>
        </w:rPr>
        <w:t>“</w:t>
      </w:r>
      <w:r>
        <w:rPr>
          <w:rFonts w:cs="宋体;SimSun"/>
          <w:color w:val="000000"/>
          <w:spacing w:val="-2"/>
          <w:szCs w:val="21"/>
        </w:rPr>
        <w:t>中国成为世界四强之一的大国</w:t>
      </w:r>
      <w:r>
        <w:rPr>
          <w:color w:val="000000"/>
          <w:spacing w:val="-2"/>
          <w:szCs w:val="21"/>
        </w:rPr>
        <w:t>”</w:t>
      </w:r>
      <w:r>
        <w:rPr>
          <w:rFonts w:cs="宋体;SimSun"/>
          <w:color w:val="000000"/>
          <w:spacing w:val="-2"/>
          <w:szCs w:val="21"/>
        </w:rPr>
        <w:t>主要原因是什么？（</w:t>
      </w:r>
      <w:r>
        <w:rPr>
          <w:color w:val="000000"/>
          <w:spacing w:val="-2"/>
          <w:szCs w:val="21"/>
        </w:rPr>
        <w:t>3</w:t>
      </w:r>
      <w:r>
        <w:rPr>
          <w:rFonts w:cs="宋体;SimSun"/>
          <w:color w:val="000000"/>
          <w:spacing w:val="-2"/>
          <w:szCs w:val="21"/>
        </w:rPr>
        <w:t>分）在</w:t>
      </w:r>
      <w:r>
        <w:rPr>
          <w:color w:val="000000"/>
          <w:spacing w:val="-2"/>
          <w:szCs w:val="21"/>
        </w:rPr>
        <w:t>1955</w:t>
      </w:r>
      <w:r>
        <w:rPr>
          <w:rFonts w:cs="宋体;SimSun"/>
          <w:color w:val="000000"/>
          <w:spacing w:val="-2"/>
          <w:szCs w:val="21"/>
        </w:rPr>
        <w:t>年的万</w:t>
      </w:r>
      <w:r>
        <w:rPr>
          <w:rFonts w:cs="宋体;SimSun"/>
          <w:color w:val="000000"/>
          <w:spacing w:val="-4"/>
          <w:szCs w:val="21"/>
        </w:rPr>
        <w:t>隆会议上，周恩来提出的哪一方针促进了会议的圆满成功，彰显了我国的大国风范？（</w:t>
      </w:r>
      <w:r>
        <w:rPr>
          <w:color w:val="000000"/>
          <w:spacing w:val="-4"/>
          <w:szCs w:val="21"/>
        </w:rPr>
        <w:t>2</w:t>
      </w:r>
      <w:r>
        <w:rPr>
          <w:rFonts w:cs="宋体;SimSun"/>
          <w:color w:val="000000"/>
          <w:spacing w:val="-4"/>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color w:val="000000"/>
          <w:szCs w:val="21"/>
        </w:rPr>
        <w:t>（</w:t>
      </w:r>
      <w:r>
        <w:rPr>
          <w:color w:val="000000"/>
          <w:szCs w:val="21"/>
        </w:rPr>
        <w:t>2</w:t>
      </w:r>
      <w:r>
        <w:rPr>
          <w:rFonts w:cs="宋体;SimSun"/>
          <w:color w:val="000000"/>
          <w:szCs w:val="21"/>
        </w:rPr>
        <w:t>）依据材料二结合所学知识回答：凡尔赛</w:t>
      </w:r>
      <w:r>
        <w:rPr>
          <w:color w:val="000000"/>
          <w:szCs w:val="21"/>
        </w:rPr>
        <w:t>—</w:t>
      </w:r>
      <w:r>
        <w:rPr>
          <w:rFonts w:cs="宋体;SimSun"/>
          <w:color w:val="000000"/>
          <w:szCs w:val="21"/>
        </w:rPr>
        <w:t>华盛顿体系是哪一战争后形成的？（</w:t>
      </w:r>
      <w:r>
        <w:rPr>
          <w:color w:val="000000"/>
          <w:szCs w:val="21"/>
        </w:rPr>
        <w:t>1</w:t>
      </w:r>
      <w:r>
        <w:rPr>
          <w:rFonts w:cs="宋体;SimSun"/>
          <w:color w:val="000000"/>
          <w:szCs w:val="21"/>
        </w:rPr>
        <w:t>分）这一体系先后协调了帝国主义国家在哪些地区的统治秩序？（</w:t>
      </w:r>
      <w:r>
        <w:rPr>
          <w:color w:val="000000"/>
          <w:szCs w:val="21"/>
        </w:rPr>
        <w:t>2</w:t>
      </w:r>
      <w:r>
        <w:rPr>
          <w:rFonts w:cs="宋体;SimSun"/>
          <w:color w:val="000000"/>
          <w:szCs w:val="21"/>
        </w:rPr>
        <w:t>分）主要体现了哪些战胜国的意志？（</w:t>
      </w:r>
      <w:r>
        <w:rPr>
          <w:color w:val="000000"/>
          <w:szCs w:val="21"/>
        </w:rPr>
        <w:t>2</w:t>
      </w:r>
      <w:r>
        <w:rPr>
          <w:rFonts w:cs="宋体;SimSun"/>
          <w:color w:val="000000"/>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color w:val="000000"/>
          <w:szCs w:val="21"/>
        </w:rPr>
        <w:t>（</w:t>
      </w:r>
      <w:r>
        <w:rPr>
          <w:color w:val="000000"/>
          <w:szCs w:val="21"/>
        </w:rPr>
        <w:t>3</w:t>
      </w:r>
      <w:r>
        <w:rPr>
          <w:rFonts w:cs="宋体;SimSun"/>
          <w:color w:val="000000"/>
          <w:szCs w:val="21"/>
        </w:rPr>
        <w:t>）分析二战后美苏由战时同盟转向战后对抗的主要原因。（</w:t>
      </w:r>
      <w:r>
        <w:rPr>
          <w:color w:val="000000"/>
          <w:szCs w:val="21"/>
        </w:rPr>
        <w:t>2</w:t>
      </w:r>
      <w:r>
        <w:rPr>
          <w:rFonts w:cs="宋体;SimSun"/>
          <w:color w:val="000000"/>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color w:val="000000"/>
          <w:szCs w:val="21"/>
        </w:rPr>
        <w:t>（</w:t>
      </w:r>
      <w:r>
        <w:rPr>
          <w:color w:val="000000"/>
          <w:szCs w:val="21"/>
        </w:rPr>
        <w:t>4</w:t>
      </w:r>
      <w:r>
        <w:rPr>
          <w:rFonts w:cs="宋体;SimSun"/>
          <w:color w:val="000000"/>
          <w:szCs w:val="21"/>
        </w:rPr>
        <w:t>）根据材料二指出，为什么当今</w:t>
      </w:r>
      <w:r>
        <w:rPr>
          <w:color w:val="000000"/>
          <w:szCs w:val="21"/>
        </w:rPr>
        <w:t>“</w:t>
      </w:r>
      <w:r>
        <w:rPr>
          <w:rFonts w:cs="宋体;SimSun"/>
          <w:color w:val="000000"/>
          <w:szCs w:val="21"/>
        </w:rPr>
        <w:t>多极化</w:t>
      </w:r>
      <w:r>
        <w:rPr>
          <w:color w:val="000000"/>
          <w:szCs w:val="21"/>
        </w:rPr>
        <w:t>”</w:t>
      </w:r>
      <w:r>
        <w:rPr>
          <w:rFonts w:cs="宋体;SimSun"/>
          <w:color w:val="000000"/>
          <w:szCs w:val="21"/>
        </w:rPr>
        <w:t>格局尚未形成？（</w:t>
      </w:r>
      <w:r>
        <w:rPr>
          <w:color w:val="000000"/>
          <w:szCs w:val="21"/>
        </w:rPr>
        <w:t>1</w:t>
      </w:r>
      <w:r>
        <w:rPr>
          <w:rFonts w:cs="宋体;SimSun"/>
          <w:color w:val="000000"/>
          <w:szCs w:val="21"/>
        </w:rPr>
        <w:t>分）综合上述材料结合所学知识分析，中国如果要成为未来多极世界中的一极，需要做哪些努力？（</w:t>
      </w:r>
      <w:r>
        <w:rPr>
          <w:color w:val="000000"/>
          <w:szCs w:val="21"/>
        </w:rPr>
        <w:t>2</w:t>
      </w:r>
      <w:r>
        <w:rPr>
          <w:rFonts w:cs="宋体;SimSun"/>
          <w:color w:val="000000"/>
          <w:szCs w:val="21"/>
        </w:rPr>
        <w:t>分）</w:t>
      </w:r>
    </w:p>
    <w:p>
      <w:pPr>
        <w:pStyle w:val="Normal"/>
        <w:jc w:val="left"/>
        <w:rPr>
          <w:rFonts w:ascii="Times New Roman" w:hAnsi="Times New Roman" w:cs="Times New Roman"/>
          <w:color w:val="FF0000"/>
          <w:spacing w:val="-4"/>
          <w:szCs w:val="21"/>
        </w:rPr>
      </w:pPr>
      <w:r>
        <w:rPr>
          <w:rFonts w:cs="Times New Roman" w:ascii="Times New Roman" w:hAnsi="Times New Roman"/>
          <w:color w:val="FF0000"/>
          <w:szCs w:val="21"/>
        </w:rPr>
        <w:t>4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中国战场是世界反法西斯战争的东方主战场；中国抗战的胜利。求同存异。（</w:t>
      </w:r>
      <w:r>
        <w:rPr>
          <w:rFonts w:cs="Times New Roman" w:ascii="Times New Roman" w:hAnsi="Times New Roman"/>
          <w:color w:val="FF0000"/>
          <w:szCs w:val="21"/>
        </w:rPr>
        <w:t>2</w:t>
      </w:r>
      <w:r>
        <w:rPr>
          <w:rFonts w:ascii="Times New Roman" w:hAnsi="Times New Roman" w:cs="Times New Roman"/>
          <w:color w:val="FF0000"/>
          <w:szCs w:val="21"/>
        </w:rPr>
        <w:t>）“一战”。欧洲、西亚、非洲（</w:t>
      </w:r>
      <w:r>
        <w:rPr>
          <w:rFonts w:cs="Times New Roman" w:ascii="Times New Roman" w:hAnsi="Times New Roman"/>
          <w:color w:val="FF0000"/>
          <w:szCs w:val="21"/>
        </w:rPr>
        <w:t>1</w:t>
      </w:r>
      <w:r>
        <w:rPr>
          <w:rFonts w:ascii="Times New Roman" w:hAnsi="Times New Roman" w:cs="Times New Roman"/>
          <w:color w:val="FF0000"/>
          <w:szCs w:val="21"/>
        </w:rPr>
        <w:t>分）；东亚、太平洋地区。英、法、美。（</w:t>
      </w:r>
      <w:r>
        <w:rPr>
          <w:rFonts w:cs="Times New Roman" w:ascii="Times New Roman" w:hAnsi="Times New Roman"/>
          <w:color w:val="FF0000"/>
          <w:szCs w:val="21"/>
        </w:rPr>
        <w:t>3</w:t>
      </w:r>
      <w:r>
        <w:rPr>
          <w:rFonts w:ascii="Times New Roman" w:hAnsi="Times New Roman" w:cs="Times New Roman"/>
          <w:color w:val="FF0000"/>
          <w:szCs w:val="21"/>
        </w:rPr>
        <w:t>）国家利益冲突。（</w:t>
      </w: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color w:val="FF0000"/>
          <w:spacing w:val="-4"/>
          <w:szCs w:val="21"/>
        </w:rPr>
        <w:t>两</w:t>
      </w:r>
      <w:r>
        <w:rPr>
          <w:rFonts w:ascii="Times New Roman" w:hAnsi="Times New Roman" w:cs="Times New Roman"/>
          <w:color w:val="FF0000"/>
          <w:spacing w:val="-8"/>
          <w:szCs w:val="21"/>
        </w:rPr>
        <w:t>极格局的结束是在和平环境下实现的，国际新秩序的建立是一个长期、复杂的过程。</w:t>
      </w:r>
      <w:r>
        <w:rPr>
          <w:rFonts w:ascii="Times New Roman" w:hAnsi="Times New Roman" w:cs="Times New Roman"/>
          <w:color w:val="FF0000"/>
          <w:spacing w:val="-4"/>
          <w:szCs w:val="21"/>
        </w:rPr>
        <w:t>提高综合国力，大力发展科技、经济和军事力量等。（言之有理可酌情给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44.</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世纪世界政治经济格局发生巨大变化，对此某班同学展开探究活动。请你按照问题要求，完成探究活动。</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探究活动一：世界政治格局的变动</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材料一</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598930" cy="125031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5"/>
                    <a:srcRect l="-24" t="-30" r="-24" b="-30"/>
                    <a:stretch>
                      <a:fillRect/>
                    </a:stretch>
                  </pic:blipFill>
                  <pic:spPr bwMode="auto">
                    <a:xfrm>
                      <a:off x="0" y="0"/>
                      <a:ext cx="1598930" cy="125031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1958340" cy="12642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rcRect l="-24" t="-35" r="-24" b="-35"/>
                    <a:stretch>
                      <a:fillRect/>
                    </a:stretch>
                  </pic:blipFill>
                  <pic:spPr bwMode="auto">
                    <a:xfrm>
                      <a:off x="0" y="0"/>
                      <a:ext cx="1958340" cy="1264285"/>
                    </a:xfrm>
                    <a:prstGeom prst="rect">
                      <a:avLst/>
                    </a:prstGeom>
                  </pic:spPr>
                </pic:pic>
              </a:graphicData>
            </a:graphic>
          </wp:inline>
        </w:drawing>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图片一签署《凡尔赛和约》图片二华盛顿会议</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材料一中图片一、二反映的两次会议使帝国主义列强在一战后形成了哪一体系？（</w:t>
      </w:r>
      <w:r>
        <w:rPr>
          <w:rFonts w:cs="Times New Roman" w:ascii="Times New Roman" w:hAnsi="Times New Roman"/>
          <w:color w:val="000000"/>
          <w:szCs w:val="21"/>
        </w:rPr>
        <w:t>l</w:t>
      </w:r>
      <w:r>
        <w:rPr>
          <w:rFonts w:ascii="Times New Roman" w:hAnsi="Times New Roman" w:cs="Times New Roman"/>
          <w:color w:val="000000"/>
          <w:szCs w:val="21"/>
        </w:rPr>
        <w:t>分）这一体系能否长久存在下去？为什么？（</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战”结束后，以美苏为首的两大阵营开始了长时间的“冷战”，“冷战”开始的标志是什么？（</w:t>
      </w:r>
      <w:r>
        <w:rPr>
          <w:rFonts w:cs="Times New Roman" w:ascii="Times New Roman" w:hAnsi="Times New Roman"/>
          <w:color w:val="000000"/>
          <w:szCs w:val="21"/>
        </w:rPr>
        <w:t>1</w:t>
      </w:r>
      <w:r>
        <w:rPr>
          <w:rFonts w:ascii="Times New Roman" w:hAnsi="Times New Roman" w:cs="Times New Roman"/>
          <w:color w:val="000000"/>
          <w:szCs w:val="21"/>
        </w:rPr>
        <w:t>分）伴随苏联解体，两极格局不复存在。当今世界政治格局的整体态势是如何？（</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探究活动二：世界经济格局的变迁</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材料二“西欧与日本都是美国非常强有力的竞争对手。朋友，是的。盟友，是的。但是，他们正在与我们竞争。在经济领域的问题上，他们在全世界同我们竞争得非常激烈。</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自《</w:t>
      </w:r>
      <w:r>
        <w:rPr>
          <w:rFonts w:cs="Times New Roman" w:ascii="Times New Roman" w:hAnsi="Times New Roman"/>
          <w:color w:val="000000"/>
          <w:szCs w:val="21"/>
        </w:rPr>
        <w:t>1971</w:t>
      </w:r>
      <w:r>
        <w:rPr>
          <w:rFonts w:ascii="Times New Roman" w:hAnsi="Times New Roman" w:cs="Times New Roman"/>
          <w:color w:val="000000"/>
          <w:szCs w:val="21"/>
        </w:rPr>
        <w:t>年美国总统尼克松的讲话》</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依据材料二并结合所学知识，说出二战后至</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资本主义世界经济格局变化情况。（</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以来，经济全球化趋势进一步加强。请指出经济全球化加强的具体表现（</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探究活动三：对全球化的认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材料三全球化是发达国家用来打开发展中国家市场的“敲门砖”，是新殖民主义的一种形式，因此发展中国家应该团结起来，抑制全球化。</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江时学《发展中国家怎么办──拉美国家的实践》</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你赞同材料三的观点吗？请根据以上材料并结合所学知识说明你的理由。（</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探究活动四：中国对全球化的应对</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下面是新时期中国融入全球化的重大事情。请你按照设问，完成活动任务。</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978</w:t>
      </w:r>
      <w:r>
        <w:rPr>
          <w:rFonts w:ascii="Times New Roman" w:hAnsi="Times New Roman" w:cs="Times New Roman"/>
          <w:color w:val="000000"/>
          <w:szCs w:val="21"/>
        </w:rPr>
        <w:t>年中国共产党召开第十一届三中全会，我国开始进入社会主义现代化建设新时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987</w:t>
      </w:r>
      <w:r>
        <w:rPr>
          <w:rFonts w:ascii="Times New Roman" w:hAnsi="Times New Roman" w:cs="Times New Roman"/>
          <w:color w:val="000000"/>
          <w:szCs w:val="21"/>
        </w:rPr>
        <w:t>年党在社会主义初级阶段的基本路线提出；</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1997</w:t>
      </w:r>
      <w:r>
        <w:rPr>
          <w:rFonts w:ascii="Times New Roman" w:hAnsi="Times New Roman" w:cs="Times New Roman"/>
          <w:color w:val="000000"/>
          <w:szCs w:val="21"/>
        </w:rPr>
        <w:t>年邓小平理论被确立为党的指导思想；</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2001</w:t>
      </w:r>
      <w:r>
        <w:rPr>
          <w:rFonts w:ascii="Times New Roman" w:hAnsi="Times New Roman" w:cs="Times New Roman"/>
          <w:color w:val="000000"/>
          <w:szCs w:val="21"/>
        </w:rPr>
        <w:t>年中国申办</w:t>
      </w:r>
      <w:r>
        <w:rPr>
          <w:rFonts w:cs="Times New Roman" w:ascii="Times New Roman" w:hAnsi="Times New Roman"/>
          <w:color w:val="000000"/>
          <w:szCs w:val="21"/>
        </w:rPr>
        <w:t>2008</w:t>
      </w:r>
      <w:r>
        <w:rPr>
          <w:rFonts w:ascii="Times New Roman" w:hAnsi="Times New Roman" w:cs="Times New Roman"/>
          <w:color w:val="000000"/>
          <w:szCs w:val="21"/>
        </w:rPr>
        <w:t>年奥运会成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亚太经和组织会议在上海召开；</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中国加入世界贸易组织。</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请结合所学知识回答：</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1978</w:t>
      </w:r>
      <w:r>
        <w:rPr>
          <w:rFonts w:ascii="Times New Roman" w:hAnsi="Times New Roman" w:cs="Times New Roman"/>
          <w:color w:val="000000"/>
          <w:szCs w:val="21"/>
        </w:rPr>
        <w:t>年中国共产党第十一届三中全会召开，会上提出了改革开放的战略决策。随后，在农村的改革实行</w:t>
      </w:r>
      <w:r>
        <w:rPr>
          <w:rFonts w:cs="Times New Roman" w:ascii="Times New Roman" w:hAnsi="Times New Roman"/>
          <w:color w:val="000000"/>
          <w:szCs w:val="21"/>
          <w:u w:val="single"/>
        </w:rPr>
        <w:t>A</w:t>
      </w:r>
      <w:r>
        <w:rPr>
          <w:rFonts w:ascii="Times New Roman" w:hAnsi="Times New Roman" w:cs="Times New Roman"/>
          <w:color w:val="000000"/>
          <w:szCs w:val="21"/>
        </w:rPr>
        <w:t>，在城市改革的重点是进行国有企业改革。</w:t>
      </w:r>
      <w:r>
        <w:rPr>
          <w:rFonts w:cs="Times New Roman" w:ascii="Times New Roman" w:hAnsi="Times New Roman"/>
          <w:color w:val="000000"/>
          <w:szCs w:val="21"/>
        </w:rPr>
        <w:t>1992</w:t>
      </w:r>
      <w:r>
        <w:rPr>
          <w:rFonts w:ascii="Times New Roman" w:hAnsi="Times New Roman" w:cs="Times New Roman"/>
          <w:color w:val="000000"/>
          <w:szCs w:val="21"/>
        </w:rPr>
        <w:t>年，中国共产党第十四大上提出经济体制改革的目标是建立</w:t>
      </w:r>
      <w:r>
        <w:rPr>
          <w:rFonts w:cs="Times New Roman" w:ascii="Times New Roman" w:hAnsi="Times New Roman"/>
          <w:color w:val="000000"/>
          <w:szCs w:val="21"/>
          <w:u w:val="single"/>
        </w:rPr>
        <w:t>B</w:t>
      </w:r>
      <w:r>
        <w:rPr>
          <w:rFonts w:ascii="Times New Roman" w:hAnsi="Times New Roman" w:cs="Times New Roman"/>
          <w:color w:val="000000"/>
          <w:szCs w:val="21"/>
        </w:rPr>
        <w:t>体制。在对外开放的过程中，我国首先建立是个经济特区，其中</w:t>
      </w:r>
      <w:r>
        <w:rPr>
          <w:rFonts w:cs="Times New Roman" w:ascii="Times New Roman" w:hAnsi="Times New Roman"/>
          <w:color w:val="000000"/>
          <w:szCs w:val="21"/>
          <w:u w:val="single"/>
        </w:rPr>
        <w:t>C</w:t>
      </w:r>
      <w:r>
        <w:rPr>
          <w:rFonts w:ascii="Times New Roman" w:hAnsi="Times New Roman" w:cs="Times New Roman"/>
          <w:color w:val="000000"/>
          <w:szCs w:val="21"/>
        </w:rPr>
        <w:t>是对外开放的窗口。后来设立的</w:t>
      </w:r>
      <w:r>
        <w:rPr>
          <w:rFonts w:cs="Times New Roman" w:ascii="Times New Roman" w:hAnsi="Times New Roman"/>
          <w:color w:val="000000"/>
          <w:szCs w:val="21"/>
          <w:u w:val="single"/>
        </w:rPr>
        <w:t>D</w:t>
      </w:r>
      <w:r>
        <w:rPr>
          <w:rFonts w:ascii="Times New Roman" w:hAnsi="Times New Roman" w:cs="Times New Roman"/>
          <w:color w:val="000000"/>
          <w:szCs w:val="21"/>
        </w:rPr>
        <w:t>发展成为国际化的经济中心和金融中心。（</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新中国成立以来，一直奉行</w:t>
      </w:r>
      <w:r>
        <w:rPr>
          <w:rFonts w:cs="Times New Roman" w:ascii="Times New Roman" w:hAnsi="Times New Roman"/>
          <w:color w:val="000000"/>
          <w:szCs w:val="21"/>
        </w:rPr>
        <w:t>______________</w:t>
      </w:r>
      <w:r>
        <w:rPr>
          <w:rFonts w:ascii="Times New Roman" w:hAnsi="Times New Roman" w:cs="Times New Roman"/>
          <w:color w:val="000000"/>
          <w:szCs w:val="21"/>
        </w:rPr>
        <w:t>的和平外交政策。（</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cs="Times New Roman" w:ascii="Times New Roman" w:hAnsi="Times New Roman"/>
          <w:color w:val="FF0000"/>
          <w:szCs w:val="21"/>
        </w:rPr>
        <w:t>4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凡尔赛——华盛顿体系。（</w:t>
      </w:r>
      <w:r>
        <w:rPr>
          <w:rFonts w:cs="Times New Roman" w:ascii="Times New Roman" w:hAnsi="Times New Roman"/>
          <w:color w:val="FF0000"/>
          <w:szCs w:val="21"/>
        </w:rPr>
        <w:t>1</w:t>
      </w:r>
      <w:r>
        <w:rPr>
          <w:rFonts w:ascii="Times New Roman" w:hAnsi="Times New Roman" w:cs="Times New Roman"/>
          <w:color w:val="FF0000"/>
          <w:szCs w:val="21"/>
        </w:rPr>
        <w:t>分）不能。（</w:t>
      </w:r>
      <w:r>
        <w:rPr>
          <w:rFonts w:cs="Times New Roman" w:ascii="Times New Roman" w:hAnsi="Times New Roman"/>
          <w:color w:val="FF0000"/>
          <w:szCs w:val="21"/>
        </w:rPr>
        <w:t>1</w:t>
      </w:r>
      <w:r>
        <w:rPr>
          <w:rFonts w:ascii="Times New Roman" w:hAnsi="Times New Roman" w:cs="Times New Roman"/>
          <w:color w:val="FF0000"/>
          <w:szCs w:val="21"/>
        </w:rPr>
        <w:t>分）这一体系不可能消除帝国主义国家间的矛盾。（</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标志：“杜鲁门主义”出台。（</w:t>
      </w:r>
      <w:r>
        <w:rPr>
          <w:rFonts w:cs="Times New Roman" w:ascii="Times New Roman" w:hAnsi="Times New Roman"/>
          <w:color w:val="FF0000"/>
          <w:szCs w:val="21"/>
        </w:rPr>
        <w:t>1</w:t>
      </w:r>
      <w:r>
        <w:rPr>
          <w:rFonts w:ascii="Times New Roman" w:hAnsi="Times New Roman" w:cs="Times New Roman"/>
          <w:color w:val="FF0000"/>
          <w:szCs w:val="21"/>
        </w:rPr>
        <w:t>分）特点：世界格局朝着多样化发展，呈现“一超多强”局面。（</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二战后美国成为资本主义世界经济的霸主。到</w:t>
      </w:r>
      <w:r>
        <w:rPr>
          <w:rFonts w:cs="Times New Roman" w:ascii="Times New Roman" w:hAnsi="Times New Roman"/>
          <w:color w:val="FF0000"/>
          <w:szCs w:val="21"/>
        </w:rPr>
        <w:t>20</w:t>
      </w:r>
      <w:r>
        <w:rPr>
          <w:rFonts w:ascii="Times New Roman" w:hAnsi="Times New Roman" w:cs="Times New Roman"/>
          <w:color w:val="FF0000"/>
          <w:szCs w:val="21"/>
        </w:rPr>
        <w:t>世纪</w:t>
      </w:r>
      <w:r>
        <w:rPr>
          <w:rFonts w:cs="Times New Roman" w:ascii="Times New Roman" w:hAnsi="Times New Roman"/>
          <w:color w:val="FF0000"/>
          <w:szCs w:val="21"/>
        </w:rPr>
        <w:t>70</w:t>
      </w:r>
      <w:r>
        <w:rPr>
          <w:rFonts w:ascii="Times New Roman" w:hAnsi="Times New Roman" w:cs="Times New Roman"/>
          <w:color w:val="FF0000"/>
          <w:szCs w:val="21"/>
        </w:rPr>
        <w:t>年代，霸主地位动摇，资本主义世界经济形成美、日、西欧三足鼎立局面。（</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国际投资和国际贸易迅速增长；（</w:t>
      </w:r>
      <w:r>
        <w:rPr>
          <w:rFonts w:cs="Times New Roman" w:ascii="Times New Roman" w:hAnsi="Times New Roman"/>
          <w:color w:val="FF0000"/>
          <w:szCs w:val="21"/>
        </w:rPr>
        <w:t>1</w:t>
      </w:r>
      <w:r>
        <w:rPr>
          <w:rFonts w:ascii="Times New Roman" w:hAnsi="Times New Roman" w:cs="Times New Roman"/>
          <w:color w:val="FF0000"/>
          <w:szCs w:val="21"/>
        </w:rPr>
        <w:t>分）跨国公司有力地促进了世界经济的发展和全球化进程。（</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不同意。（</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理由：经济全球化是世界经济发展的必然趋势，发展中国家应加强合作，积极融入全球化的进程中。（</w:t>
      </w:r>
      <w:r>
        <w:rPr>
          <w:rFonts w:cs="Times New Roman" w:ascii="Times New Roman" w:hAnsi="Times New Roman"/>
          <w:color w:val="FF0000"/>
          <w:szCs w:val="21"/>
        </w:rPr>
        <w:t>1</w:t>
      </w:r>
      <w:r>
        <w:rPr>
          <w:rFonts w:ascii="Times New Roman" w:hAnsi="Times New Roman" w:cs="Times New Roman"/>
          <w:color w:val="FF0000"/>
          <w:szCs w:val="21"/>
        </w:rPr>
        <w:t>分）全球化的进程中，国际经济新秩序虽然未建立，发达国家掌握着主导权，但这不能改变经济全球化的趋势。（</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注：理由说明部分如下表述也可相应得分：发展中国家要顺应经济全球化的潮流，促进经济发展。（</w:t>
      </w:r>
      <w:r>
        <w:rPr>
          <w:rFonts w:cs="Times New Roman" w:ascii="Times New Roman" w:hAnsi="Times New Roman"/>
          <w:color w:val="FF0000"/>
          <w:szCs w:val="21"/>
        </w:rPr>
        <w:t>1</w:t>
      </w:r>
      <w:r>
        <w:rPr>
          <w:rFonts w:ascii="Times New Roman" w:hAnsi="Times New Roman" w:cs="Times New Roman"/>
          <w:color w:val="FF0000"/>
          <w:szCs w:val="21"/>
        </w:rPr>
        <w:t>分）发展中国家应该团结起来，但不能抵制全球化。（</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家庭联产承包责任制</w:t>
      </w:r>
      <w:r>
        <w:rPr>
          <w:rFonts w:cs="Times New Roman" w:ascii="Times New Roman" w:hAnsi="Times New Roman"/>
          <w:color w:val="FF0000"/>
          <w:szCs w:val="21"/>
        </w:rPr>
        <w:t>B</w:t>
      </w:r>
      <w:r>
        <w:rPr>
          <w:rFonts w:ascii="Times New Roman" w:hAnsi="Times New Roman" w:cs="Times New Roman"/>
          <w:color w:val="FF0000"/>
          <w:szCs w:val="21"/>
        </w:rPr>
        <w:t>：社会主义市场经济</w:t>
      </w:r>
      <w:r>
        <w:rPr>
          <w:rFonts w:cs="Times New Roman" w:ascii="Times New Roman" w:hAnsi="Times New Roman"/>
          <w:color w:val="FF0000"/>
          <w:szCs w:val="21"/>
        </w:rPr>
        <w:t>C:</w:t>
      </w:r>
      <w:r>
        <w:rPr>
          <w:rFonts w:ascii="Times New Roman" w:hAnsi="Times New Roman" w:cs="Times New Roman"/>
          <w:color w:val="FF0000"/>
          <w:szCs w:val="21"/>
        </w:rPr>
        <w:t>深圳</w:t>
      </w:r>
      <w:r>
        <w:rPr>
          <w:rFonts w:cs="Times New Roman" w:ascii="Times New Roman" w:hAnsi="Times New Roman"/>
          <w:color w:val="FF0000"/>
          <w:szCs w:val="21"/>
        </w:rPr>
        <w:t>D</w:t>
      </w:r>
      <w:r>
        <w:rPr>
          <w:rFonts w:ascii="Times New Roman" w:hAnsi="Times New Roman" w:cs="Times New Roman"/>
          <w:color w:val="FF0000"/>
          <w:szCs w:val="21"/>
        </w:rPr>
        <w:t>：浦东开发区（</w:t>
      </w:r>
      <w:r>
        <w:rPr>
          <w:rFonts w:cs="Times New Roman" w:ascii="Times New Roman" w:hAnsi="Times New Roman"/>
          <w:color w:val="FF0000"/>
          <w:szCs w:val="21"/>
        </w:rPr>
        <w:t>4</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独立自主（</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淄博</w:t>
      </w:r>
      <w:r>
        <w:rPr>
          <w:rFonts w:cs="Times New Roman" w:ascii="Times New Roman" w:hAnsi="Times New Roman"/>
          <w:color w:val="0000FF"/>
          <w:kern w:val="0"/>
          <w:szCs w:val="21"/>
        </w:rPr>
        <w:t>)</w:t>
      </w:r>
      <w:r>
        <w:rPr>
          <w:rFonts w:ascii="Times New Roman" w:hAnsi="Times New Roman" w:cs="Times New Roman"/>
          <w:kern w:val="0"/>
          <w:szCs w:val="21"/>
        </w:rPr>
        <w:t>世界现代史上，国际关系不断变化、调整，影响着世界格局的发展、演变。阅读下列材料，结合所学知识回答问题。</w:t>
      </w:r>
    </w:p>
    <w:p>
      <w:pPr>
        <w:pStyle w:val="Normal"/>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材料一：如图</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046220" cy="14922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9" t="-24" r="-9" b="-24"/>
                    <a:stretch>
                      <a:fillRect/>
                    </a:stretch>
                  </pic:blipFill>
                  <pic:spPr bwMode="auto">
                    <a:xfrm>
                      <a:off x="0" y="0"/>
                      <a:ext cx="4046220" cy="1492250"/>
                    </a:xfrm>
                    <a:prstGeom prst="rect">
                      <a:avLst/>
                    </a:prstGeom>
                  </pic:spPr>
                </pic:pic>
              </a:graphicData>
            </a:graphic>
          </wp:inline>
        </w:drawing>
      </w:r>
    </w:p>
    <w:p>
      <w:pPr>
        <w:pStyle w:val="Normal"/>
        <w:jc w:val="left"/>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材料二：杜鲁门国会演讲中指出：“世界已分为‘极权政体’和‘自由国家’两个敌对堡垒。美国对外政策的总原则是：帮助自由民族保持他们的自由制度和国家完整，对抗想把共产主义强加给他们的侵略活动。”</w:t>
      </w:r>
    </w:p>
    <w:p>
      <w:pPr>
        <w:pStyle w:val="Normal"/>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材料三：</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奥巴马在五角大楼发表讲话称，美国领导的联军对伊斯兰国的打击力度“比以往任何时候都要”。自</w:t>
      </w:r>
      <w:r>
        <w:rPr>
          <w:rFonts w:cs="Times New Roman" w:ascii="Times New Roman" w:hAnsi="Times New Roman"/>
          <w:kern w:val="0"/>
          <w:szCs w:val="21"/>
        </w:rPr>
        <w:t>2011</w:t>
      </w:r>
      <w:r>
        <w:rPr>
          <w:rFonts w:ascii="Times New Roman" w:hAnsi="Times New Roman" w:cs="Times New Roman"/>
          <w:kern w:val="0"/>
          <w:szCs w:val="21"/>
        </w:rPr>
        <w:t>年叙利亚内战爆发以来，已经有超过</w:t>
      </w:r>
      <w:r>
        <w:rPr>
          <w:rFonts w:cs="Times New Roman" w:ascii="Times New Roman" w:hAnsi="Times New Roman"/>
          <w:kern w:val="0"/>
          <w:szCs w:val="21"/>
        </w:rPr>
        <w:t>10</w:t>
      </w:r>
      <w:r>
        <w:rPr>
          <w:rFonts w:ascii="Times New Roman" w:hAnsi="Times New Roman" w:cs="Times New Roman"/>
          <w:kern w:val="0"/>
          <w:szCs w:val="21"/>
        </w:rPr>
        <w:t>万人丧生。当前，叙利亚问题是长期以来中东地区各大矛盾的总爆发，本质上为政权之争；其次，是中东地区不同国家和不同教派之间的矛盾；…再次，是大国之争。</w:t>
      </w:r>
    </w:p>
    <w:p>
      <w:pPr>
        <w:pStyle w:val="Norma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来自“新华网”报道</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1590" cy="21590"/>
            <wp:effectExtent l="0" t="0" r="0" b="0"/>
            <wp:docPr id="13" name="图片 2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a:hlinkClick r:id="rId19"/>
                    </pic:cNvPr>
                    <pic:cNvPicPr>
                      <a:picLocks noChangeAspect="1" noChangeArrowheads="1"/>
                    </pic:cNvPicPr>
                  </pic:nvPicPr>
                  <pic:blipFill>
                    <a:blip r:embed="rId18"/>
                    <a:srcRect l="-1449" t="-1449" r="-1449" b="-1449"/>
                    <a:stretch>
                      <a:fillRect/>
                    </a:stretch>
                  </pic:blipFill>
                  <pic:spPr bwMode="auto">
                    <a:xfrm>
                      <a:off x="0" y="0"/>
                      <a:ext cx="21590" cy="21590"/>
                    </a:xfrm>
                    <a:prstGeom prst="rect">
                      <a:avLst/>
                    </a:prstGeom>
                  </pic:spPr>
                </pic:pic>
              </a:graphicData>
            </a:graphic>
          </wp:inline>
        </w:drawing>
      </w:r>
      <w:r>
        <w:rPr>
          <w:rFonts w:ascii="Times New Roman" w:hAnsi="Times New Roman" w:cs="Times New Roman"/>
          <w:kern w:val="0"/>
          <w:szCs w:val="21"/>
        </w:rPr>
        <w:t>材料一两幅图分别指的是哪两次国际会议？图一所示会议形成了怎样的世界新秩序？图二所示会议决定建立哪一个国际组织？</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材料二中杜鲁门的演讲有什么标志意义？美国为“帮助自由民族保持他们的自由制度”采取了哪些措施？针对美国的举措，苏联采取的应对措施是什么？这一应对措施有何影响？</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根据材料三，归纳威胁当今世界和平与发展的因素。</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当今时代，要想维护世界和平与发展，你认为应该采取哪些有效措施？</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巴黎和会和雅尔塔会议；凡尔赛</w:t>
      </w:r>
      <w:r>
        <w:rPr>
          <w:rFonts w:cs="Times New Roman" w:ascii="Times New Roman" w:hAnsi="Times New Roman"/>
          <w:color w:val="FF0000"/>
          <w:kern w:val="0"/>
          <w:szCs w:val="21"/>
        </w:rPr>
        <w:t>--</w:t>
      </w:r>
      <w:r>
        <w:rPr>
          <w:rFonts w:ascii="Times New Roman" w:hAnsi="Times New Roman" w:cs="Times New Roman"/>
          <w:color w:val="FF0000"/>
          <w:kern w:val="0"/>
          <w:szCs w:val="21"/>
        </w:rPr>
        <w:t>华盛顿体系；联合国。</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杜鲁门主义的出台美苏之间冷战的开始；经济方面推行援助西欧的“马歇尔计划”，在军事方面建立了北大西洋公约组织；苏联采取了争锋相对的措施，成立了华沙条约组织；两极格局由此形成。</w:t>
      </w:r>
    </w:p>
    <w:p>
      <w:pPr>
        <w:pStyle w:val="Normal"/>
        <w:jc w:val="left"/>
        <w:rPr>
          <w:rFonts w:ascii="Times New Roman" w:hAnsi="Times New Roman" w:cs="Times New Roman"/>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地区性冲突和局部战争；霸权主义和强权政治；恐怖主义活动猖獗；宗教、民族矛盾的激化等。</w:t>
      </w:r>
    </w:p>
    <w:p>
      <w:pPr>
        <w:pStyle w:val="Normal"/>
        <w:jc w:val="left"/>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color w:val="0000FF"/>
          <w:szCs w:val="21"/>
        </w:rPr>
        <w:t>(2016·</w:t>
      </w:r>
      <w:r>
        <w:rPr>
          <w:rFonts w:ascii="Times New Roman" w:hAnsi="Times New Roman" w:cs="Times New Roman"/>
          <w:b/>
          <w:bCs/>
          <w:color w:val="0000FF"/>
          <w:szCs w:val="21"/>
        </w:rPr>
        <w:t>乐山</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不同利益集团的博弈与较量，影响着世界格局的演进，给国际安全带来新的挑战。某校九年级（</w:t>
      </w:r>
      <w:r>
        <w:rPr>
          <w:rFonts w:cs="Times New Roman" w:ascii="Times New Roman" w:hAnsi="Times New Roman"/>
          <w:szCs w:val="21"/>
        </w:rPr>
        <w:t>2</w:t>
      </w:r>
      <w:r>
        <w:rPr>
          <w:rFonts w:ascii="Times New Roman" w:hAnsi="Times New Roman" w:cs="Times New Roman"/>
          <w:szCs w:val="21"/>
        </w:rPr>
        <w:t>）班历史兴趣小组决定开展主题探究活动，邀请你全程参与。</w:t>
      </w:r>
    </w:p>
    <w:p>
      <w:pPr>
        <w:pStyle w:val="Normal"/>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材料一</w:t>
      </w:r>
    </w:p>
    <w:p>
      <w:pPr>
        <w:pStyle w:val="Normal"/>
        <w:jc w:val="left"/>
        <w:rPr>
          <w:rFonts w:ascii="Times New Roman" w:hAnsi="Times New Roman" w:cs="Times New Roman"/>
          <w:b/>
          <w:b/>
          <w:szCs w:val="21"/>
        </w:rPr>
      </w:pPr>
      <w:r>
        <w:rPr>
          <w:rFonts w:cs="Times New Roman" w:ascii="Times New Roman" w:hAnsi="Times New Roman"/>
          <w:b/>
          <w:szCs w:val="21"/>
        </w:rPr>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1828800" cy="1314450"/>
            <wp:effectExtent l="0" t="0" r="0" b="0"/>
            <wp:wrapSquare wrapText="bothSides"/>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0"/>
                    <a:srcRect l="-33" t="-37" r="-33" b="-37"/>
                    <a:stretch>
                      <a:fillRect/>
                    </a:stretch>
                  </pic:blipFill>
                  <pic:spPr bwMode="auto">
                    <a:xfrm>
                      <a:off x="0" y="0"/>
                      <a:ext cx="1828800" cy="1314450"/>
                    </a:xfrm>
                    <a:prstGeom prst="rect">
                      <a:avLst/>
                    </a:prstGeom>
                  </pic:spPr>
                </pic:pic>
              </a:graphicData>
            </a:graphic>
          </wp:anchor>
        </w:drawing>
      </w:r>
    </w:p>
    <w:p>
      <w:pPr>
        <w:pStyle w:val="Normal"/>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943100" cy="1287780"/>
            <wp:effectExtent l="0" t="0" r="0" b="0"/>
            <wp:wrapSquare wrapText="bothSides"/>
            <wp:docPr id="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pic:cNvPicPr>
                      <a:picLocks noChangeAspect="1" noChangeArrowheads="1"/>
                    </pic:cNvPicPr>
                  </pic:nvPicPr>
                  <pic:blipFill>
                    <a:blip r:embed="rId21"/>
                    <a:srcRect l="-34" t="-40" r="-34" b="-40"/>
                    <a:stretch>
                      <a:fillRect/>
                    </a:stretch>
                  </pic:blipFill>
                  <pic:spPr bwMode="auto">
                    <a:xfrm>
                      <a:off x="0" y="0"/>
                      <a:ext cx="1943100" cy="1287780"/>
                    </a:xfrm>
                    <a:prstGeom prst="rect">
                      <a:avLst/>
                    </a:prstGeom>
                  </pic:spPr>
                </pic:pic>
              </a:graphicData>
            </a:graphic>
          </wp:anchor>
        </w:drawing>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b/>
          <w:szCs w:val="21"/>
        </w:rPr>
        <w:t>图</w:t>
      </w:r>
      <w:r>
        <w:rPr>
          <w:rFonts w:cs="Times New Roman" w:ascii="Times New Roman" w:hAnsi="Times New Roman"/>
          <w:b/>
          <w:szCs w:val="21"/>
        </w:rPr>
        <w:t xml:space="preserve">3                              </w:t>
      </w:r>
      <w:r>
        <w:rPr>
          <w:rFonts w:ascii="Times New Roman" w:hAnsi="Times New Roman" w:cs="Times New Roman"/>
          <w:b/>
          <w:szCs w:val="21"/>
        </w:rPr>
        <w:t>图</w:t>
      </w:r>
      <w:r>
        <w:rPr>
          <w:rFonts w:cs="Times New Roman" w:ascii="Times New Roman" w:hAnsi="Times New Roman"/>
          <w:b/>
          <w:szCs w:val="21"/>
        </w:rPr>
        <w:t xml:space="preserve">4                       </w:t>
      </w:r>
    </w:p>
    <w:p>
      <w:pPr>
        <w:pStyle w:val="Normal"/>
        <w:jc w:val="left"/>
        <w:rPr/>
      </w:pPr>
      <w:r>
        <w:rPr>
          <w:rFonts w:ascii="Times New Roman" w:hAnsi="Times New Roman" w:cs="Times New Roman"/>
          <w:b/>
          <w:szCs w:val="21"/>
        </w:rPr>
        <w:t>材料二</w:t>
      </w:r>
      <w:r>
        <w:rPr>
          <w:rFonts w:ascii="Times New Roman" w:hAnsi="Times New Roman" w:cs="Times New Roman" w:eastAsia="Times New Roman"/>
          <w:b/>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628900" cy="1485900"/>
                <wp:effectExtent l="5080" t="5080" r="5715" b="5715"/>
                <wp:wrapNone/>
                <wp:docPr id="16" name=""/>
                <a:graphic xmlns:a="http://schemas.openxmlformats.org/drawingml/2006/main">
                  <a:graphicData uri="http://schemas.microsoft.com/office/word/2010/wordprocessingShape">
                    <wps:wsp>
                      <wps:cNvSpPr/>
                      <wps:spPr>
                        <a:xfrm>
                          <a:off x="0" y="0"/>
                          <a:ext cx="26290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8pt;width:206.95pt;height:116.95pt;mso-wrap-style:none;v-text-anchor:middle">
                <v:fill o:detectmouseclick="t" on="false"/>
                <v:stroke color="black" weight="9360" joinstyle="miter" endcap="flat"/>
                <w10:wrap type="none"/>
              </v:roundrect>
            </w:pict>
          </mc:Fallback>
        </mc:AlternateContent>
        <w:t xml:space="preserve">                                       </w:t>
      </w:r>
      <w:r>
        <w:rPr>
          <w:rFonts w:cs="Times New Roman" w:ascii="Times New Roman" w:hAnsi="Times New Roman"/>
          <w:b/>
          <w:szCs w:val="21"/>
          <w:lang w:val="en-US" w:eastAsia="en-US"/>
        </w:rPr>
        <w:drawing>
          <wp:inline distT="0" distB="0" distL="0" distR="0">
            <wp:extent cx="2232660" cy="1492250"/>
            <wp:effectExtent l="0" t="0" r="0" b="0"/>
            <wp:docPr id="1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9" descr=""/>
                    <pic:cNvPicPr>
                      <a:picLocks noChangeAspect="1" noChangeArrowheads="1"/>
                    </pic:cNvPicPr>
                  </pic:nvPicPr>
                  <pic:blipFill>
                    <a:blip r:embed="rId22"/>
                    <a:srcRect l="-16" t="-24" r="-16" b="-24"/>
                    <a:stretch>
                      <a:fillRect/>
                    </a:stretch>
                  </pic:blipFill>
                  <pic:spPr bwMode="auto">
                    <a:xfrm>
                      <a:off x="0" y="0"/>
                      <a:ext cx="2232660"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7180</wp:posOffset>
                </wp:positionV>
                <wp:extent cx="2400300" cy="1188720"/>
                <wp:effectExtent l="0" t="0" r="0" b="0"/>
                <wp:wrapNone/>
                <wp:docPr id="18" name="Frame1"/>
                <a:graphic xmlns:a="http://schemas.openxmlformats.org/drawingml/2006/main">
                  <a:graphicData uri="http://schemas.microsoft.com/office/word/2010/wordprocessingShape">
                    <wps:wsp>
                      <wps:cNvSpPr txBox="1"/>
                      <wps:spPr>
                        <a:xfrm>
                          <a:off x="0" y="0"/>
                          <a:ext cx="2400300" cy="1188720"/>
                        </a:xfrm>
                        <a:prstGeom prst="rect"/>
                        <a:solidFill>
                          <a:srgbClr val="FFFFFF"/>
                        </a:solidFill>
                      </wps:spPr>
                      <wps:txbx>
                        <w:txbxContent>
                          <w:p>
                            <w:pPr>
                              <w:pStyle w:val="Normal"/>
                              <w:spacing w:lineRule="exact" w:line="240"/>
                              <w:ind w:firstLine="315"/>
                              <w:rPr>
                                <w:rFonts w:ascii="楷体_GB2312" w:hAnsi="楷体_GB2312" w:eastAsia="楷体_GB2312"/>
                              </w:rPr>
                            </w:pPr>
                            <w:r>
                              <w:rPr>
                                <w:rFonts w:eastAsia="Calibri" w:cs="Calibri"/>
                              </w:rPr>
                              <w:t xml:space="preserve"> </w:t>
                            </w:r>
                            <w:r>
                              <w:rPr>
                                <w:rFonts w:eastAsia="楷体_GB2312" w:ascii="楷体_GB2312" w:hAnsi="楷体_GB2312"/>
                              </w:rPr>
                              <w:t>1951</w:t>
                            </w:r>
                            <w:r>
                              <w:rPr>
                                <w:rFonts w:ascii="楷体_GB2312" w:hAnsi="楷体_GB2312" w:eastAsia="楷体_GB2312"/>
                              </w:rPr>
                              <w:t>年，法国、联邦德国、意大利、荷兰、比利时、卢森堡六国组成“欧洲煤钢联营”。</w:t>
                            </w:r>
                            <w:r>
                              <w:rPr>
                                <w:rFonts w:eastAsia="楷体_GB2312" w:ascii="楷体_GB2312" w:hAnsi="楷体_GB2312"/>
                              </w:rPr>
                              <w:t>1958</w:t>
                            </w:r>
                            <w:r>
                              <w:rPr>
                                <w:rFonts w:ascii="楷体_GB2312" w:hAnsi="楷体_GB2312" w:eastAsia="楷体_GB2312"/>
                              </w:rPr>
                              <w:t>年又组成了欧洲经济共同体和欧洲原子能共同体。</w:t>
                            </w:r>
                            <w:r>
                              <w:rPr>
                                <w:rFonts w:eastAsia="楷体_GB2312" w:ascii="楷体_GB2312" w:hAnsi="楷体_GB2312"/>
                              </w:rPr>
                              <w:t>1965</w:t>
                            </w:r>
                            <w:r>
                              <w:rPr>
                                <w:rFonts w:ascii="楷体_GB2312" w:hAnsi="楷体_GB2312" w:eastAsia="楷体_GB2312"/>
                              </w:rPr>
                              <w:t>年签约将三个组织合并，统称欧洲共同体，条约于</w:t>
                            </w:r>
                            <w:r>
                              <w:rPr>
                                <w:rFonts w:eastAsia="楷体_GB2312" w:ascii="楷体_GB2312" w:hAnsi="楷体_GB2312"/>
                              </w:rPr>
                              <w:t>1967</w:t>
                            </w:r>
                            <w:r>
                              <w:rPr>
                                <w:rFonts w:ascii="楷体_GB2312" w:hAnsi="楷体_GB2312" w:eastAsia="楷体_GB2312"/>
                              </w:rPr>
                              <w:t>年生效。</w:t>
                            </w:r>
                          </w:p>
                          <w:p>
                            <w:pPr>
                              <w:pStyle w:val="Normal"/>
                              <w:ind w:firstLine="420"/>
                              <w:rPr/>
                            </w:pPr>
                            <w:r>
                              <w:rPr>
                                <w:rFonts w:eastAsia="楷体_GB2312" w:cs="楷体_GB2312" w:ascii="楷体_GB2312" w:hAnsi="楷体_GB2312"/>
                              </w:rPr>
                              <w:t>——</w:t>
                            </w:r>
                            <w:r>
                              <w:rPr>
                                <w:rFonts w:ascii="楷体_GB2312" w:hAnsi="楷体_GB2312" w:eastAsia="楷体_GB2312"/>
                                <w:spacing w:val="-20"/>
                              </w:rPr>
                              <w:t>摘自《世界历史地图册》九年级下册</w:t>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spacing w:lineRule="exact" w:line="240"/>
                        <w:ind w:firstLine="315"/>
                        <w:rPr>
                          <w:rFonts w:ascii="楷体_GB2312" w:hAnsi="楷体_GB2312" w:eastAsia="楷体_GB2312"/>
                        </w:rPr>
                      </w:pPr>
                      <w:r>
                        <w:rPr>
                          <w:rFonts w:eastAsia="Calibri" w:cs="Calibri"/>
                        </w:rPr>
                        <w:t xml:space="preserve"> </w:t>
                      </w:r>
                      <w:r>
                        <w:rPr>
                          <w:rFonts w:eastAsia="楷体_GB2312" w:ascii="楷体_GB2312" w:hAnsi="楷体_GB2312"/>
                        </w:rPr>
                        <w:t>1951</w:t>
                      </w:r>
                      <w:r>
                        <w:rPr>
                          <w:rFonts w:ascii="楷体_GB2312" w:hAnsi="楷体_GB2312" w:eastAsia="楷体_GB2312"/>
                        </w:rPr>
                        <w:t>年，法国、联邦德国、意大利、荷兰、比利时、卢森堡六国组成“欧洲煤钢联营”。</w:t>
                      </w:r>
                      <w:r>
                        <w:rPr>
                          <w:rFonts w:eastAsia="楷体_GB2312" w:ascii="楷体_GB2312" w:hAnsi="楷体_GB2312"/>
                        </w:rPr>
                        <w:t>1958</w:t>
                      </w:r>
                      <w:r>
                        <w:rPr>
                          <w:rFonts w:ascii="楷体_GB2312" w:hAnsi="楷体_GB2312" w:eastAsia="楷体_GB2312"/>
                        </w:rPr>
                        <w:t>年又组成了欧洲经济共同体和欧洲原子能共同体。</w:t>
                      </w:r>
                      <w:r>
                        <w:rPr>
                          <w:rFonts w:eastAsia="楷体_GB2312" w:ascii="楷体_GB2312" w:hAnsi="楷体_GB2312"/>
                        </w:rPr>
                        <w:t>1965</w:t>
                      </w:r>
                      <w:r>
                        <w:rPr>
                          <w:rFonts w:ascii="楷体_GB2312" w:hAnsi="楷体_GB2312" w:eastAsia="楷体_GB2312"/>
                        </w:rPr>
                        <w:t>年签约将三个组织合并，统称欧洲共同体，条约于</w:t>
                      </w:r>
                      <w:r>
                        <w:rPr>
                          <w:rFonts w:eastAsia="楷体_GB2312" w:ascii="楷体_GB2312" w:hAnsi="楷体_GB2312"/>
                        </w:rPr>
                        <w:t>1967</w:t>
                      </w:r>
                      <w:r>
                        <w:rPr>
                          <w:rFonts w:ascii="楷体_GB2312" w:hAnsi="楷体_GB2312" w:eastAsia="楷体_GB2312"/>
                        </w:rPr>
                        <w:t>年生效。</w:t>
                      </w:r>
                    </w:p>
                    <w:p>
                      <w:pPr>
                        <w:pStyle w:val="Normal"/>
                        <w:ind w:firstLine="420"/>
                        <w:rPr/>
                      </w:pPr>
                      <w:r>
                        <w:rPr>
                          <w:rFonts w:eastAsia="楷体_GB2312" w:cs="楷体_GB2312" w:ascii="楷体_GB2312" w:hAnsi="楷体_GB2312"/>
                        </w:rPr>
                        <w:t>——</w:t>
                      </w:r>
                      <w:r>
                        <w:rPr>
                          <w:rFonts w:ascii="楷体_GB2312" w:hAnsi="楷体_GB2312" w:eastAsia="楷体_GB2312"/>
                          <w:spacing w:val="-20"/>
                        </w:rPr>
                        <w:t>摘自《世界历史地图册》九年级下册</w:t>
                      </w:r>
                    </w:p>
                  </w:txbxContent>
                </v:textbox>
                <w10:wrap type="none"/>
              </v:rect>
            </w:pict>
          </mc:Fallback>
        </mc:AlternateContent>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图</w:t>
      </w:r>
      <w:r>
        <w:rPr>
          <w:rFonts w:cs="Times New Roman" w:ascii="Times New Roman" w:hAnsi="Times New Roman"/>
          <w:b/>
          <w:szCs w:val="21"/>
        </w:rPr>
        <w:t xml:space="preserve">5                             </w:t>
      </w:r>
      <w:r>
        <w:rPr>
          <w:rFonts w:ascii="Times New Roman" w:hAnsi="Times New Roman" w:cs="Times New Roman"/>
          <w:b/>
          <w:szCs w:val="21"/>
        </w:rPr>
        <w:t>图</w:t>
      </w:r>
      <w:r>
        <w:rPr>
          <w:rFonts w:cs="Times New Roman" w:ascii="Times New Roman" w:hAnsi="Times New Roman"/>
          <w:b/>
          <w:szCs w:val="21"/>
        </w:rPr>
        <w:t xml:space="preserve">6   </w:t>
      </w:r>
      <w:r>
        <w:rPr>
          <w:rFonts w:ascii="Times New Roman" w:hAnsi="Times New Roman" w:cs="Times New Roman"/>
          <w:b/>
          <w:szCs w:val="21"/>
        </w:rPr>
        <w:t>竞争（漫画）</w:t>
      </w:r>
      <w:r>
        <w:rPr>
          <w:rFonts w:ascii="Times New Roman" w:hAnsi="Times New Roman" w:cs="Times New Roman" w:eastAsia="Times New Roman"/>
          <w:b/>
          <w:szCs w:val="21"/>
        </w:rPr>
        <w:t xml:space="preserve">         </w:t>
      </w:r>
    </w:p>
    <w:p>
      <w:pPr>
        <w:pStyle w:val="Normal"/>
        <w:jc w:val="left"/>
        <w:rPr/>
      </w:pPr>
      <w:r>
        <w:rPr>
          <w:rFonts w:ascii="Times New Roman" w:hAnsi="Times New Roman" w:cs="Times New Roman"/>
          <w:b/>
          <w:szCs w:val="21"/>
        </w:rPr>
        <w:t>材料三</w:t>
      </w:r>
      <w:r>
        <w:rPr>
          <w:rFonts w:ascii="Times New Roman" w:hAnsi="Times New Roman" w:cs="Times New Roman" w:eastAsia="Times New Roman"/>
          <w:b/>
          <w:szCs w:val="21"/>
        </w:rPr>
        <w:t xml:space="preserve"> </w:t>
      </w:r>
      <w:r>
        <w:rPr>
          <w:rFonts w:ascii="Times New Roman" w:hAnsi="Times New Roman" w:cs="Times New Roman"/>
          <w:szCs w:val="21"/>
        </w:rPr>
        <w:t>尽管美国同中国和俄罗斯的紧张关系加剧，在南中国海和日本海活动的美国舰船和战斗机却代表着美国——太平洋关系的“新常态”。美国最近数月的行动促使中国和俄罗斯愤怒地提出抗议。中国和俄罗斯声称，奥巴马政府正在亚太地区推动不安，并在该地区进行非法和不安全的航行……</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摘编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参考消息</w:t>
      </w:r>
      <w:r>
        <w:rPr>
          <w:rFonts w:cs="Times New Roman" w:ascii="Times New Roman" w:hAnsi="Times New Roman"/>
          <w:szCs w:val="21"/>
        </w:rPr>
        <w:t>·</w:t>
      </w:r>
      <w:r>
        <w:rPr>
          <w:rFonts w:ascii="Times New Roman" w:hAnsi="Times New Roman" w:cs="Times New Roman"/>
          <w:szCs w:val="21"/>
        </w:rPr>
        <w:t>中俄与美亚太“交峰”或成常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一中图</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反映的军事政治集团分别是围绕当时哪一对主要矛盾形成的？（</w:t>
      </w:r>
      <w:r>
        <w:rPr>
          <w:rFonts w:cs="Times New Roman" w:ascii="Times New Roman" w:hAnsi="Times New Roman"/>
          <w:szCs w:val="21"/>
        </w:rPr>
        <w:t>2</w:t>
      </w:r>
      <w:r>
        <w:rPr>
          <w:rFonts w:ascii="Times New Roman" w:hAnsi="Times New Roman" w:cs="Times New Roman"/>
          <w:szCs w:val="21"/>
        </w:rPr>
        <w:t>分）结合所学知识，说说图</w:t>
      </w:r>
      <w:r>
        <w:rPr>
          <w:rFonts w:cs="Times New Roman" w:ascii="Times New Roman" w:hAnsi="Times New Roman"/>
          <w:szCs w:val="21"/>
        </w:rPr>
        <w:t>3</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反映的军事政治集团的形成分别对当时的国际局势产生的重要影响。（</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二中图</w:t>
      </w:r>
      <w:r>
        <w:rPr>
          <w:rFonts w:cs="Times New Roman" w:ascii="Times New Roman" w:hAnsi="Times New Roman"/>
          <w:szCs w:val="21"/>
        </w:rPr>
        <w:t>5</w:t>
      </w:r>
      <w:r>
        <w:rPr>
          <w:rFonts w:ascii="Times New Roman" w:hAnsi="Times New Roman" w:cs="Times New Roman"/>
          <w:szCs w:val="21"/>
        </w:rPr>
        <w:t>所示内容反映了哪一组织的建立？（</w:t>
      </w:r>
      <w:r>
        <w:rPr>
          <w:rFonts w:cs="Times New Roman" w:ascii="Times New Roman" w:hAnsi="Times New Roman"/>
          <w:szCs w:val="21"/>
        </w:rPr>
        <w:t>1</w:t>
      </w:r>
      <w:r>
        <w:rPr>
          <w:rFonts w:ascii="Times New Roman" w:hAnsi="Times New Roman" w:cs="Times New Roman"/>
          <w:szCs w:val="21"/>
        </w:rPr>
        <w:t>分）根据图</w:t>
      </w:r>
      <w:r>
        <w:rPr>
          <w:rFonts w:cs="Times New Roman" w:ascii="Times New Roman" w:hAnsi="Times New Roman"/>
          <w:szCs w:val="21"/>
        </w:rPr>
        <w:t>6</w:t>
      </w:r>
      <w:r>
        <w:rPr>
          <w:rFonts w:ascii="Times New Roman" w:hAnsi="Times New Roman" w:cs="Times New Roman"/>
          <w:szCs w:val="21"/>
        </w:rPr>
        <w:t>并结合所学知识，指出该组织建立的历史作用。（</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三反映了什么问题？（</w:t>
      </w:r>
      <w:r>
        <w:rPr>
          <w:rFonts w:cs="Times New Roman" w:ascii="Times New Roman" w:hAnsi="Times New Roman"/>
          <w:szCs w:val="21"/>
        </w:rPr>
        <w:t>1</w:t>
      </w:r>
      <w:r>
        <w:rPr>
          <w:rFonts w:ascii="Times New Roman" w:hAnsi="Times New Roman" w:cs="Times New Roman"/>
          <w:szCs w:val="21"/>
        </w:rPr>
        <w:t>分）结合所学知识，简析该问题出现的主要原因。（</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参与了以上探究活动后，请你为该活动确立一个探究主题。（</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4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主要矛盾：图</w:t>
      </w:r>
      <w:r>
        <w:rPr>
          <w:rFonts w:cs="Times New Roman" w:ascii="Times New Roman" w:hAnsi="Times New Roman"/>
          <w:color w:val="FF0000"/>
          <w:szCs w:val="21"/>
        </w:rPr>
        <w:t>1</w:t>
      </w:r>
      <w:r>
        <w:rPr>
          <w:rFonts w:ascii="Times New Roman" w:hAnsi="Times New Roman" w:cs="Times New Roman"/>
          <w:color w:val="FF0000"/>
          <w:szCs w:val="21"/>
        </w:rPr>
        <w:t>，英德矛盾；图</w:t>
      </w:r>
      <w:r>
        <w:rPr>
          <w:rFonts w:cs="Times New Roman" w:ascii="Times New Roman" w:hAnsi="Times New Roman"/>
          <w:color w:val="FF0000"/>
          <w:szCs w:val="21"/>
        </w:rPr>
        <w:t>2</w:t>
      </w:r>
      <w:r>
        <w:rPr>
          <w:rFonts w:ascii="Times New Roman" w:hAnsi="Times New Roman" w:cs="Times New Roman"/>
          <w:color w:val="FF0000"/>
          <w:szCs w:val="21"/>
        </w:rPr>
        <w:t>，美苏矛盾。（</w:t>
      </w:r>
      <w:r>
        <w:rPr>
          <w:rFonts w:cs="Times New Roman" w:ascii="Times New Roman" w:hAnsi="Times New Roman"/>
          <w:color w:val="FF0000"/>
          <w:szCs w:val="21"/>
        </w:rPr>
        <w:t>2</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影响：图</w:t>
      </w:r>
      <w:r>
        <w:rPr>
          <w:rFonts w:cs="Times New Roman" w:ascii="Times New Roman" w:hAnsi="Times New Roman"/>
          <w:color w:val="FF0000"/>
          <w:szCs w:val="21"/>
        </w:rPr>
        <w:t>1</w:t>
      </w:r>
      <w:r>
        <w:rPr>
          <w:rFonts w:ascii="Times New Roman" w:hAnsi="Times New Roman" w:cs="Times New Roman"/>
          <w:color w:val="FF0000"/>
          <w:szCs w:val="21"/>
        </w:rPr>
        <w:t>，导致一战爆发；图</w:t>
      </w:r>
      <w:r>
        <w:rPr>
          <w:rFonts w:cs="Times New Roman" w:ascii="Times New Roman" w:hAnsi="Times New Roman"/>
          <w:color w:val="FF0000"/>
          <w:szCs w:val="21"/>
        </w:rPr>
        <w:t>2</w:t>
      </w:r>
      <w:r>
        <w:rPr>
          <w:rFonts w:ascii="Times New Roman" w:hAnsi="Times New Roman" w:cs="Times New Roman"/>
          <w:color w:val="FF0000"/>
          <w:szCs w:val="21"/>
        </w:rPr>
        <w:t>，导致两极格局形成（或将“冷战”推向高潮）。（</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组织：欧洲共同体。（</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历史作用：振兴了西欧，动摇了美国的霸主地位。（</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问题：亚太地区局势紧张。（</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原因：美国推行霸权主义和强权政治；美国为了牵制中国的发展。（采意给分，</w:t>
      </w:r>
      <w:r>
        <w:rPr>
          <w:rFonts w:cs="Times New Roman" w:ascii="Times New Roman" w:hAnsi="Times New Roman"/>
          <w:color w:val="FF0000"/>
          <w:szCs w:val="21"/>
        </w:rPr>
        <w:t>2</w:t>
      </w:r>
      <w:r>
        <w:rPr>
          <w:rFonts w:ascii="Times New Roman" w:hAnsi="Times New Roman" w:cs="Times New Roman"/>
          <w:color w:val="FF0000"/>
          <w:szCs w:val="21"/>
        </w:rPr>
        <w:t>点</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b/>
          <w:b/>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主题：大国关系与国际格局、大国博弈……。（采意给分，</w:t>
      </w:r>
      <w:r>
        <w:rPr>
          <w:rFonts w:cs="Times New Roman" w:ascii="Times New Roman" w:hAnsi="Times New Roman"/>
          <w:color w:val="FF0000"/>
          <w:szCs w:val="21"/>
        </w:rPr>
        <w:t>1</w:t>
      </w:r>
      <w:r>
        <w:rPr>
          <w:rFonts w:ascii="Times New Roman" w:hAnsi="Times New Roman" w:cs="Times New Roman"/>
          <w:color w:val="FF0000"/>
          <w:szCs w:val="21"/>
        </w:rPr>
        <w:t>分）</w:t>
      </w:r>
    </w:p>
    <w:p>
      <w:pPr>
        <w:pStyle w:val="DefaultParagraph"/>
        <w:textAlignment w:val="center"/>
        <w:rPr>
          <w:rFonts w:cs="Times New Roman"/>
          <w:szCs w:val="21"/>
        </w:rPr>
      </w:pPr>
      <w:r>
        <w:rPr>
          <w:rFonts w:cs="Times New Roman"/>
          <w:szCs w:val="21"/>
        </w:rPr>
        <w:t>15.</w:t>
      </w:r>
      <w:r>
        <w:rPr>
          <w:rFonts w:cs="Times New Roman"/>
          <w:color w:val="0000FF"/>
          <w:szCs w:val="21"/>
        </w:rPr>
        <w:t>(2016·</w:t>
      </w:r>
      <w:r>
        <w:rPr>
          <w:rFonts w:cs="宋体;SimSun"/>
          <w:b/>
          <w:bCs/>
          <w:color w:val="0000FF"/>
          <w:szCs w:val="21"/>
        </w:rPr>
        <w:t>资阳</w:t>
      </w:r>
      <w:r>
        <w:rPr>
          <w:rFonts w:cs="Times New Roman"/>
          <w:color w:val="0000FF"/>
          <w:szCs w:val="21"/>
        </w:rPr>
        <w:t>)</w:t>
      </w:r>
      <w:r>
        <w:rPr>
          <w:rFonts w:cs="宋体;SimSun"/>
          <w:szCs w:val="21"/>
        </w:rPr>
        <w:t>历史学科素养的培养是中学历史教学的重要任务。阅读材料，回答问题。</w:t>
      </w:r>
    </w:p>
    <w:p>
      <w:pPr>
        <w:pStyle w:val="DefaultParagraph"/>
        <w:textAlignment w:val="center"/>
        <w:rPr>
          <w:rFonts w:cs="Times New Roman"/>
          <w:szCs w:val="21"/>
        </w:rPr>
      </w:pPr>
      <w:r>
        <w:rPr>
          <w:rFonts w:cs="Times New Roman"/>
          <w:szCs w:val="21"/>
          <w:lang w:val="en-US" w:eastAsia="en-US"/>
        </w:rPr>
        <w:drawing>
          <wp:inline distT="0" distB="0" distL="0" distR="0">
            <wp:extent cx="4709795" cy="5356860"/>
            <wp:effectExtent l="0" t="0" r="0" b="0"/>
            <wp:docPr id="1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5" descr=""/>
                    <pic:cNvPicPr>
                      <a:picLocks noChangeAspect="1" noChangeArrowheads="1"/>
                    </pic:cNvPicPr>
                  </pic:nvPicPr>
                  <pic:blipFill>
                    <a:blip r:embed="rId23"/>
                    <a:srcRect l="-8" t="-7" r="251" b="228"/>
                    <a:stretch>
                      <a:fillRect/>
                    </a:stretch>
                  </pic:blipFill>
                  <pic:spPr bwMode="auto">
                    <a:xfrm>
                      <a:off x="0" y="0"/>
                      <a:ext cx="4709795" cy="5356860"/>
                    </a:xfrm>
                    <a:prstGeom prst="rect">
                      <a:avLst/>
                    </a:prstGeom>
                  </pic:spPr>
                </pic:pic>
              </a:graphicData>
            </a:graphic>
          </wp:inline>
        </w:drawing>
      </w:r>
    </w:p>
    <w:p>
      <w:pPr>
        <w:pStyle w:val="DefaultParagraph"/>
        <w:textAlignment w:val="center"/>
        <w:rPr>
          <w:rFonts w:cs="Times New Roman"/>
          <w:szCs w:val="21"/>
        </w:rPr>
      </w:pPr>
      <w:r>
        <w:rPr>
          <w:rFonts w:cs="宋体;SimSun"/>
          <w:szCs w:val="21"/>
        </w:rPr>
        <w:t>素养一</w:t>
      </w:r>
      <w:r>
        <w:rPr>
          <w:rFonts w:cs="Times New Roman" w:eastAsia="Times New Roman"/>
          <w:szCs w:val="21"/>
        </w:rPr>
        <w:t xml:space="preserve"> </w:t>
      </w:r>
      <w:r>
        <w:rPr>
          <w:rFonts w:cs="宋体;SimSun"/>
          <w:szCs w:val="21"/>
        </w:rPr>
        <w:t>时空观念，是在特定的时间联系和空间联系中对事物进行观察、分析的观念。</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图</w:t>
      </w:r>
      <w:r>
        <w:rPr>
          <w:rFonts w:cs="Times New Roman"/>
          <w:szCs w:val="21"/>
        </w:rPr>
        <w:t>1</w:t>
      </w:r>
      <w:r>
        <w:rPr>
          <w:rFonts w:cs="宋体;SimSun"/>
          <w:szCs w:val="21"/>
        </w:rPr>
        <w:t>至图</w:t>
      </w:r>
      <w:r>
        <w:rPr>
          <w:rFonts w:cs="Times New Roman"/>
          <w:szCs w:val="21"/>
        </w:rPr>
        <w:t>4</w:t>
      </w:r>
      <w:r>
        <w:rPr>
          <w:rFonts w:cs="宋体;SimSun"/>
          <w:szCs w:val="21"/>
        </w:rPr>
        <w:t>反映了一个主题，请从时空观念的角度提炼该主题。</w:t>
      </w:r>
    </w:p>
    <w:p>
      <w:pPr>
        <w:pStyle w:val="DefaultParagraph"/>
        <w:textAlignment w:val="center"/>
        <w:rPr>
          <w:rFonts w:cs="Times New Roman"/>
          <w:szCs w:val="21"/>
        </w:rPr>
      </w:pPr>
      <w:r>
        <w:rPr>
          <w:rFonts w:cs="宋体;SimSun"/>
          <w:szCs w:val="21"/>
        </w:rPr>
        <w:t>素养二</w:t>
      </w:r>
      <w:r>
        <w:rPr>
          <w:rFonts w:cs="Times New Roman" w:eastAsia="Times New Roman"/>
          <w:szCs w:val="21"/>
        </w:rPr>
        <w:t xml:space="preserve"> </w:t>
      </w:r>
      <w:r>
        <w:rPr>
          <w:rFonts w:cs="宋体;SimSun"/>
          <w:szCs w:val="21"/>
        </w:rPr>
        <w:t>历史理解，是值将对史事的叙述提升为理解其意义的理性认识和情感取向。图</w:t>
      </w:r>
      <w:r>
        <w:rPr>
          <w:rFonts w:cs="Times New Roman"/>
          <w:szCs w:val="21"/>
        </w:rPr>
        <w:t>5</w:t>
      </w:r>
      <w:r>
        <w:rPr>
          <w:rFonts w:cs="宋体;SimSun"/>
          <w:szCs w:val="21"/>
        </w:rPr>
        <w:t>、图</w:t>
      </w:r>
      <w:r>
        <w:rPr>
          <w:rFonts w:cs="Times New Roman"/>
          <w:szCs w:val="21"/>
        </w:rPr>
        <w:t>6</w:t>
      </w:r>
      <w:r>
        <w:rPr>
          <w:rFonts w:cs="宋体;SimSun"/>
          <w:szCs w:val="21"/>
        </w:rPr>
        <w:t>是对马歇尔计划的不同历史理解。</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比较图</w:t>
      </w:r>
      <w:r>
        <w:rPr>
          <w:rFonts w:cs="Times New Roman"/>
          <w:szCs w:val="21"/>
        </w:rPr>
        <w:t>5</w:t>
      </w:r>
      <w:r>
        <w:rPr>
          <w:rFonts w:cs="宋体;SimSun"/>
          <w:szCs w:val="21"/>
        </w:rPr>
        <w:t>图</w:t>
      </w:r>
      <w:r>
        <w:rPr>
          <w:rFonts w:cs="Times New Roman"/>
          <w:szCs w:val="21"/>
        </w:rPr>
        <w:t>6</w:t>
      </w:r>
      <w:r>
        <w:rPr>
          <w:rFonts w:cs="宋体;SimSun"/>
          <w:szCs w:val="21"/>
        </w:rPr>
        <w:t>两幅图片，并结合所学知识，简析作者各自历史理解的意图是什么？</w:t>
      </w:r>
    </w:p>
    <w:p>
      <w:pPr>
        <w:pStyle w:val="DefaultParagraph"/>
        <w:textAlignment w:val="center"/>
        <w:rPr>
          <w:rFonts w:cs="Times New Roman"/>
          <w:szCs w:val="21"/>
        </w:rPr>
      </w:pPr>
      <w:r>
        <w:rPr>
          <w:rFonts w:cs="宋体;SimSun"/>
          <w:szCs w:val="21"/>
        </w:rPr>
        <w:t>素养三</w:t>
      </w:r>
      <w:r>
        <w:rPr>
          <w:rFonts w:cs="Times New Roman" w:eastAsia="Times New Roman"/>
          <w:szCs w:val="21"/>
        </w:rPr>
        <w:t xml:space="preserve"> </w:t>
      </w:r>
      <w:r>
        <w:rPr>
          <w:rFonts w:cs="宋体;SimSun"/>
          <w:szCs w:val="21"/>
        </w:rPr>
        <w:t>历史解释，是指以史料为依据，以历史理解为基础，对历史事物进行理性分析和客观评判的态度与能力。</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图</w:t>
      </w:r>
      <w:r>
        <w:rPr>
          <w:rFonts w:cs="Times New Roman"/>
          <w:szCs w:val="21"/>
        </w:rPr>
        <w:t>7</w:t>
      </w:r>
      <w:r>
        <w:rPr>
          <w:rFonts w:cs="宋体;SimSun"/>
          <w:szCs w:val="21"/>
        </w:rPr>
        <w:t>及材料反映了当今世界发展的哪些趋势？综合所学知识，请你解释美日没有加入亚投行的主要原因。</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第二次世界大战后两极格局的形成；或第二次世界大战后世界政治格局的形成。</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图</w:t>
      </w:r>
      <w:r>
        <w:rPr>
          <w:rFonts w:cs="Times New Roman"/>
          <w:color w:val="FF0000"/>
          <w:szCs w:val="21"/>
        </w:rPr>
        <w:t>5</w:t>
      </w:r>
      <w:r>
        <w:rPr>
          <w:rFonts w:cs="宋体;SimSun"/>
          <w:color w:val="FF0000"/>
          <w:szCs w:val="21"/>
        </w:rPr>
        <w:t>以黄鼠狼给鸡拜年</w:t>
      </w:r>
      <w:r>
        <w:rPr>
          <w:rFonts w:cs="Times New Roman"/>
          <w:color w:val="FF0000"/>
          <w:szCs w:val="21"/>
        </w:rPr>
        <w:t>——</w:t>
      </w:r>
      <w:r>
        <w:rPr>
          <w:rFonts w:cs="宋体;SimSun"/>
          <w:color w:val="FF0000"/>
          <w:szCs w:val="21"/>
        </w:rPr>
        <w:t>没安好心为主题，意图是告诉大家，马歇尔计划的目的是美国通过援助复兴西欧从而加强对西欧的控制</w:t>
      </w:r>
      <w:r>
        <w:rPr>
          <w:rFonts w:cs="Times New Roman"/>
          <w:color w:val="FF0000"/>
          <w:szCs w:val="21"/>
        </w:rPr>
        <w:t>.</w:t>
      </w:r>
      <w:r>
        <w:rPr>
          <w:rFonts w:cs="宋体;SimSun"/>
          <w:color w:val="FF0000"/>
          <w:szCs w:val="21"/>
        </w:rPr>
        <w:t>图</w:t>
      </w:r>
      <w:r>
        <w:rPr>
          <w:rFonts w:cs="Times New Roman"/>
          <w:color w:val="FF0000"/>
          <w:szCs w:val="21"/>
        </w:rPr>
        <w:t>6</w:t>
      </w:r>
      <w:r>
        <w:rPr>
          <w:rFonts w:cs="宋体;SimSun"/>
          <w:color w:val="FF0000"/>
          <w:szCs w:val="21"/>
        </w:rPr>
        <w:t>把英法德等国的国旗排成风车状，并强调共同前进，其意图是肯定马歇尔计划促进了欧洲的一体化进程。</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趋势：政治格局多极化趋势；经济全球化趋势；和平与发展是当今时代主题。（任答两点即可）主要原因：中国国家实力的不断增强成为世界多极化的重要力量，美日认为中国主导亚投行是挑战其在亚太和全球的领导力；在经济全球化进程中，美日等传统大国与中国等新兴国家之间互相竞争，亚投行的成立冲击了传统西方主导的全球金融秩序。（任答一点，言之有理即可）</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世纪人类的历史跌宕起伏，百年间国际风云变幻。演绎了多少悲壮的历史故事，阅读下列材料，回答问题。</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场由最初的欧洲扩大到非洲．亚洲．太平洋地区，先后有三十多个国家卷入战争。……这场帝国主义战争给各国人民带来了深重的苦难，参战各国共死伤三千多万人，其中被战争．饥饿．疾病等夺去生命的人超过一千万。</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人教版《世界历史》九年级上册</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次世界大战是人类历史上一场空前的浩劫，几千万人失去了生命，无数的财产被毁，第二次世界大战也彻底改变了世界面貌，影响了世界历史的发展进程。</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人教版《世界历史》九年级下册</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材料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冷战消失了……为其有更加多元化特点的社会开启了大门。</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人教版《世界历史》九年级下册</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材料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世纪八九十年代，……国际形势趋于缓和，和平与发展成为世界的发展趋势。</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在发展经济的过程中，各国经济联系日益密切，任何一个国家经济都不可能孤立地发展下去，于是，世界经济日益成为一个整体，经济全球化趋势加速发展。</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人教版《世界历史》九年级下册</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材料一中“这场帝国主义战争”是指哪次战争？此次战争交战双方是哪两大军事集团？（</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材料二中的战争爆发与结束分别在那一年？发动这场战争的罪魁祸首是哪两个国家？（</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材料三中“冷战消失了”。与其有关的历史事件是什么？“多元化特点的社会”指的是什么？（</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结合上面四则材料，谈谈如何维护“和平与发展”这一世界的发展趋势。（</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第一次世界大战；同盟国和协约国。（</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1938-1945</w:t>
      </w:r>
      <w:r>
        <w:rPr>
          <w:rFonts w:ascii="Times New Roman" w:hAnsi="Times New Roman" w:cs="Times New Roman"/>
          <w:color w:val="FF0000"/>
          <w:szCs w:val="21"/>
        </w:rPr>
        <w:t>年；德国和日本。（</w:t>
      </w:r>
      <w:r>
        <w:rPr>
          <w:rFonts w:cs="Times New Roman" w:ascii="Times New Roman" w:hAnsi="Times New Roman"/>
          <w:color w:val="FF0000"/>
          <w:szCs w:val="21"/>
        </w:rPr>
        <w:t>4</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苏联解体；世界政治格局多极化。（</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反对战争；加强国际合作与交流；用和平谈判的方式解决国际争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　达尔文推翻了那种把动植物种看做彼此毫无联系的、偶然的、“神造的”、不变的东西的观点，第一次把生物学放在完全科学的基础上。　――《列宁全集》，人民出版社</w:t>
      </w:r>
      <w:r>
        <w:rPr>
          <w:rFonts w:cs="Times New Roman" w:ascii="Times New Roman" w:hAnsi="Times New Roman"/>
          <w:szCs w:val="21"/>
        </w:rPr>
        <w:t>1955</w:t>
      </w:r>
      <w:r>
        <w:rPr>
          <w:rFonts w:ascii="Times New Roman" w:hAnsi="Times New Roman" w:cs="Times New Roman"/>
          <w:szCs w:val="21"/>
        </w:rPr>
        <w:t>年版</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所学知识回答，达尔文的科学成就是什么？（</w:t>
      </w:r>
      <w:r>
        <w:rPr>
          <w:rFonts w:cs="Times New Roman" w:ascii="Times New Roman" w:hAnsi="Times New Roman"/>
          <w:szCs w:val="21"/>
        </w:rPr>
        <w:t>2</w:t>
      </w:r>
      <w:r>
        <w:rPr>
          <w:rFonts w:ascii="Times New Roman" w:hAnsi="Times New Roman" w:cs="Times New Roman"/>
          <w:szCs w:val="21"/>
        </w:rPr>
        <w:t>分）这一成就有何意义？（</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二　</w:t>
      </w:r>
      <w:r>
        <w:rPr>
          <w:rFonts w:ascii="Times New Roman" w:hAnsi="Times New Roman" w:cs="Times New Roman" w:eastAsia="Times New Roman"/>
          <w:szCs w:val="21"/>
        </w:rPr>
        <w:t xml:space="preserve"> </w:t>
      </w:r>
      <w:r>
        <w:rPr>
          <w:rFonts w:ascii="Times New Roman" w:hAnsi="Times New Roman" w:cs="Times New Roman"/>
          <w:szCs w:val="21"/>
        </w:rPr>
        <w:t>最高大上的面试！联合国公开遴选秘书长候选人</w:t>
      </w:r>
      <w:r>
        <w:rPr>
          <w:rFonts w:ascii="Times New Roman" w:hAnsi="Times New Roman" w:cs="Times New Roman" w:eastAsia="Times New Roman"/>
          <w:szCs w:val="21"/>
        </w:rPr>
        <w:t xml:space="preserve">   </w:t>
      </w:r>
      <w:r>
        <w:rPr>
          <w:rFonts w:ascii="Times New Roman" w:hAnsi="Times New Roman" w:cs="Times New Roman"/>
          <w:szCs w:val="21"/>
        </w:rPr>
        <w:t>联合国秘书长</w:t>
      </w:r>
      <w:r>
        <w:rPr>
          <w:rFonts w:cs="Times New Roman" w:ascii="Times New Roman" w:hAnsi="Times New Roman"/>
          <w:szCs w:val="21"/>
        </w:rPr>
        <w:t>8</w:t>
      </w:r>
      <w:r>
        <w:rPr>
          <w:rFonts w:ascii="Times New Roman" w:hAnsi="Times New Roman" w:cs="Times New Roman"/>
          <w:szCs w:val="21"/>
        </w:rPr>
        <w:t>名候选人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至</w:t>
      </w:r>
      <w:r>
        <w:rPr>
          <w:rFonts w:cs="Times New Roman" w:ascii="Times New Roman" w:hAnsi="Times New Roman"/>
          <w:szCs w:val="21"/>
        </w:rPr>
        <w:t>14</w:t>
      </w:r>
      <w:r>
        <w:rPr>
          <w:rFonts w:ascii="Times New Roman" w:hAnsi="Times New Roman" w:cs="Times New Roman"/>
          <w:szCs w:val="21"/>
        </w:rPr>
        <w:t>日首次接受联合国会员国“公开面试”，进行自我陈述并回答提问。这是联合国成立</w:t>
      </w:r>
      <w:r>
        <w:rPr>
          <w:rFonts w:cs="Times New Roman" w:ascii="Times New Roman" w:hAnsi="Times New Roman"/>
          <w:szCs w:val="21"/>
        </w:rPr>
        <w:t>70</w:t>
      </w:r>
      <w:r>
        <w:rPr>
          <w:rFonts w:ascii="Times New Roman" w:hAnsi="Times New Roman" w:cs="Times New Roman"/>
          <w:szCs w:val="21"/>
        </w:rPr>
        <w:t>年来，候选人首次有机会在公开、透明的平台上做自我展示。</w:t>
      </w:r>
      <w:r>
        <w:rPr>
          <w:rFonts w:ascii="Times New Roman" w:hAnsi="Times New Roman" w:cs="Times New Roman" w:eastAsia="Times New Roman"/>
          <w:szCs w:val="21"/>
        </w:rPr>
        <w:t xml:space="preserve"> </w:t>
      </w:r>
      <w:r>
        <w:rPr>
          <w:rFonts w:ascii="Times New Roman" w:hAnsi="Times New Roman" w:cs="Times New Roman"/>
          <w:szCs w:val="21"/>
        </w:rPr>
        <w:t>——据新华社</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所学知识回答，决定成立联合国的是哪一次国际会议？（</w:t>
      </w:r>
      <w:r>
        <w:rPr>
          <w:rFonts w:cs="Times New Roman" w:ascii="Times New Roman" w:hAnsi="Times New Roman"/>
          <w:szCs w:val="21"/>
        </w:rPr>
        <w:t>2</w:t>
      </w:r>
      <w:r>
        <w:rPr>
          <w:rFonts w:ascii="Times New Roman" w:hAnsi="Times New Roman" w:cs="Times New Roman"/>
          <w:szCs w:val="21"/>
        </w:rPr>
        <w:t>分）这次会议后出现了怎样的世界格局？（</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三　多极化趋势出现后，世界各种力量仍在进行新的分化和组合，新的世界格局尚未定型，“一超多强”的局面还在继续，多极化趋势在曲折中发展。美国依仗其唯一超级大国的实力，企图独霸世界，不断插手别国事务和地区争端，严重干扰了和平与发展。　――摘自川教版《世界历史》九年级下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所学知识回答，严重干扰了和平与发展的典型事例是什么？（</w:t>
      </w:r>
      <w:r>
        <w:rPr>
          <w:rFonts w:cs="Times New Roman" w:ascii="Times New Roman" w:hAnsi="Times New Roman"/>
          <w:szCs w:val="21"/>
        </w:rPr>
        <w:t>2</w:t>
      </w:r>
      <w:r>
        <w:rPr>
          <w:rFonts w:ascii="Times New Roman" w:hAnsi="Times New Roman" w:cs="Times New Roman"/>
          <w:szCs w:val="21"/>
        </w:rPr>
        <w:t>分）列举多极化趋势在曲折中发展的一个重要表现。（</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9</w:t>
      </w:r>
      <w:r>
        <w:rPr>
          <w:rFonts w:ascii="Times New Roman" w:hAnsi="Times New Roman" w:cs="Times New Roman"/>
          <w:color w:val="FF0000"/>
          <w:szCs w:val="21"/>
        </w:rPr>
        <w:t>．（</w:t>
      </w:r>
      <w:r>
        <w:rPr>
          <w:rFonts w:cs="Times New Roman" w:ascii="Times New Roman" w:hAnsi="Times New Roman"/>
          <w:color w:val="FF0000"/>
          <w:szCs w:val="21"/>
        </w:rPr>
        <w:t>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科学成就：出版《物种起源》一书。（</w:t>
      </w:r>
      <w:r>
        <w:rPr>
          <w:rFonts w:cs="Times New Roman" w:ascii="Times New Roman" w:hAnsi="Times New Roman"/>
          <w:color w:val="FF0000"/>
          <w:szCs w:val="21"/>
        </w:rPr>
        <w:t>2</w:t>
      </w:r>
      <w:r>
        <w:rPr>
          <w:rFonts w:ascii="Times New Roman" w:hAnsi="Times New Roman" w:cs="Times New Roman"/>
          <w:color w:val="FF0000"/>
          <w:szCs w:val="21"/>
        </w:rPr>
        <w:t>分。或：《物种起源》。如果答了时间，也必须正确才给分）意义：《物种起源》的出版，是生物学发展史上的一次革命，具有划时代的意义。（</w:t>
      </w:r>
      <w:r>
        <w:rPr>
          <w:rFonts w:cs="Times New Roman" w:ascii="Times New Roman" w:hAnsi="Times New Roman"/>
          <w:color w:val="FF0000"/>
          <w:szCs w:val="21"/>
        </w:rPr>
        <w:t>2</w:t>
      </w:r>
      <w:r>
        <w:rPr>
          <w:rFonts w:ascii="Times New Roman" w:hAnsi="Times New Roman" w:cs="Times New Roman"/>
          <w:color w:val="FF0000"/>
          <w:szCs w:val="21"/>
        </w:rPr>
        <w:t>分。表达相应的意思即可）（</w:t>
      </w:r>
      <w:r>
        <w:rPr>
          <w:rFonts w:cs="Times New Roman" w:ascii="Times New Roman" w:hAnsi="Times New Roman"/>
          <w:color w:val="FF0000"/>
          <w:szCs w:val="21"/>
        </w:rPr>
        <w:t>2</w:t>
      </w:r>
      <w:r>
        <w:rPr>
          <w:rFonts w:ascii="Times New Roman" w:hAnsi="Times New Roman" w:cs="Times New Roman"/>
          <w:color w:val="FF0000"/>
          <w:szCs w:val="21"/>
        </w:rPr>
        <w:t>）国际会议：雅尔塔会议。（</w:t>
      </w:r>
      <w:r>
        <w:rPr>
          <w:rFonts w:cs="Times New Roman" w:ascii="Times New Roman" w:hAnsi="Times New Roman"/>
          <w:color w:val="FF0000"/>
          <w:szCs w:val="21"/>
        </w:rPr>
        <w:t>2</w:t>
      </w:r>
      <w:r>
        <w:rPr>
          <w:rFonts w:ascii="Times New Roman" w:hAnsi="Times New Roman" w:cs="Times New Roman"/>
          <w:color w:val="FF0000"/>
          <w:szCs w:val="21"/>
        </w:rPr>
        <w:t>分）世界格局：两极格局。（</w:t>
      </w:r>
      <w:r>
        <w:rPr>
          <w:rFonts w:cs="Times New Roman" w:ascii="Times New Roman" w:hAnsi="Times New Roman"/>
          <w:color w:val="FF0000"/>
          <w:szCs w:val="21"/>
        </w:rPr>
        <w:t>2</w:t>
      </w:r>
      <w:r>
        <w:rPr>
          <w:rFonts w:ascii="Times New Roman" w:hAnsi="Times New Roman" w:cs="Times New Roman"/>
          <w:color w:val="FF0000"/>
          <w:szCs w:val="21"/>
        </w:rPr>
        <w:t>分）（</w:t>
      </w:r>
      <w:r>
        <w:rPr>
          <w:rFonts w:cs="Times New Roman" w:ascii="Times New Roman" w:hAnsi="Times New Roman"/>
          <w:color w:val="FF0000"/>
          <w:szCs w:val="21"/>
        </w:rPr>
        <w:t>3</w:t>
      </w:r>
      <w:r>
        <w:rPr>
          <w:rFonts w:ascii="Times New Roman" w:hAnsi="Times New Roman" w:cs="Times New Roman"/>
          <w:color w:val="FF0000"/>
          <w:szCs w:val="21"/>
        </w:rPr>
        <w:t>）典型事例：科索沃战争的爆发。（</w:t>
      </w:r>
      <w:r>
        <w:rPr>
          <w:rFonts w:cs="Times New Roman" w:ascii="Times New Roman" w:hAnsi="Times New Roman"/>
          <w:color w:val="FF0000"/>
          <w:szCs w:val="21"/>
        </w:rPr>
        <w:t>2</w:t>
      </w:r>
      <w:r>
        <w:rPr>
          <w:rFonts w:ascii="Times New Roman" w:hAnsi="Times New Roman" w:cs="Times New Roman"/>
          <w:color w:val="FF0000"/>
          <w:szCs w:val="21"/>
        </w:rPr>
        <w:t>分。或：科索沃战争）重要表现：①世纪之交，美国在世界各地的霸权行径处处碰壁、屡屡受挫，表明多极力量对美国的干预、制约和防范越来越强。②在反恐、能源、环保和防止核扩散等重大国际问题上，美国也不得不与各大国协商、合作并寻求国际社会的支持。（</w:t>
      </w:r>
      <w:r>
        <w:rPr>
          <w:rFonts w:cs="Times New Roman" w:ascii="Times New Roman" w:hAnsi="Times New Roman"/>
          <w:color w:val="FF0000"/>
          <w:szCs w:val="21"/>
        </w:rPr>
        <w:t>2</w:t>
      </w:r>
      <w:r>
        <w:rPr>
          <w:rFonts w:ascii="Times New Roman" w:hAnsi="Times New Roman" w:cs="Times New Roman"/>
          <w:color w:val="FF0000"/>
          <w:szCs w:val="21"/>
        </w:rPr>
        <w:t>分。列举一个就给</w:t>
      </w:r>
      <w:r>
        <w:rPr>
          <w:rFonts w:cs="Times New Roman" w:ascii="Times New Roman" w:hAnsi="Times New Roman"/>
          <w:color w:val="FF0000"/>
          <w:szCs w:val="21"/>
        </w:rPr>
        <w:t>2</w:t>
      </w:r>
      <w:r>
        <w:rPr>
          <w:rFonts w:ascii="Times New Roman" w:hAnsi="Times New Roman" w:cs="Times New Roman"/>
          <w:color w:val="FF0000"/>
          <w:szCs w:val="21"/>
        </w:rPr>
        <w:t>分）</w:t>
      </w:r>
    </w:p>
    <w:p>
      <w:pPr>
        <w:pStyle w:val="DefaultParagraph"/>
        <w:textAlignment w:val="center"/>
        <w:rPr>
          <w:rFonts w:cs="Times New Roman"/>
          <w:szCs w:val="21"/>
        </w:rPr>
      </w:pPr>
      <w:r>
        <w:rPr>
          <w:rFonts w:cs="宋体;SimSun"/>
          <w:szCs w:val="21"/>
        </w:rPr>
        <w:t>　</w:t>
      </w:r>
      <w:r>
        <w:rPr>
          <w:rFonts w:cs="Times New Roman"/>
          <w:szCs w:val="21"/>
        </w:rPr>
        <w:t>13.</w:t>
      </w:r>
      <w:r>
        <w:rPr>
          <w:rFonts w:cs="Times New Roman"/>
          <w:color w:val="0000FF"/>
          <w:szCs w:val="21"/>
        </w:rPr>
        <w:t>(2016·</w:t>
      </w:r>
      <w:r>
        <w:rPr>
          <w:rFonts w:cs="宋体;SimSun"/>
          <w:b/>
          <w:bCs/>
          <w:color w:val="0000FF"/>
          <w:szCs w:val="21"/>
        </w:rPr>
        <w:t>绵阳</w:t>
      </w:r>
      <w:r>
        <w:rPr>
          <w:rFonts w:cs="Times New Roman"/>
          <w:color w:val="0000FF"/>
          <w:szCs w:val="21"/>
        </w:rPr>
        <w:t>)</w:t>
      </w:r>
      <w:r>
        <w:rPr>
          <w:rFonts w:cs="宋体;SimSun"/>
          <w:szCs w:val="21"/>
        </w:rPr>
        <w:t>国家之间的交流，合作有利于世界的和平与发展</w:t>
      </w:r>
      <w:r>
        <w:rPr>
          <w:rFonts w:cs="Times New Roman"/>
          <w:szCs w:val="21"/>
        </w:rPr>
        <w:t>.</w:t>
      </w:r>
      <w:r>
        <w:rPr>
          <w:rFonts w:cs="宋体;SimSun"/>
          <w:szCs w:val="21"/>
        </w:rPr>
        <w:t>阅读下列材料并结合所学知识回答问题；</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一：</w:t>
      </w:r>
    </w:p>
    <w:p>
      <w:pPr>
        <w:pStyle w:val="DefaultParagraph"/>
        <w:textAlignment w:val="center"/>
        <w:rPr>
          <w:rFonts w:cs="Times New Roman"/>
          <w:szCs w:val="21"/>
        </w:rPr>
      </w:pPr>
      <w:r>
        <w:rPr>
          <w:rFonts w:cs="Times New Roman"/>
          <w:szCs w:val="21"/>
          <w:lang w:val="en-US" w:eastAsia="en-US"/>
        </w:rPr>
        <w:drawing>
          <wp:inline distT="0" distB="0" distL="0" distR="0">
            <wp:extent cx="2789555" cy="989965"/>
            <wp:effectExtent l="0" t="0" r="0" b="0"/>
            <wp:docPr id="2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3" descr=""/>
                    <pic:cNvPicPr>
                      <a:picLocks noChangeAspect="1" noChangeArrowheads="1"/>
                    </pic:cNvPicPr>
                  </pic:nvPicPr>
                  <pic:blipFill>
                    <a:blip r:embed="rId24"/>
                    <a:srcRect l="-13" t="-36" r="424" b="1188"/>
                    <a:stretch>
                      <a:fillRect/>
                    </a:stretch>
                  </pic:blipFill>
                  <pic:spPr bwMode="auto">
                    <a:xfrm>
                      <a:off x="0" y="0"/>
                      <a:ext cx="2789555" cy="989965"/>
                    </a:xfrm>
                    <a:prstGeom prst="rect">
                      <a:avLst/>
                    </a:prstGeom>
                  </pic:spPr>
                </pic:pic>
              </a:graphicData>
            </a:graphic>
          </wp:inline>
        </w:drawing>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材料一的文物出现于哪个朝代？</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二</w:t>
      </w:r>
      <w:r>
        <w:rPr>
          <w:rFonts w:cs="Times New Roman" w:eastAsia="Times New Roman"/>
          <w:szCs w:val="21"/>
        </w:rPr>
        <w:t xml:space="preserve"> </w:t>
      </w:r>
      <w:r>
        <w:rPr>
          <w:rFonts w:cs="宋体;SimSun"/>
          <w:szCs w:val="21"/>
        </w:rPr>
        <w:t>二战后，为实现欧洲复兴，并增大在美苏两极格局中的发言权。欧洲各国摒弃前嫌，走上联合之路。法德两国共同推动的欧洲联合，一直到现在对整个欧洲都有强大的吸引力。</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根据材料二并结合所学知识概括说明欧洲走上联合之路的原因。欧洲国家建立的联合组织是什么？</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三</w:t>
      </w:r>
      <w:r>
        <w:rPr>
          <w:rFonts w:cs="Times New Roman" w:eastAsia="Times New Roman"/>
          <w:szCs w:val="21"/>
        </w:rPr>
        <w:t xml:space="preserve"> </w:t>
      </w:r>
      <w:r>
        <w:rPr>
          <w:rFonts w:cs="Times New Roman"/>
          <w:szCs w:val="21"/>
        </w:rPr>
        <w:t>2001</w:t>
      </w:r>
      <w:r>
        <w:rPr>
          <w:rFonts w:cs="宋体;SimSun"/>
          <w:szCs w:val="21"/>
        </w:rPr>
        <w:t>年</w:t>
      </w:r>
      <w:r>
        <w:rPr>
          <w:rFonts w:cs="Times New Roman"/>
          <w:szCs w:val="21"/>
        </w:rPr>
        <w:t>“</w:t>
      </w:r>
      <w:r>
        <w:rPr>
          <w:rFonts w:cs="宋体;SimSun"/>
          <w:szCs w:val="21"/>
        </w:rPr>
        <w:t>九一一事件</w:t>
      </w:r>
      <w:r>
        <w:rPr>
          <w:rFonts w:cs="Times New Roman"/>
          <w:szCs w:val="21"/>
        </w:rPr>
        <w:t>”</w:t>
      </w:r>
      <w:r>
        <w:rPr>
          <w:rFonts w:cs="宋体;SimSun"/>
          <w:szCs w:val="21"/>
        </w:rPr>
        <w:t>发生后，全球反恐斗争面临严峻的形势</w:t>
      </w:r>
      <w:r>
        <w:rPr>
          <w:rFonts w:cs="Times New Roman"/>
          <w:szCs w:val="21"/>
        </w:rPr>
        <w:t>.</w:t>
      </w:r>
      <w:r>
        <w:rPr>
          <w:rFonts w:cs="宋体;SimSun"/>
          <w:szCs w:val="21"/>
        </w:rPr>
        <w:t>在此形势下，美国不得不顺应多极化的发展趋势，主动寻求与联合国和国际社会的合作，特别是与中国和俄罗斯的合作，从而在国际反恐问题上达成了一定共识，有力的打击了国际恐怖势力。</w:t>
      </w:r>
    </w:p>
    <w:p>
      <w:pPr>
        <w:pStyle w:val="DefaultParagraph"/>
        <w:textAlignment w:val="center"/>
        <w:rPr>
          <w:rFonts w:cs="Times New Roman"/>
          <w:szCs w:val="21"/>
        </w:rPr>
      </w:pPr>
      <w:r>
        <w:rPr>
          <w:rFonts w:cs="Times New Roman"/>
          <w:szCs w:val="21"/>
        </w:rPr>
        <w:t>——</w:t>
      </w:r>
      <w:r>
        <w:rPr>
          <w:rFonts w:cs="宋体;SimSun"/>
          <w:szCs w:val="21"/>
        </w:rPr>
        <w:t>川教版《世界历史》九年级（下）</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根据材料三并结合所学知识指出当今世界人类面临的共同问题</w:t>
      </w:r>
      <w:r>
        <w:rPr>
          <w:rFonts w:cs="Times New Roman"/>
          <w:szCs w:val="21"/>
        </w:rPr>
        <w:t>.</w:t>
      </w:r>
      <w:r>
        <w:rPr>
          <w:rFonts w:cs="宋体;SimSun"/>
          <w:szCs w:val="21"/>
        </w:rPr>
        <w:t>请你为解决这些问题献计献策。</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东汉。</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在美苏两极格局中，欧洲为获得更大的发言权走向了联合；为了发展经济的需要；法德的和解。</w:t>
      </w:r>
    </w:p>
    <w:p>
      <w:pPr>
        <w:pStyle w:val="DefaultParagraph"/>
        <w:textAlignment w:val="center"/>
        <w:rPr>
          <w:rFonts w:cs="Times New Roman"/>
          <w:szCs w:val="21"/>
        </w:rPr>
      </w:pPr>
      <w:r>
        <w:rPr>
          <w:rFonts w:cs="宋体;SimSun"/>
          <w:color w:val="FF0000"/>
          <w:szCs w:val="21"/>
        </w:rPr>
        <w:t>（</w:t>
      </w:r>
      <w:r>
        <w:rPr>
          <w:rFonts w:cs="Times New Roman"/>
          <w:color w:val="FF0000"/>
          <w:szCs w:val="21"/>
        </w:rPr>
        <w:t>3</w:t>
      </w:r>
      <w:r>
        <w:rPr>
          <w:rFonts w:cs="宋体;SimSun"/>
          <w:color w:val="FF0000"/>
          <w:szCs w:val="21"/>
        </w:rPr>
        <w:t>）恐怖主义、环境问题、地区冲突等；各国应加强对话合作，共同应对。（言之有理即可）</w:t>
      </w:r>
    </w:p>
    <w:p>
      <w:pPr>
        <w:pStyle w:val="Normal"/>
        <w:tabs>
          <w:tab w:val="clear" w:pos="420"/>
          <w:tab w:val="left" w:pos="2127" w:leader="none"/>
          <w:tab w:val="left" w:pos="3828" w:leader="none"/>
          <w:tab w:val="left" w:pos="5529" w:leader="none"/>
        </w:tabs>
        <w:jc w:val="left"/>
        <w:rPr/>
      </w:pPr>
      <w:r>
        <w:rPr>
          <w:rFonts w:ascii="Times New Roman" w:hAnsi="Times New Roman" w:cs="Times New Roman"/>
          <w:color w:val="0000FF"/>
          <w:sz w:val="28"/>
          <w:szCs w:val="28"/>
        </w:rPr>
        <w:t>第</w:t>
      </w:r>
      <w:r>
        <w:rPr>
          <w:rFonts w:cs="Times New Roman" w:ascii="Times New Roman" w:hAnsi="Times New Roman"/>
          <w:color w:val="0000FF"/>
          <w:sz w:val="28"/>
          <w:szCs w:val="28"/>
        </w:rPr>
        <w:t>16</w:t>
      </w:r>
      <w:r>
        <w:rPr>
          <w:rFonts w:ascii="Times New Roman" w:hAnsi="Times New Roman" w:cs="Times New Roman"/>
          <w:color w:val="0000FF"/>
          <w:sz w:val="28"/>
          <w:szCs w:val="28"/>
        </w:rPr>
        <w:t>课　世界经济的“全球化”</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20.</w:t>
      </w:r>
      <w:r>
        <w:rPr>
          <w:rFonts w:cs="Times New Roman" w:ascii="Times New Roman" w:hAnsi="Times New Roman"/>
          <w:color w:val="0000FF"/>
          <w:kern w:val="0"/>
          <w:szCs w:val="21"/>
        </w:rPr>
        <w:t xml:space="preserve"> (2016·</w:t>
      </w:r>
      <w:r>
        <w:rPr>
          <w:rFonts w:ascii="Times New Roman" w:hAnsi="Times New Roman" w:cs="Times New Roman"/>
          <w:b/>
          <w:bCs/>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这个组织成立于</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通过实施市场开放、非歧视性和公平贸易等原则，推动世界贸易自由化的实现为宗旨，该组织是</w:t>
      </w:r>
      <w:r>
        <w:rPr>
          <w:rFonts w:cs="Times New Roman" w:ascii="Times New Roman" w:hAnsi="Times New Roman"/>
          <w:kern w:val="0"/>
          <w:szCs w:val="21"/>
        </w:rPr>
        <w:t>(D)</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际联盟</w:t>
      </w:r>
      <w:r>
        <w:rPr>
          <w:rFonts w:cs="Times New Roman" w:ascii="Times New Roman" w:hAnsi="Times New Roman"/>
          <w:szCs w:val="21"/>
        </w:rPr>
        <w:t>B.</w:t>
      </w:r>
      <w:r>
        <w:rPr>
          <w:rFonts w:ascii="Times New Roman" w:hAnsi="Times New Roman" w:cs="Times New Roman"/>
          <w:szCs w:val="21"/>
        </w:rPr>
        <w:t>联合国</w:t>
      </w:r>
      <w:r>
        <w:rPr>
          <w:rFonts w:cs="Times New Roman" w:ascii="Times New Roman" w:hAnsi="Times New Roman"/>
          <w:szCs w:val="21"/>
        </w:rPr>
        <w:t>C.</w:t>
      </w:r>
      <w:r>
        <w:rPr>
          <w:rFonts w:ascii="Times New Roman" w:hAnsi="Times New Roman" w:cs="Times New Roman"/>
          <w:szCs w:val="21"/>
        </w:rPr>
        <w:t>欧洲联盟</w:t>
      </w:r>
      <w:r>
        <w:rPr>
          <w:rFonts w:cs="Times New Roman" w:ascii="Times New Roman" w:hAnsi="Times New Roman"/>
          <w:szCs w:val="21"/>
        </w:rPr>
        <w:t>D.</w:t>
      </w:r>
      <w:r>
        <w:rPr>
          <w:rFonts w:ascii="Times New Roman" w:hAnsi="Times New Roman" w:cs="Times New Roman"/>
          <w:szCs w:val="21"/>
        </w:rPr>
        <w:t>世界贸易组织</w:t>
      </w:r>
    </w:p>
    <w:p>
      <w:pPr>
        <w:pStyle w:val="Normal"/>
        <w:jc w:val="left"/>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河南</w:t>
      </w:r>
      <w:r>
        <w:rPr>
          <w:rFonts w:cs="Times New Roman" w:ascii="Times New Roman" w:hAnsi="Times New Roman"/>
          <w:color w:val="0000FF"/>
          <w:szCs w:val="21"/>
        </w:rPr>
        <w:t>)</w:t>
      </w:r>
      <w:r>
        <w:rPr>
          <w:rFonts w:ascii="Times New Roman" w:hAnsi="Times New Roman" w:cs="Times New Roman"/>
          <w:szCs w:val="21"/>
        </w:rPr>
        <w:t>从</w:t>
      </w:r>
      <w:r>
        <w:rPr>
          <w:rFonts w:cs="Times New Roman" w:ascii="Times New Roman" w:hAnsi="Times New Roman"/>
          <w:szCs w:val="21"/>
        </w:rPr>
        <w:t>1990-2007</w:t>
      </w:r>
      <w:r>
        <w:rPr>
          <w:rFonts w:ascii="Times New Roman" w:hAnsi="Times New Roman" w:cs="Times New Roman"/>
          <w:szCs w:val="21"/>
        </w:rPr>
        <w:t>年，全球经济从</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万亿美元增长至</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万亿美元，全球贸易增长了</w:t>
      </w:r>
      <w:r>
        <w:rPr>
          <w:rFonts w:cs="Times New Roman" w:ascii="Times New Roman" w:hAnsi="Times New Roman"/>
          <w:szCs w:val="21"/>
        </w:rPr>
        <w:t>133</w:t>
      </w:r>
      <w:r>
        <w:rPr>
          <w:rFonts w:ascii="Times New Roman" w:hAnsi="Times New Roman" w:cs="Times New Roman"/>
          <w:szCs w:val="21"/>
        </w:rPr>
        <w:t>％全球经济的快速增长直接得益于</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美苏两极格局瓦解</w:t>
      </w:r>
      <w:r>
        <w:rPr>
          <w:rFonts w:cs="Times New Roman" w:ascii="Times New Roman" w:hAnsi="Times New Roman"/>
          <w:szCs w:val="21"/>
        </w:rPr>
        <w:t>B</w:t>
      </w:r>
      <w:r>
        <w:rPr>
          <w:rFonts w:ascii="Times New Roman" w:hAnsi="Times New Roman" w:cs="Times New Roman"/>
          <w:szCs w:val="21"/>
        </w:rPr>
        <w:t>．多极化趋势发展</w:t>
      </w:r>
      <w:r>
        <w:rPr>
          <w:rFonts w:cs="Times New Roman" w:ascii="Times New Roman" w:hAnsi="Times New Roman"/>
          <w:szCs w:val="21"/>
        </w:rPr>
        <w:t>C</w:t>
      </w:r>
      <w:r>
        <w:rPr>
          <w:rFonts w:ascii="Times New Roman" w:hAnsi="Times New Roman" w:cs="Times New Roman"/>
          <w:szCs w:val="21"/>
        </w:rPr>
        <w:t>．亚太经合组织成立</w:t>
      </w:r>
      <w:r>
        <w:rPr>
          <w:rFonts w:cs="Times New Roman" w:ascii="Times New Roman" w:hAnsi="Times New Roman"/>
          <w:szCs w:val="21"/>
        </w:rPr>
        <w:t>D</w:t>
      </w:r>
      <w:r>
        <w:rPr>
          <w:rFonts w:ascii="Times New Roman" w:hAnsi="Times New Roman" w:cs="Times New Roman"/>
          <w:szCs w:val="21"/>
        </w:rPr>
        <w:t>．经济全球化加速</w:t>
      </w:r>
    </w:p>
    <w:p>
      <w:pPr>
        <w:pStyle w:val="DefaultParagraph"/>
        <w:textAlignment w:val="center"/>
        <w:rPr/>
      </w:pPr>
      <w:r>
        <w:rPr>
          <w:rFonts w:cs="Times New Roman"/>
          <w:szCs w:val="21"/>
        </w:rPr>
        <w:t>22.</w:t>
      </w:r>
      <w:r>
        <w:rPr>
          <w:rFonts w:cs="Times New Roman"/>
          <w:color w:val="0000FF"/>
          <w:szCs w:val="21"/>
        </w:rPr>
        <w:t>(2016·</w:t>
      </w:r>
      <w:r>
        <w:rPr>
          <w:rFonts w:cs="宋体;SimSun"/>
          <w:b/>
          <w:bCs/>
          <w:color w:val="0000FF"/>
          <w:szCs w:val="21"/>
        </w:rPr>
        <w:t>娄底</w:t>
      </w:r>
      <w:r>
        <w:rPr>
          <w:rFonts w:cs="Times New Roman"/>
          <w:color w:val="0000FF"/>
          <w:szCs w:val="21"/>
        </w:rPr>
        <w:t>)</w:t>
      </w:r>
      <w:r>
        <w:rPr>
          <w:rFonts w:cs="Times New Roman"/>
          <w:szCs w:val="21"/>
        </w:rPr>
        <w:t>1995</w:t>
      </w:r>
      <w:r>
        <w:rPr>
          <w:rFonts w:cs="宋体;SimSun"/>
          <w:szCs w:val="21"/>
        </w:rPr>
        <w:t>年，世界贸易组织成立；</w:t>
      </w:r>
      <w:r>
        <w:rPr>
          <w:rFonts w:cs="Times New Roman"/>
          <w:szCs w:val="21"/>
        </w:rPr>
        <w:t>2013</w:t>
      </w:r>
      <w:r>
        <w:rPr>
          <w:rFonts w:cs="宋体;SimSun"/>
          <w:szCs w:val="21"/>
        </w:rPr>
        <w:t>年，第五届金砖国家峰会的主题是</w:t>
      </w:r>
      <w:r>
        <w:rPr>
          <w:rFonts w:cs="Times New Roman"/>
          <w:szCs w:val="21"/>
        </w:rPr>
        <w:t>“</w:t>
      </w:r>
      <w:r>
        <w:rPr>
          <w:rFonts w:cs="宋体;SimSun"/>
          <w:szCs w:val="21"/>
        </w:rPr>
        <w:t>金砖国家与非洲致力于发展一体化和工业化的伙伴关系</w:t>
      </w:r>
      <w:r>
        <w:rPr>
          <w:rFonts w:cs="Times New Roman"/>
          <w:szCs w:val="21"/>
        </w:rPr>
        <w:t>”</w:t>
      </w:r>
      <w:r>
        <w:rPr>
          <w:rFonts w:cs="宋体;SimSun"/>
          <w:szCs w:val="21"/>
        </w:rPr>
        <w:t>；</w:t>
      </w:r>
      <w:r>
        <w:rPr>
          <w:rFonts w:cs="Times New Roman"/>
          <w:szCs w:val="21"/>
        </w:rPr>
        <w:t>2015</w:t>
      </w:r>
      <w:r>
        <w:rPr>
          <w:rFonts w:cs="宋体;SimSun"/>
          <w:szCs w:val="21"/>
        </w:rPr>
        <w:t>年，在中国倡导下，</w:t>
      </w:r>
      <w:r>
        <w:rPr>
          <w:rFonts w:cs="Times New Roman"/>
          <w:szCs w:val="21"/>
        </w:rPr>
        <w:t>“</w:t>
      </w:r>
      <w:r>
        <w:rPr>
          <w:rFonts w:cs="宋体;SimSun"/>
          <w:szCs w:val="21"/>
        </w:rPr>
        <w:t>亚投行</w:t>
      </w:r>
      <w:r>
        <w:rPr>
          <w:rFonts w:cs="Times New Roman"/>
          <w:szCs w:val="21"/>
        </w:rPr>
        <w:t>”</w:t>
      </w:r>
      <w:r>
        <w:rPr>
          <w:rFonts w:cs="宋体;SimSun"/>
          <w:szCs w:val="21"/>
        </w:rPr>
        <w:t>正式成立。这些体现了当今世界经济发展的最主要趋势是</w:t>
      </w:r>
      <w:r>
        <w:rPr>
          <w:rFonts w:cs="Times New Roman"/>
          <w:szCs w:val="21"/>
        </w:rPr>
        <w:t>(D)</w:t>
      </w:r>
    </w:p>
    <w:p>
      <w:pPr>
        <w:pStyle w:val="DefaultParagraph"/>
        <w:textAlignment w:val="center"/>
        <w:rPr>
          <w:rFonts w:cs="Times New Roman"/>
          <w:szCs w:val="21"/>
        </w:rPr>
      </w:pPr>
      <w:r>
        <w:rPr>
          <w:rFonts w:cs="Times New Roman"/>
          <w:szCs w:val="21"/>
        </w:rPr>
        <w:t>A.</w:t>
      </w:r>
      <w:r>
        <w:rPr>
          <w:rFonts w:cs="宋体;SimSun"/>
          <w:szCs w:val="21"/>
        </w:rPr>
        <w:t>区域化</w:t>
      </w:r>
      <w:r>
        <w:rPr>
          <w:rFonts w:cs="Times New Roman"/>
          <w:szCs w:val="21"/>
        </w:rPr>
        <w:t>B.</w:t>
      </w:r>
      <w:r>
        <w:rPr>
          <w:rFonts w:cs="宋体;SimSun"/>
          <w:szCs w:val="21"/>
        </w:rPr>
        <w:t>多极化</w:t>
      </w:r>
      <w:r>
        <w:rPr>
          <w:rFonts w:cs="Times New Roman"/>
          <w:szCs w:val="21"/>
        </w:rPr>
        <w:t>C.</w:t>
      </w:r>
      <w:r>
        <w:rPr>
          <w:rFonts w:cs="宋体;SimSun"/>
          <w:szCs w:val="21"/>
        </w:rPr>
        <w:t>集团化</w:t>
      </w:r>
      <w:r>
        <w:rPr>
          <w:rFonts w:cs="Times New Roman"/>
          <w:szCs w:val="21"/>
        </w:rPr>
        <w:t>D.</w:t>
      </w:r>
      <w:r>
        <w:rPr>
          <w:rFonts w:cs="宋体;SimSun"/>
          <w:szCs w:val="21"/>
        </w:rPr>
        <w:t>全球化</w:t>
      </w:r>
    </w:p>
    <w:p>
      <w:pPr>
        <w:pStyle w:val="DefaultParagraph"/>
        <w:textAlignment w:val="center"/>
        <w:rPr>
          <w:rFonts w:cs="Times New Roman"/>
          <w:szCs w:val="21"/>
        </w:rPr>
      </w:pPr>
      <w:r>
        <w:rPr>
          <w:rFonts w:cs="Times New Roman"/>
          <w:szCs w:val="21"/>
        </w:rPr>
        <w:t>20</w:t>
      </w:r>
      <w:r>
        <w:rPr>
          <w:rFonts w:cs="宋体;SimSun"/>
          <w:szCs w:val="21"/>
        </w:rPr>
        <w:t>．</w:t>
      </w:r>
      <w:r>
        <w:rPr>
          <w:rFonts w:cs="Times New Roman"/>
          <w:color w:val="0000FF"/>
          <w:kern w:val="0"/>
          <w:szCs w:val="21"/>
        </w:rPr>
        <w:t>(2016·</w:t>
      </w:r>
      <w:r>
        <w:rPr>
          <w:rFonts w:cs="宋体;SimSun"/>
          <w:b/>
          <w:bCs/>
          <w:color w:val="0000FF"/>
          <w:kern w:val="0"/>
          <w:szCs w:val="21"/>
        </w:rPr>
        <w:t>株洲</w:t>
      </w:r>
      <w:r>
        <w:rPr>
          <w:rFonts w:cs="Times New Roman"/>
          <w:color w:val="0000FF"/>
          <w:kern w:val="0"/>
          <w:szCs w:val="21"/>
        </w:rPr>
        <w:t>)</w:t>
      </w:r>
      <w:r>
        <w:rPr>
          <w:rFonts w:cs="Times New Roman"/>
          <w:szCs w:val="21"/>
        </w:rPr>
        <w:t xml:space="preserve"> “</w:t>
      </w:r>
      <w:r>
        <w:rPr>
          <w:rFonts w:cs="宋体;SimSun"/>
          <w:szCs w:val="21"/>
        </w:rPr>
        <w:t>跳出国界，走向世界，哪里有市场、哪里生产成本低，就在哪里生产经营，这种现象已经越来越普遍</w:t>
      </w:r>
      <w:r>
        <w:rPr>
          <w:rFonts w:cs="Times New Roman"/>
          <w:szCs w:val="21"/>
        </w:rPr>
        <w:t>……”</w:t>
      </w:r>
      <w:r>
        <w:rPr>
          <w:rFonts w:cs="宋体;SimSun"/>
          <w:szCs w:val="21"/>
        </w:rPr>
        <w:t>这说明（</w:t>
      </w:r>
      <w:r>
        <w:rPr>
          <w:rFonts w:cs="Times New Roman"/>
          <w:szCs w:val="21"/>
        </w:rPr>
        <w:t>C</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世界经济区域化趋势加强</w:t>
      </w:r>
      <w:r>
        <w:rPr>
          <w:rFonts w:cs="Times New Roman"/>
          <w:szCs w:val="21"/>
        </w:rPr>
        <w:t>B</w:t>
      </w:r>
      <w:r>
        <w:rPr>
          <w:rFonts w:cs="宋体;SimSun"/>
          <w:szCs w:val="21"/>
        </w:rPr>
        <w:t>．世界格局出现多极化趋势</w:t>
      </w:r>
    </w:p>
    <w:p>
      <w:pPr>
        <w:pStyle w:val="DefaultParagraph"/>
        <w:textAlignment w:val="center"/>
        <w:rPr>
          <w:rFonts w:cs="Times New Roman"/>
          <w:szCs w:val="21"/>
        </w:rPr>
      </w:pPr>
      <w:r>
        <w:rPr>
          <w:rFonts w:cs="Times New Roman"/>
          <w:szCs w:val="21"/>
        </w:rPr>
        <w:t>C</w:t>
      </w:r>
      <w:r>
        <w:rPr>
          <w:rFonts w:cs="宋体;SimSun"/>
          <w:szCs w:val="21"/>
        </w:rPr>
        <w:t>．世界经济呈现全球化趋势</w:t>
      </w:r>
      <w:r>
        <w:rPr>
          <w:rFonts w:cs="Times New Roman"/>
          <w:szCs w:val="21"/>
        </w:rPr>
        <w:t>D</w:t>
      </w:r>
      <w:r>
        <w:rPr>
          <w:rFonts w:cs="宋体;SimSun"/>
          <w:szCs w:val="21"/>
        </w:rPr>
        <w:t>．世界经济呈现高速化趋势</w:t>
      </w:r>
    </w:p>
    <w:p>
      <w:pPr>
        <w:pStyle w:val="Normal"/>
        <w:jc w:val="left"/>
        <w:rPr>
          <w:rFonts w:ascii="Times New Roman" w:hAnsi="Times New Roman" w:cs="Times New Roman"/>
          <w:szCs w:val="21"/>
        </w:rPr>
      </w:pPr>
      <w:r>
        <w:rPr>
          <w:rFonts w:cs="Times New Roman" w:ascii="Times New Roman" w:hAnsi="Times New Roman"/>
          <w:szCs w:val="21"/>
        </w:rPr>
        <w:t xml:space="preserve">20. </w:t>
      </w:r>
      <w:r>
        <w:rPr>
          <w:rFonts w:cs="Times New Roman" w:ascii="Times New Roman" w:hAnsi="Times New Roman"/>
          <w:color w:val="0000FF"/>
          <w:szCs w:val="21"/>
        </w:rPr>
        <w:t>(2016·</w:t>
      </w:r>
      <w:r>
        <w:rPr>
          <w:rFonts w:ascii="Times New Roman" w:hAnsi="Times New Roman" w:cs="Times New Roman"/>
          <w:b/>
          <w:bCs/>
          <w:color w:val="0000FF"/>
          <w:szCs w:val="21"/>
        </w:rPr>
        <w:t>菏泽</w:t>
      </w:r>
      <w:r>
        <w:rPr>
          <w:rFonts w:cs="Times New Roman" w:ascii="Times New Roman" w:hAnsi="Times New Roman"/>
          <w:color w:val="0000FF"/>
          <w:szCs w:val="21"/>
        </w:rPr>
        <w:t>)</w:t>
      </w:r>
      <w:r>
        <w:rPr>
          <w:rFonts w:ascii="Times New Roman" w:hAnsi="Times New Roman" w:cs="Times New Roman"/>
          <w:szCs w:val="21"/>
        </w:rPr>
        <w:t>海尔集团是一家知名家电企业。其发展历程（下图）体现了</w:t>
      </w:r>
      <w:r>
        <w:rPr>
          <w:rFonts w:cs="Times New Roman" w:ascii="Times New Roman" w:hAnsi="Times New Roman"/>
          <w:color w:val="000000"/>
          <w:szCs w:val="21"/>
        </w:rPr>
        <w:t>(D)</w: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800600" cy="990600"/>
                <wp:effectExtent l="5080" t="5080" r="5715" b="5715"/>
                <wp:wrapNone/>
                <wp:docPr id="21" name=""/>
                <a:graphic xmlns:a="http://schemas.openxmlformats.org/drawingml/2006/main">
                  <a:graphicData uri="http://schemas.microsoft.com/office/word/2010/wordprocessingShape">
                    <wps:wsp>
                      <wps:cNvSpPr/>
                      <wps:spPr>
                        <a:xfrm>
                          <a:off x="0" y="0"/>
                          <a:ext cx="4800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楷体" w:hAnsi="楷体" w:eastAsia="楷体" w:cs="楷体"/>
                                <w:color w:val="auto"/>
                                <w:lang w:val="en-US" w:eastAsia="zh-CN" w:bidi="ar-SA"/>
                              </w:rPr>
                              <w:t>●1996年，海尔建立印度尼西亚海尔莎保罗有限公司，标志着海尔首次实现生产国际化。</w:t>
                            </w:r>
                          </w:p>
                          <w:p>
                            <w:pPr>
                              <w:overflowPunct w:val="false"/>
                              <w:bidi w:val="0"/>
                              <w:ind w:left="180" w:hanging="180"/>
                              <w:jc w:val="both"/>
                              <w:rPr/>
                            </w:pPr>
                            <w:r>
                              <w:rPr>
                                <w:sz w:val="18"/>
                                <w:kern w:val="2"/>
                                <w:szCs w:val="18"/>
                                <w:rFonts w:ascii="楷体" w:hAnsi="楷体" w:eastAsia="楷体" w:cs="楷体"/>
                                <w:color w:val="auto"/>
                                <w:lang w:val="en-US" w:eastAsia="zh-CN" w:bidi="ar-SA"/>
                              </w:rPr>
                              <w:t>●1999年，海尔建立了第一个海外海尔工业园——美国海尔工业园。</w:t>
                            </w:r>
                          </w:p>
                          <w:p>
                            <w:pPr>
                              <w:overflowPunct w:val="false"/>
                              <w:bidi w:val="0"/>
                              <w:ind w:left="180" w:hanging="180"/>
                              <w:jc w:val="both"/>
                              <w:rPr/>
                            </w:pPr>
                            <w:r>
                              <w:rPr>
                                <w:sz w:val="18"/>
                                <w:kern w:val="2"/>
                                <w:szCs w:val="18"/>
                                <w:rFonts w:ascii="楷体" w:hAnsi="楷体" w:eastAsia="楷体" w:cs="楷体"/>
                                <w:color w:val="auto"/>
                                <w:lang w:val="en-US" w:eastAsia="zh-CN" w:bidi="ar-SA"/>
                              </w:rPr>
                              <w:t>●2001年，海尔在意大利并购了当地一家工厂，开始了在欧洲大陆生产家电的历史。</w:t>
                            </w:r>
                          </w:p>
                          <w:p>
                            <w:pPr>
                              <w:overflowPunct w:val="false"/>
                              <w:bidi w:val="0"/>
                              <w:ind w:left="180" w:hanging="180"/>
                              <w:jc w:val="both"/>
                              <w:rPr/>
                            </w:pPr>
                            <w:r>
                              <w:rPr>
                                <w:sz w:val="18"/>
                                <w:kern w:val="2"/>
                                <w:szCs w:val="18"/>
                                <w:rFonts w:ascii="楷体" w:hAnsi="楷体" w:eastAsia="楷体" w:cs="楷体"/>
                                <w:color w:val="auto"/>
                                <w:lang w:val="en-US" w:eastAsia="zh-CN" w:bidi="ar-SA"/>
                              </w:rPr>
                              <w:t>●2003年，海尔集团在全球建立13家工厂、18个贸易中心，产品出口近100个国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0pt;width:377.95pt;height:77.95pt;mso-wrap-style:square;v-text-anchor:top">
                <v:textbox>
                  <w:txbxContent>
                    <w:p>
                      <w:pPr>
                        <w:overflowPunct w:val="false"/>
                        <w:bidi w:val="0"/>
                        <w:ind w:left="180" w:hanging="180"/>
                        <w:jc w:val="both"/>
                        <w:rPr/>
                      </w:pPr>
                      <w:r>
                        <w:rPr>
                          <w:sz w:val="18"/>
                          <w:kern w:val="2"/>
                          <w:szCs w:val="18"/>
                          <w:rFonts w:ascii="楷体" w:hAnsi="楷体" w:eastAsia="楷体" w:cs="楷体"/>
                          <w:color w:val="auto"/>
                          <w:lang w:val="en-US" w:eastAsia="zh-CN" w:bidi="ar-SA"/>
                        </w:rPr>
                        <w:t>●1996年，海尔建立印度尼西亚海尔莎保罗有限公司，标志着海尔首次实现生产国际化。</w:t>
                      </w:r>
                    </w:p>
                    <w:p>
                      <w:pPr>
                        <w:overflowPunct w:val="false"/>
                        <w:bidi w:val="0"/>
                        <w:ind w:left="180" w:hanging="180"/>
                        <w:jc w:val="both"/>
                        <w:rPr/>
                      </w:pPr>
                      <w:r>
                        <w:rPr>
                          <w:sz w:val="18"/>
                          <w:kern w:val="2"/>
                          <w:szCs w:val="18"/>
                          <w:rFonts w:ascii="楷体" w:hAnsi="楷体" w:eastAsia="楷体" w:cs="楷体"/>
                          <w:color w:val="auto"/>
                          <w:lang w:val="en-US" w:eastAsia="zh-CN" w:bidi="ar-SA"/>
                        </w:rPr>
                        <w:t>●1999年，海尔建立了第一个海外海尔工业园——美国海尔工业园。</w:t>
                      </w:r>
                    </w:p>
                    <w:p>
                      <w:pPr>
                        <w:overflowPunct w:val="false"/>
                        <w:bidi w:val="0"/>
                        <w:ind w:left="180" w:hanging="180"/>
                        <w:jc w:val="both"/>
                        <w:rPr/>
                      </w:pPr>
                      <w:r>
                        <w:rPr>
                          <w:sz w:val="18"/>
                          <w:kern w:val="2"/>
                          <w:szCs w:val="18"/>
                          <w:rFonts w:ascii="楷体" w:hAnsi="楷体" w:eastAsia="楷体" w:cs="楷体"/>
                          <w:color w:val="auto"/>
                          <w:lang w:val="en-US" w:eastAsia="zh-CN" w:bidi="ar-SA"/>
                        </w:rPr>
                        <w:t>●2001年，海尔在意大利并购了当地一家工厂，开始了在欧洲大陆生产家电的历史。</w:t>
                      </w:r>
                    </w:p>
                    <w:p>
                      <w:pPr>
                        <w:overflowPunct w:val="false"/>
                        <w:bidi w:val="0"/>
                        <w:ind w:left="180" w:hanging="180"/>
                        <w:jc w:val="both"/>
                        <w:rPr/>
                      </w:pPr>
                      <w:r>
                        <w:rPr>
                          <w:sz w:val="18"/>
                          <w:kern w:val="2"/>
                          <w:szCs w:val="18"/>
                          <w:rFonts w:ascii="楷体" w:hAnsi="楷体" w:eastAsia="楷体" w:cs="楷体"/>
                          <w:color w:val="auto"/>
                          <w:lang w:val="en-US" w:eastAsia="zh-CN" w:bidi="ar-SA"/>
                        </w:rPr>
                        <w:t>●2003年，海尔集团在全球建立13家工厂、18个贸易中心，产品出口近100个国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经济区域化趋势</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经济制度化趋势</w:t>
      </w:r>
    </w:p>
    <w:p>
      <w:pPr>
        <w:pStyle w:val="Normal"/>
        <w:jc w:val="left"/>
        <w:rPr/>
      </w:pPr>
      <w:r>
        <w:rPr>
          <w:rFonts w:cs="Times New Roman" w:ascii="Times New Roman" w:hAnsi="Times New Roman"/>
          <w:szCs w:val="21"/>
        </w:rPr>
        <w:t xml:space="preserve">C. </w:t>
      </w:r>
      <w:r>
        <w:rPr>
          <w:rFonts w:ascii="Times New Roman" w:hAnsi="Times New Roman" w:cs="Times New Roman"/>
          <w:szCs w:val="21"/>
        </w:rPr>
        <w:t>多极化发展趋势</w:t>
      </w:r>
      <w:r>
        <w:rPr>
          <w:rFonts w:ascii="Times New Roman" w:hAnsi="Times New Roman" w:cs="Times New Roman" w:eastAsia="Times New Roman"/>
          <w:szCs w:val="21"/>
        </w:rPr>
        <w:t xml:space="preserve">    </w:t>
      </w:r>
      <w:r>
        <w:rPr>
          <w:rFonts w:cs="Times New Roman" w:ascii="Times New Roman" w:hAnsi="Times New Roman"/>
          <w:color w:val="FF0000"/>
          <w:szCs w:val="21"/>
        </w:rPr>
        <w:t xml:space="preserve">D. </w:t>
      </w:r>
      <w:r>
        <w:rPr>
          <w:rFonts w:ascii="Times New Roman" w:hAnsi="Times New Roman" w:cs="Times New Roman"/>
          <w:color w:val="FF0000"/>
          <w:szCs w:val="21"/>
        </w:rPr>
        <w:t>经济全球化趋势</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25.</w:t>
      </w:r>
      <w:r>
        <w:rPr>
          <w:rFonts w:cs="Times New Roman" w:ascii="Times New Roman" w:hAnsi="Times New Roman"/>
          <w:color w:val="0000FF"/>
          <w:kern w:val="0"/>
          <w:szCs w:val="21"/>
        </w:rPr>
        <w:t xml:space="preserve"> (2016·</w:t>
      </w:r>
      <w:r>
        <w:rPr>
          <w:rFonts w:ascii="Times New Roman" w:hAnsi="Times New Roman" w:cs="Times New Roman"/>
          <w:b/>
          <w:bCs/>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英国波音公司的</w:t>
      </w:r>
      <w:r>
        <w:rPr>
          <w:rFonts w:cs="Times New Roman" w:ascii="Times New Roman" w:hAnsi="Times New Roman"/>
          <w:szCs w:val="21"/>
        </w:rPr>
        <w:t>777</w:t>
      </w:r>
      <w:r>
        <w:rPr>
          <w:rFonts w:ascii="Times New Roman" w:hAnsi="Times New Roman" w:cs="Times New Roman"/>
          <w:szCs w:val="21"/>
        </w:rPr>
        <w:t>型客机零部件由全世界</w:t>
      </w:r>
      <w:r>
        <w:rPr>
          <w:rFonts w:cs="Times New Roman" w:ascii="Times New Roman" w:hAnsi="Times New Roman"/>
          <w:szCs w:val="21"/>
        </w:rPr>
        <w:t>17</w:t>
      </w:r>
      <w:r>
        <w:rPr>
          <w:rFonts w:ascii="Times New Roman" w:hAnsi="Times New Roman" w:cs="Times New Roman"/>
          <w:szCs w:val="21"/>
        </w:rPr>
        <w:t>个国家的</w:t>
      </w:r>
      <w:r>
        <w:rPr>
          <w:rFonts w:cs="Times New Roman" w:ascii="Times New Roman" w:hAnsi="Times New Roman"/>
          <w:szCs w:val="21"/>
        </w:rPr>
        <w:t>900</w:t>
      </w:r>
      <w:r>
        <w:rPr>
          <w:rFonts w:ascii="Times New Roman" w:hAnsi="Times New Roman" w:cs="Times New Roman"/>
          <w:szCs w:val="21"/>
        </w:rPr>
        <w:t>多家供应商生产，可以说，波音</w:t>
      </w:r>
      <w:r>
        <w:rPr>
          <w:rFonts w:cs="Times New Roman" w:ascii="Times New Roman" w:hAnsi="Times New Roman"/>
          <w:szCs w:val="21"/>
        </w:rPr>
        <w:t>777</w:t>
      </w:r>
      <w:r>
        <w:rPr>
          <w:rFonts w:ascii="Times New Roman" w:hAnsi="Times New Roman" w:cs="Times New Roman"/>
          <w:szCs w:val="21"/>
        </w:rPr>
        <w:t>型客机是一款国际工厂生产出来的国际产品。这则材料最适合用于研究</w:t>
      </w:r>
      <w:r>
        <w:rPr>
          <w:rFonts w:cs="Times New Roman" w:ascii="Times New Roman" w:hAnsi="Times New Roman"/>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经济全球化趋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第三次科技革命兴起</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世界格局多极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美国霸主地位动摇</w:t>
      </w:r>
      <w:r>
        <w:rPr>
          <w:rFonts w:ascii="Times New Roman" w:hAnsi="Times New Roman" w:cs="Times New Roman" w:eastAsia="Times New Roman"/>
          <w:szCs w:val="21"/>
        </w:rPr>
        <w:t xml:space="preserve">  </w:t>
      </w:r>
      <w:r>
        <w:rPr>
          <w:rFonts w:ascii="Times New Roman" w:hAnsi="Times New Roman" w:cs="Times New Roman" w:eastAsia="Times New Roman"/>
          <w:color w:val="0000FF"/>
          <w:kern w:val="0"/>
          <w:szCs w:val="21"/>
        </w:rPr>
        <w:t xml:space="preserve"> </w:t>
      </w:r>
    </w:p>
    <w:p>
      <w:pPr>
        <w:pStyle w:val="DefaultParagraph"/>
        <w:rPr>
          <w:rFonts w:cs="Times New Roman"/>
          <w:color w:val="FF0000"/>
          <w:szCs w:val="21"/>
        </w:rPr>
      </w:pPr>
      <w:r>
        <w:rPr>
          <w:rFonts w:cs="宋体;SimSun"/>
          <w:szCs w:val="21"/>
        </w:rPr>
        <w:t>　</w:t>
      </w:r>
    </w:p>
    <w:p>
      <w:pPr>
        <w:pStyle w:val="Normal"/>
        <w:jc w:val="left"/>
        <w:rPr>
          <w:rFonts w:ascii="Times New Roman" w:hAnsi="Times New Roman" w:cs="Times New Roman"/>
          <w:szCs w:val="21"/>
        </w:rPr>
      </w:pPr>
      <w:r>
        <w:rPr>
          <w:rFonts w:cs="Times New Roman" w:ascii="Times New Roman" w:hAnsi="Times New Roman"/>
          <w:szCs w:val="21"/>
        </w:rPr>
        <w:t xml:space="preserve">17. </w:t>
      </w:r>
      <w:r>
        <w:rPr>
          <w:rFonts w:cs="Times New Roman" w:ascii="Times New Roman" w:hAnsi="Times New Roman"/>
          <w:color w:val="0000FF"/>
          <w:szCs w:val="21"/>
        </w:rPr>
        <w:t>(2016·</w:t>
      </w:r>
      <w:r>
        <w:rPr>
          <w:rFonts w:ascii="Times New Roman" w:hAnsi="Times New Roman" w:cs="Times New Roman"/>
          <w:b/>
          <w:bCs/>
          <w:color w:val="0000FF"/>
          <w:szCs w:val="21"/>
        </w:rPr>
        <w:t>山西</w:t>
      </w:r>
      <w:r>
        <w:rPr>
          <w:rFonts w:cs="Times New Roman" w:ascii="Times New Roman" w:hAnsi="Times New Roman"/>
          <w:color w:val="0000FF"/>
          <w:szCs w:val="21"/>
        </w:rPr>
        <w:t>)</w:t>
      </w:r>
      <w:r>
        <w:rPr>
          <w:rFonts w:ascii="Times New Roman" w:hAnsi="Times New Roman" w:cs="Times New Roman"/>
          <w:szCs w:val="21"/>
        </w:rPr>
        <w:t>不同国家和地区之间的经贸往来是人类文明交往中的一种重要方式。观察下列示意图，回答相关问题。（</w:t>
      </w:r>
      <w:r>
        <w:rPr>
          <w:rFonts w:cs="Times New Roman" w:ascii="Times New Roman" w:hAnsi="Times New Roman"/>
          <w:szCs w:val="21"/>
        </w:rPr>
        <w:t>6</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027930" cy="822960"/>
            <wp:effectExtent l="0" t="0" r="0" b="0"/>
            <wp:docPr id="2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4" descr=""/>
                    <pic:cNvPicPr>
                      <a:picLocks noChangeAspect="1" noChangeArrowheads="1"/>
                    </pic:cNvPicPr>
                  </pic:nvPicPr>
                  <pic:blipFill>
                    <a:blip r:embed="rId25"/>
                    <a:srcRect l="-3" t="-19" r="-3" b="-19"/>
                    <a:stretch>
                      <a:fillRect/>
                    </a:stretch>
                  </pic:blipFill>
                  <pic:spPr bwMode="auto">
                    <a:xfrm>
                      <a:off x="0" y="0"/>
                      <a:ext cx="5027930" cy="82296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一到图二的世界贸易路线发生了怎样的变化？（</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简述图二、图三反映的历史史实之间的联系。（</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图一到图四，反映出世界贸易怎样的发展特点？（</w:t>
      </w:r>
      <w:r>
        <w:rPr>
          <w:rFonts w:cs="Times New Roman" w:ascii="Times New Roman" w:hAnsi="Times New Roman"/>
          <w:szCs w:val="21"/>
        </w:rPr>
        <w:t>2</w:t>
      </w:r>
      <w:r>
        <w:rPr>
          <w:rFonts w:ascii="Times New Roman" w:hAnsi="Times New Roman" w:cs="Times New Roman"/>
          <w:szCs w:val="21"/>
        </w:rPr>
        <w:t>分）</w:t>
      </w:r>
    </w:p>
    <w:p>
      <w:pPr>
        <w:pStyle w:val="DefaultParagraph"/>
        <w:textAlignment w:val="center"/>
        <w:rPr/>
      </w:pPr>
      <w:r>
        <w:rPr>
          <w:rFonts w:cs="Times New Roman"/>
          <w:szCs w:val="21"/>
        </w:rPr>
        <w:t>12.</w:t>
      </w:r>
      <w:r>
        <w:rPr>
          <w:rFonts w:cs="Times New Roman"/>
          <w:color w:val="0000FF"/>
          <w:szCs w:val="21"/>
        </w:rPr>
        <w:t>(2016·</w:t>
      </w:r>
      <w:r>
        <w:rPr>
          <w:rFonts w:cs="宋体;SimSun"/>
          <w:b/>
          <w:bCs/>
          <w:color w:val="0000FF"/>
          <w:szCs w:val="21"/>
        </w:rPr>
        <w:t>绵阳</w:t>
      </w:r>
      <w:r>
        <w:rPr>
          <w:rFonts w:cs="Times New Roman"/>
          <w:color w:val="0000FF"/>
          <w:szCs w:val="21"/>
        </w:rPr>
        <w:t>)</w:t>
      </w:r>
      <w:r>
        <w:rPr>
          <w:rFonts w:cs="宋体;SimSun"/>
          <w:szCs w:val="21"/>
        </w:rPr>
        <w:t>发展中国家组装一部售价</w:t>
      </w:r>
      <w:r>
        <w:rPr>
          <w:rFonts w:cs="Times New Roman"/>
          <w:szCs w:val="21"/>
        </w:rPr>
        <w:t>260</w:t>
      </w:r>
      <w:r>
        <w:rPr>
          <w:rFonts w:cs="宋体;SimSun"/>
          <w:szCs w:val="21"/>
        </w:rPr>
        <w:t>美元的</w:t>
      </w:r>
      <w:r>
        <w:rPr>
          <w:rFonts w:cs="Times New Roman"/>
          <w:szCs w:val="21"/>
        </w:rPr>
        <w:t>iPhone</w:t>
      </w:r>
      <w:r>
        <w:rPr>
          <w:rFonts w:cs="宋体;SimSun"/>
          <w:szCs w:val="21"/>
        </w:rPr>
        <w:t>，只能从中赚取</w:t>
      </w:r>
      <w:r>
        <w:rPr>
          <w:rFonts w:cs="Times New Roman"/>
          <w:szCs w:val="21"/>
        </w:rPr>
        <w:t>4</w:t>
      </w:r>
      <w:r>
        <w:rPr>
          <w:rFonts w:cs="宋体;SimSun"/>
          <w:szCs w:val="21"/>
        </w:rPr>
        <w:t>美元，其他的都由苹果公司赚去了。作为个案，它可以说明全球化时代</w:t>
      </w:r>
      <w:r>
        <w:rPr>
          <w:rFonts w:cs="Times New Roman"/>
          <w:szCs w:val="21"/>
        </w:rPr>
        <w:t>(A)</w:t>
      </w:r>
    </w:p>
    <w:p>
      <w:pPr>
        <w:pStyle w:val="DefaultParagraph"/>
        <w:textAlignment w:val="center"/>
        <w:rPr>
          <w:rFonts w:cs="Times New Roman"/>
          <w:szCs w:val="21"/>
        </w:rPr>
      </w:pPr>
      <w:r>
        <w:rPr>
          <w:rFonts w:cs="Times New Roman"/>
          <w:szCs w:val="21"/>
        </w:rPr>
        <w:t>A.</w:t>
      </w:r>
      <w:r>
        <w:rPr>
          <w:rFonts w:cs="宋体;SimSun"/>
          <w:szCs w:val="21"/>
        </w:rPr>
        <w:t>应改善国际分工中的利益分配</w:t>
      </w:r>
      <w:r>
        <w:rPr>
          <w:rFonts w:cs="Times New Roman"/>
          <w:szCs w:val="21"/>
        </w:rPr>
        <w:t>B.</w:t>
      </w:r>
      <w:r>
        <w:rPr>
          <w:rFonts w:cs="宋体;SimSun"/>
          <w:szCs w:val="21"/>
        </w:rPr>
        <w:t>发展中国家并未收益</w:t>
      </w:r>
    </w:p>
    <w:p>
      <w:pPr>
        <w:pStyle w:val="DefaultParagraph"/>
        <w:textAlignment w:val="center"/>
        <w:rPr>
          <w:rFonts w:cs="Times New Roman"/>
          <w:szCs w:val="21"/>
        </w:rPr>
      </w:pPr>
      <w:r>
        <w:rPr>
          <w:rFonts w:cs="Times New Roman"/>
          <w:szCs w:val="21"/>
        </w:rPr>
        <w:t>C.</w:t>
      </w:r>
      <w:r>
        <w:rPr>
          <w:rFonts w:cs="宋体;SimSun"/>
          <w:szCs w:val="21"/>
        </w:rPr>
        <w:t>应大力消除国家间的关税壁垒</w:t>
      </w:r>
      <w:r>
        <w:rPr>
          <w:rFonts w:cs="Times New Roman"/>
          <w:szCs w:val="21"/>
        </w:rPr>
        <w:t>D.</w:t>
      </w:r>
      <w:r>
        <w:rPr>
          <w:rFonts w:cs="宋体;SimSun"/>
          <w:szCs w:val="21"/>
        </w:rPr>
        <w:t>高科技产业前景堪忧</w:t>
      </w:r>
    </w:p>
    <w:p>
      <w:pPr>
        <w:pStyle w:val="Normal"/>
        <w:jc w:val="left"/>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雅安</w:t>
      </w:r>
      <w:r>
        <w:rPr>
          <w:rFonts w:cs="Times New Roman" w:ascii="Times New Roman" w:hAnsi="Times New Roman"/>
          <w:color w:val="0000FF"/>
          <w:szCs w:val="21"/>
        </w:rPr>
        <w:t>)</w:t>
      </w:r>
      <w:r>
        <w:rPr>
          <w:rFonts w:ascii="Times New Roman" w:hAnsi="Times New Roman" w:cs="Times New Roman"/>
          <w:szCs w:val="21"/>
        </w:rPr>
        <w:t>世界贸易组织的成立</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改变了不合理的国际经济秩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完全实现了世界贸易的自由化</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利于发展中国家经济的发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促进了世界经济全球化的发展</w:t>
      </w:r>
    </w:p>
    <w:p>
      <w:pPr>
        <w:pStyle w:val="Normal"/>
        <w:jc w:val="left"/>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宜宾</w:t>
      </w:r>
      <w:r>
        <w:rPr>
          <w:rFonts w:cs="Times New Roman" w:ascii="Times New Roman" w:hAnsi="Times New Roman"/>
          <w:color w:val="0000FF"/>
          <w:szCs w:val="21"/>
        </w:rPr>
        <w:t>)</w:t>
      </w:r>
      <w:r>
        <w:rPr>
          <w:rFonts w:ascii="Times New Roman" w:hAnsi="Times New Roman" w:cs="Times New Roman"/>
          <w:szCs w:val="21"/>
        </w:rPr>
        <w:t>美国前总统克林顿曾说：“如果由于害怕全球化的破坏而希望挡回全球化的力量，我认为是不可取的。”其中的“破坏”主要是指</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美国利用优势干涉他国内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发展中国家经济安全面临挑战</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恐怖主义在全球范围内蔓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科学技术的发展是一把双刃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随着跨国公司的扩张，“麦当劳”“好莱坞”“迪士尼”“商业连锁”等风行当今世界，影响世界文化的多元化发展。这一现象主要源自于（</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政治多极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思想一体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国家民主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经济全球化</w:t>
      </w:r>
    </w:p>
    <w:p>
      <w:pPr>
        <w:pStyle w:val="DefaultParagraph"/>
        <w:textAlignment w:val="center"/>
        <w:rPr>
          <w:rFonts w:cs="Times New Roman"/>
        </w:rPr>
      </w:pPr>
      <w:r>
        <w:rPr>
          <w:rFonts w:cs="Times New Roman"/>
        </w:rPr>
        <w:t>25</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世界经济全球化发展的一个重要表现是（</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上海合作组织成立</w:t>
      </w:r>
      <w:r>
        <w:rPr>
          <w:rFonts w:cs="Times New Roman" w:eastAsia="Times New Roman"/>
        </w:rPr>
        <w:t xml:space="preserve"> </w:t>
      </w:r>
      <w:r>
        <w:rPr>
          <w:rFonts w:cs="Times New Roman"/>
        </w:rPr>
        <w:t>B</w:t>
      </w:r>
      <w:r>
        <w:rPr>
          <w:rFonts w:cs="宋体;SimSun"/>
        </w:rPr>
        <w:t>．北约组织成立</w:t>
      </w:r>
      <w:r>
        <w:rPr>
          <w:rFonts w:cs="Times New Roman"/>
        </w:rPr>
        <w:t>C</w:t>
      </w:r>
      <w:r>
        <w:rPr>
          <w:rFonts w:cs="宋体;SimSun"/>
        </w:rPr>
        <w:t>．亚太经合组织成立</w:t>
      </w:r>
      <w:r>
        <w:rPr>
          <w:rFonts w:cs="Times New Roman" w:eastAsia="Times New Roman"/>
        </w:rPr>
        <w:t xml:space="preserve"> </w:t>
      </w:r>
      <w:r>
        <w:rPr>
          <w:rFonts w:cs="Times New Roman"/>
        </w:rPr>
        <w:t>D</w:t>
      </w:r>
      <w:r>
        <w:rPr>
          <w:rFonts w:cs="宋体;SimSun"/>
        </w:rPr>
        <w:t>．世贸组织成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从查理曼帝国到哈布斯王朝，从拿破仑到希特勒，都企图通过军事和战争手段实现统一欧洲的梦想，到头来他们都失败了，这证明欧洲一体化必须坚持（</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继续奉行杜鲁门主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实行贸易保护手段</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建立统一的宗教信仰</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和平与发展的道路</w:t>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26"/>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zzstep.com/" TargetMode="External"/><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8:00Z</dcterms:created>
  <dc:creator>bnczzhaojun</dc:creator>
  <dc:description/>
  <cp:keywords/>
  <dc:language>en-US</dc:language>
  <cp:lastModifiedBy>bnczzhaojun</cp:lastModifiedBy>
  <dcterms:modified xsi:type="dcterms:W3CDTF">2016-07-21T14:19:00Z</dcterms:modified>
  <cp:revision>1</cp:revision>
  <dc:subject/>
  <dc:title>第七单元　战后世界格局的演变</dc:title>
</cp:coreProperties>
</file>