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center"/>
        <w:rPr/>
      </w:pPr>
      <w:r>
        <w:rPr>
          <w:b/>
          <w:sz w:val="30"/>
          <w:szCs w:val="30"/>
        </w:rPr>
        <w:t>山东省烟台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历史试卷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　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b/>
        </w:rPr>
        <w:t>一、选择题（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大型原创动画连续剧《黄帝史诗》在央视少儿频道首播。自上映以来，全国各地观众反映强烈，剧中提到的黄帝被尊称成为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治水英雄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人文初祖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兵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鼻祖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一代天骄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《秦王扫六合》一课的讨论环节中，某学习小组的同学就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分封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郡县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进行了激烈争论，下列观点正确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封制是封建社会的象征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封制结束了地方官吏的世袭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郡县制加强了中央对地方的统治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郡县制最早出现于春秋时期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历史推论离不开对史实的正确解读，下列推论错误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商鞅变法——秦国实现了富国强兵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汉武帝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罢黜百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——实现了思想上的大一统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张骞出使西域——促进了丝绸之路的开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10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官渡之战——为三国鼎立局面的形成奠定了基础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将都城有平城迁到洛阳，改鲜卑姓氏为汉姓，学汉语、穿汉服、与汉通婚。”材料中的措施促进了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民族融合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江南地区的开发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魏政权的建立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民族政权并立局面的形成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某班举办主题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中国古代农业发展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图片展。下列工具由唐代农民改进而成的是（　　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50000" cy="412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32400" cy="1981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50000" cy="6299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225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铁农具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水排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耧车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曲辕犁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以和为贵，友好往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中国民族的优良传统，长期以来，中国民族积极与其他国家和地区开展友好交往，下列人物在中外经济文化交流中作出过突出贡献的有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成公主</w:t>
      </w:r>
      <w:r>
        <w:rPr>
          <w:rFonts w:ascii="宋体" w:hAnsi="宋体" w:cs="宋体"/>
          <w:szCs w:val="21"/>
        </w:rPr>
        <w:t xml:space="preserve">  ②</w:t>
      </w:r>
      <w:r>
        <w:rPr>
          <w:rFonts w:ascii="宋体" w:hAnsi="宋体" w:cs="宋体"/>
          <w:szCs w:val="21"/>
        </w:rPr>
        <w:t>玄奘</w:t>
      </w:r>
      <w:r>
        <w:rPr>
          <w:rFonts w:ascii="宋体" w:hAnsi="宋体" w:cs="宋体"/>
          <w:szCs w:val="21"/>
        </w:rPr>
        <w:t xml:space="preserve">  ③</w:t>
      </w:r>
      <w:r>
        <w:rPr>
          <w:rFonts w:ascii="宋体" w:hAnsi="宋体" w:cs="宋体"/>
          <w:szCs w:val="21"/>
        </w:rPr>
        <w:t>鉴真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郑和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②③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中国是一个统一的多民族国家，国家统一是我国历史发展的主流之一，下列事件有利于巩固国家统一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秋争霸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赤壁之战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岳飞抗金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清朝设置台湾府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国家文物局专家基本确认，在黄海海域发现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丹东一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沉舰应为北洋舰队的致远舰，致远舰官兵英勇抗击侵略者是在那次战争中？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鸦片战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甲午中日战争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八国联军侵华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解放战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《全球通史》中写道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当凡尔赛的调停人没有将这个丢失的省份还给中国时，在北京的学生和知识分子中间爆发了声势浩大的示威游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这场运动是中国历史上民族感情最强烈、最普遍的表露。”材料中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这场运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指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洋务运动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维新变法运动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新文化运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五四运动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史论结合是历史学习的一项基本要求，下列关于新中国经济方面的史论，搭配正确的是（　　）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60"/>
        <w:gridCol w:w="327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实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改革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灭了私有制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大改造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初步建立了社会主义的基本制度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五计划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全实现了国家工业化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跃进运动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循了客观的经济规律</w:t>
            </w:r>
          </w:p>
        </w:tc>
      </w:tr>
    </w:tbl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，中国农村有副对联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三十年前分田地，耕者有其田；三十年后又分地，耕者有其责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三十年后又分地，耕者有其责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指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土地改革运动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农业合作化运动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民公社化运动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家庭联产承包责任制的实行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71</w:t>
      </w:r>
      <w:r>
        <w:rPr>
          <w:rFonts w:ascii="宋体" w:hAnsi="宋体" w:cs="宋体"/>
          <w:szCs w:val="21"/>
        </w:rPr>
        <w:t>年，五星红旗第一次在联合国总部升起，有位美国驻联合国代表感慨地说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这是联合国历史上的转折点。”材料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转折点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指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代表出席万隆会议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中国在联合国法席位恢复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日关系正常化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中美建交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台湾新任领导人蔡英文就职当天，国台办评论称：蔡英文没有明确承认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九二共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这是一份没有完成的答卷。这说明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祖国统一大业任重道远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台湾当局建设坚持一个中国的原则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岸的隔绝状态仍将持续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九二共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新时期推进祖国和平统一进程的指导思想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 “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郑开国际马拉松赛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举行，该项赛事从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举行以来，逐渐成为凝聚公众的纽带。与马拉松运动起源相关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特洛伊战争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亚历山大东侵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希波战争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布匿战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人类早期文明大多兴起于亚非地区的大河流域，下列大河流域主要文明成果归属错误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尼罗河流域——金字塔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两河流域——伊斯兰教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印度河流域——种姓制度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黄河流域——甲骨文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是美国总统选举年，选举制是民主政治的重要体现，早期的民主政治形态兴起于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古代埃及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古代雅典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古代罗马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古代印度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构建知识的结构是学习历史的一项基本能力．下面是某同学编制的知识结构示意图，由此判断他学习的主题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548745" cy="24009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87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近代西方民主发展的进程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欧洲国家民主独立的过程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多民族国家的统一进程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殖民压迫的历程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搜集史料是历史学习的一种重要方法。下面是某同学制作的资料卡．据此判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他学习的内容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5314950" cy="1412875"/>
                <wp:effectExtent l="0" t="0" r="0" b="0"/>
                <wp:docPr id="12" name="自选图形 1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41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正当各州提出许多方案，争论得不可开交的时候，农奴革命斗争日益高涨，用革命方式摧毁农奴制度的威胁越来越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47" fillcolor="white" stroked="t" o:allowincell="f" style="position:absolute;margin-left:0pt;margin-top:0pt;width:418.45pt;height:111.2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正当各州提出许多方案，争论得不可开交的时候，农奴革命斗争日益高涨，用革命方式摧毁农奴制度的威胁越来越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国资产阶级革命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法国大革命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日本明治维新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俄国农奴制改革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模仿和创新相结合是日本民族的一大特色，主要体现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汉化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欧化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欧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主要措施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废除贵族世袭制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推翻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幕府统治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科技立国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政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文明开化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某校计划在艺术长廊中悬挂一幅毕加索的代表作品，他们应该选择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50000" cy="41910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277225" cy="36099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572000" cy="60674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9069050" cy="292036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0" cy="292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最后的晚餐》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《格尔尼卡》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向日葵》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蒙娜丽莎》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一百多年前的一场世界战争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令全欧洲的希望消失了。这是欧洲一场野蛮兄弟的杀戮，欧洲没有哪个国家是这场战争真正的胜利者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szCs w:val="21"/>
        </w:rPr>
        <w:t>下列战役发生于这场战争中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凡尔登战役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莫斯科保卫战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斯大林格勒战役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诺曼底登陆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有学者曾经这样评价苏俄某一经济政策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农民向国家交了粮食税以后，余粮归自己支配，他们的生产积极性大大提高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szCs w:val="21"/>
        </w:rPr>
        <w:t>该学者评价的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新经济政策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业集体化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斯大林模式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赫鲁晓夫改革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二战以后，丘吉尔在题为《欧洲的悲剧》的演说中指出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摧毁了纳粹政权之时……我向欧洲提出的建议可以概括为一句话——联合起来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欧洲国家为此进行的实践不包括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建立北大西洋公的组织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成立欧共体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建立欧盟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使用欧元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某班开展了研究性学习活动，有同学参考了《意识形态与冷战的起源》《北约与华约变化的前瞻》《从苏东剧变到多极化趋势》等文章。据此判断，该研究性学习的主题是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全球化迅速发展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战后世界格局的演变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亚非拉国家的振兴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战后资本主义经济的发展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，美军全力部署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重返亚太战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字里行间充满冷战思维，近期两艘美军航母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乔治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</w:rPr>
        <w:t>华盛顿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号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卡尔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</w:rPr>
        <w:t>文森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号现身中国南海领域，加剧了南海紧张的局势。这表明（　　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和平与发展开始成为时代的主流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霸权主义威胁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界安全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东地区出现动荡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太地区合作加强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b/>
        </w:rPr>
        <w:t>二、非选择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26</w:t>
      </w:r>
      <w:r>
        <w:rPr/>
        <w:t>．（</w:t>
      </w:r>
      <w:r>
        <w:rPr/>
        <w:t>15</w:t>
      </w:r>
      <w:r>
        <w:rPr/>
        <w:t>分）科学技术的进步对社会的发展有着重要的影响。阅读材料完成下列要求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>
          <w:rFonts w:ascii="楷体" w:hAnsi="楷体" w:eastAsia="楷体" w:cs="楷体"/>
        </w:rPr>
      </w:pP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</w:rPr>
        <w:t>材料一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宋元时期，是我国古代发展的高峰时期，这一时期的科技，是在隋唐经济高度繁荣基础上的延续。宋朝结束了五代十国以来长期分裂割据和混战的局面。那时经济发展，城市繁荣，航海和对外贸易空前活跃，元朝实现了全国性的统一，中外经济文化交流频繁。两大因素的结合，使宋元文化突飞猛进，涌现出一批著名的科学家和文学家、艺术家，反映了那个时期我国科学技术在世界上的领先地位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宋元时期的科技成就》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（</w:t>
      </w:r>
      <w:r>
        <w:rPr/>
        <w:t>1</w:t>
      </w:r>
      <w:r>
        <w:rPr/>
        <w:t>）根据材料概括宋元时期科技发展的原因，结合所学指出宋元时期在四大发明方面的成就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材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西方近代科学一经产生，就以其蕴含的思想和方法对社会的各个方面进行了改造，驱动全社会的近代化不断深化。但在中国，尽管在明清之际西方近代科技就已传入，却没有能够产生其在西方社会所发挥的作用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论明清之际士人群体对西方科技的态度及历史影响》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（</w:t>
      </w:r>
      <w:r>
        <w:rPr/>
        <w:t>2</w:t>
      </w:r>
      <w:r>
        <w:rPr/>
        <w:t>）西方近代科学引发了两次工业革命，分别使人类进入什么时代？结合所学从政治、经济、思想方面指出，明清时期的哪些因素阻碍西方近代科学在中国发挥作用？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材料三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互联网</w:t>
      </w:r>
      <w:r>
        <w:rPr>
          <w:rFonts w:eastAsia="楷体" w:cs="楷体" w:ascii="楷体" w:hAnsi="楷体"/>
        </w:rPr>
        <w:t>+”</w:t>
      </w:r>
      <w:r>
        <w:rPr>
          <w:rFonts w:ascii="楷体" w:hAnsi="楷体" w:cs="楷体" w:eastAsia="楷体"/>
        </w:rPr>
        <w:t>是当今热门概念，它指的是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互联网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各个传统行业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，即互联网与传统行业进行渗透、融合，促使传统行业改造升级，促生新兴产业，推动经济形态不断发生改变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（</w:t>
      </w:r>
      <w:r>
        <w:rPr/>
        <w:t>3</w:t>
      </w:r>
      <w:r>
        <w:rPr/>
        <w:t>）互联网是第三次科技革命的重要成果，这次革命的核心是什么？根据材料并结合所学知识分析第三次科技革命的积极影响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经济繁荣，航海和对外贸易空前活跃，国家统一，中外经济文化交流频繁；毕昇发明活字印刷术；南宋指南针广泛用于航海并经阿拉伯人传入欧洲；宋元时期，火药武器广泛用于战争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工业革命使人类进入</w:t>
      </w:r>
      <w:r>
        <w:rPr>
          <w:color w:val="FF0000"/>
        </w:rPr>
        <w:t>“</w:t>
      </w:r>
      <w:r>
        <w:rPr>
          <w:color w:val="FF0000"/>
        </w:rPr>
        <w:t>蒸汽时代</w:t>
      </w:r>
      <w:r>
        <w:rPr>
          <w:color w:val="FF0000"/>
        </w:rPr>
        <w:t>”</w:t>
      </w:r>
      <w:r>
        <w:rPr>
          <w:color w:val="FF0000"/>
        </w:rPr>
        <w:t>；第二次工业革命使人类进入了</w:t>
      </w:r>
      <w:r>
        <w:rPr>
          <w:color w:val="FF0000"/>
        </w:rPr>
        <w:t>“</w:t>
      </w:r>
      <w:r>
        <w:rPr>
          <w:color w:val="FF0000"/>
        </w:rPr>
        <w:t>电气时代</w:t>
      </w:r>
      <w:r>
        <w:rPr>
          <w:color w:val="FF0000"/>
        </w:rPr>
        <w:t>”。</w:t>
      </w:r>
      <w:r>
        <w:rPr>
          <w:color w:val="FF0000"/>
        </w:rPr>
        <w:t>政治方面，明清时期中国受腐朽的封建君主专制制度的束缚；经济方面，中国长期都推行重农抑商政策，明清时期推行闭关锁国政策，隔绝了中外文化交流；思想方面，明朝的八股取士，清朝大兴文字狱都阻碍科技发展，知识分子的思想受到严格控制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子计算机的广泛使用；第三次科技革命促使互联网与传统行业进行渗透、融合，促使传统行业改造升级，促生新兴产业，推动经济形态不断发生改变，科学技术的各个领域之间相互渗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透，一种技术的发展引起好几种技术的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革命；新技术成为社会生产力中最活跃的因素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27</w:t>
      </w:r>
      <w:r>
        <w:rPr/>
        <w:t>．（</w:t>
      </w:r>
      <w:r>
        <w:rPr/>
        <w:t>14</w:t>
      </w:r>
      <w:r>
        <w:rPr/>
        <w:t>分）民族精神是一个民族赖以生存和发展的精神支柱，中国共产党领导全国人民在长期的革命实践中，铸就了惊天动地、气贯长虹的井冈山精神、长征精神、抗战精神……这些伟大的精神既是历史的，也是时代的。阅读材料，完成下列要求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井冈山精神是中国革命精神之源，为中国革命播撒了燎原火种。按照提示完成下列表格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23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创举（或事件）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义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第一个农村革命根据地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学科网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②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改变了军队，建立了中国工农红军第一支坚强的队伍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井冈山道路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abs>
                <w:tab w:val="clear" w:pos="420"/>
                <w:tab w:val="left" w:pos="2552" w:leader="none"/>
                <w:tab w:val="left" w:pos="4678" w:leader="none"/>
                <w:tab w:val="left" w:pos="6804" w:leader="none"/>
              </w:tabs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创了一条</w:t>
            </w:r>
            <w:r>
              <w:rPr>
                <w:rFonts w:ascii="楷体" w:hAnsi="楷体" w:cs="楷体" w:eastAsia="楷体"/>
                <w:u w:val="single"/>
              </w:rPr>
              <w:t>③</w:t>
            </w:r>
            <w:r>
              <w:rPr>
                <w:rFonts w:ascii="楷体" w:hAnsi="楷体" w:cs="楷体" w:eastAsia="楷体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，武装夺取政权的革命新道路</w:t>
            </w:r>
          </w:p>
        </w:tc>
      </w:tr>
    </w:tbl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二</w:t>
      </w: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>2026</w:t>
      </w:r>
      <w:r>
        <w:rPr>
          <w:rFonts w:ascii="楷体" w:hAnsi="楷体" w:cs="楷体" w:eastAsia="楷体"/>
        </w:rPr>
        <w:t>年是红军长征胜利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周年，七年级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班同学开展了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诗歌长征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纪念活动。品读毛泽东的《长征》，帮助他们完成纪念活动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inline distT="0" distB="0" distL="0" distR="0">
                <wp:extent cx="4323715" cy="1390015"/>
                <wp:effectExtent l="0" t="0" r="0" b="0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长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红军不怕远征难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万水千山只等闲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岭逶迤腾细浪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乌蒙磅礴走泥丸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金沙水拍云崖暖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渡桥横铁索寒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更喜岷山千里雪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军过后尽开颜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毛泽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45pt;height:109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长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红军不怕远征难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万水千山只等闲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五岭逶迤腾细浪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乌蒙磅礴走泥丸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金沙水拍云崖暖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渡桥横铁索寒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更喜岷山千里雪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军过后尽开颜。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——</w:t>
                      </w:r>
                      <w:r>
                        <w:rPr>
                          <w:b/>
                          <w:sz w:val="24"/>
                        </w:rPr>
                        <w:t>毛泽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诗歌指出遵义会议后红军在长征中的壮举，并概括长征精神的主要内涵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0861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材料三</w:t>
      </w:r>
      <w:r>
        <w:rPr>
          <w:rFonts w:ascii="黑体" w:hAnsi="黑体" w:cs="黑体" w:eastAsia="黑体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抗战精神的内涵是什么——从面对外来侵略，国难当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头之际，全体中华儿女一致抗日中体会到；从掩埋了牺牲战友，擦干脸上的泪水勇往直前的战斗中体会到；从面对日寇的疯狂杀戮、血战到底的气势中体会到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938</w:t>
      </w:r>
      <w:r>
        <w:rPr/>
        <w:t>年在正面战场和</w:t>
      </w:r>
      <w:r>
        <w:rPr/>
        <w:t>1940</w:t>
      </w:r>
      <w:r>
        <w:rPr/>
        <w:t>年杂敌后战场，中华儿女一致抗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，取得重大胜利的战役各是什么？根据材料总结抗日战争取得胜利的原因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井冈山革命根据地；井冈山会师；农村包围城市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渡过金沙江，强渡大渡河，飞夺泸定桥，爬雪山，过草地．乐于吃苦，不惧艰难的革命乐观主义精神；勇于战斗，无坚不摧的革命英雄主义精神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台儿庄战役和百团大战；国共两党再次合作，建立抗日民族统一战线，实行了全民族抗战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28</w:t>
      </w:r>
      <w:r>
        <w:rPr/>
        <w:t>．（</w:t>
      </w:r>
      <w:r>
        <w:rPr/>
        <w:t>21</w:t>
      </w:r>
      <w:r>
        <w:rPr/>
        <w:t>分）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一个国家总有一些仰望星空的人</w:t>
      </w:r>
      <w:r>
        <w:rPr>
          <w:rFonts w:ascii="楷体" w:hAnsi="楷体" w:cs="楷体" w:eastAsia="楷体"/>
        </w:rPr>
        <w:t>”</w:t>
      </w:r>
      <w:r>
        <w:rPr/>
        <w:t>。</w:t>
      </w:r>
      <w:r>
        <w:rPr/>
        <w:t>政治家雄韬大略，平治天下；思想家真知灼见，彪炳千古；科学界聪明睿智，造福万代……历史的进程往往因杰出人物而发生变化。阅读材料，完成下列要求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世纪是历史风云变幻的世纪，因此也孕育了许多思想家，但真正能够达到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思想、思维和思考模式能形成思想体系，并对世界产生深远影响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标准的伟大思想家主要有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位。达尔文、马克思、爱因斯坦位列其中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分别指出材料中三位思想家的核心思想。任选其中一位，谈谈其思想对世界产生的深远影响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英国《泰晤士报》组织了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位英国顶尖国际和政治评论员组成的专家委员会，对</w:t>
      </w:r>
      <w:r>
        <w:rPr>
          <w:rFonts w:eastAsia="楷体" w:cs="楷体" w:ascii="楷体" w:hAnsi="楷体"/>
        </w:rPr>
        <w:t>43</w:t>
      </w:r>
      <w:r>
        <w:rPr>
          <w:rFonts w:ascii="楷体" w:hAnsi="楷体" w:cs="楷体" w:eastAsia="楷体"/>
        </w:rPr>
        <w:t>位美国总统分别以不同的标准进行了排名，林肯、华盛顿和罗斯福分列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最伟大总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第一名、第二名和第四名。以下是对三位总统评价的摘录：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林肯领到了拯救联邦和结束奴隶制度的伟大斗争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华盛顿开创了美国，给美国留下了民主制度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罗斯福在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的经济大萧条和第二次世界大战中扮演了重要的角色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材料并结合所学，指出三位总统在摆脱国家危机方面的突出贡献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>
          <w:rFonts w:ascii="楷体" w:hAnsi="楷体" w:eastAsia="楷体" w:cs="楷体"/>
        </w:rPr>
      </w:pPr>
      <w:r>
        <w:rPr>
          <w:rFonts w:ascii="黑体" w:hAnsi="黑体" w:cs="黑体" w:eastAsia="黑体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，在孙中山、毛泽东、邓小平三位世纪伟人领导下，中国人民为实现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救国之梦</w:t>
      </w:r>
      <w:r>
        <w:rPr>
          <w:rFonts w:ascii="楷体" w:hAnsi="楷体" w:cs="楷体" w:eastAsia="楷体"/>
        </w:rPr>
        <w:t>”“</w:t>
      </w:r>
      <w:r>
        <w:rPr>
          <w:rFonts w:ascii="楷体" w:hAnsi="楷体" w:cs="楷体" w:eastAsia="楷体"/>
        </w:rPr>
        <w:t>建国之乡</w:t>
      </w:r>
      <w:r>
        <w:rPr>
          <w:rFonts w:ascii="楷体" w:hAnsi="楷体" w:cs="楷体" w:eastAsia="楷体"/>
        </w:rPr>
        <w:t>”“</w:t>
      </w:r>
      <w:r>
        <w:rPr>
          <w:rFonts w:ascii="楷体" w:hAnsi="楷体" w:cs="楷体" w:eastAsia="楷体"/>
        </w:rPr>
        <w:t>强国之梦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进行了不懈的探索，改变了中国前进的方向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/>
      </w:pPr>
      <w:r>
        <w:rPr/>
        <w:drawing>
          <wp:inline distT="0" distB="0" distL="0" distR="0">
            <wp:extent cx="10319385" cy="315404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中国人民</w:t>
      </w:r>
      <w:r>
        <w:rPr/>
        <w:t>“</w:t>
      </w:r>
      <w:r>
        <w:rPr/>
        <w:t>醒过来</w:t>
      </w:r>
      <w:r>
        <w:rPr/>
        <w:t>”</w:t>
      </w:r>
      <w:r>
        <w:rPr/>
        <w:t>和</w:t>
      </w:r>
      <w:r>
        <w:rPr/>
        <w:t>“</w:t>
      </w:r>
      <w:r>
        <w:rPr/>
        <w:t>站起来</w:t>
      </w:r>
      <w:r>
        <w:rPr/>
        <w:t>”</w:t>
      </w:r>
      <w:r>
        <w:rPr/>
        <w:t>分别是指什么事件？这两个事件在改变</w:t>
      </w:r>
      <w:r>
        <w:rPr/>
        <w:t>“</w:t>
      </w:r>
      <w:r>
        <w:rPr/>
        <w:t>中国前进的方向</w:t>
      </w:r>
      <w:r>
        <w:rPr/>
        <w:t>”</w:t>
      </w:r>
      <w:r>
        <w:rPr/>
        <w:t>方面各自起到了什么作用？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在中国人民</w:t>
      </w:r>
      <w:r>
        <w:rPr/>
        <w:t>“</w:t>
      </w:r>
      <w:r>
        <w:rPr/>
        <w:t>强国之梦</w:t>
      </w:r>
      <w:r>
        <w:rPr/>
        <w:t>”</w:t>
      </w:r>
      <w:r>
        <w:rPr/>
        <w:t>的征程中，邓小平理论指明了前进的方向，下面是某同学设计的知识结构图，请你帮他填写完整空格部分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drawing>
          <wp:inline distT="0" distB="0" distL="0" distR="0">
            <wp:extent cx="9662160" cy="613664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英国科学家达尔文出版的科学巨著《物种起源》，在欧洲乃至整个世界都引起了轰动，沉重打进了神权统治的根基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林肯领导了</w:t>
      </w:r>
      <w:r>
        <w:rPr>
          <w:color w:val="FF0000"/>
        </w:rPr>
        <w:t>1861</w:t>
      </w:r>
      <w:r>
        <w:rPr>
          <w:color w:val="FF0000"/>
        </w:rPr>
        <w:t>年～</w:t>
      </w:r>
      <w:r>
        <w:rPr>
          <w:color w:val="FF0000"/>
        </w:rPr>
        <w:t>1865</w:t>
      </w:r>
      <w:r>
        <w:rPr>
          <w:color w:val="FF0000"/>
        </w:rPr>
        <w:t>年的美国南北战争，废除黑人奴隶制度，维护了国家统一；华盛顿领导了</w:t>
      </w:r>
      <w:r>
        <w:rPr>
          <w:color w:val="FF0000"/>
        </w:rPr>
        <w:t>1775</w:t>
      </w:r>
      <w:r>
        <w:rPr>
          <w:color w:val="FF0000"/>
        </w:rPr>
        <w:t>年～</w:t>
      </w:r>
      <w:r>
        <w:rPr>
          <w:color w:val="FF0000"/>
        </w:rPr>
        <w:t>1783</w:t>
      </w:r>
      <w:r>
        <w:rPr>
          <w:color w:val="FF0000"/>
        </w:rPr>
        <w:t>年的美国独立战争，使美国摆脱了英国殖民统治，赢得了国家独立，有利于美国资本主义的发展，主持制订了</w:t>
      </w:r>
      <w:r>
        <w:rPr>
          <w:color w:val="FF0000"/>
        </w:rPr>
        <w:t>1787</w:t>
      </w:r>
      <w:r>
        <w:rPr>
          <w:color w:val="FF0000"/>
        </w:rPr>
        <w:t>年美国宪法，使美国确立了比较民主资本主义制度；罗斯福实行新政，使美国摆脱了经济危机，领导美国和英国、苏联、中国等打败了法西斯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赢得了世界反法西斯战争的胜利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中国人民</w:t>
      </w:r>
      <w:r>
        <w:rPr>
          <w:color w:val="FF0000"/>
        </w:rPr>
        <w:t>“</w:t>
      </w:r>
      <w:r>
        <w:rPr>
          <w:color w:val="FF0000"/>
        </w:rPr>
        <w:t>醒过来</w:t>
      </w:r>
      <w:r>
        <w:rPr>
          <w:color w:val="FF0000"/>
        </w:rPr>
        <w:t>”</w:t>
      </w:r>
      <w:r>
        <w:rPr>
          <w:color w:val="FF0000"/>
        </w:rPr>
        <w:t>是指辛亥革命，辛亥革命目的是建立资产阶级共和国，走资本主义道路．中国人民</w:t>
      </w:r>
      <w:r>
        <w:rPr>
          <w:color w:val="FF0000"/>
        </w:rPr>
        <w:t>“</w:t>
      </w:r>
      <w:r>
        <w:rPr>
          <w:color w:val="FF0000"/>
        </w:rPr>
        <w:t>站起来</w:t>
      </w:r>
      <w:r>
        <w:rPr>
          <w:color w:val="FF0000"/>
        </w:rPr>
        <w:t>”</w:t>
      </w:r>
      <w:r>
        <w:rPr>
          <w:color w:val="FF0000"/>
        </w:rPr>
        <w:t>是指新中国成立，毛泽东领导中国人民走上了社会主义道路。</w:t>
      </w:r>
    </w:p>
    <w:p>
      <w:pPr>
        <w:pStyle w:val="DefaultParagraph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改革开放；有中国特色；十三大；指导思想。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/>
  </w:style>
  <w:style w:type="character" w:styleId="Style19">
    <w:name w:val="纯文本 字符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0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8T13:24:00Z</cp:lastPrinted>
  <dcterms:modified xsi:type="dcterms:W3CDTF">2016-08-10T06:13:35Z</dcterms:modified>
  <cp:revision>7</cp:revision>
  <dc:subject>山东烟台历史.doc</dc:subject>
  <dc:title>山东烟台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