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四川省宜宾市中考地理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本大题</w:t>
      </w:r>
      <w:r>
        <w:rPr>
          <w:b/>
        </w:rPr>
        <w:t>20</w:t>
      </w:r>
      <w:r>
        <w:rPr>
          <w:b/>
        </w:rPr>
        <w:t>小题，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如图，读某岛等高线地形图．回答</w:t>
      </w:r>
      <w:r>
        <w:rPr/>
        <w:t>1﹣3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20875" cy="27686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614" b="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</w:t>
      </w:r>
      <w:r>
        <w:rPr/>
        <w:t>．图中</w:t>
      </w:r>
      <w:r>
        <w:rPr/>
        <w:t>A</w:t>
      </w:r>
      <w:r>
        <w:rPr/>
        <w:t>点与</w:t>
      </w:r>
      <w:r>
        <w:rPr/>
        <w:t>B</w:t>
      </w:r>
      <w:r>
        <w:rPr/>
        <w:t>点的相对高度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000</w:t>
      </w:r>
      <w:r>
        <w:rPr/>
        <w:t>米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1100</w:t>
      </w:r>
      <w:r>
        <w:rPr/>
        <w:t>米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1300</w:t>
      </w:r>
      <w:r>
        <w:rPr/>
        <w:t>米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1500</w:t>
      </w:r>
      <w:r>
        <w:rPr/>
        <w:t>米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图中岛屿位于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东半球和北半球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东半球和南半球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西半球和北半球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西半球和南半球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有关该岛的描述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该岛东部平原面积比西部广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图中</w:t>
      </w:r>
      <w:r>
        <w:rPr/>
        <w:t>C</w:t>
      </w:r>
      <w:r>
        <w:rPr/>
        <w:t>地所在的地形部位为山脊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东部比西部坡度缓，河水流速慢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东部比西部坡度陡，河水流速快</w:t>
      </w:r>
    </w:p>
    <w:p>
      <w:pPr>
        <w:pStyle w:val="DefaultParagraph"/>
        <w:textAlignment w:val="center"/>
        <w:rPr/>
      </w:pPr>
      <w:r>
        <w:rPr/>
        <w:t>读天安门广场升降旗表和地球公转示意图，回答</w:t>
      </w:r>
      <w:r>
        <w:rPr/>
        <w:t>4﹣6</w:t>
      </w:r>
      <w:r>
        <w:rPr/>
        <w:t>题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5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日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升旗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2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4</w:t>
            </w:r>
            <w:r>
              <w:rPr/>
              <w:t>：</w:t>
            </w:r>
            <w:r>
              <w:rPr/>
              <w:t>4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0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33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降旗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3</w:t>
            </w:r>
          </w:p>
        </w:tc>
      </w:tr>
    </w:tbl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330450" cy="12636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507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4</w:t>
      </w:r>
      <w:r>
        <w:rPr/>
        <w:t>．“六一”儿童节时，地球在公转轨道中的位置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④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当地球运动到</w:t>
      </w:r>
      <w:r>
        <w:rPr/>
        <w:t>B</w:t>
      </w:r>
      <w:r>
        <w:rPr/>
        <w:t>位置时，下列现象可信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南极地区正值极昼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我国东北冰天雪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黄河正处</w:t>
      </w:r>
      <w:r>
        <w:rPr/>
        <w:drawing>
          <wp:inline distT="0" distB="0" distL="0" distR="0">
            <wp:extent cx="3086100" cy="3429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结冰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巴西高原草木枯黄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根据表中信息，判断北京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到</w:t>
      </w:r>
      <w:r>
        <w:rPr/>
        <w:t>9</w:t>
      </w:r>
      <w:r>
        <w:rPr/>
        <w:t>月</w:t>
      </w:r>
      <w:r>
        <w:rPr/>
        <w:t>23</w:t>
      </w:r>
      <w:r>
        <w:rPr/>
        <w:t>日的昼夜变化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一直变长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一直变短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先变短后变长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先变长后变短</w:t>
      </w:r>
    </w:p>
    <w:p>
      <w:pPr>
        <w:pStyle w:val="DefaultParagraph"/>
        <w:textAlignment w:val="center"/>
        <w:rPr/>
      </w:pPr>
      <w:r>
        <w:rPr/>
        <w:t>新加坡是世界著名的花园城市，读新加坡简图，回答</w:t>
      </w:r>
      <w:r>
        <w:rPr/>
        <w:t>7﹣9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49450" cy="16732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606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7</w:t>
      </w:r>
      <w:r>
        <w:rPr/>
        <w:t>．新加坡邻近的海峡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白令海峡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霍尔木兹海峡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马六甲海峡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英吉利海峡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新加坡气候的主要特征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全年高温多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全年高温少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夏季高温少雨，冬季温和湿润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夏季高温多雨，冬季寒冷干燥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新加坡发展炼油工业的优势条件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国内石油消费量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海上运输便利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国际航空运输发达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石油资源丰富</w:t>
      </w:r>
    </w:p>
    <w:p>
      <w:pPr>
        <w:pStyle w:val="DefaultParagraph"/>
        <w:textAlignment w:val="center"/>
        <w:rPr/>
      </w:pPr>
      <w:r>
        <w:rPr/>
        <w:t>上海迪士尼度假区将于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至</w:t>
      </w:r>
      <w:r>
        <w:rPr/>
        <w:t>30</w:t>
      </w:r>
      <w:r>
        <w:rPr/>
        <w:t>日举办盛大的开幕庆典，据此完成</w:t>
      </w:r>
      <w:r>
        <w:rPr/>
        <w:t>10﹣11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上海位于我国四大工业基础中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辽中南地区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京津唐地区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长江三角洲地区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珠江三角洲地区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上海建立迪士尼度假区的主要优势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地势平坦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经济实力强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气候宜人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劳动力充足</w:t>
      </w:r>
    </w:p>
    <w:p>
      <w:pPr>
        <w:pStyle w:val="DefaultParagraph"/>
        <w:textAlignment w:val="center"/>
        <w:rPr/>
      </w:pPr>
      <w:r>
        <w:rPr/>
        <w:t>读我国四个城市气温降水资料图，回答</w:t>
      </w:r>
      <w:r>
        <w:rPr/>
        <w:t>12﹣14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216400" cy="121602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289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2</w:t>
      </w:r>
      <w:r>
        <w:rPr/>
        <w:t>．图中的四个城市中，纬度最低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④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图中四个城市中，气温年较差大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④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图中③城市所属气候类型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高原山地气候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温带大陆性气候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热带季风气候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温带季风气候</w:t>
      </w:r>
    </w:p>
    <w:p>
      <w:pPr>
        <w:pStyle w:val="DefaultParagraph"/>
        <w:textAlignment w:val="center"/>
        <w:rPr/>
      </w:pPr>
      <w:r>
        <w:rPr/>
        <w:t>读全国强降雨预报图，回答</w:t>
      </w:r>
      <w:r>
        <w:rPr/>
        <w:t>15﹣17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59050" cy="21018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476" b="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5</w:t>
      </w:r>
      <w:r>
        <w:rPr/>
        <w:t>．图中大暴雨区位于我国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准噶尔盆地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塔里木盆地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四川盆地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柴达木盆地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此次大暴雨可能诱发的自然灾害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寒潮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台风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滑坡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地震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图中大雨区分布的主要农作物有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油菜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谷子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甜菜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青稞</w:t>
      </w:r>
    </w:p>
    <w:p>
      <w:pPr>
        <w:pStyle w:val="DefaultParagraph"/>
        <w:textAlignment w:val="center"/>
        <w:rPr/>
      </w:pPr>
      <w:r>
        <w:rPr/>
        <w:t>读西北地区简图，完成</w:t>
      </w:r>
      <w:r>
        <w:rPr/>
        <w:t>18﹣20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01825" cy="14351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639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8</w:t>
      </w:r>
      <w:r>
        <w:rPr/>
        <w:t>．造成图示区域荒漠化严重的自然原因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工矿交通建设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不合理利用水资源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大力发展种植业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深居内陆，降水稀少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图示区域治理荒漠化的措施中，可行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退耕还林还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发展灌溉农业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缓坡修筑梯田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增加牲畜数量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根据图中信息，下列有关黑河的描述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冬季流量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冬季性河流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注入海洋、属外流河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居延海为河流的源头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非选择题题（本大题共</w:t>
      </w:r>
      <w:r>
        <w:rPr>
          <w:b/>
        </w:rPr>
        <w:t>40</w:t>
      </w:r>
      <w:r>
        <w:rPr>
          <w:b/>
        </w:rPr>
        <w:t>分，</w:t>
      </w:r>
      <w:r>
        <w:rPr>
          <w:b/>
        </w:rPr>
        <w:t>4</w:t>
      </w:r>
      <w:r>
        <w:rPr>
          <w:b/>
        </w:rPr>
        <w:t>个题）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读图表材料，回答问题</w:t>
      </w:r>
    </w:p>
    <w:p>
      <w:pPr>
        <w:pStyle w:val="DefaultParagraph"/>
        <w:textAlignment w:val="center"/>
        <w:rPr/>
      </w:pPr>
      <w:r>
        <w:rPr/>
        <w:t>材料一：</w:t>
      </w:r>
      <w:r>
        <w:rPr/>
        <w:t>2016</w:t>
      </w:r>
      <w:r>
        <w:rPr/>
        <w:t>年</w:t>
      </w:r>
      <w:r>
        <w:rPr/>
        <w:t>4</w:t>
      </w:r>
      <w:r>
        <w:rPr/>
        <w:t>月世界大地震相关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8"/>
        <w:gridCol w:w="1288"/>
        <w:gridCol w:w="1296"/>
        <w:gridCol w:w="1310"/>
        <w:gridCol w:w="2051"/>
      </w:tblGrid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图中序号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日期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地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震级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震源深度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震中位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缅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7.2</w:t>
            </w:r>
            <w:r>
              <w:rPr/>
              <w:t>级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30</w:t>
            </w:r>
            <w:r>
              <w:rPr/>
              <w:t>千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3.14″N</w:t>
            </w:r>
            <w:r>
              <w:rPr/>
              <w:t>，</w:t>
            </w:r>
            <w:r>
              <w:rPr/>
              <w:t>94.87″E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日本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7.3</w:t>
            </w:r>
            <w:r>
              <w:rPr/>
              <w:t>级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0</w:t>
            </w:r>
            <w:r>
              <w:rPr/>
              <w:t>千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2.75″N</w:t>
            </w:r>
            <w:r>
              <w:rPr/>
              <w:t>，</w:t>
            </w:r>
            <w:r>
              <w:rPr/>
              <w:t>130.80″E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厄瓜多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7.5</w:t>
            </w:r>
            <w:r>
              <w:rPr/>
              <w:t>级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9.2</w:t>
            </w:r>
            <w:r>
              <w:rPr/>
              <w:t>千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37″N</w:t>
            </w:r>
            <w:r>
              <w:rPr/>
              <w:t>，</w:t>
            </w:r>
            <w:r>
              <w:rPr/>
              <w:t>79.94″W</w:t>
            </w:r>
          </w:p>
        </w:tc>
      </w:tr>
    </w:tbl>
    <w:p>
      <w:pPr>
        <w:pStyle w:val="DefaultParagraph"/>
        <w:textAlignment w:val="center"/>
        <w:rPr/>
      </w:pPr>
      <w:r>
        <w:rPr/>
        <w:t>材料二：世界板块级震中位置分布图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006725" cy="20447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405" b="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图中的</w:t>
      </w:r>
      <w:r>
        <w:rPr/>
        <w:t>A</w:t>
      </w:r>
      <w:r>
        <w:rPr/>
        <w:t>位于</w:t>
      </w:r>
      <w:r>
        <w:rPr>
          <w:u w:val="single"/>
        </w:rPr>
        <w:t>　　　　　　</w:t>
      </w:r>
      <w:r>
        <w:rPr/>
        <w:t>地震带．地震</w:t>
      </w:r>
      <w:r>
        <w:rPr/>
        <w:t>A</w:t>
      </w:r>
      <w:r>
        <w:rPr/>
        <w:t>发生国种植的主要粮食作物是</w:t>
      </w:r>
      <w:r>
        <w:rPr>
          <w:u w:val="single"/>
        </w:rPr>
        <w:t>　　　　　　</w:t>
      </w:r>
      <w:r>
        <w:rPr/>
        <w:t>，其选择该粮食作物的主要原因是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．（列举两个方面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从震原深度看，地震</w:t>
      </w:r>
      <w:r>
        <w:rPr/>
        <w:t>B</w:t>
      </w:r>
      <w:r>
        <w:rPr/>
        <w:t>比地震</w:t>
      </w:r>
      <w:r>
        <w:rPr/>
        <w:t>A</w:t>
      </w:r>
      <w:r>
        <w:rPr>
          <w:u w:val="single"/>
        </w:rPr>
        <w:t>　　　　　　</w:t>
      </w:r>
      <w:r>
        <w:rPr/>
        <w:t>（深或浅），依次破坏力大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地震</w:t>
      </w:r>
      <w:r>
        <w:rPr/>
        <w:t>C</w:t>
      </w:r>
      <w:r>
        <w:rPr/>
        <w:t>处于</w:t>
      </w:r>
      <w:r>
        <w:rPr>
          <w:u w:val="single"/>
        </w:rPr>
        <w:t>　　　　　　</w:t>
      </w:r>
      <w:r>
        <w:rPr/>
        <w:t>（低、中、高）纬度，该地震的发生与</w:t>
      </w:r>
      <w:r>
        <w:rPr>
          <w:u w:val="single"/>
        </w:rPr>
        <w:t>　　　　　　</w:t>
      </w:r>
      <w:r>
        <w:rPr/>
        <w:t>板块和</w:t>
      </w:r>
      <w:r>
        <w:rPr>
          <w:u w:val="single"/>
        </w:rPr>
        <w:t>　　　　　　</w:t>
      </w:r>
      <w:r>
        <w:rPr/>
        <w:t>板块的运动有关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地震是一种危害巨大的自然灾害，为减轻其危害，我们可以采取哪些防灾措施？（列举两个方面）</w:t>
      </w:r>
    </w:p>
    <w:p>
      <w:pPr>
        <w:pStyle w:val="DefaultParagraph"/>
        <w:textAlignment w:val="center"/>
        <w:rPr/>
      </w:pP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读图文材料，回答问题．</w:t>
      </w:r>
    </w:p>
    <w:p>
      <w:pPr>
        <w:pStyle w:val="DefaultParagraph"/>
        <w:textAlignment w:val="center"/>
        <w:rPr/>
      </w:pPr>
      <w:r>
        <w:rPr/>
        <w:t>材料一：雅鲁藏布江中游、海拔在</w:t>
      </w:r>
      <w:r>
        <w:rPr/>
        <w:t>3000﹣4000</w:t>
      </w:r>
      <w:r>
        <w:rPr/>
        <w:t>米，相对高差在</w:t>
      </w:r>
      <w:r>
        <w:rPr/>
        <w:t>1500﹣2000</w:t>
      </w:r>
      <w:r>
        <w:rPr/>
        <w:t>米．这里河谷宽阔，土地肥沃，集中了西藏</w:t>
      </w:r>
      <w:r>
        <w:rPr/>
        <w:t>80%</w:t>
      </w:r>
      <w:r>
        <w:rPr/>
        <w:t>以上的人口．这里出产的农产品品质优良，油菜籽粒大，千粒重比东部平原高一倍．</w:t>
      </w:r>
    </w:p>
    <w:p>
      <w:pPr>
        <w:pStyle w:val="DefaultParagraph"/>
        <w:textAlignment w:val="center"/>
        <w:rPr/>
      </w:pPr>
      <w:r>
        <w:rPr/>
        <w:t>材料二：雅鲁藏布江中游区域图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635250" cy="195897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449" b="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图示区域城镇主要分布在</w:t>
      </w:r>
      <w:r>
        <w:rPr>
          <w:u w:val="single"/>
        </w:rPr>
        <w:t>　　　　　　</w:t>
      </w:r>
      <w:r>
        <w:rPr/>
        <w:t>江沿岸．归纳其这样分布对城镇的有力影响（列举两个方面：）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图示区域主要畜种有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、藏山羊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说出图示区域地区油菜籽比东部地区优质的原因：（从日照、温差两方面回答）</w:t>
      </w:r>
    </w:p>
    <w:p>
      <w:pPr>
        <w:pStyle w:val="DefaultParagraph"/>
        <w:textAlignment w:val="center"/>
        <w:rPr/>
      </w:pP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暑假里，同学们到拉萨旅游，根据当地独特的自然条件，需要准备什么物品？（列举三种）</w:t>
      </w:r>
    </w:p>
    <w:p>
      <w:pPr>
        <w:pStyle w:val="DefaultParagraph"/>
        <w:textAlignment w:val="center"/>
        <w:rPr/>
      </w:pP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读图文资料，回答问题</w:t>
      </w:r>
    </w:p>
    <w:p>
      <w:pPr>
        <w:pStyle w:val="DefaultParagraph"/>
        <w:textAlignment w:val="center"/>
        <w:rPr/>
      </w:pPr>
      <w:r>
        <w:rPr/>
        <w:t>材料一：湿地具有涵养水源、蓄洪防旱、调节气候、维持生物多样性等多种功能．</w:t>
      </w:r>
    </w:p>
    <w:p>
      <w:pPr>
        <w:pStyle w:val="DefaultParagraph"/>
        <w:textAlignment w:val="center"/>
        <w:rPr/>
      </w:pPr>
      <w:r>
        <w:rPr/>
        <w:t>材料二：黑龙江省简图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63725" cy="14922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652" b="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图中平原</w:t>
      </w:r>
      <w:r>
        <w:rPr/>
        <w:t>A</w:t>
      </w:r>
      <w:r>
        <w:rPr/>
        <w:t>的名称是</w:t>
      </w:r>
      <w:r>
        <w:rPr>
          <w:u w:val="single"/>
        </w:rPr>
        <w:t>　　　　　　</w:t>
      </w:r>
      <w:r>
        <w:rPr/>
        <w:t>，山脉</w:t>
      </w:r>
      <w:r>
        <w:rPr/>
        <w:t>B</w:t>
      </w:r>
      <w:r>
        <w:rPr/>
        <w:t>的走向是</w:t>
      </w:r>
      <w:r>
        <w:rPr>
          <w:u w:val="single"/>
        </w:rPr>
        <w:t>　　　　　　</w:t>
      </w:r>
      <w:r>
        <w:rPr/>
        <w:t>，其位于我国地势的第</w:t>
      </w:r>
      <w:r>
        <w:rPr>
          <w:u w:val="single"/>
        </w:rPr>
        <w:t>　　　　　　</w:t>
      </w:r>
      <w:r>
        <w:rPr/>
        <w:t>级阶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图中</w:t>
      </w:r>
      <w:r>
        <w:rPr/>
        <w:t>A</w:t>
      </w:r>
      <w:r>
        <w:rPr/>
        <w:t>平原主要耕地类型为</w:t>
      </w:r>
      <w:r>
        <w:rPr>
          <w:u w:val="single"/>
        </w:rPr>
        <w:t>　　　　　　</w:t>
      </w:r>
      <w:r>
        <w:rPr/>
        <w:t>，主要粮食作物有</w:t>
      </w:r>
      <w:r>
        <w:rPr>
          <w:u w:val="single"/>
        </w:rPr>
        <w:t>　　　　　　</w:t>
      </w:r>
      <w:r>
        <w:rPr/>
        <w:t>（列举一种），农作物一年</w:t>
      </w:r>
      <w:r>
        <w:rPr>
          <w:u w:val="single"/>
        </w:rPr>
        <w:t>　　　　　　</w:t>
      </w:r>
      <w:r>
        <w:rPr/>
        <w:t>熟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黑龙江的简称是</w:t>
      </w:r>
      <w:r>
        <w:rPr>
          <w:u w:val="single"/>
        </w:rPr>
        <w:t>　　　　　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图中</w:t>
      </w:r>
      <w:r>
        <w:rPr/>
        <w:t>A</w:t>
      </w:r>
      <w:r>
        <w:rPr/>
        <w:t>平原分布着亚洲最大的淡水湿地．由于长期开垦，该湿地遭到严重的破坏，由此对环境带来的不利影响有哪些？（列举三个方面）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读图文资料，回答问题</w:t>
      </w:r>
    </w:p>
    <w:p>
      <w:pPr>
        <w:pStyle w:val="DefaultParagraph"/>
        <w:textAlignment w:val="center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/>
        <w:t>宜宾城区简图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206625" cy="21780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535" b="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宜宾市第六次人口普查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年份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常住人口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户籍人口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47</w:t>
            </w:r>
            <w:r>
              <w:rPr/>
              <w:t>万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540</w:t>
            </w:r>
            <w:r>
              <w:rPr/>
              <w:t>万</w:t>
            </w:r>
          </w:p>
        </w:tc>
      </w:tr>
    </w:tbl>
    <w:p>
      <w:pPr>
        <w:pStyle w:val="DefaultParagraph"/>
        <w:textAlignment w:val="center"/>
        <w:rPr/>
      </w:pPr>
      <w:r>
        <w:rPr/>
        <w:t>材料三：据宜宾新闻网报道：“连接老城区与南岸城区三座大桥之一的南门大桥，将于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零时起封闭施工，施工期间禁止一切行人、车辆通行”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宜宾城区主要位于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、长江三条河流两岸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宜宾市属于</w:t>
      </w:r>
      <w:r>
        <w:rPr>
          <w:u w:val="single"/>
        </w:rPr>
        <w:t>　　　　　　</w:t>
      </w:r>
      <w:r>
        <w:rPr/>
        <w:t>省，该省的行政中心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2010</w:t>
      </w:r>
      <w:r>
        <w:rPr/>
        <w:t>年宜宾市常住人口比户籍人口少</w:t>
      </w:r>
      <w:r>
        <w:rPr>
          <w:u w:val="single"/>
        </w:rPr>
        <w:t>　　　　　　</w:t>
      </w:r>
      <w:r>
        <w:rPr/>
        <w:t>万人，说出宜宾市常住人口比户籍人口少的主要原因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分析南门大桥封闭施工给宜宾城市居民生活带来的不利影响．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/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四川省宜宾市中考地理试卷</w:t>
      </w:r>
      <w:r>
        <w:rPr>
          <w:b/>
          <w:color w:val="FFFFFF"/>
          <w:sz w:val="4"/>
          <w:szCs w:val="34"/>
        </w:rPr>
        <w:t>[</w:t>
      </w:r>
      <w:r>
        <w:rPr>
          <w:b/>
          <w:color w:val="FFFFFF"/>
          <w:sz w:val="4"/>
          <w:szCs w:val="34"/>
        </w:rPr>
        <w:t>来源</w:t>
      </w:r>
      <w:r>
        <w:rPr>
          <w:b/>
          <w:color w:val="FFFFFF"/>
          <w:sz w:val="4"/>
          <w:szCs w:val="34"/>
        </w:rPr>
        <w:t>:</w:t>
      </w:r>
      <w:r>
        <w:rPr>
          <w:b/>
          <w:color w:val="FFFFFF"/>
          <w:sz w:val="4"/>
          <w:szCs w:val="34"/>
        </w:rPr>
        <w:t>学科网</w:t>
      </w:r>
      <w:r>
        <w:rPr>
          <w:b/>
          <w:color w:val="FFFFFF"/>
          <w:sz w:val="4"/>
          <w:szCs w:val="34"/>
        </w:rPr>
        <w:t>ZXXK]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本大题</w:t>
      </w:r>
      <w:r>
        <w:rPr>
          <w:b/>
        </w:rPr>
        <w:t>20</w:t>
      </w:r>
      <w:r>
        <w:rPr>
          <w:b/>
        </w:rPr>
        <w:t>小题，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如图，读某岛等高线地形图．回答</w:t>
      </w:r>
      <w:r>
        <w:rPr/>
        <w:t>1﹣3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20875" cy="27686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614" b="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</w:t>
      </w:r>
      <w:r>
        <w:rPr/>
        <w:t>．图中</w:t>
      </w:r>
      <w:r>
        <w:rPr/>
        <w:t>A</w:t>
      </w:r>
      <w:r>
        <w:rPr/>
        <w:t>点与</w:t>
      </w:r>
      <w:r>
        <w:rPr/>
        <w:t>B</w:t>
      </w:r>
      <w:r>
        <w:rPr/>
        <w:t>点的相对高度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000</w:t>
      </w:r>
      <w:r>
        <w:rPr/>
        <w:t>米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1100</w:t>
      </w:r>
      <w:r>
        <w:rPr/>
        <w:t>米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1300</w:t>
      </w:r>
      <w:r>
        <w:rPr/>
        <w:t>米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1500</w:t>
      </w:r>
      <w:r>
        <w:rPr/>
        <w:t>米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等高线地形图的判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；几条海拔不同的等高线重合处为陡崖．等高线密集表示坡陡，等高线稀疏表示坡缓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相对高度指的是两地海拔的高度差；读图分析可知，</w:t>
      </w:r>
      <w:r>
        <w:rPr/>
        <w:t>A</w:t>
      </w:r>
      <w:r>
        <w:rPr/>
        <w:t>点的海拔为</w:t>
      </w:r>
      <w:r>
        <w:rPr/>
        <w:t>200</w:t>
      </w:r>
      <w:r>
        <w:rPr/>
        <w:t>米，</w:t>
      </w:r>
      <w:r>
        <w:rPr/>
        <w:t>B</w:t>
      </w:r>
      <w:r>
        <w:rPr/>
        <w:t>点的海拔为</w:t>
      </w:r>
      <w:r>
        <w:rPr/>
        <w:t>1500</w:t>
      </w:r>
      <w:r>
        <w:rPr/>
        <w:t>米，二地的相对高度为</w:t>
      </w:r>
      <w:r>
        <w:rPr/>
        <w:t>1500﹣200=1300</w:t>
      </w:r>
      <w:r>
        <w:rPr/>
        <w:t>米；依据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图中岛屿位于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东半球和北半球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东半球和南半球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西半球和北半球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西半球和南半球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南北半球和东西半球的划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经线和纬线相互交织所构成的网络叫做经纬网，利用经纬网可以确定地球表面任何一个地点的位置．在经纬网上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依据经纬度的判读，图中岛屿所处的经纬度范围约是</w:t>
      </w:r>
      <w:r>
        <w:rPr/>
        <w:t>45°E﹣50°E</w:t>
      </w:r>
      <w:r>
        <w:rPr/>
        <w:t>，</w:t>
      </w:r>
      <w:r>
        <w:rPr/>
        <w:t>15°S﹣25°S</w:t>
      </w:r>
      <w:r>
        <w:rPr/>
        <w:t>；东西半球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，</w:t>
      </w:r>
      <w:r>
        <w:rPr/>
        <w:t>20°W</w:t>
      </w:r>
      <w:r>
        <w:rPr/>
        <w:t>以东、</w:t>
      </w:r>
      <w:r>
        <w:rPr/>
        <w:t>160°E</w:t>
      </w:r>
      <w:r>
        <w:rPr/>
        <w:t>以西为东半球，</w:t>
      </w:r>
      <w:r>
        <w:rPr/>
        <w:t>20°W</w:t>
      </w:r>
      <w:r>
        <w:rPr/>
        <w:t>以西、</w:t>
      </w:r>
      <w:r>
        <w:rPr/>
        <w:t>160°E</w:t>
      </w:r>
      <w:r>
        <w:rPr/>
        <w:t>以东为西半球．南北半球的划分是以</w:t>
      </w:r>
      <w:r>
        <w:rPr/>
        <w:t>0°</w:t>
      </w:r>
      <w:r>
        <w:rPr/>
        <w:t>纬线即赤道为界，赤道以北为北半球，以南为南半球．由此可知，图中岛屿位于东半球、南半球；依据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有关该岛的描述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该岛东部平原面积比西部广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图中</w:t>
      </w:r>
      <w:r>
        <w:rPr/>
        <w:t>C</w:t>
      </w:r>
      <w:r>
        <w:rPr/>
        <w:t>地</w:t>
      </w:r>
      <w:r>
        <w:rPr/>
        <w:drawing>
          <wp:inline distT="0" distB="0" distL="0" distR="0">
            <wp:extent cx="3086100" cy="34290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的地形部位为山脊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东部比西部坡度缓，河水流速慢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东部比西部坡度陡，河水流速快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等高线地形图的判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；几条海拔高度不同的等高线重合的部位是陡崖．等高线稀疏，坡度平缓；等高线密集，坡度较陡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读图可知，该岛东部比西部等高线密集，坡度较陡，东部为山地，故</w:t>
      </w:r>
      <w:r>
        <w:rPr/>
        <w:t>A</w:t>
      </w:r>
      <w:r>
        <w:rPr/>
        <w:t>错误．图中</w:t>
      </w:r>
      <w:r>
        <w:rPr/>
        <w:t>C</w:t>
      </w:r>
      <w:r>
        <w:rPr/>
        <w:t>处等高线向海拔高处凸，为山谷，故</w:t>
      </w:r>
      <w:r>
        <w:rPr/>
        <w:t>B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东部比西部等高线密集，坡度较陡，东部河流比西部河流流速快，故</w:t>
      </w:r>
      <w:r>
        <w:rPr/>
        <w:t>C</w:t>
      </w:r>
      <w:r>
        <w:rPr/>
        <w:t>错误，</w:t>
      </w:r>
      <w:r>
        <w:rPr/>
        <w:t>D</w:t>
      </w:r>
      <w:r>
        <w:rPr/>
        <w:t>正确．根据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读天安门广场升降旗表和地球公转示意图，回答</w:t>
      </w:r>
      <w:r>
        <w:rPr/>
        <w:t>4﹣6</w:t>
      </w:r>
      <w:r>
        <w:rPr/>
        <w:t>题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5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日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升旗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2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4</w:t>
            </w:r>
            <w:r>
              <w:rPr/>
              <w:t>：</w:t>
            </w:r>
            <w:r>
              <w:rPr/>
              <w:t>4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0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33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降旗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3</w:t>
            </w:r>
          </w:p>
        </w:tc>
      </w:tr>
    </w:tbl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330450" cy="126365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8" r="507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4</w:t>
      </w:r>
      <w:r>
        <w:rPr/>
        <w:t>．“六一”儿童节时，地球在公转轨道中的位置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④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昼夜长短变化和四季形</w:t>
      </w:r>
      <w:r>
        <w:rPr/>
        <w:drawing>
          <wp:inline distT="0" distB="0" distL="0" distR="0">
            <wp:extent cx="3086100" cy="3429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的基本原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春分日即</w:t>
      </w:r>
      <w:r>
        <w:rPr/>
        <w:t>3</w:t>
      </w:r>
      <w:r>
        <w:rPr/>
        <w:t>月</w:t>
      </w:r>
      <w:r>
        <w:rPr/>
        <w:t>21</w:t>
      </w:r>
      <w:r>
        <w:rPr/>
        <w:t>日，夏至日即</w:t>
      </w:r>
      <w:r>
        <w:rPr/>
        <w:t>6</w:t>
      </w:r>
      <w:r>
        <w:rPr/>
        <w:t>月</w:t>
      </w:r>
      <w:r>
        <w:rPr/>
        <w:t>22</w:t>
      </w:r>
      <w:r>
        <w:rPr/>
        <w:t>日，秋分日即</w:t>
      </w:r>
      <w:r>
        <w:rPr/>
        <w:t>9</w:t>
      </w:r>
      <w:r>
        <w:rPr/>
        <w:t>月</w:t>
      </w:r>
      <w:r>
        <w:rPr/>
        <w:t>23</w:t>
      </w:r>
      <w:r>
        <w:rPr/>
        <w:t>日，冬至日即</w:t>
      </w:r>
      <w:r>
        <w:rPr/>
        <w:t>12</w:t>
      </w:r>
      <w:r>
        <w:rPr/>
        <w:t>月</w:t>
      </w:r>
      <w:r>
        <w:rPr/>
        <w:t>22</w:t>
      </w:r>
      <w:r>
        <w:rPr/>
        <w:t>日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“六一”儿童节时，地球运行在春分日与夏至日即②段，此时太阳直射点由赤道向北回归线移动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当地球运动到</w:t>
      </w:r>
      <w:r>
        <w:rPr/>
        <w:t>B</w:t>
      </w:r>
      <w:r>
        <w:rPr/>
        <w:t>位置时，下列现象可信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南极地区正值极昼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我国东北冰天雪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黄河正处于结冰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巴西高原草木枯黄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昼夜长短变化和四季形成的基本原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读图可得，</w:t>
      </w:r>
      <w:r>
        <w:rPr/>
        <w:t>A</w:t>
      </w:r>
      <w:r>
        <w:rPr/>
        <w:t>是春分日即</w:t>
      </w:r>
      <w:r>
        <w:rPr/>
        <w:t>3</w:t>
      </w:r>
      <w:r>
        <w:rPr/>
        <w:t>月</w:t>
      </w:r>
      <w:r>
        <w:rPr/>
        <w:t>21</w:t>
      </w:r>
      <w:r>
        <w:rPr/>
        <w:t>日，</w:t>
      </w:r>
      <w:r>
        <w:rPr/>
        <w:t>B</w:t>
      </w:r>
      <w:r>
        <w:rPr/>
        <w:t>是夏至日即</w:t>
      </w:r>
      <w:r>
        <w:rPr/>
        <w:t>6</w:t>
      </w:r>
      <w:r>
        <w:rPr/>
        <w:t>月</w:t>
      </w:r>
      <w:r>
        <w:rPr/>
        <w:t>22</w:t>
      </w:r>
      <w:r>
        <w:rPr/>
        <w:t>日，</w:t>
      </w:r>
      <w:r>
        <w:rPr/>
        <w:t>C</w:t>
      </w:r>
      <w:r>
        <w:rPr/>
        <w:t>是秋分日即</w:t>
      </w:r>
      <w:r>
        <w:rPr/>
        <w:t>9</w:t>
      </w:r>
      <w:r>
        <w:rPr/>
        <w:t>月</w:t>
      </w:r>
      <w:r>
        <w:rPr/>
        <w:t>23</w:t>
      </w:r>
      <w:r>
        <w:rPr/>
        <w:t>日，</w:t>
      </w:r>
      <w:r>
        <w:rPr/>
        <w:t>D</w:t>
      </w:r>
      <w:r>
        <w:rPr/>
        <w:t>是冬至日即</w:t>
      </w:r>
      <w:r>
        <w:rPr/>
        <w:t>12</w:t>
      </w:r>
      <w:r>
        <w:rPr/>
        <w:t>月</w:t>
      </w:r>
      <w:r>
        <w:rPr/>
        <w:t>22</w:t>
      </w:r>
      <w:r>
        <w:rPr/>
        <w:t>日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图中</w:t>
      </w:r>
      <w:r>
        <w:rPr/>
        <w:t>B</w:t>
      </w:r>
      <w:r>
        <w:rPr/>
        <w:t>所示的是北半球的夏至日，此时南极地区正值极夜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夏季我国东北地区暖热多雨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夏季黄河无结冰现象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北半球处于夏季，此时南半球的巴西高原处于冬季，草木枯黄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根据表中信息，判断北京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到</w:t>
      </w:r>
      <w:r>
        <w:rPr/>
        <w:t>9</w:t>
      </w:r>
      <w:r>
        <w:rPr/>
        <w:t>月</w:t>
      </w:r>
      <w:r>
        <w:rPr/>
        <w:t>23</w:t>
      </w:r>
      <w:r>
        <w:rPr/>
        <w:t>日的昼夜变化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一直变长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一直变短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先变短后变长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先变长后变短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昼夜长短变化和四季形成的基本原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当太阳光直射在南回归线上时，这一天称为冬至日，为</w:t>
      </w:r>
      <w:r>
        <w:rPr/>
        <w:t>12</w:t>
      </w:r>
      <w:r>
        <w:rPr/>
        <w:t>月</w:t>
      </w:r>
      <w:r>
        <w:rPr/>
        <w:t>22</w:t>
      </w:r>
      <w:r>
        <w:rPr/>
        <w:t>日，北半球昼短夜长，</w:t>
      </w:r>
      <w:r>
        <w:rPr/>
        <w:drawing>
          <wp:inline distT="0" distB="0" distL="0" distR="0">
            <wp:extent cx="3086100" cy="34290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北极圈以内地区有极夜现象；当太阳光直射在北回归线上时，这一天称为夏至日，为</w:t>
      </w:r>
      <w:r>
        <w:rPr/>
        <w:t>6</w:t>
      </w:r>
      <w:r>
        <w:rPr/>
        <w:t>月</w:t>
      </w:r>
      <w:r>
        <w:rPr/>
        <w:t>22</w:t>
      </w:r>
      <w:r>
        <w:rPr/>
        <w:t>日，北半球昼长夜短，北极圈以内地区有极昼现象；当太阳光第一次直射在赤道上时，这一天称为春分日，为</w:t>
      </w:r>
      <w:r>
        <w:rPr/>
        <w:t>3</w:t>
      </w:r>
      <w:r>
        <w:rPr/>
        <w:t>月</w:t>
      </w:r>
      <w:r>
        <w:rPr/>
        <w:t>21</w:t>
      </w:r>
      <w:r>
        <w:rPr/>
        <w:t>日，全球昼夜平分；第二次直射在赤道上时为秋分日，为</w:t>
      </w:r>
      <w:r>
        <w:rPr/>
        <w:t>9</w:t>
      </w:r>
      <w:r>
        <w:rPr/>
        <w:t>月</w:t>
      </w:r>
      <w:r>
        <w:rPr/>
        <w:t>23</w:t>
      </w:r>
      <w:r>
        <w:rPr/>
        <w:t>日，全球昼夜平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从</w:t>
      </w:r>
      <w:r>
        <w:rPr/>
        <w:t>3</w:t>
      </w:r>
      <w:r>
        <w:rPr/>
        <w:t>月</w:t>
      </w:r>
      <w:r>
        <w:rPr/>
        <w:t>21</w:t>
      </w:r>
      <w:r>
        <w:rPr/>
        <w:t>日到</w:t>
      </w:r>
      <w:r>
        <w:rPr/>
        <w:t>9</w:t>
      </w:r>
      <w:r>
        <w:rPr/>
        <w:t>月</w:t>
      </w:r>
      <w:r>
        <w:rPr/>
        <w:t>23</w:t>
      </w:r>
      <w:r>
        <w:rPr/>
        <w:t>日要经过夏至即</w:t>
      </w:r>
      <w:r>
        <w:rPr/>
        <w:t>6</w:t>
      </w:r>
      <w:r>
        <w:rPr/>
        <w:t>月</w:t>
      </w:r>
      <w:r>
        <w:rPr/>
        <w:t>22</w:t>
      </w:r>
      <w:r>
        <w:rPr/>
        <w:t>日，从</w:t>
      </w:r>
      <w:r>
        <w:rPr/>
        <w:t>3</w:t>
      </w:r>
      <w:r>
        <w:rPr/>
        <w:t>月</w:t>
      </w:r>
      <w:r>
        <w:rPr/>
        <w:t>21</w:t>
      </w:r>
      <w:r>
        <w:rPr/>
        <w:t>日到</w:t>
      </w:r>
      <w:r>
        <w:rPr/>
        <w:t>6</w:t>
      </w:r>
      <w:r>
        <w:rPr/>
        <w:t>月</w:t>
      </w:r>
      <w:r>
        <w:rPr/>
        <w:t>22</w:t>
      </w:r>
      <w:r>
        <w:rPr/>
        <w:t>日昼越来越长，从</w:t>
      </w:r>
      <w:r>
        <w:rPr/>
        <w:t>6</w:t>
      </w:r>
      <w:r>
        <w:rPr/>
        <w:t>月</w:t>
      </w:r>
      <w:r>
        <w:rPr/>
        <w:t>22</w:t>
      </w:r>
      <w:r>
        <w:rPr/>
        <w:t>日到</w:t>
      </w:r>
      <w:r>
        <w:rPr/>
        <w:t>9</w:t>
      </w:r>
      <w:r>
        <w:rPr/>
        <w:t>月</w:t>
      </w:r>
      <w:r>
        <w:rPr/>
        <w:t>23</w:t>
      </w:r>
      <w:r>
        <w:rPr/>
        <w:t>日昼越来越短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新加坡是世界著名的花</w:t>
      </w:r>
      <w:r>
        <w:rPr/>
        <w:drawing>
          <wp:inline distT="0" distB="0" distL="0" distR="0">
            <wp:extent cx="3086100" cy="3429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园城市，读新加坡简图，回答</w:t>
      </w:r>
      <w:r>
        <w:rPr/>
        <w:t>7﹣9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49450" cy="167322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606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7</w:t>
      </w:r>
      <w:r>
        <w:rPr/>
        <w:t>．新加坡邻近的海峡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白令海峡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霍尔木兹海峡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马六甲海峡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英吉利海峡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马六甲海峡的重要地理意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马六甲海峡位于马来半岛和苏门答腊岛之间，是沟通太平洋与印度洋的天然水道，也是连接欧洲、印度洋沿岸港口与太平洋西岸港口的重要航道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马六甲海峡位于马来半岛和苏门答腊岛之间，新加坡位于马六甲海峡的东南部，是世界上重要的运输通道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新加坡气候的主要特征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全年高温多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全年高温少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夏季高温少雨，冬季温和湿润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夏季高温多雨，冬季寒冷干燥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东南亚的自然地理特征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东南亚包括中南半岛和马来群岛两大部分；中南半岛大部分为热带季风气候，气温高，因降水年内分配不均而有雨季和旱季之分；赤道横穿马来群岛中部，群岛大部分地区属于热带雨林气候，终年高温多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读图可知，新加坡位于赤道附近，终年高温多雨，属于热带雨林气候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新加坡发展炼油工业的优势条件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国内石油消费量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海上运输便利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国际航空运输发达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石油资源丰富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东南亚主要国家和首都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新加坡是东南亚的热带城市岛国，北隔狭窄的柔佛海峡与马来西亚紧邻，南扼马六甲海峡东口．新加坡炼油工业主要分布在南部岛屿（或马六甲海峡沿岸）．新加坡发展炼油工业的优势条件：①与主要居住区分隔，保障了城市环境．②岛国且扼马六甲海峡咽喉，海运便利，方便原料进口与产品出口．③工业基础较好，技术先进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新加坡位于马六甲海峡的东端，新加坡依靠地理位置、天然优良港口和便利的交通条件发展工业，新加坡发展工业的不足之处是地域狭小，自然资源不足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上海迪士尼度假区将于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至</w:t>
      </w:r>
      <w:r>
        <w:rPr/>
        <w:t>30</w:t>
      </w:r>
      <w:r>
        <w:rPr/>
        <w:t>日举办盛大的开幕庆典，据此完成</w:t>
      </w:r>
      <w:r>
        <w:rPr/>
        <w:t>10﹣11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上海位于我国四大工业基础中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辽中南地区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京津唐地区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长江三角洲地区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珠江三角洲地区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长江三角洲工业基地的位置和特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长江三角洲是我国经济发展水平最高、综合实力最强的区域，长江三角洲以上海为龙头，浙江省北部和江苏省南部为两翼，上海是其核心，南京、杭州分别是其北翼、南翼的中心城市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上海是长江三角洲的核心城市，长江三角洲是我国最大的综合性工业基地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上海建立迪士尼度假区的主要优势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地势平坦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经济实力强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气候宜人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劳动力充足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上海市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迪士尼乐园属于休闲娱乐项目，选址需要考虑的因素有市场、交通、经济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上海是我国最大的工业城市，该城市建立迪士尼度假区的主要优势是经济实力强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读我国四个城市气温降水资料图，回答</w:t>
      </w:r>
      <w:r>
        <w:rPr/>
        <w:t>12﹣14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216400" cy="121602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9" r="289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2</w:t>
      </w:r>
      <w:r>
        <w:rPr/>
        <w:t>．图中的四个城市中，纬度最低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④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气温的变化及其变化曲线图；降水量柱状图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观察气候资料图时，可以先看横坐标轴，它表示月份，再看左侧纵坐标轴表示气温，最后根据气温曲线上的点估出各月气温值．降水柱状图的判读和气温曲线图的判读一样，只不过降水是估算各月长方形柱状的数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读图可知，图中的四个城市中，②城市的冬季气温最高，其纬度最低；故选项</w:t>
      </w:r>
      <w:r>
        <w:rPr/>
        <w:t>B</w:t>
      </w:r>
      <w:r>
        <w:rPr/>
        <w:t>符合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图中四个城市中，气温年较差大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④</w:t>
      </w:r>
    </w:p>
    <w:p>
      <w:pPr>
        <w:pStyle w:val="DefaultParagraph"/>
        <w:textAlignment w:val="center"/>
        <w:rPr/>
      </w:pPr>
      <w:r>
        <w:rPr>
          <w:color w:val="0000FF"/>
        </w:rPr>
        <w:t>【考</w:t>
      </w:r>
      <w:r>
        <w:rPr>
          <w:color w:val="0000FF"/>
        </w:rPr>
        <w:drawing>
          <wp:inline distT="0" distB="0" distL="0" distR="0">
            <wp:extent cx="3086100" cy="34290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点】</w:t>
      </w:r>
      <w:r>
        <w:rPr/>
        <w:t>气温的变化及其变化曲线图；降水量柱状图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气温年较差是指一年中最高月平均气温与最低月平均气温之差，它的大小反映了气温年变化的程度．</w:t>
      </w:r>
      <w:r>
        <w:rPr>
          <w:rFonts w:eastAsia="Times New Roman"/>
        </w:rPr>
        <w:t xml:space="preserve"> </w:t>
      </w:r>
      <w:r>
        <w:rPr/>
        <w:t>一般气温曲线越平直表示气温变化越小，反之，表示气温变化越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读图可知，图中四个城市中，④城市的气温年变化曲线弯曲程度最大，表示气温年较差最大；根据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图中③城市所属气候类型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高原山地气候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温带大陆性气候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热带季风气候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温带季风气候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气温的变化及其变化曲线图；降水量柱状图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观察气候资料图时，可以先看横坐标轴，它表示月份，再看左侧纵坐标轴表示气温，最后根据气温曲线上的点估出各月气温值．降水柱状图的判读和气温曲线图的判读一样，只不过降水是估算各月长方形柱状的数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读图可知，图中③城市的气候特点为夏季高温多雨，冬季寒冷干</w:t>
      </w:r>
      <w:r>
        <w:rPr/>
        <w:drawing>
          <wp:inline distT="0" distB="0" distL="0" distR="0">
            <wp:extent cx="3086100" cy="34290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燥，为温带季风气候；故选项</w:t>
      </w:r>
      <w:r>
        <w:rPr/>
        <w:t>D</w:t>
      </w:r>
      <w:r>
        <w:rPr/>
        <w:t>符合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读全国强降雨预报图，回答</w:t>
      </w:r>
      <w:r>
        <w:rPr/>
        <w:t>15﹣17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59050" cy="210185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7" r="476" b="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5</w:t>
      </w:r>
      <w:r>
        <w:rPr/>
        <w:t>．图中大暴雨区位于我国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准噶尔盆地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塔里木盆地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四川盆地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柴达木盆地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降水量的地区分布特点与成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四川盆地位于秦岭﹣﹣淮河以南的东部季风区，面积约</w:t>
      </w:r>
      <w:r>
        <w:rPr/>
        <w:t>16.5</w:t>
      </w:r>
      <w:r>
        <w:rPr/>
        <w:t>万平方千米，因为地表多出露紫红色砂页岩，所以有“紫色盆地”之称．这里气候温暖，降水较多，河网稠密，土壤肥沃，矿藏丰富．著名的成都平原位于盆地西部，农业发达，物产丰富，有“天府之国”的美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读图可知，图中大暴雨区位于我国的四川盆地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此次大暴雨可能诱发的自然灾害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寒潮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台风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滑坡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地震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旱、涝、寒潮、台风等灾害性天气的影响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“自然灾害”是人类依赖的自然界中所发生的异常现象，自然灾害对人类社会所造成的危害往往是触目惊心的．它们之中既有地震、火山爆发、泥石流、海啸、台风、洪水等突发性灾害；也有地面沉降、土地沙漠化、干旱、海岸线变化等在较长时间中才能逐渐显现的渐变性灾害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读图可知，此次大暴雨位于四川北部的山区，此次大暴雨可能诱发的自然灾害山区常见的自然灾害有山洪、泥石流、崩塌、山体滑坡等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图中大雨区分布的主要农作物有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油菜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谷子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甜菜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青稞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主要粮食作物和经济作物的分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油料作物中，油菜在中国种植面积最广，产量要占到全国油料总产量的一半以上．长江</w:t>
      </w:r>
      <w:r>
        <w:rPr/>
        <w:drawing>
          <wp:inline distT="0" distB="0" distL="0" distR="0">
            <wp:extent cx="3086100" cy="34290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流域是中国最大的油菜产区．花生分布较为普遍，山东、河南两省相对集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读图可知，图中大雨区位于长江上游，长江流域是中国最大的油菜产区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读西北地区简图，完成</w:t>
      </w:r>
      <w:r>
        <w:rPr/>
        <w:t>18﹣20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01825" cy="1435100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639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8</w:t>
      </w:r>
      <w:r>
        <w:rPr/>
        <w:t>．造成图示区域荒漠化严重的自然原因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工矿交通建设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不合理利用水资源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大力发展种植业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深居内陆，降水稀少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从草原到荒漠的景观变化及其原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从地理学的角度来看，富含水汽的夏季风到达河西走廊后已属强弩之末，难以再向西北前行．广大的西北属于典型的非季风区，降水稀少，气候干旱，这也是当地荒漠面积广大的主要原因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图示区域为我国的西北地区，该区域深居内陆，山脉环绕，海洋上的水汽难以影响，降水稀少，气候干旱，因此荒漠化严重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图示区域治理荒漠化的措施中，可行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退耕还林还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发展灌溉农业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缓坡修筑梯田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增加牲畜数量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从草原到荒漠的景观变化及其原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从地理学的角度来看，富含水汽的夏季风到达河西走廊后已属强弩之末，难以再向西北前行．广大的西北属于典型的非季风区，降水稀少，气候干旱，这也是当地荒漠面积广大的主要原因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土地荒漠化的原因是人类对土地的不合理的利用造成的，治理途径有保护天然林木和草场，营造防护林，退耕还林（草）、建设人工草场等，总之要因地制宜，合理利用土地等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根据图中信息，下列有关黑河的描述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冬季流量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冬季性河流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注入海洋、属外流河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居延海为河流的源头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主要河流的分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中国外流区面积</w:t>
      </w:r>
      <w:r>
        <w:rPr/>
        <w:t>610</w:t>
      </w:r>
      <w:r>
        <w:rPr/>
        <w:t>多万平方千米，约占全国陆地总面积的</w:t>
      </w:r>
      <w:r>
        <w:rPr/>
        <w:t>64%</w:t>
      </w:r>
      <w:r>
        <w:rPr/>
        <w:t>．内流区面积约占全国陆地总面积的</w:t>
      </w:r>
      <w:r>
        <w:rPr/>
        <w:t>36%</w:t>
      </w:r>
      <w:r>
        <w:rPr/>
        <w:t>．中国绝大多数河流分布在外流区，外流河年径流总量占全国的</w:t>
      </w:r>
      <w:r>
        <w:rPr/>
        <w:t>95%</w:t>
      </w:r>
      <w:r>
        <w:rPr/>
        <w:t>以上，内流河年径流总量不足</w:t>
      </w:r>
      <w:r>
        <w:rPr/>
        <w:t>5%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图中黑河是黑龙江的支流，发源于大兴安岭北部，属外流河．水文特征深受季风气候影响．夏季风带来的雨水成为河流的主要水源，随着夏季风的加强，雨带由南向北推移，河流水量骤增，水位上涨，形成汛期．随着冬季风的加强，雨带南撤，河流水量减少，水位逐渐下降，河流进入枯水期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非选择题题（本大题共</w:t>
      </w:r>
      <w:r>
        <w:rPr>
          <w:b/>
        </w:rPr>
        <w:t>40</w:t>
      </w:r>
      <w:r>
        <w:rPr>
          <w:b/>
        </w:rPr>
        <w:t>分，</w:t>
      </w:r>
      <w:r>
        <w:rPr>
          <w:b/>
        </w:rPr>
        <w:t>4</w:t>
      </w:r>
      <w:r>
        <w:rPr>
          <w:b/>
        </w:rPr>
        <w:t>个题）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读图表材料，回答问题</w:t>
      </w:r>
    </w:p>
    <w:p>
      <w:pPr>
        <w:pStyle w:val="DefaultParagraph"/>
        <w:textAlignment w:val="center"/>
        <w:rPr/>
      </w:pPr>
      <w:r>
        <w:rPr/>
        <w:t>材料一：</w:t>
      </w:r>
      <w:r>
        <w:rPr/>
        <w:t>2016</w:t>
      </w:r>
      <w:r>
        <w:rPr/>
        <w:t>年</w:t>
      </w:r>
      <w:r>
        <w:rPr/>
        <w:t>4</w:t>
      </w:r>
      <w:r>
        <w:rPr/>
        <w:t>月世界大地震相关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8"/>
        <w:gridCol w:w="1288"/>
        <w:gridCol w:w="1296"/>
        <w:gridCol w:w="1310"/>
        <w:gridCol w:w="2051"/>
      </w:tblGrid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图中序号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日期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地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震级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震源深度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震中位置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缅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7.2</w:t>
            </w:r>
            <w:r>
              <w:rPr/>
              <w:t>级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30</w:t>
            </w:r>
            <w:r>
              <w:rPr/>
              <w:t>千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3.14″N</w:t>
            </w:r>
            <w:r>
              <w:rPr/>
              <w:t>，</w:t>
            </w:r>
            <w:r>
              <w:rPr/>
              <w:t>94.87″E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日本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7.3</w:t>
            </w:r>
            <w:r>
              <w:rPr/>
              <w:t>级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0</w:t>
            </w:r>
            <w:r>
              <w:rPr/>
              <w:t>千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2.75″N</w:t>
            </w:r>
            <w:r>
              <w:rPr/>
              <w:t>，</w:t>
            </w:r>
            <w:r>
              <w:rPr/>
              <w:t>130.80″E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厄瓜多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7.5</w:t>
            </w:r>
            <w:r>
              <w:rPr/>
              <w:t>级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9.2</w:t>
            </w:r>
            <w:r>
              <w:rPr/>
              <w:t>千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37″N</w:t>
            </w:r>
            <w:r>
              <w:rPr/>
              <w:t>，</w:t>
            </w:r>
            <w:r>
              <w:rPr/>
              <w:t>79.94″W</w:t>
            </w:r>
          </w:p>
        </w:tc>
      </w:tr>
    </w:tbl>
    <w:p>
      <w:pPr>
        <w:pStyle w:val="DefaultParagraph"/>
        <w:textAlignment w:val="center"/>
        <w:rPr/>
      </w:pPr>
      <w:r>
        <w:rPr/>
        <w:t>材料二：世界板块级震中位置分布图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006725" cy="2044700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405" b="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图中的</w:t>
      </w:r>
      <w:r>
        <w:rPr/>
        <w:t>A</w:t>
      </w:r>
      <w:r>
        <w:rPr/>
        <w:t>位于</w:t>
      </w:r>
      <w:r>
        <w:rPr>
          <w:u w:val="single"/>
        </w:rPr>
        <w:t>　阿尔卑斯﹣喜马拉雅　</w:t>
      </w:r>
      <w:r>
        <w:rPr/>
        <w:t>地震带．地震</w:t>
      </w:r>
      <w:r>
        <w:rPr/>
        <w:t>A</w:t>
      </w:r>
      <w:r>
        <w:rPr/>
        <w:t>发生国种植的主要粮食作物是</w:t>
      </w:r>
      <w:r>
        <w:rPr>
          <w:u w:val="single"/>
        </w:rPr>
        <w:t>　水稻　</w:t>
      </w:r>
      <w:r>
        <w:rPr/>
        <w:t>，其选择该粮食作物的主要原因是</w:t>
      </w:r>
      <w:r>
        <w:rPr>
          <w:u w:val="single"/>
        </w:rPr>
        <w:t>　气温高　</w:t>
      </w:r>
      <w:r>
        <w:rPr/>
        <w:t>、</w:t>
      </w:r>
      <w:r>
        <w:rPr>
          <w:u w:val="single"/>
        </w:rPr>
        <w:t>　降水较多　</w:t>
      </w:r>
      <w:r>
        <w:rPr/>
        <w:t>．（列举两个方面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从震原深度看，地震</w:t>
      </w:r>
      <w:r>
        <w:rPr/>
        <w:t>B</w:t>
      </w:r>
      <w:r>
        <w:rPr/>
        <w:t>比地震</w:t>
      </w:r>
      <w:r>
        <w:rPr/>
        <w:t>A</w:t>
      </w:r>
      <w:r>
        <w:rPr>
          <w:u w:val="single"/>
        </w:rPr>
        <w:t>　浅　</w:t>
      </w:r>
      <w:r>
        <w:rPr/>
        <w:t>（深或浅），依次破坏力大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地震</w:t>
      </w:r>
      <w:r>
        <w:rPr/>
        <w:t>C</w:t>
      </w:r>
      <w:r>
        <w:rPr/>
        <w:t>处于</w:t>
      </w:r>
      <w:r>
        <w:rPr>
          <w:u w:val="single"/>
        </w:rPr>
        <w:t>　低　</w:t>
      </w:r>
      <w:r>
        <w:rPr/>
        <w:t>（低、中、高）纬度，该地震的发生与</w:t>
      </w:r>
      <w:r>
        <w:rPr>
          <w:u w:val="single"/>
        </w:rPr>
        <w:t>　南极洲　</w:t>
      </w:r>
      <w:r>
        <w:rPr/>
        <w:t>板块和</w:t>
      </w:r>
      <w:r>
        <w:rPr>
          <w:u w:val="single"/>
        </w:rPr>
        <w:t>　美洲　</w:t>
      </w:r>
      <w:r>
        <w:rPr/>
        <w:t>板块的运动有关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地震是一种危害巨大的自然灾害，为减轻其危害，我们可以采取哪些防灾措施？（列举两个方面）</w:t>
      </w:r>
    </w:p>
    <w:p>
      <w:pPr>
        <w:pStyle w:val="DefaultParagraph"/>
        <w:textAlignment w:val="center"/>
        <w:rPr/>
      </w:pPr>
      <w:r>
        <w:rPr>
          <w:u w:val="single"/>
        </w:rPr>
        <w:t>　进行防震知识的宣传　</w:t>
      </w:r>
      <w:r>
        <w:rPr/>
        <w:t>、</w:t>
      </w:r>
      <w:r>
        <w:rPr>
          <w:u w:val="single"/>
        </w:rPr>
        <w:t>　地震发生时要躲在坚固的桌子底下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六大板块及其示意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一般来说，板块的内部比较稳定，板块与板块交界的地带，有的张裂拉伸，有的碰撞挤压，地壳比较活跃．由尼泊尔所处的位置及板块运动的方向判定，尼泊尔地震是由于亚欧板块与印度洋板块碰撞挤压形成的．世界上火山与地震活动最剧烈的地方，主要位于两大地带：环太平洋火山地震带；横贯欧洲南部到亚洲的阿尔卑斯﹣喜马拉雅火山地震带</w:t>
      </w:r>
      <w:r>
        <w:rPr/>
        <w:drawing>
          <wp:inline distT="0" distB="0" distL="0" distR="0">
            <wp:extent cx="3086100" cy="34290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图中的</w:t>
      </w:r>
      <w:r>
        <w:rPr/>
        <w:t>A</w:t>
      </w:r>
      <w:r>
        <w:rPr/>
        <w:t>位于阿尔卑斯﹣喜马拉雅火山地震带．缅甸属于热带季风气候，种植的主要粮食作物是水稻，其选择该粮食作物的主要原因是气温高、降水较多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从震源深度看，地震</w:t>
      </w:r>
      <w:r>
        <w:rPr/>
        <w:t>B</w:t>
      </w:r>
      <w:r>
        <w:rPr/>
        <w:t>比地震</w:t>
      </w:r>
      <w:r>
        <w:rPr/>
        <w:t>A</w:t>
      </w:r>
      <w:r>
        <w:rPr/>
        <w:t>浅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地震</w:t>
      </w:r>
      <w:r>
        <w:rPr/>
        <w:t>C</w:t>
      </w:r>
      <w:r>
        <w:rPr/>
        <w:t>处于低纬度，该地位于南极洲板块和美洲板块的交界处</w:t>
      </w:r>
      <w:r>
        <w:rPr/>
        <w:drawing>
          <wp:inline distT="0" distB="0" distL="0" distR="0">
            <wp:extent cx="3086100" cy="34290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地震是一种危害</w:t>
      </w:r>
      <w:r>
        <w:rPr/>
        <w:drawing>
          <wp:inline distT="0" distB="0" distL="0" distR="0">
            <wp:extent cx="3086100" cy="34290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巨大的自然灾害，为减轻其危害，我们要进行防震知识的宣传、地震发生时要躲在坚固的桌子底下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阿尔卑斯﹣喜马拉雅；水稻；气温高；降水较多；（</w:t>
      </w:r>
      <w:r>
        <w:rPr/>
        <w:t>2</w:t>
      </w:r>
      <w:r>
        <w:rPr/>
        <w:t>）浅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低；南极洲；美洲；（</w:t>
      </w:r>
      <w:r>
        <w:rPr/>
        <w:t>4</w:t>
      </w:r>
      <w:r>
        <w:rPr/>
        <w:t>）进行防震知识的宣传；地震发生时</w:t>
      </w:r>
      <w:r>
        <w:rPr/>
        <w:drawing>
          <wp:inline distT="0" distB="0" distL="0" distR="0">
            <wp:extent cx="3086100" cy="34290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躲在坚固的桌子底下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读图文材料，回答问题．</w:t>
      </w:r>
    </w:p>
    <w:p>
      <w:pPr>
        <w:pStyle w:val="DefaultParagraph"/>
        <w:textAlignment w:val="center"/>
        <w:rPr/>
      </w:pPr>
      <w:r>
        <w:rPr/>
        <w:t>材料一：雅鲁藏布江中游、海拔在</w:t>
      </w:r>
      <w:r>
        <w:rPr/>
        <w:t>3000﹣4000</w:t>
      </w:r>
      <w:r>
        <w:rPr/>
        <w:t>米，相对高差在</w:t>
      </w:r>
      <w:r>
        <w:rPr/>
        <w:t>1500﹣2000</w:t>
      </w:r>
      <w:r>
        <w:rPr/>
        <w:t>米．这里河谷宽阔，土地肥沃，集中了西藏</w:t>
      </w:r>
      <w:r>
        <w:rPr/>
        <w:t>80%</w:t>
      </w:r>
      <w:r>
        <w:rPr/>
        <w:t>以上的人口．这里出产的农产品品质优良，油菜籽粒大，千粒重比东部平原高一倍．</w:t>
      </w:r>
    </w:p>
    <w:p>
      <w:pPr>
        <w:pStyle w:val="DefaultParagraph"/>
        <w:textAlignment w:val="center"/>
        <w:rPr/>
      </w:pPr>
      <w:r>
        <w:rPr/>
        <w:t>材料二：雅鲁藏布江中游区域图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635250" cy="1958975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8" r="449" b="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图示区域城镇主要分布在</w:t>
      </w:r>
      <w:r>
        <w:rPr>
          <w:u w:val="single"/>
        </w:rPr>
        <w:t>　雅鲁藏布　</w:t>
      </w:r>
      <w:r>
        <w:rPr/>
        <w:t>江沿岸．归纳其这样分布对城镇的有力影响（列举两个方面：）</w:t>
      </w:r>
      <w:r>
        <w:rPr>
          <w:u w:val="single"/>
        </w:rPr>
        <w:t>　水源充足　</w:t>
      </w:r>
      <w:r>
        <w:rPr/>
        <w:t>、</w:t>
      </w:r>
      <w:r>
        <w:rPr>
          <w:u w:val="single"/>
        </w:rPr>
        <w:t>　地形平坦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图示区域主要畜种有</w:t>
      </w:r>
      <w:r>
        <w:rPr>
          <w:u w:val="single"/>
        </w:rPr>
        <w:t>　牦牛　</w:t>
      </w:r>
      <w:r>
        <w:rPr/>
        <w:t>、</w:t>
      </w:r>
      <w:r>
        <w:rPr>
          <w:u w:val="single"/>
        </w:rPr>
        <w:t>　藏绵羊　</w:t>
      </w:r>
      <w:r>
        <w:rPr/>
        <w:t>、藏山羊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说出图示区域地区油菜籽比东部地区优质的原因：（从日照、温差两方面回答）</w:t>
      </w:r>
    </w:p>
    <w:p>
      <w:pPr>
        <w:pStyle w:val="DefaultParagraph"/>
        <w:textAlignment w:val="center"/>
        <w:rPr/>
      </w:pPr>
      <w:r>
        <w:rPr>
          <w:u w:val="single"/>
        </w:rPr>
        <w:t>　这里光照强烈　</w:t>
      </w:r>
      <w:r>
        <w:rPr/>
        <w:t>、</w:t>
      </w:r>
      <w:r>
        <w:rPr>
          <w:u w:val="single"/>
        </w:rPr>
        <w:t>　昼夜温差大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暑假里，同学们到拉萨旅游，根据当地独特的自然条件，需要准备什么物品？（列举三种）</w:t>
      </w:r>
    </w:p>
    <w:p>
      <w:pPr>
        <w:pStyle w:val="DefaultParagraph"/>
        <w:textAlignment w:val="center"/>
        <w:rPr/>
      </w:pPr>
      <w:r>
        <w:rPr>
          <w:u w:val="single"/>
        </w:rPr>
        <w:t>　墨镜　</w:t>
      </w:r>
      <w:r>
        <w:rPr/>
        <w:t>、</w:t>
      </w:r>
      <w:r>
        <w:rPr>
          <w:u w:val="single"/>
        </w:rPr>
        <w:t>　防晒霜　</w:t>
      </w:r>
      <w:r>
        <w:rPr/>
        <w:t>、</w:t>
      </w:r>
      <w:r>
        <w:rPr>
          <w:u w:val="single"/>
        </w:rPr>
        <w:t>　防寒服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青藏地区的自然地理特征；青藏的交通和主要城市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青藏地区的主</w:t>
      </w:r>
      <w:r>
        <w:rPr/>
        <w:drawing>
          <wp:inline distT="0" distB="0" distL="0" distR="0">
            <wp:extent cx="3086100" cy="34290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是青藏高原，它是世界上海拔最高的高原，这里海拔高，空气稀薄，太阳光照强烈，昼夜温差大；主要农产品有青稞、小麦、豌豆、油菜等．由于光照强烈，昼夜温差大，农产品品质优良，油菜籽粒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读图可知，（</w:t>
      </w:r>
      <w:r>
        <w:rPr/>
        <w:t>1</w:t>
      </w:r>
      <w:r>
        <w:rPr/>
        <w:t>）图示区域内有雅鲁藏布江，该区域位于青藏地区；这里雪山连绵，只有大河两岸的谷地地形平坦，土壤肥沃，水源充足，交通便利；该区域城镇主要分布在雅鲁藏布江沿岸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图示区域主要畜种有耐寒的牦牛、藏绵羊、藏山羊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图示区域由于海拔高，光照强烈，昼夜温差大，油菜籽比东部地区的品质优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位于青藏高原的拉萨由于海拔高，气温低，光照强烈，人们去当地旅游，需要带防晒霜、墨镜、防寒服等物品．</w:t>
      </w:r>
    </w:p>
    <w:p>
      <w:pPr>
        <w:pStyle w:val="DefaultParagraph"/>
        <w:textAlignment w:val="center"/>
        <w:rPr/>
      </w:pPr>
      <w:r>
        <w:rPr/>
        <w:t>故答案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雅鲁藏布；水源充足；地形平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牦牛；藏绵羊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这里光照强烈；昼夜温差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墨镜；防晒霜；防寒服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读图文资料，回答问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DefaultParagraph"/>
        <w:textAlignment w:val="center"/>
        <w:rPr/>
      </w:pPr>
      <w:r>
        <w:rPr/>
        <w:t>材料一：湿地具有涵养水源、蓄洪防旱、调节气候、维持生物多样性等多种功能．</w:t>
      </w:r>
    </w:p>
    <w:p>
      <w:pPr>
        <w:pStyle w:val="DefaultParagraph"/>
        <w:textAlignment w:val="center"/>
        <w:rPr/>
      </w:pPr>
      <w:r>
        <w:rPr/>
        <w:t>材料二：黑龙江省简图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63725" cy="1492250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4" r="652" b="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图中平原</w:t>
      </w:r>
      <w:r>
        <w:rPr/>
        <w:t>A</w:t>
      </w:r>
      <w:r>
        <w:rPr/>
        <w:t>的名称是</w:t>
      </w:r>
      <w:r>
        <w:rPr>
          <w:u w:val="single"/>
        </w:rPr>
        <w:t>　三江平原　</w:t>
      </w:r>
      <w:r>
        <w:rPr/>
        <w:t>，山脉</w:t>
      </w:r>
      <w:r>
        <w:rPr/>
        <w:t>B</w:t>
      </w:r>
      <w:r>
        <w:rPr/>
        <w:t>的走向是</w:t>
      </w:r>
      <w:r>
        <w:rPr>
          <w:u w:val="single"/>
        </w:rPr>
        <w:t>　西北﹣东南　</w:t>
      </w:r>
      <w:r>
        <w:rPr/>
        <w:t>，其位于我国地势的第</w:t>
      </w:r>
      <w:r>
        <w:rPr>
          <w:u w:val="single"/>
        </w:rPr>
        <w:t>　三　</w:t>
      </w:r>
      <w:r>
        <w:rPr/>
        <w:t>级阶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图中</w:t>
      </w:r>
      <w:r>
        <w:rPr/>
        <w:t>A</w:t>
      </w:r>
      <w:r>
        <w:rPr/>
        <w:t>平原主要耕地类型为</w:t>
      </w:r>
      <w:r>
        <w:rPr>
          <w:u w:val="single"/>
        </w:rPr>
        <w:t>　旱地　</w:t>
      </w:r>
      <w:r>
        <w:rPr/>
        <w:t>，主要粮食作物有</w:t>
      </w:r>
      <w:r>
        <w:rPr>
          <w:u w:val="single"/>
        </w:rPr>
        <w:t>　小麦　</w:t>
      </w:r>
      <w:r>
        <w:rPr/>
        <w:t>（列举一种），农作物一年</w:t>
      </w:r>
      <w:r>
        <w:rPr>
          <w:u w:val="single"/>
        </w:rPr>
        <w:t>　一　</w:t>
      </w:r>
      <w:r>
        <w:rPr/>
        <w:t>熟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黑龙江的简称是</w:t>
      </w:r>
      <w:r>
        <w:rPr>
          <w:u w:val="single"/>
        </w:rPr>
        <w:t>　黑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图中</w:t>
      </w:r>
      <w:r>
        <w:rPr/>
        <w:t>A</w:t>
      </w:r>
      <w:r>
        <w:rPr/>
        <w:t>平原分布着亚洲最大的淡水湿地．由于长期开垦，该湿地遭到严重的破坏，由此对环境带来的不利影响有哪些？（列举三个方面）</w:t>
      </w:r>
      <w:r>
        <w:rPr>
          <w:u w:val="single"/>
        </w:rPr>
        <w:t>　带来环境的恶化　</w:t>
      </w:r>
      <w:r>
        <w:rPr/>
        <w:t>、</w:t>
      </w:r>
      <w:r>
        <w:rPr>
          <w:u w:val="single"/>
        </w:rPr>
        <w:t>　导致野生动物减少　</w:t>
      </w:r>
      <w:r>
        <w:rPr/>
        <w:t>、</w:t>
      </w:r>
      <w:r>
        <w:rPr>
          <w:u w:val="single"/>
        </w:rPr>
        <w:t>　威胁生态平衡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黑龙江省；中国各省级行政区的简称和行政中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东北平原的东北部主要是由黑龙江、松花江和乌苏里江冲积而成的三江平原，南部主要是由辽河冲积而成的辽河平原，中部则为松花江和嫩江冲积而成的松嫩平原．所以，东北平原由三江平原，辽河平原和松嫩平原三个小平原组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读图可知，</w:t>
      </w:r>
      <w:r>
        <w:rPr/>
        <w:t>A</w:t>
      </w:r>
      <w:r>
        <w:rPr/>
        <w:t>是三江平原；</w:t>
      </w:r>
      <w:r>
        <w:rPr/>
        <w:t>B</w:t>
      </w:r>
      <w:r>
        <w:rPr/>
        <w:t>是小兴安岭；小兴安岭为西北﹣东南走向；位于我国地势的第三级阶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三江平原属于温带季风气候，主要耕地类型为旱地；作物熟制是一年一熟；主要粮食作物有小麦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黑龙江的简称是黑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三江平原分布着亚洲最大的淡水湿地，三江国家级自然保护区广阔众多的湿地具有调节气候、涵养水源、调洪蓄洪、美化环境等多种生态功能，蕴育着丰富的自然资源，保护了生物的多样性，被人们称为“地球之肾”．该湿地遭到严重的破坏，会带来环境的恶化</w:t>
      </w:r>
      <w:r>
        <w:rPr/>
        <w:drawing>
          <wp:inline distT="0" distB="0" distL="0" distR="0">
            <wp:extent cx="3086100" cy="342900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野生动物的减少，威胁生态平衡．</w:t>
      </w:r>
    </w:p>
    <w:p>
      <w:pPr>
        <w:pStyle w:val="DefaultParagraph"/>
        <w:textAlignment w:val="center"/>
        <w:rPr/>
      </w:pPr>
      <w:r>
        <w:rPr/>
        <w:t>故答案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三江平原；西北﹣东南；三；（</w:t>
      </w:r>
      <w:r>
        <w:rPr/>
        <w:t>2</w:t>
      </w:r>
      <w:r>
        <w:rPr/>
        <w:t>）旱地；小麦；一；（</w:t>
      </w:r>
      <w:r>
        <w:rPr/>
        <w:t>3</w:t>
      </w:r>
      <w:r>
        <w:rPr/>
        <w:t>）黑；（</w:t>
      </w:r>
      <w:r>
        <w:rPr/>
        <w:t>4</w:t>
      </w:r>
      <w:r>
        <w:rPr/>
        <w:t>）带来环境的恶化；导致野生动物的减少；威胁生态平衡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读图文资料，回答问题</w:t>
      </w:r>
    </w:p>
    <w:p>
      <w:pPr>
        <w:pStyle w:val="DefaultParagraph"/>
        <w:textAlignment w:val="center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/>
        <w:t>宜宾城区简图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206625" cy="2178050"/>
            <wp:effectExtent l="0" t="0" r="0" b="0"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535" b="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宜宾市第六次人口普查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年份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常住人口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户籍人口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47</w:t>
            </w:r>
            <w:r>
              <w:rPr/>
              <w:t>万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540</w:t>
            </w:r>
            <w:r>
              <w:rPr/>
              <w:t>万</w:t>
            </w:r>
          </w:p>
        </w:tc>
      </w:tr>
    </w:tbl>
    <w:p>
      <w:pPr>
        <w:pStyle w:val="DefaultParagraph"/>
        <w:textAlignment w:val="center"/>
        <w:rPr/>
      </w:pPr>
      <w:r>
        <w:rPr/>
        <w:t>材料三：据宜宾新闻网报道：“连接老城区与南岸城区三座大桥之一的南门大桥，将于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零时起封闭施工，施工期间禁止一切行人、车辆通行”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宜宾城区主要位于</w:t>
      </w:r>
      <w:r>
        <w:rPr>
          <w:u w:val="single"/>
        </w:rPr>
        <w:t>　金沙江　</w:t>
      </w:r>
      <w:r>
        <w:rPr/>
        <w:t>、</w:t>
      </w:r>
      <w:r>
        <w:rPr>
          <w:u w:val="single"/>
        </w:rPr>
        <w:t>　岷江　</w:t>
      </w:r>
      <w:r>
        <w:rPr/>
        <w:t>、长江三条河流两岸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宜宾市属于</w:t>
      </w:r>
      <w:r>
        <w:rPr>
          <w:u w:val="single"/>
        </w:rPr>
        <w:t>　四川　</w:t>
      </w:r>
      <w:r>
        <w:rPr/>
        <w:t>省，该省的行政中心是</w:t>
      </w:r>
      <w:r>
        <w:rPr>
          <w:u w:val="single"/>
        </w:rPr>
        <w:t>　成都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2010</w:t>
      </w:r>
      <w:r>
        <w:rPr/>
        <w:t>年宜宾市常住人口比户籍人口少</w:t>
      </w:r>
      <w:r>
        <w:rPr>
          <w:u w:val="single"/>
        </w:rPr>
        <w:t>　</w:t>
      </w:r>
      <w:r>
        <w:rPr>
          <w:u w:val="single"/>
        </w:rPr>
        <w:t>93</w:t>
      </w:r>
      <w:r>
        <w:rPr>
          <w:u w:val="single"/>
        </w:rPr>
        <w:t>　</w:t>
      </w:r>
      <w:r>
        <w:rPr/>
        <w:t>万人，说出宜宾市常住人口比户籍人口少的主要原因是</w:t>
      </w:r>
      <w:r>
        <w:rPr>
          <w:u w:val="single"/>
        </w:rPr>
        <w:t>　迁出人口数量大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分析南门大桥封闭施工给宜宾城市居民生活带来的不利影响．</w:t>
      </w:r>
      <w:r>
        <w:rPr>
          <w:u w:val="single"/>
        </w:rPr>
        <w:t>　给市民出入南岸和老城区带来不便，还会影响人们的工作、生活、学习等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四川省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宜宾是四川省地级市，国家历史文化名城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宜宾城区主要位于金沙江、岷江、长江三条河流两岸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宜宾市属于四川省，该省的行政中心是成都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读表格可知，宜宾市常住人口比户籍人口</w:t>
      </w:r>
      <w:r>
        <w:rPr/>
        <w:drawing>
          <wp:inline distT="0" distB="0" distL="0" distR="0">
            <wp:extent cx="3086100" cy="342900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少</w:t>
      </w:r>
      <w:r>
        <w:rPr/>
        <w:t>93</w:t>
      </w:r>
      <w:r>
        <w:rPr/>
        <w:t>万人，其主要原因为迁出人口数量大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南门大桥封闭施工给市民出入南岸和老城区带来不便，还会影响人们的工作、生活、学习等诸多方面．</w:t>
      </w:r>
    </w:p>
    <w:p>
      <w:pPr>
        <w:pStyle w:val="DefaultParagraph"/>
        <w:textAlignment w:val="center"/>
        <w:rPr/>
      </w:pPr>
      <w:r>
        <w:rPr/>
        <w:t>故答案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金沙江；岷江；（</w:t>
      </w:r>
      <w:r>
        <w:rPr/>
        <w:t>2</w:t>
      </w:r>
      <w:r>
        <w:rPr/>
        <w:t>）四川；成都；（</w:t>
      </w:r>
      <w:r>
        <w:rPr/>
        <w:t>3</w:t>
      </w:r>
      <w:r>
        <w:rPr/>
        <w:t>）</w:t>
      </w:r>
      <w:r>
        <w:rPr/>
        <w:t>93</w:t>
      </w:r>
      <w:r>
        <w:rPr/>
        <w:t>；迁出人口数量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给市民出入南岸和老城区带来不便，还会影响人们的工作、生活、学习等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67350" cy="342900"/>
          <wp:effectExtent l="0" t="0" r="0" b="0"/>
          <wp:docPr id="36" name="图片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3.png"/><Relationship Id="rId15" Type="http://schemas.openxmlformats.org/officeDocument/2006/relationships/image" Target="media/image13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6.jpeg"/><Relationship Id="rId24" Type="http://schemas.openxmlformats.org/officeDocument/2006/relationships/image" Target="media/image3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9.jpeg"/><Relationship Id="rId32" Type="http://schemas.openxmlformats.org/officeDocument/2006/relationships/image" Target="media/image3.png"/><Relationship Id="rId33" Type="http://schemas.openxmlformats.org/officeDocument/2006/relationships/image" Target="media/image20.jpeg"/><Relationship Id="rId34" Type="http://schemas.openxmlformats.org/officeDocument/2006/relationships/image" Target="media/image3.png"/><Relationship Id="rId35" Type="http://schemas.openxmlformats.org/officeDocument/2006/relationships/image" Target="media/image21.jpeg"/><Relationship Id="rId36" Type="http://schemas.openxmlformats.org/officeDocument/2006/relationships/image" Target="media/image3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08T12:51:00Z</cp:lastPrinted>
  <dcterms:modified xsi:type="dcterms:W3CDTF">2016-07-27T23:58:39Z</dcterms:modified>
  <cp:revision>3</cp:revision>
  <dc:subject>四川宜宾（八年级）学业地理（word版，含解析）.doc</dc:subject>
  <dc:title>四川宜宾（八年级）学业地理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