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11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10.png" ContentType="image/png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镇江市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初中毕业升学考试化学试卷</w:t>
      </w:r>
    </w:p>
    <w:p>
      <w:pPr>
        <w:pStyle w:val="Normal"/>
        <w:bidi w:val="0"/>
        <w:spacing w:lineRule="atLeast" w:line="0"/>
        <w:rPr>
          <w:rFonts w:eastAsia="黑体"/>
        </w:rPr>
      </w:pPr>
      <w:r>
        <w:rPr>
          <w:rFonts w:eastAsia="黑体"/>
        </w:rPr>
        <w:t>说明：</w:t>
      </w:r>
    </w:p>
    <w:p>
      <w:pPr>
        <w:pStyle w:val="ListParagraph"/>
        <w:numPr>
          <w:ilvl w:val="0"/>
          <w:numId w:val="1"/>
        </w:numPr>
        <w:bidi w:val="0"/>
        <w:spacing w:lineRule="atLeast" w:line="0"/>
        <w:rPr>
          <w:rFonts w:eastAsia="华文楷体"/>
        </w:rPr>
      </w:pPr>
      <w:r>
        <w:rPr>
          <w:rFonts w:eastAsia="华文楷体"/>
        </w:rPr>
        <w:t>本试卷共</w:t>
      </w:r>
      <w:r>
        <w:rPr>
          <w:rFonts w:eastAsia="华文楷体"/>
        </w:rPr>
        <w:t>6</w:t>
      </w:r>
      <w:r>
        <w:rPr>
          <w:rFonts w:eastAsia="华文楷体"/>
        </w:rPr>
        <w:t>页，满分</w:t>
      </w:r>
      <w:r>
        <w:rPr>
          <w:rFonts w:eastAsia="华文楷体"/>
        </w:rPr>
        <w:t>100</w:t>
      </w:r>
      <w:r>
        <w:rPr>
          <w:rFonts w:eastAsia="华文楷体"/>
        </w:rPr>
        <w:t>分，考试时间</w:t>
      </w:r>
      <w:r>
        <w:rPr>
          <w:rFonts w:eastAsia="华文楷体"/>
        </w:rPr>
        <w:t>100</w:t>
      </w:r>
      <w:r>
        <w:rPr>
          <w:rFonts w:eastAsia="华文楷体"/>
        </w:rPr>
        <w:t>分钟。请将答案填写在答题卷上。</w:t>
      </w:r>
    </w:p>
    <w:p>
      <w:pPr>
        <w:pStyle w:val="ListParagraph"/>
        <w:numPr>
          <w:ilvl w:val="0"/>
          <w:numId w:val="1"/>
        </w:numPr>
        <w:bidi w:val="0"/>
        <w:spacing w:lineRule="atLeast" w:line="0"/>
        <w:rPr>
          <w:rFonts w:eastAsia="华文楷体"/>
        </w:rPr>
      </w:pPr>
      <w:r>
        <w:rPr>
          <w:rFonts w:eastAsia="华文楷体"/>
        </w:rPr>
        <w:t>可能用到的相对原子质量：</w:t>
      </w:r>
      <w:r>
        <w:rPr>
          <w:rFonts w:eastAsia="华文楷体"/>
        </w:rPr>
        <w:t>H-1  C-12  O-16  S-32  Cl-35</w:t>
      </w:r>
      <w:r>
        <w:rPr>
          <w:rFonts w:eastAsia="华文楷体"/>
        </w:rPr>
        <w:t>．</w:t>
      </w:r>
      <w:r>
        <w:rPr>
          <w:rFonts w:eastAsia="华文楷体"/>
        </w:rPr>
        <w:t>5  Na-23</w:t>
      </w:r>
    </w:p>
    <w:p>
      <w:pPr>
        <w:pStyle w:val="ListParagraph"/>
        <w:bidi w:val="0"/>
        <w:spacing w:lineRule="atLeast" w:line="0"/>
        <w:ind w:left="780" w:hanging="0"/>
        <w:rPr>
          <w:rFonts w:eastAsia="华文楷体"/>
        </w:rPr>
      </w:pPr>
      <w:r>
        <w:rPr>
          <w:rFonts w:eastAsia="华文楷体"/>
        </w:rPr>
        <w:t xml:space="preserve">                        </w:t>
      </w:r>
      <w:r>
        <w:rPr>
          <w:rFonts w:eastAsia="华文楷体"/>
        </w:rPr>
        <w:t xml:space="preserve">Mg-24  Ca-40  Fe-56  </w:t>
      </w:r>
      <w:r>
        <w:rPr/>
        <w:drawing>
          <wp:inline distT="0" distB="0" distL="0" distR="0">
            <wp:extent cx="20320" cy="23495"/>
            <wp:effectExtent l="0" t="0" r="0" b="0"/>
            <wp:docPr id="1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/>
        </w:rPr>
        <w:t>Ag-108  Ba-137</w:t>
      </w:r>
    </w:p>
    <w:p>
      <w:pPr>
        <w:pStyle w:val="Normal"/>
        <w:bidi w:val="0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</w:rPr>
        <w:t>I</w:t>
      </w:r>
      <w:r>
        <w:rPr>
          <w:rFonts w:eastAsia="黑体"/>
          <w:sz w:val="28"/>
          <w:szCs w:val="28"/>
        </w:rPr>
        <w:t>卷（选择题共</w:t>
      </w:r>
      <w:r>
        <w:rPr>
          <w:rFonts w:eastAsia="黑体"/>
          <w:sz w:val="28"/>
          <w:szCs w:val="28"/>
        </w:rPr>
        <w:t>40</w:t>
      </w:r>
      <w:r>
        <w:rPr>
          <w:rFonts w:eastAsia="黑体"/>
          <w:sz w:val="28"/>
          <w:szCs w:val="28"/>
        </w:rPr>
        <w:t>分）</w:t>
      </w:r>
    </w:p>
    <w:p>
      <w:pPr>
        <w:pStyle w:val="ListParagraph"/>
        <w:numPr>
          <w:ilvl w:val="0"/>
          <w:numId w:val="2"/>
        </w:numPr>
        <w:bidi w:val="0"/>
        <w:spacing w:lineRule="atLeast" w:line="0"/>
        <w:rPr/>
      </w:pPr>
      <w:r>
        <w:rPr>
          <w:rFonts w:eastAsia="黑体"/>
        </w:rPr>
        <w:t>单项选择题</w:t>
      </w:r>
      <w:r>
        <w:rPr/>
        <w:t>（</w:t>
      </w:r>
      <w:r>
        <w:rPr>
          <w:rFonts w:eastAsia="华文楷体"/>
        </w:rPr>
        <w:t>本题包括</w:t>
      </w:r>
      <w:r>
        <w:rPr>
          <w:rFonts w:eastAsia="华文楷体"/>
        </w:rPr>
        <w:t>15</w:t>
      </w:r>
      <w:r>
        <w:rPr>
          <w:rFonts w:eastAsia="华文楷体"/>
        </w:rPr>
        <w:t>小题，每小题</w:t>
      </w:r>
      <w:r>
        <w:rPr>
          <w:rFonts w:eastAsia="华文楷体"/>
        </w:rPr>
        <w:t>2</w:t>
      </w:r>
      <w:r>
        <w:rPr>
          <w:rFonts w:eastAsia="华文楷体"/>
        </w:rPr>
        <w:t>分，共</w:t>
      </w:r>
      <w:r>
        <w:rPr>
          <w:rFonts w:eastAsia="华文楷体"/>
        </w:rPr>
        <w:t>30</w:t>
      </w:r>
      <w:r>
        <w:rPr>
          <w:rFonts w:eastAsia="华文楷体"/>
        </w:rPr>
        <w:t>分。每小题只有一个选项符合题意</w:t>
      </w:r>
      <w:r>
        <w:rPr/>
        <w:t>）</w:t>
      </w:r>
    </w:p>
    <w:p>
      <w:pPr>
        <w:pStyle w:val="Normal"/>
        <w:bidi w:val="0"/>
        <w:spacing w:lineRule="atLeast" w:line="0"/>
        <w:rPr/>
      </w:pPr>
      <w:r>
        <w:rPr/>
        <w:t>1</w:t>
      </w:r>
      <w:r>
        <w:rPr/>
        <w:t>．下列属于纯净物的是</w:t>
      </w:r>
    </w:p>
    <w:p>
      <w:pPr>
        <w:pStyle w:val="Normal"/>
        <w:bidi w:val="0"/>
        <w:spacing w:lineRule="atLeast" w:line="0"/>
        <w:rPr/>
      </w:pPr>
      <w:r>
        <w:rPr/>
        <w:t>A</w:t>
      </w:r>
      <w:r>
        <w:rPr/>
        <w:t xml:space="preserve">．冰水 </w:t>
      </w:r>
      <w:r>
        <w:rPr/>
        <w:t>B</w:t>
      </w:r>
      <w:r>
        <w:rPr/>
        <w:t>．空气</w:t>
      </w:r>
      <w:r>
        <w:rPr/>
        <w:t>C</w:t>
      </w:r>
      <w:r>
        <w:rPr/>
        <w:t xml:space="preserve">．食醋 </w:t>
      </w:r>
      <w:r>
        <w:rPr/>
        <w:t>D</w:t>
      </w:r>
      <w:r>
        <w:rPr/>
        <w:t>．黄铜</w:t>
      </w:r>
    </w:p>
    <w:p>
      <w:pPr>
        <w:pStyle w:val="Normal"/>
        <w:bidi w:val="0"/>
        <w:spacing w:lineRule="atLeast" w:line="0"/>
        <w:rPr/>
      </w:pPr>
      <w:r>
        <w:rPr/>
        <w:t>2</w:t>
      </w:r>
      <w:r>
        <w:rPr/>
        <w:t>．下列属于化学变化的是</w:t>
      </w:r>
    </w:p>
    <w:p>
      <w:pPr>
        <w:pStyle w:val="Normal"/>
        <w:bidi w:val="0"/>
        <w:spacing w:lineRule="atLeast" w:line="0"/>
        <w:rPr/>
      </w:pPr>
      <w:r>
        <w:rPr/>
        <w:t>A</w:t>
      </w:r>
      <w:r>
        <w:rPr/>
        <w:t>．海水晒盐</w:t>
      </w:r>
      <w:r>
        <w:rPr/>
        <w:t>B</w:t>
      </w:r>
      <w:r>
        <w:rPr/>
        <w:t>．冰川融化</w:t>
      </w:r>
      <w:r>
        <w:rPr/>
        <w:t>C</w:t>
      </w:r>
      <w:r>
        <w:rPr/>
        <w:t>．水力发电</w:t>
      </w:r>
      <w:r>
        <w:rPr/>
        <w:drawing>
          <wp:inline distT="0" distB="0" distL="0" distR="0">
            <wp:extent cx="22225" cy="20320"/>
            <wp:effectExtent l="0" t="0" r="0" b="0"/>
            <wp:docPr id="2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红磷燃烧</w:t>
      </w:r>
    </w:p>
    <w:p>
      <w:pPr>
        <w:pStyle w:val="Normal"/>
        <w:bidi w:val="0"/>
        <w:spacing w:lineRule="atLeast" w:line="0"/>
        <w:rPr/>
      </w:pPr>
      <w:r>
        <w:rPr/>
        <w:t>3</w:t>
      </w:r>
      <w:r>
        <w:rPr/>
        <w:t>．下列化学用语正确的是</w:t>
      </w:r>
    </w:p>
    <w:p>
      <w:pPr>
        <w:pStyle w:val="Normal"/>
        <w:bidi w:val="0"/>
        <w:spacing w:lineRule="atLeast" w:line="0"/>
        <w:rPr/>
      </w:pPr>
      <w:r>
        <w:rPr/>
        <w:t>A</w:t>
      </w:r>
      <w:r>
        <w:rPr/>
        <w:t>．金刚石－</w:t>
      </w:r>
      <w:r>
        <w:rPr/>
        <w:t>Au B</w:t>
      </w:r>
      <w:r>
        <w:rPr/>
        <w:t>．水银－</w:t>
      </w:r>
      <w:r>
        <w:rPr/>
        <w:t>Hg C</w:t>
      </w:r>
      <w:r>
        <w:rPr/>
        <w:t>．</w:t>
      </w:r>
      <w:r>
        <w:rPr/>
        <w:t>2</w:t>
      </w:r>
      <w:r>
        <w:rPr/>
        <w:t>个氮原子－</w:t>
      </w:r>
      <w:r>
        <w:rPr/>
        <w:t>2N</w:t>
      </w:r>
      <w:r>
        <w:rPr>
          <w:vertAlign w:val="subscript"/>
        </w:rPr>
        <w:t>2</w:t>
      </w:r>
      <w:r>
        <w:rPr/>
        <w:t xml:space="preserve">   D</w:t>
      </w:r>
      <w:r>
        <w:rPr/>
        <w:t>．氯酸钾－</w:t>
      </w:r>
      <w:r>
        <w:rPr/>
        <w:t>KCl</w:t>
      </w:r>
    </w:p>
    <w:p>
      <w:pPr>
        <w:pStyle w:val="Normal"/>
        <w:bidi w:val="0"/>
        <w:spacing w:lineRule="atLeast" w:line="0"/>
        <w:rPr/>
      </w:pPr>
      <w:r>
        <w:rPr/>
        <w:t>4</w:t>
      </w:r>
      <w:r>
        <w:rPr/>
        <w:t>．下列做法正确的是</w:t>
      </w:r>
    </w:p>
    <w:p>
      <w:pPr>
        <w:pStyle w:val="Normal"/>
        <w:bidi w:val="0"/>
        <w:spacing w:lineRule="atLeast" w:line="0"/>
        <w:rPr/>
      </w:pPr>
      <w:r>
        <w:rPr/>
        <w:t>A</w:t>
      </w:r>
      <w:r>
        <w:rPr/>
        <w:t xml:space="preserve">．煤气泄漏，开灯检查    </w:t>
      </w:r>
      <w:r>
        <w:rPr/>
        <w:t>B</w:t>
      </w:r>
      <w:r>
        <w:rPr/>
        <w:t>．食品防腐，甲醛浸泡</w:t>
      </w:r>
    </w:p>
    <w:p>
      <w:pPr>
        <w:pStyle w:val="Normal"/>
        <w:bidi w:val="0"/>
        <w:spacing w:lineRule="atLeast" w:line="0"/>
        <w:rPr/>
      </w:pPr>
      <w:r>
        <w:rPr/>
        <w:t>C</w:t>
      </w:r>
      <w:r>
        <w:rPr/>
        <w:t xml:space="preserve">．限放鞭炮，保护环境     </w:t>
      </w:r>
      <w:r>
        <w:rPr/>
        <w:t>D</w:t>
      </w:r>
      <w:r>
        <w:rPr/>
        <w:t>．深埋电池，清除污染</w:t>
      </w:r>
    </w:p>
    <w:p>
      <w:pPr>
        <w:pStyle w:val="Normal"/>
        <w:bidi w:val="0"/>
        <w:spacing w:lineRule="atLeast" w:line="0"/>
        <w:rPr/>
      </w:pPr>
      <w:r>
        <w:rPr/>
        <w:t>5</w:t>
      </w:r>
      <w:r>
        <w:rPr/>
        <w:t>．下列归类</w:t>
      </w:r>
      <w:r>
        <w:rPr>
          <w:em w:val="dot"/>
        </w:rPr>
        <w:t>错误</w:t>
      </w:r>
      <w:r>
        <w:rPr/>
        <w:t>的是</w:t>
      </w:r>
    </w:p>
    <w:tbl>
      <w:tblPr>
        <w:tblStyle w:val="8"/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43"/>
        <w:gridCol w:w="4395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选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归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物质或现象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化石燃料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煤、石油、天然气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常见的碱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烧碱、熟石灰、纯碱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营养物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淀粉、油脂、蛋白质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环境问题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/>
            </w:pPr>
            <w:r>
              <w:rPr/>
              <w:t>酸雨、温室效应、</w:t>
            </w:r>
            <w:r>
              <w:rPr/>
              <w:t>PM</w:t>
            </w:r>
            <w:r>
              <w:rPr>
                <w:vertAlign w:val="subscript"/>
              </w:rPr>
              <w:t>2.5</w:t>
            </w:r>
            <w:r>
              <w:rPr/>
              <w:t>超标</w:t>
            </w:r>
          </w:p>
        </w:tc>
      </w:tr>
    </w:tbl>
    <w:p>
      <w:pPr>
        <w:pStyle w:val="Normal"/>
        <w:bidi w:val="0"/>
        <w:spacing w:lineRule="atLeast" w:line="1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4651375" cy="1120140"/>
                <wp:effectExtent l="0" t="635" r="635" b="635"/>
                <wp:wrapNone/>
                <wp:docPr id="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1120320"/>
                          <a:chOff x="0" y="0"/>
                          <a:chExt cx="4651200" cy="1120320"/>
                        </a:xfrm>
                      </wpg:grpSpPr>
                      <wps:wsp>
                        <wps:cNvSpPr/>
                        <wps:spPr>
                          <a:xfrm>
                            <a:off x="3620160" y="141120"/>
                            <a:ext cx="45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H2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Theme="minorEastAsia" w:ascii="宋体" w:hAnsi="宋体" w:eastAsia="" w:cs=""/>
                                  <w:lang w:bidi="hi-IN"/>
                                </w:rPr>
                                <w:t>→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5120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10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120"/>
                                <a:ext cx="290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440" y="0"/>
                                <a:ext cx="472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浓硫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0640" y="189720"/>
                                <a:ext cx="777960" cy="82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0120" cy="82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1320" y="443880"/>
                                    <a:ext cx="357480" cy="37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155160"/>
                                      <a:ext cx="295200" cy="222840"/>
                                    </a:xfrm>
                                    <a:prstGeom prst="flowChartAlternateProcess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tl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748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993" h="538">
                                          <a:moveTo>
                                            <a:pt x="128" y="538"/>
                                          </a:moveTo>
                                          <a:lnTo>
                                            <a:pt x="128" y="172"/>
                                          </a:lnTo>
                                          <a:lnTo>
                                            <a:pt x="128" y="86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162" y="0"/>
                                          </a:lnTo>
                                          <a:lnTo>
                                            <a:pt x="992" y="0"/>
                                          </a:lnTo>
                                          <a:lnTo>
                                            <a:pt x="949" y="57"/>
                                          </a:lnTo>
                                          <a:lnTo>
                                            <a:pt x="949" y="538"/>
                                          </a:lnTo>
                                          <a:lnTo>
                                            <a:pt x="128" y="5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080" y="81360"/>
                                    <a:ext cx="60840" cy="5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597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66" h="74">
                                          <a:moveTo>
                                            <a:pt x="-2" y="67"/>
                                          </a:moveTo>
                                          <a:cubicBezTo>
                                            <a:pt x="3" y="29"/>
                                            <a:pt x="39" y="0"/>
                                            <a:pt x="81" y="0"/>
                                          </a:cubicBezTo>
                                          <a:cubicBezTo>
                                            <a:pt x="128" y="0"/>
                                            <a:pt x="165" y="34"/>
                                            <a:pt x="165" y="75"/>
                                          </a:cubicBezTo>
                                          <a:lnTo>
                                            <a:pt x="-2" y="67"/>
                                          </a:lnTo>
                                          <a:moveTo>
                                            <a:pt x="-2" y="67"/>
                                          </a:moveTo>
                                          <a:cubicBezTo>
                                            <a:pt x="3" y="29"/>
                                            <a:pt x="39" y="0"/>
                                            <a:pt x="81" y="0"/>
                                          </a:cubicBezTo>
                                          <a:cubicBezTo>
                                            <a:pt x="128" y="0"/>
                                            <a:pt x="165" y="34"/>
                                            <a:pt x="165" y="75"/>
                                          </a:cubicBezTo>
                                          <a:lnTo>
                                            <a:pt x="81" y="75"/>
                                          </a:lnTo>
                                          <a:lnTo>
                                            <a:pt x="-2" y="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9440"/>
                                      <a:ext cx="6084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69" h="74">
                                          <a:moveTo>
                                            <a:pt x="-1" y="1"/>
                                          </a:moveTo>
                                          <a:cubicBezTo>
                                            <a:pt x="0" y="42"/>
                                            <a:pt x="38" y="74"/>
                                            <a:pt x="84" y="74"/>
                                          </a:cubicBezTo>
                                          <a:cubicBezTo>
                                            <a:pt x="125" y="74"/>
                                            <a:pt x="160" y="48"/>
                                            <a:pt x="168" y="13"/>
                                          </a:cubicBezTo>
                                          <a:lnTo>
                                            <a:pt x="-1" y="1"/>
                                          </a:lnTo>
                                          <a:moveTo>
                                            <a:pt x="-1" y="1"/>
                                          </a:moveTo>
                                          <a:cubicBezTo>
                                            <a:pt x="0" y="42"/>
                                            <a:pt x="38" y="74"/>
                                            <a:pt x="84" y="74"/>
                                          </a:cubicBezTo>
                                          <a:cubicBezTo>
                                            <a:pt x="125" y="74"/>
                                            <a:pt x="160" y="48"/>
                                            <a:pt x="168" y="13"/>
                                          </a:cubicBezTo>
                                          <a:lnTo>
                                            <a:pt x="84" y="0"/>
                                          </a:lnTo>
                                          <a:lnTo>
                                            <a:pt x="-1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1000" y="0"/>
                                    <a:ext cx="249480" cy="45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9480" cy="450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AutoShape 21"/>
                                      <wps:cNvSpPr/>
                                    </wps:nvSpPr>
                                    <wps:spPr>
                                      <a:xfrm>
                                        <a:off x="0" y="97920"/>
                                        <a:ext cx="249480" cy="353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0"/>
                                        <a:ext cx="19800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550" h="286">
                                            <a:moveTo>
                                              <a:pt x="-1" y="285"/>
                                            </a:moveTo>
                                            <a:lnTo>
                                              <a:pt x="152" y="218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397" y="0"/>
                                            </a:lnTo>
                                            <a:lnTo>
                                              <a:pt x="397" y="218"/>
                                            </a:lnTo>
                                            <a:lnTo>
                                              <a:pt x="550" y="285"/>
                                            </a:ln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nvSpPr>
                                    <wps:cNvPr id="1" name="Rectangle 23"/>
                                    <wps:cNvSpPr/>
                                  </wps:nvSpPr>
                                  <wps:spPr>
                                    <a:xfrm>
                                      <a:off x="0" y="201960"/>
                                      <a:ext cx="56520" cy="1677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tl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0"/>
                                      <a:ext cx="114840" cy="234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48360"/>
                                    <a:ext cx="245160" cy="8748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000"/>
                                    <a:ext cx="51480" cy="7488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560" y="296640"/>
                                  <a:ext cx="3384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8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6560"/>
                                    <a:ext cx="3888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6560"/>
                                    <a:ext cx="3888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6560"/>
                                    <a:ext cx="3888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16560"/>
                                    <a:ext cx="3888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4200"/>
                                    <a:ext cx="3888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34200"/>
                                    <a:ext cx="3888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13760" y="77400"/>
                              <a:ext cx="563400" cy="94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720" y="9720"/>
                                <a:ext cx="310680" cy="85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4680"/>
                                  <a:ext cx="138600" cy="67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549720"/>
                                    <a:ext cx="1238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2" name="Rectangle 127"/>
                                  <wps:cNvSpPr/>
                                </wps:nvSpPr>
                                <wps:spPr>
                                  <a:xfrm>
                                    <a:off x="7560" y="13320"/>
                                    <a:ext cx="123840" cy="59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" name="AutoShape 128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386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" name="Rectangle 129"/>
                                  <wps:cNvSpPr/>
                                </wps:nvSpPr>
                                <wps:spPr>
                                  <a:xfrm>
                                    <a:off x="12600" y="586080"/>
                                    <a:ext cx="1148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261720" cy="2793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Rectangle 131"/>
                                  <wps:cNvSpPr/>
                                </wps:nvSpPr>
                                <wps:spPr>
                                  <a:xfrm>
                                    <a:off x="59400" y="13320"/>
                                    <a:ext cx="2019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6" name="Rectangle 132"/>
                                  <wps:cNvSpPr/>
                                </wps:nvSpPr>
                                <wps:spPr>
                                  <a:xfrm>
                                    <a:off x="8640" y="78120"/>
                                    <a:ext cx="2916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7" name="Rectangle 133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6660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3680"/>
                                    <a:ext cx="6984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94" h="266">
                                        <a:moveTo>
                                          <a:pt x="194" y="-1"/>
                                        </a:moveTo>
                                        <a:cubicBezTo>
                                          <a:pt x="160" y="-1"/>
                                          <a:pt x="126" y="-1"/>
                                          <a:pt x="101" y="7"/>
                                        </a:cubicBezTo>
                                        <a:cubicBezTo>
                                          <a:pt x="76" y="16"/>
                                          <a:pt x="53" y="30"/>
                                          <a:pt x="37" y="50"/>
                                        </a:cubicBezTo>
                                        <a:cubicBezTo>
                                          <a:pt x="22" y="70"/>
                                          <a:pt x="9" y="95"/>
                                          <a:pt x="4" y="130"/>
                                        </a:cubicBezTo>
                                        <a:cubicBezTo>
                                          <a:pt x="-2" y="166"/>
                                          <a:pt x="1" y="238"/>
                                          <a:pt x="-1" y="266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41040"/>
                                    <a:ext cx="306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85" h="139">
                                        <a:moveTo>
                                          <a:pt x="84" y="0"/>
                                        </a:moveTo>
                                        <a:cubicBezTo>
                                          <a:pt x="71" y="6"/>
                                          <a:pt x="26" y="11"/>
                                          <a:pt x="12" y="34"/>
                                        </a:cubicBezTo>
                                        <a:cubicBezTo>
                                          <a:pt x="-2" y="57"/>
                                          <a:pt x="2" y="117"/>
                                          <a:pt x="-1" y="14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126360"/>
                                  <a:ext cx="13860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2492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347" h="344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343"/>
                                          </a:lnTo>
                                          <a:lnTo>
                                            <a:pt x="317" y="343"/>
                                          </a:lnTo>
                                          <a:lnTo>
                                            <a:pt x="347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nvSpPr>
                                  <wps:cNvPr id="8" name="AutoShape 158"/>
                                  <wps:cNvSpPr/>
                                </wps:nvSpPr>
                                <wps:spPr>
                                  <a:xfrm>
                                    <a:off x="0" y="55800"/>
                                    <a:ext cx="13860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554400"/>
                                  <a:ext cx="1224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2685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998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1332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752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01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40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6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35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0" y="21"/>
                                            <a:pt x="17" y="10"/>
                                            <a:pt x="34" y="0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34" h="21">
                                          <a:moveTo>
                                            <a:pt x="34" y="21"/>
                                          </a:moveTo>
                                          <a:cubicBezTo>
                                            <a:pt x="34" y="21"/>
                                            <a:pt x="17" y="1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9560" cy="94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880920"/>
                                  <a:ext cx="42624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6840"/>
                                    <a:ext cx="425520" cy="615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9" name="Rectangle 78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425520" cy="5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42120"/>
                                      <a:ext cx="3124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868" h="41">
                                          <a:moveTo>
                                            <a:pt x="0" y="40"/>
                                          </a:moveTo>
                                          <a:lnTo>
                                            <a:pt x="41" y="0"/>
                                          </a:lnTo>
                                          <a:lnTo>
                                            <a:pt x="826" y="0"/>
                                          </a:lnTo>
                                          <a:lnTo>
                                            <a:pt x="867" y="40"/>
                                          </a:lnTo>
                                          <a:lnTo>
                                            <a:pt x="0" y="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0" name="Rectangle 80"/>
                                    <wps:cNvSpPr/>
                                  </wps:nvSpPr>
                                  <wps:spPr>
                                    <a:xfrm>
                                      <a:off x="56520" y="52920"/>
                                      <a:ext cx="31248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5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182" h="19">
                                        <a:moveTo>
                                          <a:pt x="0" y="2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169" y="0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0"/>
                                  <a:ext cx="33120" cy="88344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AutoShape 85"/>
                                  <wps:cNvSpPr/>
                                </wps:nvSpPr>
                                <wps:spPr>
                                  <a:xfrm>
                                    <a:off x="5760" y="0"/>
                                    <a:ext cx="21600" cy="87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2" name="Rectangle 86"/>
                                  <wps:cNvSpPr/>
                                </wps:nvSpPr>
                                <wps:spPr>
                                  <a:xfrm>
                                    <a:off x="0" y="875880"/>
                                    <a:ext cx="3312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8040"/>
                                  <a:ext cx="367200" cy="4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0" cy="42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3" name="AutoShape 89"/>
                                    <wps:cNvSpPr/>
                                  </wps:nvSpPr>
                                  <wps:spPr>
                                    <a:xfrm>
                                      <a:off x="0" y="17280"/>
                                      <a:ext cx="222840" cy="1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1040" y="0"/>
                                      <a:ext cx="146160" cy="4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160" cy="4248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14" name="AutoShape 92"/>
                                        <wps:cNvSpPr/>
                                      </wps:nvSpPr>
                                      <wps:spPr>
                                        <a:xfrm>
                                          <a:off x="0" y="12240"/>
                                          <a:ext cx="8064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15" name="Rectangle 93"/>
                                        <wps:cNvSpPr/>
                                      </wps:nvSpPr>
                                      <wps:spPr>
                                        <a:xfrm>
                                          <a:off x="20880" y="0"/>
                                          <a:ext cx="439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16" name="AutoShape 94"/>
                                        <wps:cNvSpPr/>
                                      </wps:nvSpPr>
                                      <wps:spPr>
                                        <a:xfrm>
                                          <a:off x="83520" y="3960"/>
                                          <a:ext cx="62280" cy="3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17" name="Rectangle 95"/>
                                        <wps:cNvSpPr/>
                                      </wps:nvSpPr>
                                      <wps:spPr>
                                        <a:xfrm>
                                          <a:off x="71640" y="0"/>
                                          <a:ext cx="15120" cy="4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3240"/>
                                          <a:ext cx="7416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206" h="25">
                                              <a:moveTo>
                                                <a:pt x="206" y="0"/>
                                              </a:moveTo>
                                              <a:cubicBezTo>
                                                <a:pt x="194" y="3"/>
                                                <a:pt x="182" y="7"/>
                                                <a:pt x="175" y="10"/>
                                              </a:cubicBezTo>
                                              <a:cubicBezTo>
                                                <a:pt x="168" y="14"/>
                                                <a:pt x="168" y="18"/>
                                                <a:pt x="162" y="21"/>
                                              </a:cubicBezTo>
                                              <a:cubicBezTo>
                                                <a:pt x="157" y="23"/>
                                                <a:pt x="148" y="24"/>
                                                <a:pt x="142" y="25"/>
                                              </a:cubicBezTo>
                                              <a:cubicBezTo>
                                                <a:pt x="136" y="25"/>
                                                <a:pt x="129" y="26"/>
                                                <a:pt x="124" y="25"/>
                                              </a:cubicBezTo>
                                              <a:cubicBezTo>
                                                <a:pt x="118" y="23"/>
                                                <a:pt x="114" y="20"/>
                                                <a:pt x="108" y="16"/>
                                              </a:cubicBezTo>
                                              <a:cubicBezTo>
                                                <a:pt x="101" y="13"/>
                                                <a:pt x="93" y="8"/>
                                                <a:pt x="86" y="6"/>
                                              </a:cubicBezTo>
                                              <a:cubicBezTo>
                                                <a:pt x="78" y="5"/>
                                                <a:pt x="69" y="7"/>
                                                <a:pt x="62" y="8"/>
                                              </a:cubicBezTo>
                                              <a:cubicBezTo>
                                                <a:pt x="55" y="10"/>
                                                <a:pt x="47" y="14"/>
                                                <a:pt x="42" y="16"/>
                                              </a:cubicBezTo>
                                              <a:cubicBezTo>
                                                <a:pt x="37" y="18"/>
                                                <a:pt x="38" y="19"/>
                                                <a:pt x="31" y="21"/>
                                              </a:cubicBezTo>
                                              <a:cubicBezTo>
                                                <a:pt x="24" y="22"/>
                                                <a:pt x="12" y="23"/>
                                                <a:pt x="0" y="25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28440"/>
                                          <a:ext cx="7416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206" h="26">
                                              <a:moveTo>
                                                <a:pt x="206" y="26"/>
                                              </a:moveTo>
                                              <a:cubicBezTo>
                                                <a:pt x="194" y="23"/>
                                                <a:pt x="182" y="19"/>
                                                <a:pt x="175" y="16"/>
                                              </a:cubicBezTo>
                                              <a:cubicBezTo>
                                                <a:pt x="168" y="12"/>
                                                <a:pt x="168" y="8"/>
                                                <a:pt x="162" y="5"/>
                                              </a:cubicBezTo>
                                              <a:cubicBezTo>
                                                <a:pt x="157" y="3"/>
                                                <a:pt x="148" y="2"/>
                                                <a:pt x="142" y="1"/>
                                              </a:cubicBezTo>
                                              <a:cubicBezTo>
                                                <a:pt x="136" y="1"/>
                                                <a:pt x="129" y="0"/>
                                                <a:pt x="124" y="1"/>
                                              </a:cubicBezTo>
                                              <a:cubicBezTo>
                                                <a:pt x="118" y="3"/>
                                                <a:pt x="114" y="6"/>
                                                <a:pt x="108" y="10"/>
                                              </a:cubicBezTo>
                                              <a:cubicBezTo>
                                                <a:pt x="101" y="13"/>
                                                <a:pt x="93" y="18"/>
                                                <a:pt x="86" y="20"/>
                                              </a:cubicBezTo>
                                              <a:cubicBezTo>
                                                <a:pt x="78" y="21"/>
                                                <a:pt x="69" y="19"/>
                                                <a:pt x="62" y="18"/>
                                              </a:cubicBezTo>
                                              <a:cubicBezTo>
                                                <a:pt x="55" y="16"/>
                                                <a:pt x="47" y="12"/>
                                                <a:pt x="42" y="10"/>
                                              </a:cubicBezTo>
                                              <a:cubicBezTo>
                                                <a:pt x="37" y="8"/>
                                                <a:pt x="38" y="7"/>
                                                <a:pt x="31" y="5"/>
                                              </a:cubicBezTo>
                                              <a:cubicBezTo>
                                                <a:pt x="24" y="4"/>
                                                <a:pt x="12" y="3"/>
                                                <a:pt x="0" y="1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000" y="10800"/>
                                        <a:ext cx="3096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8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040"/>
                                          <a:ext cx="30960" cy="11520"/>
                                        </a:xfrm>
                                      </wpg:grpSpPr>
                                      <wps:wsp>
                                        <wps:cNvSpPr/>
                                        <wps:nvSpPr>
                                          <wps:cNvPr id="18" name="AutoShape 101"/>
                                          <wps:cNvSpPr/>
                                        </wps:nvSpPr>
                                        <wps:spPr>
                                          <a:xfrm>
                                            <a:off x="0" y="3960"/>
                                            <a:ext cx="30960" cy="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0"/>
                                            <a:ext cx="936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240" y="12600"/>
                                    <a:ext cx="54720" cy="273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9" name="Rectangle 104"/>
                                    <wps:cNvSpPr/>
                                  </wps:nvSpPr>
                                  <wps:spPr>
                                    <a:xfrm>
                                      <a:off x="26640" y="0"/>
                                      <a:ext cx="2556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0" name="AutoShape 105"/>
                                    <wps:cNvSpPr/>
                                  </wps:nvSpPr>
                                  <wps:spPr>
                                    <a:xfrm>
                                      <a:off x="4320" y="4680"/>
                                      <a:ext cx="4320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1" name="AutoShape 106"/>
                                    <wps:cNvSpPr/>
                                  </wps:nvSpPr>
                                  <wps:spPr>
                                    <a:xfrm>
                                      <a:off x="0" y="10800"/>
                                      <a:ext cx="331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400" y="4680"/>
                                      <a:ext cx="30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22" name="AutoShape 109"/>
                                      <wps:cNvSpPr/>
                                    </wps:nvSpPr>
                                    <wps:spPr>
                                      <a:xfrm>
                                        <a:off x="0" y="6120"/>
                                        <a:ext cx="3096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00"/>
                                        <a:ext cx="936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069800" y="221040"/>
                              <a:ext cx="581760" cy="79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280" y="181440"/>
                                <a:ext cx="344160" cy="61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4160" cy="61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080" y="0"/>
                                    <a:ext cx="216000" cy="1148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3" name="AutoShape 136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600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4760"/>
                                      <a:ext cx="2012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559" h="279">
                                          <a:moveTo>
                                            <a:pt x="-1" y="0"/>
                                          </a:moveTo>
                                          <a:lnTo>
                                            <a:pt x="29" y="279"/>
                                          </a:lnTo>
                                          <a:lnTo>
                                            <a:pt x="529" y="279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" y="155160"/>
                                    <a:ext cx="323280" cy="46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898" h="1279">
                                        <a:moveTo>
                                          <a:pt x="0" y="-1"/>
                                        </a:moveTo>
                                        <a:lnTo>
                                          <a:pt x="10" y="1279"/>
                                        </a:lnTo>
                                        <a:lnTo>
                                          <a:pt x="888" y="1279"/>
                                        </a:lnTo>
                                        <a:lnTo>
                                          <a:pt x="898" y="-1"/>
                                        </a:lnTo>
                                        <a:lnTo>
                                          <a:pt x="0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4" name="Rectangle 139"/>
                                  <wps:cNvSpPr/>
                                </wps:nvSpPr>
                                <wps:spPr>
                                  <a:xfrm>
                                    <a:off x="0" y="137880"/>
                                    <a:ext cx="34416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5" name="Rectangle 140"/>
                                  <wps:cNvSpPr/>
                                </wps:nvSpPr>
                                <wps:spPr>
                                  <a:xfrm>
                                    <a:off x="65880" y="92160"/>
                                    <a:ext cx="21132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5600"/>
                                    <a:ext cx="705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96" h="385">
                                        <a:moveTo>
                                          <a:pt x="189" y="0"/>
                                        </a:moveTo>
                                        <a:cubicBezTo>
                                          <a:pt x="189" y="16"/>
                                          <a:pt x="200" y="78"/>
                                          <a:pt x="193" y="97"/>
                                        </a:cubicBezTo>
                                        <a:cubicBezTo>
                                          <a:pt x="186" y="117"/>
                                          <a:pt x="163" y="117"/>
                                          <a:pt x="147" y="123"/>
                                        </a:cubicBezTo>
                                        <a:cubicBezTo>
                                          <a:pt x="130" y="128"/>
                                          <a:pt x="104" y="130"/>
                                          <a:pt x="87" y="135"/>
                                        </a:cubicBezTo>
                                        <a:cubicBezTo>
                                          <a:pt x="71" y="141"/>
                                          <a:pt x="55" y="149"/>
                                          <a:pt x="41" y="161"/>
                                        </a:cubicBezTo>
                                        <a:cubicBezTo>
                                          <a:pt x="27" y="172"/>
                                          <a:pt x="10" y="182"/>
                                          <a:pt x="3" y="203"/>
                                        </a:cubicBezTo>
                                        <a:cubicBezTo>
                                          <a:pt x="-4" y="224"/>
                                          <a:pt x="-1" y="262"/>
                                          <a:pt x="-1" y="292"/>
                                        </a:cubicBezTo>
                                        <a:cubicBezTo>
                                          <a:pt x="-1" y="322"/>
                                          <a:pt x="3" y="365"/>
                                          <a:pt x="3" y="38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75600"/>
                                    <a:ext cx="712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98" h="385">
                                        <a:moveTo>
                                          <a:pt x="7" y="0"/>
                                        </a:moveTo>
                                        <a:cubicBezTo>
                                          <a:pt x="7" y="16"/>
                                          <a:pt x="-4" y="78"/>
                                          <a:pt x="3" y="97"/>
                                        </a:cubicBezTo>
                                        <a:cubicBezTo>
                                          <a:pt x="10" y="117"/>
                                          <a:pt x="33" y="117"/>
                                          <a:pt x="49" y="123"/>
                                        </a:cubicBezTo>
                                        <a:cubicBezTo>
                                          <a:pt x="66" y="128"/>
                                          <a:pt x="92" y="130"/>
                                          <a:pt x="109" y="135"/>
                                        </a:cubicBezTo>
                                        <a:cubicBezTo>
                                          <a:pt x="125" y="141"/>
                                          <a:pt x="141" y="149"/>
                                          <a:pt x="155" y="161"/>
                                        </a:cubicBezTo>
                                        <a:cubicBezTo>
                                          <a:pt x="169" y="172"/>
                                          <a:pt x="186" y="182"/>
                                          <a:pt x="193" y="203"/>
                                        </a:cubicBezTo>
                                        <a:cubicBezTo>
                                          <a:pt x="200" y="224"/>
                                          <a:pt x="197" y="262"/>
                                          <a:pt x="197" y="292"/>
                                        </a:cubicBezTo>
                                        <a:cubicBezTo>
                                          <a:pt x="197" y="322"/>
                                          <a:pt x="193" y="365"/>
                                          <a:pt x="193" y="38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277560" cy="736560"/>
                              </a:xfrm>
                            </wpg:grpSpPr>
                            <wps:wsp>
                              <wps:cNvSpPr/>
                              <wps:nvSpPr>
                                <wps:cNvPr id="26" name="Rectangle 145"/>
                                <wps:cNvSpPr/>
                              </wps:nvSpPr>
                              <wps:spPr>
                                <a:xfrm>
                                  <a:off x="0" y="28080"/>
                                  <a:ext cx="21600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" name="Rectangle 146"/>
                                <wps:cNvSpPr/>
                              </wps:nvSpPr>
                              <wps:spPr>
                                <a:xfrm>
                                  <a:off x="241200" y="85320"/>
                                  <a:ext cx="30960" cy="65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8" name="Rectangle 147"/>
                                <wps:cNvSpPr/>
                              </wps:nvSpPr>
                              <wps:spPr>
                                <a:xfrm>
                                  <a:off x="206280" y="0"/>
                                  <a:ext cx="712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8080"/>
                                  <a:ext cx="648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80" h="178">
                                      <a:moveTo>
                                        <a:pt x="-1" y="0"/>
                                      </a:moveTo>
                                      <a:cubicBezTo>
                                        <a:pt x="98" y="0"/>
                                        <a:pt x="179" y="80"/>
                                        <a:pt x="179" y="178"/>
                                      </a:cubicBezTo>
                                      <a:lnTo>
                                        <a:pt x="-1" y="0"/>
                                      </a:lnTo>
                                      <a:moveTo>
                                        <a:pt x="-1" y="0"/>
                                      </a:moveTo>
                                      <a:cubicBezTo>
                                        <a:pt x="98" y="0"/>
                                        <a:pt x="179" y="80"/>
                                        <a:pt x="179" y="178"/>
                                      </a:cubicBezTo>
                                      <a:lnTo>
                                        <a:pt x="-1" y="178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59040"/>
                                  <a:ext cx="33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3" h="95">
                                      <a:moveTo>
                                        <a:pt x="-1" y="0"/>
                                      </a:moveTo>
                                      <a:cubicBezTo>
                                        <a:pt x="51" y="0"/>
                                        <a:pt x="93" y="43"/>
                                        <a:pt x="93" y="95"/>
                                      </a:cubicBezTo>
                                      <a:lnTo>
                                        <a:pt x="-1" y="0"/>
                                      </a:lnTo>
                                      <a:moveTo>
                                        <a:pt x="-1" y="0"/>
                                      </a:moveTo>
                                      <a:cubicBezTo>
                                        <a:pt x="51" y="0"/>
                                        <a:pt x="93" y="43"/>
                                        <a:pt x="93" y="95"/>
                                      </a:cubicBezTo>
                                      <a:lnTo>
                                        <a:pt x="-1" y="95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520" y="0"/>
                                <a:ext cx="272880" cy="315720"/>
                              </a:xfrm>
                            </wpg:grpSpPr>
                            <wps:wsp>
                              <wps:cNvSpPr/>
                              <wps:nvSpPr>
                                <wps:cNvPr id="29" name="Rectangle 151"/>
                                <wps:cNvSpPr/>
                              </wps:nvSpPr>
                              <wps:spPr>
                                <a:xfrm>
                                  <a:off x="61560" y="27720"/>
                                  <a:ext cx="21132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0" name="Rectangle 152"/>
                                <wps:cNvSpPr/>
                              </wps:nvSpPr>
                              <wps:spPr>
                                <a:xfrm>
                                  <a:off x="5760" y="84240"/>
                                  <a:ext cx="309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1" name="Rectangle 153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7720"/>
                                  <a:ext cx="64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8" h="178">
                                      <a:moveTo>
                                        <a:pt x="179" y="-1"/>
                                      </a:moveTo>
                                      <a:cubicBezTo>
                                        <a:pt x="80" y="-1"/>
                                        <a:pt x="0" y="79"/>
                                        <a:pt x="0" y="177"/>
                                      </a:cubicBezTo>
                                      <a:lnTo>
                                        <a:pt x="179" y="-1"/>
                                      </a:lnTo>
                                      <a:moveTo>
                                        <a:pt x="179" y="-1"/>
                                      </a:moveTo>
                                      <a:cubicBezTo>
                                        <a:pt x="80" y="-1"/>
                                        <a:pt x="0" y="79"/>
                                        <a:pt x="0" y="177"/>
                                      </a:cubicBezTo>
                                      <a:lnTo>
                                        <a:pt x="179" y="177"/>
                                      </a:lnTo>
                                      <a:lnTo>
                                        <a:pt x="179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9760"/>
                                  <a:ext cx="33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2" h="93">
                                      <a:moveTo>
                                        <a:pt x="92" y="-1"/>
                                      </a:moveTo>
                                      <a:cubicBezTo>
                                        <a:pt x="41" y="-1"/>
                                        <a:pt x="-1" y="41"/>
                                        <a:pt x="-1" y="93"/>
                                      </a:cubicBezTo>
                                      <a:lnTo>
                                        <a:pt x="92" y="-1"/>
                                      </a:lnTo>
                                      <a:moveTo>
                                        <a:pt x="92" y="-1"/>
                                      </a:moveTo>
                                      <a:cubicBezTo>
                                        <a:pt x="41" y="-1"/>
                                        <a:pt x="-1" y="41"/>
                                        <a:pt x="-1" y="93"/>
                                      </a:cubicBezTo>
                                      <a:lnTo>
                                        <a:pt x="92" y="93"/>
                                      </a:lnTo>
                                      <a:lnTo>
                                        <a:pt x="92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128160"/>
                                <a:ext cx="216000" cy="12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20448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568" h="355">
                                        <a:moveTo>
                                          <a:pt x="0" y="0"/>
                                        </a:moveTo>
                                        <a:lnTo>
                                          <a:pt x="31" y="355"/>
                                        </a:lnTo>
                                        <a:lnTo>
                                          <a:pt x="536" y="355"/>
                                        </a:lnTo>
                                        <a:lnTo>
                                          <a:pt x="56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32" name="AutoShape 176"/>
                                <wps:cNvSpPr/>
                              </wps:nvSpPr>
                              <wps:spPr>
                                <a:xfrm>
                                  <a:off x="0" y="64800"/>
                                  <a:ext cx="2160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9600" y="340200"/>
                              <a:ext cx="647640" cy="77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400" y="0"/>
                                <a:ext cx="3366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镊子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3720"/>
                                <a:ext cx="644400" cy="716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33240" y="245520"/>
                                  <a:ext cx="11520" cy="414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0" cy="71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360" y="276840"/>
                                    <a:ext cx="154800" cy="414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7120" y="321840"/>
                                    <a:ext cx="181080" cy="1908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4160" y="291240"/>
                                    <a:ext cx="117000" cy="306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240" cy="71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71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9800" y="0"/>
                                        <a:ext cx="122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34" h="46">
                                            <a:moveTo>
                                              <a:pt x="-1" y="46"/>
                                            </a:moveTo>
                                            <a:cubicBezTo>
                                              <a:pt x="-1" y="46"/>
                                              <a:pt x="16" y="23"/>
                                              <a:pt x="33" y="0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720"/>
                                        <a:ext cx="122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34" h="46">
                                            <a:moveTo>
                                              <a:pt x="-1" y="45"/>
                                            </a:moveTo>
                                            <a:cubicBezTo>
                                              <a:pt x="-1" y="45"/>
                                              <a:pt x="16" y="22"/>
                                              <a:pt x="33" y="-1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4240"/>
                                        <a:ext cx="12132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337" h="256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0" y="11"/>
                                              <a:pt x="-1" y="21"/>
                                              <a:pt x="-1" y="31"/>
                                            </a:cubicBezTo>
                                            <a:cubicBezTo>
                                              <a:pt x="-1" y="155"/>
                                              <a:pt x="74" y="256"/>
                                              <a:pt x="167" y="256"/>
                                            </a:cubicBezTo>
                                            <a:cubicBezTo>
                                              <a:pt x="261" y="256"/>
                                              <a:pt x="336" y="155"/>
                                              <a:pt x="336" y="31"/>
                                            </a:cubicBezTo>
                                            <a:cubicBezTo>
                                              <a:pt x="336" y="20"/>
                                              <a:pt x="335" y="10"/>
                                              <a:pt x="334" y="-1"/>
                                            </a:cubicBezTo>
                                            <a:lnTo>
                                              <a:pt x="0" y="1"/>
                                            </a:lnTo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0" y="11"/>
                                              <a:pt x="-1" y="21"/>
                                              <a:pt x="-1" y="31"/>
                                            </a:cubicBezTo>
                                            <a:cubicBezTo>
                                              <a:pt x="-1" y="155"/>
                                              <a:pt x="74" y="256"/>
                                              <a:pt x="167" y="256"/>
                                            </a:cubicBezTo>
                                            <a:cubicBezTo>
                                              <a:pt x="261" y="256"/>
                                              <a:pt x="336" y="155"/>
                                              <a:pt x="336" y="31"/>
                                            </a:cubicBezTo>
                                            <a:cubicBezTo>
                                              <a:pt x="336" y="20"/>
                                              <a:pt x="335" y="10"/>
                                              <a:pt x="334" y="-1"/>
                                            </a:cubicBezTo>
                                            <a:lnTo>
                                              <a:pt x="167" y="31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613440"/>
                                        <a:ext cx="60480" cy="8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68" h="240">
                                            <a:moveTo>
                                              <a:pt x="167" y="36"/>
                                            </a:moveTo>
                                            <a:cubicBezTo>
                                              <a:pt x="156" y="142"/>
                                              <a:pt x="97" y="225"/>
                                              <a:pt x="23" y="240"/>
                                            </a:cubicBezTo>
                                            <a:lnTo>
                                              <a:pt x="167" y="36"/>
                                            </a:lnTo>
                                            <a:moveTo>
                                              <a:pt x="167" y="36"/>
                                            </a:moveTo>
                                            <a:cubicBezTo>
                                              <a:pt x="156" y="142"/>
                                              <a:pt x="97" y="225"/>
                                              <a:pt x="23" y="240"/>
                                            </a:cubicBezTo>
                                            <a:lnTo>
                                              <a:pt x="-1" y="1"/>
                                            </a:lnTo>
                                            <a:lnTo>
                                              <a:pt x="167" y="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93560" y="245520"/>
                                      <a:ext cx="139680" cy="3348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960" y="299520"/>
                                      <a:ext cx="489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6640" y="2592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10120" y="201600"/>
                                <a:ext cx="33120" cy="131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pt;margin-top:9.5pt;width:366.25pt;height:88.15pt" coordorigin="180,190" coordsize="7325,1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7" fillcolor="white" stroked="f" o:allowincell="f" style="position:absolute;left:5881;top:412;width:722;height:431;mso-wrap-style:non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H2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eastAsiaTheme="minorEastAsia" w:ascii="宋体" w:hAnsi="宋体" w:eastAsia="" w:cs=""/>
                            <w:lang w:bidi="hi-IN"/>
                          </w:rPr>
                          <w:t>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180;top:190;width:7325;height:1763">
                  <v:group id="shape_0" alt="Group 5" style="position:absolute;left:180;top:190;width:1555;height:1593">
                    <v:shape id="shape_0" ID="_x0000_s1030" fillcolor="white" stroked="f" o:allowincell="f" style="position:absolute;left:180;top:1234;width:457;height:419;mso-wrap-style:non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Theme="minorEastAsia"/>
                                <w:lang w:bidi="hi-IN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_x0000_s1031" fillcolor="white" stroked="f" o:allowincell="f" style="position:absolute;left:990;top:190;width:743;height:398;mso-wrap-style:non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Theme="minorEastAsia"/>
                                <w:lang w:bidi="hi-IN"/>
                              </w:rPr>
                              <w:t>浓硫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8" style="position:absolute;left:449;top:489;width:1225;height:1294">
                      <v:group id="shape_0" alt="Group 9" style="position:absolute;left:449;top:489;width:1088;height:1294">
                        <v:group id="shape_0" alt="xjhhxsy11" style="position:absolute;left:641;top:1188;width:561;height:595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ID="AutoShape 11" stroked="t" o:allowincell="f" style="position:absolute;left:713;top:1432;width:464;height:350;mso-wrap-style:none;v-text-anchor:middle;mso-position-horizontal:left;mso-position-horizontal-relative:margin" type="_x0000_t176">
                            <v:imagedata r:id="rId6" o:detectmouseclick="t"/>
                            <v:stroke color="black" joinstyle="miter" endcap="flat"/>
                            <w10:wrap type="none"/>
                          </v:shape>
                          <v:shape id="shape_0" ID="Freeform 12" coordsize="993,539" path="m128,538l128,172l128,86l0,22l162,0l992,0l949,57l949,538l128,538e" fillcolor="white" stroked="t" o:allowincell="f" style="position:absolute;left:640;top:1188;width:562;height:304;mso-wrap-style:none;v-text-anchor:middle;mso-position-horizontal:left;mso-position-horizontal-relative:margin">
                            <v:fill o:detectmouseclick="t" type="solid" color2="black"/>
                            <v:stroke color="black" joinstyle="round" endcap="flat"/>
                            <w10:wrap type="none"/>
                          </v:shape>
                        </v:group>
                        <v:group id="shape_0" alt="Group 13" style="position:absolute;left:975;top:617;width:95;height:922">
                          <v:shape id="shape_0" ID="y4Arc 12" coordsize="168,76" path="m0,67c5,29,41,0,83,0c130,0,167,34,167,75l0,67xm0,67c5,29,41,0,83,0c130,0,167,34,167,75l83,75l0,67xe" stroked="t" o:allowincell="f" style="position:absolute;left:976;top:617;width:93;height:41;mso-wrap-style:none;v-text-anchor:middle;mso-position-horizontal:left;mso-position-horizontal-relative:margin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y4Arc 13" coordsize="170,75" path="m0,1c1,42,39,74,85,74c126,74,161,48,169,13l0,1xm0,1c1,42,39,74,85,74c126,74,161,48,169,13l85,0l0,1xe" stroked="t" o:allowincell="f" style="position:absolute;left:975;top:1498;width:95;height:41;mso-wrap-style:none;v-text-anchor:middle;mso-position-horizontal:left;mso-position-horizontal-relative:margin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group id="shape_0" alt="Group 19" style="position:absolute;left:1143;top:489;width:393;height:710">
                          <v:group id="shape_0" alt="Group 20" style="position:absolute;left:1143;top:489;width:393;height:710">
                            <v:rect id="shape_0" ID="AutoShape 21" fillcolor="white" stroked="t" o:allowincell="f" style="position:absolute;left:1143;top:643;width:392;height:555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shape id="shape_0" ID="Freeform 22" coordsize="552,286" path="m0,285l153,218l153,0l398,0l398,218l551,285e" stroked="t" o:allowincell="f" style="position:absolute;left:1184;top:489;width:311;height:161;mso-position-horizontal:left;mso-position-horizontal-relative:margin">
                              <v:stroke color="black" joinstyle="round" endcap="flat"/>
                              <v:fill o:detectmouseclick="t" on="false"/>
                              <w10:wrap type="none"/>
                            </v:shape>
                          </v:group>
                          <v:rect id="shape_0" ID="Rectangle 23" stroked="t" o:allowincell="f" style="position:absolute;left:1143;top:807;width:88;height:263;mso-wrap-style:none;v-text-anchor:middle;mso-position-horizontal:left;mso-position-horizontal-relative:margin">
                            <v:imagedata r:id="rId7" o:detectmouseclick="t"/>
                            <v:stroke color="black" joinstyle="round" endcap="flat"/>
                            <w10:wrap type="none"/>
                          </v:rect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ID="AutoShape 24" fillcolor="white" stroked="t" o:allowincell="f" style="position:absolute;left:1252;top:489;width:180;height:36;mso-wrap-style:none;v-text-anchor:middle;mso-position-horizontal:left;mso-position-horizontal-relative:margin" type="_x0000_t116"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25" stroked="t" o:allowincell="f" style="position:absolute;left:449;top:1510;width:385;height:137;mso-wrap-style:none;v-text-anchor:middle;mso-position-horizontal:left;mso-position-horizontal-relative:margin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26" stroked="t" o:allowincell="f" style="position:absolute;left:1311;top:503;width:80;height:117;mso-wrap-style:none;v-text-anchor:middle;mso-position-horizontal:left;mso-position-horizontal-relative:margin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alt="Group 27" style="position:absolute;left:1141;top:956;width:533;height:55">
                        <v:shape id="shape_0" ID="AutoShape 28" stroked="t" o:allowincell="f" style="position:absolute;left:1141;top:956;width:532;height:0;mso-wrap-style:none;v-text-anchor:middle;mso-position-horizontal:left;mso-position-horizontal-relative:margin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29" stroked="t" o:allowincell="f" style="position:absolute;left:1164;top:982;width:60;height:0;mso-wrap-style:none;v-text-anchor:middle;mso-position-horizontal:left;mso-position-horizontal-relative:margin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30" stroked="t" o:allowincell="f" style="position:absolute;left:1253;top:982;width:60;height:0;mso-wrap-style:none;v-text-anchor:middle;mso-position-horizontal:left;mso-position-horizontal-relative:margin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31" stroked="t" o:allowincell="f" style="position:absolute;left:1330;top:982;width:60;height:0;mso-wrap-style:none;v-text-anchor:middle;mso-position-horizontal:left;mso-position-horizontal-relative:margin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32" stroked="t" o:allowincell="f" style="position:absolute;left:1424;top:982;width:60;height:0;mso-wrap-style:none;v-text-anchor:middle;mso-position-horizontal:left;mso-position-horizontal-relative:margin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33" stroked="t" o:allowincell="f" style="position:absolute;left:1192;top:1010;width:60;height:0;mso-wrap-style:none;v-text-anchor:middle;mso-position-horizontal:left;mso-position-horizontal-relative:margin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34" stroked="t" o:allowincell="f" style="position:absolute;left:1273;top:1010;width:60;height:0;mso-wrap-style:none;v-text-anchor:middle;mso-position-horizontal:left;mso-position-horizontal-relative:margin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alt="组合 190" style="position:absolute;left:4611;top:312;width:886;height:1495">
                    <v:group id="shape_0" alt="组合 189" style="position:absolute;left:5009;top:327;width:488;height:1352">
                      <v:group id="shape_0" alt="Group 125" style="position:absolute;left:5009;top:618;width:218;height:1060">
                        <v:oval id="shape_0" ID="Oval 126" fillcolor="white" stroked="t" o:allowincell="f" style="position:absolute;left:5021;top:1484;width:194;height:194;mso-wrap-style:none;v-text-anchor:middle;mso-position-horizontal:left;mso-position-horizontal-relative:margin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rect id="shape_0" ID="Rectangle 127" fillcolor="white" stroked="t" o:allowincell="f" style="position:absolute;left:5021;top:639;width:194;height:942;mso-wrap-style:none;v-text-anchor:middle;mso-position-horizontal:left;mso-position-horizontal-relative:margin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ID="AutoShape 128" fillcolor="white" stroked="t" o:allowincell="f" style="position:absolute;left:5009;top:618;width:217;height:21;mso-wrap-style:none;v-text-anchor:middle;mso-position-horizontal:left;mso-position-horizontal-relative:margin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ID="Rectangle 129" fillcolor="white" stroked="f" o:allowincell="f" style="position:absolute;left:5029;top:1541;width:180;height:56;mso-wrap-style:none;v-text-anchor:middle;mso-position-horizontal:left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130" style="position:absolute;left:5086;top:327;width:411;height:440">
                        <v:rect id="shape_0" ID="Rectangle 131" fillcolor="white" stroked="t" o:allowincell="f" style="position:absolute;left:5180;top:348;width:317;height:44;mso-wrap-style:none;v-text-anchor:middle;mso-position-horizontal:left;mso-position-horizontal-relative:margin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ID="Rectangle 132" fillcolor="white" stroked="t" o:allowincell="f" style="position:absolute;left:5100;top:450;width:45;height:316;mso-wrap-style:none;v-text-anchor:middle;mso-position-horizontal:left;mso-position-horizontal-relative:margin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ID="Rectangle 133" fillcolor="white" stroked="f" o:allowincell="f" style="position:absolute;left:5086;top:327;width:104;height:135;mso-wrap-style:none;v-text-anchor:middle;mso-position-horizontal:left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134" coordsize="197,268" path="m196,0c162,0,128,0,103,8c78,17,55,31,39,51c24,71,11,96,6,131c0,167,3,239,1,267e" stroked="t" o:allowincell="f" style="position:absolute;left:5100;top:349;width:109;height:150;mso-position-horizontal:left;mso-position-horizontal-relative:margin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ID="Freeform 135" coordsize="87,141" path="m86,0c73,6,28,11,14,34c0,57,4,117,1,140e" stroked="t" o:allowincell="f" style="position:absolute;left:5146;top:392;width:47;height:78;mso-position-horizontal:left;mso-position-horizontal-relative:margin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  <v:group id="shape_0" alt="Group 142" style="position:absolute;left:5015;top:526;width:218;height:193">
                        <v:group id="shape_0" alt="Group 143" style="position:absolute;left:5027;top:526;width:196;height:193">
                          <v:shape id="shape_0" ID="AutoShape 144" coordsize="348,344" path="m0,0l30,343l317,343l347,0l0,0e" fillcolor="white" stroked="t" o:allowincell="f" style="position:absolute;left:5026;top:526;width:196;height:194;mso-wrap-style:none;v-text-anchor:middle;mso-position-horizontal:left;mso-position-horizontal-relative:margin"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</v:group>
                        <v:rect id="shape_0" ID="AutoShape 158" fillcolor="white" stroked="t" o:allowincell="f" style="position:absolute;left:5015;top:614;width:217;height:22;mso-wrap-style:none;v-text-anchor:middle;mso-position-horizontal:left;mso-position-horizontal-relative:margin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</v:group>
                      <v:group id="shape_0" alt="Group 159" style="position:absolute;left:5024;top:1200;width:192;height:446">
                        <v:oval id="shape_0" ID="Oval 181" fillcolor="white" stroked="t" o:allowincell="f" style="position:absolute;left:5091;top:1623;width:22;height:22;mso-wrap-style:none;v-text-anchor:middle;mso-position-horizontal:left;mso-position-horizontal-relative:margin">
                          <v:fill o:detectmouseclick="t" type="solid" color2="black"/>
                          <v:stroke color="black" weight="6480" joinstyle="round" endcap="flat"/>
                          <w10:wrap type="none"/>
                        </v:oval>
                        <v:oval id="shape_0" ID="Oval 182" fillcolor="white" stroked="t" o:allowincell="f" style="position:absolute;left:5149;top:1515;width:22;height:22;mso-wrap-style:none;v-text-anchor:middle;mso-position-horizontal:left;mso-position-horizontal-relative:margin">
                          <v:fill o:detectmouseclick="t" type="solid" color2="black"/>
                          <v:stroke color="black" weight="6480" joinstyle="round" endcap="flat"/>
                          <w10:wrap type="none"/>
                        </v:oval>
                        <v:oval id="shape_0" ID="Oval 183" fillcolor="white" stroked="t" o:allowincell="f" style="position:absolute;left:5128;top:1410;width:22;height:22;mso-wrap-style:none;v-text-anchor:middle;mso-position-horizontal:left;mso-position-horizontal-relative:margin">
                          <v:fill o:detectmouseclick="t" type="solid" color2="black"/>
                          <v:stroke color="black" weight="6480" joinstyle="round" endcap="flat"/>
                          <w10:wrap type="none"/>
                        </v:oval>
                        <v:oval id="shape_0" ID="Oval 184" fillcolor="white" stroked="t" o:allowincell="f" style="position:absolute;left:5155;top:1319;width:22;height:22;mso-wrap-style:none;v-text-anchor:middle;mso-position-horizontal:left;mso-position-horizontal-relative:margin">
                          <v:fill o:detectmouseclick="t" type="solid" color2="black"/>
                          <v:stroke color="black" weight="6480" joinstyle="round" endcap="flat"/>
                          <w10:wrap type="none"/>
                        </v:oval>
                        <v:oval id="shape_0" ID="Oval 185" fillcolor="white" stroked="t" o:allowincell="f" style="position:absolute;left:5166;top:1232;width:22;height:22;mso-wrap-style:none;v-text-anchor:middle;mso-position-horizontal:left;mso-position-horizontal-relative:margin">
                          <v:fill o:detectmouseclick="t" type="solid" color2="black"/>
                          <v:stroke color="black" weight="6480" joinstyle="round" endcap="flat"/>
                          <w10:wrap type="none"/>
                        </v:oval>
                        <v:group id="shape_0" alt="Group 186" style="position:absolute;left:5024;top:1200;width:192;height:11">
                          <v:shape id="shape_0" ID="Freeform 188" coordsize="35,22" path="m0,21c0,21,17,10,34,0e" stroked="t" o:allowincell="f" style="position:absolute;left:5197;top:1200;width:19;height:11;mso-position-horizontal:left;mso-position-horizontal-relative:margin">
                            <v:stroke color="black" joinstyle="round" endcap="flat"/>
                            <v:fill o:detectmouseclick="t" on="false"/>
                            <w10:wrap type="none"/>
                          </v:shape>
                          <v:shape id="shape_0" ID="Freeform 189" coordsize="35,22" path="m34,21c34,21,17,10,0,0e" stroked="t" o:allowincell="f" style="position:absolute;left:5024;top:1200;width:18;height:11;mso-position-horizontal:left;mso-position-horizontal-relative:margin">
                            <v:stroke color="black" joinstyle="round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alt="组合 74" style="position:absolute;left:4611;top:312;width:692;height:1495">
                      <v:group id="shape_0" alt="Group 76" style="position:absolute;left:4633;top:1699;width:671;height:108">
                        <v:group id="shape_0" alt="Group 77" style="position:absolute;left:4634;top:1710;width:670;height:97">
                          <v:rect id="shape_0" ID="Rectangle 78" fillcolor="white" stroked="t" o:allowincell="f" style="position:absolute;left:4634;top:1710;width:669;height:89;mso-wrap-style:none;v-text-anchor:middle;mso-position-horizontal:left;mso-position-horizontal-relative:margin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shape id="shape_0" ID="AutoShape 79" coordsize="868,41" path="m0,40l41,0l826,0l867,40l0,40e" fillcolor="white" stroked="t" o:allowincell="f" style="position:absolute;left:4723;top:1776;width:491;height:22;mso-wrap-style:none;v-text-anchor:middle;mso-position-horizontal:left;mso-position-horizontal-relative:margin"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rect id="shape_0" ID="Rectangle 80" fillcolor="white" stroked="f" o:allowincell="f" style="position:absolute;left:4723;top:1793;width:491;height:13;mso-wrap-style:none;v-text-anchor:middle;mso-position-horizontal:left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ID="AutoShape 83" coordsize="1183,21" path="m0,20l13,0l1169,0l1182,20l0,20e" fillcolor="white" stroked="t" o:allowincell="f" style="position:absolute;left:4632;top:1699;width:669;height:10;mso-wrap-style:none;v-text-anchor:middle;mso-position-horizontal:left;mso-position-horizontal-relative:margin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</v:group>
                      <v:group id="shape_0" alt="Group 84" style="position:absolute;left:4731;top:312;width:52;height:1391">
                        <v:rect id="shape_0" ID="AutoShape 85" fillcolor="white" stroked="t" o:allowincell="f" style="position:absolute;left:4740;top:312;width:33;height:1381;mso-wrap-style:none;v-text-anchor:middle;mso-position-horizontal:left;mso-position-horizontal-relative:margin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ID="Rectangle 86" fillcolor="white" stroked="t" o:allowincell="f" style="position:absolute;left:4731;top:1691;width:51;height:11;mso-wrap-style:none;v-text-anchor:middle;mso-position-horizontal:left;mso-position-horizontal-relative:margin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</v:group>
                      <v:group id="shape_0" alt="Group 87" style="position:absolute;left:4611;top:986;width:577;height:67">
                        <v:group id="shape_0" alt="Group 88" style="position:absolute;left:4611;top:986;width:577;height:67">
                          <v:rect id="shape_0" ID="AutoShape 89" fillcolor="white" stroked="t" o:allowincell="f" style="position:absolute;left:4611;top:1013;width:350;height:18;mso-wrap-style:none;v-text-anchor:middle;mso-position-horizontal:left;mso-position-horizontal-relative:margin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group id="shape_0" alt="Group 90" style="position:absolute;left:4959;top:986;width:229;height:67">
                            <v:group id="shape_0" alt="Group 91" style="position:absolute;left:4959;top:986;width:229;height:67">
                              <v:rect id="shape_0" ID="AutoShape 92" fillcolor="white" stroked="t" o:allowincell="f" style="position:absolute;left:4959;top:1005;width:126;height:28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rect>
                              <v:rect id="shape_0" ID="Rectangle 93" fillcolor="white" stroked="f" o:allowincell="f" style="position:absolute;left:4992;top:986;width:68;height:59;mso-wrap-style:none;v-text-anchor:middle;mso-position-horizontal:left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ID="AutoShape 94" fillcolor="white" stroked="t" o:allowincell="f" style="position:absolute;left:5091;top:992;width:97;height:55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rect>
                              <v:rect id="shape_0" ID="Rectangle 95" fillcolor="white" stroked="f" o:allowincell="f" style="position:absolute;left:5072;top:986;width:23;height:66;mso-wrap-style:none;v-text-anchor:middle;mso-position-horizontal:left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96" coordsize="207,27" path="m206,0c194,3,182,7,175,10c168,14,168,18,162,21c157,23,148,24,142,25c136,25,129,26,124,25c118,23,114,20,108,16c101,13,93,8,86,6c78,5,69,7,62,8c55,10,47,14,42,16c37,18,38,19,31,21c24,22,12,23,0,25e" stroked="t" o:allowincell="f" style="position:absolute;left:4983;top:991;width:116;height:13;mso-position-horizontal:left;mso-position-horizontal-relative:margin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  <v:shape id="shape_0" ID="Freeform 97" coordsize="207,27" path="m206,26c194,23,182,19,175,16c168,12,168,8,162,5c157,3,148,2,142,1c136,1,129,0,124,1c118,3,114,6,108,10c101,13,93,18,86,20c78,21,69,19,62,18c55,16,47,12,42,10c37,8,38,7,31,5c24,4,12,3,0,1e" stroked="t" o:allowincell="f" style="position:absolute;left:4983;top:1031;width:116;height:14;mso-position-horizontal:left;mso-position-horizontal-relative:margin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Group 98" style="position:absolute;left:5002;top:1003;width:49;height:33">
                              <v:oval id="shape_0" ID="Oval 99" fillcolor="white" stroked="t" o:allowincell="f" style="position:absolute;left:5012;top:1003;width:28;height:32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group id="shape_0" alt="Group 100" style="position:absolute;left:5002;top:1011;width:49;height:18">
                                <v:rect id="shape_0" ID="AutoShape 101" fillcolor="white" stroked="t" o:allowincell="f" style="position:absolute;left:5002;top:1017;width:48;height:8;mso-wrap-style:none;v-text-anchor:middle;mso-position-horizontal:left;mso-position-horizontal-relative:margin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rect>
                                <v:oval id="shape_0" ID="Oval 102" fillcolor="white" stroked="t" o:allowincell="f" style="position:absolute;left:5019;top:1011;width:14;height:17;mso-wrap-style:none;v-text-anchor:middle;mso-position-horizontal:left;mso-position-horizontal-relative:margin">
                                  <v:fill o:detectmouseclick="t" type="solid" color2="black"/>
                                  <v:stroke color="black" weight="6480" joinstyle="round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  <v:group id="shape_0" alt="Group 103" style="position:absolute;left:4702;top:1006;width:86;height:43">
                          <v:rect id="shape_0" ID="Rectangle 104" fillcolor="white" stroked="t" o:allowincell="f" style="position:absolute;left:4743;top:1006;width:39;height:42;mso-wrap-style:none;v-text-anchor:middle;mso-position-horizontal:left;mso-position-horizontal-relative:margin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rect id="shape_0" ID="AutoShape 105" fillcolor="white" stroked="t" o:allowincell="f" style="position:absolute;left:4708;top:1013;width:67;height:28;mso-wrap-style:none;v-text-anchor:middle;mso-position-horizontal:left;mso-position-horizontal-relative:margin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rect id="shape_0" ID="AutoShape 106" fillcolor="white" stroked="t" o:allowincell="f" style="position:absolute;left:4702;top:1023;width:51;height:9;mso-wrap-style:none;v-text-anchor:middle;mso-position-horizontal:left;mso-position-horizontal-relative:margin">
                            <v:fill o:detectmouseclick="t" type="solid" color2="black"/>
                            <v:stroke color="black" weight="6480" joinstyle="round" endcap="flat"/>
                            <w10:wrap type="none"/>
                          </v:rect>
                          <v:group id="shape_0" alt="Group 107" style="position:absolute;left:4738;top:1013;width:49;height:29">
                            <v:oval id="shape_0" ID="Oval 108" fillcolor="white" stroked="t" o:allowincell="f" style="position:absolute;left:4747;top:1013;width:28;height:28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rect id="shape_0" ID="AutoShape 109" fillcolor="white" stroked="t" o:allowincell="f" style="position:absolute;left:4738;top:1023;width:48;height:7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oval id="shape_0" ID="Oval 110" fillcolor="white" stroked="t" o:allowincell="f" style="position:absolute;left:4754;top:1019;width:14;height:15;mso-wrap-style:none;v-text-anchor:middle;mso-position-horizontal:left;mso-position-horizontal-relative:margin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group id="shape_0" alt="Group 132" style="position:absolute;left:6589;top:538;width:915;height:1254">
                    <v:group id="shape_0" alt="Group 133" style="position:absolute;left:6773;top:824;width:542;height:968">
                      <v:group id="shape_0" alt="Group 134" style="position:absolute;left:6773;top:824;width:542;height:968">
                        <v:group id="shape_0" alt="Group 135" style="position:absolute;left:6873;top:824;width:340;height:180">
                          <v:rect id="shape_0" ID="AutoShape 136" fillcolor="white" stroked="t" o:allowincell="f" style="position:absolute;left:6873;top:824;width:339;height:22;mso-wrap-style:none;v-text-anchor:middle;mso-position-horizontal:left;mso-position-horizontal-relative:margin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shape id="shape_0" ID="AutoShape 137" coordsize="561,280" path="m0,0l30,279l530,279l560,0l0,0e" fillcolor="white" stroked="t" o:allowincell="f" style="position:absolute;left:6885;top:847;width:316;height:157;mso-wrap-style:none;v-text-anchor:middle;mso-position-horizontal:left;mso-position-horizontal-relative:margin"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</v:group>
                        <v:shape id="shape_0" ID="AutoShape 138" coordsize="899,1281" path="m0,0l10,1280l888,1280l898,0l0,0e" fillcolor="white" stroked="t" o:allowincell="f" style="position:absolute;left:6788;top:1068;width:508;height:724;mso-wrap-style:none;v-text-anchor:middle;mso-position-horizontal:left;mso-position-horizontal-relative:margin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rect id="shape_0" ID="Rectangle 139" fillcolor="white" stroked="f" o:allowincell="f" style="position:absolute;left:6773;top:1041;width:541;height:114;mso-wrap-style:none;v-text-anchor:middle;mso-position-horizontal:left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140" fillcolor="white" stroked="f" o:allowincell="f" style="position:absolute;left:6876;top:969;width:332;height:107;mso-wrap-style:none;v-text-anchor:middle;mso-position-horizontal:left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141" coordsize="205,386" path="m193,0c193,16,204,78,197,97c190,117,167,117,151,123c134,128,108,130,91,135c75,141,59,149,45,161c31,172,14,182,7,203c0,224,3,262,3,292c3,322,7,365,7,385e" stroked="t" o:allowincell="f" style="position:absolute;left:6787;top:943;width:110;height:217;mso-position-horizontal:left;mso-position-horizontal-relative:margin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ID="Freeform 142" coordsize="205,386" path="m11,0c11,16,0,78,7,97c14,117,37,117,53,123c70,128,96,130,113,135c129,141,145,149,159,161c173,172,190,182,197,203c204,224,201,262,201,292c201,322,197,365,197,385e" stroked="t" o:allowincell="f" style="position:absolute;left:7188;top:943;width:111;height:217;mso-position-horizontal:left;mso-position-horizontal-relative:margin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144" style="position:absolute;left:6589;top:545;width:437;height:1160">
                      <v:rect id="shape_0" ID="Rectangle 145" fillcolor="white" stroked="t" o:allowincell="f" style="position:absolute;left:6589;top:589;width:339;height:48;mso-wrap-style:none;v-text-anchor:middle;mso-position-horizontal:left;mso-position-horizontal-relative:margin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Rectangle 146" fillcolor="white" stroked="t" o:allowincell="f" style="position:absolute;left:6969;top:679;width:48;height:1025;mso-wrap-style:none;v-text-anchor:middle;mso-position-horizontal:left;mso-position-horizontal-relative:margin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Rectangle 147" fillcolor="white" stroked="f" o:allowincell="f" style="position:absolute;left:6914;top:545;width:111;height:145;mso-wrap-style:none;v-text-anchor:middle;mso-position-horizontal:left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148" coordsize="181,179" path="m0,0c99,0,180,80,180,178l0,0xm0,0c99,0,180,80,180,178l0,178l0,0xe" stroked="t" o:allowincell="f" style="position:absolute;left:6914;top:589;width:101;height:100;mso-wrap-style:none;v-text-anchor:middle;mso-position-horizontal:left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Arc 149" coordsize="95,96" path="m0,0c52,0,94,43,94,95l0,0xm0,0c52,0,94,43,94,95l0,95l0,0xe" stroked="t" o:allowincell="f" style="position:absolute;left:6914;top:638;width:52;height:53;mso-wrap-style:none;v-text-anchor:middle;mso-position-horizontal:left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group id="shape_0" alt="Group 150" style="position:absolute;left:7075;top:538;width:430;height:496">
                      <v:rect id="shape_0" ID="Rectangle 151" stroked="t" o:allowincell="f" style="position:absolute;left:7172;top:582;width:332;height:48;mso-wrap-style:none;v-text-anchor:middle;mso-position-horizontal:left;mso-position-horizontal-relative:margin">
                        <v:fill o:detectmouseclick="t" on="false"/>
                        <v:stroke color="black" joinstyle="round" endcap="flat"/>
                        <w10:wrap type="none"/>
                      </v:rect>
                      <v:rect id="shape_0" ID="Rectangle 152" stroked="t" o:allowincell="f" style="position:absolute;left:7084;top:671;width:48;height:363;mso-wrap-style:none;v-text-anchor:middle;mso-position-horizontal:left;mso-position-horizontal-relative:margin">
                        <v:fill o:detectmouseclick="t" on="false"/>
                        <v:stroke color="black" joinstyle="round" endcap="flat"/>
                        <w10:wrap type="none"/>
                      </v:rect>
                      <v:rect id="shape_0" ID="Rectangle 153" fillcolor="white" stroked="f" o:allowincell="f" style="position:absolute;left:7075;top:538;width:111;height:145;mso-wrap-style:none;v-text-anchor:middle;mso-position-horizontal:left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154" coordsize="180,179" path="m179,0c80,0,0,80,0,178l179,0xm179,0c80,0,0,80,0,178l179,178l179,0xe" stroked="t" o:allowincell="f" style="position:absolute;left:7084;top:582;width:100;height:100;mso-wrap-style:none;v-text-anchor:middle;mso-position-horizontal:left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Arc 155" coordsize="94,95" path="m93,0c42,0,0,42,0,94l93,0xm93,0c42,0,0,42,0,94l93,94l93,0xe" stroked="t" o:allowincell="f" style="position:absolute;left:7134;top:632;width:51;height:52;mso-wrap-style:none;v-text-anchor:middle;mso-position-horizontal:left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group id="shape_0" alt="Group 156" style="position:absolute;left:6873;top:740;width:340;height:200">
                      <v:group id="shape_0" alt="Group 157" style="position:absolute;left:6886;top:740;width:320;height:200">
                        <v:shape id="shape_0" ID="AutoShape 158" coordsize="568,356" path="m0,0l31,355l536,355l567,0l0,0e" fillcolor="white" stroked="t" o:allowincell="f" style="position:absolute;left:6885;top:740;width:321;height:200;mso-wrap-style:none;v-text-anchor:middle;mso-position-horizontal:left;mso-position-horizontal-relative:margin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</v:group>
                      <v:rect id="shape_0" ID="AutoShape 176" fillcolor="white" stroked="t" o:allowincell="f" style="position:absolute;left:6873;top:842;width:339;height:22;mso-wrap-style:none;v-text-anchor:middle;mso-position-horizontal:left;mso-position-horizontal-relative:margin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</v:group>
                  <v:group id="shape_0" alt="Group 177" style="position:absolute;left:2652;top:726;width:1021;height:1228">
                    <v:shape id="shape_0" ID="_x0000_s1202" fillcolor="white" stroked="t" o:allowincell="f" style="position:absolute;left:3142;top:726;width:529;height:417;mso-wrap-style:non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Theme="minorEastAsia"/>
                                <w:lang w:bidi="hi-IN"/>
                              </w:rPr>
                              <w:t>镊子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group id="shape_0" alt="Group 179" style="position:absolute;left:2652;top:826;width:1016;height:1127">
                      <v:shape id="shape_0" ID="AutoShape 180" stroked="t" o:allowincell="f" style="position:absolute;left:3649;top:1213;width:17;height:64;flip:xy;mso-wrap-style:none;v-text-anchor:middle;mso-position-horizontal:left;mso-position-horizontal-relative:margin" type="_x0000_t32">
                        <v:fill o:detectmouseclick="t" on="false"/>
                        <v:stroke color="black" joinstyle="round" endcap="flat"/>
                        <w10:wrap type="none"/>
                      </v:shape>
                      <v:group id="shape_0" alt="Group 181" style="position:absolute;left:2652;top:826;width:1010;height:1127">
                        <v:shape id="shape_0" ID="AutoShape 182" stroked="t" o:allowincell="f" style="position:absolute;left:3191;top:1262;width:243;height:64;flip:y;mso-wrap-style:none;v-text-anchor:middle;mso-position-horizontal:left;mso-position-horizontal-relative:margin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183" stroked="t" o:allowincell="f" style="position:absolute;left:3214;top:1333;width:284;height:29;flip:y;mso-wrap-style:none;v-text-anchor:middle;mso-position-horizontal:left;mso-position-horizontal-relative:margin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184" stroked="t" o:allowincell="f" style="position:absolute;left:3478;top:1285;width:183;height:47;flip:y;mso-wrap-style:none;v-text-anchor:middle;mso-position-horizontal:left;mso-position-horizontal-relative:margin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alt="Group 185" style="position:absolute;left:2652;top:826;width:998;height:1127">
                          <v:group id="shape_0" alt="Group 186" style="position:absolute;left:2652;top:826;width:191;height:1127">
                            <v:shape id="shape_0" ID="y19Freeform 19" coordsize="35,47" path="m0,46c0,46,17,23,34,0e" stroked="t" o:allowincell="f" style="position:absolute;left:2825;top:826;width:18;height:25;mso-position-horizontal:left;mso-position-horizontal-relative:margin">
                              <v:stroke color="black" joinstyle="round" endcap="flat"/>
                              <v:fill o:detectmouseclick="t" on="false"/>
                              <w10:wrap type="none"/>
                            </v:shape>
                            <v:shape id="shape_0" ID="y19Freeform 20" coordsize="35,47" path="m0,46c0,46,17,23,34,0e" stroked="t" o:allowincell="f" style="position:absolute;left:2813;top:827;width:18;height:25;mso-position-horizontal:left;mso-position-horizontal-relative:margin">
                              <v:stroke color="black" joinstyle="round" endcap="flat"/>
                              <v:fill o:detectmouseclick="t" on="false"/>
                              <w10:wrap type="none"/>
                            </v:shape>
                            <v:shape id="shape_0" ID="y19Arc 21" coordsize="338,258" path="m1,2c1,12,0,22,0,32c0,156,75,257,168,257c262,257,337,156,337,32c337,21,336,11,335,0l1,2xm1,2c1,12,0,22,0,32c0,156,75,257,168,257c262,257,337,156,337,32c337,21,336,11,335,0l168,32l1,2xe" stroked="t" o:allowincell="f" style="position:absolute;left:2652;top:1809;width:190;height:144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y19Arc 22" coordsize="169,240" path="m168,35c157,141,98,224,24,239l168,35xm168,35c157,141,98,224,24,239l0,0l168,35xe" stroked="t" o:allowincell="f" style="position:absolute;left:2729;top:1792;width:94;height:135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</v:group>
                          <v:shape id="shape_0" ID="AutoShape 199" stroked="t" o:allowincell="f" style="position:absolute;left:3429;top:1213;width:219;height:52;flip:y;mso-wrap-style:none;v-text-anchor:middle;mso-position-horizontal:left;mso-position-horizontal-relative:margin" type="_x0000_t32">
                            <v:fill o:detectmouseclick="t" on="false"/>
                            <v:stroke color="black" joinstyle="round" endcap="flat"/>
                            <w10:wrap type="none"/>
                          </v:shape>
                          <v:oval id="shape_0" ID="Oval 200" fillcolor="black" stroked="t" o:allowincell="f" style="position:absolute;left:3169;top:1298;width:76;height:76;mso-wrap-style:none;v-text-anchor:middle;mso-position-horizontal:left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oval>
                          <v:oval id="shape_0" ID="Oval 201" fillcolor="black" stroked="t" o:allowincell="f" style="position:absolute;left:3544;top:1234;width:70;height:70;mso-wrap-style:none;v-text-anchor:middle;mso-position-horizontal:left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oval>
                        </v:group>
                      </v:group>
                    </v:group>
                    <v:shape id="shape_0" ID="AutoShape 202" stroked="t" o:allowincell="f" style="position:absolute;left:3455;top:1043;width:51;height:206;flip:x;mso-wrap-style:none;v-text-anchor:middle;mso-position-horizontal:left;mso-position-horizontal-relative:margin" type="_x0000_t32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6</w:t>
      </w:r>
      <w:r>
        <w:rPr/>
        <w:t>．实验室用锌和稀硫酸制取氢气，下列操作</w:t>
      </w:r>
      <w:r>
        <w:rPr>
          <w:em w:val="dot"/>
        </w:rPr>
        <w:t>错误</w:t>
      </w:r>
      <w:r>
        <w:rPr/>
        <w:t>的是</w:t>
      </w:r>
    </w:p>
    <w:p>
      <w:pPr>
        <w:pStyle w:val="Normal"/>
        <w:bidi w:val="0"/>
        <w:spacing w:lineRule="atLeast" w:line="160"/>
        <w:rPr/>
      </w:pPr>
      <w:r>
        <w:rPr/>
      </w:r>
    </w:p>
    <w:p>
      <w:pPr>
        <w:pStyle w:val="Normal"/>
        <w:bidi w:val="0"/>
        <w:spacing w:lineRule="atLeast" w:line="160"/>
        <w:rPr/>
      </w:pPr>
      <w:r>
        <w:rPr/>
      </w:r>
    </w:p>
    <w:p>
      <w:pPr>
        <w:pStyle w:val="Normal"/>
        <w:bidi w:val="0"/>
        <w:spacing w:lineRule="atLeast" w:line="160"/>
        <w:rPr/>
      </w:pPr>
      <w:r>
        <w:rPr/>
      </w:r>
    </w:p>
    <w:p>
      <w:pPr>
        <w:pStyle w:val="Normal"/>
        <w:bidi w:val="0"/>
        <w:spacing w:lineRule="atLeast" w:line="160"/>
        <w:rPr/>
      </w:pPr>
      <w:r>
        <w:rPr/>
      </w:r>
    </w:p>
    <w:p>
      <w:pPr>
        <w:pStyle w:val="Normal"/>
        <w:bidi w:val="0"/>
        <w:spacing w:lineRule="atLeast" w:line="1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5915</wp:posOffset>
                </wp:positionH>
                <wp:positionV relativeFrom="paragraph">
                  <wp:posOffset>118745</wp:posOffset>
                </wp:positionV>
                <wp:extent cx="4580890" cy="271780"/>
                <wp:effectExtent l="0" t="0" r="635" b="635"/>
                <wp:wrapNone/>
                <wp:docPr id="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  <w:t>甲乙丙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" fillcolor="white" stroked="f" o:allowincell="f" style="position:absolute;margin-left:26.45pt;margin-top:9.35pt;width:360.65pt;height:21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  <w:t>甲乙丙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160"/>
        <w:rPr/>
      </w:pPr>
      <w:r>
        <w:rPr/>
      </w:r>
    </w:p>
    <w:p>
      <w:pPr>
        <w:pStyle w:val="Normal"/>
        <w:bidi w:val="0"/>
        <w:spacing w:lineRule="atLeast" w:line="160"/>
        <w:rPr/>
      </w:pPr>
      <w:r>
        <w:rPr/>
        <w:t>A</w:t>
      </w:r>
      <w:r>
        <w:rPr/>
        <w:t>．装置甲：稀释浓硫酸</w:t>
      </w:r>
      <w:r>
        <w:rPr/>
        <w:t>B</w:t>
      </w:r>
      <w:r>
        <w:rPr/>
        <w:t>．装置乙：加入锌粒</w:t>
      </w:r>
    </w:p>
    <w:p>
      <w:pPr>
        <w:pStyle w:val="Normal"/>
        <w:bidi w:val="0"/>
        <w:spacing w:lineRule="atLeast" w:line="160"/>
        <w:rPr/>
      </w:pPr>
      <w:r>
        <w:rPr/>
        <w:t>C</w:t>
      </w:r>
      <w:r>
        <w:rPr/>
        <w:t>．装置丙：产生氢气</w:t>
      </w:r>
      <w:r>
        <w:rPr/>
        <w:t>D</w:t>
      </w:r>
      <w:r>
        <w:rPr/>
        <w:t>．装置丁：收集氢气</w:t>
      </w:r>
    </w:p>
    <w:p>
      <w:pPr>
        <w:pStyle w:val="Normal"/>
        <w:bidi w:val="0"/>
        <w:spacing w:lineRule="atLeast" w:line="160"/>
        <w:rPr/>
      </w:pPr>
      <w:r>
        <w:rPr/>
        <w:t>7</w:t>
      </w:r>
      <w:r>
        <w:rPr/>
        <w:t>．下列实验设计正确的是</w:t>
      </w:r>
    </w:p>
    <w:p>
      <w:pPr>
        <w:pStyle w:val="Normal"/>
        <w:bidi w:val="0"/>
        <w:spacing w:lineRule="atLeast" w:line="160"/>
        <w:rPr/>
      </w:pPr>
      <w:r>
        <w:rPr/>
        <w:drawing>
          <wp:inline distT="0" distB="0" distL="0" distR="0">
            <wp:extent cx="12700" cy="21590"/>
            <wp:effectExtent l="0" t="0" r="0" b="0"/>
            <wp:docPr id="6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 xml:space="preserve">．用肥皂水区分硬水和软水    </w:t>
      </w:r>
      <w:r>
        <w:rPr/>
        <w:t>B</w:t>
      </w:r>
      <w:r>
        <w:rPr/>
        <w:t>．用加碘食盐检验淀粉</w:t>
      </w:r>
    </w:p>
    <w:p>
      <w:pPr>
        <w:pStyle w:val="Normal"/>
        <w:bidi w:val="0"/>
        <w:spacing w:lineRule="atLeast" w:line="160"/>
        <w:rPr/>
      </w:pPr>
      <w:r>
        <w:rPr/>
        <w:t>C</w:t>
      </w:r>
      <w:r>
        <w:rPr/>
        <w:t>．用</w:t>
      </w:r>
      <w:r>
        <w:rPr/>
        <w:t>10mL</w:t>
      </w:r>
      <w:r>
        <w:rPr/>
        <w:t>量筒量取</w:t>
      </w:r>
      <w:r>
        <w:rPr/>
        <w:t>5.62mL</w:t>
      </w:r>
      <w:r>
        <w:rPr/>
        <w:t>水</w:t>
      </w:r>
      <w:r>
        <w:rPr/>
        <w:t>D</w:t>
      </w:r>
      <w:r>
        <w:rPr/>
        <w:t>．用点燃的方法除去</w:t>
      </w:r>
      <w:r>
        <w:rPr/>
        <w:t>CO</w:t>
      </w:r>
      <w:r>
        <w:rPr>
          <w:vertAlign w:val="subscript"/>
        </w:rPr>
        <w:t>2</w:t>
      </w:r>
      <w:r>
        <w:rPr/>
        <w:t>中的</w:t>
      </w:r>
      <w:r>
        <w:rPr/>
        <w:t>CO</w:t>
      </w:r>
    </w:p>
    <w:p>
      <w:pPr>
        <w:pStyle w:val="Normal"/>
        <w:bidi w:val="0"/>
        <w:spacing w:lineRule="exact" w:line="300"/>
        <w:jc w:val="left"/>
        <w:rPr>
          <w:rFonts w:ascii="Arial" w:hAnsi="Arial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7630</wp:posOffset>
                </wp:positionH>
                <wp:positionV relativeFrom="paragraph">
                  <wp:posOffset>170180</wp:posOffset>
                </wp:positionV>
                <wp:extent cx="1733550" cy="297180"/>
                <wp:effectExtent l="635" t="0" r="635" b="635"/>
                <wp:wrapNone/>
                <wp:docPr id="7" name="文本框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地壳中元素的含</w:t>
                            </w:r>
                            <w:r>
                              <w:rPr>
                                <w:spacing w:val="-4"/>
                              </w:rPr>
                              <w:t>量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29" stroked="f" o:allowincell="f" style="position:absolute;margin-left:6.9pt;margin-top:13.4pt;width:136.4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地壳中元素的含</w:t>
                      </w:r>
                      <w:r>
                        <w:rPr>
                          <w:spacing w:val="-4"/>
                        </w:rPr>
                        <w:t>量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85265</wp:posOffset>
                </wp:positionH>
                <wp:positionV relativeFrom="paragraph">
                  <wp:posOffset>140335</wp:posOffset>
                </wp:positionV>
                <wp:extent cx="861695" cy="234950"/>
                <wp:effectExtent l="1270" t="0" r="0" b="0"/>
                <wp:wrapNone/>
                <wp:docPr id="9" name="文本框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O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30" stroked="f" o:allowincell="f" style="position:absolute;margin-left:116.95pt;margin-top:11.05pt;width:67.8pt;height:18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OF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354580</wp:posOffset>
                </wp:positionH>
                <wp:positionV relativeFrom="paragraph">
                  <wp:posOffset>189230</wp:posOffset>
                </wp:positionV>
                <wp:extent cx="1495425" cy="297180"/>
                <wp:effectExtent l="1270" t="0" r="0" b="635"/>
                <wp:wrapNone/>
                <wp:docPr id="11" name="文本框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．硫元素的化合价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31" stroked="f" o:allowincell="f" style="position:absolute;margin-left:185.4pt;margin-top:14.9pt;width:117.7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t>．硫元素的化合价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850005</wp:posOffset>
                </wp:positionH>
                <wp:positionV relativeFrom="paragraph">
                  <wp:posOffset>141605</wp:posOffset>
                </wp:positionV>
                <wp:extent cx="971550" cy="234950"/>
                <wp:effectExtent l="0" t="0" r="1270" b="0"/>
                <wp:wrapNone/>
                <wp:docPr id="13" name="文本框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S  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32" stroked="f" o:allowincell="f" style="position:absolute;margin-left:303.15pt;margin-top:11.15pt;width:76.45pt;height:18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 S  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/>
        </w:rPr>
        <w:t>8</w:t>
      </w:r>
      <w:r>
        <w:rPr>
          <w:rFonts w:ascii="宋体" w:hAnsi="宋体"/>
          <w:color w:val="000000"/>
          <w:szCs w:val="24"/>
        </w:rPr>
        <w:t>.</w:t>
      </w:r>
      <w:r>
        <w:rPr>
          <w:color w:val="000000"/>
        </w:rPr>
        <w:t>下列排序正确的是</w:t>
      </w:r>
    </w:p>
    <w:p>
      <w:pPr>
        <w:pStyle w:val="Normal"/>
        <w:bidi w:val="0"/>
        <w:spacing w:lineRule="exact" w:line="34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568450</wp:posOffset>
                </wp:positionH>
                <wp:positionV relativeFrom="paragraph">
                  <wp:posOffset>122555</wp:posOffset>
                </wp:positionV>
                <wp:extent cx="721360" cy="259715"/>
                <wp:effectExtent l="0" t="1270" r="635" b="0"/>
                <wp:wrapNone/>
                <wp:docPr id="15" name="文本框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  <w:lang w:val="pt-BR"/>
                              </w:rPr>
                              <w:t>由多到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26" stroked="f" o:allowincell="f" style="position:absolute;margin-left:123.5pt;margin-top:9.65pt;width:56.75pt;height:20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  <w:lang w:val="pt-BR"/>
                        </w:rPr>
                        <w:t>由多到少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978275</wp:posOffset>
                </wp:positionH>
                <wp:positionV relativeFrom="paragraph">
                  <wp:posOffset>130175</wp:posOffset>
                </wp:positionV>
                <wp:extent cx="721360" cy="259715"/>
                <wp:effectExtent l="0" t="635" r="1270" b="0"/>
                <wp:wrapNone/>
                <wp:docPr id="17" name="文本框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  <w:lang w:val="pt-BR"/>
                              </w:rPr>
                              <w:t>由高到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27" stroked="f" o:allowincell="f" style="position:absolute;margin-left:313.25pt;margin-top:10.25pt;width:56.75pt;height:20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  <w:lang w:val="pt-BR"/>
                        </w:rPr>
                        <w:t>由高到低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049655</wp:posOffset>
                </wp:positionH>
                <wp:positionV relativeFrom="paragraph">
                  <wp:posOffset>135255</wp:posOffset>
                </wp:positionV>
                <wp:extent cx="1371600" cy="297180"/>
                <wp:effectExtent l="0" t="0" r="635" b="635"/>
                <wp:wrapNone/>
                <wp:docPr id="19" name="文本框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汽水</w:t>
                            </w:r>
                            <w:r>
                              <w:rPr>
                                <w:rFonts w:eastAsia="楷体"/>
                                <w:spacing w:val="9"/>
                                <w:sz w:val="18"/>
                                <w:szCs w:val="18"/>
                              </w:rPr>
                              <w:t>糖水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肥皂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24" stroked="f" o:allowincell="f" style="position:absolute;margin-left:82.65pt;margin-top:10.65pt;width:107.9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汽水</w:t>
                      </w:r>
                      <w:r>
                        <w:rPr>
                          <w:rFonts w:eastAsia="楷体"/>
                          <w:spacing w:val="9"/>
                          <w:sz w:val="18"/>
                          <w:szCs w:val="18"/>
                        </w:rPr>
                        <w:t>糖水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肥皂水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rPr>
          <w:rFonts w:ascii="Arial" w:hAnsi="Arial" w:cs="Arial"/>
          <w:color w:val="000000"/>
          <w:szCs w:val="21"/>
          <w:lang w:val="pt-BR"/>
        </w:rPr>
      </w:pPr>
      <w:r>
        <w:rPr>
          <w:rFonts w:cs="Arial" w:ascii="Arial" w:hAnsi="Arial"/>
          <w:color w:val="000000"/>
          <w:szCs w:val="21"/>
          <w:lang w:val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8105</wp:posOffset>
                </wp:positionH>
                <wp:positionV relativeFrom="paragraph">
                  <wp:posOffset>11430</wp:posOffset>
                </wp:positionV>
                <wp:extent cx="1314450" cy="297180"/>
                <wp:effectExtent l="0" t="635" r="635" b="635"/>
                <wp:wrapNone/>
                <wp:docPr id="21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．溶液的</w:t>
                            </w:r>
                            <w:r>
                              <w:rPr>
                                <w:color w:val="000000"/>
                              </w:rPr>
                              <w:t>pH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9" stroked="f" o:allowincell="f" style="position:absolute;margin-left:6.15pt;margin-top:0.9pt;width:103.4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</w:rPr>
                        <w:t>．溶液的</w:t>
                      </w:r>
                      <w:r>
                        <w:rPr>
                          <w:color w:val="000000"/>
                        </w:rPr>
                        <w:t>pH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56995</wp:posOffset>
                </wp:positionH>
                <wp:positionV relativeFrom="paragraph">
                  <wp:posOffset>151130</wp:posOffset>
                </wp:positionV>
                <wp:extent cx="824230" cy="297180"/>
                <wp:effectExtent l="635" t="0" r="635" b="635"/>
                <wp:wrapNone/>
                <wp:docPr id="23" name="文本框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"/>
                                <w:sz w:val="18"/>
                                <w:szCs w:val="18"/>
                                <w:lang w:val="pt-BR"/>
                              </w:rPr>
                              <w:t>由大到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19" stroked="f" o:allowincell="f" style="position:absolute;margin-left:106.85pt;margin-top:11.9pt;width:64.8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楷体"/>
                          <w:sz w:val="18"/>
                          <w:szCs w:val="18"/>
                          <w:lang w:val="pt-BR"/>
                        </w:rPr>
                        <w:t>由大到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316480</wp:posOffset>
                </wp:positionH>
                <wp:positionV relativeFrom="paragraph">
                  <wp:posOffset>40005</wp:posOffset>
                </wp:positionV>
                <wp:extent cx="1657350" cy="297180"/>
                <wp:effectExtent l="0" t="0" r="635" b="635"/>
                <wp:wrapNone/>
                <wp:docPr id="25" name="文本框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溶解时放出的热量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21" stroked="f" o:allowincell="f" style="position:absolute;margin-left:182.4pt;margin-top:3.15pt;width:130.4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溶解时放出的热量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21405</wp:posOffset>
                </wp:positionH>
                <wp:positionV relativeFrom="paragraph">
                  <wp:posOffset>20955</wp:posOffset>
                </wp:positionV>
                <wp:extent cx="1704975" cy="297180"/>
                <wp:effectExtent l="635" t="0" r="0" b="635"/>
                <wp:wrapNone/>
                <wp:docPr id="27" name="文本框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aClNa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23" stroked="f" o:allowincell="f" style="position:absolute;margin-left:285.15pt;margin-top:1.65pt;width:134.2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 NaClNaOH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982085</wp:posOffset>
                </wp:positionH>
                <wp:positionV relativeFrom="paragraph">
                  <wp:posOffset>178435</wp:posOffset>
                </wp:positionV>
                <wp:extent cx="758825" cy="297180"/>
                <wp:effectExtent l="635" t="0" r="0" b="635"/>
                <wp:wrapNone/>
                <wp:docPr id="29" name="文本框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"/>
                                <w:sz w:val="18"/>
                                <w:szCs w:val="18"/>
                                <w:lang w:val="pt-BR"/>
                              </w:rPr>
                              <w:t>由多到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22" stroked="f" o:allowincell="f" style="position:absolute;margin-left:313.55pt;margin-top:14.05pt;width:59.7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楷体"/>
                          <w:sz w:val="18"/>
                          <w:szCs w:val="18"/>
                          <w:lang w:val="pt-BR"/>
                        </w:rPr>
                        <w:t>由多到少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rPr>
          <w:rFonts w:ascii="Arial" w:hAnsi="Arial" w:cs="Arial"/>
          <w:color w:val="000000"/>
          <w:szCs w:val="21"/>
          <w:lang w:val="pt-BR"/>
        </w:rPr>
      </w:pPr>
      <w:r>
        <w:rPr>
          <w:rFonts w:cs="Arial" w:ascii="Arial" w:hAnsi="Arial"/>
          <w:color w:val="000000"/>
          <w:szCs w:val="21"/>
          <w:lang w:val="pt-BR"/>
        </w:rPr>
      </w:r>
    </w:p>
    <w:p>
      <w:pPr>
        <w:pStyle w:val="Normal"/>
        <w:bidi w:val="0"/>
        <w:spacing w:lineRule="atLeast" w:line="160"/>
        <w:rPr/>
      </w:pPr>
      <w:r>
        <w:rPr/>
        <w:t>9</w:t>
      </w:r>
      <w:r>
        <w:rPr/>
        <w:t>．下列对实验现象的描述或实验操作</w:t>
      </w:r>
      <w:r>
        <w:rPr>
          <w:em w:val="dot"/>
        </w:rPr>
        <w:t>错误</w:t>
      </w:r>
      <w:r>
        <w:rPr/>
        <w:t>的是</w:t>
      </w:r>
    </w:p>
    <w:p>
      <w:pPr>
        <w:pStyle w:val="Normal"/>
        <w:bidi w:val="0"/>
        <w:spacing w:lineRule="atLeast" w:line="160"/>
        <w:rPr/>
      </w:pPr>
      <w:r>
        <w:rPr/>
        <w:t>A</w:t>
      </w:r>
      <w:r>
        <w:rPr/>
        <w:t>．细铁丝在</w:t>
      </w:r>
      <w:r>
        <w:rPr/>
        <w:t>O</w:t>
      </w:r>
      <w:r>
        <w:rPr>
          <w:vertAlign w:val="subscript"/>
        </w:rPr>
        <w:t>2</w:t>
      </w:r>
      <w:r>
        <w:rPr/>
        <w:t>中燃烧，火星四射</w:t>
      </w:r>
    </w:p>
    <w:p>
      <w:pPr>
        <w:pStyle w:val="Normal"/>
        <w:bidi w:val="0"/>
        <w:spacing w:lineRule="atLeast" w:line="160"/>
        <w:rPr/>
      </w:pPr>
      <w:r>
        <w:rPr/>
        <w:t>B</w:t>
      </w:r>
      <w:r>
        <w:rPr/>
        <w:t>．向鸡蛋清溶液中滴加饱和硫酸铵，出现白色浑浊</w:t>
      </w:r>
    </w:p>
    <w:p>
      <w:pPr>
        <w:pStyle w:val="Normal"/>
        <w:bidi w:val="0"/>
        <w:spacing w:lineRule="atLeast" w:line="160"/>
        <w:rPr/>
      </w:pPr>
      <w:r>
        <w:rPr/>
        <w:t>C</w:t>
      </w:r>
      <w:r>
        <w:rPr/>
        <w:t>．为加快过滤速度，用玻璃棒搅拌滤纸上的悬浊液</w:t>
      </w:r>
    </w:p>
    <w:p>
      <w:pPr>
        <w:pStyle w:val="Normal"/>
        <w:bidi w:val="0"/>
        <w:spacing w:lineRule="atLeast" w:line="160"/>
        <w:rPr/>
      </w:pPr>
      <w:r>
        <w:rPr/>
        <w:t>D</w:t>
      </w:r>
      <w:r>
        <w:rPr/>
        <w:t>．给试管中药品加热，先预热，后对着药品加热</w:t>
      </w:r>
    </w:p>
    <w:p>
      <w:pPr>
        <w:pStyle w:val="Normal"/>
        <w:bidi w:val="0"/>
        <w:spacing w:lineRule="atLeast" w:line="160"/>
        <w:rPr/>
      </w:pPr>
      <w:r>
        <w:rPr/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以甲为原料合成化工产品丁的微观过程如下图。下列说法正确的是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41275</wp:posOffset>
                </wp:positionV>
                <wp:extent cx="4478655" cy="762635"/>
                <wp:effectExtent l="1270" t="0" r="635" b="1270"/>
                <wp:wrapNone/>
                <wp:docPr id="3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762480"/>
                          <a:chOff x="0" y="0"/>
                          <a:chExt cx="4478760" cy="762480"/>
                        </a:xfrm>
                      </wpg:grpSpPr>
                      <wpg:grpSp>
                        <wpg:cNvGrpSpPr/>
                        <wpg:grpSpPr>
                          <a:xfrm>
                            <a:off x="1980000" y="144000"/>
                            <a:ext cx="11484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4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200" y="136800"/>
                              <a:ext cx="777960" cy="0"/>
                            </a:xfrm>
                            <a:prstGeom prst="straightConnector1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7876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1442160" y="497160"/>
                              <a:ext cx="4888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甲乙丙丁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0" y="64800"/>
                              <a:ext cx="11595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210960"/>
                                <a:ext cx="711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9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rFonts w:eastAsiaTheme="minorEastAsia"/>
                                      <w:lang w:bidi="hi-IN"/>
                                    </w:rPr>
                                    <w:t>O2、催化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转化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10280" y="151200"/>
                              <a:ext cx="2602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040" y="165600"/>
                              <a:ext cx="3348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4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6360"/>
                                <a:ext cx="140400" cy="140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7240" y="0"/>
                              <a:ext cx="64152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004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23560"/>
                                <a:ext cx="140400" cy="140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4320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4129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氢原子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216000"/>
                                <a:ext cx="4129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氧原子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880" y="410040"/>
                                <a:ext cx="4129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碳原子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200"/>
                              <a:ext cx="438840" cy="42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0996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15560"/>
                                  <a:ext cx="194400" cy="1944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tl"/>
                                </a:blip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00" y="16560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0840" y="72360"/>
                              <a:ext cx="575280" cy="42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440" y="16524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51200"/>
                                <a:ext cx="140400" cy="140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0924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14840"/>
                                  <a:ext cx="194400" cy="1944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tl"/>
                                </a:blip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65160" y="86400"/>
                              <a:ext cx="11588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催化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转化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2pt;margin-top:3.25pt;width:352.6pt;height:60.05pt" coordorigin="240,65" coordsize="7052,1201">
                <v:group id="shape_0" alt="组合 92" style="position:absolute;left:3358;top:292;width:1520;height:362">
                  <v:group id="shape_0" alt="组合 93" style="position:absolute;left:3358;top:292;width:181;height:362">
                    <v:oval id="shape_0" ID="Oval 21" fillcolor="#767676" stroked="t" o:allowincell="f" style="position:absolute;left:3358;top:473;width:180;height:180;mso-wrap-style:none;v-text-anchor:middle">
                      <v:fill o:detectmouseclick="t" color2="white"/>
                      <v:stroke color="black" joinstyle="round" endcap="flat"/>
                      <w10:wrap type="none"/>
                    </v:oval>
                    <v:oval id="shape_0" ID="Oval 22" fillcolor="#767676" stroked="t" o:allowincell="f" style="position:absolute;left:3358;top:292;width:180;height:180;mso-wrap-style:none;v-text-anchor:middle">
                      <v:fill o:detectmouseclick="t" color2="white"/>
                      <v:stroke color="black" joinstyle="round" endcap="flat"/>
                      <w10:wrap type="none"/>
                    </v:oval>
                  </v:group>
                  <v:shape id="shape_0" ID="直接箭头连接符 96" stroked="t" o:allowincell="f" style="position:absolute;left:3653;top:507;width:1224;height:0;mso-wrap-style:none;v-text-anchor:middle" type="_x0000_t32">
                    <v:fill o:detectmouseclick="t" on="false"/>
                    <v:stroke color="black" weight="6480" endarrow="block" endarrowwidth="medium" endarrowlength="medium" joinstyle="miter" endcap="flat"/>
                    <w10:wrap type="none"/>
                  </v:shape>
                </v:group>
                <v:group id="shape_0" alt="组合 288" style="position:absolute;left:240;top:65;width:7052;height:1201">
                  <v:shape id="shape_0" ID="文本框 289" fillcolor="white" stroked="f" o:allowincell="f" style="position:absolute;left:2511;top:848;width:769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甲乙丙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4" style="position:absolute;left:750;top:167;width:1826;height:624">
                    <v:shape id="shape_0" ID="AutoShape 5" stroked="t" o:allowincell="f" style="position:absolute;left:1038;top:499;width:1119;height:0;mso-wrap-style:none;v-text-anchor:middle" type="_x0000_t32">
                      <v:fill o:detectmouseclick="t" on="false"/>
                      <v:stroke color="black" weight="3240" endarrow="block" endarrowwidth="narrow" endarrowlength="medium" joinstyle="round" endcap="flat"/>
                      <w10:wrap type="none"/>
                    </v:shape>
                    <v:shape id="shape_0" ID="_x0000_s1250" fillcolor="white" stroked="f" o:allowincell="f" style="position:absolute;left:750;top:167;width:1825;height:62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rFonts w:eastAsiaTheme="minorEastAsia"/>
                                <w:lang w:bidi="hi-IN"/>
                              </w:rPr>
                              <w:t>O2、催化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Theme="minorEastAsia"/>
                                <w:lang w:bidi="hi-IN"/>
                              </w:rPr>
                              <w:t>转化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_x0000_s1251" fillcolor="white" stroked="f" o:allowincell="f" style="position:absolute;left:2776;top:303;width:409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294" style="position:absolute;left:2360;top:326;width:527;height:306">
                    <v:oval id="shape_0" ID="Oval 12" stroked="t" o:allowincell="f" style="position:absolute;left:2360;top:326;width:306;height:305;mso-wrap-style:none;v-text-anchor:middle">
                      <v:imagedata r:id="rId16" o:detectmouseclick="t"/>
                      <v:stroke color="black" joinstyle="round" endcap="flat"/>
                      <w10:wrap type="none"/>
                    </v:oval>
                    <v:oval id="shape_0" ID="Oval 13" stroked="t" o:allowincell="f" style="position:absolute;left:2666;top:383;width:220;height:220;mso-wrap-style:none;v-text-anchor:middle">
                      <v:imagedata r:id="rId17" o:detectmouseclick="t"/>
                      <v:stroke color="black" joinstyle="round" endcap="flat"/>
                      <w10:wrap type="none"/>
                    </v:oval>
                  </v:group>
                  <v:group id="shape_0" alt="组合 297" style="position:absolute;left:6283;top:65;width:1010;height:1064">
                    <v:oval id="shape_0" ID="Oval 23" stroked="t" o:allowincell="f" style="position:absolute;left:6283;top:711;width:305;height:305;mso-wrap-style:none;v-text-anchor:middle">
                      <v:imagedata r:id="rId18" o:detectmouseclick="t"/>
                      <v:stroke color="black" joinstyle="round" endcap="flat"/>
                      <w10:wrap type="none"/>
                    </v:oval>
                    <v:oval id="shape_0" ID="Oval 24" stroked="t" o:allowincell="f" style="position:absolute;left:6317;top:417;width:220;height:220;mso-wrap-style:none;v-text-anchor:middle">
                      <v:imagedata r:id="rId19" o:detectmouseclick="t"/>
                      <v:stroke color="black" joinstyle="round" endcap="flat"/>
                      <w10:wrap type="none"/>
                    </v:oval>
                    <v:oval id="shape_0" ID="Oval 25" fillcolor="#767676" stroked="t" o:allowincell="f" style="position:absolute;left:6328;top:133;width:180;height:180;mso-wrap-style:none;v-text-anchor:middle">
                      <v:fill o:detectmouseclick="t" color2="white"/>
                      <v:stroke color="black" joinstyle="round" endcap="flat"/>
                      <w10:wrap type="none"/>
                    </v:oval>
                    <v:shape id="shape_0" ID="_x0000_s1259" fillcolor="white" stroked="f" o:allowincell="f" style="position:absolute;left:6631;top:65;width:649;height:4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Theme="minorEastAsia"/>
                                <w:lang w:bidi="hi-IN"/>
                              </w:rPr>
                              <w:t>氢原子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_x0000_s1260" fillcolor="white" stroked="f" o:allowincell="f" style="position:absolute;left:6643;top:405;width:649;height:4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Theme="minorEastAsia"/>
                                <w:lang w:bidi="hi-IN"/>
                              </w:rPr>
                              <w:t>氧原子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_x0000_s1261" fillcolor="white" stroked="f" o:allowincell="f" style="position:absolute;left:6642;top:711;width:649;height:4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Theme="minorEastAsia"/>
                                <w:lang w:bidi="hi-IN"/>
                              </w:rPr>
                              <w:t>碳原子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组合 304" style="position:absolute;left:240;top:133;width:691;height:670">
                    <v:group id="shape_0" alt="组合 305" style="position:absolute;left:240;top:133;width:498;height:670">
                      <v:oval id="shape_0" ID="Oval 14" fillcolor="#767676" stroked="t" o:allowincell="f" style="position:absolute;left:478;top:133;width:180;height:180;mso-wrap-style:none;v-text-anchor:middle">
                        <v:fill o:detectmouseclick="t" color2="white"/>
                        <v:stroke color="black" joinstyle="round" endcap="flat"/>
                        <w10:wrap type="none"/>
                      </v:oval>
                      <v:oval id="shape_0" ID="Oval 15" fillcolor="#767676" stroked="t" o:allowincell="f" style="position:absolute;left:240;top:394;width:180;height:180;mso-wrap-style:none;v-text-anchor:middle">
                        <v:fill o:detectmouseclick="t" color2="white"/>
                        <v:stroke color="black" joinstyle="round" endcap="flat"/>
                        <w10:wrap type="none"/>
                      </v:oval>
                      <v:oval id="shape_0" ID="Oval 16" fillcolor="#767676" stroked="t" o:allowincell="f" style="position:absolute;left:489;top:621;width:180;height:180;mso-wrap-style:none;v-text-anchor:middle">
                        <v:fill o:detectmouseclick="t" color2="white"/>
                        <v:stroke color="black" joinstyle="round" endcap="flat"/>
                        <w10:wrap type="none"/>
                      </v:oval>
                      <v:oval id="shape_0" ID="Oval 18" stroked="t" o:allowincell="f" style="position:absolute;left:433;top:315;width:305;height:305;mso-wrap-style:none;v-text-anchor:middle">
                        <v:imagedata r:id="rId20" o:detectmouseclick="t"/>
                        <v:stroke color="black" joinstyle="round" endcap="flat"/>
                        <w10:wrap type="none"/>
                      </v:oval>
                    </v:group>
                    <v:oval id="shape_0" ID="Oval 17" fillcolor="#767676" stroked="t" o:allowincell="f" style="position:absolute;left:750;top:394;width:180;height:180;mso-wrap-style:none;v-text-anchor:middle">
                      <v:fill o:detectmouseclick="t" color2="white"/>
                      <v:stroke color="black" joinstyle="round" endcap="flat"/>
                      <w10:wrap type="none"/>
                    </v:oval>
                  </v:group>
                  <v:group id="shape_0" alt="组合 311" style="position:absolute;left:5013;top:179;width:906;height:668">
                    <v:oval id="shape_0" ID="Oval 17" fillcolor="#767676" stroked="t" o:allowincell="f" style="position:absolute;left:5738;top:439;width:180;height:180;mso-wrap-style:none;v-text-anchor:middle">
                      <v:fill o:detectmouseclick="t" color2="white"/>
                      <v:stroke color="black" joinstyle="round" endcap="flat"/>
                      <w10:wrap type="none"/>
                    </v:oval>
                    <v:oval id="shape_0" ID="Oval 20" stroked="t" o:allowincell="f" style="position:absolute;left:5512;top:417;width:220;height:220;mso-wrap-style:none;v-text-anchor:middle">
                      <v:imagedata r:id="rId21" o:detectmouseclick="t"/>
                      <v:stroke color="black" joinstyle="round" endcap="flat"/>
                      <w10:wrap type="none"/>
                    </v:oval>
                    <v:group id="shape_0" alt="组合 314" style="position:absolute;left:5013;top:179;width:498;height:668">
                      <v:oval id="shape_0" ID="Oval 14" fillcolor="#767676" stroked="t" o:allowincell="f" style="position:absolute;left:5251;top:179;width:180;height:180;mso-wrap-style:none;v-text-anchor:middle">
                        <v:fill o:detectmouseclick="t" color2="white"/>
                        <v:stroke color="black" joinstyle="round" endcap="flat"/>
                        <w10:wrap type="none"/>
                      </v:oval>
                      <v:oval id="shape_0" ID="Oval 15" fillcolor="#767676" stroked="t" o:allowincell="f" style="position:absolute;left:5013;top:439;width:180;height:180;mso-wrap-style:none;v-text-anchor:middle">
                        <v:fill o:detectmouseclick="t" color2="white"/>
                        <v:stroke color="black" joinstyle="round" endcap="flat"/>
                        <w10:wrap type="none"/>
                      </v:oval>
                      <v:oval id="shape_0" ID="Oval 16" fillcolor="#767676" stroked="t" o:allowincell="f" style="position:absolute;left:5262;top:666;width:180;height:180;mso-wrap-style:none;v-text-anchor:middle">
                        <v:fill o:detectmouseclick="t" color2="white"/>
                        <v:stroke color="black" joinstyle="round" endcap="flat"/>
                        <w10:wrap type="none"/>
                      </v:oval>
                      <v:oval id="shape_0" ID="Oval 18" stroked="t" o:allowincell="f" style="position:absolute;left:5206;top:360;width:305;height:305;mso-wrap-style:none;v-text-anchor:middle">
                        <v:imagedata r:id="rId22" o:detectmouseclick="t"/>
                        <v:stroke color="black" joinstyle="round" endcap="flat"/>
                        <w10:wrap type="none"/>
                      </v:oval>
                    </v:group>
                  </v:group>
                  <v:shape id="shape_0" ID="_x0000_s1277" fillcolor="white" stroked="f" o:allowincell="f" style="position:absolute;left:3177;top:201;width:182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催化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转化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乙、丁为氧化物                       </w:t>
      </w:r>
      <w:r>
        <w:rPr>
          <w:szCs w:val="21"/>
        </w:rPr>
        <w:t>B</w:t>
      </w:r>
      <w:r>
        <w:rPr>
          <w:szCs w:val="21"/>
        </w:rPr>
        <w:t>．转化①中乙和丙的分子个数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甲中氢元素的质里分数小于丁            </w:t>
      </w:r>
      <w:r>
        <w:rPr>
          <w:szCs w:val="21"/>
        </w:rPr>
        <w:t>D</w:t>
      </w:r>
      <w:r>
        <w:rPr>
          <w:szCs w:val="21"/>
        </w:rPr>
        <w:t>．该过程体现无机物与有机物可相互转化</w:t>
      </w:r>
    </w:p>
    <w:p>
      <w:pPr>
        <w:pStyle w:val="Normal"/>
        <w:bidi w:val="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1971675</wp:posOffset>
                </wp:positionH>
                <wp:positionV relativeFrom="paragraph">
                  <wp:posOffset>83185</wp:posOffset>
                </wp:positionV>
                <wp:extent cx="452755" cy="281940"/>
                <wp:effectExtent l="635" t="0" r="0" b="0"/>
                <wp:wrapNone/>
                <wp:docPr id="3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81880"/>
                          <a:chOff x="0" y="0"/>
                          <a:chExt cx="4528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Theme="minorEastAsia" w:ascii="宋体" w:hAnsi="宋体" w:eastAsia="" w:cs=""/>
                                  <w:lang w:bidi="hi-IN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55.25pt;margin-top:6.55pt;width:35.65pt;height:22.2pt" coordorigin="3105,131" coordsize="713,444">
                <v:shape id="shape_0" ID="Text Box 3" fillcolor="white" stroked="f" o:allowincell="f" style="position:absolute;left:3105;top:131;width:712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eastAsiaTheme="minorEastAsia" w:ascii="宋体" w:hAnsi="宋体" w:eastAsia="" w:cs=""/>
                            <w:lang w:bidi="hi-IN"/>
                          </w:rPr>
                          <w:t>点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下列指定反应的化学方程式正确的是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镁条在氧气中燃烧：</w:t>
      </w:r>
      <w:r>
        <w:rPr>
          <w:szCs w:val="21"/>
        </w:rPr>
        <w:t>Mg +O</w:t>
      </w:r>
      <w:r>
        <w:rPr>
          <w:szCs w:val="21"/>
          <w:vertAlign w:val="subscript"/>
        </w:rPr>
        <w:t>2</w:t>
      </w:r>
      <w:r>
        <w:rPr>
          <w:szCs w:val="21"/>
        </w:rPr>
        <w:t>MgO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/>
        <w:drawing>
          <wp:inline distT="0" distB="0" distL="0" distR="0">
            <wp:extent cx="19050" cy="22225"/>
            <wp:effectExtent l="0" t="0" r="0" b="0"/>
            <wp:docPr id="33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古代湿法炼铜</w:t>
      </w:r>
      <w:r>
        <w:rPr>
          <w:szCs w:val="21"/>
        </w:rPr>
        <w:t>:2Fe+ 3CuSO</w:t>
      </w:r>
      <w:r>
        <w:rPr>
          <w:szCs w:val="21"/>
          <w:vertAlign w:val="subscript"/>
        </w:rPr>
        <w:t>4</w:t>
      </w:r>
      <w:r>
        <w:rPr>
          <w:szCs w:val="21"/>
        </w:rPr>
        <w:t>====  Fe</w:t>
      </w:r>
      <w:r>
        <w:rPr>
          <w:szCs w:val="21"/>
          <w:vertAlign w:val="subscript"/>
        </w:rPr>
        <w:t>2</w:t>
      </w:r>
      <w:r>
        <w:rPr>
          <w:szCs w:val="21"/>
        </w:rPr>
        <w:t>( 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+3Cu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用胃舒平</w:t>
      </w:r>
      <w:r>
        <w:rPr>
          <w:szCs w:val="21"/>
        </w:rPr>
        <w:t>[</w:t>
      </w:r>
      <w:r>
        <w:rPr>
          <w:szCs w:val="21"/>
        </w:rPr>
        <w:t>含</w:t>
      </w:r>
      <w:r>
        <w:rPr>
          <w:spacing w:val="30"/>
          <w:szCs w:val="21"/>
        </w:rPr>
        <w:t>Al(OH)</w:t>
      </w:r>
      <w:r>
        <w:rPr>
          <w:spacing w:val="30"/>
          <w:szCs w:val="21"/>
          <w:vertAlign w:val="subscript"/>
        </w:rPr>
        <w:t>3</w:t>
      </w:r>
      <w:r>
        <w:rPr>
          <w:szCs w:val="21"/>
        </w:rPr>
        <w:t>]</w:t>
      </w:r>
      <w:r>
        <w:rPr>
          <w:szCs w:val="21"/>
        </w:rPr>
        <w:t>治疗胃酸过多</w:t>
      </w:r>
      <w:r>
        <w:rPr>
          <w:szCs w:val="21"/>
        </w:rPr>
        <w:t>:Al(OH)</w:t>
      </w:r>
      <w:r>
        <w:rPr>
          <w:szCs w:val="21"/>
          <w:vertAlign w:val="subscript"/>
        </w:rPr>
        <w:t>3</w:t>
      </w:r>
      <w:r>
        <w:rPr>
          <w:szCs w:val="21"/>
        </w:rPr>
        <w:t>+3HC1==== A1C1</w:t>
      </w:r>
      <w:r>
        <w:rPr>
          <w:szCs w:val="21"/>
          <w:vertAlign w:val="subscript"/>
        </w:rPr>
        <w:t>3</w:t>
      </w:r>
      <w:r>
        <w:rPr>
          <w:szCs w:val="21"/>
        </w:rPr>
        <w:t>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用石灰石浆处理二氧化硫</w:t>
      </w:r>
      <w:r>
        <w:rPr>
          <w:szCs w:val="21"/>
        </w:rPr>
        <w:t>: SO</w:t>
      </w:r>
      <w:r>
        <w:rPr>
          <w:szCs w:val="21"/>
          <w:vertAlign w:val="subscript"/>
        </w:rPr>
        <w:t>2</w:t>
      </w:r>
      <w:r>
        <w:rPr>
          <w:szCs w:val="21"/>
        </w:rPr>
        <w:t>+CaCO</w:t>
      </w:r>
      <w:r>
        <w:rPr>
          <w:szCs w:val="21"/>
          <w:vertAlign w:val="subscript"/>
        </w:rPr>
        <w:t>3</w:t>
      </w:r>
      <w:r>
        <w:rPr>
          <w:szCs w:val="21"/>
        </w:rPr>
        <w:t>+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=  CaSO</w:t>
      </w:r>
      <w:r>
        <w:rPr>
          <w:szCs w:val="21"/>
          <w:vertAlign w:val="subscript"/>
        </w:rPr>
        <w:t>4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物质性质决定用途。下列说法正确的是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能支持燃烧，可作燃料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有吸水性，可用于干燥氨气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新制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能与葡萄糖反应，可用于糖尿病的检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明矾溶于水能形成吸附性物质，可用于自来水的杀菌消毒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实验操作中（括号内为待检验物质或杂质）不能达到实验目的的是</w:t>
      </w:r>
    </w:p>
    <w:tbl>
      <w:tblPr>
        <w:tblStyle w:val="10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849"/>
        <w:gridCol w:w="4190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asciiTheme="minorHAnsi"/>
                <w:szCs w:val="21"/>
              </w:rPr>
            </w:pPr>
            <w:r>
              <w:rPr>
                <w:rFonts w:ascii="Calibri" w:hAnsi="Calibri" w:asciiTheme="minorHAnsi"/>
                <w:szCs w:val="21"/>
              </w:rPr>
              <w:t>选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asciiTheme="minorHAnsi"/>
                <w:szCs w:val="21"/>
              </w:rPr>
            </w:pPr>
            <w:r>
              <w:rPr>
                <w:rFonts w:ascii="Calibri" w:hAnsi="Calibri" w:asciiTheme="minorHAnsi"/>
                <w:szCs w:val="21"/>
              </w:rPr>
              <w:t>物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asciiTheme="minorHAnsi"/>
                <w:szCs w:val="21"/>
              </w:rPr>
            </w:pPr>
            <w:r>
              <w:rPr>
                <w:rFonts w:ascii="Calibri" w:hAnsi="Calibri" w:asciiTheme="minorHAnsi"/>
                <w:szCs w:val="21"/>
              </w:rPr>
              <w:t>目的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asciiTheme="minorHAnsi"/>
                <w:szCs w:val="21"/>
              </w:rPr>
            </w:pPr>
            <w:r>
              <w:rPr>
                <w:rFonts w:ascii="Calibri" w:hAnsi="Calibri" w:asciiTheme="minorHAnsi"/>
                <w:szCs w:val="21"/>
              </w:rPr>
              <w:t>主要实验操作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asciiTheme="minorHAnsi"/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szCs w:val="21"/>
              </w:rPr>
              <w:t>CH</w:t>
            </w:r>
            <w:r>
              <w:rPr>
                <w:rFonts w:ascii="Calibri" w:hAnsi="Calibri" w:asciiTheme="minorHAnsi"/>
                <w:szCs w:val="21"/>
                <w:vertAlign w:val="subscript"/>
              </w:rPr>
              <w:t>4</w:t>
            </w:r>
            <w:r>
              <w:rPr>
                <w:rFonts w:ascii="Calibri" w:hAnsi="Calibri" w:asciiTheme="minorHAnsi"/>
                <w:szCs w:val="21"/>
              </w:rPr>
              <w:t>气体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asciiTheme="minorHAnsi"/>
                <w:szCs w:val="21"/>
              </w:rPr>
            </w:pPr>
            <w:r>
              <w:rPr>
                <w:rFonts w:ascii="Calibri" w:hAnsi="Calibri" w:asciiTheme="minorHAnsi"/>
                <w:szCs w:val="21"/>
              </w:rPr>
              <w:t>鉴别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asciiTheme="minorHAnsi"/>
                <w:szCs w:val="21"/>
              </w:rPr>
            </w:pPr>
            <w:r>
              <w:rPr>
                <w:rFonts w:ascii="Calibri" w:hAnsi="Calibri" w:asciiTheme="minorHAnsi"/>
                <w:szCs w:val="21"/>
              </w:rPr>
              <w:t>点燃，火焰上方罩干冷烧杯，观察现象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asciiTheme="minorHAnsi"/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rFonts w:ascii="Calibri" w:hAnsi="Calibri" w:asciiTheme="minorHAnsi"/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rFonts w:ascii="Calibri" w:hAnsi="Calibri" w:asciiTheme="minorHAnsi"/>
                <w:szCs w:val="21"/>
                <w:vertAlign w:val="subscript"/>
              </w:rPr>
              <w:t>3</w:t>
            </w:r>
            <w:r>
              <w:rPr>
                <w:rFonts w:ascii="Calibri" w:hAnsi="Calibri" w:asciiTheme="minorHAnsi"/>
                <w:szCs w:val="21"/>
              </w:rPr>
              <w:t>（</w:t>
            </w:r>
            <w:r>
              <w:rPr>
                <w:szCs w:val="21"/>
              </w:rPr>
              <w:t>NaOH</w:t>
            </w:r>
            <w:r>
              <w:rPr>
                <w:rFonts w:ascii="Calibri" w:hAnsi="Calibri" w:asciiTheme="minorHAnsi"/>
                <w:szCs w:val="21"/>
              </w:rPr>
              <w:t>）溶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asciiTheme="minorHAnsi"/>
                <w:szCs w:val="21"/>
              </w:rPr>
            </w:pPr>
            <w:r>
              <w:rPr>
                <w:rFonts w:ascii="Calibri" w:hAnsi="Calibri" w:asciiTheme="minorHAnsi"/>
                <w:szCs w:val="21"/>
              </w:rPr>
              <w:t>检验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asciiTheme="minorHAnsi"/>
                <w:szCs w:val="21"/>
              </w:rPr>
            </w:pPr>
            <w:r>
              <w:rPr>
                <w:rFonts w:ascii="Calibri" w:hAnsi="Calibri" w:asciiTheme="minorHAnsi"/>
                <w:szCs w:val="21"/>
              </w:rPr>
              <w:t>滴加酚酞试液，观察溶液颜色的变化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asciiTheme="minorHAnsi"/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rFonts w:ascii="Calibri" w:hAnsi="Calibri" w:asciiTheme="minorHAnsi"/>
                <w:szCs w:val="21"/>
                <w:vertAlign w:val="subscript"/>
              </w:rPr>
              <w:t>2</w:t>
            </w:r>
            <w:r>
              <w:rPr>
                <w:rFonts w:ascii="Calibri" w:hAnsi="Calibri" w:asciiTheme="minorHAnsi"/>
                <w:szCs w:val="21"/>
              </w:rPr>
              <w:t>CO</w:t>
            </w:r>
            <w:r>
              <w:rPr>
                <w:rFonts w:ascii="Calibri" w:hAnsi="Calibri" w:asciiTheme="minorHAnsi"/>
                <w:szCs w:val="21"/>
                <w:vertAlign w:val="subscript"/>
              </w:rPr>
              <w:t>3</w:t>
            </w:r>
            <w:r>
              <w:rPr>
                <w:rFonts w:ascii="Calibri" w:hAnsi="Calibri" w:asciiTheme="minorHAnsi"/>
                <w:szCs w:val="21"/>
              </w:rPr>
              <w:t>（</w:t>
            </w:r>
            <w:r>
              <w:rPr>
                <w:szCs w:val="21"/>
              </w:rPr>
              <w:t>NaHCO</w:t>
            </w:r>
            <w:r>
              <w:rPr>
                <w:rFonts w:ascii="Calibri" w:hAnsi="Calibri" w:asciiTheme="minorHAnsi"/>
                <w:szCs w:val="21"/>
                <w:vertAlign w:val="subscript"/>
              </w:rPr>
              <w:t>3</w:t>
            </w:r>
            <w:r>
              <w:rPr>
                <w:rFonts w:ascii="Calibri" w:hAnsi="Calibri" w:asciiTheme="minorHAnsi"/>
                <w:szCs w:val="21"/>
              </w:rPr>
              <w:t>）固体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asciiTheme="minorHAnsi"/>
                <w:szCs w:val="21"/>
              </w:rPr>
            </w:pPr>
            <w:r>
              <w:rPr>
                <w:rFonts w:ascii="Calibri" w:hAnsi="Calibri" w:asciiTheme="minorHAnsi"/>
                <w:szCs w:val="21"/>
              </w:rPr>
              <w:t>除杂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asciiTheme="minorHAnsi"/>
                <w:szCs w:val="21"/>
              </w:rPr>
            </w:pPr>
            <w:r>
              <w:rPr>
                <w:rFonts w:ascii="Calibri" w:hAnsi="Calibri" w:asciiTheme="minorHAnsi"/>
                <w:szCs w:val="21"/>
              </w:rPr>
              <w:t>充分加热至固体质量不变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asciiTheme="minorHAnsi"/>
                <w:szCs w:val="21"/>
              </w:rPr>
            </w:pPr>
            <w:r>
              <w:rPr>
                <w:szCs w:val="21"/>
              </w:rPr>
              <w:t>MnO</w:t>
            </w:r>
            <w:r>
              <w:rPr>
                <w:rFonts w:ascii="Calibri" w:hAnsi="Calibri" w:asciiTheme="minorHAnsi"/>
                <w:szCs w:val="21"/>
                <w:vertAlign w:val="subscript"/>
              </w:rPr>
              <w:t>2</w:t>
            </w:r>
            <w:r>
              <w:rPr>
                <w:rFonts w:ascii="Calibri" w:hAnsi="Calibri" w:asciiTheme="minorHAnsi"/>
                <w:szCs w:val="21"/>
              </w:rPr>
              <w:t>、</w:t>
            </w:r>
            <w:r>
              <w:rPr>
                <w:szCs w:val="21"/>
              </w:rPr>
              <w:t>KCl</w:t>
            </w:r>
            <w:r>
              <w:rPr>
                <w:rFonts w:ascii="Calibri" w:hAnsi="Calibri" w:asciiTheme="minorHAnsi"/>
                <w:szCs w:val="21"/>
              </w:rPr>
              <w:t>固体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asciiTheme="minorHAnsi"/>
                <w:szCs w:val="21"/>
              </w:rPr>
            </w:pPr>
            <w:r>
              <w:rPr>
                <w:rFonts w:ascii="Calibri" w:hAnsi="Calibri" w:asciiTheme="minorHAnsi"/>
                <w:szCs w:val="21"/>
              </w:rPr>
              <w:t>分离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asciiTheme="minorHAnsi"/>
                <w:szCs w:val="21"/>
              </w:rPr>
            </w:pPr>
            <w:r>
              <w:rPr>
                <w:rFonts w:ascii="Calibri" w:hAnsi="Calibri" w:asciiTheme="minorHAnsi"/>
                <w:szCs w:val="21"/>
              </w:rPr>
              <w:t>溶解、过滤、洗涤、烘干、蒸发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各组转化中，一定条件下均能一步实现的组合是</w:t>
      </w:r>
    </w:p>
    <w:p>
      <w:pPr>
        <w:pStyle w:val="Normal"/>
        <w:bidi w:val="0"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1771650</wp:posOffset>
                </wp:positionH>
                <wp:positionV relativeFrom="paragraph">
                  <wp:posOffset>123825</wp:posOffset>
                </wp:positionV>
                <wp:extent cx="1494790" cy="614680"/>
                <wp:effectExtent l="1270" t="0" r="635" b="0"/>
                <wp:wrapNone/>
                <wp:docPr id="3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614520"/>
                          <a:chOff x="0" y="0"/>
                          <a:chExt cx="1494720" cy="614520"/>
                        </a:xfrm>
                      </wpg:grpSpPr>
                      <wps:wsp>
                        <wps:cNvSpPr/>
                        <wps:spPr>
                          <a:xfrm>
                            <a:off x="797400" y="325080"/>
                            <a:ext cx="69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NaNO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0"/>
                            <a:ext cx="843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Na2CO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8320"/>
                            <a:ext cx="682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Na2SO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209520"/>
                            <a:ext cx="224640" cy="179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228600"/>
                            <a:ext cx="147240" cy="179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75560"/>
                            <a:ext cx="361440" cy="7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39.5pt;margin-top:9.75pt;width:117.65pt;height:48.4pt" coordorigin="2790,195" coordsize="2353,968">
                <v:shape id="shape_0" ID="_x0000_s1284" fillcolor="white" stroked="f" o:allowincell="f" style="position:absolute;left:4046;top:707;width:109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NaNO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285" fillcolor="white" stroked="f" o:allowincell="f" style="position:absolute;left:3218;top:195;width:1328;height:4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Na2CO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286" fillcolor="white" stroked="f" o:allowincell="f" style="position:absolute;left:2790;top:712;width:1074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Na2SO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23" stroked="t" o:allowincell="f" style="position:absolute;left:3870;top:525;width:353;height:282;flip:xy;mso-wrap-style:none;v-text-anchor:middle" type="_x0000_t32">
                  <v:fill o:detectmouseclick="t" on="false"/>
                  <v:stroke color="black" weight="3240" endarrow="block" endarrowwidth="narrow" endarrowlength="medium" joinstyle="round" endcap="flat"/>
                  <w10:wrap type="none"/>
                </v:shape>
                <v:shape id="shape_0" ID="AutoShape 24" stroked="t" o:allowincell="f" style="position:absolute;left:3339;top:555;width:231;height:282;flip:x;mso-wrap-style:none;v-text-anchor:middle" type="_x0000_t32">
                  <v:fill o:detectmouseclick="t" on="false"/>
                  <v:stroke color="black" weight="3240" endarrow="block" endarrowwidth="narrow" endarrowlength="medium" joinstyle="round" endcap="flat"/>
                  <w10:wrap type="none"/>
                </v:shape>
                <v:shape id="shape_0" ID="AutoShape 25" stroked="t" o:allowincell="f" style="position:absolute;left:3593;top:944;width:568;height:0;mso-wrap-style:none;v-text-anchor:middle" type="_x0000_t32">
                  <v:fill o:detectmouseclick="t" on="false"/>
                  <v:stroke color="black" weight="3240" endarrow="block" endarrowwidth="narrow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3552825</wp:posOffset>
                </wp:positionH>
                <wp:positionV relativeFrom="paragraph">
                  <wp:posOffset>142875</wp:posOffset>
                </wp:positionV>
                <wp:extent cx="1752600" cy="546735"/>
                <wp:effectExtent l="635" t="0" r="635" b="635"/>
                <wp:wrapNone/>
                <wp:docPr id="35" name="组合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546840"/>
                          <a:chOff x="0" y="0"/>
                          <a:chExt cx="1752480" cy="546840"/>
                        </a:xfrm>
                      </wpg:grpSpPr>
                      <wps:wsp>
                        <wps:cNvSpPr/>
                        <wps:spPr>
                          <a:xfrm>
                            <a:off x="534600" y="0"/>
                            <a:ext cx="619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aCl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5720"/>
                            <a:ext cx="988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a(NO3)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310680"/>
                            <a:ext cx="816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aCO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8360" y="171360"/>
                            <a:ext cx="170280" cy="179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172080"/>
                            <a:ext cx="146520" cy="179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22280"/>
                            <a:ext cx="374760" cy="7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6" style="position:absolute;margin-left:279.75pt;margin-top:11.25pt;width:138pt;height:43.05pt" coordorigin="5595,225" coordsize="2760,861">
                <v:shape id="shape_0" ID="_x0000_s1291" fillcolor="white" stroked="f" o:allowincell="f" style="position:absolute;left:6437;top:225;width:974;height:4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aCl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292" fillcolor="white" stroked="f" o:allowincell="f" style="position:absolute;left:5595;top:722;width:1556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a(NO3)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293" fillcolor="white" stroked="f" o:allowincell="f" style="position:absolute;left:7069;top:714;width:1285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aCO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14" stroked="t" o:allowincell="f" style="position:absolute;left:7041;top:495;width:267;height:282;flip:xy;mso-wrap-style:none;v-text-anchor:middle" type="_x0000_t32">
                  <v:fill o:detectmouseclick="t" on="false"/>
                  <v:stroke color="black" weight="3240" endarrow="block" endarrowwidth="narrow" endarrowlength="medium" joinstyle="round" endcap="flat"/>
                  <w10:wrap type="none"/>
                </v:shape>
                <v:shape id="shape_0" ID="AutoShape 15" stroked="t" o:allowincell="f" style="position:absolute;left:6396;top:496;width:230;height:282;flip:x;mso-wrap-style:none;v-text-anchor:middle" type="_x0000_t32">
                  <v:fill o:detectmouseclick="t" on="false"/>
                  <v:stroke color="black" weight="3240" endarrow="block" endarrowwidth="narrow" endarrowlength="medium" joinstyle="round" endcap="flat"/>
                  <w10:wrap type="none"/>
                </v:shape>
                <v:shape id="shape_0" ID="AutoShape 16" stroked="t" o:allowincell="f" style="position:absolute;left:6594;top:890;width:589;height:0;mso-wrap-style:none;v-text-anchor:middle" type="_x0000_t32">
                  <v:fill o:detectmouseclick="t" on="false"/>
                  <v:stroke color="black" weight="3240" endarrow="block" endarrowwidth="narrow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1478915" cy="558800"/>
                <wp:effectExtent l="0" t="635" r="0" b="0"/>
                <wp:wrapNone/>
                <wp:docPr id="36" name="组合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558720"/>
                          <a:chOff x="0" y="0"/>
                          <a:chExt cx="1478880" cy="558720"/>
                        </a:xfrm>
                      </wpg:grpSpPr>
                      <wps:wsp>
                        <wps:cNvSpPr/>
                        <wps:spPr>
                          <a:xfrm>
                            <a:off x="596880" y="0"/>
                            <a:ext cx="539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H2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0"/>
                            <a:ext cx="73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a(OH)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269280"/>
                            <a:ext cx="58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92080" y="163800"/>
                            <a:ext cx="202680" cy="179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176400"/>
                            <a:ext cx="130320" cy="179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09680"/>
                            <a:ext cx="332640" cy="7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2.25pt;margin-top:10.5pt;width:116.45pt;height:44pt" coordorigin="45,210" coordsize="2329,880">
                <v:shape id="shape_0" ID="_x0000_s1298" fillcolor="white" stroked="f" o:allowincell="f" style="position:absolute;left:985;top:210;width:849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H2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299" fillcolor="white" stroked="f" o:allowincell="f" style="position:absolute;left:45;top:641;width:116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a(OH)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300" fillcolor="white" stroked="f" o:allowincell="f" style="position:absolute;left:1459;top:634;width:91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7" stroked="t" o:allowincell="f" style="position:absolute;left:1450;top:468;width:318;height:282;flip:xy;mso-wrap-style:none;v-text-anchor:middle" type="_x0000_t32">
                  <v:fill o:detectmouseclick="t" on="false"/>
                  <v:stroke color="black" weight="3240" endarrow="block" endarrowwidth="narrow" endarrowlength="medium" joinstyle="round" endcap="flat"/>
                  <w10:wrap type="none"/>
                </v:shape>
                <v:shape id="shape_0" ID="AutoShape 8" stroked="t" o:allowincell="f" style="position:absolute;left:924;top:488;width:204;height:282;flip:x;mso-wrap-style:none;v-text-anchor:middle" type="_x0000_t32">
                  <v:fill o:detectmouseclick="t" on="false"/>
                  <v:stroke color="black" weight="3240" endarrow="block" endarrowwidth="narrow" endarrowlength="medium" joinstyle="round" endcap="flat"/>
                  <w10:wrap type="none"/>
                </v:shape>
                <v:shape id="shape_0" ID="AutoShape 9" stroked="t" o:allowincell="f" style="position:absolute;left:1061;top:855;width:523;height:0;mso-wrap-style:none;v-text-anchor:middle" type="_x0000_t32">
                  <v:fill o:detectmouseclick="t" on="false"/>
                  <v:stroke color="black" weight="324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95" w:leader="none"/>
        </w:tabs>
        <w:bidi w:val="0"/>
        <w:spacing w:lineRule="exact" w:line="3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78815</wp:posOffset>
                </wp:positionH>
                <wp:positionV relativeFrom="paragraph">
                  <wp:posOffset>116840</wp:posOffset>
                </wp:positionV>
                <wp:extent cx="299085" cy="260350"/>
                <wp:effectExtent l="635" t="0" r="0" b="635"/>
                <wp:wrapNone/>
                <wp:docPr id="37" name="文本框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42" fillcolor="white" stroked="f" o:allowincell="f" style="position:absolute;margin-left:53.45pt;margin-top:9.2pt;width:23.5pt;height:20.4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75205</wp:posOffset>
                </wp:positionH>
                <wp:positionV relativeFrom="paragraph">
                  <wp:posOffset>171450</wp:posOffset>
                </wp:positionV>
                <wp:extent cx="326390" cy="260350"/>
                <wp:effectExtent l="635" t="0" r="635" b="635"/>
                <wp:wrapNone/>
                <wp:docPr id="39" name="文本框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41" fillcolor="white" stroked="f" o:allowincell="f" style="position:absolute;margin-left:179.15pt;margin-top:13.5pt;width:25.65pt;height:20.4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206240</wp:posOffset>
                </wp:positionH>
                <wp:positionV relativeFrom="paragraph">
                  <wp:posOffset>132715</wp:posOffset>
                </wp:positionV>
                <wp:extent cx="331470" cy="260350"/>
                <wp:effectExtent l="0" t="0" r="635" b="635"/>
                <wp:wrapNone/>
                <wp:docPr id="41" name="文本框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40" fillcolor="white" stroked="f" o:allowincell="f" style="position:absolute;margin-left:331.2pt;margin-top:10.45pt;width:26.05pt;height:20.4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90365</wp:posOffset>
                </wp:positionH>
                <wp:positionV relativeFrom="paragraph">
                  <wp:posOffset>187325</wp:posOffset>
                </wp:positionV>
                <wp:extent cx="333375" cy="635"/>
                <wp:effectExtent l="635" t="37465" r="635" b="38100"/>
                <wp:wrapNone/>
                <wp:docPr id="43" name="直接箭头连接符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3" stroked="t" o:allowincell="f" style="position:absolute;margin-left:329.95pt;margin-top:14.75pt;width:26.2pt;height:0pt;flip:x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80"/>
        <w:ind w:left="105" w:firstLine="179"/>
        <w:rPr>
          <w:rFonts w:ascii="宋体" w:hAnsi="宋体"/>
          <w:color w:val="00000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rFonts w:ascii="宋体" w:hAnsi="宋体"/>
          <w:color w:val="000000"/>
          <w:szCs w:val="21"/>
          <w:lang w:val="pt-BR"/>
        </w:rPr>
        <w:t xml:space="preserve">①②            </w:t>
      </w:r>
      <w:r>
        <w:rPr>
          <w:color w:val="000000"/>
          <w:kern w:val="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rFonts w:ascii="宋体" w:hAnsi="宋体"/>
          <w:color w:val="000000"/>
          <w:szCs w:val="21"/>
          <w:lang w:val="pt-BR"/>
        </w:rPr>
        <w:t xml:space="preserve">②③         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rFonts w:ascii="宋体" w:hAnsi="宋体"/>
          <w:color w:val="000000"/>
          <w:szCs w:val="21"/>
          <w:lang w:val="pt-BR"/>
        </w:rPr>
        <w:t>①③</w:t>
      </w:r>
      <w:r>
        <w:rPr>
          <w:color w:val="000000"/>
          <w:szCs w:val="21"/>
          <w:lang w:val="pt-BR"/>
        </w:rPr>
        <w:t xml:space="preserve">         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rFonts w:ascii="宋体" w:hAnsi="宋体"/>
          <w:color w:val="000000"/>
          <w:szCs w:val="21"/>
          <w:lang w:val="pt-BR"/>
        </w:rPr>
        <w:t>①②③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>15</w:t>
      </w:r>
      <w:r>
        <w:rPr>
          <w:szCs w:val="21"/>
          <w:lang w:val="pt-BR"/>
        </w:rPr>
        <w:t>．</w:t>
      </w:r>
      <w:r>
        <w:rPr>
          <w:szCs w:val="21"/>
        </w:rPr>
        <w:t>已知</w:t>
      </w:r>
      <w:r>
        <w:rPr>
          <w:szCs w:val="21"/>
          <w:lang w:val="pt-BR"/>
        </w:rPr>
        <w:t>:</w:t>
      </w:r>
      <w:r>
        <w:rPr>
          <w:szCs w:val="21"/>
        </w:rPr>
        <w:t>草酸钙</w:t>
      </w:r>
      <w:r>
        <w:rPr>
          <w:szCs w:val="21"/>
          <w:lang w:val="pt-BR"/>
        </w:rPr>
        <w:t>[Ca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]</w:t>
      </w:r>
      <w:r>
        <w:rPr>
          <w:szCs w:val="21"/>
        </w:rPr>
        <w:t>比碳酸钙受热易分解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Ca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/>
        <w:drawing>
          <wp:inline distT="0" distB="0" distL="0" distR="0">
            <wp:extent cx="304800" cy="323850"/>
            <wp:effectExtent l="0" t="0" r="0" b="0"/>
            <wp:docPr id="44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CO</w:t>
      </w:r>
      <w:r>
        <w:rPr>
          <w:rFonts w:hAnsiTheme="minorEastAsia"/>
          <w:szCs w:val="21"/>
          <w:lang w:val="pt-BR"/>
        </w:rPr>
        <w:t>↑</w:t>
      </w:r>
      <w:r>
        <w:rPr>
          <w:rFonts w:hAnsiTheme="minorEastAsia"/>
          <w:szCs w:val="21"/>
        </w:rPr>
        <w:t>。</w:t>
      </w:r>
      <w:r>
        <w:rPr>
          <w:szCs w:val="21"/>
        </w:rPr>
        <w:t>将</w:t>
      </w:r>
      <w:r>
        <w:rPr>
          <w:szCs w:val="21"/>
          <w:lang w:val="pt-BR"/>
        </w:rPr>
        <w:t>12.8gCa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固体加热一段时间后剩余</w:t>
      </w:r>
      <w:r>
        <w:rPr>
          <w:szCs w:val="21"/>
          <w:lang w:val="pt-BR"/>
        </w:rPr>
        <w:t>7.8g</w:t>
      </w:r>
      <w:r>
        <w:rPr>
          <w:szCs w:val="21"/>
        </w:rPr>
        <w:t>固体。下列说法</w:t>
      </w:r>
      <w:r>
        <w:rPr>
          <w:szCs w:val="21"/>
          <w:em w:val="dot"/>
        </w:rPr>
        <w:t>错误</w:t>
      </w:r>
      <w:r>
        <w:rPr>
          <w:szCs w:val="21"/>
        </w:rPr>
        <w:t>的是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剩余固体为混合物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剩余固体中含有钙元素的质量为</w:t>
      </w:r>
      <w:r>
        <w:rPr>
          <w:szCs w:val="21"/>
        </w:rPr>
        <w:t>4.0g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将剩余固体溶于过量的稀盐酸，产生</w:t>
      </w:r>
      <w:r>
        <w:rPr>
          <w:szCs w:val="21"/>
        </w:rPr>
        <w:t>2.2g CO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将加热产生的气体全部通人足量澄清石灰水中，生成</w:t>
      </w:r>
      <w:r>
        <w:rPr>
          <w:szCs w:val="21"/>
        </w:rPr>
        <w:t>10.0g</w:t>
      </w:r>
      <w:r>
        <w:rPr>
          <w:szCs w:val="21"/>
        </w:rPr>
        <w:t>固体</w:t>
      </w:r>
    </w:p>
    <w:p>
      <w:pPr>
        <w:pStyle w:val="Normal"/>
        <w:bidi w:val="0"/>
        <w:rPr>
          <w:szCs w:val="21"/>
        </w:rPr>
      </w:pPr>
      <w:r>
        <w:rPr>
          <w:rFonts w:eastAsia="黑体"/>
          <w:szCs w:val="21"/>
        </w:rPr>
        <w:t>二、不定项选择题</w:t>
      </w:r>
      <w:r>
        <w:rPr>
          <w:szCs w:val="21"/>
        </w:rPr>
        <w:t>（</w:t>
      </w:r>
      <w:r>
        <w:rPr>
          <w:rFonts w:eastAsia="华文楷体"/>
          <w:szCs w:val="21"/>
        </w:rPr>
        <w:t>本题包括</w:t>
      </w:r>
      <w:r>
        <w:rPr>
          <w:rFonts w:eastAsia="华文楷体"/>
          <w:szCs w:val="21"/>
        </w:rPr>
        <w:t>5</w:t>
      </w:r>
      <w:r>
        <w:rPr>
          <w:rFonts w:eastAsia="华文楷体"/>
          <w:szCs w:val="21"/>
        </w:rPr>
        <w:t>小题，每小题</w:t>
      </w:r>
      <w:r>
        <w:rPr>
          <w:rFonts w:eastAsia="华文楷体"/>
          <w:szCs w:val="21"/>
        </w:rPr>
        <w:t>2</w:t>
      </w:r>
      <w:r>
        <w:rPr>
          <w:rFonts w:eastAsia="华文楷体"/>
          <w:szCs w:val="21"/>
        </w:rPr>
        <w:t>分，共</w:t>
      </w:r>
      <w:r>
        <w:rPr>
          <w:rFonts w:eastAsia="华文楷体"/>
          <w:szCs w:val="21"/>
        </w:rPr>
        <w:t>10</w:t>
      </w:r>
      <w:r>
        <w:rPr>
          <w:rFonts w:eastAsia="华文楷体"/>
          <w:szCs w:val="21"/>
        </w:rPr>
        <w:t>分。每小题有一个或两个选项符合题意，错选、多选不给分。若有二个正确选项，只选一个且正确给</w:t>
      </w:r>
      <w:r>
        <w:rPr>
          <w:rFonts w:eastAsia="华文楷体"/>
          <w:szCs w:val="21"/>
        </w:rPr>
        <w:t>1</w:t>
      </w:r>
      <w:r>
        <w:rPr>
          <w:rFonts w:eastAsia="华文楷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说法正确的是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酸碱中和反应生成盐和水，生成盐和水的反应一定是中和反应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向固体中滴加稀盐酸，有气泡产生，该固体不一定是碳酸盐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能灭火，将燃着的镁条伸入充满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瓶中，镁条立即熄灭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农作物生长需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等元素，为增加肥效，可把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与草木灰混合施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Calibri" w:hAnsi="Calibri" w:asciiTheme="minorHAns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4185285</wp:posOffset>
                </wp:positionH>
                <wp:positionV relativeFrom="paragraph">
                  <wp:posOffset>66040</wp:posOffset>
                </wp:positionV>
                <wp:extent cx="1491615" cy="1259840"/>
                <wp:effectExtent l="635" t="0" r="635" b="635"/>
                <wp:wrapNone/>
                <wp:docPr id="45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260000"/>
                          <a:chOff x="0" y="0"/>
                          <a:chExt cx="1491480" cy="1260000"/>
                        </a:xfrm>
                      </wpg:grpSpPr>
                      <wps:wsp>
                        <wps:cNvSpPr/>
                        <wps:spPr>
                          <a:xfrm>
                            <a:off x="536400" y="179640"/>
                            <a:ext cx="272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840" y="281880"/>
                            <a:ext cx="2808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73160" y="0"/>
                            <a:ext cx="260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0" y="145440"/>
                            <a:ext cx="149148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148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4480" y="160560"/>
                                <a:ext cx="65088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0"/>
                                  <a:ext cx="2674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eastAsiaTheme="minorEastAsia" w:ascii="Verdana" w:hAnsi="Verdana" w:eastAsia="楷体" w:cs=""/>
                                        <w:lang w:bidi="hi-IN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267480" cy="63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840" y="107280"/>
                                    <a:ext cx="3960" cy="52848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48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eastAsiaTheme="minorEastAsia" w:ascii="Verdana" w:hAnsi="Verdana" w:eastAsia="楷体" w:cs=""/>
                                          <w:lang w:bidi="hi-IN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9148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520" y="848880"/>
                                  <a:ext cx="8406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eastAsiaTheme="minorEastAsia"/>
                                        <w:lang w:bidi="hi-IN"/>
                                      </w:rPr>
                                      <w:t>t1t2t3</w:t>
                                    </w: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rFonts w:eastAsiaTheme="minorEastAsia"/>
                                        <w:lang w:bidi="hi-IN"/>
                                      </w:rPr>
                                      <w:t>温度/</w:t>
                                    </w: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rFonts w:eastAsiaTheme="minorEastAsia" w:ascii="楷体" w:hAnsi="楷体" w:eastAsia="楷体" w:cs=""/>
                                        <w:lang w:bidi="hi-IN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1480" cy="88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1491480" cy="72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5600" y="0"/>
                                      <a:ext cx="28188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Theme="minorEastAsia"/>
                                            <w:lang w:bidi="hi-I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366480" cy="70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rFonts w:eastAsiaTheme="minorEastAsia"/>
                                            <w:lang w:bidi="hi-IN"/>
                                          </w:rPr>
                                          <w:t>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rFonts w:eastAsiaTheme="minorEastAsia"/>
                                            <w:lang w:bidi="hi-IN"/>
                                          </w:rPr>
                                          <w:t>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rFonts w:eastAsiaTheme="minorEastAsia"/>
                                            <w:lang w:bidi="hi-IN"/>
                                          </w:rPr>
                                          <w:t>度/g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1000" y="46440"/>
                                      <a:ext cx="1230480" cy="48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32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2540" h="898">
                                            <a:moveTo>
                                              <a:pt x="0" y="899"/>
                                            </a:moveTo>
                                            <a:cubicBezTo>
                                              <a:pt x="410" y="851"/>
                                              <a:pt x="821" y="803"/>
                                              <a:pt x="1220" y="665"/>
                                            </a:cubicBezTo>
                                            <a:cubicBezTo>
                                              <a:pt x="1619" y="527"/>
                                              <a:pt x="2394" y="74"/>
                                              <a:pt x="2394" y="74"/>
                                            </a:cubicBezTo>
                                            <a:lnTo>
                                              <a:pt x="2539" y="0"/>
                                            </a:lnTo>
                                          </a:path>
                                        </a:pathLst>
                                      </a:cu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68120"/>
                                        <a:ext cx="1227600" cy="31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3410" h="870">
                                            <a:moveTo>
                                              <a:pt x="-1" y="869"/>
                                            </a:moveTo>
                                            <a:cubicBezTo>
                                              <a:pt x="115" y="550"/>
                                              <a:pt x="231" y="230"/>
                                              <a:pt x="387" y="93"/>
                                            </a:cubicBezTo>
                                            <a:cubicBezTo>
                                              <a:pt x="543" y="-44"/>
                                              <a:pt x="703" y="-4"/>
                                              <a:pt x="935" y="44"/>
                                            </a:cubicBezTo>
                                            <a:cubicBezTo>
                                              <a:pt x="1167" y="93"/>
                                              <a:pt x="1506" y="298"/>
                                              <a:pt x="1778" y="384"/>
                                            </a:cubicBezTo>
                                            <a:cubicBezTo>
                                              <a:pt x="2049" y="470"/>
                                              <a:pt x="2295" y="521"/>
                                              <a:pt x="2567" y="562"/>
                                            </a:cubicBezTo>
                                            <a:cubicBezTo>
                                              <a:pt x="2838" y="602"/>
                                              <a:pt x="3409" y="627"/>
                                              <a:pt x="3409" y="627"/>
                                            </a:cubicBezTo>
                                            <a:lnTo>
                                              <a:pt x="3409" y="627"/>
                                            </a:lnTo>
                                          </a:path>
                                        </a:pathLst>
                                      </a:cu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1000" y="0"/>
                                    <a:ext cx="1208880" cy="88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8800" cy="88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240" y="0"/>
                                        <a:ext cx="720" cy="8888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88480"/>
                                        <a:ext cx="110880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0160" y="215280"/>
                                      <a:ext cx="3960" cy="66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60" cy="6609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69120"/>
                                        <a:ext cx="0" cy="6066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48600" y="291960"/>
                                      <a:ext cx="260280" cy="26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rFonts w:eastAsiaTheme="minorEastAsia"/>
                                            <w:lang w:bidi="hi-IN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sp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40200" y="112320"/>
                              <a:ext cx="2674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 w:ascii="Verdana" w:hAnsi="Verdana" w:eastAsia="楷体" w:cs=""/>
                                    <w:lang w:bidi="hi-IN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29.55pt;margin-top:5.2pt;width:117.4pt;height:151.45pt" coordorigin="6591,104" coordsize="2348,3029">
                <v:shape id="shape_0" ID="_x0000_s1308" fillcolor="white" stroked="f" o:allowincell="f" style="position:absolute;left:7436;top:387;width:429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309" fillcolor="white" stroked="f" o:allowincell="f" style="position:absolute;left:6772;top:548;width:441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310" fillcolor="white" stroked="f" o:allowincell="f" style="position:absolute;left:8281;top:104;width:40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166" style="position:absolute;left:6591;top:345;width:2348;height:2788">
                  <v:group id="shape_0" alt="组合 1167" style="position:absolute;left:6591;top:345;width:2348;height:2788">
                    <v:group id="shape_0" alt="组合 1168" style="position:absolute;left:6913;top:586;width:1025;height:1146">
                      <v:shape id="shape_0" ID="文本框 1169" fillcolor="white" stroked="f" o:allowincell="f" style="position:absolute;left:7517;top:586;width:420;height:40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Theme="minorEastAsia" w:ascii="Verdana" w:hAnsi="Verdana" w:eastAsia="楷体" w:cs=""/>
                                  <w:lang w:bidi="hi-IN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组合 1170" style="position:absolute;left:6913;top:731;width:421;height:1000">
                        <v:shape id="shape_0" ID="直接箭头连接符 1171" stroked="t" o:allowincell="f" style="position:absolute;left:7094;top:900;width:5;height:831;flip:x;mso-wrap-style:none;v-text-anchor:middle" type="_x0000_t32">
                          <v:fill o:detectmouseclick="t" on="false"/>
                          <v:stroke color="black" weight="3240" dashstyle="dash" joinstyle="round" endcap="flat"/>
                          <w10:wrap type="none"/>
                        </v:shape>
                        <v:shape id="shape_0" ID="文本框 1172" fillcolor="white" stroked="f" o:allowincell="f" style="position:absolute;left:6913;top:731;width:420;height:39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 w:ascii="Verdana" w:hAnsi="Verdana" w:eastAsia="楷体" w:cs=""/>
                                    <w:lang w:bidi="hi-IN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173" style="position:absolute;left:6591;top:345;width:2348;height:2788">
                      <v:shape id="shape_0" ID="文本框 1174" fillcolor="white" stroked="f" o:allowincell="f" style="position:absolute;left:7105;top:1670;width:1323;height:41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Theme="minorEastAsia"/>
                                  <w:lang w:bidi="hi-IN"/>
                                </w:rPr>
                                <w:t>t1t2t3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eastAsiaTheme="minorEastAsia"/>
                                  <w:lang w:bidi="hi-IN"/>
                                </w:rPr>
                                <w:t>温度/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eastAsiaTheme="minorEastAsia" w:ascii="楷体" w:hAnsi="楷体" w:eastAsia="楷体" w:cs=""/>
                                  <w:lang w:bidi="hi-IN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组合 1175" style="position:absolute;left:6591;top:345;width:2348;height:2788">
                        <v:group id="shape_0" alt="组合 1176" style="position:absolute;left:6591;top:345;width:2348;height:1144">
                          <v:shape id="shape_0" ID="_x0000_s1322" fillcolor="white" stroked="f" o:allowincell="f" style="position:absolute;left:7135;top:345;width:443;height:45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文本框 1178" fillcolor="white" stroked="f" o:allowincell="f" style="position:absolute;left:6591;top:382;width:576;height:1106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度/g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alt="组合 1179" style="position:absolute;left:7002;top:418;width:1937;height:756">
                            <v:shape id="shape_0" ID="任意多边形 1180" coordsize="2540,900" path="m0,899c410,851,821,803,1220,665c1619,527,2394,74,2394,74l2539,0e" stroked="t" o:allowincell="f" style="position:absolute;left:7002;top:418;width:1439;height:508">
                              <v:stroke color="black" weight="6480" joinstyle="round" endcap="flat"/>
                              <v:fill o:detectmouseclick="t" on="false"/>
                              <w10:wrap type="none"/>
                            </v:shape>
                            <v:shape id="shape_0" ID="任意多边形 1181" coordsize="3411,914" path="m0,913c116,594,232,274,388,137c544,0,704,40,936,88c1168,137,1507,342,1779,428c2050,514,2296,565,2568,606c2839,646,3410,671,3410,671l3410,671e" stroked="t" o:allowincell="f" style="position:absolute;left:7007;top:683;width:1932;height:49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alt="组合 1182" style="position:absolute;left:7002;top:672;width:1904;height:2461">
                          <v:group id="shape_0" alt="组合 1183" style="position:absolute;left:7002;top:1731;width:1746;height:1402">
                            <v:shape id="shape_0" ID="直接箭头连接符 1184" stroked="t" o:allowincell="f" style="position:absolute;left:7007;top:333;width:0;height:1399;flip:y;mso-wrap-style:none;v-text-anchor:middle" type="_x0000_t32">
                              <v:fill o:detectmouseclick="t" on="false"/>
                              <v:stroke color="black" weight="3240" endarrow="block" endarrowwidth="narrow" endarrowlength="medium" joinstyle="round" endcap="flat"/>
                              <w10:wrap type="none"/>
                            </v:shape>
                            <v:shape id="shape_0" ID="直接箭头连接符 1185" stroked="t" o:allowincell="f" style="position:absolute;left:7002;top:1732;width:1745;height:0;flip:y;mso-wrap-style:none;v-text-anchor:middle" type="_x0000_t32">
                              <v:fill o:detectmouseclick="t" on="false"/>
                              <v:stroke color="black" weight="3240" endarrow="block" endarrowwidth="narrow" endarrowlength="medium" joinstyle="round" endcap="flat"/>
                              <w10:wrap type="none"/>
                            </v:shape>
                          </v:group>
                          <v:group id="shape_0" alt="组合 1186" style="position:absolute;left:7317;top:672;width:418;height:1064">
                            <v:shape id="shape_0" ID="直接箭头连接符 1187" stroked="t" o:allowincell="f" style="position:absolute;left:7317;top:672;width:5;height:1040;flip:x;mso-wrap-style:none;v-text-anchor:middle" type="_x0000_t32">
                              <v:fill o:detectmouseclick="t" on="false"/>
                              <v:stroke color="black" weight="3240" dashstyle="dash" joinstyle="round" endcap="flat"/>
                              <w10:wrap type="none"/>
                            </v:shape>
                            <v:shape id="shape_0" ID="直接箭头连接符 1188" stroked="t" o:allowincell="f" style="position:absolute;left:7736;top:781;width:0;height:954;mso-wrap-style:none;v-text-anchor:middle" type="_x0000_t32">
                              <v:fill o:detectmouseclick="t" on="false"/>
                              <v:stroke color="black" weight="3240" dashstyle="dash" joinstyle="round" endcap="flat"/>
                              <w10:wrap type="none"/>
                            </v:shape>
                          </v:group>
                          <v:shape id="shape_0" ID="_x0000_s1334" fillcolor="white" stroked="f" o:allowincell="f" style="position:absolute;left:8496;top:793;width:409;height:41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ID="文本框 1190" fillcolor="white" stroked="f" o:allowincell="f" style="position:absolute;left:7127;top:510;width:420;height:4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eastAsiaTheme="minorEastAsia" w:ascii="Verdana" w:hAnsi="Verdana" w:eastAsia="楷体" w:cs=""/>
                              <w:lang w:bidi="hi-IN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alibri" w:hAnsi="Calibri" w:asciiTheme="minorHAnsi"/>
        </w:rPr>
        <w:t>17</w:t>
      </w:r>
      <w:r>
        <w:rPr>
          <w:rFonts w:ascii="Calibri" w:hAnsi="Calibri" w:asciiTheme="minorHAnsi"/>
        </w:rPr>
        <w:t>．</w:t>
      </w:r>
      <w:r>
        <w:rPr/>
        <w:t>NH</w:t>
      </w:r>
      <w:r>
        <w:rPr>
          <w:vertAlign w:val="subscript"/>
        </w:rPr>
        <w:t>4</w:t>
      </w:r>
      <w:r>
        <w:rPr/>
        <w:t>C1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Calibri" w:hAnsi="Calibri" w:asciiTheme="minorHAnsi"/>
        </w:rPr>
        <w:t>的溶解度表及溶解度曲线如下。下列说法正确的是</w:t>
      </w:r>
    </w:p>
    <w:tbl>
      <w:tblPr>
        <w:tblStyle w:val="13"/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3"/>
        <w:gridCol w:w="851"/>
        <w:gridCol w:w="707"/>
        <w:gridCol w:w="709"/>
        <w:gridCol w:w="710"/>
        <w:gridCol w:w="850"/>
        <w:gridCol w:w="850"/>
      </w:tblGrid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asciiTheme="minorHAnsi"/>
              </w:rPr>
            </w:pPr>
            <w:r>
              <w:rPr>
                <w:rFonts w:ascii="Calibri" w:hAnsi="Calibri" w:asciiTheme="minorHAnsi"/>
              </w:rPr>
              <w:t>温度</w:t>
            </w:r>
            <w:r>
              <w:rPr>
                <w:rFonts w:ascii="Calibri" w:hAnsi="Calibri" w:asciiTheme="minorHAnsi"/>
              </w:rPr>
              <w:t>/</w:t>
            </w:r>
            <w:r>
              <w:rPr>
                <w:rFonts w:eastAsia="宋体" w:ascii="宋体" w:hAnsi="宋体"/>
              </w:rPr>
              <w:t>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60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asciiTheme="minorHAnsi"/>
              </w:rPr>
            </w:pPr>
            <w:r>
              <w:rPr>
                <w:rFonts w:ascii="Calibri" w:hAnsi="Calibri" w:asciiTheme="minorHAnsi"/>
              </w:rPr>
              <w:t>溶解度</w:t>
            </w:r>
            <w:r>
              <w:rPr>
                <w:rFonts w:ascii="Calibri" w:hAnsi="Calibri" w:asciiTheme="minorHAnsi"/>
                <w:color w:val="FFFFFF"/>
                <w:sz w:val="4"/>
              </w:rPr>
              <w:t>[</w:t>
            </w:r>
            <w:r>
              <w:rPr>
                <w:rFonts w:ascii="Calibri" w:hAnsi="Calibri" w:asciiTheme="minorHAnsi"/>
                <w:color w:val="FFFFFF"/>
                <w:sz w:val="4"/>
              </w:rPr>
              <w:t>来源</w:t>
            </w:r>
            <w:r>
              <w:rPr>
                <w:rFonts w:ascii="Calibri" w:hAnsi="Calibri" w:asciiTheme="minorHAnsi"/>
                <w:color w:val="FFFFFF"/>
                <w:sz w:val="4"/>
              </w:rPr>
              <w:t>:</w:t>
            </w:r>
            <w:r>
              <w:rPr>
                <w:rFonts w:ascii="Calibri" w:hAnsi="Calibri" w:asciiTheme="minorHAnsi"/>
                <w:color w:val="FFFFFF"/>
                <w:sz w:val="4"/>
              </w:rPr>
              <w:t>学科网</w:t>
            </w:r>
            <w:r>
              <w:rPr>
                <w:rFonts w:ascii="Calibri" w:hAnsi="Calibri" w:asciiTheme="minorHAnsi"/>
                <w:color w:val="FFFFFF"/>
                <w:sz w:val="4"/>
              </w:rPr>
              <w:t>]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S/g</w:t>
            </w:r>
            <w:r>
              <w:rPr>
                <w:color w:val="FFFFFF"/>
                <w:sz w:val="4"/>
              </w:rPr>
              <w:t>[</w:t>
            </w:r>
            <w:r>
              <w:rPr>
                <w:rFonts w:ascii="Times New Roman" w:hAnsi="Times New Roman"/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rFonts w:ascii="Times New Roman" w:hAnsi="Times New Roman"/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1</w:t>
            </w:r>
            <w:r>
              <w:rPr>
                <w:color w:val="FFFFFF"/>
                <w:sz w:val="4"/>
              </w:rPr>
              <w:t>[</w:t>
            </w:r>
            <w:r>
              <w:rPr>
                <w:rFonts w:ascii="Times New Roman" w:hAnsi="Times New Roman"/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&amp;xx&amp;k.Com]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33.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3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41.4</w:t>
            </w:r>
            <w:r>
              <w:rPr>
                <w:color w:val="FFFFFF"/>
                <w:sz w:val="4"/>
              </w:rPr>
              <w:t>[</w:t>
            </w:r>
            <w:r>
              <w:rPr>
                <w:rFonts w:ascii="Times New Roman" w:hAnsi="Times New Roman"/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rFonts w:ascii="Times New Roman" w:hAnsi="Times New Roman"/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rFonts w:ascii="Times New Roman" w:hAnsi="Times New Roman"/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rFonts w:ascii="Times New Roman" w:hAnsi="Times New Roman"/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45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5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60.2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asciiTheme="minorHAnsi"/>
              </w:rPr>
            </w:pPr>
            <w:r>
              <w:rPr>
                <w:rFonts w:asciiTheme="minorHAnsi" w:ascii="Calibri" w:hAnsi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9.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2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40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4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4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  <w:t>47.0</w:t>
            </w:r>
          </w:p>
        </w:tc>
      </w:tr>
    </w:tbl>
    <w:p>
      <w:pPr>
        <w:pStyle w:val="Normal"/>
        <w:bidi w:val="0"/>
        <w:rPr>
          <w:rFonts w:ascii="Calibri" w:hAnsi="Calibri" w:asciiTheme="minorHAnsi"/>
        </w:rPr>
      </w:pPr>
      <w:r>
        <w:rPr/>
        <w:t>A</w:t>
      </w:r>
      <w:r>
        <w:rPr>
          <w:rFonts w:ascii="Calibri" w:hAnsi="Calibri" w:asciiTheme="minorHAnsi"/>
        </w:rPr>
        <w:t>．甲为</w:t>
      </w:r>
      <w:r>
        <w:rPr/>
        <w:t>NH</w:t>
      </w:r>
      <w:r>
        <w:rPr>
          <w:vertAlign w:val="subscript"/>
        </w:rPr>
        <w:t>4</w:t>
      </w:r>
      <w:r>
        <w:rPr/>
        <w:t>C1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>B</w:t>
      </w:r>
      <w:r>
        <w:rPr>
          <w:rFonts w:ascii="Calibri" w:hAnsi="Calibri" w:asciiTheme="minorHAnsi"/>
        </w:rPr>
        <w:t>．</w:t>
      </w:r>
      <w:r>
        <w:rPr/>
        <w:t>t</w:t>
      </w:r>
      <w:r>
        <w:rPr>
          <w:rFonts w:ascii="Calibri" w:hAnsi="Calibri" w:asciiTheme="minorHAnsi"/>
          <w:vertAlign w:val="subscript"/>
        </w:rPr>
        <w:t>2</w:t>
      </w:r>
      <w:r>
        <w:rPr>
          <w:rFonts w:ascii="Calibri" w:hAnsi="Calibri" w:asciiTheme="minorHAnsi"/>
        </w:rPr>
        <w:t>应介于</w:t>
      </w:r>
      <w:r>
        <w:rPr>
          <w:rFonts w:ascii="Calibri" w:hAnsi="Calibri" w:asciiTheme="minorHAnsi"/>
        </w:rPr>
        <w:t>30℃</w:t>
      </w:r>
      <w:r>
        <w:rPr>
          <w:rFonts w:ascii="Calibri" w:hAnsi="Calibri" w:asciiTheme="minorHAnsi"/>
        </w:rPr>
        <w:t>～</w:t>
      </w:r>
      <w:r>
        <w:rPr>
          <w:rFonts w:ascii="Calibri" w:hAnsi="Calibri" w:asciiTheme="minorHAnsi"/>
        </w:rPr>
        <w:t>50</w:t>
      </w:r>
      <w:r>
        <w:rPr>
          <w:rFonts w:eastAsia="宋体" w:ascii="宋体" w:hAnsi="宋体"/>
        </w:rPr>
        <w:t>℃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>C</w:t>
      </w:r>
      <w:r>
        <w:rPr>
          <w:rFonts w:ascii="Calibri" w:hAnsi="Calibri" w:asciiTheme="minorHAnsi"/>
        </w:rPr>
        <w:t>．甲、乙饱和溶液从</w:t>
      </w:r>
      <w:r>
        <w:rPr/>
        <w:t>t</w:t>
      </w:r>
      <w:r>
        <w:rPr>
          <w:rFonts w:ascii="Calibri" w:hAnsi="Calibri" w:asciiTheme="minorHAnsi"/>
          <w:vertAlign w:val="subscript"/>
        </w:rPr>
        <w:t>3</w:t>
      </w:r>
      <w:r>
        <w:rPr>
          <w:rFonts w:ascii="Calibri" w:hAnsi="Calibri" w:asciiTheme="minorHAnsi"/>
        </w:rPr>
        <w:t>降温到</w:t>
      </w:r>
      <w:r>
        <w:rPr/>
        <w:t>t</w:t>
      </w:r>
      <w:r>
        <w:rPr>
          <w:rFonts w:ascii="Calibri" w:hAnsi="Calibri" w:asciiTheme="minorHAnsi"/>
          <w:vertAlign w:val="subscript"/>
        </w:rPr>
        <w:t>2</w:t>
      </w:r>
      <w:r>
        <w:rPr>
          <w:rFonts w:ascii="Calibri" w:hAnsi="Calibri" w:asciiTheme="minorHAnsi"/>
        </w:rPr>
        <w:t>，溶质的质量分数都变小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>D</w:t>
      </w:r>
      <w:r>
        <w:rPr>
          <w:rFonts w:ascii="Calibri" w:hAnsi="Calibri" w:asciiTheme="minorHAnsi"/>
        </w:rPr>
        <w:t>．等质量的甲、乙饱和溶液从</w:t>
      </w:r>
      <w:r>
        <w:rPr/>
        <w:t>t</w:t>
      </w:r>
      <w:r>
        <w:rPr>
          <w:rFonts w:ascii="Calibri" w:hAnsi="Calibri" w:asciiTheme="minorHAnsi"/>
          <w:vertAlign w:val="subscript"/>
        </w:rPr>
        <w:t>1</w:t>
      </w:r>
      <w:r>
        <w:rPr>
          <w:rFonts w:ascii="Calibri" w:hAnsi="Calibri" w:asciiTheme="minorHAnsi"/>
        </w:rPr>
        <w:t>升温到</w:t>
      </w:r>
      <w:r>
        <w:rPr/>
        <w:t>t</w:t>
      </w:r>
      <w:r>
        <w:rPr>
          <w:rFonts w:ascii="Calibri" w:hAnsi="Calibri" w:asciiTheme="minorHAnsi"/>
          <w:vertAlign w:val="subscript"/>
        </w:rPr>
        <w:t>3</w:t>
      </w:r>
      <w:r>
        <w:rPr>
          <w:rFonts w:ascii="Calibri" w:hAnsi="Calibri" w:asciiTheme="minorHAnsi"/>
        </w:rPr>
        <w:t>，为使其溶液恰好饱和</w:t>
      </w:r>
      <w:r>
        <w:rPr>
          <w:rFonts w:ascii="Calibri" w:hAnsi="Calibri" w:asciiTheme="minorHAnsi"/>
        </w:rPr>
        <w:t>,</w:t>
      </w:r>
      <w:r>
        <w:rPr>
          <w:rFonts w:ascii="Calibri" w:hAnsi="Calibri" w:asciiTheme="minorHAnsi"/>
        </w:rPr>
        <w:t>加入的甲、乙固体质量相等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2898140</wp:posOffset>
                </wp:positionH>
                <wp:positionV relativeFrom="paragraph">
                  <wp:posOffset>131445</wp:posOffset>
                </wp:positionV>
                <wp:extent cx="2828290" cy="1971040"/>
                <wp:effectExtent l="1270" t="635" r="487045" b="0"/>
                <wp:wrapNone/>
                <wp:docPr id="4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971000"/>
                          <a:chOff x="0" y="0"/>
                          <a:chExt cx="2828160" cy="1971000"/>
                        </a:xfrm>
                      </wpg:grpSpPr>
                      <wps:wsp>
                        <wps:cNvSpPr/>
                        <wps:spPr>
                          <a:xfrm>
                            <a:off x="0" y="381600"/>
                            <a:ext cx="48564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6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1400" y="0"/>
                            <a:ext cx="2427120" cy="197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7120" cy="197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360"/>
                                <a:ext cx="720" cy="13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31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31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13165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6160"/>
                                      <a:ext cx="2913840" cy="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520" y="0"/>
                                <a:ext cx="149472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沉淀或气体的质量/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6680" y="1532160"/>
                                <a:ext cx="136008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rFonts w:eastAsiaTheme="minorEastAsia"/>
                                      <w:lang w:bidi="hi-IN"/>
                                    </w:rPr>
                                    <w:t>BaCl2溶液HCl溶液加入溶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Theme="minorEastAsia"/>
                                      <w:lang w:bidi="hi-IN"/>
                                    </w:rPr>
                                    <w:t>质量/g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3120" y="437400"/>
                              <a:ext cx="45720" cy="45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437400"/>
                              <a:ext cx="45720" cy="45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807120"/>
                              <a:ext cx="45720" cy="45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1362240"/>
                              <a:ext cx="45720" cy="45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28.2pt;margin-top:10.35pt;width:261.05pt;height:221.45pt" coordorigin="4564,207" coordsize="5221,4429">
                <v:shape id="shape_0" ID="_x0000_s1337" fillcolor="white" stroked="f" o:allowincell="f" style="position:absolute;left:4564;top:808;width:764;height:18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6.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192" style="position:absolute;left:5196;top:207;width:4589;height:4429">
                  <v:group id="shape_0" alt="组合 1193" style="position:absolute;left:5196;top:207;width:4589;height:4429">
                    <v:group id="shape_0" alt="组合 1194" style="position:absolute;left:5196;top:2563;width:4589;height:2073">
                      <v:group id="shape_0" alt="组合 1196" style="position:absolute;left:5196;top:2563;width:4589;height:2073">
                        <v:group id="shape_0" alt="组合 1197" style="position:absolute;left:5196;top:2563;width:4589;height:2073">
                          <v:shape id="shape_0" ID="直接箭头连接符 1198" stroked="t" o:allowincell="f" style="position:absolute;left:5196;top:491;width:0;height:2072;flip:y;mso-wrap-style:none;v-text-anchor:middle" type="_x0000_t32">
                            <v:fill o:detectmouseclick="t" on="false"/>
                            <v:stroke color="black" weight="6480" endarrow="block" endarrowwidth="medium" endarrowlength="medium" joinstyle="miter" endcap="flat"/>
                            <w10:wrap type="none"/>
                          </v:shape>
                          <v:shape id="shape_0" ID="直接箭头连接符 1199" stroked="t" o:allowincell="f" style="position:absolute;left:5196;top:2564;width:4588;height:0;mso-wrap-style:none;v-text-anchor:middle" type="_x0000_t32">
                            <v:fill o:detectmouseclick="t" on="false"/>
                            <v:stroke color="black" weight="6480" endarrow="block" endarrowwidth="medium" endarrowlength="medium" joinstyle="miter" endcap="flat"/>
                            <w10:wrap type="none"/>
                          </v:shape>
                        </v:group>
                      </v:group>
                    </v:group>
                    <v:shape id="shape_0" ID="_x0000_s1356" fillcolor="white" stroked="f" o:allowincell="f" style="position:absolute;left:5257;top:207;width:2353;height:7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Theme="minorEastAsia"/>
                                <w:lang w:bidi="hi-IN"/>
                              </w:rPr>
                              <w:t>沉淀或气体的质量/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Theme="minorEastAsia"/>
                                <w:lang w:bidi="hi-IN"/>
                              </w:rPr>
                              <w:t>a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_x0000_s1357" fillcolor="white" stroked="f" o:allowincell="f" style="position:absolute;left:6876;top:2620;width:2141;height:69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rFonts w:eastAsiaTheme="minorEastAsia"/>
                                <w:lang w:bidi="hi-IN"/>
                              </w:rPr>
                              <w:t>BaCl2溶液HCl溶液加入溶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Theme="minorEastAsia"/>
                                <w:lang w:bidi="hi-IN"/>
                              </w:rPr>
                              <w:t>质量/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流程图: 联系 1212" fillcolor="black" stroked="f" o:allowincell="f" style="position:absolute;left:5957;top:896;width:71;height:71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流程图: 联系 1213" fillcolor="black" stroked="f" o:allowincell="f" style="position:absolute;left:6759;top:896;width:71;height:71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流程图: 联系 1214" fillcolor="black" stroked="f" o:allowincell="f" style="position:absolute;left:7463;top:1478;width:71;height:71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流程图: 联系 1215" fillcolor="black" stroked="t" o:allowincell="f" style="position:absolute;left:8719;top:2352;width:71;height:71;mso-wrap-style:none;v-text-anchor:middle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alibri" w:hAnsi="Calibri" w:asciiTheme="minorHAnsi"/>
        </w:rPr>
        <w:t>18</w:t>
      </w:r>
      <w:r>
        <w:rPr>
          <w:rFonts w:ascii="Calibri" w:hAnsi="Calibri" w:asciiTheme="minorHAnsi"/>
        </w:rPr>
        <w:t>．向一定质量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Calibri" w:hAnsi="Calibri" w:asciiTheme="minorHAnsi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混合溶液中先后滴加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HCl</w:t>
      </w:r>
      <w:r>
        <w:rPr/>
        <w:t>溶液，反应过程中加入溶液的质量与产生沉淀或气体的质量关系如右图</w:t>
      </w:r>
    </w:p>
    <w:p>
      <w:pPr>
        <w:pStyle w:val="Normal"/>
        <w:bidi w:val="0"/>
        <w:rPr>
          <w:rFonts w:ascii="Calibri" w:hAnsi="Calibri" w:asciiTheme="minorHAnsi"/>
        </w:rPr>
      </w:pPr>
      <w:r>
        <w:rPr>
          <w:rFonts w:ascii="Calibri" w:hAnsi="Calibri" w:asciiTheme="minorHAnsi"/>
        </w:rPr>
        <w:t>所示。下列说法正确的是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>A</w:t>
      </w:r>
      <w:r>
        <w:rPr>
          <w:rFonts w:ascii="Calibri" w:hAnsi="Calibri" w:asciiTheme="minorHAnsi"/>
        </w:rPr>
        <w:t>．</w:t>
      </w:r>
      <w:r>
        <w:rPr/>
        <w:t>o</w:t>
      </w:r>
      <w:r>
        <w:rPr>
          <w:rFonts w:ascii="Calibri" w:hAnsi="Calibri" w:asciiTheme="minorHAnsi"/>
        </w:rPr>
        <w:t>～</w:t>
      </w:r>
      <w:r>
        <w:rPr/>
        <w:t>a</w:t>
      </w:r>
      <w:r>
        <w:rPr>
          <w:rFonts w:ascii="Calibri" w:hAnsi="Calibri" w:asciiTheme="minorHAnsi"/>
        </w:rPr>
        <w:t>段发生了一个反应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>B</w:t>
      </w:r>
      <w:r>
        <w:rPr>
          <w:rFonts w:ascii="Calibri" w:hAnsi="Calibri" w:asciiTheme="minorHAnsi"/>
        </w:rPr>
        <w:t>．</w:t>
      </w:r>
      <w:r>
        <w:rPr/>
        <w:t>c</w:t>
      </w:r>
      <w:r>
        <w:rPr>
          <w:rFonts w:ascii="Calibri" w:hAnsi="Calibri" w:asciiTheme="minorHAnsi"/>
        </w:rPr>
        <w:t>点沉淀的成分为一种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>C</w:t>
      </w:r>
      <w:r>
        <w:rPr>
          <w:rFonts w:ascii="Calibri" w:hAnsi="Calibri" w:asciiTheme="minorHAnsi"/>
        </w:rPr>
        <w:t>．</w:t>
      </w:r>
      <w:r>
        <w:rPr/>
        <w:t>m=2.33</w:t>
      </w:r>
    </w:p>
    <w:p>
      <w:pPr>
        <w:pStyle w:val="Normal"/>
        <w:bidi w:val="0"/>
        <w:ind w:firstLine="420"/>
        <w:rPr>
          <w:rFonts w:ascii="Calibri" w:hAnsi="Calibri" w:asciiTheme="minorHAnsi"/>
        </w:rPr>
      </w:pPr>
      <w:r>
        <w:rPr/>
        <w:t>D</w:t>
      </w:r>
      <w:r>
        <w:rPr>
          <w:rFonts w:ascii="Calibri" w:hAnsi="Calibri" w:asciiTheme="minorHAnsi"/>
        </w:rPr>
        <w:t>．取</w:t>
      </w:r>
      <w:r>
        <w:rPr/>
        <w:t>d</w:t>
      </w:r>
      <w:r>
        <w:rPr>
          <w:rFonts w:ascii="Calibri" w:hAnsi="Calibri" w:asciiTheme="minorHAnsi"/>
        </w:rPr>
        <w:t>点对应的溶液，滴加硝酸银溶液，</w:t>
      </w:r>
    </w:p>
    <w:p>
      <w:pPr>
        <w:pStyle w:val="Normal"/>
        <w:bidi w:val="0"/>
        <w:ind w:firstLine="420"/>
        <w:rPr>
          <w:rFonts w:ascii="Calibri" w:hAnsi="Calibri" w:asciiTheme="minorHAnsi"/>
        </w:rPr>
      </w:pPr>
      <w:r>
        <w:rPr>
          <w:rFonts w:ascii="Calibri" w:hAnsi="Calibri" w:asciiTheme="minorHAnsi"/>
        </w:rPr>
        <w:t>有白色沉淀，说明加入的盐酸已过量</w:t>
      </w:r>
    </w:p>
    <w:p>
      <w:pPr>
        <w:pStyle w:val="Normal"/>
        <w:bidi w:val="0"/>
        <w:rPr>
          <w:rFonts w:ascii="Calibri" w:hAnsi="Calibri" w:asciiTheme="minorHAnsi"/>
        </w:rPr>
      </w:pPr>
      <w:r>
        <w:rPr>
          <w:rFonts w:asciiTheme="minorHAnsi" w:ascii="Calibri" w:hAnsi="Calibri"/>
        </w:rPr>
      </w:r>
    </w:p>
    <w:p>
      <w:pPr>
        <w:pStyle w:val="Normal"/>
        <w:bidi w:val="0"/>
        <w:rPr>
          <w:rFonts w:ascii="Calibri" w:hAnsi="Calibri" w:asciiTheme="minorHAnsi"/>
        </w:rPr>
      </w:pPr>
      <w:r>
        <w:rPr>
          <w:rFonts w:ascii="Calibri" w:hAnsi="Calibri" w:asciiTheme="minorHAnsi"/>
        </w:rPr>
        <w:t>19</w:t>
      </w:r>
      <w:r>
        <w:rPr>
          <w:rFonts w:ascii="Calibri" w:hAnsi="Calibri" w:asciiTheme="minorHAnsi"/>
        </w:rPr>
        <w:t>．下列各组溶液，不用其他试剂就能鉴别出来的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OH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MgC1</w:t>
      </w:r>
      <w:r>
        <w:rPr>
          <w:vertAlign w:val="subscript"/>
        </w:rPr>
        <w:t>2</w:t>
      </w:r>
      <w:r>
        <w:rPr/>
        <w:t xml:space="preserve">       B</w:t>
      </w:r>
      <w:r>
        <w:rPr/>
        <w:t xml:space="preserve">．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、 </w:t>
      </w:r>
      <w:r>
        <w:rPr/>
        <w:t>KNO</w:t>
      </w:r>
      <w:r>
        <w:rPr>
          <w:vertAlign w:val="subscript"/>
        </w:rPr>
        <w:t>3</w:t>
      </w:r>
      <w:r>
        <w:rPr/>
        <w:t xml:space="preserve">、 </w:t>
      </w:r>
      <w:r>
        <w:rPr/>
        <w:t>NaCl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 xml:space="preserve">    </w:t>
      </w:r>
      <w:r>
        <w:rPr/>
        <w:t>C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>、稀</w:t>
      </w:r>
      <w:r>
        <w:rPr/>
        <w:t>HC1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 xml:space="preserve">       D</w:t>
      </w:r>
      <w:r>
        <w:rPr/>
        <w:t xml:space="preserve">． </w:t>
      </w:r>
      <w:r>
        <w:rPr/>
        <w:t>NaNO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KC1</w:t>
      </w:r>
      <w:r>
        <w:rPr/>
        <w:t>、</w:t>
      </w:r>
      <w:r>
        <w:rPr/>
        <w:t>CaC1</w:t>
      </w:r>
      <w:r>
        <w:rPr>
          <w:vertAlign w:val="subscript"/>
        </w:rPr>
        <w:t>2</w:t>
      </w:r>
    </w:p>
    <w:p>
      <w:pPr>
        <w:pStyle w:val="Normal"/>
        <w:bidi w:val="0"/>
        <w:rPr>
          <w:rFonts w:ascii="Calibri" w:hAnsi="Calibri" w:asciiTheme="minorHAnsi"/>
        </w:rPr>
      </w:pPr>
      <w:r>
        <w:rPr>
          <w:rFonts w:ascii="Calibri" w:hAnsi="Calibri" w:asciiTheme="minorHAnsi"/>
        </w:rPr>
        <w:t>20</w:t>
      </w:r>
      <w:r>
        <w:rPr>
          <w:rFonts w:ascii="Calibri" w:hAnsi="Calibri" w:asciiTheme="minorHAnsi"/>
        </w:rPr>
        <w:t>．</w:t>
      </w:r>
      <w:r>
        <w:rPr/>
        <w:t>CO</w:t>
      </w:r>
      <w:r>
        <w:rPr>
          <w:vertAlign w:val="subscript"/>
        </w:rPr>
        <w:t>2</w:t>
      </w:r>
      <w:r>
        <w:rPr>
          <w:rFonts w:ascii="Calibri" w:hAnsi="Calibri" w:asciiTheme="minorHAnsi"/>
        </w:rPr>
        <w:t>是重要的资源，以其为原料可获得下列四种物质。下列说法</w:t>
      </w:r>
      <w:r>
        <w:rPr>
          <w:rFonts w:ascii="Calibri" w:hAnsi="Calibri" w:asciiTheme="minorHAnsi"/>
          <w:em w:val="dot"/>
        </w:rPr>
        <w:t>错误</w:t>
      </w:r>
      <w:r>
        <w:rPr>
          <w:rFonts w:ascii="Calibri" w:hAnsi="Calibri" w:asciiTheme="minorHAnsi"/>
        </w:rPr>
        <w:t>的是</w:t>
      </w:r>
    </w:p>
    <w:p>
      <w:pPr>
        <w:pStyle w:val="Normal"/>
        <w:bidi w:val="0"/>
        <w:rPr>
          <w:rFonts w:ascii="Calibri" w:hAnsi="Calibri" w:asciiTheme="minorHAnsi"/>
        </w:rPr>
      </w:pPr>
      <w:r>
        <w:rPr>
          <w:rFonts w:asciiTheme="minorHAnsi" w:ascii="Calibri" w:hAnsi="Calibri"/>
        </w:rP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635</wp:posOffset>
                </wp:positionV>
                <wp:extent cx="4425950" cy="1076960"/>
                <wp:effectExtent l="635" t="635" r="0" b="90170"/>
                <wp:wrapNone/>
                <wp:docPr id="4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077120"/>
                          <a:chOff x="0" y="0"/>
                          <a:chExt cx="4425840" cy="10771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10782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6H12O6   H2O、叶绿素、光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(葡萄糖)反应①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38280"/>
                            <a:ext cx="11930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O(NH2)2NH3、加压、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eastAsiaTheme="minorEastAsia" w:ascii="楷体" w:hAnsi="楷体" w:eastAsia="楷体" w:cs=""/>
                                  <w:lang w:bidi="hi-IN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、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反应③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49480" y="0"/>
                            <a:ext cx="147636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3H6O   催化剂（C4H6O3）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反应②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4680" y="666720"/>
                            <a:ext cx="1884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饱和NaCl 、H2O、NH3      NaHCO3反应④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124560" y="247680"/>
                            <a:ext cx="214380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1587240" y="123840"/>
                              <a:ext cx="424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CO2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29360" y="0"/>
                              <a:ext cx="514440" cy="514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-9720"/>
                              <a:ext cx="1571760" cy="0"/>
                            </a:xfrm>
                            <a:prstGeom prst="straightConnector1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0" y="638280"/>
                              <a:ext cx="1571760" cy="0"/>
                            </a:xfrm>
                            <a:prstGeom prst="straightConnector1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14479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8560"/>
                              <a:ext cx="14763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40.4pt;margin-top:0pt;width:348.5pt;height:84.8pt" coordorigin="808,0" coordsize="6970,1696">
                <v:shape id="shape_0" ID="_x0000_s1363" fillcolor="white" stroked="f" o:allowincell="f" style="position:absolute;left:874;top:0;width:1697;height:6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6H12O6   H2O、叶绿素、光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(葡萄糖)反应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364" fillcolor="white" stroked="f" o:allowincell="f" style="position:absolute;left:808;top:1005;width:1878;height:6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O(NH2)2NH3、加压、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eastAsiaTheme="minorEastAsia" w:ascii="楷体" w:hAnsi="楷体" w:eastAsia="楷体" w:cs=""/>
                            <w:lang w:bidi="hi-IN"/>
                          </w:rPr>
                          <w:t>△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、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反应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365" fillcolor="white" stroked="f" o:allowincell="f" style="position:absolute;left:5453;top:0;width:2324;height:6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3H6O   催化剂（C4H6O3）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反应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366" fillcolor="white" stroked="f" o:allowincell="f" style="position:absolute;left:4784;top:1050;width:2967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饱和NaCl 、H2O、NH3      NaHCO3反应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20" style="position:absolute;left:1003;top:375;width:6167;height:1019">
                  <v:shape id="shape_0" ID="_x0000_s1368" fillcolor="white" stroked="f" o:allowincell="f" style="position:absolute;left:3504;top:585;width:667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eastAsiaTheme="minorEastAsia"/>
                              <w:lang w:bidi="hi-IN"/>
                            </w:rPr>
                            <w:t>CO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222" stroked="t" o:allowincell="f" style="position:absolute;left:3570;top:390;width:809;height:80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ID="直接箭头连接符 1224" stroked="t" o:allowincell="f" style="position:absolute;left:4680;top:375;width:2474;height:0;mso-wrap-style:none;v-text-anchor:middle" type="_x0000_t32">
                    <v:fill o:detectmouseclick="t" on="false"/>
                    <v:stroke color="black" weight="6480" endarrow="block" endarrowwidth="medium" endarrowlength="medium" joinstyle="miter" endcap="flat"/>
                    <w10:wrap type="none"/>
                  </v:shape>
                  <v:shape id="shape_0" ID="直接箭头连接符 1226" stroked="t" o:allowincell="f" style="position:absolute;left:4695;top:1395;width:2474;height:0;mso-wrap-style:none;v-text-anchor:middle" type="_x0000_t32">
                    <v:fill o:detectmouseclick="t" on="false"/>
                    <v:stroke color="black" weight="6480" endarrow="block" endarrowwidth="medium" endarrowlength="medium" joinstyle="miter" endcap="flat"/>
                    <w10:wrap type="none"/>
                  </v:shape>
                  <v:shape id="shape_0" ID="直接箭头连接符 1228" stroked="t" o:allowincell="f" style="position:absolute;left:1020;top:390;width:2279;height:0;flip:x;mso-wrap-style:none;v-text-anchor:middle" type="_x0000_t32">
                    <v:fill o:detectmouseclick="t" on="false"/>
                    <v:stroke color="black" weight="6480" endarrow="block" endarrowwidth="medium" endarrowlength="medium" joinstyle="miter" endcap="flat"/>
                    <w10:wrap type="none"/>
                  </v:shape>
                  <v:shape id="shape_0" ID="直接箭头连接符 1230" stroked="t" o:allowincell="f" style="position:absolute;left:1004;top:1380;width:2324;height:0;flip:x;mso-wrap-style:none;v-text-anchor:middle" type="_x0000_t32">
                    <v:fill o:detectmouseclick="t" on="false"/>
                    <v:stroke color="black" weight="6480" endarrow="block" endarrowwidth="medium" endarrowlength="medium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asciiTheme="minorHAnsi"/>
        </w:rPr>
      </w:pPr>
      <w:r>
        <w:rPr>
          <w:rFonts w:asciiTheme="minorHAnsi" w:ascii="Calibri" w:hAnsi="Calibri"/>
        </w:rPr>
      </w:r>
    </w:p>
    <w:p>
      <w:pPr>
        <w:pStyle w:val="Normal"/>
        <w:bidi w:val="0"/>
        <w:rPr>
          <w:rFonts w:ascii="Calibri" w:hAnsi="Calibri" w:asciiTheme="minorHAnsi"/>
        </w:rPr>
      </w:pPr>
      <w:r>
        <w:rPr>
          <w:rFonts w:asciiTheme="minorHAnsi" w:ascii="Calibri" w:hAnsi="Calibri"/>
        </w:rPr>
      </w:r>
    </w:p>
    <w:p>
      <w:pPr>
        <w:pStyle w:val="Normal"/>
        <w:bidi w:val="0"/>
        <w:rPr>
          <w:rFonts w:ascii="Calibri" w:hAnsi="Calibri" w:asciiTheme="minorHAnsi"/>
        </w:rPr>
      </w:pPr>
      <w:r>
        <w:rPr>
          <w:rFonts w:asciiTheme="minorHAnsi" w:ascii="Calibri" w:hAnsi="Calibri"/>
        </w:rPr>
      </w:r>
    </w:p>
    <w:p>
      <w:pPr>
        <w:pStyle w:val="Normal"/>
        <w:bidi w:val="0"/>
        <w:rPr>
          <w:rFonts w:ascii="Calibri" w:hAnsi="Calibri" w:asciiTheme="minorHAnsi"/>
        </w:rPr>
      </w:pPr>
      <w:r>
        <w:rPr>
          <w:rFonts w:asciiTheme="minorHAnsi" w:ascii="Calibri" w:hAnsi="Calibri"/>
        </w:rPr>
      </w:r>
    </w:p>
    <w:p>
      <w:pPr>
        <w:pStyle w:val="Normal"/>
        <w:bidi w:val="0"/>
        <w:rPr>
          <w:rFonts w:ascii="Calibri" w:hAnsi="Calibri" w:asciiTheme="minorHAnsi"/>
        </w:rPr>
      </w:pPr>
      <w:r>
        <w:rPr>
          <w:rFonts w:asciiTheme="minorHAnsi" w:ascii="Calibri" w:hAnsi="Calibri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3495" cy="20320"/>
            <wp:effectExtent l="0" t="0" r="0" b="0"/>
            <wp:docPr id="48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反应①是太阳能转化为化学能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B</w:t>
      </w:r>
      <w:r>
        <w:rPr/>
        <w:t>．反应②的实现有利于缓解“白色污染”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C</w:t>
      </w:r>
      <w:r>
        <w:rPr/>
        <w:t>．反应③是化合反应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 xml:space="preserve">    </w:t>
      </w:r>
      <w:r>
        <w:rPr/>
        <w:t>D</w:t>
      </w:r>
      <w:r>
        <w:rPr/>
        <w:t>．反应④获得产品后的剩余液中，溶质只有</w:t>
      </w:r>
      <w:r>
        <w:rPr/>
        <w:t>NH</w:t>
      </w:r>
      <w:r>
        <w:rPr>
          <w:vertAlign w:val="subscript"/>
        </w:rPr>
        <w:t>4</w:t>
      </w:r>
      <w:r>
        <w:rPr/>
        <w:t>C1</w:t>
      </w:r>
    </w:p>
    <w:p>
      <w:pPr>
        <w:pStyle w:val="Normal"/>
        <w:bidi w:val="0"/>
        <w:rPr>
          <w:rFonts w:ascii="Calibri" w:hAnsi="Calibri" w:eastAsia="黑体" w:asciiTheme="minorHAnsi"/>
          <w:sz w:val="28"/>
          <w:szCs w:val="28"/>
        </w:rPr>
      </w:pPr>
      <w:r>
        <w:rPr>
          <w:rFonts w:ascii="Calibri" w:hAnsi="Calibri" w:eastAsia="黑体" w:asciiTheme="minorHAnsi"/>
          <w:sz w:val="28"/>
          <w:szCs w:val="28"/>
        </w:rPr>
        <w:t>第</w:t>
      </w:r>
      <w:r>
        <w:rPr>
          <w:rFonts w:eastAsia="黑体"/>
          <w:sz w:val="28"/>
          <w:szCs w:val="28"/>
        </w:rPr>
        <w:t>II</w:t>
      </w:r>
      <w:r>
        <w:rPr>
          <w:rFonts w:ascii="Calibri" w:hAnsi="Calibri" w:eastAsia="黑体" w:asciiTheme="minorHAnsi"/>
          <w:sz w:val="28"/>
          <w:szCs w:val="28"/>
        </w:rPr>
        <w:t>卷</w:t>
      </w:r>
      <w:r>
        <w:rPr>
          <w:rFonts w:eastAsia="黑体" w:ascii="Calibri" w:hAnsi="Calibri" w:asciiTheme="minorHAnsi"/>
          <w:sz w:val="28"/>
          <w:szCs w:val="28"/>
        </w:rPr>
        <w:t>(</w:t>
      </w:r>
      <w:r>
        <w:rPr>
          <w:rFonts w:ascii="Calibri" w:hAnsi="Calibri" w:eastAsia="黑体" w:asciiTheme="minorHAnsi"/>
          <w:sz w:val="28"/>
          <w:szCs w:val="28"/>
        </w:rPr>
        <w:t>非选择题共</w:t>
      </w:r>
      <w:r>
        <w:rPr>
          <w:rFonts w:eastAsia="黑体" w:ascii="Calibri" w:hAnsi="Calibri" w:asciiTheme="minorHAnsi"/>
          <w:sz w:val="28"/>
          <w:szCs w:val="28"/>
        </w:rPr>
        <w:t>60</w:t>
      </w:r>
      <w:r>
        <w:rPr>
          <w:rFonts w:ascii="Calibri" w:hAnsi="Calibri" w:eastAsia="黑体" w:asciiTheme="minorHAnsi"/>
          <w:sz w:val="28"/>
          <w:szCs w:val="28"/>
        </w:rPr>
        <w:t>分</w:t>
      </w:r>
      <w:r>
        <w:rPr>
          <w:rFonts w:eastAsia="黑体" w:ascii="Calibri" w:hAnsi="Calibri" w:asciiTheme="minorHAnsi"/>
          <w:sz w:val="28"/>
          <w:szCs w:val="28"/>
        </w:rPr>
        <w:t>)</w:t>
      </w:r>
    </w:p>
    <w:p>
      <w:pPr>
        <w:pStyle w:val="Normal"/>
        <w:bidi w:val="0"/>
        <w:rPr>
          <w:rFonts w:ascii="Calibri" w:hAnsi="Calibri" w:asciiTheme="minorHAnsi"/>
        </w:rPr>
      </w:pPr>
      <w:r>
        <w:rPr>
          <w:rFonts w:ascii="Calibri" w:hAnsi="Calibri" w:eastAsia="黑体" w:asciiTheme="minorHAnsi"/>
        </w:rPr>
        <w:t>三、填空题</w:t>
      </w:r>
      <w:r>
        <w:rPr>
          <w:rFonts w:eastAsia="华文楷体" w:ascii="Calibri" w:hAnsi="Calibri" w:asciiTheme="minorHAnsi"/>
        </w:rPr>
        <w:t>(</w:t>
      </w:r>
      <w:r>
        <w:rPr>
          <w:rFonts w:ascii="Calibri" w:hAnsi="Calibri" w:eastAsia="华文楷体" w:asciiTheme="minorHAnsi"/>
        </w:rPr>
        <w:t>本题包括</w:t>
      </w:r>
      <w:r>
        <w:rPr>
          <w:rFonts w:eastAsia="华文楷体" w:ascii="Calibri" w:hAnsi="Calibri" w:asciiTheme="minorHAnsi"/>
        </w:rPr>
        <w:t>5</w:t>
      </w:r>
      <w:r>
        <w:rPr>
          <w:rFonts w:ascii="Calibri" w:hAnsi="Calibri" w:eastAsia="华文楷体" w:asciiTheme="minorHAnsi"/>
        </w:rPr>
        <w:t>小题</w:t>
      </w:r>
      <w:r>
        <w:rPr/>
        <w:drawing>
          <wp:inline distT="0" distB="0" distL="0" distR="0">
            <wp:extent cx="21590" cy="23495"/>
            <wp:effectExtent l="0" t="0" r="0" b="0"/>
            <wp:docPr id="49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华文楷体" w:asciiTheme="minorHAnsi"/>
        </w:rPr>
        <w:t>，共</w:t>
      </w:r>
      <w:r>
        <w:rPr>
          <w:rFonts w:eastAsia="华文楷体" w:ascii="Calibri" w:hAnsi="Calibri" w:asciiTheme="minorHAnsi"/>
        </w:rPr>
        <w:t>18</w:t>
      </w:r>
      <w:r>
        <w:rPr>
          <w:rFonts w:ascii="Calibri" w:hAnsi="Calibri" w:eastAsia="华文楷体" w:asciiTheme="minorHAnsi"/>
        </w:rPr>
        <w:t>分</w:t>
      </w:r>
      <w:r>
        <w:rPr>
          <w:rFonts w:eastAsia="华文楷体" w:ascii="Calibri" w:hAnsi="Calibri" w:asciiTheme="minorHAnsi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用化学符号表示</w:t>
      </w:r>
      <w:r>
        <w:rPr/>
        <w:t>: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 xml:space="preserve">    </w:t>
      </w:r>
      <w:r>
        <w:rPr/>
        <w:t>(1)</w:t>
      </w:r>
      <w:r>
        <w:rPr>
          <w:rFonts w:ascii="Calibri" w:hAnsi="Calibri" w:asciiTheme="minorHAnsi"/>
        </w:rPr>
        <w:t>磷元素</w:t>
      </w:r>
      <w:r>
        <w:rPr>
          <w:rFonts w:ascii="宋体" w:hAnsi="宋体"/>
          <w:u w:val="single"/>
        </w:rPr>
        <w:t>▲</w:t>
      </w:r>
      <w:r>
        <w:rPr>
          <w:rFonts w:ascii="Calibri" w:hAnsi="Calibri" w:asciiTheme="minorHAnsi"/>
        </w:rPr>
        <w:t>；</w:t>
      </w:r>
      <w:r>
        <w:rPr/>
        <w:t>(2)2</w:t>
      </w:r>
      <w:r>
        <w:rPr>
          <w:rFonts w:ascii="Calibri" w:hAnsi="Calibri" w:asciiTheme="minorHAnsi"/>
        </w:rPr>
        <w:t>个铁离子</w:t>
      </w:r>
      <w:r>
        <w:rPr>
          <w:rFonts w:ascii="宋体" w:hAnsi="宋体"/>
          <w:u w:val="single"/>
        </w:rPr>
        <w:t>▲</w:t>
      </w:r>
      <w:r>
        <w:rPr>
          <w:rFonts w:ascii="Calibri" w:hAnsi="Calibri" w:asciiTheme="minorHAnsi"/>
        </w:rPr>
        <w:t>；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>(3)</w:t>
      </w:r>
      <w:r>
        <w:rPr>
          <w:rFonts w:ascii="Calibri" w:hAnsi="Calibri" w:asciiTheme="minorHAnsi"/>
        </w:rPr>
        <w:t>空气中供人呼吸的气体</w:t>
      </w:r>
      <w:r>
        <w:rPr>
          <w:rFonts w:ascii="宋体" w:hAnsi="宋体"/>
          <w:u w:val="single"/>
        </w:rPr>
        <w:t>▲</w:t>
      </w:r>
      <w:r>
        <w:rPr>
          <w:rFonts w:ascii="Calibri" w:hAnsi="Calibri" w:asciiTheme="minorHAnsi"/>
        </w:rPr>
        <w:t>；</w:t>
      </w:r>
      <w:r>
        <w:rPr/>
        <w:t>(4)</w:t>
      </w:r>
      <w:r>
        <w:rPr>
          <w:rFonts w:ascii="Calibri" w:hAnsi="Calibri" w:asciiTheme="minorHAnsi"/>
        </w:rPr>
        <w:t>儿童缺少</w:t>
      </w:r>
      <w:r>
        <w:rPr>
          <w:rFonts w:ascii="宋体" w:hAnsi="宋体"/>
          <w:u w:val="single"/>
        </w:rPr>
        <w:t>▲</w:t>
      </w:r>
      <w:r>
        <w:rPr>
          <w:rFonts w:ascii="Calibri" w:hAnsi="Calibri" w:asciiTheme="minorHAnsi"/>
        </w:rPr>
        <w:t>元素，严重时会得侏儒症。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>22</w:t>
      </w:r>
      <w:r>
        <w:rPr/>
        <w:t xml:space="preserve">． </w:t>
      </w:r>
      <w:r>
        <w:rPr/>
        <w:t>( 6</w:t>
      </w:r>
      <w:r>
        <w:rPr/>
        <w:t>分</w:t>
      </w:r>
      <w:r>
        <w:rPr/>
        <w:t>)</w:t>
      </w:r>
      <w:r>
        <w:rPr/>
        <w:t>选</w:t>
      </w:r>
      <w:r>
        <w:rPr>
          <w:rFonts w:ascii="Calibri" w:hAnsi="Calibri" w:asciiTheme="minorHAnsi"/>
        </w:rPr>
        <w:t>择下列适当的物质填空</w:t>
      </w:r>
      <w:r>
        <w:rPr>
          <w:rFonts w:ascii="Calibri" w:hAnsi="Calibri" w:asciiTheme="minorHAnsi"/>
        </w:rPr>
        <w:t>(</w:t>
      </w:r>
      <w:r>
        <w:rPr>
          <w:rFonts w:ascii="Calibri" w:hAnsi="Calibri" w:asciiTheme="minorHAnsi"/>
        </w:rPr>
        <w:t>选填序号</w:t>
      </w:r>
      <w:r>
        <w:rPr>
          <w:rFonts w:ascii="Calibri" w:hAnsi="Calibri" w:asciiTheme="minorHAnsi"/>
        </w:rPr>
        <w:t>):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干冰 </w:t>
      </w:r>
      <w:r>
        <w:rPr/>
        <w:t>B</w:t>
      </w:r>
      <w:r>
        <w:rPr/>
        <w:t xml:space="preserve">．火碱 </w:t>
      </w:r>
      <w:r>
        <w:rPr/>
        <w:t>C</w:t>
      </w:r>
      <w:r>
        <w:rPr/>
        <w:t xml:space="preserve">．聚氯乙烯     </w:t>
      </w:r>
      <w:r>
        <w:rPr/>
        <w:t>D</w:t>
      </w:r>
      <w:r>
        <w:rPr/>
        <w:t>．酒精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 xml:space="preserve">    </w:t>
      </w:r>
      <w:r>
        <w:rPr/>
        <w:t>E</w:t>
      </w:r>
      <w:r>
        <w:rPr/>
        <w:t xml:space="preserve">．聚乙烯        </w:t>
      </w:r>
      <w:r>
        <w:rPr/>
        <w:t>F</w:t>
      </w:r>
      <w:r>
        <w:rPr/>
        <w:t>．稀硫酸</w:t>
      </w:r>
      <w:r>
        <w:rPr/>
        <w:t>G</w:t>
      </w:r>
      <w:r>
        <w:rPr/>
        <w:t>．熟石灰</w:t>
      </w:r>
      <w:r>
        <w:rPr/>
        <w:t>H</w:t>
      </w:r>
      <w:r>
        <w:rPr/>
        <w:t>．活性炭</w:t>
      </w:r>
    </w:p>
    <w:p>
      <w:pPr>
        <w:pStyle w:val="Normal"/>
        <w:bidi w:val="0"/>
        <w:rPr>
          <w:rFonts w:ascii="Calibri" w:hAnsi="Calibri" w:asciiTheme="minorHAnsi"/>
        </w:rPr>
      </w:pPr>
      <w:r>
        <w:rPr/>
        <w:t>(1)</w:t>
      </w:r>
      <w:r>
        <w:rPr>
          <w:rFonts w:ascii="Calibri" w:hAnsi="Calibri" w:asciiTheme="minorHAnsi"/>
        </w:rPr>
        <w:t>可作冰箱除味剂的是</w:t>
      </w:r>
      <w:r>
        <w:rPr>
          <w:rFonts w:ascii="宋体" w:hAnsi="宋体"/>
          <w:u w:val="single"/>
        </w:rPr>
        <w:t>▲</w:t>
      </w:r>
      <w:r>
        <w:rPr>
          <w:rFonts w:ascii="Calibri" w:hAnsi="Calibri" w:asciiTheme="minorHAnsi"/>
        </w:rPr>
        <w:t>；</w:t>
      </w:r>
      <w:r>
        <w:rPr/>
        <w:t>(2)</w:t>
      </w:r>
      <w:r>
        <w:rPr>
          <w:rFonts w:ascii="Calibri" w:hAnsi="Calibri" w:asciiTheme="minorHAnsi"/>
        </w:rPr>
        <w:t>可用于金属除锈的是</w:t>
      </w:r>
      <w:r>
        <w:rPr>
          <w:rFonts w:ascii="宋体" w:hAnsi="宋体"/>
          <w:u w:val="single"/>
        </w:rPr>
        <w:t>▲</w:t>
      </w:r>
      <w:r>
        <w:rPr>
          <w:rFonts w:ascii="Calibri" w:hAnsi="Calibri" w:asciiTheme="minorHAnsi"/>
        </w:rPr>
        <w:t>；</w:t>
      </w:r>
    </w:p>
    <w:p>
      <w:pPr>
        <w:pStyle w:val="Normal"/>
        <w:bidi w:val="0"/>
        <w:ind w:firstLine="420"/>
        <w:rPr>
          <w:rFonts w:ascii="Calibri" w:hAnsi="Calibri" w:asciiTheme="minorHAnsi"/>
        </w:rPr>
      </w:pPr>
      <w:r>
        <w:rPr/>
        <w:t>(3)</w:t>
      </w:r>
      <w:r>
        <w:rPr>
          <w:rFonts w:ascii="Calibri" w:hAnsi="Calibri" w:asciiTheme="minorHAnsi"/>
        </w:rPr>
        <w:t>可用于人工降雨的是</w:t>
      </w:r>
      <w:r>
        <w:rPr>
          <w:rFonts w:ascii="宋体" w:hAnsi="宋体"/>
          <w:u w:val="single"/>
        </w:rPr>
        <w:t>▲</w:t>
      </w:r>
      <w:r>
        <w:rPr>
          <w:rFonts w:ascii="Calibri" w:hAnsi="Calibri" w:asciiTheme="minorHAnsi"/>
        </w:rPr>
        <w:t>；</w:t>
      </w:r>
      <w:r>
        <w:rPr/>
        <w:t>(4)</w:t>
      </w:r>
      <w:r>
        <w:rPr>
          <w:rFonts w:ascii="Calibri" w:hAnsi="Calibri" w:asciiTheme="minorHAnsi"/>
        </w:rPr>
        <w:t>可用于改良酸性土壤的是</w:t>
      </w:r>
      <w:r>
        <w:rPr>
          <w:rFonts w:ascii="宋体" w:hAnsi="宋体"/>
          <w:u w:val="single"/>
        </w:rPr>
        <w:t>▲</w:t>
      </w:r>
      <w:r>
        <w:rPr>
          <w:rFonts w:ascii="Calibri" w:hAnsi="Calibri" w:asciiTheme="minorHAnsi"/>
        </w:rPr>
        <w:t>；</w:t>
      </w:r>
    </w:p>
    <w:p>
      <w:pPr>
        <w:pStyle w:val="Normal"/>
        <w:bidi w:val="0"/>
        <w:ind w:firstLine="420"/>
        <w:rPr>
          <w:rFonts w:ascii="Calibri" w:hAnsi="Calibri" w:asciiTheme="minorHAnsi"/>
        </w:rPr>
      </w:pPr>
      <w:r>
        <w:rPr/>
        <w:t>(5)</w:t>
      </w:r>
      <w:r>
        <w:rPr>
          <w:rFonts w:ascii="Calibri" w:hAnsi="Calibri" w:asciiTheme="minorHAnsi"/>
        </w:rPr>
        <w:t>可用于食品包装的是</w:t>
      </w:r>
      <w:r>
        <w:rPr>
          <w:rFonts w:ascii="宋体" w:hAnsi="宋体"/>
          <w:u w:val="single"/>
        </w:rPr>
        <w:t>▲</w:t>
      </w:r>
      <w:r>
        <w:rPr>
          <w:rFonts w:ascii="Calibri" w:hAnsi="Calibri" w:asciiTheme="minorHAnsi"/>
        </w:rPr>
        <w:t>；</w:t>
      </w:r>
      <w:r>
        <w:rPr/>
        <w:t xml:space="preserve"> </w:t>
      </w:r>
      <w:r>
        <w:rPr/>
        <w:t>(6)</w:t>
      </w:r>
      <w:r>
        <w:rPr>
          <w:rFonts w:ascii="Calibri" w:hAnsi="Calibri" w:asciiTheme="minorHAnsi"/>
        </w:rPr>
        <w:t>既可作燃料又可用于消毒的是</w:t>
      </w:r>
      <w:r>
        <w:rPr>
          <w:rFonts w:ascii="宋体" w:hAnsi="宋体"/>
          <w:u w:val="single"/>
        </w:rPr>
        <w:t>▲</w:t>
      </w:r>
      <w:r>
        <w:rPr>
          <w:rFonts w:ascii="Calibri" w:hAnsi="Calibri" w:asciiTheme="minorHAnsi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3529965</wp:posOffset>
                </wp:positionH>
                <wp:positionV relativeFrom="paragraph">
                  <wp:posOffset>29845</wp:posOffset>
                </wp:positionV>
                <wp:extent cx="1149985" cy="673100"/>
                <wp:effectExtent l="0" t="635" r="635" b="635"/>
                <wp:wrapNone/>
                <wp:docPr id="50" name="组合 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673200"/>
                          <a:chOff x="0" y="0"/>
                          <a:chExt cx="1149840" cy="67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660960" y="317520"/>
                              <a:ext cx="488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紫色石蕊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757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440" y="0"/>
                              <a:ext cx="314280" cy="6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000"/>
                                <a:ext cx="314280" cy="62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4280" cy="62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128160" cy="3182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3" name="Rectangle 6"/>
                                    <wps:cNvSpPr/>
                                  </wps:nvSpPr>
                                  <wps:spPr>
                                    <a:xfrm>
                                      <a:off x="6840" y="6480"/>
                                      <a:ext cx="11448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4" name="AutoShape 7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81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5" name="Rectangle 8"/>
                                    <wps:cNvSpPr/>
                                  </wps:nvSpPr>
                                  <wps:spPr>
                                    <a:xfrm>
                                      <a:off x="11880" y="299880"/>
                                      <a:ext cx="10656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9440" y="309960"/>
                                    <a:ext cx="114840" cy="31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5920"/>
                                      <a:ext cx="11484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6" name="Rectangle 11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14840" cy="24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7" name="Rectangle 12"/>
                                    <wps:cNvSpPr/>
                                  </wps:nvSpPr>
                                  <wps:spPr>
                                    <a:xfrm>
                                      <a:off x="5040" y="237960"/>
                                      <a:ext cx="1080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160"/>
                                    <a:ext cx="11484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4840"/>
                                      <a:ext cx="11484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8" name="Rectangle 15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14840" cy="24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39" name="Rectangle 16"/>
                                    <wps:cNvSpPr/>
                                  </wps:nvSpPr>
                                  <wps:spPr>
                                    <a:xfrm>
                                      <a:off x="4680" y="237960"/>
                                      <a:ext cx="1080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nvSpPr>
                                <wps:cNvPr id="40" name="Rectangle 17"/>
                                <wps:cNvSpPr/>
                              </wps:nvSpPr>
                              <wps:spPr>
                                <a:xfrm>
                                  <a:off x="106920" y="29412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0"/>
                                <a:ext cx="137880" cy="88920"/>
                              </a:xfrm>
                            </wpg:grpSpPr>
                            <wps:wsp>
                              <wps:cNvSpPr/>
                              <wps:nvSpPr>
                                <wps:cNvPr id="41" name="AutoShape 26"/>
                                <wps:cNvSpPr/>
                              </wps:nvSpPr>
                              <wps:spPr>
                                <a:xfrm>
                                  <a:off x="8280" y="40680"/>
                                  <a:ext cx="1249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2" name="AutoShape 27"/>
                                <wps:cNvSpPr/>
                              </wps:nvSpPr>
                              <wps:spPr>
                                <a:xfrm>
                                  <a:off x="10800" y="47520"/>
                                  <a:ext cx="113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83" h="247">
                                      <a:moveTo>
                                        <a:pt x="0" y="0"/>
                                      </a:moveTo>
                                      <a:lnTo>
                                        <a:pt x="64" y="246"/>
                                      </a:lnTo>
                                      <a:lnTo>
                                        <a:pt x="319" y="246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3" name="AutoShape 29"/>
                                <wps:cNvSpPr/>
                              </wps:nvSpPr>
                              <wps:spPr>
                                <a:xfrm>
                                  <a:off x="8280" y="36720"/>
                                  <a:ext cx="1198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1" style="position:absolute;margin-left:277.95pt;margin-top:2.35pt;width:90.5pt;height:53pt" coordorigin="5559,47" coordsize="1810,1060">
                <v:group id="shape_0" alt="组合 31" style="position:absolute;left:5559;top:47;width:1810;height:1060">
                  <v:shape id="shape_0" ID="_x0000_s1380" fillcolor="white" stroked="f" o:allowincell="f" style="position:absolute;left:6600;top:547;width:769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紫色石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_x0000_s1381" fillcolor="white" stroked="f" o:allowincell="f" style="position:absolute;left:5559;top:444;width:433;height:4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eastAsiaTheme="minorEastAsia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762" style="position:absolute;left:6015;top:47;width:495;height:1060">
                    <v:group id="shape_0" alt="Group 3" style="position:absolute;left:6015;top:118;width:495;height:989">
                      <v:group id="shape_0" alt="Group 4" style="position:absolute;left:6015;top:118;width:495;height:989">
                        <v:group id="shape_0" alt="Group 5" style="position:absolute;left:6161;top:118;width:202;height:501">
                          <v:rect id="shape_0" ID="Rectangle 6" fillcolor="white" stroked="t" o:allowincell="f" style="position:absolute;left:6172;top:128;width:179;height:481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rect id="shape_0" ID="AutoShape 7" fillcolor="white" stroked="t" o:allowincell="f" style="position:absolute;left:6161;top:118;width:201;height:10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rect id="shape_0" ID="Rectangle 8" fillcolor="white" stroked="f" o:allowincell="f" style="position:absolute;left:6180;top:590;width:167;height:2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9" style="position:absolute;left:6329;top:606;width:181;height:501">
                          <v:oval id="shape_0" ID="Oval 10" fillcolor="white" stroked="t" o:allowincell="f" style="position:absolute;left:6329;top:930;width:180;height:176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  <v:rect id="shape_0" ID="Rectangle 11" fillcolor="white" stroked="t" o:allowincell="f" style="position:absolute;left:6329;top:606;width:180;height:386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rect id="shape_0" ID="Rectangle 12" fillcolor="white" stroked="f" o:allowincell="f" style="position:absolute;left:6337;top:981;width:169;height:5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13" style="position:absolute;left:6015;top:603;width:181;height:500">
                          <v:oval id="shape_0" ID="Oval 14" fillcolor="white" stroked="t" o:allowincell="f" style="position:absolute;left:6015;top:926;width:180;height:176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  <v:rect id="shape_0" ID="Rectangle 15" fillcolor="white" stroked="t" o:allowincell="f" style="position:absolute;left:6015;top:603;width:180;height:386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rect id="shape_0" ID="Rectangle 16" fillcolor="white" stroked="f" o:allowincell="f" style="position:absolute;left:6022;top:978;width:169;height:5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ID="Rectangle 17" fillcolor="white" stroked="f" o:allowincell="f" style="position:absolute;left:6183;top:581;width:158;height:1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Group 25" style="position:absolute;left:6156;top:47;width:216;height:138">
                      <v:rect id="shape_0" ID="AutoShape 26" fillcolor="white" stroked="t" o:allowincell="f" style="position:absolute;left:6169;top:111;width:196;height:1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AutoShape 27" fillcolor="white" stroked="t" o:allowincell="f" style="position:absolute;left:6173;top:122;width:178;height:17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ID="AutoShape 28" coordsize="384,247" path="m0,0l64,246l319,246l383,0l0,0e" fillcolor="#767676" stroked="t" o:allowincell="f" style="position:absolute;left:6156;top:47;width:216;height:139;mso-wrap-style:none;v-text-anchor:middle">
                        <v:fill o:detectmouseclick="t" color2="white"/>
                        <v:stroke color="black" joinstyle="miter" endcap="flat"/>
                        <w10:wrap type="none"/>
                      </v:shape>
                      <v:rect id="shape_0" ID="AutoShape 29" fillcolor="white" stroked="t" o:allowincell="f" style="position:absolute;left:6169;top:105;width:188;height:1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/>
        <w:t>23</w:t>
      </w:r>
      <w:r>
        <w:rPr/>
        <w:t>．</w:t>
      </w:r>
      <w:r>
        <w:rPr/>
        <w:t>( 2</w:t>
      </w:r>
      <w:r>
        <w:rPr/>
        <w:t>分</w:t>
      </w:r>
      <w:r>
        <w:rPr/>
        <w:t>)</w:t>
      </w:r>
      <w:r>
        <w:rPr/>
        <w:t>右图所示装置中观察到紫色石蕊变红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物质</w:t>
      </w:r>
      <w:r>
        <w:rPr/>
        <w:t>A</w:t>
      </w:r>
      <w:r>
        <w:rPr/>
        <w:t>是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/>
        <w:t>(</w:t>
      </w:r>
      <w:r>
        <w:rPr/>
        <w:t>选填序号</w:t>
      </w:r>
      <w:r>
        <w:rPr/>
        <w:t>)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</w:t>
      </w:r>
      <w:r>
        <w:rPr/>
        <w:t>a</w:t>
      </w:r>
      <w:r>
        <w:rPr/>
        <w:t xml:space="preserve">．浓氨水    </w:t>
      </w:r>
      <w:r>
        <w:rPr/>
        <w:t>b</w:t>
      </w:r>
      <w:r>
        <w:rPr/>
        <w:t xml:space="preserve">．浓硫酸    </w:t>
      </w:r>
      <w:r>
        <w:rPr/>
        <w:t>c</w:t>
      </w:r>
      <w:r>
        <w:rPr/>
        <w:t>．浓盐酸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该实验现象说明构成物质的微粒是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2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实验室利用反应所得</w:t>
      </w:r>
      <w:r>
        <w:rPr/>
        <w:t>CuSO</w:t>
      </w:r>
      <w:r>
        <w:rPr>
          <w:vertAlign w:val="subscript"/>
        </w:rPr>
        <w:t>4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混合液制备</w:t>
      </w:r>
      <w:r>
        <w:rPr/>
        <w:t>CuSO</w:t>
      </w:r>
      <w:r>
        <w:rPr>
          <w:vertAlign w:val="subscript"/>
        </w:rPr>
        <w:t>4</w:t>
      </w:r>
      <w:r>
        <w:rPr>
          <w:rFonts w:eastAsia="宋体" w:ascii="宋体" w:hAnsi="宋体"/>
        </w:rPr>
        <w:t>•</w:t>
      </w:r>
      <w:r>
        <w:rPr/>
        <w:t>5H</w:t>
      </w:r>
      <w:r>
        <w:rPr>
          <w:vertAlign w:val="subscript"/>
        </w:rPr>
        <w:t>2</w:t>
      </w:r>
      <w:r>
        <w:rPr/>
        <w:t>O,</w:t>
      </w:r>
      <w:r>
        <w:rPr/>
        <w:t>其主要流程如下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040630" cy="1119505"/>
                <wp:effectExtent l="0" t="635" r="0" b="635"/>
                <wp:wrapNone/>
                <wp:docPr id="51" name="组合 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1119600"/>
                          <a:chOff x="0" y="0"/>
                          <a:chExt cx="5040720" cy="1119600"/>
                        </a:xfrm>
                      </wpg:grpSpPr>
                      <wps:wsp>
                        <wps:cNvSpPr/>
                        <wps:spPr>
                          <a:xfrm>
                            <a:off x="1426320" y="691560"/>
                            <a:ext cx="2959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Theme="minorEastAsia" w:ascii="宋体" w:hAnsi="宋体" w:eastAsia="宋体" w:cs=""/>
                                  <w:lang w:bidi="hi-IN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360" y="0"/>
                            <a:ext cx="4330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过量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Theme="minorEastAsia" w:ascii="宋体" w:hAnsi="宋体" w:eastAsia="宋体" w:cs=""/>
                                  <w:lang w:bidi="hi-IN"/>
                                </w:rPr>
                                <w:t>↓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64680" y="84600"/>
                            <a:ext cx="412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固体→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5840" y="99720"/>
                            <a:ext cx="1064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Theme="minorEastAsia" w:ascii="宋体" w:hAnsi="宋体" w:eastAsia="宋体" w:cs=""/>
                                  <w:lang w:bidi="hi-IN"/>
                                </w:rPr>
                                <w:t>→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uSO4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Theme="minorEastAsia" w:ascii="宋体" w:hAnsi="宋体" w:eastAsia="宋体" w:cs=""/>
                                  <w:lang w:bidi="hi-IN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5H2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0560" y="791280"/>
                            <a:ext cx="336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49280" y="430560"/>
                            <a:ext cx="433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1200" y="430560"/>
                            <a:ext cx="568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操作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230400"/>
                            <a:ext cx="24696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937440"/>
                            <a:ext cx="24696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8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488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混合液→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0000" y="430560"/>
                            <a:ext cx="336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除酸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05120" y="423000"/>
                            <a:ext cx="29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Theme="minorEastAsia" w:ascii="宋体" w:hAnsi="宋体" w:eastAsia="宋体" w:cs=""/>
                                  <w:lang w:bidi="hi-IN"/>
                                </w:rPr>
                                <w:t>→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5280" y="423000"/>
                            <a:ext cx="29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Theme="minorEastAsia" w:ascii="宋体" w:hAnsi="宋体" w:eastAsia="宋体" w:cs=""/>
                                  <w:lang w:bidi="hi-IN"/>
                                </w:rPr>
                                <w:t>→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52840" y="99720"/>
                            <a:ext cx="568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操作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8" style="position:absolute;margin-left:99.2pt;margin-top:0.65pt;width:396.9pt;height:88.15pt" coordorigin="1984,13" coordsize="7938,1763">
                <v:shape id="shape_0" ID="_x0000_s1421" fillcolor="white" stroked="f" o:allowincell="f" style="position:absolute;left:4230;top:1102;width:465;height:673;mso-wrap-style:non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eastAsiaTheme="minorEastAsia" w:ascii="宋体" w:hAnsi="宋体" w:eastAsia="宋体" w:cs=""/>
                            <w:lang w:bidi="hi-IN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422" fillcolor="white" stroked="f" o:allowincell="f" style="position:absolute;left:2906;top:13;width:681;height:704;mso-wrap-style:non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过量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eastAsiaTheme="minorEastAsia" w:ascii="宋体" w:hAnsi="宋体" w:eastAsia="宋体" w:cs=""/>
                            <w:lang w:bidi="hi-IN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423" fillcolor="white" stroked="f" o:allowincell="f" style="position:absolute;left:6811;top:146;width:649;height:417;mso-wrap-style:non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固体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424" fillcolor="white" stroked="f" o:allowincell="f" style="position:absolute;left:8245;top:170;width:1676;height:431;mso-wrap-style:non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eastAsiaTheme="minorEastAsia" w:ascii="宋体" w:hAnsi="宋体" w:eastAsia="宋体" w:cs=""/>
                            <w:lang w:bidi="hi-IN"/>
                          </w:rPr>
                          <w:t>→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uSO4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eastAsiaTheme="minorEastAsia" w:ascii="宋体" w:hAnsi="宋体" w:eastAsia="宋体" w:cs=""/>
                            <w:lang w:bidi="hi-IN"/>
                          </w:rPr>
                          <w:t>•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5H2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425" fillcolor="white" stroked="f" o:allowincell="f" style="position:absolute;left:6773;top:1259;width:529;height:417;mso-wrap-style:non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426" fillcolor="white" stroked="t" o:allowincell="f" style="position:absolute;left:4109;top:691;width:681;height:417;mso-wrap-style:non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操作A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文本框 808" fillcolor="white" stroked="t" o:allowincell="f" style="position:absolute;left:5340;top:691;width:894;height:443;mso-wrap-style:non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操作B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直接箭头连接符 811" stroked="t" o:allowincell="f" style="position:absolute;left:6562;top:376;width:388;height:0;mso-wrap-style:none;v-text-anchor:middle;mso-position-horizontal:center;mso-position-horizontal-relative:pag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直接箭头连接符 812" stroked="t" o:allowincell="f" style="position:absolute;left:6574;top:1489;width:388;height:0;mso-wrap-style:none;v-text-anchor:middle;mso-position-horizontal:center;mso-position-horizontal-relative:page" type="_x0000_t32">
                  <v:fill o:detectmouseclick="t" on="false"/>
                  <v:stroke color="#000008" weight="6480" endarrow="block" endarrowwidth="medium" endarrowlength="medium" joinstyle="miter" endcap="flat"/>
                  <w10:wrap type="none"/>
                </v:shape>
                <v:shape id="shape_0" ID="_x0000_s1432" fillcolor="white" stroked="f" o:allowincell="f" style="position:absolute;left:1984;top:691;width:769;height:417;mso-wrap-style:non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混合液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433" fillcolor="white" stroked="t" o:allowincell="f" style="position:absolute;left:2976;top:691;width:529;height:417;mso-wrap-style:non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除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_x0000_s1434" stroked="f" o:allowincell="f" style="position:absolute;left:3567;top:679;width:465;height:431;mso-wrap-style:non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eastAsiaTheme="minorEastAsia" w:ascii="宋体" w:hAnsi="宋体" w:eastAsia="宋体" w:cs=""/>
                            <w:lang w:bidi="hi-IN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435" stroked="f" o:allowincell="f" style="position:absolute;left:4874;top:679;width:465;height:431;mso-wrap-style:non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eastAsiaTheme="minorEastAsia" w:ascii="宋体" w:hAnsi="宋体" w:eastAsia="宋体" w:cs=""/>
                            <w:lang w:bidi="hi-IN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17" fillcolor="white" stroked="t" o:allowincell="f" style="position:absolute;left:7579;top:170;width:894;height:443;mso-wrap-style:non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操作C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(1)</w:t>
      </w:r>
      <w:r>
        <w:rPr/>
        <w:t>试剂</w:t>
      </w:r>
      <w:r>
        <w:rPr/>
        <w:t>X</w:t>
      </w:r>
      <w:r>
        <w:rPr/>
        <w:t>应选用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/>
        <w:t>(</w:t>
      </w:r>
      <w:r>
        <w:rPr/>
        <w:t>选填序号</w:t>
      </w:r>
      <w:r>
        <w:rPr/>
        <w:t>)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</w:t>
      </w:r>
      <w:r>
        <w:rPr/>
        <w:t>a</w:t>
      </w:r>
      <w:r>
        <w:rPr/>
        <w:t>．</w:t>
      </w:r>
      <w:r>
        <w:rPr/>
        <w:t>Cu      b</w:t>
      </w:r>
      <w:r>
        <w:rPr/>
        <w:t>．</w:t>
      </w:r>
      <w:r>
        <w:rPr/>
        <w:t>CuO             c</w:t>
      </w:r>
      <w:r>
        <w:rPr/>
        <w:t>．</w:t>
      </w:r>
      <w:r>
        <w:rPr/>
        <w:t>Fe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(2)</w:t>
      </w:r>
      <w:r>
        <w:rPr/>
        <w:t>操作</w:t>
      </w:r>
      <w:r>
        <w:rPr/>
        <w:t>A</w:t>
      </w:r>
      <w:r>
        <w:rPr/>
        <w:t>中，所用玻璃仪器有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/>
        <w:t>、玻璃棒、烧杯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(3)</w:t>
      </w:r>
      <w:r>
        <w:rPr/>
        <w:t>操作</w:t>
      </w:r>
      <w:r>
        <w:rPr/>
        <w:t>B</w:t>
      </w:r>
      <w:r>
        <w:rPr/>
        <w:t>为蒸发浓缩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/>
        <w:t>、过滤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(4)</w:t>
      </w:r>
      <w:r>
        <w:rPr/>
        <w:t>操作</w:t>
      </w:r>
      <w:r>
        <w:rPr/>
        <w:t>C</w:t>
      </w:r>
      <w:r>
        <w:rPr/>
        <w:t>为洗涤、低温干燥，其中洗涤剂不可选用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/>
        <w:t>(</w:t>
      </w:r>
      <w:r>
        <w:rPr/>
        <w:t>选填序号</w:t>
      </w:r>
      <w:r>
        <w:rPr/>
        <w:t>)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</w:t>
      </w:r>
      <w:r>
        <w:rPr/>
        <w:t>a</w:t>
      </w:r>
      <w:r>
        <w:rPr/>
        <w:t xml:space="preserve">．热水    </w:t>
      </w:r>
      <w:r>
        <w:rPr/>
        <w:t>b</w:t>
      </w:r>
      <w:r>
        <w:rPr/>
        <w:t xml:space="preserve">．冰水    </w:t>
      </w:r>
      <w:r>
        <w:rPr/>
        <w:t>c</w:t>
      </w:r>
      <w:r>
        <w:rPr/>
        <w:t>．饱和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widowControl w:val="false"/>
        <w:bidi w:val="0"/>
        <w:jc w:val="both"/>
        <w:rPr/>
      </w:pPr>
      <w:r>
        <w:rPr/>
        <w:t>25</w:t>
      </w:r>
      <w:r>
        <w:rPr/>
        <w:t xml:space="preserve">． </w:t>
      </w:r>
      <w:r>
        <w:rPr/>
        <w:t>(2</w:t>
      </w:r>
      <w:r>
        <w:rPr/>
        <w:t>分</w:t>
      </w:r>
      <w:r>
        <w:rPr/>
        <w:t>)</w:t>
      </w:r>
      <w:r>
        <w:rPr/>
        <w:t>高铁酸钾</w:t>
      </w:r>
      <w:r>
        <w:rPr/>
        <w:t>[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]</w:t>
      </w:r>
      <w:r>
        <w:rPr/>
        <w:t>能溶于水，是高效、多功能水处理剂。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paragraph">
              <wp:posOffset>13335</wp:posOffset>
            </wp:positionV>
            <wp:extent cx="1019175" cy="1143000"/>
            <wp:effectExtent l="0" t="0" r="0" b="0"/>
            <wp:wrapNone/>
            <wp:docPr id="52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(1)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中铁元素的化合价为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(2)</w:t>
      </w:r>
      <w:r>
        <w:rPr/>
        <w:t>右图所示，将</w:t>
      </w:r>
      <w:r>
        <w:rPr/>
        <w:t>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溶于水，几天后振荡、静置，再滴人酚酞，</w:t>
      </w:r>
    </w:p>
    <w:p>
      <w:pPr>
        <w:pStyle w:val="Normal"/>
        <w:widowControl w:val="false"/>
        <w:bidi w:val="0"/>
        <w:jc w:val="both"/>
        <w:rPr/>
      </w:pPr>
      <w:r>
        <w:rPr/>
        <w:t>出现如图所示现象。写出</w:t>
      </w:r>
      <w:r>
        <w:rPr/>
        <w:t>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、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的化学方程式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</w:t>
      </w:r>
      <w:r>
        <w:rPr/>
        <w:t>(</w:t>
      </w:r>
      <w:r>
        <w:rPr/>
        <w:t>其中</w:t>
      </w:r>
      <w:r>
        <w:rPr/>
        <w:t>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与</w:t>
      </w:r>
      <w:r>
        <w:rPr/>
        <w:t>H</w:t>
      </w:r>
      <w:r>
        <w:rPr/>
        <w:drawing>
          <wp:inline distT="0" distB="0" distL="0" distR="0">
            <wp:extent cx="15240" cy="22225"/>
            <wp:effectExtent l="0" t="0" r="0" b="0"/>
            <wp:docPr id="53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>O</w:t>
      </w:r>
      <w:r>
        <w:rPr/>
        <w:t>的化学计量数之比为</w:t>
      </w:r>
      <w:r>
        <w:rPr/>
        <w:t>2:5)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/>
        </w:rPr>
        <w:t>四、实验题</w:t>
      </w:r>
      <w:r>
        <w:rPr/>
        <w:t>(</w:t>
      </w:r>
      <w:r>
        <w:rPr/>
        <w:t>本题包括</w:t>
      </w:r>
      <w:r>
        <w:rPr/>
        <w:t xml:space="preserve">2 </w:t>
      </w:r>
      <w:r>
        <w:rPr/>
        <w:t>小题，共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drawing>
          <wp:inline distT="0" distB="0" distL="0" distR="0">
            <wp:extent cx="22225" cy="15240"/>
            <wp:effectExtent l="0" t="0" r="0" b="0"/>
            <wp:docPr id="54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请结合下图回答问题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margin">
                  <wp:align>left</wp:align>
                </wp:positionH>
                <wp:positionV relativeFrom="paragraph">
                  <wp:posOffset>97155</wp:posOffset>
                </wp:positionV>
                <wp:extent cx="4838065" cy="1125220"/>
                <wp:effectExtent l="635" t="635" r="635" b="635"/>
                <wp:wrapNone/>
                <wp:docPr id="5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1125360"/>
                          <a:chOff x="0" y="0"/>
                          <a:chExt cx="4838040" cy="1125360"/>
                        </a:xfrm>
                      </wpg:grpSpPr>
                      <wps:wsp>
                        <wps:cNvSpPr/>
                        <wps:spPr>
                          <a:xfrm>
                            <a:off x="41400" y="914400"/>
                            <a:ext cx="4542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  B  C D  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38040" cy="88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6760" y="69120"/>
                              <a:ext cx="39636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6360" cy="79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640" y="0"/>
                                  <a:ext cx="186120" cy="61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120" cy="61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9200" y="273960"/>
                                      <a:ext cx="20880" cy="34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80" cy="34488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44" name="Rectangle 14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20880" cy="344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04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760" y="57960"/>
                                        <a:ext cx="5904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64" h="122">
                                            <a:moveTo>
                                              <a:pt x="0" y="-1"/>
                                            </a:moveTo>
                                            <a:lnTo>
                                              <a:pt x="18" y="122"/>
                                            </a:lnTo>
                                            <a:lnTo>
                                              <a:pt x="145" y="122"/>
                                            </a:lnTo>
                                            <a:lnTo>
                                              <a:pt x="163" y="-1"/>
                                            </a:lnTo>
                                            <a:lnTo>
                                              <a:pt x="0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77400"/>
                                        <a:ext cx="648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5800" y="0"/>
                                        <a:ext cx="6660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53280" cy="4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32400"/>
                                          <a:ext cx="255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3200"/>
                                          <a:ext cx="5832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162" h="23">
                                              <a:moveTo>
                                                <a:pt x="-1" y="24"/>
                                              </a:move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121" y="0"/>
                                              </a:lnTo>
                                              <a:lnTo>
                                                <a:pt x="162" y="24"/>
                                              </a:lnTo>
                                              <a:lnTo>
                                                <a:pt x="-1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45" name="AutoShape 25"/>
                                        <wps:cNvSpPr/>
                                      </wps:nvSpPr>
                                      <wps:spPr>
                                        <a:xfrm>
                                          <a:off x="0" y="52200"/>
                                          <a:ext cx="6660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5400"/>
                                        <a:ext cx="176040" cy="176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2960" y="0"/>
                                          <a:ext cx="73080" cy="17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203" h="489">
                                              <a:moveTo>
                                                <a:pt x="29" y="-1"/>
                                              </a:moveTo>
                                              <a:cubicBezTo>
                                                <a:pt x="25" y="9"/>
                                                <a:pt x="20" y="19"/>
                                                <a:pt x="24" y="28"/>
                                              </a:cubicBezTo>
                                              <a:cubicBezTo>
                                                <a:pt x="28" y="35"/>
                                                <a:pt x="34" y="35"/>
                                                <a:pt x="53" y="45"/>
                                              </a:cubicBezTo>
                                              <a:cubicBezTo>
                                                <a:pt x="71" y="56"/>
                                                <a:pt x="108" y="67"/>
                                                <a:pt x="133" y="88"/>
                                              </a:cubicBezTo>
                                              <a:cubicBezTo>
                                                <a:pt x="158" y="109"/>
                                                <a:pt x="193" y="138"/>
                                                <a:pt x="201" y="174"/>
                                              </a:cubicBezTo>
                                              <a:cubicBezTo>
                                                <a:pt x="209" y="209"/>
                                                <a:pt x="191" y="266"/>
                                                <a:pt x="179" y="301"/>
                                              </a:cubicBezTo>
                                              <a:cubicBezTo>
                                                <a:pt x="167" y="335"/>
                                                <a:pt x="145" y="359"/>
                                                <a:pt x="125" y="383"/>
                                              </a:cubicBezTo>
                                              <a:cubicBezTo>
                                                <a:pt x="104" y="406"/>
                                                <a:pt x="79" y="425"/>
                                                <a:pt x="59" y="443"/>
                                              </a:cubicBezTo>
                                              <a:cubicBezTo>
                                                <a:pt x="38" y="460"/>
                                                <a:pt x="12" y="479"/>
                                                <a:pt x="0" y="489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080" cy="17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203" h="489">
                                              <a:moveTo>
                                                <a:pt x="173" y="-1"/>
                                              </a:moveTo>
                                              <a:cubicBezTo>
                                                <a:pt x="177" y="9"/>
                                                <a:pt x="182" y="19"/>
                                                <a:pt x="178" y="28"/>
                                              </a:cubicBezTo>
                                              <a:cubicBezTo>
                                                <a:pt x="174" y="35"/>
                                                <a:pt x="168" y="35"/>
                                                <a:pt x="149" y="45"/>
                                              </a:cubicBezTo>
                                              <a:cubicBezTo>
                                                <a:pt x="131" y="56"/>
                                                <a:pt x="94" y="67"/>
                                                <a:pt x="69" y="88"/>
                                              </a:cubicBezTo>
                                              <a:cubicBezTo>
                                                <a:pt x="44" y="109"/>
                                                <a:pt x="9" y="138"/>
                                                <a:pt x="1" y="174"/>
                                              </a:cubicBezTo>
                                              <a:cubicBezTo>
                                                <a:pt x="-7" y="209"/>
                                                <a:pt x="11" y="266"/>
                                                <a:pt x="23" y="301"/>
                                              </a:cubicBezTo>
                                              <a:cubicBezTo>
                                                <a:pt x="35" y="335"/>
                                                <a:pt x="57" y="359"/>
                                                <a:pt x="77" y="383"/>
                                              </a:cubicBezTo>
                                              <a:cubicBezTo>
                                                <a:pt x="98" y="406"/>
                                                <a:pt x="123" y="425"/>
                                                <a:pt x="143" y="443"/>
                                              </a:cubicBezTo>
                                              <a:cubicBezTo>
                                                <a:pt x="164" y="460"/>
                                                <a:pt x="190" y="479"/>
                                                <a:pt x="202" y="489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nvSpPr>
                                    <wps:cNvPr id="46" name="Rectangle 29"/>
                                    <wps:cNvSpPr/>
                                  </wps:nvSpPr>
                                  <wps:spPr>
                                    <a:xfrm>
                                      <a:off x="53280" y="268560"/>
                                      <a:ext cx="7740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264240"/>
                                      <a:ext cx="122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34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8"/>
                                            <a:pt x="20" y="16"/>
                                            <a:pt x="25" y="23"/>
                                          </a:cubicBezTo>
                                          <a:cubicBezTo>
                                            <a:pt x="30" y="30"/>
                                            <a:pt x="32" y="36"/>
                                            <a:pt x="34" y="43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64240"/>
                                      <a:ext cx="122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34" h="42">
                                          <a:moveTo>
                                            <a:pt x="34" y="0"/>
                                          </a:moveTo>
                                          <a:cubicBezTo>
                                            <a:pt x="25" y="8"/>
                                            <a:pt x="14" y="16"/>
                                            <a:pt x="9" y="23"/>
                                          </a:cubicBezTo>
                                          <a:cubicBezTo>
                                            <a:pt x="4" y="30"/>
                                            <a:pt x="2" y="36"/>
                                            <a:pt x="0" y="43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840" y="255240"/>
                                      <a:ext cx="161280" cy="77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7" name="AutoShape 33"/>
                                      <wps:cNvSpPr/>
                                    </wps:nvSpPr>
                                    <wps:spPr>
                                      <a:xfrm>
                                        <a:off x="0" y="29880"/>
                                        <a:ext cx="151200" cy="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4644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29" h="215">
                                            <a:moveTo>
                                              <a:pt x="129" y="1"/>
                                            </a:moveTo>
                                            <a:lnTo>
                                              <a:pt x="108" y="216"/>
                                            </a:lnTo>
                                            <a:lnTo>
                                              <a:pt x="21" y="216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29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5720" y="28800"/>
                                        <a:ext cx="2556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48" name="Rectangle 36"/>
                                      <wps:cNvSpPr/>
                                    </wps:nvSpPr>
                                    <wps:spPr>
                                      <a:xfrm>
                                        <a:off x="6840" y="28080"/>
                                        <a:ext cx="10080" cy="2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840" y="36360"/>
                                        <a:ext cx="648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49" name="Rectangle 38"/>
                                      <wps:cNvSpPr/>
                                    </wps:nvSpPr>
                                    <wps:spPr>
                                      <a:xfrm>
                                        <a:off x="109800" y="17280"/>
                                        <a:ext cx="100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178560"/>
                                    <a:ext cx="168840" cy="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840" cy="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7320" y="0"/>
                                        <a:ext cx="115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32" h="12">
                                            <a:moveTo>
                                              <a:pt x="-1" y="13"/>
                                            </a:moveTo>
                                            <a:cubicBezTo>
                                              <a:pt x="-1" y="13"/>
                                              <a:pt x="15" y="6"/>
                                              <a:pt x="30" y="0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32" h="12">
                                            <a:moveTo>
                                              <a:pt x="31" y="13"/>
                                            </a:moveTo>
                                            <a:cubicBezTo>
                                              <a:pt x="31" y="13"/>
                                              <a:pt x="16" y="6"/>
                                              <a:pt x="1" y="0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27600"/>
                                  <a:ext cx="396360" cy="47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2880"/>
                                    <a:ext cx="3556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35" h="49">
                                          <a:moveTo>
                                            <a:pt x="36" y="49"/>
                                          </a:moveTo>
                                          <a:cubicBezTo>
                                            <a:pt x="17" y="49"/>
                                            <a:pt x="1" y="27"/>
                                            <a:pt x="1" y="-1"/>
                                          </a:cubicBezTo>
                                          <a:lnTo>
                                            <a:pt x="36" y="49"/>
                                          </a:lnTo>
                                          <a:moveTo>
                                            <a:pt x="36" y="49"/>
                                          </a:moveTo>
                                          <a:cubicBezTo>
                                            <a:pt x="17" y="49"/>
                                            <a:pt x="1" y="27"/>
                                            <a:pt x="1" y="-1"/>
                                          </a:cubicBezTo>
                                          <a:lnTo>
                                            <a:pt x="36" y="-1"/>
                                          </a:lnTo>
                                          <a:lnTo>
                                            <a:pt x="36" y="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126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35" h="49">
                                          <a:moveTo>
                                            <a:pt x="-1" y="49"/>
                                          </a:moveTo>
                                          <a:cubicBezTo>
                                            <a:pt x="18" y="49"/>
                                            <a:pt x="34" y="27"/>
                                            <a:pt x="34" y="-1"/>
                                          </a:cubicBezTo>
                                          <a:lnTo>
                                            <a:pt x="-1" y="49"/>
                                          </a:lnTo>
                                          <a:moveTo>
                                            <a:pt x="-1" y="49"/>
                                          </a:moveTo>
                                          <a:cubicBezTo>
                                            <a:pt x="18" y="49"/>
                                            <a:pt x="34" y="27"/>
                                            <a:pt x="34" y="-1"/>
                                          </a:cubicBezTo>
                                          <a:lnTo>
                                            <a:pt x="-1" y="-1"/>
                                          </a:lnTo>
                                          <a:lnTo>
                                            <a:pt x="-1" y="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120" y="0"/>
                                    <a:ext cx="264240" cy="13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520" y="0"/>
                                      <a:ext cx="207720" cy="1303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0" name="Rectangle 71"/>
                                      <wps:cNvSpPr/>
                                    </wps:nvSpPr>
                                    <wps:spPr>
                                      <a:xfrm>
                                        <a:off x="45720" y="2160"/>
                                        <a:ext cx="16200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51" name="Rectangle 72"/>
                                      <wps:cNvSpPr/>
                                    </wps:nvSpPr>
                                    <wps:spPr>
                                      <a:xfrm>
                                        <a:off x="10800" y="44640"/>
                                        <a:ext cx="23400" cy="85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320" cy="6552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52" name="Rectangle 74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58320" cy="47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2160"/>
                                          <a:ext cx="5652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157" h="176">
                                              <a:moveTo>
                                                <a:pt x="156" y="0"/>
                                              </a:moveTo>
                                              <a:cubicBezTo>
                                                <a:pt x="129" y="0"/>
                                                <a:pt x="101" y="0"/>
                                                <a:pt x="81" y="6"/>
                                              </a:cubicBezTo>
                                              <a:cubicBezTo>
                                                <a:pt x="61" y="11"/>
                                                <a:pt x="42" y="20"/>
                                                <a:pt x="30" y="34"/>
                                              </a:cubicBezTo>
                                              <a:cubicBezTo>
                                                <a:pt x="17" y="47"/>
                                                <a:pt x="7" y="63"/>
                                                <a:pt x="3" y="87"/>
                                              </a:cubicBezTo>
                                              <a:cubicBezTo>
                                                <a:pt x="-2" y="110"/>
                                                <a:pt x="0" y="157"/>
                                                <a:pt x="-1" y="176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20520"/>
                                          <a:ext cx="2412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67" h="92">
                                              <a:moveTo>
                                                <a:pt x="67" y="-1"/>
                                              </a:moveTo>
                                              <a:cubicBezTo>
                                                <a:pt x="57" y="3"/>
                                                <a:pt x="21" y="6"/>
                                                <a:pt x="9" y="21"/>
                                              </a:cubicBezTo>
                                              <a:cubicBezTo>
                                                <a:pt x="-2" y="36"/>
                                                <a:pt x="1" y="76"/>
                                                <a:pt x="-1" y="91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120600" cy="64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3" name="AutoShape 78"/>
                                      <wps:cNvSpPr/>
                                    </wps:nvSpPr>
                                    <wps:spPr>
                                      <a:xfrm>
                                        <a:off x="7560" y="29520"/>
                                        <a:ext cx="10908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54" name="AutoShape 79"/>
                                      <wps:cNvSpPr/>
                                    </wps:nvSpPr>
                                    <wps:spPr>
                                      <a:xfrm>
                                        <a:off x="9360" y="35280"/>
                                        <a:ext cx="997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060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335" h="178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56" y="179"/>
                                            </a:lnTo>
                                            <a:lnTo>
                                              <a:pt x="279" y="179"/>
                                            </a:lnTo>
                                            <a:lnTo>
                                              <a:pt x="335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67676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55" name="AutoShape 81"/>
                                      <wps:cNvSpPr/>
                                    </wps:nvSpPr>
                                    <wps:spPr>
                                      <a:xfrm>
                                        <a:off x="7560" y="27000"/>
                                        <a:ext cx="10476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762840"/>
                                <a:ext cx="21384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3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" cy="3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42480" cy="33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3744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684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60" y="0"/>
                                        <a:ext cx="3672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684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880" y="0"/>
                                      <a:ext cx="42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3744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640" y="612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60" y="0"/>
                                        <a:ext cx="3672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920" y="612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2520"/>
                                    <a:ext cx="81360" cy="3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42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3744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612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60" y="0"/>
                                        <a:ext cx="3672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612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880" y="0"/>
                                      <a:ext cx="42480" cy="33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3744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640" y="684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60" y="0"/>
                                        <a:ext cx="3672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684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3800" y="0"/>
                                  <a:ext cx="140400" cy="3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" cy="3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42480" cy="33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3672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684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3744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640" y="684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520" y="0"/>
                                      <a:ext cx="42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3744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612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3744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612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2520"/>
                                    <a:ext cx="81360" cy="3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42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3672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612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3744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612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520" y="0"/>
                                      <a:ext cx="42480" cy="33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3744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684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3744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6840"/>
                                          <a:ext cx="2844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6160" cy="88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6160" cy="88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6160" cy="88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7280" y="326880"/>
                                    <a:ext cx="128880" cy="6300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6" name="AutoShape 448"/>
                                    <wps:cNvSpPr/>
                                  </wps:nvSpPr>
                                  <wps:spPr>
                                    <a:xfrm>
                                      <a:off x="9000" y="34560"/>
                                      <a:ext cx="10656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358" h="175">
                                          <a:moveTo>
                                            <a:pt x="-1" y="0"/>
                                          </a:moveTo>
                                          <a:lnTo>
                                            <a:pt x="59" y="175"/>
                                          </a:lnTo>
                                          <a:lnTo>
                                            <a:pt x="297" y="175"/>
                                          </a:lnTo>
                                          <a:lnTo>
                                            <a:pt x="357" y="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57" name="AutoShape 450"/>
                                    <wps:cNvSpPr/>
                                  </wps:nvSpPr>
                                  <wps:spPr>
                                    <a:xfrm>
                                      <a:off x="7560" y="26280"/>
                                      <a:ext cx="11160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880" cy="8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4680" y="49680"/>
                                      <a:ext cx="36720" cy="783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8" name="AutoShape 261"/>
                                      <wps:cNvSpPr/>
                                    </wps:nvSpPr>
                                    <wps:spPr>
                                      <a:xfrm>
                                        <a:off x="6480" y="0"/>
                                        <a:ext cx="24120" cy="778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67676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59" name="Rectangle 262"/>
                                      <wps:cNvSpPr/>
                                    </wps:nvSpPr>
                                    <wps:spPr>
                                      <a:xfrm>
                                        <a:off x="0" y="776520"/>
                                        <a:ext cx="3672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600" y="317520"/>
                                      <a:ext cx="299880" cy="385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0" name="AutoShape 265"/>
                                      <wps:cNvSpPr/>
                                    </wps:nvSpPr>
                                    <wps:spPr>
                                      <a:xfrm>
                                        <a:off x="53640" y="366840"/>
                                        <a:ext cx="19224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20" y="277560"/>
                                        <a:ext cx="263520" cy="5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3520" cy="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46960" y="0"/>
                                            <a:ext cx="1656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46" h="14">
                                                <a:moveTo>
                                                  <a:pt x="-1" y="14"/>
                                                </a:moveTo>
                                                <a:cubicBezTo>
                                                  <a:pt x="18" y="8"/>
                                                  <a:pt x="37" y="2"/>
                                                  <a:pt x="4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44" h="14">
                                                <a:moveTo>
                                                  <a:pt x="45" y="14"/>
                                                </a:moveTo>
                                                <a:cubicBezTo>
                                                  <a:pt x="26" y="8"/>
                                                  <a:pt x="7" y="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nvSpPr>
                                      <wps:cNvPr id="61" name="Rectangle 293"/>
                                      <wps:cNvSpPr/>
                                    </wps:nvSpPr>
                                    <wps:spPr>
                                      <a:xfrm>
                                        <a:off x="109440" y="183600"/>
                                        <a:ext cx="87120" cy="2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3680" y="141480"/>
                                        <a:ext cx="81360" cy="21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360" cy="211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226" h="587">
                                              <a:moveTo>
                                                <a:pt x="142" y="0"/>
                                              </a:moveTo>
                                              <a:cubicBezTo>
                                                <a:pt x="135" y="55"/>
                                                <a:pt x="138" y="102"/>
                                                <a:pt x="142" y="170"/>
                                              </a:cubicBezTo>
                                              <a:cubicBezTo>
                                                <a:pt x="147" y="238"/>
                                                <a:pt x="191" y="351"/>
                                                <a:pt x="168" y="410"/>
                                              </a:cubicBezTo>
                                              <a:cubicBezTo>
                                                <a:pt x="145" y="468"/>
                                                <a:pt x="-9" y="490"/>
                                                <a:pt x="1" y="519"/>
                                              </a:cubicBezTo>
                                              <a:cubicBezTo>
                                                <a:pt x="11" y="548"/>
                                                <a:pt x="179" y="573"/>
                                                <a:pt x="226" y="587"/>
                                              </a:cubicBezTo>
                                            </a:path>
                                          </a:pathLst>
                                        </a:cu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360" cy="211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226" h="587">
                                              <a:moveTo>
                                                <a:pt x="142" y="0"/>
                                              </a:moveTo>
                                              <a:cubicBezTo>
                                                <a:pt x="135" y="55"/>
                                                <a:pt x="138" y="102"/>
                                                <a:pt x="142" y="170"/>
                                              </a:cubicBezTo>
                                              <a:cubicBezTo>
                                                <a:pt x="147" y="238"/>
                                                <a:pt x="191" y="351"/>
                                                <a:pt x="168" y="410"/>
                                              </a:cubicBezTo>
                                              <a:cubicBezTo>
                                                <a:pt x="145" y="468"/>
                                                <a:pt x="-9" y="490"/>
                                                <a:pt x="1" y="519"/>
                                              </a:cubicBezTo>
                                              <a:cubicBezTo>
                                                <a:pt x="11" y="548"/>
                                                <a:pt x="179" y="573"/>
                                                <a:pt x="226" y="587"/>
                                              </a:cubicBezTo>
                                            </a:path>
                                          </a:pathLst>
                                        </a:cu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680" y="101520"/>
                                        <a:ext cx="97200" cy="78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6200 w 55080"/>
                                          <a:gd name="textAreaRight" fmla="*/ 55440 w 55080"/>
                                          <a:gd name="textAreaTop" fmla="*/ 4680 h 44640"/>
                                          <a:gd name="textAreaBottom" fmla="*/ 39960 h 44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2375"/>
                                              <a:pt x="0" y="4750"/>
                                            </a:cubicBezTo>
                                            <a:lnTo>
                                              <a:pt x="0" y="16850"/>
                                            </a:lnTo>
                                            <a:cubicBezTo>
                                              <a:pt x="0" y="19225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4560" y="127440"/>
                                        <a:ext cx="60480" cy="28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080 w 34200"/>
                                          <a:gd name="textAreaRight" fmla="*/ 34560 w 34200"/>
                                          <a:gd name="textAreaTop" fmla="*/ 360 h 15840"/>
                                          <a:gd name="textAreaBottom" fmla="*/ 16560 h 15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9480" y="0"/>
                                        <a:ext cx="168840" cy="10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8120" y="45000"/>
                                          <a:ext cx="23040" cy="5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960"/>
                                            <a:ext cx="828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23" h="146">
                                                <a:moveTo>
                                                  <a:pt x="23" y="146"/>
                                                </a:moveTo>
                                                <a:cubicBezTo>
                                                  <a:pt x="20" y="137"/>
                                                  <a:pt x="3" y="110"/>
                                                  <a:pt x="0" y="92"/>
                                                </a:cubicBezTo>
                                                <a:cubicBezTo>
                                                  <a:pt x="-2" y="74"/>
                                                  <a:pt x="4" y="48"/>
                                                  <a:pt x="6" y="32"/>
                                                </a:cubicBezTo>
                                                <a:cubicBezTo>
                                                  <a:pt x="8" y="17"/>
                                                  <a:pt x="15" y="6"/>
                                                  <a:pt x="1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20" y="0"/>
                                            <a:ext cx="165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46" h="146">
                                                <a:moveTo>
                                                  <a:pt x="-1" y="0"/>
                                                </a:moveTo>
                                                <a:cubicBezTo>
                                                  <a:pt x="2" y="8"/>
                                                  <a:pt x="14" y="32"/>
                                                  <a:pt x="21" y="49"/>
                                                </a:cubicBezTo>
                                                <a:cubicBezTo>
                                                  <a:pt x="29" y="65"/>
                                                  <a:pt x="42" y="81"/>
                                                  <a:pt x="44" y="97"/>
                                                </a:cubicBezTo>
                                                <a:cubicBezTo>
                                                  <a:pt x="46" y="114"/>
                                                  <a:pt x="39" y="129"/>
                                                  <a:pt x="33" y="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26280"/>
                                            <a:ext cx="684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19" h="76">
                                                <a:moveTo>
                                                  <a:pt x="18" y="76"/>
                                                </a:moveTo>
                                                <a:cubicBezTo>
                                                  <a:pt x="18" y="62"/>
                                                  <a:pt x="18" y="49"/>
                                                  <a:pt x="15" y="37"/>
                                                </a:cubicBezTo>
                                                <a:cubicBezTo>
                                                  <a:pt x="11" y="25"/>
                                                  <a:pt x="5" y="13"/>
                                                  <a:pt x="-2" y="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6480" y="3240"/>
                                          <a:ext cx="27360" cy="8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76" h="228">
                                              <a:moveTo>
                                                <a:pt x="-1" y="227"/>
                                              </a:moveTo>
                                              <a:cubicBezTo>
                                                <a:pt x="3" y="212"/>
                                                <a:pt x="20" y="165"/>
                                                <a:pt x="25" y="138"/>
                                              </a:cubicBezTo>
                                              <a:cubicBezTo>
                                                <a:pt x="29" y="111"/>
                                                <a:pt x="17" y="87"/>
                                                <a:pt x="25" y="64"/>
                                              </a:cubicBezTo>
                                              <a:cubicBezTo>
                                                <a:pt x="33" y="41"/>
                                                <a:pt x="65" y="12"/>
                                                <a:pt x="75" y="-1"/>
                                              </a:cubicBezTo>
                                            </a:path>
                                          </a:pathLst>
                                        </a:cu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1880"/>
                                          <a:ext cx="2736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76" h="203">
                                              <a:moveTo>
                                                <a:pt x="75" y="203"/>
                                              </a:moveTo>
                                              <a:cubicBezTo>
                                                <a:pt x="55" y="174"/>
                                                <a:pt x="35" y="144"/>
                                                <a:pt x="34" y="122"/>
                                              </a:cubicBezTo>
                                              <a:cubicBezTo>
                                                <a:pt x="32" y="99"/>
                                                <a:pt x="73" y="86"/>
                                                <a:pt x="67" y="65"/>
                                              </a:cubicBezTo>
                                              <a:cubicBezTo>
                                                <a:pt x="62" y="45"/>
                                                <a:pt x="30" y="2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240" y="0"/>
                                          <a:ext cx="75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210" h="254">
                                              <a:moveTo>
                                                <a:pt x="-1" y="253"/>
                                              </a:moveTo>
                                              <a:cubicBezTo>
                                                <a:pt x="7" y="243"/>
                                                <a:pt x="33" y="224"/>
                                                <a:pt x="49" y="195"/>
                                              </a:cubicBezTo>
                                              <a:cubicBezTo>
                                                <a:pt x="65" y="167"/>
                                                <a:pt x="65" y="114"/>
                                                <a:pt x="91" y="81"/>
                                              </a:cubicBezTo>
                                              <a:cubicBezTo>
                                                <a:pt x="118" y="49"/>
                                                <a:pt x="184" y="17"/>
                                                <a:pt x="208" y="0"/>
                                              </a:cubicBezTo>
                                            </a:path>
                                          </a:pathLst>
                                        </a:cu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7416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206" h="243">
                                              <a:moveTo>
                                                <a:pt x="206" y="243"/>
                                              </a:moveTo>
                                              <a:cubicBezTo>
                                                <a:pt x="194" y="231"/>
                                                <a:pt x="149" y="196"/>
                                                <a:pt x="134" y="169"/>
                                              </a:cubicBezTo>
                                              <a:cubicBezTo>
                                                <a:pt x="118" y="142"/>
                                                <a:pt x="131" y="109"/>
                                                <a:pt x="109" y="80"/>
                                              </a:cubicBezTo>
                                              <a:cubicBezTo>
                                                <a:pt x="87" y="52"/>
                                                <a:pt x="23" y="16"/>
                                                <a:pt x="0" y="-1"/>
                                              </a:cubicBezTo>
                                            </a:path>
                                          </a:pathLst>
                                        </a:cu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5760"/>
                                          <a:ext cx="1512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42" h="219">
                                              <a:moveTo>
                                                <a:pt x="24" y="219"/>
                                              </a:moveTo>
                                              <a:cubicBezTo>
                                                <a:pt x="23" y="193"/>
                                                <a:pt x="21" y="167"/>
                                                <a:pt x="24" y="146"/>
                                              </a:cubicBezTo>
                                              <a:cubicBezTo>
                                                <a:pt x="26" y="126"/>
                                                <a:pt x="45" y="121"/>
                                                <a:pt x="41" y="98"/>
                                              </a:cubicBezTo>
                                              <a:cubicBezTo>
                                                <a:pt x="36" y="74"/>
                                                <a:pt x="7" y="16"/>
                                                <a:pt x="-1" y="0"/>
                                              </a:cubicBezTo>
                                            </a:path>
                                          </a:pathLst>
                                        </a:cu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000" y="3240"/>
                                          <a:ext cx="20880" cy="84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58" h="235">
                                              <a:moveTo>
                                                <a:pt x="0" y="235"/>
                                              </a:moveTo>
                                              <a:cubicBezTo>
                                                <a:pt x="15" y="196"/>
                                                <a:pt x="29" y="158"/>
                                                <a:pt x="33" y="129"/>
                                              </a:cubicBezTo>
                                              <a:cubicBezTo>
                                                <a:pt x="38" y="100"/>
                                                <a:pt x="20" y="78"/>
                                                <a:pt x="25" y="56"/>
                                              </a:cubicBezTo>
                                              <a:cubicBezTo>
                                                <a:pt x="29" y="35"/>
                                                <a:pt x="52" y="8"/>
                                                <a:pt x="58" y="-1"/>
                                              </a:cubicBezTo>
                                            </a:path>
                                          </a:pathLst>
                                        </a:cu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05560"/>
                                        <a:ext cx="10800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300" h="125">
                                            <a:moveTo>
                                              <a:pt x="8" y="125"/>
                                            </a:moveTo>
                                            <a:cubicBezTo>
                                              <a:pt x="8" y="117"/>
                                              <a:pt x="-15" y="95"/>
                                              <a:pt x="12" y="73"/>
                                            </a:cubicBezTo>
                                            <a:cubicBezTo>
                                              <a:pt x="38" y="52"/>
                                              <a:pt x="239" y="15"/>
                                              <a:pt x="299" y="0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640" y="204480"/>
                                        <a:ext cx="10224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284" h="125">
                                            <a:moveTo>
                                              <a:pt x="279" y="125"/>
                                            </a:moveTo>
                                            <a:cubicBezTo>
                                              <a:pt x="278" y="117"/>
                                              <a:pt x="292" y="101"/>
                                              <a:pt x="272" y="76"/>
                                            </a:cubicBezTo>
                                            <a:cubicBezTo>
                                              <a:pt x="252" y="52"/>
                                              <a:pt x="55" y="15"/>
                                              <a:pt x="-2" y="0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5720" y="708120"/>
                                      <a:ext cx="252000" cy="1238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2" name="Rectangle 351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52000" cy="12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33333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080"/>
                                        <a:ext cx="291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81" h="65">
                                            <a:moveTo>
                                              <a:pt x="0" y="44"/>
                                            </a:moveTo>
                                            <a:cubicBezTo>
                                              <a:pt x="5" y="39"/>
                                              <a:pt x="12" y="35"/>
                                              <a:pt x="19" y="28"/>
                                            </a:cubicBezTo>
                                            <a:cubicBezTo>
                                              <a:pt x="26" y="22"/>
                                              <a:pt x="34" y="13"/>
                                              <a:pt x="41" y="9"/>
                                            </a:cubicBezTo>
                                            <a:cubicBezTo>
                                              <a:pt x="48" y="4"/>
                                              <a:pt x="56" y="1"/>
                                              <a:pt x="63" y="1"/>
                                            </a:cubicBezTo>
                                            <a:cubicBezTo>
                                              <a:pt x="69" y="1"/>
                                              <a:pt x="77" y="4"/>
                                              <a:pt x="79" y="7"/>
                                            </a:cubicBezTo>
                                            <a:cubicBezTo>
                                              <a:pt x="81" y="10"/>
                                              <a:pt x="78" y="15"/>
                                              <a:pt x="74" y="21"/>
                                            </a:cubicBezTo>
                                            <a:cubicBezTo>
                                              <a:pt x="69" y="27"/>
                                              <a:pt x="55" y="38"/>
                                              <a:pt x="49" y="45"/>
                                            </a:cubicBezTo>
                                            <a:cubicBezTo>
                                              <a:pt x="44" y="52"/>
                                              <a:pt x="42" y="58"/>
                                              <a:pt x="41" y="65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3333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440"/>
                                        <a:ext cx="5148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143" h="113">
                                            <a:moveTo>
                                              <a:pt x="0" y="56"/>
                                            </a:moveTo>
                                            <a:cubicBezTo>
                                              <a:pt x="12" y="49"/>
                                              <a:pt x="24" y="41"/>
                                              <a:pt x="36" y="33"/>
                                            </a:cubicBezTo>
                                            <a:cubicBezTo>
                                              <a:pt x="47" y="25"/>
                                              <a:pt x="58" y="13"/>
                                              <a:pt x="71" y="7"/>
                                            </a:cubicBezTo>
                                            <a:cubicBezTo>
                                              <a:pt x="84" y="2"/>
                                              <a:pt x="103" y="-1"/>
                                              <a:pt x="115" y="0"/>
                                            </a:cubicBezTo>
                                            <a:cubicBezTo>
                                              <a:pt x="127" y="0"/>
                                              <a:pt x="140" y="3"/>
                                              <a:pt x="142" y="9"/>
                                            </a:cubicBezTo>
                                            <a:cubicBezTo>
                                              <a:pt x="145" y="15"/>
                                              <a:pt x="137" y="27"/>
                                              <a:pt x="131" y="36"/>
                                            </a:cubicBezTo>
                                            <a:cubicBezTo>
                                              <a:pt x="126" y="46"/>
                                              <a:pt x="118" y="54"/>
                                              <a:pt x="109" y="67"/>
                                            </a:cubicBezTo>
                                            <a:cubicBezTo>
                                              <a:pt x="101" y="80"/>
                                              <a:pt x="90" y="103"/>
                                              <a:pt x="85" y="113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3333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520"/>
                                        <a:ext cx="7380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205" h="187">
                                            <a:moveTo>
                                              <a:pt x="0" y="90"/>
                                            </a:moveTo>
                                            <a:cubicBezTo>
                                              <a:pt x="26" y="66"/>
                                              <a:pt x="52" y="43"/>
                                              <a:pt x="77" y="29"/>
                                            </a:cubicBezTo>
                                            <a:cubicBezTo>
                                              <a:pt x="102" y="14"/>
                                              <a:pt x="128" y="4"/>
                                              <a:pt x="149" y="1"/>
                                            </a:cubicBezTo>
                                            <a:cubicBezTo>
                                              <a:pt x="169" y="-2"/>
                                              <a:pt x="193" y="2"/>
                                              <a:pt x="201" y="9"/>
                                            </a:cubicBezTo>
                                            <a:cubicBezTo>
                                              <a:pt x="209" y="16"/>
                                              <a:pt x="201" y="29"/>
                                              <a:pt x="198" y="45"/>
                                            </a:cubicBezTo>
                                            <a:cubicBezTo>
                                              <a:pt x="195" y="62"/>
                                              <a:pt x="187" y="90"/>
                                              <a:pt x="182" y="111"/>
                                            </a:cubicBezTo>
                                            <a:cubicBezTo>
                                              <a:pt x="176" y="133"/>
                                              <a:pt x="165" y="162"/>
                                              <a:pt x="162" y="174"/>
                                            </a:cubicBezTo>
                                            <a:cubicBezTo>
                                              <a:pt x="160" y="186"/>
                                              <a:pt x="160" y="186"/>
                                              <a:pt x="162" y="186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3333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560"/>
                                        <a:ext cx="9072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252" h="222">
                                            <a:moveTo>
                                              <a:pt x="0" y="71"/>
                                            </a:moveTo>
                                            <a:cubicBezTo>
                                              <a:pt x="50" y="45"/>
                                              <a:pt x="100" y="19"/>
                                              <a:pt x="132" y="8"/>
                                            </a:cubicBezTo>
                                            <a:cubicBezTo>
                                              <a:pt x="163" y="-3"/>
                                              <a:pt x="171" y="1"/>
                                              <a:pt x="189" y="4"/>
                                            </a:cubicBezTo>
                                            <a:cubicBezTo>
                                              <a:pt x="207" y="7"/>
                                              <a:pt x="231" y="15"/>
                                              <a:pt x="241" y="25"/>
                                            </a:cubicBezTo>
                                            <a:cubicBezTo>
                                              <a:pt x="251" y="35"/>
                                              <a:pt x="253" y="43"/>
                                              <a:pt x="252" y="65"/>
                                            </a:cubicBezTo>
                                            <a:cubicBezTo>
                                              <a:pt x="251" y="87"/>
                                              <a:pt x="242" y="133"/>
                                              <a:pt x="236" y="156"/>
                                            </a:cubicBezTo>
                                            <a:cubicBezTo>
                                              <a:pt x="229" y="179"/>
                                              <a:pt x="220" y="189"/>
                                              <a:pt x="216" y="201"/>
                                            </a:cubicBezTo>
                                            <a:cubicBezTo>
                                              <a:pt x="213" y="212"/>
                                              <a:pt x="212" y="217"/>
                                              <a:pt x="211" y="222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3333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30960"/>
                                        <a:ext cx="106560" cy="9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296" h="258">
                                            <a:moveTo>
                                              <a:pt x="-1" y="64"/>
                                            </a:moveTo>
                                            <a:cubicBezTo>
                                              <a:pt x="40" y="46"/>
                                              <a:pt x="81" y="28"/>
                                              <a:pt x="122" y="17"/>
                                            </a:cubicBezTo>
                                            <a:cubicBezTo>
                                              <a:pt x="164" y="6"/>
                                              <a:pt x="217" y="1"/>
                                              <a:pt x="243" y="0"/>
                                            </a:cubicBezTo>
                                            <a:cubicBezTo>
                                              <a:pt x="269" y="-1"/>
                                              <a:pt x="270" y="6"/>
                                              <a:pt x="276" y="9"/>
                                            </a:cubicBezTo>
                                            <a:cubicBezTo>
                                              <a:pt x="282" y="13"/>
                                              <a:pt x="281" y="10"/>
                                              <a:pt x="284" y="23"/>
                                            </a:cubicBezTo>
                                            <a:cubicBezTo>
                                              <a:pt x="287" y="36"/>
                                              <a:pt x="297" y="57"/>
                                              <a:pt x="295" y="90"/>
                                            </a:cubicBezTo>
                                            <a:cubicBezTo>
                                              <a:pt x="293" y="123"/>
                                              <a:pt x="277" y="194"/>
                                              <a:pt x="270" y="222"/>
                                            </a:cubicBezTo>
                                            <a:cubicBezTo>
                                              <a:pt x="264" y="249"/>
                                              <a:pt x="260" y="253"/>
                                              <a:pt x="257" y="257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3333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920"/>
                                        <a:ext cx="1256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349" h="296">
                                            <a:moveTo>
                                              <a:pt x="0" y="54"/>
                                            </a:moveTo>
                                            <a:cubicBezTo>
                                              <a:pt x="66" y="36"/>
                                              <a:pt x="132" y="19"/>
                                              <a:pt x="181" y="11"/>
                                            </a:cubicBezTo>
                                            <a:cubicBezTo>
                                              <a:pt x="230" y="4"/>
                                              <a:pt x="272" y="-6"/>
                                              <a:pt x="299" y="8"/>
                                            </a:cubicBezTo>
                                            <a:cubicBezTo>
                                              <a:pt x="325" y="23"/>
                                              <a:pt x="335" y="66"/>
                                              <a:pt x="343" y="99"/>
                                            </a:cubicBezTo>
                                            <a:cubicBezTo>
                                              <a:pt x="351" y="131"/>
                                              <a:pt x="348" y="176"/>
                                              <a:pt x="348" y="204"/>
                                            </a:cubicBezTo>
                                            <a:cubicBezTo>
                                              <a:pt x="348" y="232"/>
                                              <a:pt x="347" y="252"/>
                                              <a:pt x="346" y="267"/>
                                            </a:cubicBezTo>
                                            <a:cubicBezTo>
                                              <a:pt x="344" y="282"/>
                                              <a:pt x="340" y="289"/>
                                              <a:pt x="337" y="296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3333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15048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418" h="333">
                                            <a:moveTo>
                                              <a:pt x="0" y="58"/>
                                            </a:moveTo>
                                            <a:cubicBezTo>
                                              <a:pt x="27" y="47"/>
                                              <a:pt x="54" y="35"/>
                                              <a:pt x="107" y="26"/>
                                            </a:cubicBezTo>
                                            <a:cubicBezTo>
                                              <a:pt x="160" y="16"/>
                                              <a:pt x="269" y="-6"/>
                                              <a:pt x="318" y="1"/>
                                            </a:cubicBezTo>
                                            <a:cubicBezTo>
                                              <a:pt x="368" y="8"/>
                                              <a:pt x="387" y="41"/>
                                              <a:pt x="404" y="67"/>
                                            </a:cubicBezTo>
                                            <a:cubicBezTo>
                                              <a:pt x="420" y="93"/>
                                              <a:pt x="416" y="113"/>
                                              <a:pt x="417" y="157"/>
                                            </a:cubicBezTo>
                                            <a:cubicBezTo>
                                              <a:pt x="418" y="201"/>
                                              <a:pt x="412" y="267"/>
                                              <a:pt x="406" y="333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3333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74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104" h="26">
                                            <a:moveTo>
                                              <a:pt x="0" y="26"/>
                                            </a:moveTo>
                                            <a:cubicBezTo>
                                              <a:pt x="21" y="19"/>
                                              <a:pt x="43" y="13"/>
                                              <a:pt x="60" y="9"/>
                                            </a:cubicBezTo>
                                            <a:cubicBezTo>
                                              <a:pt x="78" y="5"/>
                                              <a:pt x="90" y="3"/>
                                              <a:pt x="104" y="0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3333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80" y="0"/>
                                        <a:ext cx="28440" cy="12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79" h="344">
                                            <a:moveTo>
                                              <a:pt x="-1" y="-1"/>
                                            </a:moveTo>
                                            <a:cubicBezTo>
                                              <a:pt x="29" y="22"/>
                                              <a:pt x="60" y="45"/>
                                              <a:pt x="72" y="77"/>
                                            </a:cubicBezTo>
                                            <a:cubicBezTo>
                                              <a:pt x="85" y="109"/>
                                              <a:pt x="76" y="151"/>
                                              <a:pt x="75" y="190"/>
                                            </a:cubicBezTo>
                                            <a:cubicBezTo>
                                              <a:pt x="73" y="229"/>
                                              <a:pt x="66" y="287"/>
                                              <a:pt x="63" y="312"/>
                                            </a:cubicBezTo>
                                            <a:cubicBezTo>
                                              <a:pt x="60" y="338"/>
                                              <a:pt x="59" y="340"/>
                                              <a:pt x="58" y="343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3333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320" y="0"/>
                                        <a:ext cx="27360" cy="12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76" h="340">
                                            <a:moveTo>
                                              <a:pt x="-1" y="-1"/>
                                            </a:moveTo>
                                            <a:cubicBezTo>
                                              <a:pt x="7" y="2"/>
                                              <a:pt x="16" y="4"/>
                                              <a:pt x="27" y="20"/>
                                            </a:cubicBezTo>
                                            <a:cubicBezTo>
                                              <a:pt x="38" y="37"/>
                                              <a:pt x="60" y="68"/>
                                              <a:pt x="68" y="97"/>
                                            </a:cubicBezTo>
                                            <a:cubicBezTo>
                                              <a:pt x="75" y="126"/>
                                              <a:pt x="76" y="160"/>
                                              <a:pt x="73" y="196"/>
                                            </a:cubicBezTo>
                                            <a:cubicBezTo>
                                              <a:pt x="71" y="232"/>
                                              <a:pt x="55" y="290"/>
                                              <a:pt x="51" y="314"/>
                                            </a:cubicBezTo>
                                            <a:cubicBezTo>
                                              <a:pt x="48" y="338"/>
                                              <a:pt x="49" y="339"/>
                                              <a:pt x="51" y="340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3333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680" y="0"/>
                                        <a:ext cx="17640" cy="12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49" h="344">
                                            <a:moveTo>
                                              <a:pt x="0" y="-1"/>
                                            </a:moveTo>
                                            <a:cubicBezTo>
                                              <a:pt x="18" y="30"/>
                                              <a:pt x="36" y="62"/>
                                              <a:pt x="44" y="106"/>
                                            </a:cubicBezTo>
                                            <a:cubicBezTo>
                                              <a:pt x="51" y="150"/>
                                              <a:pt x="47" y="227"/>
                                              <a:pt x="46" y="267"/>
                                            </a:cubicBezTo>
                                            <a:cubicBezTo>
                                              <a:pt x="46" y="306"/>
                                              <a:pt x="40" y="324"/>
                                              <a:pt x="36" y="343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3333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4600" y="205920"/>
                                      <a:ext cx="102960" cy="20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3" name="AutoShape 365"/>
                                      <wps:cNvSpPr/>
                                    </wps:nvSpPr>
                                    <wps:spPr>
                                      <a:xfrm>
                                        <a:off x="19800" y="161640"/>
                                        <a:ext cx="68040" cy="42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960" cy="10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2960" cy="108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800" y="9360"/>
                                            <a:ext cx="68040" cy="23040"/>
                                          </a:xfrm>
                                        </wpg:grpSpPr>
                                        <wps:wsp>
                                          <wps:cNvSpPr/>
                                          <wps:nvSpPr>
                                            <wps:cNvPr id="64" name="AutoShape 369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0" y="0"/>
                                              <a:ext cx="68040" cy="23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nvSpPr>
                                          <wps:cNvPr id="65" name="AutoShape 375"/>
                                          <wps:cNvSpPr/>
                                        </wps:nvSpPr>
                                        <wps:spPr>
                                          <a:xfrm>
                                            <a:off x="19800" y="65160"/>
                                            <a:ext cx="68040" cy="42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320" y="36720"/>
                                            <a:ext cx="45000" cy="29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125" h="81">
                                                <a:moveTo>
                                                  <a:pt x="-1" y="81"/>
                                                </a:moveTo>
                                                <a:lnTo>
                                                  <a:pt x="31" y="1"/>
                                                </a:lnTo>
                                                <a:lnTo>
                                                  <a:pt x="94" y="1"/>
                                                </a:lnTo>
                                                <a:lnTo>
                                                  <a:pt x="125" y="81"/>
                                                </a:lnTo>
                                                <a:lnTo>
                                                  <a:pt x="-1" y="8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000" y="0"/>
                                            <a:ext cx="39960" cy="60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111" h="169">
                                                <a:moveTo>
                                                  <a:pt x="-1" y="103"/>
                                                </a:moveTo>
                                                <a:cubicBezTo>
                                                  <a:pt x="6" y="90"/>
                                                  <a:pt x="12" y="78"/>
                                                  <a:pt x="19" y="65"/>
                                                </a:cubicBezTo>
                                                <a:cubicBezTo>
                                                  <a:pt x="26" y="52"/>
                                                  <a:pt x="28" y="34"/>
                                                  <a:pt x="39" y="23"/>
                                                </a:cubicBezTo>
                                                <a:cubicBezTo>
                                                  <a:pt x="50" y="12"/>
                                                  <a:pt x="77" y="-5"/>
                                                  <a:pt x="89" y="2"/>
                                                </a:cubicBezTo>
                                                <a:cubicBezTo>
                                                  <a:pt x="102" y="9"/>
                                                  <a:pt x="114" y="41"/>
                                                  <a:pt x="110" y="61"/>
                                                </a:cubicBezTo>
                                                <a:cubicBezTo>
                                                  <a:pt x="105" y="80"/>
                                                  <a:pt x="73" y="107"/>
                                                  <a:pt x="63" y="120"/>
                                                </a:cubicBezTo>
                                                <a:cubicBezTo>
                                                  <a:pt x="53" y="132"/>
                                                  <a:pt x="50" y="132"/>
                                                  <a:pt x="46" y="141"/>
                                                </a:cubicBezTo>
                                                <a:cubicBezTo>
                                                  <a:pt x="41" y="149"/>
                                                  <a:pt x="37" y="159"/>
                                                  <a:pt x="32" y="17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960" cy="60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111" h="169">
                                                <a:moveTo>
                                                  <a:pt x="111" y="103"/>
                                                </a:moveTo>
                                                <a:cubicBezTo>
                                                  <a:pt x="104" y="90"/>
                                                  <a:pt x="98" y="78"/>
                                                  <a:pt x="91" y="65"/>
                                                </a:cubicBezTo>
                                                <a:cubicBezTo>
                                                  <a:pt x="84" y="52"/>
                                                  <a:pt x="82" y="34"/>
                                                  <a:pt x="71" y="23"/>
                                                </a:cubicBezTo>
                                                <a:cubicBezTo>
                                                  <a:pt x="60" y="12"/>
                                                  <a:pt x="33" y="-5"/>
                                                  <a:pt x="21" y="2"/>
                                                </a:cubicBezTo>
                                                <a:cubicBezTo>
                                                  <a:pt x="8" y="9"/>
                                                  <a:pt x="-4" y="41"/>
                                                  <a:pt x="0" y="61"/>
                                                </a:cubicBezTo>
                                                <a:cubicBezTo>
                                                  <a:pt x="5" y="80"/>
                                                  <a:pt x="37" y="107"/>
                                                  <a:pt x="47" y="120"/>
                                                </a:cubicBezTo>
                                                <a:cubicBezTo>
                                                  <a:pt x="57" y="132"/>
                                                  <a:pt x="60" y="132"/>
                                                  <a:pt x="64" y="141"/>
                                                </a:cubicBezTo>
                                                <a:cubicBezTo>
                                                  <a:pt x="69" y="149"/>
                                                  <a:pt x="73" y="159"/>
                                                  <a:pt x="78" y="17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4720" y="0"/>
                                      <a:ext cx="117000" cy="606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6" name="AutoShape 382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700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525240"/>
                                        <a:ext cx="10548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67" name="AutoShape 384"/>
                                      <wps:cNvSpPr/>
                                    </wps:nvSpPr>
                                    <wps:spPr>
                                      <a:xfrm>
                                        <a:off x="5760" y="9360"/>
                                        <a:ext cx="105480" cy="55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68" name="Rectangle 385"/>
                                      <wps:cNvSpPr/>
                                    </wps:nvSpPr>
                                    <wps:spPr>
                                      <a:xfrm>
                                        <a:off x="17640" y="520200"/>
                                        <a:ext cx="97200" cy="5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2720" y="230040"/>
                                      <a:ext cx="19116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88200" y="11160"/>
                                        <a:ext cx="68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67320" y="6840"/>
                                        <a:ext cx="68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2160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7" y="24"/>
                                            </a:moveTo>
                                            <a:cubicBezTo>
                                              <a:pt x="3" y="23"/>
                                              <a:pt x="-1" y="22"/>
                                              <a:pt x="-1" y="19"/>
                                            </a:cubicBezTo>
                                            <a:cubicBezTo>
                                              <a:pt x="-1" y="15"/>
                                              <a:pt x="5" y="3"/>
                                              <a:pt x="8" y="1"/>
                                            </a:cubicBezTo>
                                            <a:cubicBezTo>
                                              <a:pt x="11" y="0"/>
                                              <a:pt x="16" y="6"/>
                                              <a:pt x="17" y="10"/>
                                            </a:cubicBezTo>
                                            <a:cubicBezTo>
                                              <a:pt x="18" y="14"/>
                                              <a:pt x="16" y="18"/>
                                              <a:pt x="13" y="23"/>
                                            </a:cubicBezTo>
                                            <a:lnTo>
                                              <a:pt x="7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936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7" y="23"/>
                                            </a:moveTo>
                                            <a:cubicBezTo>
                                              <a:pt x="3" y="22"/>
                                              <a:pt x="-1" y="21"/>
                                              <a:pt x="-1" y="18"/>
                                            </a:cubicBezTo>
                                            <a:cubicBezTo>
                                              <a:pt x="-1" y="14"/>
                                              <a:pt x="5" y="2"/>
                                              <a:pt x="8" y="0"/>
                                            </a:cubicBezTo>
                                            <a:cubicBezTo>
                                              <a:pt x="11" y="-1"/>
                                              <a:pt x="16" y="5"/>
                                              <a:pt x="17" y="9"/>
                                            </a:cubicBezTo>
                                            <a:cubicBezTo>
                                              <a:pt x="18" y="13"/>
                                              <a:pt x="16" y="17"/>
                                              <a:pt x="13" y="22"/>
                                            </a:cubicBezTo>
                                            <a:lnTo>
                                              <a:pt x="7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2916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8" y="23"/>
                                            </a:moveTo>
                                            <a:cubicBezTo>
                                              <a:pt x="4" y="22"/>
                                              <a:pt x="0" y="21"/>
                                              <a:pt x="0" y="18"/>
                                            </a:cubicBezTo>
                                            <a:cubicBezTo>
                                              <a:pt x="0" y="14"/>
                                              <a:pt x="6" y="2"/>
                                              <a:pt x="9" y="0"/>
                                            </a:cubicBezTo>
                                            <a:cubicBezTo>
                                              <a:pt x="12" y="-1"/>
                                              <a:pt x="17" y="5"/>
                                              <a:pt x="18" y="9"/>
                                            </a:cubicBezTo>
                                            <a:cubicBezTo>
                                              <a:pt x="19" y="13"/>
                                              <a:pt x="17" y="17"/>
                                              <a:pt x="14" y="22"/>
                                            </a:cubicBezTo>
                                            <a:lnTo>
                                              <a:pt x="8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3096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3" y="20"/>
                                            </a:moveTo>
                                            <a:cubicBezTo>
                                              <a:pt x="10" y="22"/>
                                              <a:pt x="0" y="18"/>
                                              <a:pt x="-1" y="15"/>
                                            </a:cubicBezTo>
                                            <a:cubicBezTo>
                                              <a:pt x="-2" y="12"/>
                                              <a:pt x="3" y="2"/>
                                              <a:pt x="6" y="0"/>
                                            </a:cubicBezTo>
                                            <a:cubicBezTo>
                                              <a:pt x="9" y="-2"/>
                                              <a:pt x="15" y="2"/>
                                              <a:pt x="16" y="5"/>
                                            </a:cubicBezTo>
                                            <a:cubicBezTo>
                                              <a:pt x="17" y="8"/>
                                              <a:pt x="16" y="18"/>
                                              <a:pt x="13" y="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2520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3" y="21"/>
                                            </a:moveTo>
                                            <a:cubicBezTo>
                                              <a:pt x="10" y="23"/>
                                              <a:pt x="0" y="19"/>
                                              <a:pt x="-1" y="16"/>
                                            </a:cubicBezTo>
                                            <a:cubicBezTo>
                                              <a:pt x="-2" y="13"/>
                                              <a:pt x="3" y="3"/>
                                              <a:pt x="6" y="1"/>
                                            </a:cubicBezTo>
                                            <a:cubicBezTo>
                                              <a:pt x="9" y="-1"/>
                                              <a:pt x="15" y="3"/>
                                              <a:pt x="16" y="6"/>
                                            </a:cubicBezTo>
                                            <a:cubicBezTo>
                                              <a:pt x="17" y="9"/>
                                              <a:pt x="16" y="19"/>
                                              <a:pt x="13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840" y="540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4" y="22"/>
                                            </a:moveTo>
                                            <a:cubicBezTo>
                                              <a:pt x="11" y="24"/>
                                              <a:pt x="1" y="20"/>
                                              <a:pt x="0" y="17"/>
                                            </a:cubicBezTo>
                                            <a:cubicBezTo>
                                              <a:pt x="-1" y="14"/>
                                              <a:pt x="4" y="4"/>
                                              <a:pt x="7" y="2"/>
                                            </a:cubicBezTo>
                                            <a:cubicBezTo>
                                              <a:pt x="10" y="0"/>
                                              <a:pt x="16" y="4"/>
                                              <a:pt x="17" y="7"/>
                                            </a:cubicBezTo>
                                            <a:cubicBezTo>
                                              <a:pt x="18" y="10"/>
                                              <a:pt x="17" y="20"/>
                                              <a:pt x="14" y="2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40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9" h="23">
                                            <a:moveTo>
                                              <a:pt x="9" y="24"/>
                                            </a:moveTo>
                                            <a:cubicBezTo>
                                              <a:pt x="5" y="23"/>
                                              <a:pt x="1" y="22"/>
                                              <a:pt x="1" y="19"/>
                                            </a:cubicBezTo>
                                            <a:cubicBezTo>
                                              <a:pt x="1" y="15"/>
                                              <a:pt x="7" y="3"/>
                                              <a:pt x="10" y="1"/>
                                            </a:cubicBezTo>
                                            <a:cubicBezTo>
                                              <a:pt x="13" y="0"/>
                                              <a:pt x="18" y="6"/>
                                              <a:pt x="19" y="10"/>
                                            </a:cubicBezTo>
                                            <a:cubicBezTo>
                                              <a:pt x="20" y="14"/>
                                              <a:pt x="18" y="18"/>
                                              <a:pt x="15" y="23"/>
                                            </a:cubicBezTo>
                                            <a:lnTo>
                                              <a:pt x="9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080" y="1620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9" h="23">
                                            <a:moveTo>
                                              <a:pt x="8" y="24"/>
                                            </a:moveTo>
                                            <a:cubicBezTo>
                                              <a:pt x="4" y="23"/>
                                              <a:pt x="0" y="22"/>
                                              <a:pt x="0" y="19"/>
                                            </a:cubicBezTo>
                                            <a:cubicBezTo>
                                              <a:pt x="0" y="15"/>
                                              <a:pt x="6" y="3"/>
                                              <a:pt x="9" y="1"/>
                                            </a:cubicBezTo>
                                            <a:cubicBezTo>
                                              <a:pt x="12" y="0"/>
                                              <a:pt x="17" y="6"/>
                                              <a:pt x="18" y="10"/>
                                            </a:cubicBezTo>
                                            <a:cubicBezTo>
                                              <a:pt x="19" y="14"/>
                                              <a:pt x="17" y="18"/>
                                              <a:pt x="14" y="23"/>
                                            </a:cubicBezTo>
                                            <a:lnTo>
                                              <a:pt x="8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080" y="540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5" y="22"/>
                                            </a:moveTo>
                                            <a:cubicBezTo>
                                              <a:pt x="12" y="24"/>
                                              <a:pt x="2" y="20"/>
                                              <a:pt x="1" y="17"/>
                                            </a:cubicBezTo>
                                            <a:cubicBezTo>
                                              <a:pt x="0" y="14"/>
                                              <a:pt x="5" y="4"/>
                                              <a:pt x="8" y="2"/>
                                            </a:cubicBezTo>
                                            <a:cubicBezTo>
                                              <a:pt x="11" y="0"/>
                                              <a:pt x="17" y="4"/>
                                              <a:pt x="18" y="7"/>
                                            </a:cubicBezTo>
                                            <a:cubicBezTo>
                                              <a:pt x="19" y="10"/>
                                              <a:pt x="18" y="20"/>
                                              <a:pt x="15" y="2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252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5" y="21"/>
                                            </a:moveTo>
                                            <a:cubicBezTo>
                                              <a:pt x="12" y="23"/>
                                              <a:pt x="2" y="19"/>
                                              <a:pt x="1" y="16"/>
                                            </a:cubicBezTo>
                                            <a:cubicBezTo>
                                              <a:pt x="0" y="13"/>
                                              <a:pt x="5" y="3"/>
                                              <a:pt x="8" y="1"/>
                                            </a:cubicBezTo>
                                            <a:cubicBezTo>
                                              <a:pt x="11" y="-1"/>
                                              <a:pt x="17" y="3"/>
                                              <a:pt x="18" y="6"/>
                                            </a:cubicBezTo>
                                            <a:cubicBezTo>
                                              <a:pt x="19" y="9"/>
                                              <a:pt x="18" y="19"/>
                                              <a:pt x="15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1764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5" y="21"/>
                                            </a:moveTo>
                                            <a:cubicBezTo>
                                              <a:pt x="12" y="23"/>
                                              <a:pt x="2" y="19"/>
                                              <a:pt x="1" y="16"/>
                                            </a:cubicBezTo>
                                            <a:cubicBezTo>
                                              <a:pt x="0" y="13"/>
                                              <a:pt x="5" y="3"/>
                                              <a:pt x="8" y="1"/>
                                            </a:cubicBezTo>
                                            <a:cubicBezTo>
                                              <a:pt x="11" y="-1"/>
                                              <a:pt x="17" y="3"/>
                                              <a:pt x="18" y="6"/>
                                            </a:cubicBezTo>
                                            <a:cubicBezTo>
                                              <a:pt x="19" y="9"/>
                                              <a:pt x="18" y="19"/>
                                              <a:pt x="15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684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3" y="21"/>
                                            </a:moveTo>
                                            <a:cubicBezTo>
                                              <a:pt x="10" y="23"/>
                                              <a:pt x="0" y="19"/>
                                              <a:pt x="-1" y="16"/>
                                            </a:cubicBezTo>
                                            <a:cubicBezTo>
                                              <a:pt x="-2" y="13"/>
                                              <a:pt x="3" y="3"/>
                                              <a:pt x="6" y="1"/>
                                            </a:cubicBezTo>
                                            <a:cubicBezTo>
                                              <a:pt x="9" y="-1"/>
                                              <a:pt x="15" y="3"/>
                                              <a:pt x="16" y="6"/>
                                            </a:cubicBezTo>
                                            <a:cubicBezTo>
                                              <a:pt x="17" y="9"/>
                                              <a:pt x="16" y="19"/>
                                              <a:pt x="13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37800" y="27720"/>
                                        <a:ext cx="68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17640" y="23400"/>
                                        <a:ext cx="68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3780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9" h="23">
                                            <a:moveTo>
                                              <a:pt x="11" y="24"/>
                                            </a:moveTo>
                                            <a:cubicBezTo>
                                              <a:pt x="15" y="23"/>
                                              <a:pt x="19" y="22"/>
                                              <a:pt x="19" y="19"/>
                                            </a:cubicBezTo>
                                            <a:cubicBezTo>
                                              <a:pt x="19" y="15"/>
                                              <a:pt x="13" y="3"/>
                                              <a:pt x="10" y="1"/>
                                            </a:cubicBezTo>
                                            <a:cubicBezTo>
                                              <a:pt x="7" y="0"/>
                                              <a:pt x="2" y="6"/>
                                              <a:pt x="1" y="10"/>
                                            </a:cubicBezTo>
                                            <a:cubicBezTo>
                                              <a:pt x="0" y="14"/>
                                              <a:pt x="2" y="18"/>
                                              <a:pt x="5" y="23"/>
                                            </a:cubicBezTo>
                                            <a:lnTo>
                                              <a:pt x="11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13320"/>
                                        <a:ext cx="64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5">
                                            <a:moveTo>
                                              <a:pt x="9" y="25"/>
                                            </a:moveTo>
                                            <a:cubicBezTo>
                                              <a:pt x="13" y="24"/>
                                              <a:pt x="17" y="23"/>
                                              <a:pt x="17" y="20"/>
                                            </a:cubicBezTo>
                                            <a:cubicBezTo>
                                              <a:pt x="17" y="16"/>
                                              <a:pt x="11" y="4"/>
                                              <a:pt x="8" y="2"/>
                                            </a:cubicBezTo>
                                            <a:cubicBezTo>
                                              <a:pt x="5" y="1"/>
                                              <a:pt x="0" y="7"/>
                                              <a:pt x="-1" y="11"/>
                                            </a:cubicBezTo>
                                            <a:cubicBezTo>
                                              <a:pt x="-2" y="15"/>
                                              <a:pt x="0" y="19"/>
                                              <a:pt x="3" y="24"/>
                                            </a:cubicBezTo>
                                            <a:lnTo>
                                              <a:pt x="9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4572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10" y="24"/>
                                            </a:moveTo>
                                            <a:cubicBezTo>
                                              <a:pt x="14" y="23"/>
                                              <a:pt x="18" y="22"/>
                                              <a:pt x="18" y="19"/>
                                            </a:cubicBezTo>
                                            <a:cubicBezTo>
                                              <a:pt x="18" y="15"/>
                                              <a:pt x="12" y="3"/>
                                              <a:pt x="9" y="1"/>
                                            </a:cubicBezTo>
                                            <a:cubicBezTo>
                                              <a:pt x="6" y="0"/>
                                              <a:pt x="1" y="6"/>
                                              <a:pt x="0" y="10"/>
                                            </a:cubicBezTo>
                                            <a:cubicBezTo>
                                              <a:pt x="-1" y="14"/>
                                              <a:pt x="1" y="18"/>
                                              <a:pt x="4" y="23"/>
                                            </a:cubicBezTo>
                                            <a:lnTo>
                                              <a:pt x="10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4824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3" y="22"/>
                                            </a:moveTo>
                                            <a:cubicBezTo>
                                              <a:pt x="6" y="24"/>
                                              <a:pt x="16" y="20"/>
                                              <a:pt x="17" y="17"/>
                                            </a:cubicBezTo>
                                            <a:cubicBezTo>
                                              <a:pt x="18" y="14"/>
                                              <a:pt x="13" y="4"/>
                                              <a:pt x="10" y="2"/>
                                            </a:cubicBezTo>
                                            <a:cubicBezTo>
                                              <a:pt x="7" y="0"/>
                                              <a:pt x="1" y="4"/>
                                              <a:pt x="0" y="7"/>
                                            </a:cubicBezTo>
                                            <a:cubicBezTo>
                                              <a:pt x="-1" y="10"/>
                                              <a:pt x="0" y="20"/>
                                              <a:pt x="3" y="2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880" y="4176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3" y="21"/>
                                            </a:moveTo>
                                            <a:cubicBezTo>
                                              <a:pt x="6" y="23"/>
                                              <a:pt x="16" y="19"/>
                                              <a:pt x="17" y="16"/>
                                            </a:cubicBezTo>
                                            <a:cubicBezTo>
                                              <a:pt x="18" y="13"/>
                                              <a:pt x="13" y="3"/>
                                              <a:pt x="10" y="1"/>
                                            </a:cubicBezTo>
                                            <a:cubicBezTo>
                                              <a:pt x="7" y="-1"/>
                                              <a:pt x="1" y="3"/>
                                              <a:pt x="0" y="6"/>
                                            </a:cubicBezTo>
                                            <a:cubicBezTo>
                                              <a:pt x="-1" y="9"/>
                                              <a:pt x="0" y="19"/>
                                              <a:pt x="3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872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3" y="21"/>
                                            </a:moveTo>
                                            <a:cubicBezTo>
                                              <a:pt x="6" y="23"/>
                                              <a:pt x="16" y="19"/>
                                              <a:pt x="17" y="16"/>
                                            </a:cubicBezTo>
                                            <a:cubicBezTo>
                                              <a:pt x="18" y="13"/>
                                              <a:pt x="13" y="3"/>
                                              <a:pt x="10" y="1"/>
                                            </a:cubicBezTo>
                                            <a:cubicBezTo>
                                              <a:pt x="7" y="-1"/>
                                              <a:pt x="1" y="3"/>
                                              <a:pt x="0" y="6"/>
                                            </a:cubicBezTo>
                                            <a:cubicBezTo>
                                              <a:pt x="-1" y="9"/>
                                              <a:pt x="0" y="19"/>
                                              <a:pt x="3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3276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10" y="23"/>
                                            </a:moveTo>
                                            <a:cubicBezTo>
                                              <a:pt x="14" y="22"/>
                                              <a:pt x="18" y="21"/>
                                              <a:pt x="18" y="18"/>
                                            </a:cubicBezTo>
                                            <a:cubicBezTo>
                                              <a:pt x="18" y="14"/>
                                              <a:pt x="12" y="2"/>
                                              <a:pt x="9" y="0"/>
                                            </a:cubicBezTo>
                                            <a:cubicBezTo>
                                              <a:pt x="6" y="-1"/>
                                              <a:pt x="1" y="5"/>
                                              <a:pt x="0" y="9"/>
                                            </a:cubicBezTo>
                                            <a:cubicBezTo>
                                              <a:pt x="-1" y="13"/>
                                              <a:pt x="1" y="17"/>
                                              <a:pt x="4" y="22"/>
                                            </a:cubicBezTo>
                                            <a:lnTo>
                                              <a:pt x="10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2196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3" y="21"/>
                                            </a:moveTo>
                                            <a:cubicBezTo>
                                              <a:pt x="6" y="23"/>
                                              <a:pt x="16" y="19"/>
                                              <a:pt x="17" y="16"/>
                                            </a:cubicBezTo>
                                            <a:cubicBezTo>
                                              <a:pt x="18" y="13"/>
                                              <a:pt x="13" y="3"/>
                                              <a:pt x="10" y="1"/>
                                            </a:cubicBezTo>
                                            <a:cubicBezTo>
                                              <a:pt x="7" y="-1"/>
                                              <a:pt x="1" y="3"/>
                                              <a:pt x="0" y="6"/>
                                            </a:cubicBezTo>
                                            <a:cubicBezTo>
                                              <a:pt x="-1" y="9"/>
                                              <a:pt x="0" y="19"/>
                                              <a:pt x="3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440" y="3420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3" y="20"/>
                                            </a:moveTo>
                                            <a:cubicBezTo>
                                              <a:pt x="6" y="22"/>
                                              <a:pt x="16" y="18"/>
                                              <a:pt x="17" y="15"/>
                                            </a:cubicBezTo>
                                            <a:cubicBezTo>
                                              <a:pt x="18" y="12"/>
                                              <a:pt x="13" y="2"/>
                                              <a:pt x="10" y="0"/>
                                            </a:cubicBezTo>
                                            <a:cubicBezTo>
                                              <a:pt x="7" y="-2"/>
                                              <a:pt x="1" y="2"/>
                                              <a:pt x="0" y="5"/>
                                            </a:cubicBezTo>
                                            <a:cubicBezTo>
                                              <a:pt x="-1" y="8"/>
                                              <a:pt x="0" y="18"/>
                                              <a:pt x="3" y="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161280" y="5400"/>
                                        <a:ext cx="68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79200" y="33480"/>
                                        <a:ext cx="68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936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8" y="24"/>
                                            </a:moveTo>
                                            <a:cubicBezTo>
                                              <a:pt x="4" y="23"/>
                                              <a:pt x="0" y="22"/>
                                              <a:pt x="0" y="19"/>
                                            </a:cubicBezTo>
                                            <a:cubicBezTo>
                                              <a:pt x="0" y="15"/>
                                              <a:pt x="6" y="3"/>
                                              <a:pt x="9" y="1"/>
                                            </a:cubicBezTo>
                                            <a:cubicBezTo>
                                              <a:pt x="12" y="0"/>
                                              <a:pt x="17" y="6"/>
                                              <a:pt x="18" y="10"/>
                                            </a:cubicBezTo>
                                            <a:cubicBezTo>
                                              <a:pt x="19" y="14"/>
                                              <a:pt x="17" y="18"/>
                                              <a:pt x="14" y="23"/>
                                            </a:cubicBezTo>
                                            <a:lnTo>
                                              <a:pt x="8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3204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8" y="24"/>
                                            </a:moveTo>
                                            <a:cubicBezTo>
                                              <a:pt x="4" y="23"/>
                                              <a:pt x="0" y="22"/>
                                              <a:pt x="0" y="19"/>
                                            </a:cubicBezTo>
                                            <a:cubicBezTo>
                                              <a:pt x="0" y="15"/>
                                              <a:pt x="6" y="3"/>
                                              <a:pt x="9" y="1"/>
                                            </a:cubicBezTo>
                                            <a:cubicBezTo>
                                              <a:pt x="12" y="0"/>
                                              <a:pt x="17" y="6"/>
                                              <a:pt x="18" y="10"/>
                                            </a:cubicBezTo>
                                            <a:cubicBezTo>
                                              <a:pt x="19" y="14"/>
                                              <a:pt x="17" y="18"/>
                                              <a:pt x="14" y="23"/>
                                            </a:cubicBezTo>
                                            <a:lnTo>
                                              <a:pt x="8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280" y="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7" y="23"/>
                                            </a:moveTo>
                                            <a:cubicBezTo>
                                              <a:pt x="3" y="22"/>
                                              <a:pt x="-1" y="21"/>
                                              <a:pt x="-1" y="18"/>
                                            </a:cubicBezTo>
                                            <a:cubicBezTo>
                                              <a:pt x="-1" y="14"/>
                                              <a:pt x="5" y="2"/>
                                              <a:pt x="8" y="0"/>
                                            </a:cubicBezTo>
                                            <a:cubicBezTo>
                                              <a:pt x="11" y="-1"/>
                                              <a:pt x="16" y="5"/>
                                              <a:pt x="17" y="9"/>
                                            </a:cubicBezTo>
                                            <a:cubicBezTo>
                                              <a:pt x="18" y="13"/>
                                              <a:pt x="16" y="17"/>
                                              <a:pt x="13" y="22"/>
                                            </a:cubicBezTo>
                                            <a:lnTo>
                                              <a:pt x="7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680" y="540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5" y="22"/>
                                            </a:moveTo>
                                            <a:cubicBezTo>
                                              <a:pt x="12" y="24"/>
                                              <a:pt x="2" y="20"/>
                                              <a:pt x="1" y="17"/>
                                            </a:cubicBezTo>
                                            <a:cubicBezTo>
                                              <a:pt x="0" y="14"/>
                                              <a:pt x="5" y="4"/>
                                              <a:pt x="8" y="2"/>
                                            </a:cubicBezTo>
                                            <a:cubicBezTo>
                                              <a:pt x="11" y="0"/>
                                              <a:pt x="17" y="4"/>
                                              <a:pt x="18" y="7"/>
                                            </a:cubicBezTo>
                                            <a:cubicBezTo>
                                              <a:pt x="19" y="10"/>
                                              <a:pt x="18" y="20"/>
                                              <a:pt x="15" y="2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240" y="1764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4" y="21"/>
                                            </a:moveTo>
                                            <a:cubicBezTo>
                                              <a:pt x="11" y="23"/>
                                              <a:pt x="1" y="19"/>
                                              <a:pt x="0" y="16"/>
                                            </a:cubicBezTo>
                                            <a:cubicBezTo>
                                              <a:pt x="-1" y="13"/>
                                              <a:pt x="4" y="3"/>
                                              <a:pt x="7" y="1"/>
                                            </a:cubicBezTo>
                                            <a:cubicBezTo>
                                              <a:pt x="10" y="-1"/>
                                              <a:pt x="16" y="3"/>
                                              <a:pt x="17" y="6"/>
                                            </a:cubicBezTo>
                                            <a:cubicBezTo>
                                              <a:pt x="18" y="9"/>
                                              <a:pt x="17" y="19"/>
                                              <a:pt x="14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080" y="1872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4" y="21"/>
                                            </a:moveTo>
                                            <a:cubicBezTo>
                                              <a:pt x="11" y="23"/>
                                              <a:pt x="1" y="19"/>
                                              <a:pt x="0" y="16"/>
                                            </a:cubicBezTo>
                                            <a:cubicBezTo>
                                              <a:pt x="-1" y="13"/>
                                              <a:pt x="4" y="3"/>
                                              <a:pt x="7" y="1"/>
                                            </a:cubicBezTo>
                                            <a:cubicBezTo>
                                              <a:pt x="10" y="-1"/>
                                              <a:pt x="16" y="3"/>
                                              <a:pt x="17" y="6"/>
                                            </a:cubicBezTo>
                                            <a:cubicBezTo>
                                              <a:pt x="18" y="9"/>
                                              <a:pt x="17" y="19"/>
                                              <a:pt x="14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880" y="684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8" y="23"/>
                                            </a:moveTo>
                                            <a:cubicBezTo>
                                              <a:pt x="4" y="22"/>
                                              <a:pt x="0" y="21"/>
                                              <a:pt x="0" y="18"/>
                                            </a:cubicBezTo>
                                            <a:cubicBezTo>
                                              <a:pt x="0" y="14"/>
                                              <a:pt x="6" y="2"/>
                                              <a:pt x="9" y="0"/>
                                            </a:cubicBezTo>
                                            <a:cubicBezTo>
                                              <a:pt x="12" y="-1"/>
                                              <a:pt x="17" y="5"/>
                                              <a:pt x="18" y="9"/>
                                            </a:cubicBezTo>
                                            <a:cubicBezTo>
                                              <a:pt x="19" y="13"/>
                                              <a:pt x="17" y="17"/>
                                              <a:pt x="14" y="22"/>
                                            </a:cubicBezTo>
                                            <a:lnTo>
                                              <a:pt x="8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960" y="684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4" y="21"/>
                                            </a:moveTo>
                                            <a:cubicBezTo>
                                              <a:pt x="11" y="23"/>
                                              <a:pt x="1" y="19"/>
                                              <a:pt x="0" y="16"/>
                                            </a:cubicBezTo>
                                            <a:cubicBezTo>
                                              <a:pt x="-1" y="13"/>
                                              <a:pt x="4" y="3"/>
                                              <a:pt x="7" y="1"/>
                                            </a:cubicBezTo>
                                            <a:cubicBezTo>
                                              <a:pt x="10" y="-1"/>
                                              <a:pt x="16" y="3"/>
                                              <a:pt x="17" y="6"/>
                                            </a:cubicBezTo>
                                            <a:cubicBezTo>
                                              <a:pt x="18" y="9"/>
                                              <a:pt x="17" y="19"/>
                                              <a:pt x="14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760" y="108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4" y="21"/>
                                            </a:moveTo>
                                            <a:cubicBezTo>
                                              <a:pt x="11" y="23"/>
                                              <a:pt x="1" y="19"/>
                                              <a:pt x="0" y="16"/>
                                            </a:cubicBezTo>
                                            <a:cubicBezTo>
                                              <a:pt x="-1" y="13"/>
                                              <a:pt x="4" y="3"/>
                                              <a:pt x="7" y="1"/>
                                            </a:cubicBezTo>
                                            <a:cubicBezTo>
                                              <a:pt x="10" y="-1"/>
                                              <a:pt x="16" y="3"/>
                                              <a:pt x="17" y="6"/>
                                            </a:cubicBezTo>
                                            <a:cubicBezTo>
                                              <a:pt x="18" y="9"/>
                                              <a:pt x="17" y="19"/>
                                              <a:pt x="14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41040"/>
                                        <a:ext cx="68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10080" y="30960"/>
                                        <a:ext cx="68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4824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7" y="23"/>
                                            </a:moveTo>
                                            <a:cubicBezTo>
                                              <a:pt x="3" y="22"/>
                                              <a:pt x="-1" y="21"/>
                                              <a:pt x="-1" y="18"/>
                                            </a:cubicBezTo>
                                            <a:cubicBezTo>
                                              <a:pt x="-1" y="14"/>
                                              <a:pt x="5" y="2"/>
                                              <a:pt x="8" y="0"/>
                                            </a:cubicBezTo>
                                            <a:cubicBezTo>
                                              <a:pt x="11" y="-1"/>
                                              <a:pt x="16" y="5"/>
                                              <a:pt x="17" y="9"/>
                                            </a:cubicBezTo>
                                            <a:cubicBezTo>
                                              <a:pt x="18" y="13"/>
                                              <a:pt x="16" y="17"/>
                                              <a:pt x="13" y="22"/>
                                            </a:cubicBezTo>
                                            <a:lnTo>
                                              <a:pt x="7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1872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8" y="24"/>
                                            </a:moveTo>
                                            <a:cubicBezTo>
                                              <a:pt x="4" y="23"/>
                                              <a:pt x="0" y="22"/>
                                              <a:pt x="0" y="19"/>
                                            </a:cubicBezTo>
                                            <a:cubicBezTo>
                                              <a:pt x="0" y="15"/>
                                              <a:pt x="6" y="3"/>
                                              <a:pt x="9" y="1"/>
                                            </a:cubicBezTo>
                                            <a:cubicBezTo>
                                              <a:pt x="12" y="0"/>
                                              <a:pt x="17" y="6"/>
                                              <a:pt x="18" y="10"/>
                                            </a:cubicBezTo>
                                            <a:cubicBezTo>
                                              <a:pt x="19" y="14"/>
                                              <a:pt x="17" y="18"/>
                                              <a:pt x="14" y="23"/>
                                            </a:cubicBezTo>
                                            <a:lnTo>
                                              <a:pt x="8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6336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8" y="23"/>
                                            </a:moveTo>
                                            <a:cubicBezTo>
                                              <a:pt x="4" y="22"/>
                                              <a:pt x="0" y="21"/>
                                              <a:pt x="0" y="18"/>
                                            </a:cubicBezTo>
                                            <a:cubicBezTo>
                                              <a:pt x="0" y="14"/>
                                              <a:pt x="6" y="2"/>
                                              <a:pt x="9" y="0"/>
                                            </a:cubicBezTo>
                                            <a:cubicBezTo>
                                              <a:pt x="12" y="-1"/>
                                              <a:pt x="17" y="5"/>
                                              <a:pt x="18" y="9"/>
                                            </a:cubicBezTo>
                                            <a:cubicBezTo>
                                              <a:pt x="19" y="13"/>
                                              <a:pt x="17" y="17"/>
                                              <a:pt x="14" y="22"/>
                                            </a:cubicBezTo>
                                            <a:lnTo>
                                              <a:pt x="8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6732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3" y="21"/>
                                            </a:moveTo>
                                            <a:cubicBezTo>
                                              <a:pt x="10" y="23"/>
                                              <a:pt x="0" y="19"/>
                                              <a:pt x="-1" y="16"/>
                                            </a:cubicBezTo>
                                            <a:cubicBezTo>
                                              <a:pt x="-2" y="13"/>
                                              <a:pt x="3" y="3"/>
                                              <a:pt x="6" y="1"/>
                                            </a:cubicBezTo>
                                            <a:cubicBezTo>
                                              <a:pt x="9" y="-1"/>
                                              <a:pt x="15" y="3"/>
                                              <a:pt x="16" y="6"/>
                                            </a:cubicBezTo>
                                            <a:cubicBezTo>
                                              <a:pt x="17" y="9"/>
                                              <a:pt x="16" y="19"/>
                                              <a:pt x="13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2720"/>
                                        <a:ext cx="64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19">
                                            <a:moveTo>
                                              <a:pt x="15" y="20"/>
                                            </a:moveTo>
                                            <a:cubicBezTo>
                                              <a:pt x="12" y="22"/>
                                              <a:pt x="2" y="18"/>
                                              <a:pt x="1" y="15"/>
                                            </a:cubicBezTo>
                                            <a:cubicBezTo>
                                              <a:pt x="0" y="12"/>
                                              <a:pt x="5" y="2"/>
                                              <a:pt x="8" y="0"/>
                                            </a:cubicBezTo>
                                            <a:cubicBezTo>
                                              <a:pt x="11" y="-2"/>
                                              <a:pt x="17" y="2"/>
                                              <a:pt x="18" y="5"/>
                                            </a:cubicBezTo>
                                            <a:cubicBezTo>
                                              <a:pt x="19" y="8"/>
                                              <a:pt x="18" y="18"/>
                                              <a:pt x="15" y="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84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3" y="21"/>
                                            </a:moveTo>
                                            <a:cubicBezTo>
                                              <a:pt x="10" y="23"/>
                                              <a:pt x="0" y="19"/>
                                              <a:pt x="-1" y="16"/>
                                            </a:cubicBezTo>
                                            <a:cubicBezTo>
                                              <a:pt x="-2" y="13"/>
                                              <a:pt x="3" y="3"/>
                                              <a:pt x="6" y="1"/>
                                            </a:cubicBezTo>
                                            <a:cubicBezTo>
                                              <a:pt x="9" y="-1"/>
                                              <a:pt x="15" y="3"/>
                                              <a:pt x="16" y="6"/>
                                            </a:cubicBezTo>
                                            <a:cubicBezTo>
                                              <a:pt x="17" y="9"/>
                                              <a:pt x="16" y="19"/>
                                              <a:pt x="13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2664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9" h="23">
                                            <a:moveTo>
                                              <a:pt x="9" y="23"/>
                                            </a:moveTo>
                                            <a:cubicBezTo>
                                              <a:pt x="5" y="22"/>
                                              <a:pt x="1" y="21"/>
                                              <a:pt x="1" y="18"/>
                                            </a:cubicBezTo>
                                            <a:cubicBezTo>
                                              <a:pt x="1" y="14"/>
                                              <a:pt x="7" y="2"/>
                                              <a:pt x="10" y="0"/>
                                            </a:cubicBezTo>
                                            <a:cubicBezTo>
                                              <a:pt x="13" y="-1"/>
                                              <a:pt x="18" y="5"/>
                                              <a:pt x="19" y="9"/>
                                            </a:cubicBezTo>
                                            <a:cubicBezTo>
                                              <a:pt x="20" y="13"/>
                                              <a:pt x="18" y="17"/>
                                              <a:pt x="15" y="22"/>
                                            </a:cubicBezTo>
                                            <a:lnTo>
                                              <a:pt x="9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360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5" y="20"/>
                                            </a:moveTo>
                                            <a:cubicBezTo>
                                              <a:pt x="12" y="22"/>
                                              <a:pt x="2" y="18"/>
                                              <a:pt x="1" y="15"/>
                                            </a:cubicBezTo>
                                            <a:cubicBezTo>
                                              <a:pt x="0" y="12"/>
                                              <a:pt x="5" y="2"/>
                                              <a:pt x="8" y="0"/>
                                            </a:cubicBezTo>
                                            <a:cubicBezTo>
                                              <a:pt x="11" y="-2"/>
                                              <a:pt x="17" y="2"/>
                                              <a:pt x="18" y="5"/>
                                            </a:cubicBezTo>
                                            <a:cubicBezTo>
                                              <a:pt x="19" y="8"/>
                                              <a:pt x="18" y="18"/>
                                              <a:pt x="15" y="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5688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3" y="21"/>
                                            </a:moveTo>
                                            <a:cubicBezTo>
                                              <a:pt x="10" y="23"/>
                                              <a:pt x="0" y="19"/>
                                              <a:pt x="-1" y="16"/>
                                            </a:cubicBezTo>
                                            <a:cubicBezTo>
                                              <a:pt x="-2" y="13"/>
                                              <a:pt x="3" y="3"/>
                                              <a:pt x="6" y="1"/>
                                            </a:cubicBezTo>
                                            <a:cubicBezTo>
                                              <a:pt x="9" y="-1"/>
                                              <a:pt x="15" y="3"/>
                                              <a:pt x="16" y="6"/>
                                            </a:cubicBezTo>
                                            <a:cubicBezTo>
                                              <a:pt x="17" y="9"/>
                                              <a:pt x="16" y="19"/>
                                              <a:pt x="13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56520"/>
                                        <a:ext cx="68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21600" y="56520"/>
                                        <a:ext cx="68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1080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8" y="24"/>
                                            </a:moveTo>
                                            <a:cubicBezTo>
                                              <a:pt x="4" y="23"/>
                                              <a:pt x="0" y="22"/>
                                              <a:pt x="0" y="19"/>
                                            </a:cubicBezTo>
                                            <a:cubicBezTo>
                                              <a:pt x="0" y="15"/>
                                              <a:pt x="6" y="3"/>
                                              <a:pt x="9" y="1"/>
                                            </a:cubicBezTo>
                                            <a:cubicBezTo>
                                              <a:pt x="12" y="0"/>
                                              <a:pt x="17" y="6"/>
                                              <a:pt x="18" y="10"/>
                                            </a:cubicBezTo>
                                            <a:cubicBezTo>
                                              <a:pt x="19" y="14"/>
                                              <a:pt x="17" y="18"/>
                                              <a:pt x="14" y="23"/>
                                            </a:cubicBezTo>
                                            <a:lnTo>
                                              <a:pt x="8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7740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7" y="22"/>
                                            </a:moveTo>
                                            <a:cubicBezTo>
                                              <a:pt x="3" y="21"/>
                                              <a:pt x="-1" y="20"/>
                                              <a:pt x="-1" y="17"/>
                                            </a:cubicBezTo>
                                            <a:cubicBezTo>
                                              <a:pt x="-1" y="13"/>
                                              <a:pt x="5" y="1"/>
                                              <a:pt x="8" y="-1"/>
                                            </a:cubicBezTo>
                                            <a:cubicBezTo>
                                              <a:pt x="11" y="-2"/>
                                              <a:pt x="16" y="4"/>
                                              <a:pt x="17" y="8"/>
                                            </a:cubicBezTo>
                                            <a:cubicBezTo>
                                              <a:pt x="18" y="12"/>
                                              <a:pt x="16" y="16"/>
                                              <a:pt x="13" y="21"/>
                                            </a:cubicBezTo>
                                            <a:lnTo>
                                              <a:pt x="7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4572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3">
                                            <a:moveTo>
                                              <a:pt x="7" y="24"/>
                                            </a:moveTo>
                                            <a:cubicBezTo>
                                              <a:pt x="3" y="23"/>
                                              <a:pt x="-1" y="22"/>
                                              <a:pt x="-1" y="19"/>
                                            </a:cubicBezTo>
                                            <a:cubicBezTo>
                                              <a:pt x="-1" y="15"/>
                                              <a:pt x="5" y="3"/>
                                              <a:pt x="8" y="1"/>
                                            </a:cubicBezTo>
                                            <a:cubicBezTo>
                                              <a:pt x="11" y="0"/>
                                              <a:pt x="16" y="6"/>
                                              <a:pt x="17" y="10"/>
                                            </a:cubicBezTo>
                                            <a:cubicBezTo>
                                              <a:pt x="18" y="14"/>
                                              <a:pt x="16" y="18"/>
                                              <a:pt x="13" y="23"/>
                                            </a:cubicBezTo>
                                            <a:lnTo>
                                              <a:pt x="7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1116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5" y="20"/>
                                            </a:moveTo>
                                            <a:cubicBezTo>
                                              <a:pt x="12" y="22"/>
                                              <a:pt x="2" y="18"/>
                                              <a:pt x="1" y="15"/>
                                            </a:cubicBezTo>
                                            <a:cubicBezTo>
                                              <a:pt x="0" y="12"/>
                                              <a:pt x="5" y="2"/>
                                              <a:pt x="8" y="0"/>
                                            </a:cubicBezTo>
                                            <a:cubicBezTo>
                                              <a:pt x="11" y="-2"/>
                                              <a:pt x="17" y="2"/>
                                              <a:pt x="18" y="5"/>
                                            </a:cubicBezTo>
                                            <a:cubicBezTo>
                                              <a:pt x="19" y="8"/>
                                              <a:pt x="18" y="18"/>
                                              <a:pt x="15" y="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684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5" y="21"/>
                                            </a:moveTo>
                                            <a:cubicBezTo>
                                              <a:pt x="12" y="23"/>
                                              <a:pt x="2" y="19"/>
                                              <a:pt x="1" y="16"/>
                                            </a:cubicBezTo>
                                            <a:cubicBezTo>
                                              <a:pt x="0" y="13"/>
                                              <a:pt x="5" y="3"/>
                                              <a:pt x="8" y="1"/>
                                            </a:cubicBezTo>
                                            <a:cubicBezTo>
                                              <a:pt x="11" y="-1"/>
                                              <a:pt x="17" y="3"/>
                                              <a:pt x="18" y="6"/>
                                            </a:cubicBezTo>
                                            <a:cubicBezTo>
                                              <a:pt x="19" y="9"/>
                                              <a:pt x="18" y="19"/>
                                              <a:pt x="15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7920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4" y="20"/>
                                            </a:moveTo>
                                            <a:cubicBezTo>
                                              <a:pt x="11" y="22"/>
                                              <a:pt x="1" y="18"/>
                                              <a:pt x="0" y="15"/>
                                            </a:cubicBezTo>
                                            <a:cubicBezTo>
                                              <a:pt x="-1" y="12"/>
                                              <a:pt x="4" y="2"/>
                                              <a:pt x="7" y="0"/>
                                            </a:cubicBezTo>
                                            <a:cubicBezTo>
                                              <a:pt x="10" y="-2"/>
                                              <a:pt x="16" y="2"/>
                                              <a:pt x="17" y="5"/>
                                            </a:cubicBezTo>
                                            <a:cubicBezTo>
                                              <a:pt x="18" y="8"/>
                                              <a:pt x="17" y="18"/>
                                              <a:pt x="14" y="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252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9" h="23">
                                            <a:moveTo>
                                              <a:pt x="8" y="23"/>
                                            </a:moveTo>
                                            <a:cubicBezTo>
                                              <a:pt x="4" y="22"/>
                                              <a:pt x="0" y="21"/>
                                              <a:pt x="0" y="18"/>
                                            </a:cubicBezTo>
                                            <a:cubicBezTo>
                                              <a:pt x="0" y="14"/>
                                              <a:pt x="6" y="2"/>
                                              <a:pt x="9" y="0"/>
                                            </a:cubicBezTo>
                                            <a:cubicBezTo>
                                              <a:pt x="12" y="-1"/>
                                              <a:pt x="17" y="5"/>
                                              <a:pt x="18" y="9"/>
                                            </a:cubicBezTo>
                                            <a:cubicBezTo>
                                              <a:pt x="19" y="13"/>
                                              <a:pt x="17" y="17"/>
                                              <a:pt x="14" y="22"/>
                                            </a:cubicBezTo>
                                            <a:lnTo>
                                              <a:pt x="8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560" y="1620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4" y="22"/>
                                            </a:moveTo>
                                            <a:cubicBezTo>
                                              <a:pt x="11" y="24"/>
                                              <a:pt x="1" y="20"/>
                                              <a:pt x="0" y="17"/>
                                            </a:cubicBezTo>
                                            <a:cubicBezTo>
                                              <a:pt x="-1" y="14"/>
                                              <a:pt x="4" y="4"/>
                                              <a:pt x="7" y="2"/>
                                            </a:cubicBezTo>
                                            <a:cubicBezTo>
                                              <a:pt x="10" y="0"/>
                                              <a:pt x="16" y="4"/>
                                              <a:pt x="17" y="7"/>
                                            </a:cubicBezTo>
                                            <a:cubicBezTo>
                                              <a:pt x="18" y="10"/>
                                              <a:pt x="17" y="20"/>
                                              <a:pt x="14" y="2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26640"/>
                                        <a:ext cx="6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" h="21">
                                            <a:moveTo>
                                              <a:pt x="14" y="21"/>
                                            </a:moveTo>
                                            <a:cubicBezTo>
                                              <a:pt x="11" y="23"/>
                                              <a:pt x="1" y="19"/>
                                              <a:pt x="0" y="16"/>
                                            </a:cubicBezTo>
                                            <a:cubicBezTo>
                                              <a:pt x="-1" y="13"/>
                                              <a:pt x="4" y="3"/>
                                              <a:pt x="7" y="1"/>
                                            </a:cubicBezTo>
                                            <a:cubicBezTo>
                                              <a:pt x="10" y="-1"/>
                                              <a:pt x="16" y="3"/>
                                              <a:pt x="17" y="6"/>
                                            </a:cubicBezTo>
                                            <a:cubicBezTo>
                                              <a:pt x="18" y="9"/>
                                              <a:pt x="17" y="19"/>
                                              <a:pt x="14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37720"/>
                                      <a:ext cx="647640" cy="4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5040"/>
                                        <a:ext cx="646920" cy="4428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69" name="Rectangle 453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646920" cy="4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29880"/>
                                          <a:ext cx="4737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1316" h="30">
                                              <a:moveTo>
                                                <a:pt x="-1" y="30"/>
                                              </a:moveTo>
                                              <a:lnTo>
                                                <a:pt x="61" y="1"/>
                                              </a:lnTo>
                                              <a:lnTo>
                                                <a:pt x="1254" y="1"/>
                                              </a:lnTo>
                                              <a:lnTo>
                                                <a:pt x="1316" y="30"/>
                                              </a:lnTo>
                                              <a:lnTo>
                                                <a:pt x="-1" y="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70" name="Rectangle 455"/>
                                        <wps:cNvSpPr/>
                                      </wps:nvSpPr>
                                      <wps:spPr>
                                        <a:xfrm>
                                          <a:off x="86400" y="38160"/>
                                          <a:ext cx="474480" cy="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65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796" h="14">
                                            <a:moveTo>
                                              <a:pt x="-2" y="15"/>
                                            </a:move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775" y="1"/>
                                            </a:lnTo>
                                            <a:lnTo>
                                              <a:pt x="1795" y="15"/>
                                            </a:lnTo>
                                            <a:lnTo>
                                              <a:pt x="-2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6120" y="291600"/>
                                      <a:ext cx="7740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8880" y="28440"/>
                                        <a:ext cx="291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240" y="1800"/>
                                        <a:ext cx="291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8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08" h="93">
                                            <a:moveTo>
                                              <a:pt x="19" y="2"/>
                                            </a:moveTo>
                                            <a:cubicBezTo>
                                              <a:pt x="37" y="-7"/>
                                              <a:pt x="98" y="9"/>
                                              <a:pt x="106" y="23"/>
                                            </a:cubicBezTo>
                                            <a:cubicBezTo>
                                              <a:pt x="113" y="36"/>
                                              <a:pt x="80" y="82"/>
                                              <a:pt x="62" y="90"/>
                                            </a:cubicBezTo>
                                            <a:cubicBezTo>
                                              <a:pt x="44" y="99"/>
                                              <a:pt x="10" y="83"/>
                                              <a:pt x="2" y="69"/>
                                            </a:cubicBezTo>
                                            <a:cubicBezTo>
                                              <a:pt x="-5" y="56"/>
                                              <a:pt x="0" y="10"/>
                                              <a:pt x="19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45720"/>
                                        <a:ext cx="38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08" h="93">
                                            <a:moveTo>
                                              <a:pt x="20" y="2"/>
                                            </a:moveTo>
                                            <a:cubicBezTo>
                                              <a:pt x="38" y="-7"/>
                                              <a:pt x="99" y="9"/>
                                              <a:pt x="107" y="23"/>
                                            </a:cubicBezTo>
                                            <a:cubicBezTo>
                                              <a:pt x="114" y="36"/>
                                              <a:pt x="81" y="82"/>
                                              <a:pt x="63" y="90"/>
                                            </a:cubicBezTo>
                                            <a:cubicBezTo>
                                              <a:pt x="45" y="99"/>
                                              <a:pt x="11" y="83"/>
                                              <a:pt x="3" y="69"/>
                                            </a:cubicBezTo>
                                            <a:cubicBezTo>
                                              <a:pt x="-4" y="56"/>
                                              <a:pt x="1" y="10"/>
                                              <a:pt x="20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00"/>
                                        <a:ext cx="38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08" h="93">
                                            <a:moveTo>
                                              <a:pt x="19" y="2"/>
                                            </a:moveTo>
                                            <a:cubicBezTo>
                                              <a:pt x="37" y="-7"/>
                                              <a:pt x="98" y="9"/>
                                              <a:pt x="106" y="23"/>
                                            </a:cubicBezTo>
                                            <a:cubicBezTo>
                                              <a:pt x="113" y="36"/>
                                              <a:pt x="80" y="82"/>
                                              <a:pt x="62" y="90"/>
                                            </a:cubicBezTo>
                                            <a:cubicBezTo>
                                              <a:pt x="44" y="99"/>
                                              <a:pt x="10" y="83"/>
                                              <a:pt x="2" y="69"/>
                                            </a:cubicBezTo>
                                            <a:cubicBezTo>
                                              <a:pt x="-5" y="56"/>
                                              <a:pt x="0" y="10"/>
                                              <a:pt x="19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8280" y="109080"/>
                              <a:ext cx="502920" cy="75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141120"/>
                                <a:ext cx="3409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6920"/>
                                  <a:ext cx="34092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47" h="1166">
                                      <a:moveTo>
                                        <a:pt x="0" y="0"/>
                                      </a:moveTo>
                                      <a:lnTo>
                                        <a:pt x="10" y="1165"/>
                                      </a:lnTo>
                                      <a:lnTo>
                                        <a:pt x="936" y="1165"/>
                                      </a:lnTo>
                                      <a:lnTo>
                                        <a:pt x="94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98280" cy="306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000" y="160200"/>
                                <a:ext cx="212040" cy="95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89" h="265">
                                    <a:moveTo>
                                      <a:pt x="0" y="-1"/>
                                    </a:moveTo>
                                    <a:lnTo>
                                      <a:pt x="31" y="265"/>
                                    </a:lnTo>
                                    <a:lnTo>
                                      <a:pt x="558" y="265"/>
                                    </a:lnTo>
                                    <a:lnTo>
                                      <a:pt x="589" y="-1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71" name="Rectangle 663"/>
                              <wps:cNvSpPr/>
                            </wps:nvSpPr>
                            <wps:spPr>
                              <a:xfrm>
                                <a:off x="239400" y="220320"/>
                                <a:ext cx="1821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72" name="Rectangle 664"/>
                              <wps:cNvSpPr/>
                            </wps:nvSpPr>
                            <wps:spPr>
                              <a:xfrm>
                                <a:off x="167760" y="29988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960" cy="708840"/>
                              </a:xfrm>
                            </wpg:grpSpPr>
                            <wps:wsp>
                              <wps:cNvSpPr/>
                              <wps:nvSpPr>
                                <wps:cNvPr id="73" name="Rectangle 667"/>
                                <wps:cNvSpPr/>
                              </wps:nvSpPr>
                              <wps:spPr>
                                <a:xfrm>
                                  <a:off x="0" y="26280"/>
                                  <a:ext cx="227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4" name="Rectangle 668"/>
                                <wps:cNvSpPr/>
                              </wps:nvSpPr>
                              <wps:spPr>
                                <a:xfrm>
                                  <a:off x="253440" y="78840"/>
                                  <a:ext cx="3312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5" name="Rectangle 669"/>
                                <wps:cNvSpPr/>
                              </wps:nvSpPr>
                              <wps:spPr>
                                <a:xfrm>
                                  <a:off x="217080" y="0"/>
                                  <a:ext cx="748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6280"/>
                                  <a:ext cx="687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1" h="164">
                                      <a:moveTo>
                                        <a:pt x="0" y="-1"/>
                                      </a:moveTo>
                                      <a:cubicBezTo>
                                        <a:pt x="105" y="-1"/>
                                        <a:pt x="190" y="73"/>
                                        <a:pt x="190" y="164"/>
                                      </a:cubicBezTo>
                                      <a:lnTo>
                                        <a:pt x="0" y="-1"/>
                                      </a:lnTo>
                                      <a:moveTo>
                                        <a:pt x="0" y="-1"/>
                                      </a:moveTo>
                                      <a:cubicBezTo>
                                        <a:pt x="105" y="-1"/>
                                        <a:pt x="190" y="73"/>
                                        <a:pt x="190" y="164"/>
                                      </a:cubicBezTo>
                                      <a:lnTo>
                                        <a:pt x="0" y="164"/>
                                      </a:lnTo>
                                      <a:lnTo>
                                        <a:pt x="0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4720"/>
                                  <a:ext cx="35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9" h="88">
                                      <a:moveTo>
                                        <a:pt x="0" y="0"/>
                                      </a:moveTo>
                                      <a:cubicBezTo>
                                        <a:pt x="54" y="0"/>
                                        <a:pt x="98" y="39"/>
                                        <a:pt x="98" y="88"/>
                                      </a:cubicBezTo>
                                      <a:lnTo>
                                        <a:pt x="0" y="0"/>
                                      </a:lnTo>
                                      <a:moveTo>
                                        <a:pt x="0" y="0"/>
                                      </a:moveTo>
                                      <a:cubicBezTo>
                                        <a:pt x="54" y="0"/>
                                        <a:pt x="98" y="39"/>
                                        <a:pt x="98" y="88"/>
                                      </a:cubicBezTo>
                                      <a:lnTo>
                                        <a:pt x="0" y="8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76" name="AutoShape 672"/>
                              <wps:cNvSpPr/>
                            </wps:nvSpPr>
                            <wps:spPr>
                              <a:xfrm>
                                <a:off x="217080" y="146880"/>
                                <a:ext cx="2268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2280" y="49680"/>
                              <a:ext cx="555120" cy="80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640" y="149040"/>
                                <a:ext cx="34020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440"/>
                                  <a:ext cx="34020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45" h="1231">
                                      <a:moveTo>
                                        <a:pt x="-1" y="-1"/>
                                      </a:moveTo>
                                      <a:lnTo>
                                        <a:pt x="9" y="1230"/>
                                      </a:lnTo>
                                      <a:lnTo>
                                        <a:pt x="935" y="1230"/>
                                      </a:lnTo>
                                      <a:lnTo>
                                        <a:pt x="945" y="-1"/>
                                      </a:lnTo>
                                      <a:lnTo>
                                        <a:pt x="-1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98280" cy="3243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640" y="168840"/>
                                <a:ext cx="212040" cy="10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89" h="282">
                                    <a:moveTo>
                                      <a:pt x="-1" y="0"/>
                                    </a:moveTo>
                                    <a:lnTo>
                                      <a:pt x="30" y="281"/>
                                    </a:lnTo>
                                    <a:lnTo>
                                      <a:pt x="557" y="281"/>
                                    </a:lnTo>
                                    <a:lnTo>
                                      <a:pt x="588" y="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77" name="Rectangle 663"/>
                              <wps:cNvSpPr/>
                            </wps:nvSpPr>
                            <wps:spPr>
                              <a:xfrm>
                                <a:off x="239400" y="232920"/>
                                <a:ext cx="1821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78" name="Rectangle 664"/>
                              <wps:cNvSpPr/>
                            </wps:nvSpPr>
                            <wps:spPr>
                              <a:xfrm>
                                <a:off x="167040" y="316800"/>
                                <a:ext cx="3301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960" cy="748800"/>
                              </a:xfrm>
                            </wpg:grpSpPr>
                            <wps:wsp>
                              <wps:cNvSpPr/>
                              <wps:nvSpPr>
                                <wps:cNvPr id="79" name="Rectangle 667"/>
                                <wps:cNvSpPr/>
                              </wps:nvSpPr>
                              <wps:spPr>
                                <a:xfrm>
                                  <a:off x="0" y="27000"/>
                                  <a:ext cx="2271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0" name="Rectangle 668"/>
                                <wps:cNvSpPr/>
                              </wps:nvSpPr>
                              <wps:spPr>
                                <a:xfrm>
                                  <a:off x="253080" y="83160"/>
                                  <a:ext cx="33120" cy="66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1" name="Rectangle 669"/>
                                <wps:cNvSpPr/>
                              </wps:nvSpPr>
                              <wps:spPr>
                                <a:xfrm>
                                  <a:off x="217080" y="0"/>
                                  <a:ext cx="748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7000"/>
                                  <a:ext cx="687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1" h="175">
                                      <a:moveTo>
                                        <a:pt x="0" y="1"/>
                                      </a:moveTo>
                                      <a:cubicBezTo>
                                        <a:pt x="105" y="1"/>
                                        <a:pt x="190" y="79"/>
                                        <a:pt x="190" y="175"/>
                                      </a:cubicBezTo>
                                      <a:lnTo>
                                        <a:pt x="0" y="1"/>
                                      </a:lnTo>
                                      <a:moveTo>
                                        <a:pt x="0" y="1"/>
                                      </a:moveTo>
                                      <a:cubicBezTo>
                                        <a:pt x="105" y="1"/>
                                        <a:pt x="190" y="79"/>
                                        <a:pt x="190" y="175"/>
                                      </a:cubicBezTo>
                                      <a:lnTo>
                                        <a:pt x="0" y="175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8320"/>
                                  <a:ext cx="35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9" h="92">
                                      <a:moveTo>
                                        <a:pt x="0" y="-1"/>
                                      </a:moveTo>
                                      <a:cubicBezTo>
                                        <a:pt x="54" y="-1"/>
                                        <a:pt x="98" y="41"/>
                                        <a:pt x="98" y="92"/>
                                      </a:cubicBezTo>
                                      <a:lnTo>
                                        <a:pt x="0" y="-1"/>
                                      </a:lnTo>
                                      <a:moveTo>
                                        <a:pt x="0" y="-1"/>
                                      </a:moveTo>
                                      <a:cubicBezTo>
                                        <a:pt x="54" y="-1"/>
                                        <a:pt x="98" y="41"/>
                                        <a:pt x="98" y="92"/>
                                      </a:cubicBezTo>
                                      <a:lnTo>
                                        <a:pt x="0" y="92"/>
                                      </a:lnTo>
                                      <a:lnTo>
                                        <a:pt x="0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82" name="AutoShape 672"/>
                              <wps:cNvSpPr/>
                            </wps:nvSpPr>
                            <wps:spPr>
                              <a:xfrm>
                                <a:off x="217080" y="154800"/>
                                <a:ext cx="2268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83" name="AutoShape 673"/>
                              <wps:cNvSpPr/>
                            </wps:nvSpPr>
                            <wps:spPr>
                              <a:xfrm>
                                <a:off x="296280" y="126360"/>
                                <a:ext cx="2584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720" y="259200"/>
                              <a:ext cx="1219320" cy="592920"/>
                            </a:xfrm>
                          </wpg:grpSpPr>
                          <wps:wsp>
                            <wps:cNvSpPr/>
                            <wps:nvSpPr>
                              <wps:cNvPr id="84" name="AutoShape 3"/>
                              <wps:cNvSpPr/>
                            </wps:nvSpPr>
                            <wps:spPr>
                              <a:xfrm>
                                <a:off x="329040" y="198720"/>
                                <a:ext cx="87948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85" name="Rectangle 4"/>
                              <wps:cNvSpPr/>
                            </wps:nvSpPr>
                            <wps:spPr>
                              <a:xfrm>
                                <a:off x="338760" y="340200"/>
                                <a:ext cx="866880" cy="24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tl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4000" cy="58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4000" cy="58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560" y="406440"/>
                                    <a:ext cx="18036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501" h="226">
                                        <a:moveTo>
                                          <a:pt x="-1" y="22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99" y="227"/>
                                        </a:lnTo>
                                        <a:lnTo>
                                          <a:pt x="-1" y="2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480" y="0"/>
                                    <a:ext cx="290160" cy="37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806" h="1035">
                                        <a:moveTo>
                                          <a:pt x="0" y="1034"/>
                                        </a:moveTo>
                                        <a:lnTo>
                                          <a:pt x="9" y="-1"/>
                                        </a:lnTo>
                                        <a:lnTo>
                                          <a:pt x="797" y="-1"/>
                                        </a:lnTo>
                                        <a:lnTo>
                                          <a:pt x="806" y="1034"/>
                                        </a:lnTo>
                                        <a:lnTo>
                                          <a:pt x="0" y="10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86" name="Rectangle 9"/>
                                  <wps:cNvSpPr/>
                                </wps:nvSpPr>
                                <wps:spPr>
                                  <a:xfrm>
                                    <a:off x="735480" y="328680"/>
                                    <a:ext cx="30852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87" name="Rectangle 10"/>
                                  <wps:cNvSpPr/>
                                </wps:nvSpPr>
                                <wps:spPr>
                                  <a:xfrm>
                                    <a:off x="794520" y="368640"/>
                                    <a:ext cx="19044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325080"/>
                                    <a:ext cx="640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78" h="312">
                                        <a:moveTo>
                                          <a:pt x="171" y="311"/>
                                        </a:moveTo>
                                        <a:cubicBezTo>
                                          <a:pt x="171" y="298"/>
                                          <a:pt x="181" y="248"/>
                                          <a:pt x="175" y="232"/>
                                        </a:cubicBezTo>
                                        <a:cubicBezTo>
                                          <a:pt x="168" y="216"/>
                                          <a:pt x="148" y="216"/>
                                          <a:pt x="133" y="212"/>
                                        </a:cubicBezTo>
                                        <a:cubicBezTo>
                                          <a:pt x="118" y="207"/>
                                          <a:pt x="95" y="206"/>
                                          <a:pt x="79" y="201"/>
                                        </a:cubicBezTo>
                                        <a:cubicBezTo>
                                          <a:pt x="64" y="197"/>
                                          <a:pt x="50" y="190"/>
                                          <a:pt x="38" y="181"/>
                                        </a:cubicBezTo>
                                        <a:cubicBezTo>
                                          <a:pt x="25" y="172"/>
                                          <a:pt x="10" y="164"/>
                                          <a:pt x="3" y="146"/>
                                        </a:cubicBezTo>
                                        <a:cubicBezTo>
                                          <a:pt x="-3" y="129"/>
                                          <a:pt x="0" y="98"/>
                                          <a:pt x="0" y="74"/>
                                        </a:cubicBezTo>
                                        <a:cubicBezTo>
                                          <a:pt x="0" y="50"/>
                                          <a:pt x="3" y="15"/>
                                          <a:pt x="3" y="-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640" y="325080"/>
                                    <a:ext cx="633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76" h="312">
                                        <a:moveTo>
                                          <a:pt x="5" y="311"/>
                                        </a:moveTo>
                                        <a:cubicBezTo>
                                          <a:pt x="5" y="298"/>
                                          <a:pt x="-5" y="248"/>
                                          <a:pt x="1" y="232"/>
                                        </a:cubicBezTo>
                                        <a:cubicBezTo>
                                          <a:pt x="8" y="216"/>
                                          <a:pt x="28" y="216"/>
                                          <a:pt x="43" y="212"/>
                                        </a:cubicBezTo>
                                        <a:cubicBezTo>
                                          <a:pt x="58" y="207"/>
                                          <a:pt x="81" y="206"/>
                                          <a:pt x="97" y="201"/>
                                        </a:cubicBezTo>
                                        <a:cubicBezTo>
                                          <a:pt x="112" y="197"/>
                                          <a:pt x="126" y="190"/>
                                          <a:pt x="138" y="181"/>
                                        </a:cubicBezTo>
                                        <a:cubicBezTo>
                                          <a:pt x="151" y="172"/>
                                          <a:pt x="166" y="164"/>
                                          <a:pt x="173" y="146"/>
                                        </a:cubicBezTo>
                                        <a:cubicBezTo>
                                          <a:pt x="179" y="129"/>
                                          <a:pt x="176" y="98"/>
                                          <a:pt x="176" y="74"/>
                                        </a:cubicBezTo>
                                        <a:cubicBezTo>
                                          <a:pt x="176" y="50"/>
                                          <a:pt x="173" y="15"/>
                                          <a:pt x="173" y="-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6280" y="113040"/>
                                    <a:ext cx="28656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1800" y="0"/>
                                      <a:ext cx="14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41" h="14">
                                          <a:moveTo>
                                            <a:pt x="0" y="13"/>
                                          </a:moveTo>
                                          <a:cubicBezTo>
                                            <a:pt x="0" y="13"/>
                                            <a:pt x="20" y="6"/>
                                            <a:pt x="40" y="0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41" h="14">
                                          <a:moveTo>
                                            <a:pt x="40" y="13"/>
                                          </a:moveTo>
                                          <a:cubicBezTo>
                                            <a:pt x="40" y="13"/>
                                            <a:pt x="20" y="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nvSpPr>
                                  <wps:cNvPr id="88" name="AutoShape 18"/>
                                  <wps:cNvSpPr/>
                                </wps:nvSpPr>
                                <wps:spPr>
                                  <a:xfrm>
                                    <a:off x="792720" y="487440"/>
                                    <a:ext cx="19368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5280" y="107280"/>
                                    <a:ext cx="268560" cy="33660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89" name="Rectangle 20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68560" cy="248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tile tx="0" ty="0" sx="100000" sy="100000" algn="tl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90" name="Rectangle 21"/>
                                    <wps:cNvSpPr/>
                                  </wps:nvSpPr>
                                  <wps:spPr>
                                    <a:xfrm>
                                      <a:off x="59040" y="221040"/>
                                      <a:ext cx="149400" cy="115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2"/>
                                      <a:tile tx="0" ty="0" sx="100000" sy="100000" algn="tl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520"/>
                                    <a:ext cx="994320" cy="4179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91" name="Rectangle 24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994320" cy="30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35480" y="268920"/>
                                      <a:ext cx="240840" cy="148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2" name="Rectangle 33"/>
                                      <wps:cNvSpPr/>
                                    </wps:nvSpPr>
                                    <wps:spPr>
                                      <a:xfrm>
                                        <a:off x="70560" y="0"/>
                                        <a:ext cx="17028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8680"/>
                                        <a:ext cx="153720" cy="9000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93" name="Rectangle 35"/>
                                        <wps:cNvSpPr/>
                                      </wps:nvSpPr>
                                      <wps:spPr>
                                        <a:xfrm>
                                          <a:off x="19800" y="16560"/>
                                          <a:ext cx="124920" cy="7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53720" cy="7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427" h="213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28" y="74"/>
                                                <a:pt x="62" y="112"/>
                                                <a:pt x="85" y="136"/>
                                              </a:cubicBezTo>
                                              <a:cubicBezTo>
                                                <a:pt x="109" y="160"/>
                                                <a:pt x="121" y="169"/>
                                                <a:pt x="146" y="181"/>
                                              </a:cubicBezTo>
                                              <a:cubicBezTo>
                                                <a:pt x="171" y="193"/>
                                                <a:pt x="206" y="211"/>
                                                <a:pt x="236" y="212"/>
                                              </a:cubicBezTo>
                                              <a:cubicBezTo>
                                                <a:pt x="266" y="214"/>
                                                <a:pt x="303" y="205"/>
                                                <a:pt x="327" y="190"/>
                                              </a:cubicBezTo>
                                              <a:cubicBezTo>
                                                <a:pt x="350" y="175"/>
                                                <a:pt x="365" y="154"/>
                                                <a:pt x="382" y="122"/>
                                              </a:cubicBezTo>
                                              <a:cubicBezTo>
                                                <a:pt x="399" y="90"/>
                                                <a:pt x="419" y="26"/>
                                                <a:pt x="427" y="0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88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247" h="141">
                                              <a:moveTo>
                                                <a:pt x="0" y="23"/>
                                              </a:moveTo>
                                              <a:cubicBezTo>
                                                <a:pt x="13" y="35"/>
                                                <a:pt x="54" y="75"/>
                                                <a:pt x="80" y="95"/>
                                              </a:cubicBezTo>
                                              <a:cubicBezTo>
                                                <a:pt x="107" y="114"/>
                                                <a:pt x="139" y="140"/>
                                                <a:pt x="161" y="140"/>
                                              </a:cubicBezTo>
                                              <a:cubicBezTo>
                                                <a:pt x="182" y="140"/>
                                                <a:pt x="202" y="113"/>
                                                <a:pt x="216" y="90"/>
                                              </a:cubicBezTo>
                                              <a:cubicBezTo>
                                                <a:pt x="229" y="68"/>
                                                <a:pt x="234" y="33"/>
                                                <a:pt x="246" y="0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nvSpPr>
                              <wps:cNvPr id="94" name="AutoShape 40"/>
                              <wps:cNvSpPr/>
                            </wps:nvSpPr>
                            <wps:spPr>
                              <a:xfrm>
                                <a:off x="318960" y="198720"/>
                                <a:ext cx="9003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040" y="336960"/>
                                <a:ext cx="878040" cy="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8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0" y="0"/>
                                    <a:ext cx="21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0" h="34">
                                        <a:moveTo>
                                          <a:pt x="-1" y="33"/>
                                        </a:moveTo>
                                        <a:cubicBezTo>
                                          <a:pt x="10" y="32"/>
                                          <a:pt x="22" y="31"/>
                                          <a:pt x="32" y="26"/>
                                        </a:cubicBezTo>
                                        <a:cubicBezTo>
                                          <a:pt x="41" y="21"/>
                                          <a:pt x="51" y="10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298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83" h="30">
                                        <a:moveTo>
                                          <a:pt x="81" y="29"/>
                                        </a:moveTo>
                                        <a:cubicBezTo>
                                          <a:pt x="73" y="28"/>
                                          <a:pt x="40" y="30"/>
                                          <a:pt x="26" y="25"/>
                                        </a:cubicBezTo>
                                        <a:cubicBezTo>
                                          <a:pt x="13" y="20"/>
                                          <a:pt x="7" y="10"/>
                                          <a:pt x="-2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0" y="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0" h="34">
                                      <a:moveTo>
                                        <a:pt x="-1" y="33"/>
                                      </a:moveTo>
                                      <a:cubicBezTo>
                                        <a:pt x="10" y="32"/>
                                        <a:pt x="22" y="31"/>
                                        <a:pt x="32" y="26"/>
                                      </a:cubicBezTo>
                                      <a:cubicBezTo>
                                        <a:pt x="41" y="21"/>
                                        <a:pt x="51" y="10"/>
                                        <a:pt x="60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9pt;margin-top:7.65pt;width:381pt;height:88.6pt" coordorigin="180,153" coordsize="7620,1772">
                <v:shape id="shape_0" ID="Text Box 6" fillcolor="white" stroked="f" o:allowincell="f" style="position:absolute;left:245;top:1593;width:7153;height:331;mso-wrap-style:non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  B  C D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45" style="position:absolute;left:180;top:153;width:7620;height:1398">
                  <v:group id="shape_0" alt="Group 8" style="position:absolute;left:2160;top:262;width:624;height:1260">
                    <v:group id="shape_0" alt="Group 9" style="position:absolute;left:2160;top:262;width:624;height:1256">
                      <v:group id="shape_0" alt="Group 10" style="position:absolute;left:2286;top:262;width:293;height:975">
                        <v:group id="shape_0" alt="Group 11" style="position:absolute;left:2286;top:262;width:293;height:975">
                          <v:group id="shape_0" alt="Group 12" style="position:absolute;left:2411;top:693;width:33;height:543">
                            <v:group id="shape_0" alt="Group 13" style="position:absolute;left:2411;top:693;width:33;height:543">
                              <v:rect id="shape_0" ID="Rectangle 14" fillcolor="white" stroked="t" o:allowincell="f" style="position:absolute;left:2411;top:693;width:32;height:542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rect>
                            </v:group>
                          </v:group>
                          <v:group id="shape_0" alt="Group 18" style="position:absolute;left:2286;top:262;width:277;height:426">
                            <v:shape id="shape_0" ID="AutoShape 19" coordsize="164,124" path="m0,0l18,123l145,123l163,0l0,0e" fillcolor="white" stroked="t" o:allowincell="f" style="position:absolute;left:2381;top:353;width:92;height:68;mso-wrap-style:none;v-text-anchor:middle;mso-position-horizontal:left;mso-position-horizontal-relative:margin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  <v:oval id="shape_0" ID="Oval 20" fillcolor="white" stroked="t" o:allowincell="f" style="position:absolute;left:2422;top:384;width:9;height:7;flip:x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group id="shape_0" alt="Group 21" style="position:absolute;left:2374;top:262;width:105;height:96">
                              <v:oval id="shape_0" ID="Oval 22" fillcolor="white" stroked="t" o:allowincell="f" style="position:absolute;left:2385;top:262;width:83;height:68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23" fillcolor="white" stroked="t" o:allowincell="f" style="position:absolute;left:2407;top:313;width:39;height:31;mso-wrap-style:none;v-text-anchor:middle;mso-position-horizontal:left;mso-position-horizontal-relative:margin">
                                <v:fill o:detectmouseclick="t" type="solid" color2="black"/>
                                <v:stroke color="black" weight="6480" joinstyle="round" endcap="flat"/>
                                <w10:wrap type="none"/>
                              </v:oval>
                              <v:shape id="shape_0" ID="AutoShape 24" coordsize="164,25" path="m0,24l41,0l122,0l163,24l0,24e" fillcolor="white" stroked="t" o:allowincell="f" style="position:absolute;left:2381;top:330;width:91;height:12;mso-wrap-style:none;v-text-anchor:middle;mso-position-horizontal:left;mso-position-horizontal-relative:margin">
                                <v:fill o:detectmouseclick="t" type="solid" color2="black"/>
                                <v:stroke color="black" joinstyle="miter" endcap="flat"/>
                                <w10:wrap type="none"/>
                              </v:shape>
                              <v:rect id="shape_0" ID="AutoShape 25" fillcolor="white" stroked="t" o:allowincell="f" style="position:absolute;left:2374;top:344;width:104;height:1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rect>
                            </v:group>
                            <v:group id="shape_0" alt="Group 26" style="position:absolute;left:2286;top:412;width:277;height:277">
                              <v:shape id="shape_0" ID="Freeform 27" coordsize="210,491" path="m29,0c25,10,20,20,24,29c28,36,34,36,53,46c71,57,108,68,133,89c158,110,193,139,201,175c209,210,191,267,179,302c167,336,145,360,125,384c104,407,79,426,59,444c38,461,12,480,0,490e" stroked="t" o:allowincell="f" style="position:absolute;left:2449;top:412;width:114;height:276;mso-position-horizontal:left;mso-position-horizontal-relative:margin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  <v:shape id="shape_0" ID="Freeform 28" coordsize="210,491" path="m180,0c184,10,189,20,185,29c181,36,175,36,156,46c138,57,101,68,76,89c51,110,16,139,8,175c0,210,18,267,30,302c42,336,64,360,84,384c105,407,130,426,150,444c171,461,197,480,209,490e" stroked="t" o:allowincell="f" style="position:absolute;left:2286;top:412;width:114;height:276;mso-position-horizontal:left;mso-position-horizontal-relative:margin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rect id="shape_0" ID="Rectangle 29" fillcolor="white" stroked="f" o:allowincell="f" style="position:absolute;left:2370;top:685;width:121;height:33;mso-wrap-style:none;v-text-anchor:middle;mso-position-horizontal:left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30" coordsize="35,44" path="m0,0c9,8,20,16,25,23c30,30,32,36,34,43e" stroked="t" o:allowincell="f" style="position:absolute;left:2391;top:678;width:18;height:23;mso-position-horizontal:left;mso-position-horizontal-relative:margin">
                            <v:stroke color="black" joinstyle="round" endcap="flat"/>
                            <v:fill o:detectmouseclick="t" on="false"/>
                            <w10:wrap type="none"/>
                          </v:shape>
                          <v:shape id="shape_0" ID="Freeform 31" coordsize="35,44" path="m34,0c25,8,14,16,9,23c4,30,2,36,0,43e" stroked="t" o:allowincell="f" style="position:absolute;left:2443;top:678;width:18;height:23;mso-position-horizontal:left;mso-position-horizontal-relative:margin">
                            <v:stroke color="black" joinstyle="round" endcap="flat"/>
                            <v:fill o:detectmouseclick="t" on="false"/>
                            <w10:wrap type="none"/>
                          </v:shape>
                          <v:group id="shape_0" alt="Group 32" style="position:absolute;left:2326;top:664;width:254;height:121">
                            <v:rect id="shape_0" ID="AutoShape 33" fillcolor="white" stroked="t" o:allowincell="f" style="position:absolute;left:2326;top:711;width:237;height:26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shape id="shape_0" ID="AutoShape 34" coordsize="130,216" path="m129,0l108,215l21,215l0,0l129,0e" fillcolor="white" stroked="t" o:allowincell="f" style="position:absolute;left:2400;top:664;width:72;height:121;mso-wrap-style:none;v-text-anchor:middle;mso-position-horizontal:left;mso-position-horizontal-relative:margin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  <v:oval id="shape_0" ID="Oval 35" fillcolor="white" stroked="t" o:allowincell="f" style="position:absolute;left:2539;top:709;width:39;height:31;flip:x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rect id="shape_0" ID="Rectangle 36" fillcolor="white" stroked="t" o:allowincell="f" style="position:absolute;left:2336;top:708;width:15;height:35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oval id="shape_0" ID="Oval 37" fillcolor="white" stroked="t" o:allowincell="f" style="position:absolute;left:2421;top:721;width:9;height:7;flip:x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rect id="shape_0" ID="Rectangle 38" fillcolor="white" stroked="t" o:allowincell="f" style="position:absolute;left:2498;top:691;width:15;height:67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</v:group>
                        </v:group>
                        <v:group id="shape_0" alt="Group 39" style="position:absolute;left:2299;top:543;width:264;height:6">
                          <v:group id="shape_0" alt="Group 40" style="position:absolute;left:2299;top:543;width:264;height:6">
                            <v:shape id="shape_0" ID="Freeform 42" coordsize="32,14" path="m0,13c0,13,16,6,31,0e" stroked="t" o:allowincell="f" style="position:absolute;left:2546;top:543;width:17;height:6;mso-position-horizontal:left;mso-position-horizontal-relative:margin">
                              <v:stroke color="black" joinstyle="round" endcap="flat"/>
                              <v:fill o:detectmouseclick="t" on="false"/>
                              <w10:wrap type="none"/>
                            </v:shape>
                            <v:shape id="shape_0" ID="Freeform 43" coordsize="31,14" path="m30,13c30,13,15,6,0,0e" stroked="t" o:allowincell="f" style="position:absolute;left:2298;top:543;width:17;height:6;mso-position-horizontal:left;mso-position-horizontal-relative:margin">
                              <v:stroke color="black" joinstyle="round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alt="Group 56" style="position:absolute;left:2160;top:778;width:624;height:740">
                        <v:group id="shape_0" alt="Group 57" style="position:absolute;left:2160;top:1490;width:558;height:27">
                          <v:shape id="shape_0" ID="y14Arc 19" coordsize="36,51" path="m35,50c16,50,0,28,0,0l35,50xm35,50c16,50,0,28,0,0l35,0l35,50xe" stroked="t" o:allowincell="f" style="position:absolute;left:2159;top:1491;width:19;height:27;mso-wrap-style:none;v-text-anchor:middle;mso-position-horizontal:left;mso-position-horizontal-relative:margin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y14Arc 21" coordsize="36,51" path="m0,50c19,50,35,28,35,0l0,50xm0,50c19,50,35,28,35,0l0,0l0,50xe" stroked="t" o:allowincell="f" style="position:absolute;left:2699;top:1491;width:19;height:27;mso-wrap-style:none;v-text-anchor:middle;mso-position-horizontal:left;mso-position-horizontal-relative:margin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group id="shape_0" alt="Group 69" style="position:absolute;left:2368;top:778;width:416;height:205">
                          <v:group id="shape_0" alt="Group 70" style="position:absolute;left:2457;top:778;width:327;height:205">
                            <v:rect id="shape_0" ID="Rectangle 71" fillcolor="white" stroked="t" o:allowincell="f" style="position:absolute;left:2529;top:781;width:254;height:30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rect id="shape_0" ID="Rectangle 72" fillcolor="white" stroked="t" o:allowincell="f" style="position:absolute;left:2474;top:848;width:36;height:134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group id="shape_0" alt="Group 73" style="position:absolute;left:2457;top:778;width:105;height:102">
                              <v:rect id="shape_0" ID="Rectangle 74" fillcolor="white" stroked="f" o:allowincell="f" style="position:absolute;left:2457;top:778;width:91;height:74;mso-wrap-style:none;v-text-anchor:middle;mso-position-horizontal:left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75" coordsize="159,177" path="m158,0c131,0,103,0,83,6c63,11,44,20,32,34c19,47,9,63,5,87c0,110,2,157,1,176e" stroked="t" o:allowincell="f" style="position:absolute;left:2474;top:781;width:88;height:99;mso-position-horizontal:left;mso-position-horizontal-relative:margin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  <v:shape id="shape_0" ID="Freeform 76" coordsize="70,93" path="m69,0c59,4,23,7,11,22c0,37,3,77,1,92e" stroked="t" o:allowincell="f" style="position:absolute;left:2510;top:810;width:37;height:51;mso-position-horizontal:left;mso-position-horizontal-relative:margin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alt="Group 77" style="position:absolute;left:2368;top:854;width:189;height:100">
                            <v:rect id="shape_0" ID="AutoShape 78" fillcolor="white" stroked="t" o:allowincell="f" style="position:absolute;left:2379;top:900;width:171;height:14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rect id="shape_0" ID="AutoShape 79" fillcolor="white" stroked="t" o:allowincell="f" style="position:absolute;left:2382;top:909;width:156;height:12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shape id="shape_0" ID="AutoShape 80" coordsize="336,179" path="m0,0l56,178l279,178l335,0l0,0e" fillcolor="#767676" stroked="t" o:allowincell="f" style="position:absolute;left:2367;top:854;width:189;height:100;mso-wrap-style:none;v-text-anchor:middle;mso-position-horizontal:left;mso-position-horizontal-relative:margin">
                              <v:fill o:detectmouseclick="t" color2="white"/>
                              <v:stroke color="black" joinstyle="miter" endcap="flat"/>
                              <w10:wrap type="none"/>
                            </v:shape>
                            <v:rect id="shape_0" ID="AutoShape 81" fillcolor="white" stroked="t" o:allowincell="f" style="position:absolute;left:2379;top:896;width:164;height:10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alt="Group 82" style="position:absolute;left:2255;top:1463;width:337;height:59">
                      <v:group id="shape_0" alt="Group 83" style="position:absolute;left:2255;top:1463;width:222;height:59">
                        <v:group id="shape_0" alt="Group 84" style="position:absolute;left:2255;top:1463;width:128;height:55">
                          <v:group id="shape_0" alt="Group 85" style="position:absolute;left:2255;top:1466;width:68;height:52">
                            <v:group id="shape_0" alt="Group 86" style="position:absolute;left:2255;top:1483;width:60;height:35">
                              <v:oval id="shape_0" ID="y11421oval45" fillcolor="white" stroked="t" o:allowincell="f" style="position:absolute;left:2269;top:1494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88" fillcolor="white" stroked="t" o:allowincell="f" style="position:absolute;left:2255;top:1483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  <v:group id="shape_0" alt="Group 89" style="position:absolute;left:2264;top:1466;width:58;height:35">
                              <v:oval id="shape_0" ID="y11421oval45" fillcolor="white" stroked="t" o:allowincell="f" style="position:absolute;left:2277;top:1477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91" fillcolor="white" stroked="t" o:allowincell="f" style="position:absolute;left:2264;top:1466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</v:group>
                          <v:group id="shape_0" alt="Group 92" style="position:absolute;left:2316;top:1463;width:66;height:51">
                            <v:group id="shape_0" alt="Group 93" style="position:absolute;left:2316;top:1480;width:59;height:34">
                              <v:oval id="shape_0" ID="y11421oval45" fillcolor="white" stroked="t" o:allowincell="f" style="position:absolute;left:2330;top:1490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95" fillcolor="white" stroked="t" o:allowincell="f" style="position:absolute;left:2316;top:1480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  <v:group id="shape_0" alt="Group 96" style="position:absolute;left:2326;top:1463;width:57;height:34">
                              <v:oval id="shape_0" ID="y11421oval45" fillcolor="white" stroked="t" o:allowincell="f" style="position:absolute;left:2338;top:1473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98" fillcolor="white" stroked="t" o:allowincell="f" style="position:absolute;left:2326;top:1463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</v:group>
                        </v:group>
                        <v:group id="shape_0" alt="Group 99" style="position:absolute;left:2348;top:1467;width:129;height:55">
                          <v:group id="shape_0" alt="Group 100" style="position:absolute;left:2348;top:1471;width:68;height:51">
                            <v:group id="shape_0" alt="Group 101" style="position:absolute;left:2348;top:1488;width:60;height:34">
                              <v:oval id="shape_0" ID="y11421oval45" fillcolor="white" stroked="t" o:allowincell="f" style="position:absolute;left:2362;top:1498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103" fillcolor="white" stroked="t" o:allowincell="f" style="position:absolute;left:2348;top:1488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  <v:group id="shape_0" alt="Group 104" style="position:absolute;left:2357;top:1471;width:58;height:34">
                              <v:oval id="shape_0" ID="y11421oval45" fillcolor="white" stroked="t" o:allowincell="f" style="position:absolute;left:2370;top:1481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106" fillcolor="white" stroked="t" o:allowincell="f" style="position:absolute;left:2357;top:1471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</v:group>
                          <v:group id="shape_0" alt="Group 107" style="position:absolute;left:2409;top:1467;width:67;height:52">
                            <v:group id="shape_0" alt="Group 108" style="position:absolute;left:2409;top:1484;width:59;height:35">
                              <v:oval id="shape_0" ID="y11421oval45" fillcolor="white" stroked="t" o:allowincell="f" style="position:absolute;left:2423;top:1495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110" fillcolor="white" stroked="t" o:allowincell="f" style="position:absolute;left:2409;top:1484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  <v:group id="shape_0" alt="Group 111" style="position:absolute;left:2419;top:1467;width:58;height:35">
                              <v:oval id="shape_0" ID="y11421oval45" fillcolor="white" stroked="t" o:allowincell="f" style="position:absolute;left:2432;top:1478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113" fillcolor="white" stroked="t" o:allowincell="f" style="position:absolute;left:2419;top:1467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alt="Group 114" style="position:absolute;left:2371;top:1463;width:221;height:59">
                        <v:group id="shape_0" alt="Group 115" style="position:absolute;left:2371;top:1463;width:128;height:55">
                          <v:group id="shape_0" alt="Group 116" style="position:absolute;left:2371;top:1466;width:66;height:52">
                            <v:group id="shape_0" alt="Group 117" style="position:absolute;left:2371;top:1483;width:58;height:35">
                              <v:oval id="shape_0" ID="y11421oval45" fillcolor="white" stroked="t" o:allowincell="f" style="position:absolute;left:2385;top:1494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119" fillcolor="white" stroked="t" o:allowincell="f" style="position:absolute;left:2371;top:1483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  <v:group id="shape_0" alt="Group 120" style="position:absolute;left:2379;top:1466;width:59;height:35">
                              <v:oval id="shape_0" ID="y11421oval45" fillcolor="white" stroked="t" o:allowincell="f" style="position:absolute;left:2393;top:1477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122" fillcolor="white" stroked="t" o:allowincell="f" style="position:absolute;left:2379;top:1466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</v:group>
                          <v:group id="shape_0" alt="Group 123" style="position:absolute;left:2432;top:1463;width:67;height:51">
                            <v:group id="shape_0" alt="Group 124" style="position:absolute;left:2432;top:1480;width:60;height:34">
                              <v:oval id="shape_0" ID="y11421oval45" fillcolor="white" stroked="t" o:allowincell="f" style="position:absolute;left:2446;top:1490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126" fillcolor="white" stroked="t" o:allowincell="f" style="position:absolute;left:2432;top:1480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  <v:group id="shape_0" alt="Group 127" style="position:absolute;left:2440;top:1463;width:59;height:34">
                              <v:oval id="shape_0" ID="y11421oval45" fillcolor="white" stroked="t" o:allowincell="f" style="position:absolute;left:2454;top:1473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129" fillcolor="white" stroked="t" o:allowincell="f" style="position:absolute;left:2440;top:1463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</v:group>
                        </v:group>
                        <v:group id="shape_0" alt="Group 130" style="position:absolute;left:2464;top:1467;width:128;height:55">
                          <v:group id="shape_0" alt="Group 131" style="position:absolute;left:2464;top:1471;width:67;height:51">
                            <v:group id="shape_0" alt="Group 132" style="position:absolute;left:2464;top:1488;width:58;height:34">
                              <v:oval id="shape_0" ID="y11421oval45" fillcolor="white" stroked="t" o:allowincell="f" style="position:absolute;left:2477;top:1498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134" fillcolor="white" stroked="t" o:allowincell="f" style="position:absolute;left:2464;top:1488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  <v:group id="shape_0" alt="Group 135" style="position:absolute;left:2472;top:1471;width:59;height:34">
                              <v:oval id="shape_0" ID="y11421oval45" fillcolor="white" stroked="t" o:allowincell="f" style="position:absolute;left:2487;top:1481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137" fillcolor="white" stroked="t" o:allowincell="f" style="position:absolute;left:2472;top:1471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</v:group>
                          <v:group id="shape_0" alt="Group 138" style="position:absolute;left:2525;top:1467;width:67;height:52">
                            <v:group id="shape_0" alt="Group 139" style="position:absolute;left:2525;top:1484;width:59;height:35">
                              <v:oval id="shape_0" ID="y11421oval45" fillcolor="white" stroked="t" o:allowincell="f" style="position:absolute;left:2539;top:1495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141" fillcolor="white" stroked="t" o:allowincell="f" style="position:absolute;left:2525;top:1484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  <v:group id="shape_0" alt="Group 142" style="position:absolute;left:2533;top:1467;width:59;height:35">
                              <v:oval id="shape_0" ID="y11421oval45" fillcolor="white" stroked="t" o:allowincell="f" style="position:absolute;left:2547;top:1478;width:44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  <v:oval id="shape_0" ID="Oval 144" fillcolor="white" stroked="t" o:allowincell="f" style="position:absolute;left:2533;top:1467;width:29;height:23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v:group>
                  <v:group id="shape_0" alt="组合 483" style="position:absolute;left:180;top:153;width:1364;height:1398">
                    <v:group id="shape_0" alt="组合 484" style="position:absolute;left:180;top:153;width:1364;height:1398">
                      <v:group id="shape_0" alt="组合 485" style="position:absolute;left:180;top:153;width:1364;height:1398">
                        <v:group id="shape_0" alt="Group 447" style="position:absolute;left:1341;top:668;width:202;height:98">
                          <v:rect id="shape_0" ID="AutoShape 448" fillcolor="white" stroked="t" o:allowincell="f" style="position:absolute;left:1356;top:722;width:167;height:12;mso-wrap-style:none;v-text-anchor:middle;mso-position-horizontal:left;mso-position-horizontal-relative:margin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shape id="shape_0" ID="AutoShape 449" coordsize="359,176" path="m0,0l60,175l298,175l358,0l0,0e" fillcolor="#767676" stroked="t" o:allowincell="f" style="position:absolute;left:1341;top:668;width:202;height:98;mso-wrap-style:none;v-text-anchor:middle;mso-position-horizontal:left;mso-position-horizontal-relative:margin">
                            <v:fill o:detectmouseclick="t" color2="white"/>
                            <v:stroke color="black" joinstyle="miter" endcap="flat"/>
                            <w10:wrap type="none"/>
                          </v:shape>
                          <v:rect id="shape_0" ID="AutoShape 450" fillcolor="white" stroked="t" o:allowincell="f" style="position:absolute;left:1353;top:709;width:175;height:10;mso-wrap-style:none;v-text-anchor:middle;mso-position-horizontal:left;mso-position-horizontal-relative:margin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v:group>
                        <v:group id="shape_0" alt="组合 490" style="position:absolute;left:180;top:153;width:1124;height:1398">
                          <v:group id="shape_0" alt="Group 260" style="position:absolute;left:1038;top:231;width:58;height:1233">
                            <v:rect id="shape_0" ID="AutoShape 261" fillcolor="#767676" stroked="t" o:allowincell="f" style="position:absolute;left:1048;top:231;width:37;height:1225;mso-wrap-style:none;v-text-anchor:middle;mso-position-horizontal:left;mso-position-horizontal-relative:margin">
                              <v:fill o:detectmouseclick="t" color2="white"/>
                              <v:stroke color="black" joinstyle="round" endcap="flat"/>
                              <w10:wrap type="none"/>
                            </v:rect>
                            <v:rect id="shape_0" ID="Rectangle 262" fillcolor="white" stroked="t" o:allowincell="f" style="position:absolute;left:1038;top:1454;width:57;height:10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</v:group>
                          <v:group id="shape_0" alt="Group 264" style="position:absolute;left:356;top:653;width:471;height:607">
                            <v:rect id="shape_0" ID="AutoShape 265" fillcolor="white" stroked="t" o:allowincell="f" style="position:absolute;left:441;top:1231;width:302;height:28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group id="shape_0" alt="Group 266" style="position:absolute;left:388;top:1090;width:413;height:7">
                              <v:group id="shape_0" alt="Group 267" style="position:absolute;left:388;top:1090;width:413;height:7">
                                <v:shape id="shape_0" ID="Freeform 269" coordsize="46,15" path="m0,14c19,8,38,2,45,0e" stroked="t" o:allowincell="f" style="position:absolute;left:777;top:1090;width:25;height:7;mso-position-horizontal:left;mso-position-horizontal-relative:margin">
                                  <v:stroke color="black" joinstyle="round" endcap="flat"/>
                                  <v:fill o:detectmouseclick="t" on="false"/>
                                  <w10:wrap type="none"/>
                                </v:shape>
                                <v:shape id="shape_0" ID="Freeform 270" coordsize="46,15" path="m45,14c26,8,7,2,0,0e" stroked="t" o:allowincell="f" style="position:absolute;left:388;top:1090;width:24;height:7;mso-position-horizontal:left;mso-position-horizontal-relative:margin">
                                  <v:stroke color="black" joinstyle="round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rect id="shape_0" ID="Rectangle 293" fillcolor="white" stroked="t" o:allowincell="f" style="position:absolute;left:528;top:942;width:136;height:35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group id="shape_0" alt="Group 294" style="position:absolute;left:520;top:876;width:127;height:332">
                              <v:shape id="shape_0" ID="Freeform 295" coordsize="236,588" path="m151,0c144,55,147,102,151,170c156,238,200,351,177,410c154,468,0,490,10,519c20,548,188,573,235,587e" stroked="t" o:allowincell="f" style="position:absolute;left:519;top:876;width:127;height:332;mso-position-horizontal:left;mso-position-horizontal-relative:margin">
                                <v:stroke color="black" weight="28440" joinstyle="round" endcap="flat"/>
                                <v:fill o:detectmouseclick="t" on="false"/>
                                <w10:wrap type="none"/>
                              </v:shape>
                              <v:shape id="shape_0" ID="Freeform 296" coordsize="236,588" path="m151,0c144,55,147,102,151,170c156,238,200,351,177,410c154,468,0,490,10,519c20,548,188,573,235,587e" stroked="t" o:allowincell="f" style="position:absolute;left:519;top:876;width:127;height:332;mso-position-horizontal:left;mso-position-horizontal-relative:margin">
                                <v:stroke color="white" weight="19080" joinstyle="round" endcap="flat"/>
                                <v:fill o:detectmouseclick="t" on="false"/>
                                <w10:wrap type="none"/>
                              </v:shape>
                            </v:group>
                            <v:shapetype id="_x0000_t85" coordsize="21600,21600" o:spt="85" adj="1800" path="m21600,21600qx@9@10l0@1qy@11@12xnsem21600,21600qx@9@10l0@1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width 0 @4"/>
                                <v:f eqn="sum @1 0 @5"/>
                                <v:f eqn="sum height @5 @1"/>
                                <v:f eqn="sum 0 21600 21600"/>
                                <v:f eqn="sum 0 21600 @1"/>
                                <v:f eqn="sum 21600 0 0"/>
                                <v:f eqn="sum 0 @1 @1"/>
                              </v:formulas>
                              <v:path gradientshapeok="t" o:connecttype="rect" textboxrect="@6,@7,21600,@8"/>
                              <v:handles>
                                <v:h position="0,@1"/>
                              </v:handles>
                            </v:shapetype>
                            <v:shape id="shape_0" ID="AutoShape 334" stroked="t" o:allowincell="f" style="position:absolute;left:519;top:813;width:152;height:123;mso-wrap-style:none;v-text-anchor:middle;mso-position-horizontal:left;mso-position-horizontal-relative:margin" type="_x0000_t85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AutoShape 336" fillcolor="white" stroked="t" o:allowincell="f" style="position:absolute;left:552;top:854;width:94;height:43;flip:y;mso-wrap-style:none;v-text-anchor:middle;mso-position-horizontal:left;mso-position-horizontal-relative:margin" type="_x0000_t85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group id="shape_0" alt="Group 337" style="position:absolute;left:466;top:653;width:264;height:159">
                              <v:group id="shape_0" alt="Group 338" style="position:absolute;left:588;top:724;width:34;height:88">
                                <v:shape id="shape_0" ID="Freeform 339" coordsize="26,147" path="m25,146c22,137,5,110,2,92c0,74,6,48,8,32c10,17,17,6,19,0e" stroked="t" o:allowincell="f" style="position:absolute;left:588;top:730;width:12;height:82;mso-position-horizontal:left;mso-position-horizontal-relative:margin">
                                  <v:stroke color="black" weight="6480" joinstyle="round" endcap="flat"/>
                                  <v:fill o:detectmouseclick="t" on="false"/>
                                  <w10:wrap type="none"/>
                                </v:shape>
                                <v:shape id="shape_0" ID="Freeform 340" coordsize="48,147" path="m0,0c3,8,15,32,22,49c30,65,43,81,45,97c47,114,40,129,34,146e" stroked="t" o:allowincell="f" style="position:absolute;left:598;top:724;width:25;height:82;mso-position-horizontal:left;mso-position-horizontal-relative:margin">
                                  <v:stroke color="black" weight="6480" joinstyle="round" endcap="flat"/>
                                  <v:fill o:detectmouseclick="t" on="false"/>
                                  <w10:wrap type="none"/>
                                </v:shape>
                                <v:shape id="shape_0" ID="Freeform 341" coordsize="21,76" path="m20,75c20,61,20,48,17,36c13,24,7,12,0,0e" stroked="t" o:allowincell="f" style="position:absolute;left:599;top:765;width:10;height:42;mso-position-horizontal:left;mso-position-horizontal-relative:margin">
                                  <v:stroke color="black" weight="6480" joinstyle="round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Freeform 342" coordsize="77,229" path="m0,228c4,213,21,166,26,139c30,112,18,88,26,65c34,42,66,13,76,0e" stroked="t" o:allowincell="f" style="position:absolute;left:617;top:658;width:42;height:128;mso-position-horizontal:left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shape id="shape_0" ID="Freeform 343" coordsize="76,204" path="m75,203c55,174,35,144,34,122c32,99,73,86,67,65c62,45,30,22,0,0e" stroked="t" o:allowincell="f" style="position:absolute;left:537;top:672;width:42;height:114;mso-position-horizontal:left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shape id="shape_0" ID="Freeform 344" coordsize="210,254" path="m0,253c8,243,34,224,50,195c66,167,66,114,92,81c119,49,185,17,209,0e" stroked="t" o:allowincell="f" style="position:absolute;left:612;top:653;width:118;height:143;mso-position-horizontal:left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shape id="shape_0" ID="Freeform 345" coordsize="207,245" path="m206,244c194,232,149,197,134,170c118,143,131,110,109,81c87,53,23,17,0,0e" stroked="t" o:allowincell="f" style="position:absolute;left:465;top:658;width:116;height:137;mso-position-horizontal:left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shape id="shape_0" ID="Freeform 346" coordsize="47,220" path="m25,219c24,193,22,167,25,146c27,126,46,121,42,98c37,74,8,16,0,0e" stroked="t" o:allowincell="f" style="position:absolute;left:575;top:662;width:23;height:123;mso-position-horizontal:left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shape id="shape_0" ID="Freeform 347" coordsize="59,237" path="m0,236c15,197,29,159,33,130c38,101,20,79,25,57c29,36,52,9,58,0e" stroked="t" o:allowincell="f" style="position:absolute;left:593;top:658;width:32;height:132;mso-position-horizontal:left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Freeform 348" coordsize="315,126" path="m23,125c23,117,0,95,27,73c53,52,254,15,314,0e" stroked="t" o:allowincell="f" style="position:absolute;left:356;top:977;width:169;height:70;mso-position-horizontal:left;mso-position-horizontal-relative:margin">
                              <v:stroke color="black" joinstyle="round" endcap="flat"/>
                              <v:fill o:detectmouseclick="t" on="false"/>
                              <w10:wrap type="none"/>
                            </v:shape>
                            <v:shape id="shape_0" ID="Freeform 349" coordsize="295,126" path="m281,125c280,117,294,101,274,76c254,52,57,15,0,0e" stroked="t" o:allowincell="f" style="position:absolute;left:667;top:975;width:160;height:70;mso-position-horizontal:left;mso-position-horizontal-relative:margin">
                              <v:stroke color="black" joinstyle="round" endcap="flat"/>
                              <v:fill o:detectmouseclick="t" on="false"/>
                              <w10:wrap type="none"/>
                            </v:shape>
                          </v:group>
                          <v:group id="shape_0" alt="Group 350" style="position:absolute;left:394;top:1268;width:397;height:195">
                            <v:rect id="shape_0" ID="Rectangle 351" fillcolor="white" stroked="t" o:allowincell="f" style="position:absolute;left:394;top:1268;width:396;height:194;mso-wrap-style:none;v-text-anchor:middle;mso-position-horizontal:left;mso-position-horizontal-relative:margin">
                              <v:fill o:detectmouseclick="t" type="solid" color2="black"/>
                              <v:stroke color="#333333" joinstyle="round" endcap="flat"/>
                              <w10:wrap type="none"/>
                            </v:rect>
                            <v:shape id="shape_0" ID="Freeform 352" coordsize="82,65" path="m0,43c5,38,12,34,19,27c26,21,34,12,41,8c48,3,56,0,63,0c69,0,77,3,79,6c81,9,78,14,74,20c69,26,55,37,49,44c44,51,42,57,41,64e" stroked="t" o:allowincell="f" style="position:absolute;left:394;top:1426;width:45;height:36;mso-position-horizontal:left;mso-position-horizontal-relative:margin">
                              <v:stroke color="#333333" joinstyle="round" endcap="flat"/>
                              <v:fill o:detectmouseclick="t" on="false"/>
                              <w10:wrap type="none"/>
                            </v:shape>
                            <v:shape id="shape_0" ID="Freeform 353" coordsize="146,115" path="m0,57c12,50,24,42,36,34c47,26,58,14,71,8c84,3,103,0,115,1c127,1,140,4,142,10c145,16,137,28,131,37c126,47,118,55,109,68c101,81,90,104,85,114e" stroked="t" o:allowincell="f" style="position:absolute;left:394;top:1398;width:80;height:63;mso-position-horizontal:left;mso-position-horizontal-relative:margin">
                              <v:stroke color="#333333" joinstyle="round" endcap="flat"/>
                              <v:fill o:detectmouseclick="t" on="false"/>
                              <w10:wrap type="none"/>
                            </v:shape>
                            <v:shape id="shape_0" ID="Freeform 354" coordsize="210,189" path="m0,92c26,68,52,45,77,31c102,16,128,6,149,3c169,0,193,4,201,11c209,18,201,31,198,47c195,64,187,92,182,113c176,135,165,164,162,176c160,188,160,188,162,188e" stroked="t" o:allowincell="f" style="position:absolute;left:394;top:1357;width:115;height:105;mso-position-horizontal:left;mso-position-horizontal-relative:margin">
                              <v:stroke color="#333333" joinstyle="round" endcap="flat"/>
                              <v:fill o:detectmouseclick="t" on="false"/>
                              <w10:wrap type="none"/>
                            </v:shape>
                            <v:shape id="shape_0" ID="Freeform 355" coordsize="254,226" path="m0,74c50,48,100,22,132,11c163,0,171,4,189,7c207,10,231,18,241,28c251,38,253,46,252,68c251,90,242,136,236,159c229,182,220,192,216,204c213,215,212,220,211,225e" stroked="t" o:allowincell="f" style="position:absolute;left:394;top:1337;width:142;height:125;mso-position-horizontal:left;mso-position-horizontal-relative:margin">
                              <v:stroke color="#333333" joinstyle="round" endcap="flat"/>
                              <v:fill o:detectmouseclick="t" on="false"/>
                              <w10:wrap type="none"/>
                            </v:shape>
                            <v:shape id="shape_0" ID="Freeform 356" coordsize="299,259" path="m0,65c41,47,82,29,123,18c165,7,218,2,244,1c270,0,271,7,277,10c283,14,282,11,285,24c288,37,298,58,296,91c294,124,278,195,271,223c265,250,261,254,258,258e" stroked="t" o:allowincell="f" style="position:absolute;left:396;top:1317;width:167;height:145;mso-position-horizontal:left;mso-position-horizontal-relative:margin">
                              <v:stroke color="#333333" joinstyle="round" endcap="flat"/>
                              <v:fill o:detectmouseclick="t" on="false"/>
                              <w10:wrap type="none"/>
                            </v:shape>
                            <v:shape id="shape_0" ID="Freeform 357" coordsize="352,303" path="m0,60c66,42,132,25,181,17c230,10,272,0,299,14c325,29,335,72,343,105c351,137,348,182,348,210c348,238,347,258,346,273c344,288,340,295,337,302e" stroked="t" o:allowincell="f" style="position:absolute;left:394;top:1295;width:197;height:167;mso-position-horizontal:left;mso-position-horizontal-relative:margin">
                              <v:stroke color="#333333" joinstyle="round" endcap="flat"/>
                              <v:fill o:detectmouseclick="t" on="false"/>
                              <w10:wrap type="none"/>
                            </v:shape>
                            <v:shape id="shape_0" ID="Freeform 358" coordsize="421,340" path="m0,64c27,53,54,41,107,32c160,22,269,0,318,7c368,14,387,47,404,73c420,99,416,119,417,163c418,207,412,273,406,339e" stroked="t" o:allowincell="f" style="position:absolute;left:394;top:1274;width:236;height:188;mso-position-horizontal:left;mso-position-horizontal-relative:margin">
                              <v:stroke color="#333333" joinstyle="round" endcap="flat"/>
                              <v:fill o:detectmouseclick="t" on="false"/>
                              <w10:wrap type="none"/>
                            </v:shape>
                            <v:shape id="shape_0" ID="Freeform 359" coordsize="105,27" path="m0,26c21,19,43,13,60,9c78,5,90,3,104,0e" stroked="t" o:allowincell="f" style="position:absolute;left:394;top:1269;width:58;height:14;mso-position-horizontal:left;mso-position-horizontal-relative:margin">
                              <v:stroke color="#333333" joinstyle="round" endcap="flat"/>
                              <v:fill o:detectmouseclick="t" on="false"/>
                              <w10:wrap type="none"/>
                            </v:shape>
                            <v:shape id="shape_0" ID="Freeform 360" coordsize="87,345" path="m0,0c30,23,61,46,73,78c86,110,77,152,76,191c74,230,67,288,64,313c61,339,60,341,59,344e" stroked="t" o:allowincell="f" style="position:absolute;left:628;top:1268;width:44;height:194;mso-position-horizontal:left;mso-position-horizontal-relative:margin">
                              <v:stroke color="#333333" joinstyle="round" endcap="flat"/>
                              <v:fill o:detectmouseclick="t" on="false"/>
                              <w10:wrap type="none"/>
                            </v:shape>
                            <v:shape id="shape_0" ID="Freeform 361" coordsize="78,342" path="m0,0c8,3,17,5,28,21c39,38,61,69,69,98c76,127,77,161,74,197c72,233,56,291,52,315c49,339,50,340,52,341e" stroked="t" o:allowincell="f" style="position:absolute;left:684;top:1268;width:42;height:192;mso-position-horizontal:left;mso-position-horizontal-relative:margin">
                              <v:stroke color="#333333" joinstyle="round" endcap="flat"/>
                              <v:fill o:detectmouseclick="t" on="false"/>
                              <w10:wrap type="none"/>
                            </v:shape>
                            <v:shape id="shape_0" ID="Freeform 362" coordsize="52,345" path="m0,0c18,31,36,63,44,107c51,151,47,228,46,268c46,307,40,325,36,344e" stroked="t" o:allowincell="f" style="position:absolute;left:742;top:1268;width:27;height:194;mso-position-horizontal:left;mso-position-horizontal-relative:margin">
                              <v:stroke color="#333333" joinstyle="round" endcap="flat"/>
                              <v:fill o:detectmouseclick="t" on="false"/>
                              <w10:wrap type="none"/>
                            </v:shape>
                          </v:group>
                          <v:group id="shape_0" alt="Group 364" style="position:absolute;left:1022;top:477;width:162;height:322">
                            <v:rect id="shape_0" ID="AutoShape 365" fillcolor="white" stroked="t" o:allowincell="f" style="position:absolute;left:1053;top:732;width:106;height:66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group id="shape_0" alt="Group 366" style="position:absolute;left:1022;top:477;width:162;height:170">
                              <v:group id="shape_0" alt="Group 367" style="position:absolute;left:1022;top:477;width:162;height:170">
                                <v:group id="shape_0" alt="Group 368" style="position:absolute;left:1053;top:492;width:107;height:36">
                                  <v:rect id="shape_0" ID="AutoShape 369" fillcolor="white" stroked="t" o:allowincell="f" style="position:absolute;left:1053;top:492;width:106;height:35;mso-wrap-style:none;v-text-anchor:middle;mso-position-horizontal:left;mso-position-horizontal-relative:margin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rect>
                                </v:group>
                                <v:rect id="shape_0" ID="AutoShape 375" fillcolor="white" stroked="t" o:allowincell="f" style="position:absolute;left:1053;top:580;width:106;height:66;mso-wrap-style:none;v-text-anchor:middle;mso-position-horizontal:left;mso-position-horizontal-relative:margin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rect>
                                <v:shape id="shape_0" ID="AutoShape 376" coordsize="127,81" path="m0,80l32,0l95,0l126,80l0,80e" fillcolor="white" stroked="t" o:allowincell="f" style="position:absolute;left:1071;top:535;width:70;height:45;mso-wrap-style:none;v-text-anchor:middle;mso-position-horizontal:left;mso-position-horizontal-relative:margin">
                                  <v:fill o:detectmouseclick="t" type="solid" color2="black"/>
                                  <v:stroke color="black" joinstyle="miter" endcap="flat"/>
                                  <w10:wrap type="none"/>
                                </v:shape>
                                <v:shape id="shape_0" ID="Freeform 377" coordsize="116,176" path="m0,108c7,95,13,83,20,70c27,57,29,39,40,28c51,17,78,0,90,7c103,14,115,46,111,66c106,85,74,112,64,125c54,137,51,137,47,146c42,154,38,164,33,175e" stroked="t" o:allowincell="f" style="position:absolute;left:1121;top:477;width:62;height:95;mso-position-horizontal:left;mso-position-horizontal-relative:margin">
                                  <v:stroke color="black" joinstyle="round" endcap="flat"/>
                                  <v:fill o:detectmouseclick="t" on="false"/>
                                  <w10:wrap type="none"/>
                                </v:shape>
                                <v:shape id="shape_0" ID="Freeform 378" coordsize="116,176" path="m115,108c108,95,102,83,95,70c88,57,86,39,75,28c64,17,37,0,25,7c12,14,0,46,4,66c9,85,41,112,51,125c61,137,64,137,68,146c73,154,77,164,82,175e" stroked="t" o:allowincell="f" style="position:absolute;left:1022;top:477;width:62;height:95;mso-position-horizontal:left;mso-position-horizontal-relative:margin">
                                  <v:stroke color="black" joinstyle="round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group id="shape_0" alt="Group 381" style="position:absolute;left:833;top:153;width:184;height:955">
                            <v:rect id="shape_0" ID="AutoShape 382" fillcolor="white" stroked="t" o:allowincell="f" style="position:absolute;left:833;top:153;width:183;height:15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oval id="shape_0" ID="Oval 383" fillcolor="white" stroked="t" o:allowincell="f" style="position:absolute;left:842;top:980;width:165;height:127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rect id="shape_0" ID="AutoShape 384" fillcolor="white" stroked="t" o:allowincell="f" style="position:absolute;left:842;top:168;width:165;height:870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rect id="shape_0" ID="Rectangle 385" fillcolor="white" stroked="f" o:allowincell="f" style="position:absolute;left:861;top:972;width:152;height:84;mso-wrap-style:none;v-text-anchor:middle;mso-position-horizontal:left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387" style="position:absolute;left:435;top:515;width:301;height:136">
                            <v:oval id="shape_0" ID="Oval 388" fillcolor="white" stroked="t" o:allowincell="f" style="position:absolute;left:575;top:533;width:10;height:13;flip:y;mso-wrap-style:none;v-text-anchor:middle;rotation:180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oval id="shape_0" ID="Oval 389" fillcolor="white" stroked="t" o:allowincell="f" style="position:absolute;left:543;top:526;width:10;height:13;flip:y;mso-wrap-style:none;v-text-anchor:middle;rotation:180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shape id="shape_0" ID="Freeform 390" coordsize="20,25" path="m8,24c4,23,0,22,0,19c0,15,6,3,9,1c12,0,17,6,18,10c19,14,17,18,14,23l8,24e" stroked="t" o:allowincell="f" style="position:absolute;left:556;top:549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391" coordsize="20,25" path="m8,24c4,23,0,22,0,19c0,15,6,3,9,1c12,0,17,6,18,10c19,14,17,18,14,23l8,24e" stroked="t" o:allowincell="f" style="position:absolute;left:565;top:530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392" coordsize="20,25" path="m8,24c4,23,0,22,0,19c0,15,6,3,9,1c12,0,17,6,18,10c19,14,17,18,14,23l8,24e" stroked="t" o:allowincell="f" style="position:absolute;left:602;top:561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393" coordsize="20,25" path="m15,22c12,24,2,20,1,17c0,14,5,4,8,2c11,0,17,4,18,7c19,10,18,20,15,22e" fillcolor="white" stroked="t" o:allowincell="f" style="position:absolute;left:586;top:564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394" coordsize="20,25" path="m15,22c12,24,2,20,1,17c0,14,5,4,8,2c11,0,17,4,18,7c19,10,18,20,15,22e" fillcolor="white" stroked="t" o:allowincell="f" style="position:absolute;left:620;top:555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395" coordsize="20,25" path="m15,22c12,24,2,20,1,17c0,14,5,4,8,2c11,0,17,4,18,7c19,10,18,20,15,22e" fillcolor="white" stroked="t" o:allowincell="f" style="position:absolute;left:589;top:524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396" coordsize="20,25" path="m8,24c4,23,0,22,0,19c0,15,6,3,9,1c12,0,17,6,18,10c19,14,17,18,14,23l8,24e" stroked="t" o:allowincell="f" style="position:absolute;left:503;top:524;width:10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397" coordsize="20,25" path="m8,24c4,23,0,22,0,19c0,15,6,3,9,1c12,0,17,6,18,10c19,14,17,18,14,23l8,24e" stroked="t" o:allowincell="f" style="position:absolute;left:594;top:541;width:10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398" coordsize="20,25" path="m15,22c12,24,2,20,1,17c0,14,5,4,8,2c11,0,17,4,18,7c19,10,18,20,15,22e" fillcolor="white" stroked="t" o:allowincell="f" style="position:absolute;left:608;top:524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399" coordsize="20,25" path="m15,22c12,24,2,20,1,17c0,14,5,4,8,2c11,0,17,4,18,7c19,10,18,20,15,22e" fillcolor="white" stroked="t" o:allowincell="f" style="position:absolute;left:519;top:519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00" coordsize="20,25" path="m15,22c12,24,2,20,1,17c0,14,5,4,8,2c11,0,17,4,18,7c19,10,18,20,15,22e" fillcolor="white" stroked="t" o:allowincell="f" style="position:absolute;left:617;top:543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01" coordsize="20,25" path="m15,22c12,24,2,20,1,17c0,14,5,4,8,2c11,0,17,4,18,7c19,10,18,20,15,22e" fillcolor="white" stroked="t" o:allowincell="f" style="position:absolute;left:480;top:526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oval id="shape_0" ID="Oval 402" fillcolor="white" stroked="t" o:allowincell="f" style="position:absolute;left:496;top:559;width:10;height:13;flip:xy;mso-wrap-style:none;v-text-anchor:middle;rotation:180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oval id="shape_0" ID="Oval 403" fillcolor="white" stroked="t" o:allowincell="f" style="position:absolute;left:464;top:552;width:10;height:13;flip:xy;mso-wrap-style:none;v-text-anchor:middle;rotation:180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shape id="shape_0" ID="Freeform 404" coordsize="20,25" path="m11,24c15,23,19,22,19,19c19,15,13,3,10,1c7,0,2,6,1,10c0,14,2,18,5,23l11,24e" stroked="t" o:allowincell="f" style="position:absolute;left:498;top:575;width:10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05" coordsize="20,25" path="m11,24c15,23,19,22,19,19c19,15,13,3,10,1c7,0,2,6,1,10c0,14,2,18,5,23l11,24e" stroked="t" o:allowincell="f" style="position:absolute;left:483;top:536;width:9;height:13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06" coordsize="20,25" path="m11,24c15,23,19,22,19,19c19,15,13,3,10,1c7,0,2,6,1,10c0,14,2,18,5,23l11,24e" stroked="t" o:allowincell="f" style="position:absolute;left:522;top:587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07" coordsize="20,25" path="m4,22c7,24,17,20,18,17c19,14,14,4,11,2c8,0,2,4,1,7c0,10,1,20,4,22e" fillcolor="white" stroked="t" o:allowincell="f" style="position:absolute;left:506;top:591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08" coordsize="20,25" path="m4,22c7,24,17,20,18,17c19,14,14,4,11,2c8,0,2,4,1,7c0,10,1,20,4,22e" fillcolor="white" stroked="t" o:allowincell="f" style="position:absolute;left:540;top:581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09" coordsize="20,25" path="m4,22c7,24,17,20,18,17c19,14,14,4,11,2c8,0,2,4,1,7c0,10,1,20,4,22e" fillcolor="white" stroked="t" o:allowincell="f" style="position:absolute;left:509;top:545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10" coordsize="20,25" path="m11,24c15,23,19,22,19,19c19,15,13,3,10,1c7,0,2,6,1,10c0,14,2,18,5,23l11,24e" stroked="t" o:allowincell="f" style="position:absolute;left:515;top:567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11" coordsize="20,25" path="m4,22c7,24,17,20,18,17c19,14,14,4,11,2c8,0,2,4,1,7c0,10,1,20,4,22e" fillcolor="white" stroked="t" o:allowincell="f" style="position:absolute;left:528;top:550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12" coordsize="20,25" path="m4,22c7,24,17,20,18,17c19,14,14,4,11,2c8,0,2,4,1,7c0,10,1,20,4,22e" fillcolor="white" stroked="t" o:allowincell="f" style="position:absolute;left:538;top:569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oval id="shape_0" ID="Oval 413" fillcolor="white" stroked="t" o:allowincell="f" style="position:absolute;left:691;top:524;width:10;height:13;flip:y;mso-wrap-style:none;v-text-anchor:middle;rotation:180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oval id="shape_0" ID="Oval 414" fillcolor="white" stroked="t" o:allowincell="f" style="position:absolute;left:561;top:568;width:10;height:13;flip:y;mso-wrap-style:none;v-text-anchor:middle;rotation:180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shape id="shape_0" ID="Freeform 415" coordsize="20,25" path="m8,24c4,23,0,22,0,19c0,15,6,3,9,1c12,0,17,6,18,10c19,14,17,18,14,23l8,24e" stroked="t" o:allowincell="f" style="position:absolute;left:677;top:530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16" coordsize="20,25" path="m8,24c4,23,0,22,0,19c0,15,6,3,9,1c12,0,17,6,18,10c19,14,17,18,14,23l8,24e" stroked="t" o:allowincell="f" style="position:absolute;left:475;top:566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17" coordsize="20,25" path="m8,24c4,23,0,22,0,19c0,15,6,3,9,1c12,0,17,6,18,10c19,14,17,18,14,23l8,24e" stroked="t" o:allowincell="f" style="position:absolute;left:662;top:515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18" coordsize="20,25" path="m15,22c12,24,2,20,1,17c0,14,5,4,8,2c11,0,17,4,18,7c19,10,18,20,15,22e" fillcolor="white" stroked="t" o:allowincell="f" style="position:absolute;left:727;top:524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19" coordsize="20,25" path="m15,22c12,24,2,20,1,17c0,14,5,4,8,2c11,0,17,4,18,7c19,10,18,20,15,22e" fillcolor="white" stroked="t" o:allowincell="f" style="position:absolute;left:640;top:543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20" coordsize="20,25" path="m15,22c12,24,2,20,1,17c0,14,5,4,8,2c11,0,17,4,18,7c19,10,18,20,15,22e" fillcolor="white" stroked="t" o:allowincell="f" style="position:absolute;left:665;top:545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21" coordsize="20,25" path="m8,24c4,23,0,22,0,19c0,15,6,3,9,1c12,0,17,6,18,10c19,14,17,18,14,23l8,24e" stroked="t" o:allowincell="f" style="position:absolute;left:710;top:526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22" coordsize="20,25" path="m15,22c12,24,2,20,1,17c0,14,5,4,8,2c11,0,17,4,18,7c19,10,18,20,15,22e" fillcolor="white" stroked="t" o:allowincell="f" style="position:absolute;left:627;top:526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23" coordsize="20,25" path="m15,22c12,24,2,20,1,17c0,14,5,4,8,2c11,0,17,4,18,7c19,10,18,20,15,22e" fillcolor="white" stroked="t" o:allowincell="f" style="position:absolute;left:644;top:517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oval id="shape_0" ID="Oval 424" fillcolor="white" stroked="t" o:allowincell="f" style="position:absolute;left:437;top:580;width:10;height:13;flip:y;mso-wrap-style:none;v-text-anchor:middle;rotation:180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oval id="shape_0" ID="Oval 425" fillcolor="white" stroked="t" o:allowincell="f" style="position:absolute;left:452;top:564;width:10;height:13;flip:y;mso-wrap-style:none;v-text-anchor:middle;rotation:180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shape id="shape_0" ID="Freeform 426" coordsize="20,25" path="m8,24c4,23,0,22,0,19c0,15,6,3,9,1c12,0,17,6,18,10c19,14,17,18,14,23l8,24e" stroked="t" o:allowincell="f" style="position:absolute;left:458;top:591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27" coordsize="20,25" path="m8,24c4,23,0,22,0,19c0,15,6,3,9,1c12,0,17,6,18,10c19,14,17,18,14,23l8,24e" stroked="t" o:allowincell="f" style="position:absolute;left:534;top:545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28" coordsize="20,25" path="m8,24c4,23,0,22,0,19c0,15,6,3,9,1c12,0,17,6,18,10c19,14,17,18,14,23l8,24e" stroked="t" o:allowincell="f" style="position:absolute;left:444;top:615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29" coordsize="20,25" path="m15,22c12,24,2,20,1,17c0,14,5,4,8,2c11,0,17,4,18,7c19,10,18,20,15,22e" fillcolor="white" stroked="t" o:allowincell="f" style="position:absolute;left:455;top:621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30" coordsize="20,25" path="m15,22c12,24,2,20,1,17c0,14,5,4,8,2c11,0,17,4,18,7c19,10,18,20,15,22e" fillcolor="white" stroked="t" o:allowincell="f" style="position:absolute;left:481;top:630;width:9;height:10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31" coordsize="20,25" path="m15,22c12,24,2,20,1,17c0,14,5,4,8,2c11,0,17,4,18,7c19,10,18,20,15,22e" fillcolor="white" stroked="t" o:allowincell="f" style="position:absolute;left:480;top:583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32" coordsize="20,25" path="m8,24c4,23,0,22,0,19c0,15,6,3,9,1c12,0,17,6,18,10c19,14,17,18,14,23l8,24e" stroked="t" o:allowincell="f" style="position:absolute;left:575;top:557;width:10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33" coordsize="20,25" path="m15,22c12,24,2,20,1,17c0,14,5,4,8,2c11,0,17,4,18,7c19,10,18,20,15,22e" fillcolor="white" stroked="t" o:allowincell="f" style="position:absolute;left:570;top:521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34" coordsize="20,25" path="m15,22c12,24,2,20,1,17c0,14,5,4,8,2c11,0,17,4,18,7c19,10,18,20,15,22e" fillcolor="white" stroked="t" o:allowincell="f" style="position:absolute;left:497;top:605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oval id="shape_0" ID="Oval 435" fillcolor="white" stroked="t" o:allowincell="f" style="position:absolute;left:437;top:604;width:10;height:13;flip:y;mso-wrap-style:none;v-text-anchor:middle;rotation:180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oval id="shape_0" ID="Oval 436" fillcolor="white" stroked="t" o:allowincell="f" style="position:absolute;left:471;top:604;width:10;height:13;flip:y;mso-wrap-style:none;v-text-anchor:middle;rotation:180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shape id="shape_0" ID="Freeform 437" coordsize="20,25" path="m8,24c4,23,0,22,0,19c0,15,6,3,9,1c12,0,17,6,18,10c19,14,17,18,14,23l8,24e" stroked="t" o:allowincell="f" style="position:absolute;left:461;top:532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38" coordsize="20,25" path="m8,24c4,23,0,22,0,19c0,15,6,3,9,1c12,0,17,6,18,10c19,14,17,18,14,23l8,24e" stroked="t" o:allowincell="f" style="position:absolute;left:446;top:637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39" coordsize="20,25" path="m8,24c4,23,0,22,0,19c0,15,6,3,9,1c12,0,17,6,18,10c19,14,17,18,14,23l8,24e" stroked="t" o:allowincell="f" style="position:absolute;left:488;top:587;width:9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40" coordsize="20,25" path="m15,22c12,24,2,20,1,17c0,14,5,4,8,2c11,0,17,4,18,7c19,10,18,20,15,22e" fillcolor="white" stroked="t" o:allowincell="f" style="position:absolute;left:528;top:533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41" coordsize="20,25" path="m15,22c12,24,2,20,1,17c0,14,5,4,8,2c11,0,17,4,18,7c19,10,18,20,15,22e" fillcolor="white" stroked="t" o:allowincell="f" style="position:absolute;left:494;top:526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42" coordsize="20,25" path="m15,22c12,24,2,20,1,17c0,14,5,4,8,2c11,0,17,4,18,7c19,10,18,20,15,22e" fillcolor="white" stroked="t" o:allowincell="f" style="position:absolute;left:462;top:640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43" coordsize="20,25" path="m8,24c4,23,0,22,0,19c0,15,6,3,9,1c12,0,17,6,18,10c19,14,17,18,14,23l8,24e" stroked="t" o:allowincell="f" style="position:absolute;left:560;top:519;width:10;height:12;mso-wrap-style:none;v-text-anchor:middle;mso-position-horizontal:left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Freeform 444" coordsize="20,25" path="m15,22c12,24,2,20,1,17c0,14,5,4,8,2c11,0,17,4,18,7c19,10,18,20,15,22e" fillcolor="white" stroked="t" o:allowincell="f" style="position:absolute;left:661;top:541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45" coordsize="20,25" path="m15,22c12,24,2,20,1,17c0,14,5,4,8,2c11,0,17,4,18,7c19,10,18,20,15,22e" fillcolor="white" stroked="t" o:allowincell="f" style="position:absolute;left:543;top:557;width:9;height:11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</v:group>
                          <v:group id="shape_0" alt="Group 451" style="position:absolute;left:180;top:1473;width:1021;height:78">
                            <v:group id="shape_0" alt="Group 452" style="position:absolute;left:181;top:1480;width:1019;height:70">
                              <v:rect id="shape_0" ID="Rectangle 453" fillcolor="white" stroked="t" o:allowincell="f" style="position:absolute;left:181;top:1480;width:1018;height:64;mso-wrap-style:none;v-text-anchor:middle;mso-position-horizontal:left;mso-position-horizontal-relative:margin">
                                <v:fill o:detectmouseclick="t" type="solid" color2="black"/>
                                <v:stroke color="black" joinstyle="round" endcap="flat"/>
                                <w10:wrap type="none"/>
                              </v:rect>
                              <v:shape id="shape_0" ID="AutoShape 454" coordsize="1318,30" path="m0,29l62,0l1255,0l1317,29l0,29e" fillcolor="white" stroked="t" o:allowincell="f" style="position:absolute;left:317;top:1527;width:745;height:16;mso-wrap-style:none;v-text-anchor:middle;mso-position-horizontal:left;mso-position-horizontal-relative:margin">
                                <v:fill o:detectmouseclick="t" type="solid" color2="black"/>
                                <v:stroke color="black" joinstyle="miter" endcap="flat"/>
                                <w10:wrap type="none"/>
                              </v:shape>
                              <v:rect id="shape_0" ID="Rectangle 455" fillcolor="white" stroked="f" o:allowincell="f" style="position:absolute;left:317;top:1540;width:746;height:9;mso-wrap-style:none;v-text-anchor:middle;mso-position-horizontal:left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ID="AutoShape 458" coordsize="1798,15" path="m0,14l20,0l1777,0l1797,14l0,14e" fillcolor="white" stroked="t" o:allowincell="f" style="position:absolute;left:180;top:1472;width:1017;height:7;mso-wrap-style:none;v-text-anchor:middle;mso-position-horizontal:left;mso-position-horizontal-relative:margin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</v:group>
                          <v:group id="shape_0" alt="Group 459" style="position:absolute;left:1182;top:612;width:122;height:124">
                            <v:oval id="shape_0" ID="Oval 460" fillcolor="white" stroked="t" o:allowincell="f" style="position:absolute;left:1243;top:657;width:45;height:43;flip:y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oval id="shape_0" ID="Oval 461" fillcolor="white" stroked="t" o:allowincell="f" style="position:absolute;left:1258;top:615;width:45;height:43;flip:y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shape id="shape_0" ID="Freeform 462" coordsize="119,107" path="m24,9c42,0,103,16,111,30c118,43,85,89,67,97c49,106,15,90,7,76c0,63,5,17,24,9e" fillcolor="white" stroked="t" o:allowincell="f" style="position:absolute;left:1191;top:612;width:60;height:52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63" coordsize="119,107" path="m24,9c42,0,103,16,111,30c118,43,85,89,67,97c49,106,15,90,7,76c0,63,5,17,24,9e" fillcolor="white" stroked="t" o:allowincell="f" style="position:absolute;left:1231;top:684;width:60;height:52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Freeform 464" coordsize="119,107" path="m24,9c42,0,103,16,111,30c118,43,85,89,67,97c49,106,15,90,7,76c0,63,5,17,24,9e" fillcolor="white" stroked="t" o:allowincell="f" style="position:absolute;left:1182;top:666;width:60;height:52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alt="Group 658" style="position:absolute;left:5012;top:325;width:791;height:1192">
                    <v:group id="shape_0" alt="Group 659" style="position:absolute;left:5268;top:547;width:535;height:970">
                      <v:shape id="shape_0" ID="AutoShape 660" coordsize="947,1166" path="m0,0l10,1165l936,1165l946,0l0,0e" fillcolor="white" stroked="t" o:allowincell="f" style="position:absolute;left:5267;top:857;width:536;height:660;mso-wrap-style:none;v-text-anchor:middle;mso-position-horizontal:left;mso-position-horizontal-relative:margin"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AutoShape 661" fillcolor="white" stroked="t" o:allowincell="f" style="position:absolute;left:5456;top:547;width:154;height:482;mso-wrap-style:none;v-text-anchor:middle;mso-position-horizontal:left;mso-position-horizontal-relative:margin" type="_x0000_t135">
                        <v:fill o:detectmouseclick="t" type="solid" color2="black"/>
                        <v:stroke color="black" joinstyle="miter" endcap="flat"/>
                        <w10:wrap type="none"/>
                      </v:shape>
                    </v:group>
                    <v:shape id="shape_0" ID="AutoShape 662" coordsize="590,267" path="m0,0l31,266l558,266l589,0l0,0e" fillcolor="white" stroked="t" o:allowincell="f" style="position:absolute;left:5367;top:577;width:333;height:149;mso-wrap-style:none;v-text-anchor:middle;mso-position-horizontal:left;mso-position-horizontal-relative:margin">
                      <v:fill o:detectmouseclick="t" type="solid" color2="black"/>
                      <v:stroke color="black" joinstyle="miter" endcap="flat"/>
                      <w10:wrap type="none"/>
                    </v:shape>
                    <v:rect id="shape_0" ID="Rectangle 663" fillcolor="white" stroked="f" o:allowincell="f" style="position:absolute;left:5389;top:672;width:286;height:83;mso-wrap-style:none;v-text-anchor:middle;mso-position-horizontal:left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664" fillcolor="white" stroked="f" o:allowincell="f" style="position:absolute;left:5276;top:797;width:518;height:152;mso-wrap-style:none;v-text-anchor:middle;mso-position-horizontal:left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666" style="position:absolute;left:5012;top:325;width:460;height:1116">
                      <v:rect id="shape_0" ID="Rectangle 667" fillcolor="white" stroked="t" o:allowincell="f" style="position:absolute;left:5012;top:366;width:357;height:44;mso-wrap-style:none;v-text-anchor:middle;mso-position-horizontal:left;mso-position-horizontal-relative:margin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Rectangle 668" fillcolor="white" stroked="t" o:allowincell="f" style="position:absolute;left:5411;top:449;width:51;height:991;mso-wrap-style:none;v-text-anchor:middle;mso-position-horizontal:left;mso-position-horizontal-relative:margin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Rectangle 669" fillcolor="white" stroked="f" o:allowincell="f" style="position:absolute;left:5354;top:325;width:117;height:134;mso-wrap-style:none;v-text-anchor:middle;mso-position-horizontal:left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670" coordsize="191,166" path="m0,0c105,0,190,74,190,165l0,0xm0,0c105,0,190,74,190,165l0,165l0,0xe" stroked="t" o:allowincell="f" style="position:absolute;left:5354;top:366;width:107;height:92;mso-wrap-style:none;v-text-anchor:middle;mso-position-horizontal:left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Arc 671" coordsize="99,89" path="m0,0c54,0,98,39,98,88l0,0xm0,0c54,0,98,39,98,88l0,88l0,0xe" stroked="t" o:allowincell="f" style="position:absolute;left:5354;top:411;width:55;height:49;mso-wrap-style:none;v-text-anchor:middle;mso-position-horizontal:left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rect id="shape_0" ID="AutoShape 672" fillcolor="white" stroked="t" o:allowincell="f" style="position:absolute;left:5354;top:556;width:356;height:20;mso-wrap-style:none;v-text-anchor:middle;mso-position-horizontal:left;mso-position-horizontal-relative:margin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alt="Group 658" style="position:absolute;left:3396;top:231;width:873;height:1259">
                    <v:group id="shape_0" alt="Group 659" style="position:absolute;left:3651;top:466;width:535;height:1025">
                      <v:shape id="shape_0" ID="AutoShape 660" coordsize="947,1232" path="m0,0l10,1231l936,1231l946,0l0,0e" fillcolor="white" stroked="t" o:allowincell="f" style="position:absolute;left:3651;top:794;width:535;height:697;mso-wrap-style:none;v-text-anchor:middle;mso-position-horizontal:left;mso-position-horizontal-relative:margin"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ID="AutoShape 661" fillcolor="white" stroked="t" o:allowincell="f" style="position:absolute;left:3839;top:466;width:154;height:510;mso-wrap-style:none;v-text-anchor:middle;mso-position-horizontal:left;mso-position-horizontal-relative:margin" type="_x0000_t135">
                        <v:fill o:detectmouseclick="t" type="solid" color2="black"/>
                        <v:stroke color="black" joinstyle="miter" endcap="flat"/>
                        <w10:wrap type="none"/>
                      </v:shape>
                    </v:group>
                    <v:shape id="shape_0" ID="AutoShape 662" coordsize="590,282" path="m0,0l31,281l558,281l589,0l0,0e" fillcolor="white" stroked="t" o:allowincell="f" style="position:absolute;left:3750;top:497;width:333;height:159;mso-wrap-style:none;v-text-anchor:middle;mso-position-horizontal:left;mso-position-horizontal-relative:margin">
                      <v:fill o:detectmouseclick="t" type="solid" color2="black"/>
                      <v:stroke color="black" joinstyle="miter" endcap="flat"/>
                      <w10:wrap type="none"/>
                    </v:shape>
                    <v:rect id="shape_0" ID="Rectangle 663" fillcolor="white" stroked="f" o:allowincell="f" style="position:absolute;left:3773;top:598;width:286;height:88;mso-wrap-style:none;v-text-anchor:middle;mso-position-horizontal:left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664" fillcolor="white" stroked="f" o:allowincell="f" style="position:absolute;left:3660;top:730;width:519;height:160;mso-wrap-style:none;v-text-anchor:middle;mso-position-horizontal:left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666" style="position:absolute;left:3396;top:231;width:460;height:1178">
                      <v:rect id="shape_0" ID="Rectangle 667" fillcolor="white" stroked="t" o:allowincell="f" style="position:absolute;left:3396;top:274;width:357;height:47;mso-wrap-style:none;v-text-anchor:middle;mso-position-horizontal:left;mso-position-horizontal-relative:margin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Rectangle 668" fillcolor="white" stroked="t" o:allowincell="f" style="position:absolute;left:3795;top:362;width:51;height:1047;mso-wrap-style:none;v-text-anchor:middle;mso-position-horizontal:left;mso-position-horizontal-relative:margin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Rectangle 669" fillcolor="white" stroked="f" o:allowincell="f" style="position:absolute;left:3738;top:231;width:117;height:142;mso-wrap-style:none;v-text-anchor:middle;mso-position-horizontal:left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670" coordsize="191,175" path="m0,0c105,0,190,78,190,174l0,0xm0,0c105,0,190,78,190,174l0,174l0,0xe" stroked="t" o:allowincell="f" style="position:absolute;left:3738;top:274;width:107;height:98;mso-wrap-style:none;v-text-anchor:middle;mso-position-horizontal:left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Arc 671" coordsize="99,94" path="m0,0c54,0,98,42,98,93l0,0xm0,0c54,0,98,42,98,93l0,93l0,0xe" stroked="t" o:allowincell="f" style="position:absolute;left:3738;top:323;width:55;height:51;mso-wrap-style:none;v-text-anchor:middle;mso-position-horizontal:left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rect id="shape_0" ID="AutoShape 672" fillcolor="white" stroked="t" o:allowincell="f" style="position:absolute;left:3738;top:475;width:356;height:21;mso-wrap-style:none;v-text-anchor:middle;mso-position-horizontal:left;mso-position-horizontal-relative:margin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AutoShape 673" fillcolor="white" stroked="t" o:allowincell="f" style="position:absolute;left:3863;top:430;width:406;height:28;mso-wrap-style:none;v-text-anchor:middle;mso-position-horizontal:left;mso-position-horizontal-relative:margin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alt="组合 723" style="position:absolute;left:5879;top:561;width:1920;height:934">
                    <v:rect id="shape_0" ID="AutoShape 3" fillcolor="white" stroked="t" o:allowincell="f" style="position:absolute;left:6397;top:874;width:1384;height:620;mso-wrap-style:none;v-text-anchor:middle;mso-position-horizontal:left;mso-position-horizontal-relative:margin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Rectangle 4" stroked="f" o:allowincell="f" style="position:absolute;left:6413;top:1097;width:1364;height:390;mso-wrap-style:none;v-text-anchor:middle;mso-position-horizontal:left;mso-position-horizontal-relative:margin">
                      <v:imagedata r:id="rId33" o:detectmouseclick="t"/>
                      <v:stroke color="#3465a4" joinstyle="round" endcap="flat"/>
                      <w10:wrap type="none"/>
                    </v:rect>
                    <v:group id="shape_0" alt="Group 5" style="position:absolute;left:5879;top:561;width:1645;height:918">
                      <v:group id="shape_0" alt="Group 6" style="position:absolute;left:5879;top:561;width:1645;height:918">
                        <v:shape id="shape_0" ID="AutoShape 7" coordsize="501,228" path="m0,227l26,0l474,0l500,227l0,227e" fillcolor="white" stroked="t" o:allowincell="f" style="position:absolute;left:7138;top:1201;width:283;height:127;mso-wrap-style:none;v-text-anchor:middle;mso-position-horizontal:left;mso-position-horizontal-relative:margin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shape id="shape_0" ID="AutoShape 8" coordsize="807,1036" path="m0,1035l9,0l797,0l806,1035l0,1035e" fillcolor="white" stroked="t" o:allowincell="f" style="position:absolute;left:7051;top:561;width:456;height:586;mso-wrap-style:none;v-text-anchor:middle;mso-position-horizontal:left;mso-position-horizontal-relative:margin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rect id="shape_0" ID="Rectangle 9" fillcolor="white" stroked="f" o:allowincell="f" style="position:absolute;left:7037;top:1079;width:485;height:91;mso-wrap-style:none;v-text-anchor:middle;mso-position-horizontal:left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10" fillcolor="white" stroked="f" o:allowincell="f" style="position:absolute;left:7130;top:1142;width:299;height:87;mso-wrap-style:none;v-text-anchor:middle;mso-position-horizontal:left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11" coordsize="185,313" path="m174,312c174,299,184,249,178,233c171,217,151,217,136,213c121,208,98,207,82,202c67,198,53,191,41,182c28,173,13,165,6,147c0,130,3,99,3,75c3,51,6,16,6,0e" stroked="t" o:allowincell="f" style="position:absolute;left:7049;top:1073;width:100;height:176;mso-position-horizontal:left;mso-position-horizontal-relative:margin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ID="Freeform 12" coordsize="185,313" path="m10,312c10,299,0,249,6,233c13,217,33,217,48,213c63,208,86,207,102,202c117,198,131,191,143,182c156,173,171,165,178,147c184,130,181,99,181,75c181,51,178,16,178,0e" stroked="t" o:allowincell="f" style="position:absolute;left:7409;top:1073;width:99;height:176;mso-position-horizontal:left;mso-position-horizontal-relative:margin">
                          <v:stroke color="black" joinstyle="round" endcap="flat"/>
                          <v:fill o:detectmouseclick="t" on="false"/>
                          <w10:wrap type="none"/>
                        </v:shape>
                        <v:group id="shape_0" alt="Group 14" style="position:absolute;left:7055;top:739;width:450;height:6">
                          <v:shape id="shape_0" ID="Freeform 16" coordsize="41,14" path="m0,13c0,13,20,6,40,0e" stroked="t" o:allowincell="f" style="position:absolute;left:7482;top:739;width:22;height:7;mso-position-horizontal:left;mso-position-horizontal-relative:margin">
                            <v:stroke color="black" joinstyle="round" endcap="flat"/>
                            <v:fill o:detectmouseclick="t" on="false"/>
                            <w10:wrap type="none"/>
                          </v:shape>
                          <v:shape id="shape_0" ID="Freeform 17" coordsize="41,14" path="m40,13c40,13,20,6,0,0e" stroked="t" o:allowincell="f" style="position:absolute;left:7054;top:739;width:22;height:7;mso-position-horizontal:left;mso-position-horizontal-relative:margin">
                            <v:stroke color="black" joinstyle="round" endcap="flat"/>
                            <v:fill o:detectmouseclick="t" on="false"/>
                            <w10:wrap type="none"/>
                          </v:shape>
                        </v:group>
                        <v:rect id="shape_0" ID="AutoShape 18" fillcolor="white" stroked="t" o:allowincell="f" style="position:absolute;left:7127;top:1329;width:304;height:16;mso-wrap-style:none;v-text-anchor:middle;mso-position-horizontal:left;mso-position-horizontal-relative:margin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group id="shape_0" alt="Group 19" style="position:absolute;left:7068;top:730;width:423;height:531">
                          <v:rect id="shape_0" ID="Rectangle 20" stroked="f" o:allowincell="f" style="position:absolute;left:7068;top:730;width:422;height:390;mso-wrap-style:none;v-text-anchor:middle;mso-position-horizontal:left;mso-position-horizontal-relative:margin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  <v:rect id="shape_0" ID="Rectangle 21" stroked="f" o:allowincell="f" style="position:absolute;left:7161;top:1078;width:234;height:181;mso-wrap-style:none;v-text-anchor:middle;mso-position-horizontal:left;mso-position-horizontal-relative:margin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alt="Group 22" style="position:absolute;left:5879;top:820;width:1566;height:658">
                          <v:rect id="shape_0" ID="Rectangle 24" fillcolor="white" stroked="t" o:allowincell="f" style="position:absolute;left:5879;top:820;width:1565;height:48;mso-wrap-style:none;v-text-anchor:middle;mso-position-horizontal:left;mso-position-horizontal-relative:margin">
                            <v:fill o:detectmouseclick="t" type="solid" color2="black" opacity="0"/>
                            <v:stroke color="black" joinstyle="round" endcap="flat"/>
                            <w10:wrap type="none"/>
                          </v:rect>
                          <v:group id="shape_0" alt="Group 32" style="position:absolute;left:7038;top:1244;width:379;height:235">
                            <v:rect id="shape_0" ID="Rectangle 33" fillcolor="white" stroked="t" o:allowincell="f" style="position:absolute;left:7148;top:1244;width:267;height:48;mso-wrap-style:none;v-text-anchor:middle;mso-position-horizontal:left;mso-position-horizontal-relative:margin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group id="shape_0" alt="Group 34" style="position:absolute;left:7038;top:1336;width:241;height:142">
                              <v:rect id="shape_0" ID="Rectangle 35" fillcolor="white" stroked="f" o:allowincell="f" style="position:absolute;left:7068;top:1362;width:196;height:115;mso-wrap-style:none;v-text-anchor:middle;mso-position-horizontal:left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36" coordsize="428,215" path="m0,36c28,74,62,112,85,136c109,160,121,169,146,181c171,193,206,211,236,212c266,214,303,205,327,190c350,175,365,154,382,122c399,90,419,26,427,0e" stroked="t" o:allowincell="f" style="position:absolute;left:7037;top:1344;width:241;height:120;mso-position-horizontal:left;mso-position-horizontal-relative:margin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  <v:shape id="shape_0" ID="Freeform 37" coordsize="247,141" path="m0,23c13,35,54,75,80,95c107,114,139,140,161,140c182,140,202,113,216,90c229,68,234,33,246,0e" stroked="t" o:allowincell="f" style="position:absolute;left:7085;top:1336;width:139;height:79;mso-position-horizontal:left;mso-position-horizontal-relative:margin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rect id="shape_0" ID="AutoShape 40" fillcolor="white" stroked="t" o:allowincell="f" style="position:absolute;left:6381;top:874;width:1417;height:45;mso-wrap-style:none;v-text-anchor:middle;mso-position-horizontal:left;mso-position-horizontal-relative:margin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alt="Group 41" style="position:absolute;left:6397;top:1092;width:1383;height:18">
                      <v:group id="shape_0" alt="Group 42" style="position:absolute;left:6397;top:1092;width:1383;height:18">
                        <v:shape id="shape_0" ID="Freeform 44" coordsize="62,34" path="m0,33c11,32,23,31,33,26c42,21,52,10,61,0e" stroked="t" o:allowincell="f" style="position:absolute;left:7747;top:1092;width:33;height:18;mso-position-horizontal:left;mso-position-horizontal-relative:margin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ID="Freeform 45" coordsize="84,31" path="m83,29c75,28,42,30,28,25c15,20,9,10,0,0e" stroked="t" o:allowincell="f" style="position:absolute;left:6397;top:1094;width:46;height:16;mso-position-horizontal:left;mso-position-horizontal-relative:margin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  <v:shape id="shape_0" ID="Freeform 46" coordsize="62,34" path="m0,33c11,32,23,31,33,26c42,21,52,10,61,0e" stroked="t" o:allowincell="f" style="position:absolute;left:7747;top:1092;width:33;height:18;mso-position-horizontal:left;mso-position-horizontal-relative:margin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2700" cy="20320"/>
            <wp:effectExtent l="0" t="0" r="0" b="0"/>
            <wp:docPr id="56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写出图中有标号仪器的名称</w:t>
      </w:r>
      <w:r>
        <w:rPr/>
        <w:t>:a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/>
        <w:t>，</w:t>
      </w:r>
      <w:r>
        <w:rPr/>
        <w:t>b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用高锰酸钾制取一瓶氧气，可选用装置</w:t>
      </w:r>
      <w:r>
        <w:rPr/>
        <w:t>A</w:t>
      </w:r>
      <w:r>
        <w:rPr/>
        <w:t>和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/>
        <w:t>(</w:t>
      </w:r>
      <w:r>
        <w:rPr/>
        <w:t>选填序号</w:t>
      </w:r>
      <w:r>
        <w:rPr/>
        <w:t>)</w:t>
      </w:r>
      <w:r>
        <w:rPr/>
        <w:t>组合。装入药品前要</w:t>
      </w:r>
    </w:p>
    <w:p>
      <w:pPr>
        <w:pStyle w:val="Normal"/>
        <w:bidi w:val="0"/>
        <w:rPr>
          <w:rFonts w:ascii="宋体" w:hAnsi="宋体" w:eastAsia="宋体"/>
          <w:u w:val="single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895600</wp:posOffset>
            </wp:positionH>
            <wp:positionV relativeFrom="paragraph">
              <wp:posOffset>146685</wp:posOffset>
            </wp:positionV>
            <wp:extent cx="2346325" cy="1400175"/>
            <wp:effectExtent l="0" t="0" r="0" b="0"/>
            <wp:wrapNone/>
            <wp:docPr id="57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先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/>
        <w:t>，该反应的化学方程式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</w:t>
      </w:r>
      <w:r>
        <w:rPr>
          <w:rFonts w:ascii="宋体" w:hAnsi="宋体"/>
        </w:rPr>
        <w:t xml:space="preserve"> 。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用双氧水和二氧化锰制氧气，二氧化锰</w:t>
      </w:r>
    </w:p>
    <w:p>
      <w:pPr>
        <w:pStyle w:val="Normal"/>
        <w:widowControl w:val="false"/>
        <w:bidi w:val="0"/>
        <w:jc w:val="both"/>
        <w:rPr/>
      </w:pPr>
      <w:r>
        <w:rPr/>
        <w:t>的作用是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/>
        <w:t>，可选用的发生装置是</w:t>
      </w:r>
    </w:p>
    <w:p>
      <w:pPr>
        <w:pStyle w:val="Normal"/>
        <w:widowControl w:val="false"/>
        <w:bidi w:val="0"/>
        <w:jc w:val="both"/>
        <w:rPr/>
      </w:pP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>
          <w:rFonts w:ascii="宋体" w:hAnsi="宋体"/>
        </w:rPr>
        <w:t>（</w:t>
      </w:r>
      <w:r>
        <w:rPr/>
        <w:t>选填序号）。</w:t>
      </w:r>
    </w:p>
    <w:p>
      <w:pPr>
        <w:pStyle w:val="Normal"/>
        <w:widowControl w:val="false"/>
        <w:bidi w:val="0"/>
        <w:jc w:val="both"/>
        <w:rPr/>
      </w:pPr>
      <w:r>
        <w:rPr/>
        <w:t>(4)</w:t>
      </w:r>
      <w:r>
        <w:rPr/>
        <w:t>用右图装置制取</w:t>
      </w:r>
      <w:r>
        <w:rPr/>
        <w:t>CO</w:t>
      </w:r>
      <w:r>
        <w:rPr>
          <w:vertAlign w:val="subscript"/>
        </w:rPr>
        <w:t>2</w:t>
      </w:r>
      <w:r>
        <w:rPr/>
        <w:t>并验证相关性质。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生成</w:t>
      </w:r>
      <w:r>
        <w:rPr/>
        <w:t>CO</w:t>
      </w:r>
      <w:r>
        <w:rPr>
          <w:vertAlign w:val="subscript"/>
        </w:rPr>
        <w:t>2</w:t>
      </w:r>
      <w:r>
        <w:rPr/>
        <w:t>反应的化学方程式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F</w:t>
      </w:r>
      <w:r>
        <w:rPr/>
        <w:t>装置的作用是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w:t>H</w:t>
      </w:r>
      <w:r>
        <w:rPr/>
        <w:t>装置中的现象可说明</w:t>
      </w:r>
      <w:r>
        <w:rPr/>
        <w:t>CO</w:t>
      </w:r>
      <w:r>
        <w:rPr>
          <w:vertAlign w:val="subscript"/>
        </w:rPr>
        <w:t>2</w:t>
      </w:r>
      <w:r>
        <w:rPr/>
        <w:t>具有的</w:t>
      </w:r>
    </w:p>
    <w:p>
      <w:pPr>
        <w:pStyle w:val="Normal"/>
        <w:bidi w:val="0"/>
        <w:ind w:firstLine="420"/>
        <w:rPr/>
      </w:pPr>
      <w:r>
        <w:rPr/>
        <w:t>性质是</w:t>
      </w:r>
      <w:r>
        <w:rPr>
          <w:u w:val="single"/>
        </w:rPr>
        <w:t>　</w:t>
      </w:r>
      <w:r>
        <w:rPr>
          <w:rFonts w:ascii="宋体" w:hAnsi="宋体"/>
          <w:u w:val="single"/>
        </w:rPr>
        <w:t xml:space="preserve">▲  </w:t>
      </w:r>
      <w:r>
        <w:rPr>
          <w:rFonts w:ascii="宋体" w:hAnsi="宋体"/>
        </w:rPr>
        <w:t>（答一点即可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  <w:t>27.  ( 7</w:t>
      </w:r>
      <w:r>
        <w:rPr/>
        <w:t>分</w:t>
      </w:r>
      <w:r>
        <w:rPr/>
        <w:t>)</w:t>
      </w:r>
      <w:r>
        <w:rPr/>
        <w:t>将光亮镁条放入一定量的稀</w:t>
      </w:r>
      <w:r>
        <w:rPr/>
        <w:t>HC1</w:t>
      </w:r>
      <w:r>
        <w:rPr/>
        <w:t>中，产生大量气泡后出现灰白色固体。某同学对该现象作如下探究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产生气泡反应的化学方程式</w:t>
      </w:r>
      <w:r>
        <w:rPr>
          <w:u w:val="single"/>
        </w:rPr>
        <w:t>▲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过滤、洗涤、一定温度下烘干得灰白色固体。对灰白色固体作如下猜测并进行实验</w:t>
      </w:r>
      <w:r>
        <w:rPr/>
        <w:t>:</w:t>
      </w:r>
    </w:p>
    <w:p>
      <w:pPr>
        <w:pStyle w:val="Normal"/>
        <w:widowControl w:val="false"/>
        <w:bidi w:val="0"/>
        <w:jc w:val="both"/>
        <w:rPr/>
      </w:pPr>
      <w:r>
        <w:rPr/>
        <w:t>【猜测】</w:t>
      </w:r>
    </w:p>
    <w:p>
      <w:pPr>
        <w:pStyle w:val="Normal"/>
        <w:widowControl w:val="false"/>
        <w:bidi w:val="0"/>
        <w:jc w:val="both"/>
        <w:rPr/>
      </w:pPr>
      <w:r>
        <w:rPr/>
        <w:t>灰白色固体可能是：①剩余的</w:t>
      </w:r>
      <w:r>
        <w:rPr/>
        <w:t>Mg</w:t>
      </w:r>
      <w:r>
        <w:rPr/>
        <w:t>；②</w:t>
      </w:r>
      <w:r>
        <w:rPr/>
        <w:t>MgC1</w:t>
      </w:r>
      <w:r>
        <w:rPr>
          <w:vertAlign w:val="subscript"/>
        </w:rPr>
        <w:t>2</w:t>
      </w:r>
      <w:r>
        <w:rPr/>
        <w:t xml:space="preserve">晶体；③ </w:t>
      </w:r>
      <w:r>
        <w:rPr/>
        <w:t>Mg</w:t>
      </w:r>
      <w:r>
        <w:rPr/>
        <w:t>和</w:t>
      </w:r>
      <w:r>
        <w:rPr/>
        <w:t>MgCl</w:t>
      </w:r>
      <w:r>
        <w:rPr>
          <w:vertAlign w:val="subscript"/>
        </w:rPr>
        <w:t>2</w:t>
      </w:r>
      <w:r>
        <w:rPr/>
        <w:t>晶体。</w:t>
      </w:r>
    </w:p>
    <w:p>
      <w:pPr>
        <w:pStyle w:val="Normal"/>
        <w:widowControl w:val="false"/>
        <w:bidi w:val="0"/>
        <w:jc w:val="both"/>
        <w:rPr/>
      </w:pPr>
      <w:r>
        <w:rPr/>
        <w:t>【实验】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1.</w:t>
      </w:r>
      <w:r>
        <w:rPr/>
        <w:t>取灰白色固体样品，加入稀</w:t>
      </w:r>
      <w:r>
        <w:rPr/>
        <w:t>HCl</w:t>
      </w:r>
      <w:r>
        <w:rPr/>
        <w:t>，无气泡产生，则猜测</w:t>
      </w:r>
      <w:r>
        <w:rPr>
          <w:u w:val="single"/>
        </w:rPr>
        <w:t>▲</w:t>
      </w:r>
      <w:r>
        <w:rPr/>
        <w:t>(</w:t>
      </w:r>
      <w:r>
        <w:rPr/>
        <w:t>选填序号</w:t>
      </w:r>
      <w:r>
        <w:rPr/>
        <w:t>)</w:t>
      </w:r>
      <w:r>
        <w:rPr/>
        <w:t>不成立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.</w:t>
      </w:r>
      <w:r>
        <w:rPr/>
        <w:t>称取等质量的灰白色固体和</w:t>
      </w:r>
      <w:r>
        <w:rPr/>
        <w:t>MgCl</w:t>
      </w:r>
      <w:r>
        <w:rPr>
          <w:vertAlign w:val="subscript"/>
        </w:rPr>
        <w:t>2</w:t>
      </w:r>
      <w:r>
        <w:rPr/>
        <w:t>晶体分别放入同温、等量水中，灰白色固体不溶解而</w:t>
      </w:r>
      <w:r>
        <w:rPr/>
        <w:t>MgCl</w:t>
      </w:r>
      <w:r>
        <w:rPr>
          <w:vertAlign w:val="subscript"/>
        </w:rPr>
        <w:t>2</w:t>
      </w:r>
      <w:r>
        <w:rPr/>
        <w:t>晶体全部</w:t>
      </w:r>
      <w:r>
        <w:rPr>
          <w:u w:val="single"/>
        </w:rPr>
        <w:t>▲</w:t>
      </w:r>
      <w:r>
        <w:rPr/>
        <w:t>，则猜测②不成立。</w:t>
      </w:r>
    </w:p>
    <w:p>
      <w:pPr>
        <w:pStyle w:val="Normal"/>
        <w:widowControl w:val="false"/>
        <w:bidi w:val="0"/>
        <w:jc w:val="both"/>
        <w:rPr/>
      </w:pPr>
      <w:r>
        <w:rPr/>
        <w:t>查阅资料</w:t>
      </w:r>
      <w:r>
        <w:rPr/>
        <w:t>:Mg</w:t>
      </w:r>
      <w:r>
        <w:rPr/>
        <w:t>与</w:t>
      </w:r>
      <w:r>
        <w:rPr/>
        <w:t>MgCl</w:t>
      </w:r>
      <w:r>
        <w:rPr>
          <w:vertAlign w:val="subscript"/>
        </w:rPr>
        <w:t>2</w:t>
      </w:r>
      <w:r>
        <w:rPr/>
        <w:t>饱和溶液反应可生成灰白色碱式氯化镁</w:t>
      </w:r>
      <w:r>
        <w:rPr/>
        <w:t>[ Mgx ( OH )yClz]</w:t>
      </w:r>
      <w:r>
        <w:rPr/>
        <w:t>，其不溶于水，能与酸反应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3.</w:t>
      </w:r>
      <w:r>
        <w:rPr/>
        <w:t>取一定量的灰白色固体，溶于稀硝酸，将所得溶液分成两等份。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向一份溶液中滴加过量的</w:t>
      </w:r>
      <w:r>
        <w:rPr/>
        <w:t>NaOH</w:t>
      </w:r>
      <w:r>
        <w:rPr/>
        <w:t>溶液，生成了</w:t>
      </w:r>
      <w:r>
        <w:rPr/>
        <w:t>1.160gMg ( OH )</w:t>
      </w:r>
      <w:r>
        <w:rPr>
          <w:vertAlign w:val="subscript"/>
        </w:rPr>
        <w:t>2</w:t>
      </w:r>
      <w:r>
        <w:rPr/>
        <w:t>沉淀</w:t>
      </w:r>
      <w:r>
        <w:rPr/>
        <w:t>;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向另一份溶液中滴加过量的</w:t>
      </w:r>
      <w:r>
        <w:rPr/>
        <w:t>AgNO</w:t>
      </w:r>
      <w:r>
        <w:rPr>
          <w:vertAlign w:val="subscript"/>
        </w:rPr>
        <w:t>3</w:t>
      </w:r>
      <w:r>
        <w:rPr/>
        <w:t>溶液，生成了</w:t>
      </w:r>
      <w:r>
        <w:rPr/>
        <w:t>1.435 g</w:t>
      </w:r>
      <w:r>
        <w:rPr/>
        <w:t>沉淀。</w:t>
      </w:r>
    </w:p>
    <w:p>
      <w:pPr>
        <w:pStyle w:val="Normal"/>
        <w:widowControl w:val="false"/>
        <w:bidi w:val="0"/>
        <w:jc w:val="both"/>
        <w:rPr/>
      </w:pPr>
      <w:r>
        <w:rPr/>
        <w:t>证明</w:t>
      </w:r>
      <w:r>
        <w:rPr/>
        <w:t>AgNO</w:t>
      </w:r>
      <w:r>
        <w:rPr>
          <w:vertAlign w:val="subscript"/>
        </w:rPr>
        <w:t>3</w:t>
      </w:r>
      <w:r>
        <w:rPr/>
        <w:t>溶液过量的方法</w:t>
      </w:r>
      <w:r>
        <w:rPr/>
        <w:t>:</w:t>
      </w:r>
      <w:r>
        <w:rPr/>
        <w:t>静置，向上层清液中滴加</w:t>
      </w:r>
      <w:r>
        <w:rPr>
          <w:u w:val="single"/>
        </w:rPr>
        <w:t>▲</w:t>
      </w:r>
      <w:r>
        <w:rPr/>
        <w:t>溶液，无现象。</w:t>
      </w:r>
    </w:p>
    <w:p>
      <w:pPr>
        <w:pStyle w:val="Normal"/>
        <w:widowControl w:val="false"/>
        <w:bidi w:val="0"/>
        <w:jc w:val="both"/>
        <w:rPr/>
      </w:pPr>
      <w:r>
        <w:rPr/>
        <w:t>【结论】</w:t>
      </w:r>
      <w:r>
        <w:rPr/>
        <w:t>x:z=</w:t>
      </w:r>
      <w:r>
        <w:rPr>
          <w:u w:val="single"/>
        </w:rPr>
        <w:t>▲</w:t>
      </w:r>
      <w:r>
        <w:rPr/>
        <w:t>，所得碱式氯化镁的化学式为</w:t>
      </w:r>
      <w:r>
        <w:rPr>
          <w:u w:val="single"/>
        </w:rPr>
        <w:t>▲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五、推断题</w:t>
      </w:r>
      <w:r>
        <w:rPr/>
        <w:t>(</w:t>
      </w:r>
      <w:r>
        <w:rPr/>
        <w:t>本题包括</w:t>
      </w:r>
      <w:r>
        <w:rPr/>
        <w:t>2</w:t>
      </w:r>
      <w:r>
        <w:rPr/>
        <w:t>小题，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28. ( 5</w:t>
      </w:r>
      <w:r>
        <w:rPr/>
        <w:t>分</w:t>
      </w:r>
      <w:r>
        <w:rPr/>
        <w:t>)</w:t>
      </w:r>
      <w:r>
        <w:rPr/>
        <w:t>现有一包固体粉末，可能含有</w:t>
      </w:r>
      <w:r>
        <w:rPr/>
        <w:t>FeC1</w:t>
      </w:r>
      <w:r>
        <w:rPr>
          <w:vertAlign w:val="subscript"/>
        </w:rPr>
        <w:t>3</w:t>
      </w:r>
      <w:r>
        <w:rPr/>
        <w:t xml:space="preserve"> , Na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 xml:space="preserve"> , NaOH , CaCO</w:t>
      </w:r>
      <w:r>
        <w:rPr>
          <w:vertAlign w:val="subscript"/>
        </w:rPr>
        <w:t>3</w:t>
      </w:r>
      <w:r>
        <w:rPr/>
        <w:t xml:space="preserve"> , 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中的一种或几种。现做如下实验</w:t>
      </w:r>
      <w:r>
        <w:rPr/>
        <w:t>: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(1)</w:t>
      </w:r>
      <w:r>
        <w:rPr/>
        <w:t>取少量固体加热，无氨味，则原固体中一定</w:t>
      </w:r>
      <w:r>
        <w:rPr>
          <w:em w:val="dot"/>
        </w:rPr>
        <w:t>不含</w:t>
      </w:r>
      <w:r>
        <w:rPr>
          <w:u w:val="single"/>
        </w:rPr>
        <w:t>▲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(2)</w:t>
      </w:r>
      <w:r>
        <w:rPr/>
        <w:t>另取少量固体溶于水，得到无色澄清溶液，则原固体中一定</w:t>
      </w:r>
      <w:r>
        <w:rPr>
          <w:em w:val="dot"/>
        </w:rPr>
        <w:t>不含</w:t>
      </w:r>
      <w:r>
        <w:rPr>
          <w:u w:val="single"/>
        </w:rPr>
        <w:t>▲</w:t>
      </w:r>
      <w:r>
        <w:rPr/>
        <w:t>。</w:t>
      </w:r>
    </w:p>
    <w:p>
      <w:pPr>
        <w:pStyle w:val="Normal"/>
        <w:bidi w:val="0"/>
        <w:ind w:left="630" w:hanging="630"/>
        <w:rPr/>
      </w:pPr>
      <w:r>
        <w:rPr/>
        <w:t xml:space="preserve">    </w:t>
      </w:r>
      <w:r>
        <w:rPr/>
        <w:t>(3)</w:t>
      </w:r>
      <w:r>
        <w:rPr/>
        <w:t>取</w:t>
      </w:r>
      <w:r>
        <w:rPr/>
        <w:t>(2)</w:t>
      </w:r>
      <w:r>
        <w:rPr/>
        <w:t>中溶液适量，滴加过量</w:t>
      </w:r>
      <w:r>
        <w:rPr/>
        <w:t>BaCl</w:t>
      </w:r>
      <w:r>
        <w:rPr>
          <w:vertAlign w:val="subscript"/>
        </w:rPr>
        <w:t>2</w:t>
      </w:r>
      <w:r>
        <w:rPr/>
        <w:t>溶液，出现白色沉淀，过滤得固体</w:t>
      </w:r>
      <w:r>
        <w:rPr/>
        <w:t>A</w:t>
      </w:r>
      <w:r>
        <w:rPr/>
        <w:t>和滤液</w:t>
      </w:r>
      <w:r>
        <w:rPr/>
        <w:t>B</w:t>
      </w:r>
      <w:r>
        <w:rPr/>
        <w:t>。固体</w:t>
      </w:r>
      <w:r>
        <w:rPr/>
        <w:t>A</w:t>
      </w:r>
      <w:r>
        <w:rPr/>
        <w:t>能全部溶于稀硝酸并产生气泡。则原固体中一定含有</w:t>
      </w:r>
      <w:r>
        <w:rPr>
          <w:u w:val="single"/>
        </w:rPr>
        <w:t>▲</w:t>
      </w:r>
      <w:r>
        <w:rPr/>
        <w:t>，一定</w:t>
      </w:r>
      <w:r>
        <w:rPr>
          <w:em w:val="dot"/>
        </w:rPr>
        <w:t>不含</w:t>
      </w:r>
      <w:r>
        <w:rPr>
          <w:u w:val="single"/>
        </w:rPr>
        <w:t>▲</w:t>
      </w:r>
      <w:r>
        <w:rPr/>
        <w:t>。</w:t>
      </w:r>
    </w:p>
    <w:p>
      <w:pPr>
        <w:pStyle w:val="Normal"/>
        <w:bidi w:val="0"/>
        <w:rPr>
          <w:u w:val="single"/>
        </w:rPr>
      </w:pPr>
      <w:r>
        <w:rPr/>
        <w:t xml:space="preserve">    </w:t>
      </w:r>
      <w:r>
        <w:rPr/>
        <w:t>(4)</w:t>
      </w:r>
      <w:r>
        <w:rPr/>
        <w:t>向滤液</w:t>
      </w:r>
      <w:r>
        <w:rPr/>
        <w:t>B</w:t>
      </w:r>
      <w:r>
        <w:rPr/>
        <w:t>中通入</w:t>
      </w:r>
      <w:r>
        <w:rPr/>
        <w:t>CO</w:t>
      </w:r>
      <w:r>
        <w:rPr>
          <w:vertAlign w:val="subscript"/>
        </w:rPr>
        <w:t>2</w:t>
      </w:r>
      <w:r>
        <w:rPr/>
        <w:t>，产生白色沉淀，由此判断原固体中还含有</w:t>
      </w:r>
      <w:r>
        <w:rPr/>
        <w:t>NaOH</w:t>
      </w:r>
      <w:r>
        <w:rPr/>
        <w:t>。生成白色沉淀</w:t>
      </w:r>
      <w:r>
        <w:rPr>
          <w:em w:val="dot"/>
        </w:rPr>
        <w:t>总反应</w:t>
      </w:r>
      <w:r>
        <w:rPr/>
        <w:t>的化学方程式</w:t>
      </w:r>
      <w:r>
        <w:rPr>
          <w:u w:val="single"/>
        </w:rPr>
        <w:t>▲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343535</wp:posOffset>
                </wp:positionH>
                <wp:positionV relativeFrom="paragraph">
                  <wp:posOffset>235585</wp:posOffset>
                </wp:positionV>
                <wp:extent cx="4511040" cy="1609725"/>
                <wp:effectExtent l="1270" t="1270" r="1270" b="1270"/>
                <wp:wrapNone/>
                <wp:docPr id="5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1609560"/>
                          <a:chOff x="0" y="0"/>
                          <a:chExt cx="451116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116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3158640" y="503640"/>
                              <a:ext cx="5421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1120" y="212760"/>
                              <a:ext cx="4082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高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7800" y="793800"/>
                              <a:ext cx="4082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通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840" y="407520"/>
                              <a:ext cx="4420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反应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6320" y="267840"/>
                              <a:ext cx="276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78760" y="696600"/>
                              <a:ext cx="268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78040" y="1269360"/>
                              <a:ext cx="268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02960" y="267840"/>
                              <a:ext cx="276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10160" y="803160"/>
                              <a:ext cx="2617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25560" y="0"/>
                              <a:ext cx="276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34200" y="374040"/>
                              <a:ext cx="276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15840" y="735840"/>
                              <a:ext cx="2602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06840" y="1078920"/>
                              <a:ext cx="2602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46296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农药X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41040" y="497160"/>
                              <a:ext cx="87012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醋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（C2H4O2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8360" y="418320"/>
                              <a:ext cx="108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837000"/>
                              <a:ext cx="108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422280"/>
                              <a:ext cx="1461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950040"/>
                              <a:ext cx="1461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424800"/>
                              <a:ext cx="3315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1001880"/>
                              <a:ext cx="3049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24800"/>
                              <a:ext cx="720" cy="5288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1003320"/>
                              <a:ext cx="2062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702360"/>
                              <a:ext cx="41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435680"/>
                              <a:ext cx="849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823680"/>
                              <a:ext cx="806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635040"/>
                              <a:ext cx="448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537120"/>
                              <a:ext cx="1072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890280"/>
                              <a:ext cx="1303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537120"/>
                              <a:ext cx="720" cy="3582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385640"/>
                              <a:ext cx="720" cy="648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1301040"/>
                              <a:ext cx="84636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丙、稀H2SO4、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Theme="minorEastAsia" w:ascii="宋体" w:hAnsi="宋体" w:eastAsia="" w:cs=""/>
                                    <w:lang w:bidi="hi-IN"/>
                                  </w:rPr>
                                  <w:t>△反应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80880" y="1446480"/>
                              <a:ext cx="16516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826200"/>
                              <a:ext cx="720" cy="61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8160" y="411480"/>
                            <a:ext cx="720" cy="421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3600" y="165600"/>
                            <a:ext cx="17280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1461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5560"/>
                              <a:ext cx="1461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80"/>
                              <a:ext cx="1461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1461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"/>
                              <a:ext cx="720" cy="3855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23960"/>
                              <a:ext cx="720" cy="3589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.05pt;margin-top:18.55pt;width:355.2pt;height:126.7pt" coordorigin="541,371" coordsize="7104,2534">
                <v:group id="shape_0" alt="Group 3" style="position:absolute;left:541;top:371;width:7104;height:2534">
                  <v:shape id="shape_0" ID="_x0000_s1856" fillcolor="white" stroked="f" o:allowincell="f" style="position:absolute;left:5515;top:1164;width:853;height:4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_x0000_s1857" fillcolor="white" stroked="f" o:allowincell="f" style="position:absolute;left:4165;top:706;width:642;height:4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高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_x0000_s1858" fillcolor="white" stroked="f" o:allowincell="f" style="position:absolute;left:4144;top:1621;width:642;height:4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通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_x0000_s1859" fillcolor="white" stroked="f" o:allowincell="f" style="position:absolute;left:2706;top:1013;width:695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反应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_x0000_s1860" fillcolor="white" stroked="t" o:allowincell="f" style="position:absolute;left:1937;top:793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eastAsiaTheme="minorEastAsia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861" fillcolor="white" stroked="t" o:allowincell="f" style="position:absolute;left:1925;top:1468;width:422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eastAsiaTheme="minorEastAsia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862" fillcolor="white" stroked="t" o:allowincell="f" style="position:absolute;left:1924;top:2370;width:422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eastAsiaTheme="minorEastAsia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863" fillcolor="white" stroked="t" o:allowincell="f" style="position:absolute;left:3538;top:793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eastAsiaTheme="minorEastAsia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864" fillcolor="white" stroked="t" o:allowincell="f" style="position:absolute;left:3549;top:1636;width:411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eastAsiaTheme="minorEastAsia"/>
                              <w:lang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865" fillcolor="white" stroked="t" o:allowincell="f" style="position:absolute;left:4833;top:371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eastAsiaTheme="minorEastAsia"/>
                              <w:lang w:bidi="hi-IN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866" fillcolor="white" stroked="t" o:allowincell="f" style="position:absolute;left:4847;top:960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eastAsiaTheme="minorEastAsia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867" fillcolor="white" stroked="t" o:allowincell="f" style="position:absolute;left:4818;top:1530;width:409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868" fillcolor="white" stroked="t" o:allowincell="f" style="position:absolute;left:4804;top:2070;width:409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869" fillcolor="white" stroked="t" o:allowincell="f" style="position:absolute;left:541;top:1723;width:728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农药X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870" fillcolor="white" stroked="t" o:allowincell="f" style="position:absolute;left:6275;top:1154;width:1369;height:6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醋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（C2H4O2）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AutoShape 19" stroked="t" o:allowincell="f" style="position:absolute;left:2554;top:1030;width:170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AutoShape 20" stroked="t" o:allowincell="f" style="position:absolute;left:2556;top:1689;width:170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AutoShape 21" stroked="t" o:allowincell="f" style="position:absolute;left:3408;top:1036;width:229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22" stroked="t" o:allowincell="f" style="position:absolute;left:3422;top:1867;width:229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23" stroked="t" o:allowincell="f" style="position:absolute;left:4182;top:1040;width:521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AutoShape 24" stroked="t" o:allowincell="f" style="position:absolute;left:4182;top:1949;width:479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AutoShape 25" stroked="t" o:allowincell="f" style="position:absolute;left:3420;top:1040;width:0;height:832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AutoShape 26" stroked="t" o:allowincell="f" style="position:absolute;left:1534;top:1951;width:324;height:0;flip:x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27" stroked="t" o:allowincell="f" style="position:absolute;left:5629;top:1477;width:655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28" stroked="t" o:allowincell="f" style="position:absolute;left:1867;top:2632;width:133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AutoShape 29" stroked="t" o:allowincell="f" style="position:absolute;left:1874;top:1668;width:126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AutoShape 30" stroked="t" o:allowincell="f" style="position:absolute;left:2714;top:1371;width:705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AutoShape 31" stroked="t" o:allowincell="f" style="position:absolute;left:5474;top:1217;width:168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AutoShape 32" stroked="t" o:allowincell="f" style="position:absolute;left:5438;top:1773;width:204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AutoShape 33" stroked="t" o:allowincell="f" style="position:absolute;left:5629;top:1217;width:0;height:563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AutoShape 34" stroked="t" o:allowincell="f" style="position:absolute;left:5160;top:2553;width:0;height:101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887" fillcolor="white" stroked="f" o:allowincell="f" style="position:absolute;left:3187;top:2420;width:1332;height:4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/>
                              <w:lang w:bidi="hi-IN"/>
                            </w:rPr>
                            <w:t>丙、稀H2SO4、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Theme="minorEastAsia" w:ascii="宋体" w:hAnsi="宋体" w:eastAsia="" w:cs=""/>
                              <w:lang w:bidi="hi-IN"/>
                            </w:rPr>
                            <w:t>△反应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36" stroked="t" o:allowincell="f" style="position:absolute;left:2558;top:2649;width:2600;height:0;flip:x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37" stroked="t" o:allowincell="f" style="position:absolute;left:1870;top:1672;width:0;height:962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AutoShape 38" stroked="t" o:allowincell="f" style="position:absolute;left:2727;top:1019;width:0;height:663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group id="shape_0" alt="Group 39" style="position:absolute;left:4657;top:632;width:272;height:1705">
                  <v:shape id="shape_0" ID="AutoShape 40" stroked="t" o:allowincell="f" style="position:absolute;left:4692;top:632;width:229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41" stroked="t" o:allowincell="f" style="position:absolute;left:4699;top:1239;width:229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42" stroked="t" o:allowincell="f" style="position:absolute;left:4657;top:1776;width:229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43" stroked="t" o:allowincell="f" style="position:absolute;left:4657;top:2332;width:229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44" stroked="t" o:allowincell="f" style="position:absolute;left:4696;top:636;width:0;height:606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AutoShape 45" stroked="t" o:allowincell="f" style="position:absolute;left:4668;top:1772;width:0;height:564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9. ( 6</w:t>
      </w:r>
      <w:r>
        <w:rPr/>
        <w:t>分</w:t>
      </w:r>
      <w:r>
        <w:rPr/>
        <w:t>)</w:t>
      </w:r>
      <w:r>
        <w:rPr/>
        <w:t>下图表示某些物质间的转化关系。甲、乙是常见气体，丙是常见金属，</w:t>
      </w:r>
      <w:r>
        <w:rPr/>
        <w:t>C</w:t>
      </w:r>
      <w:r>
        <w:rPr/>
        <w:t>的水溶液呈蓝色，</w:t>
      </w:r>
      <w:r>
        <w:rPr/>
        <w:t>D</w:t>
      </w:r>
      <w:r>
        <w:rPr/>
        <w:t>是大理石的主要成分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化学式：甲</w:t>
      </w:r>
      <w:r>
        <w:rPr>
          <w:u w:val="single"/>
        </w:rPr>
        <w:t>▲</w:t>
      </w:r>
      <w:r>
        <w:rPr/>
        <w:t>，</w:t>
      </w:r>
      <w:r>
        <w:rPr/>
        <w:t>H</w:t>
      </w:r>
      <w:r>
        <w:rPr>
          <w:u w:val="single"/>
        </w:rPr>
        <w:t>▲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反应①、②的化学方程式</w:t>
      </w:r>
      <w:r>
        <w:rPr/>
        <w:t>:①</w:t>
      </w:r>
      <w:r>
        <w:rPr>
          <w:u w:val="single"/>
        </w:rPr>
        <w:t>▲</w:t>
      </w:r>
      <w:r>
        <w:rPr/>
        <w:t>，②</w:t>
      </w:r>
      <w:r>
        <w:rPr>
          <w:u w:val="single"/>
        </w:rPr>
        <w:t>▲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农业上常用</w:t>
      </w:r>
      <w:r>
        <w:rPr/>
        <w:t>B</w:t>
      </w:r>
      <w:r>
        <w:rPr/>
        <w:t>和</w:t>
      </w:r>
      <w:r>
        <w:rPr/>
        <w:t>C</w:t>
      </w:r>
      <w:r>
        <w:rPr/>
        <w:t>混合配制农药</w:t>
      </w:r>
      <w:r>
        <w:rPr/>
        <w:t>X,X</w:t>
      </w:r>
      <w:r>
        <w:rPr/>
        <w:t>的俗称为</w:t>
      </w:r>
      <w:r>
        <w:rPr>
          <w:u w:val="single"/>
        </w:rPr>
        <w:t>▲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(4)</w:t>
      </w:r>
      <w:r>
        <w:rPr/>
        <w:t>工业上可用</w:t>
      </w:r>
      <w:r>
        <w:rPr/>
        <w:t>A</w:t>
      </w:r>
      <w:r>
        <w:rPr/>
        <w:t>和甲合成醋酸，反应中</w:t>
      </w:r>
      <w:r>
        <w:rPr/>
        <w:t>A</w:t>
      </w:r>
      <w:r>
        <w:rPr/>
        <w:t>和甲的质量比为</w:t>
      </w:r>
      <w:r>
        <w:rPr>
          <w:u w:val="single"/>
        </w:rPr>
        <w:t>▲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/>
        </w:rPr>
        <w:t>六、综合题</w:t>
      </w:r>
      <w:r>
        <w:rPr/>
        <w:t>（本题包括</w:t>
      </w:r>
      <w:r>
        <w:rPr/>
        <w:t>1</w:t>
      </w:r>
      <w:r>
        <w:rPr/>
        <w:t>小题，共</w:t>
      </w:r>
      <w:r>
        <w:rPr/>
        <w:t>14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30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材料是人类赖以生存和发展的重要物质，目前使用量最多的金属材料仍然是钢铁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铁材料的有关知识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人类使用金属先后经历了“青铜”、“铁器”时代，直到近代才开始大量使用铝材料。这也反映出</w:t>
      </w:r>
      <w:r>
        <w:rPr/>
        <w:t>Cu</w:t>
      </w:r>
      <w:r>
        <w:rPr/>
        <w:t>、</w:t>
      </w:r>
      <w:r>
        <w:rPr/>
        <w:t>Fe</w:t>
      </w:r>
      <w:r>
        <w:rPr/>
        <w:t>、</w:t>
      </w:r>
      <w:r>
        <w:rPr/>
        <w:t>Al</w:t>
      </w:r>
      <w:r>
        <w:rPr/>
        <w:t>三种金属的活动性由强到弱的顺序是</w:t>
      </w:r>
      <w:r>
        <w:rPr>
          <w:u w:val="single"/>
        </w:rPr>
        <w:t>　　</w:t>
      </w:r>
      <w:r>
        <w:rPr>
          <w:rFonts w:ascii="宋体" w:hAnsi="宋体" w:asciiTheme="minorEastAsia" w:hAnsiTheme="minorEastAsia"/>
          <w:u w:val="single"/>
        </w:rPr>
        <w:t>▲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02430</wp:posOffset>
            </wp:positionH>
            <wp:positionV relativeFrom="paragraph">
              <wp:posOffset>9525</wp:posOffset>
            </wp:positionV>
            <wp:extent cx="1093470" cy="838200"/>
            <wp:effectExtent l="0" t="0" r="0" b="0"/>
            <wp:wrapNone/>
            <wp:docPr id="59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钢铁材料通常分为生铁和钢。右图是我国</w:t>
      </w:r>
      <w:r>
        <w:rPr/>
        <w:t>1997</w:t>
      </w:r>
      <w:r>
        <w:rPr/>
        <w:t>年发行的纪念钢产</w:t>
      </w:r>
    </w:p>
    <w:p>
      <w:pPr>
        <w:pStyle w:val="Normal"/>
        <w:bidi w:val="0"/>
        <w:ind w:firstLine="315"/>
        <w:rPr/>
      </w:pPr>
      <w:r>
        <w:rPr/>
        <w:t>量首次突破</w:t>
      </w:r>
      <w:r>
        <w:rPr/>
        <w:t>1</w:t>
      </w:r>
      <w:r>
        <w:rPr/>
        <w:t>亿吨的邮票。邮票通常密封保存在聚乙烯塑料袋中。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以上叙述中</w:t>
      </w:r>
      <w:r>
        <w:rPr>
          <w:em w:val="dot"/>
        </w:rPr>
        <w:t>不涉及</w:t>
      </w:r>
      <w:r>
        <w:rPr/>
        <w:t>到的材料是</w:t>
      </w:r>
      <w:r>
        <w:rPr>
          <w:u w:val="single"/>
        </w:rPr>
        <w:t>　　</w:t>
      </w:r>
      <w:r>
        <w:rPr>
          <w:rFonts w:ascii="宋体" w:hAnsi="宋体" w:asciiTheme="minorEastAsia" w:hAnsiTheme="minorEastAsia"/>
          <w:u w:val="single"/>
        </w:rPr>
        <w:t>▲</w:t>
      </w:r>
      <w:r>
        <w:rPr>
          <w:u w:val="single"/>
        </w:rPr>
        <w:t>　　</w:t>
      </w:r>
      <w:r>
        <w:rPr/>
        <w:t>(</w:t>
      </w:r>
      <w:r>
        <w:rPr/>
        <w:t>选填序号</w:t>
      </w:r>
      <w:r>
        <w:rPr/>
        <w:t>)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A.</w:t>
      </w:r>
      <w:r>
        <w:rPr/>
        <w:t>合金　　　　</w:t>
      </w:r>
      <w:r>
        <w:rPr/>
        <w:t>B.</w:t>
      </w:r>
      <w:r>
        <w:rPr/>
        <w:t>无机非金属材料　　　　</w:t>
      </w:r>
      <w:r>
        <w:rPr/>
        <w:t>C.</w:t>
      </w:r>
      <w:r>
        <w:rPr/>
        <w:t>有机合成材料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以赤铁矿为原料冶炼铁反应的化学方程式</w:t>
      </w:r>
      <w:r>
        <w:rPr>
          <w:u w:val="single"/>
        </w:rPr>
        <w:t>　　</w:t>
      </w:r>
      <w:r>
        <w:rPr>
          <w:rFonts w:ascii="宋体" w:hAnsi="宋体" w:asciiTheme="minorEastAsia" w:hAnsiTheme="minorEastAsia"/>
          <w:u w:val="single"/>
        </w:rPr>
        <w:t>▲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w:t>钢铁露置在空气中易生锈，请提出防止其生锈的一种措施</w:t>
      </w:r>
      <w:r>
        <w:rPr>
          <w:u w:val="single"/>
        </w:rPr>
        <w:t>　　</w:t>
      </w:r>
      <w:r>
        <w:rPr>
          <w:rFonts w:ascii="宋体" w:hAnsi="宋体" w:asciiTheme="minorEastAsia" w:hAnsiTheme="minorEastAsia"/>
          <w:u w:val="single"/>
        </w:rPr>
        <w:t>▲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铁及其化合物的实验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将</w:t>
      </w:r>
      <w:r>
        <w:rPr/>
        <w:t>Fe</w:t>
      </w:r>
      <w:r>
        <w:rPr/>
        <w:t>粉溶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此反应属于</w:t>
      </w:r>
      <w:r>
        <w:rPr>
          <w:u w:val="single"/>
        </w:rPr>
        <w:t>　　</w:t>
      </w:r>
      <w:r>
        <w:rPr>
          <w:rFonts w:ascii="宋体" w:hAnsi="宋体" w:asciiTheme="minorEastAsia" w:hAnsiTheme="minorEastAsia"/>
          <w:u w:val="single"/>
        </w:rPr>
        <w:t>▲</w:t>
      </w:r>
      <w:r>
        <w:rPr>
          <w:u w:val="single"/>
        </w:rPr>
        <w:t>　　</w:t>
      </w:r>
      <w:r>
        <w:rPr/>
        <w:t>(</w:t>
      </w:r>
      <w:r>
        <w:rPr/>
        <w:t>填基本</w:t>
      </w:r>
      <w:r>
        <w:rPr/>
        <w:drawing>
          <wp:inline distT="0" distB="0" distL="0" distR="0">
            <wp:extent cx="15875" cy="22225"/>
            <wp:effectExtent l="0" t="0" r="0" b="0"/>
            <wp:docPr id="60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类型</w:t>
      </w:r>
      <w:r>
        <w:rPr/>
        <w:t>)</w:t>
      </w:r>
      <w:r>
        <w:rPr/>
        <w:t xml:space="preserve">。用点燃法检验生成的  </w:t>
      </w:r>
      <w:r>
        <w:rPr/>
        <w:t>H</w:t>
      </w:r>
      <w:r>
        <w:rPr>
          <w:vertAlign w:val="subscript"/>
        </w:rPr>
        <w:t>2</w:t>
      </w:r>
      <w:r>
        <w:rPr/>
        <w:t>前必须</w:t>
      </w:r>
      <w:r>
        <w:rPr>
          <w:u w:val="single"/>
        </w:rPr>
        <w:t>　　</w:t>
      </w:r>
      <w:r>
        <w:rPr>
          <w:rFonts w:ascii="宋体" w:hAnsi="宋体" w:asciiTheme="minorEastAsia" w:hAnsiTheme="minorEastAsia"/>
          <w:u w:val="single"/>
        </w:rPr>
        <w:t>▲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向上述反应后的溶液中滴加</w:t>
      </w:r>
      <w:r>
        <w:rPr/>
        <w:t>NaOH</w:t>
      </w:r>
      <w:r>
        <w:rPr/>
        <w:t>溶液，生成白色</w:t>
      </w:r>
      <w:r>
        <w:rPr/>
        <w:t>Fe(OH)</w:t>
      </w:r>
      <w:r>
        <w:rPr>
          <w:vertAlign w:val="subscript"/>
        </w:rPr>
        <w:t>2</w:t>
      </w:r>
      <w:r>
        <w:rPr/>
        <w:t>沉淀，随后沉淀变为灰绿色。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生成</w:t>
      </w:r>
      <w:r>
        <w:rPr/>
        <w:t>Fe(OH)</w:t>
      </w:r>
      <w:r>
        <w:rPr>
          <w:vertAlign w:val="subscript"/>
        </w:rPr>
        <w:t>2</w:t>
      </w:r>
      <w:r>
        <w:rPr/>
        <w:t>反应的化学方程式</w:t>
      </w:r>
      <w:r>
        <w:rPr>
          <w:u w:val="single"/>
        </w:rPr>
        <w:t>　　</w:t>
      </w:r>
      <w:r>
        <w:rPr>
          <w:rFonts w:ascii="宋体" w:hAnsi="宋体" w:asciiTheme="minorEastAsia" w:hAnsiTheme="minorEastAsia"/>
          <w:u w:val="single"/>
        </w:rPr>
        <w:t>▲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白色沉淀变为灰绿色的原因之</w:t>
      </w:r>
      <w:r>
        <w:rPr/>
        <w:drawing>
          <wp:inline distT="0" distB="0" distL="0" distR="0">
            <wp:extent cx="23495" cy="13970"/>
            <wp:effectExtent l="0" t="0" r="0" b="0"/>
            <wp:docPr id="61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是部分</w:t>
      </w:r>
      <w:r>
        <w:rPr/>
        <w:t>Fe(OH)</w:t>
      </w:r>
      <w:r>
        <w:rPr>
          <w:vertAlign w:val="subscript"/>
        </w:rPr>
        <w:t>2</w:t>
      </w:r>
      <w:r>
        <w:rPr/>
        <w:t>接触空气生成</w:t>
      </w:r>
      <w:r>
        <w:rPr/>
        <w:t>Fe(OH)</w:t>
      </w:r>
      <w:r>
        <w:rPr>
          <w:vertAlign w:val="subscript"/>
        </w:rPr>
        <w:t>3</w:t>
      </w:r>
      <w:r>
        <w:rPr/>
        <w:t>，反应的化</w:t>
      </w:r>
    </w:p>
    <w:p>
      <w:pPr>
        <w:pStyle w:val="Normal"/>
        <w:widowControl w:val="false"/>
        <w:bidi w:val="0"/>
        <w:jc w:val="both"/>
        <w:rPr/>
      </w:pPr>
      <w:r>
        <w:rPr/>
        <w:t>学方程式</w:t>
      </w:r>
      <w:r>
        <w:rPr>
          <w:u w:val="single"/>
        </w:rPr>
        <w:t>　　</w:t>
      </w:r>
      <w:r>
        <w:rPr>
          <w:rFonts w:ascii="宋体" w:hAnsi="宋体" w:asciiTheme="minorEastAsia" w:hAnsiTheme="minorEastAsia"/>
          <w:u w:val="single"/>
        </w:rPr>
        <w:t>▲</w:t>
      </w:r>
      <w:r>
        <w:rPr>
          <w:u w:val="single"/>
        </w:rPr>
        <w:t>　　</w:t>
      </w:r>
      <w:r>
        <w:rPr/>
        <w:t>。生成的</w:t>
      </w:r>
      <w:r>
        <w:rPr/>
        <w:t>Fe(OH)</w:t>
      </w:r>
      <w:r>
        <w:rPr>
          <w:vertAlign w:val="subscript"/>
        </w:rPr>
        <w:t>3</w:t>
      </w:r>
      <w:r>
        <w:rPr/>
        <w:t>分解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w:t>过滤、洗涤、低温干燥得到灰绿色固体，其组成为</w:t>
      </w:r>
      <w:r>
        <w:rPr/>
        <w:t>2FeSO</w:t>
      </w:r>
      <w:r>
        <w:rPr>
          <w:vertAlign w:val="subscript"/>
        </w:rPr>
        <w:t>4</w:t>
      </w:r>
      <w:r>
        <w:rPr>
          <w:rFonts w:eastAsia="宋体" w:ascii="宋体" w:hAnsi="宋体"/>
        </w:rPr>
        <w:t>•</w:t>
      </w:r>
      <w:r>
        <w:rPr/>
        <w:t>2Fe(OH )</w:t>
      </w:r>
      <w:r>
        <w:rPr>
          <w:vertAlign w:val="subscript"/>
        </w:rPr>
        <w:t>2</w:t>
      </w:r>
      <w:r>
        <w:rPr>
          <w:rFonts w:eastAsia="宋体" w:ascii="宋体" w:hAnsi="宋体"/>
        </w:rPr>
        <w:t>•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[</w:t>
      </w:r>
      <w:r>
        <w:rPr/>
        <w:t>相对分子质量为</w:t>
      </w:r>
      <w:r>
        <w:rPr/>
        <w:t>644]</w:t>
      </w:r>
      <w:r>
        <w:rPr/>
        <w:t>。能证明固体已洗净的方法为</w:t>
      </w:r>
      <w:r>
        <w:rPr>
          <w:u w:val="single"/>
        </w:rPr>
        <w:t>　　</w:t>
      </w:r>
      <w:r>
        <w:rPr>
          <w:rFonts w:ascii="宋体" w:hAnsi="宋体" w:asciiTheme="minorEastAsia" w:hAnsiTheme="minorEastAsia"/>
          <w:u w:val="single"/>
        </w:rPr>
        <w:t>▲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灰绿色固体的热分解实验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440055</wp:posOffset>
                </wp:positionH>
                <wp:positionV relativeFrom="paragraph">
                  <wp:posOffset>143510</wp:posOffset>
                </wp:positionV>
                <wp:extent cx="3514725" cy="1419225"/>
                <wp:effectExtent l="635" t="0" r="635" b="0"/>
                <wp:wrapNone/>
                <wp:docPr id="6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1419120"/>
                          <a:chOff x="0" y="0"/>
                          <a:chExt cx="3514680" cy="1419120"/>
                        </a:xfrm>
                      </wpg:grpSpPr>
                      <wps:wsp>
                        <wps:cNvSpPr/>
                        <wps:spPr>
                          <a:xfrm>
                            <a:off x="1000080" y="838080"/>
                            <a:ext cx="2514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浓硫酸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KMnO4溶液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9644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4464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/>
                                    <w:lang w:bidi="hi-IN"/>
                                  </w:rPr>
                                  <w:t>N2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Theme="minorEastAsia" w:ascii="宋体" w:hAnsi="宋体" w:eastAsia="宋体" w:cs=""/>
                                    <w:lang w:bidi="hi-IN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67480" y="196200"/>
                              <a:ext cx="216000" cy="200520"/>
                            </a:xfrm>
                          </wpg:grpSpPr>
                          <wps:wsp>
                            <wps:cNvSpPr/>
                            <wps:nvSpPr>
                              <wps:cNvPr id="95" name="Rectangle 394"/>
                              <wps:cNvSpPr/>
                            </wps:nvSpPr>
                            <wps:spPr>
                              <a:xfrm>
                                <a:off x="49680" y="9000"/>
                                <a:ext cx="166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96" name="Rectangle 395"/>
                              <wps:cNvSpPr/>
                            </wps:nvSpPr>
                            <wps:spPr>
                              <a:xfrm>
                                <a:off x="7560" y="55800"/>
                                <a:ext cx="241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97" name="Rectangle 396"/>
                              <wps:cNvSpPr/>
                            </wps:nvSpPr>
                            <wps:spPr>
                              <a:xfrm>
                                <a:off x="0" y="0"/>
                                <a:ext cx="550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720"/>
                                <a:ext cx="57960" cy="69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61" h="192">
                                    <a:moveTo>
                                      <a:pt x="161" y="0"/>
                                    </a:moveTo>
                                    <a:cubicBezTo>
                                      <a:pt x="133" y="0"/>
                                      <a:pt x="105" y="0"/>
                                      <a:pt x="84" y="6"/>
                                    </a:cubicBezTo>
                                    <a:cubicBezTo>
                                      <a:pt x="63" y="12"/>
                                      <a:pt x="44" y="22"/>
                                      <a:pt x="32" y="37"/>
                                    </a:cubicBezTo>
                                    <a:cubicBezTo>
                                      <a:pt x="19" y="51"/>
                                      <a:pt x="8" y="69"/>
                                      <a:pt x="4" y="94"/>
                                    </a:cubicBezTo>
                                    <a:cubicBezTo>
                                      <a:pt x="-1" y="120"/>
                                      <a:pt x="1" y="172"/>
                                      <a:pt x="0" y="192"/>
                                    </a:cubicBezTo>
                                  </a:path>
                                </a:pathLst>
                              </a:cu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9160"/>
                                <a:ext cx="24840" cy="36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69" h="101">
                                    <a:moveTo>
                                      <a:pt x="69" y="0"/>
                                    </a:moveTo>
                                    <a:cubicBezTo>
                                      <a:pt x="59" y="4"/>
                                      <a:pt x="21" y="8"/>
                                      <a:pt x="10" y="24"/>
                                    </a:cubicBezTo>
                                    <a:cubicBezTo>
                                      <a:pt x="-2" y="41"/>
                                      <a:pt x="1" y="85"/>
                                      <a:pt x="-1" y="101"/>
                                    </a:cubicBezTo>
                                  </a:path>
                                </a:pathLst>
                              </a:cu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600" y="0"/>
                              <a:ext cx="2752200" cy="87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9960" cy="83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9960" cy="83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73960" y="295920"/>
                                    <a:ext cx="2350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92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600"/>
                                      <a:ext cx="23292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9960" cy="8355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98" name="Rectangle 4"/>
                                    <wps:cNvSpPr/>
                                  </wps:nvSpPr>
                                  <wps:spPr>
                                    <a:xfrm>
                                      <a:off x="1631160" y="361800"/>
                                      <a:ext cx="24120" cy="14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440" y="295200"/>
                                      <a:ext cx="0" cy="1764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295200"/>
                                      <a:ext cx="0" cy="1764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9960" cy="83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1480" y="0"/>
                                        <a:ext cx="3366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rFonts w:eastAsiaTheme="minorEastAsia"/>
                                              <w:lang w:bidi="hi-IN"/>
                                            </w:rPr>
                                            <w:t>样品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sp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5200"/>
                                        <a:ext cx="1749960" cy="63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48360" y="54360"/>
                                          <a:ext cx="280800" cy="75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7400" y="2520"/>
                                            <a:ext cx="3492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97" h="111">
                                                <a:moveTo>
                                                  <a:pt x="54" y="0"/>
                                                </a:moveTo>
                                                <a:cubicBezTo>
                                                  <a:pt x="75" y="5"/>
                                                  <a:pt x="96" y="9"/>
                                                  <a:pt x="96" y="26"/>
                                                </a:cubicBezTo>
                                                <a:cubicBezTo>
                                                  <a:pt x="96" y="44"/>
                                                  <a:pt x="64" y="104"/>
                                                  <a:pt x="49" y="111"/>
                                                </a:cubicBezTo>
                                                <a:cubicBezTo>
                                                  <a:pt x="33" y="118"/>
                                                  <a:pt x="7" y="86"/>
                                                  <a:pt x="1" y="69"/>
                                                </a:cubicBezTo>
                                                <a:cubicBezTo>
                                                  <a:pt x="-4" y="51"/>
                                                  <a:pt x="8" y="28"/>
                                                  <a:pt x="22" y="5"/>
                                                </a:cubicBezTo>
                                                <a:lnTo>
                                                  <a:pt x="5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2480" y="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27360"/>
                                            <a:ext cx="3492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97" h="111">
                                                <a:moveTo>
                                                  <a:pt x="55" y="0"/>
                                                </a:moveTo>
                                                <a:cubicBezTo>
                                                  <a:pt x="76" y="5"/>
                                                  <a:pt x="97" y="9"/>
                                                  <a:pt x="97" y="26"/>
                                                </a:cubicBezTo>
                                                <a:cubicBezTo>
                                                  <a:pt x="97" y="44"/>
                                                  <a:pt x="65" y="104"/>
                                                  <a:pt x="50" y="111"/>
                                                </a:cubicBezTo>
                                                <a:cubicBezTo>
                                                  <a:pt x="34" y="118"/>
                                                  <a:pt x="8" y="86"/>
                                                  <a:pt x="2" y="69"/>
                                                </a:cubicBezTo>
                                                <a:cubicBezTo>
                                                  <a:pt x="-3" y="51"/>
                                                  <a:pt x="9" y="28"/>
                                                  <a:pt x="23" y="5"/>
                                                </a:cubicBezTo>
                                                <a:lnTo>
                                                  <a:pt x="5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5760" y="4392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5480" y="1728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160" y="21600"/>
                                            <a:ext cx="3492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97" h="111">
                                                <a:moveTo>
                                                  <a:pt x="55" y="0"/>
                                                </a:moveTo>
                                                <a:cubicBezTo>
                                                  <a:pt x="76" y="5"/>
                                                  <a:pt x="97" y="9"/>
                                                  <a:pt x="97" y="26"/>
                                                </a:cubicBezTo>
                                                <a:cubicBezTo>
                                                  <a:pt x="97" y="44"/>
                                                  <a:pt x="65" y="104"/>
                                                  <a:pt x="50" y="111"/>
                                                </a:cubicBezTo>
                                                <a:cubicBezTo>
                                                  <a:pt x="34" y="118"/>
                                                  <a:pt x="8" y="86"/>
                                                  <a:pt x="2" y="69"/>
                                                </a:cubicBezTo>
                                                <a:cubicBezTo>
                                                  <a:pt x="-3" y="51"/>
                                                  <a:pt x="9" y="28"/>
                                                  <a:pt x="23" y="5"/>
                                                </a:cubicBezTo>
                                                <a:lnTo>
                                                  <a:pt x="5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4560" y="16560"/>
                                            <a:ext cx="34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95" h="111">
                                                <a:moveTo>
                                                  <a:pt x="54" y="0"/>
                                                </a:moveTo>
                                                <a:cubicBezTo>
                                                  <a:pt x="75" y="5"/>
                                                  <a:pt x="96" y="9"/>
                                                  <a:pt x="96" y="26"/>
                                                </a:cubicBezTo>
                                                <a:cubicBezTo>
                                                  <a:pt x="96" y="44"/>
                                                  <a:pt x="64" y="104"/>
                                                  <a:pt x="49" y="111"/>
                                                </a:cubicBezTo>
                                                <a:cubicBezTo>
                                                  <a:pt x="33" y="118"/>
                                                  <a:pt x="7" y="86"/>
                                                  <a:pt x="1" y="69"/>
                                                </a:cubicBezTo>
                                                <a:cubicBezTo>
                                                  <a:pt x="-4" y="51"/>
                                                  <a:pt x="8" y="28"/>
                                                  <a:pt x="22" y="5"/>
                                                </a:cubicBezTo>
                                                <a:lnTo>
                                                  <a:pt x="5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520" y="0"/>
                                            <a:ext cx="374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104" h="95">
                                                <a:moveTo>
                                                  <a:pt x="18" y="3"/>
                                                </a:moveTo>
                                                <a:cubicBezTo>
                                                  <a:pt x="35" y="-6"/>
                                                  <a:pt x="95" y="10"/>
                                                  <a:pt x="102" y="24"/>
                                                </a:cubicBezTo>
                                                <a:cubicBezTo>
                                                  <a:pt x="109" y="38"/>
                                                  <a:pt x="77" y="84"/>
                                                  <a:pt x="60" y="93"/>
                                                </a:cubicBezTo>
                                                <a:cubicBezTo>
                                                  <a:pt x="42" y="102"/>
                                                  <a:pt x="9" y="86"/>
                                                  <a:pt x="2" y="72"/>
                                                </a:cubicBezTo>
                                                <a:cubicBezTo>
                                                  <a:pt x="-5" y="58"/>
                                                  <a:pt x="0" y="12"/>
                                                  <a:pt x="18" y="3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560" y="3960"/>
                                            <a:ext cx="374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104" h="95">
                                                <a:moveTo>
                                                  <a:pt x="19" y="2"/>
                                                </a:moveTo>
                                                <a:cubicBezTo>
                                                  <a:pt x="36" y="-7"/>
                                                  <a:pt x="96" y="9"/>
                                                  <a:pt x="103" y="23"/>
                                                </a:cubicBezTo>
                                                <a:cubicBezTo>
                                                  <a:pt x="110" y="37"/>
                                                  <a:pt x="78" y="83"/>
                                                  <a:pt x="61" y="92"/>
                                                </a:cubicBezTo>
                                                <a:cubicBezTo>
                                                  <a:pt x="43" y="101"/>
                                                  <a:pt x="10" y="85"/>
                                                  <a:pt x="3" y="71"/>
                                                </a:cubicBezTo>
                                                <a:cubicBezTo>
                                                  <a:pt x="-4" y="57"/>
                                                  <a:pt x="1" y="11"/>
                                                  <a:pt x="19" y="2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320"/>
                                            <a:ext cx="3492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97" h="111">
                                                <a:moveTo>
                                                  <a:pt x="55" y="0"/>
                                                </a:moveTo>
                                                <a:cubicBezTo>
                                                  <a:pt x="76" y="5"/>
                                                  <a:pt x="97" y="9"/>
                                                  <a:pt x="97" y="26"/>
                                                </a:cubicBezTo>
                                                <a:cubicBezTo>
                                                  <a:pt x="97" y="44"/>
                                                  <a:pt x="65" y="104"/>
                                                  <a:pt x="50" y="111"/>
                                                </a:cubicBezTo>
                                                <a:cubicBezTo>
                                                  <a:pt x="34" y="118"/>
                                                  <a:pt x="8" y="86"/>
                                                  <a:pt x="2" y="69"/>
                                                </a:cubicBezTo>
                                                <a:cubicBezTo>
                                                  <a:pt x="-3" y="51"/>
                                                  <a:pt x="9" y="28"/>
                                                  <a:pt x="23" y="5"/>
                                                </a:cubicBezTo>
                                                <a:lnTo>
                                                  <a:pt x="5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520" y="35640"/>
                                            <a:ext cx="3492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97" h="111">
                                                <a:moveTo>
                                                  <a:pt x="54" y="-1"/>
                                                </a:moveTo>
                                                <a:cubicBezTo>
                                                  <a:pt x="75" y="4"/>
                                                  <a:pt x="96" y="8"/>
                                                  <a:pt x="96" y="25"/>
                                                </a:cubicBezTo>
                                                <a:cubicBezTo>
                                                  <a:pt x="96" y="43"/>
                                                  <a:pt x="64" y="103"/>
                                                  <a:pt x="49" y="110"/>
                                                </a:cubicBezTo>
                                                <a:cubicBezTo>
                                                  <a:pt x="33" y="117"/>
                                                  <a:pt x="7" y="85"/>
                                                  <a:pt x="1" y="68"/>
                                                </a:cubicBezTo>
                                                <a:cubicBezTo>
                                                  <a:pt x="-4" y="50"/>
                                                  <a:pt x="8" y="27"/>
                                                  <a:pt x="22" y="4"/>
                                                </a:cubicBezTo>
                                                <a:lnTo>
                                                  <a:pt x="54" y="-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0" y="18000"/>
                                            <a:ext cx="34200" cy="40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95" h="113">
                                                <a:moveTo>
                                                  <a:pt x="54" y="1"/>
                                                </a:moveTo>
                                                <a:cubicBezTo>
                                                  <a:pt x="75" y="6"/>
                                                  <a:pt x="96" y="10"/>
                                                  <a:pt x="96" y="27"/>
                                                </a:cubicBezTo>
                                                <a:cubicBezTo>
                                                  <a:pt x="96" y="45"/>
                                                  <a:pt x="64" y="105"/>
                                                  <a:pt x="49" y="112"/>
                                                </a:cubicBezTo>
                                                <a:cubicBezTo>
                                                  <a:pt x="33" y="119"/>
                                                  <a:pt x="7" y="87"/>
                                                  <a:pt x="1" y="70"/>
                                                </a:cubicBezTo>
                                                <a:cubicBezTo>
                                                  <a:pt x="-4" y="52"/>
                                                  <a:pt x="8" y="29"/>
                                                  <a:pt x="22" y="6"/>
                                                </a:cubicBezTo>
                                                <a:lnTo>
                                                  <a:pt x="54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" y="20520"/>
                                            <a:ext cx="374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104" h="95">
                                                <a:moveTo>
                                                  <a:pt x="19" y="1"/>
                                                </a:moveTo>
                                                <a:cubicBezTo>
                                                  <a:pt x="36" y="-8"/>
                                                  <a:pt x="96" y="8"/>
                                                  <a:pt x="103" y="22"/>
                                                </a:cubicBezTo>
                                                <a:cubicBezTo>
                                                  <a:pt x="110" y="36"/>
                                                  <a:pt x="78" y="82"/>
                                                  <a:pt x="61" y="91"/>
                                                </a:cubicBezTo>
                                                <a:cubicBezTo>
                                                  <a:pt x="43" y="100"/>
                                                  <a:pt x="10" y="84"/>
                                                  <a:pt x="3" y="70"/>
                                                </a:cubicBezTo>
                                                <a:cubicBezTo>
                                                  <a:pt x="-4" y="56"/>
                                                  <a:pt x="1" y="10"/>
                                                  <a:pt x="19" y="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880" y="32400"/>
                                            <a:ext cx="374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104" h="95">
                                                <a:moveTo>
                                                  <a:pt x="19" y="3"/>
                                                </a:moveTo>
                                                <a:cubicBezTo>
                                                  <a:pt x="36" y="-6"/>
                                                  <a:pt x="96" y="10"/>
                                                  <a:pt x="103" y="24"/>
                                                </a:cubicBezTo>
                                                <a:cubicBezTo>
                                                  <a:pt x="110" y="38"/>
                                                  <a:pt x="78" y="84"/>
                                                  <a:pt x="61" y="93"/>
                                                </a:cubicBezTo>
                                                <a:cubicBezTo>
                                                  <a:pt x="43" y="102"/>
                                                  <a:pt x="10" y="86"/>
                                                  <a:pt x="3" y="72"/>
                                                </a:cubicBezTo>
                                                <a:cubicBezTo>
                                                  <a:pt x="-4" y="58"/>
                                                  <a:pt x="1" y="12"/>
                                                  <a:pt x="19" y="3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49960" cy="6307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9" name="Picture 482" descr=""/>
                                          <pic:cNvPicPr/>
                                        </pic:nvPicPr>
                                        <pic:blipFill>
                                          <a:blip r:embed="rId41"/>
                                          <a:stretch/>
                                        </pic:blipFill>
                                        <pic:spPr>
                                          <a:xfrm>
                                            <a:off x="421560" y="121680"/>
                                            <a:ext cx="714240" cy="7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49960" cy="63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6360" y="187200"/>
                                              <a:ext cx="412920" cy="265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20"/>
                                                    <w:szCs w:val="20"/>
                                                    <w:rFonts w:eastAsiaTheme="minorEastAsia"/>
                                                    <w:lang w:bidi="hi-IN"/>
                                                  </w:rPr>
                                                  <w:t>电热丝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sp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5680"/>
                                              <a:ext cx="375120" cy="22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72600" cy="7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21600"/>
                                                <a:ext cx="372600" cy="7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960" y="0"/>
                                              <a:ext cx="197640" cy="144720"/>
                                            </a:xfrm>
                                          </wpg:grpSpPr>
                                          <wps:wsp>
                                            <wps:cNvSpPr/>
                                            <wps:nvSpPr>
                                              <wps:cNvPr id="100" name="AutoShape 476"/>
                                              <wps:cNvSpPr/>
                                            </wps:nvSpPr>
                                            <wps:spPr>
                                              <a:xfrm>
                                                <a:off x="0" y="55800"/>
                                                <a:ext cx="186120" cy="3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400" y="0"/>
                                                <a:ext cx="57240" cy="144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59" h="402">
                                                    <a:moveTo>
                                                      <a:pt x="158" y="0"/>
                                                    </a:moveTo>
                                                    <a:lnTo>
                                                      <a:pt x="133" y="402"/>
                                                    </a:lnTo>
                                                    <a:lnTo>
                                                      <a:pt x="25" y="402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158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66680" y="52560"/>
                                                <a:ext cx="30960" cy="3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nvSpPr>
                                              <wps:cNvPr id="101" name="Rectangle 479"/>
                                              <wps:cNvSpPr/>
                                            </wps:nvSpPr>
                                            <wps:spPr>
                                              <a:xfrm>
                                                <a:off x="8280" y="50760"/>
                                                <a:ext cx="12600" cy="41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0" y="67320"/>
                                                <a:ext cx="756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nvSpPr>
                                              <wps:cNvPr id="102" name="Rectangle 481"/>
                                              <wps:cNvSpPr/>
                                            </wps:nvSpPr>
                                            <wps:spPr>
                                              <a:xfrm>
                                                <a:off x="134640" y="31680"/>
                                                <a:ext cx="12600" cy="8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65040" y="368280"/>
                                              <a:ext cx="840600" cy="259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20"/>
                                                    <w:szCs w:val="20"/>
                                                    <w:spacing w:val="-6"/>
                                                    <w:rFonts w:eastAsiaTheme="minorEastAsia"/>
                                                    <w:lang w:bidi="hi-IN"/>
                                                  </w:rPr>
                                                  <w:t>控温电加热器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7480" y="174600"/>
                                              <a:ext cx="0" cy="1944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19960" y="174600"/>
                                              <a:ext cx="0" cy="1944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87880" y="447120"/>
                                              <a:ext cx="256680" cy="6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56680" cy="6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9400" y="0"/>
                                                  <a:ext cx="17280" cy="6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fill="none" w="48" h="19">
                                                      <a:moveTo>
                                                        <a:pt x="-1" y="19"/>
                                                      </a:moveTo>
                                                      <a:cubicBezTo>
                                                        <a:pt x="10" y="17"/>
                                                        <a:pt x="22" y="15"/>
                                                        <a:pt x="30" y="12"/>
                                                      </a:cubicBezTo>
                                                      <a:cubicBezTo>
                                                        <a:pt x="38" y="9"/>
                                                        <a:pt x="42" y="5"/>
                                                        <a:pt x="47" y="1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280" cy="6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fill="none" w="48" h="19">
                                                      <a:moveTo>
                                                        <a:pt x="48" y="19"/>
                                                      </a:moveTo>
                                                      <a:cubicBezTo>
                                                        <a:pt x="37" y="17"/>
                                                        <a:pt x="25" y="15"/>
                                                        <a:pt x="17" y="12"/>
                                                      </a:cubicBezTo>
                                                      <a:cubicBezTo>
                                                        <a:pt x="9" y="9"/>
                                                        <a:pt x="5" y="5"/>
                                                        <a:pt x="0" y="1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82480" y="218520"/>
                                              <a:ext cx="267480" cy="412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520"/>
                                                <a:ext cx="59040" cy="88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164" h="247">
                                                    <a:moveTo>
                                                      <a:pt x="158" y="-1"/>
                                                    </a:moveTo>
                                                    <a:cubicBezTo>
                                                      <a:pt x="158" y="9"/>
                                                      <a:pt x="167" y="49"/>
                                                      <a:pt x="161" y="61"/>
                                                    </a:cubicBezTo>
                                                    <a:cubicBezTo>
                                                      <a:pt x="155" y="74"/>
                                                      <a:pt x="137" y="74"/>
                                                      <a:pt x="123" y="78"/>
                                                    </a:cubicBezTo>
                                                    <a:cubicBezTo>
                                                      <a:pt x="109" y="81"/>
                                                      <a:pt x="88" y="82"/>
                                                      <a:pt x="74" y="86"/>
                                                    </a:cubicBezTo>
                                                    <a:cubicBezTo>
                                                      <a:pt x="60" y="89"/>
                                                      <a:pt x="47" y="95"/>
                                                      <a:pt x="35" y="102"/>
                                                    </a:cubicBezTo>
                                                    <a:cubicBezTo>
                                                      <a:pt x="24" y="109"/>
                                                      <a:pt x="10" y="116"/>
                                                      <a:pt x="4" y="129"/>
                                                    </a:cubicBezTo>
                                                    <a:cubicBezTo>
                                                      <a:pt x="-2" y="143"/>
                                                      <a:pt x="0" y="167"/>
                                                      <a:pt x="0" y="186"/>
                                                    </a:cubicBezTo>
                                                    <a:cubicBezTo>
                                                      <a:pt x="0" y="205"/>
                                                      <a:pt x="4" y="233"/>
                                                      <a:pt x="4" y="246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8440" y="38520"/>
                                                <a:ext cx="59040" cy="88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164" h="247">
                                                    <a:moveTo>
                                                      <a:pt x="5" y="-1"/>
                                                    </a:moveTo>
                                                    <a:cubicBezTo>
                                                      <a:pt x="5" y="9"/>
                                                      <a:pt x="-4" y="49"/>
                                                      <a:pt x="2" y="61"/>
                                                    </a:cubicBezTo>
                                                    <a:cubicBezTo>
                                                      <a:pt x="8" y="74"/>
                                                      <a:pt x="26" y="74"/>
                                                      <a:pt x="40" y="78"/>
                                                    </a:cubicBezTo>
                                                    <a:cubicBezTo>
                                                      <a:pt x="54" y="81"/>
                                                      <a:pt x="75" y="82"/>
                                                      <a:pt x="89" y="86"/>
                                                    </a:cubicBezTo>
                                                    <a:cubicBezTo>
                                                      <a:pt x="103" y="89"/>
                                                      <a:pt x="116" y="95"/>
                                                      <a:pt x="128" y="102"/>
                                                    </a:cubicBezTo>
                                                    <a:cubicBezTo>
                                                      <a:pt x="139" y="109"/>
                                                      <a:pt x="153" y="116"/>
                                                      <a:pt x="159" y="129"/>
                                                    </a:cubicBezTo>
                                                    <a:cubicBezTo>
                                                      <a:pt x="165" y="143"/>
                                                      <a:pt x="163" y="167"/>
                                                      <a:pt x="163" y="186"/>
                                                    </a:cubicBezTo>
                                                    <a:cubicBezTo>
                                                      <a:pt x="163" y="205"/>
                                                      <a:pt x="159" y="233"/>
                                                      <a:pt x="159" y="246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116640"/>
                                                <a:ext cx="265320" cy="295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737" h="820">
                                                    <a:moveTo>
                                                      <a:pt x="0" y="32"/>
                                                    </a:moveTo>
                                                    <a:lnTo>
                                                      <a:pt x="9" y="737"/>
                                                    </a:lnTo>
                                                    <a:cubicBezTo>
                                                      <a:pt x="9" y="790"/>
                                                      <a:pt x="26" y="819"/>
                                                      <a:pt x="44" y="812"/>
                                                    </a:cubicBezTo>
                                                    <a:cubicBezTo>
                                                      <a:pt x="166" y="819"/>
                                                      <a:pt x="750" y="808"/>
                                                      <a:pt x="685" y="819"/>
                                                    </a:cubicBezTo>
                                                    <a:cubicBezTo>
                                                      <a:pt x="663" y="826"/>
                                                      <a:pt x="728" y="794"/>
                                                      <a:pt x="728" y="748"/>
                                                    </a:cubicBezTo>
                                                    <a:lnTo>
                                                      <a:pt x="73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2920" y="0"/>
                                                <a:ext cx="165240" cy="5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nvSpPr>
                                                <wps:cNvPr id="103" name="AutoShape 645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165240" cy="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26400" y="193680"/>
                                              <a:ext cx="189360" cy="70560"/>
                                            </a:xfrm>
                                          </wpg:grpSpPr>
                                          <wps:wsp>
                                            <wps:cNvSpPr/>
                                            <wps:nvSpPr>
                                              <wps:cNvPr id="104" name="AutoShape 652"/>
                                              <wps:cNvSpPr/>
                                            </wps:nvSpPr>
                                            <wps:spPr>
                                              <a:xfrm>
                                                <a:off x="13320" y="38160"/>
                                                <a:ext cx="156960" cy="9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9360" cy="70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526" h="196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88" y="196"/>
                                                    </a:lnTo>
                                                    <a:lnTo>
                                                      <a:pt x="438" y="196"/>
                                                    </a:lnTo>
                                                    <a:lnTo>
                                                      <a:pt x="526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767676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767676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nvSpPr>
                                              <wps:cNvPr id="105" name="AutoShape 654"/>
                                              <wps:cNvSpPr/>
                                            </wps:nvSpPr>
                                            <wps:spPr>
                                              <a:xfrm>
                                                <a:off x="11520" y="29160"/>
                                                <a:ext cx="164520" cy="7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99320" y="91440"/>
                                              <a:ext cx="215280" cy="69120"/>
                                            </a:xfrm>
                                          </wpg:grpSpPr>
                                          <wps:wsp>
                                            <wps:cNvSpPr/>
                                            <wps:nvSpPr>
                                              <wps:cNvPr id="106" name="Rectangle 656"/>
                                              <wps:cNvSpPr/>
                                            </wps:nvSpPr>
                                            <wps:spPr>
                                              <a:xfrm>
                                                <a:off x="0" y="0"/>
                                                <a:ext cx="166320" cy="20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nvSpPr>
                                              <wps:cNvPr id="107" name="Rectangle 657"/>
                                              <wps:cNvSpPr/>
                                            </wps:nvSpPr>
                                            <wps:spPr>
                                              <a:xfrm>
                                                <a:off x="160200" y="0"/>
                                                <a:ext cx="55080" cy="62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0480" y="0"/>
                                                <a:ext cx="57240" cy="69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159" h="192">
                                                    <a:moveTo>
                                                      <a:pt x="-1" y="1"/>
                                                    </a:moveTo>
                                                    <a:cubicBezTo>
                                                      <a:pt x="27" y="1"/>
                                                      <a:pt x="55" y="1"/>
                                                      <a:pt x="75" y="7"/>
                                                    </a:cubicBezTo>
                                                    <a:cubicBezTo>
                                                      <a:pt x="96" y="13"/>
                                                      <a:pt x="115" y="23"/>
                                                      <a:pt x="128" y="38"/>
                                                    </a:cubicBezTo>
                                                    <a:cubicBezTo>
                                                      <a:pt x="140" y="52"/>
                                                      <a:pt x="151" y="70"/>
                                                      <a:pt x="155" y="95"/>
                                                    </a:cubicBezTo>
                                                    <a:cubicBezTo>
                                                      <a:pt x="160" y="121"/>
                                                      <a:pt x="158" y="173"/>
                                                      <a:pt x="159" y="193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760" y="23400"/>
                                                <a:ext cx="2484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69" h="99">
                                                    <a:moveTo>
                                                      <a:pt x="-1" y="-1"/>
                                                    </a:moveTo>
                                                    <a:cubicBezTo>
                                                      <a:pt x="9" y="3"/>
                                                      <a:pt x="47" y="7"/>
                                                      <a:pt x="58" y="23"/>
                                                    </a:cubicBezTo>
                                                    <a:cubicBezTo>
                                                      <a:pt x="70" y="39"/>
                                                      <a:pt x="67" y="83"/>
                                                      <a:pt x="69" y="9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77360" y="85680"/>
                                              <a:ext cx="103680" cy="30960"/>
                                            </a:xfrm>
                                          </wpg:grpSpPr>
                                          <wps:wsp>
                                            <wps:cNvSpPr/>
                                            <wps:nvSpPr>
                                              <wps:cNvPr id="108" name="Rectangle 661"/>
                                              <wps:cNvSpPr/>
                                            </wps:nvSpPr>
                                            <wps:spPr>
                                              <a:xfrm>
                                                <a:off x="13680" y="5040"/>
                                                <a:ext cx="38160" cy="20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nvSpPr>
                                              <wps:cNvPr id="109" name="AutoShape 662"/>
                                              <wps:cNvSpPr/>
                                            </wps:nvSpPr>
                                            <wps:spPr>
                                              <a:xfrm>
                                                <a:off x="0" y="0"/>
                                                <a:ext cx="29880" cy="30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nvSpPr>
                                              <wps:cNvPr id="110" name="Rectangle 663"/>
                                              <wps:cNvSpPr/>
                                            </wps:nvSpPr>
                                            <wps:spPr>
                                              <a:xfrm>
                                                <a:off x="51120" y="5040"/>
                                                <a:ext cx="38160" cy="20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nvSpPr>
                                              <wps:cNvPr id="111" name="AutoShape 664"/>
                                              <wps:cNvSpPr/>
                                            </wps:nvSpPr>
                                            <wps:spPr>
                                              <a:xfrm>
                                                <a:off x="73440" y="0"/>
                                                <a:ext cx="29880" cy="30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74120" y="46440"/>
                                              <a:ext cx="280080" cy="76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7760" y="2880"/>
                                                <a:ext cx="3420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5" h="113">
                                                    <a:moveTo>
                                                      <a:pt x="54" y="1"/>
                                                    </a:moveTo>
                                                    <a:cubicBezTo>
                                                      <a:pt x="75" y="6"/>
                                                      <a:pt x="96" y="10"/>
                                                      <a:pt x="96" y="27"/>
                                                    </a:cubicBezTo>
                                                    <a:cubicBezTo>
                                                      <a:pt x="96" y="45"/>
                                                      <a:pt x="64" y="105"/>
                                                      <a:pt x="49" y="112"/>
                                                    </a:cubicBezTo>
                                                    <a:cubicBezTo>
                                                      <a:pt x="33" y="119"/>
                                                      <a:pt x="7" y="87"/>
                                                      <a:pt x="1" y="70"/>
                                                    </a:cubicBezTo>
                                                    <a:cubicBezTo>
                                                      <a:pt x="-4" y="52"/>
                                                      <a:pt x="8" y="29"/>
                                                      <a:pt x="22" y="6"/>
                                                    </a:cubicBezTo>
                                                    <a:lnTo>
                                                      <a:pt x="54" y="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2120" y="360"/>
                                                <a:ext cx="2844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480" y="27720"/>
                                                <a:ext cx="3420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5" h="113">
                                                    <a:moveTo>
                                                      <a:pt x="54" y="0"/>
                                                    </a:moveTo>
                                                    <a:cubicBezTo>
                                                      <a:pt x="75" y="5"/>
                                                      <a:pt x="96" y="9"/>
                                                      <a:pt x="96" y="26"/>
                                                    </a:cubicBezTo>
                                                    <a:cubicBezTo>
                                                      <a:pt x="96" y="44"/>
                                                      <a:pt x="64" y="104"/>
                                                      <a:pt x="49" y="111"/>
                                                    </a:cubicBezTo>
                                                    <a:cubicBezTo>
                                                      <a:pt x="33" y="118"/>
                                                      <a:pt x="7" y="86"/>
                                                      <a:pt x="1" y="69"/>
                                                    </a:cubicBezTo>
                                                    <a:cubicBezTo>
                                                      <a:pt x="-4" y="51"/>
                                                      <a:pt x="8" y="28"/>
                                                      <a:pt x="22" y="5"/>
                                                    </a:cubicBezTo>
                                                    <a:lnTo>
                                                      <a:pt x="5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6120" y="44280"/>
                                                <a:ext cx="2844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5120" y="16920"/>
                                                <a:ext cx="2844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3160" y="21960"/>
                                                <a:ext cx="3492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7" h="113">
                                                    <a:moveTo>
                                                      <a:pt x="54" y="0"/>
                                                    </a:moveTo>
                                                    <a:cubicBezTo>
                                                      <a:pt x="75" y="5"/>
                                                      <a:pt x="96" y="9"/>
                                                      <a:pt x="96" y="26"/>
                                                    </a:cubicBezTo>
                                                    <a:cubicBezTo>
                                                      <a:pt x="96" y="44"/>
                                                      <a:pt x="64" y="104"/>
                                                      <a:pt x="49" y="111"/>
                                                    </a:cubicBezTo>
                                                    <a:cubicBezTo>
                                                      <a:pt x="33" y="118"/>
                                                      <a:pt x="7" y="86"/>
                                                      <a:pt x="1" y="69"/>
                                                    </a:cubicBezTo>
                                                    <a:cubicBezTo>
                                                      <a:pt x="-4" y="51"/>
                                                      <a:pt x="8" y="28"/>
                                                      <a:pt x="22" y="5"/>
                                                    </a:cubicBezTo>
                                                    <a:lnTo>
                                                      <a:pt x="5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4200" y="16920"/>
                                                <a:ext cx="3492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7" h="113">
                                                    <a:moveTo>
                                                      <a:pt x="55" y="0"/>
                                                    </a:moveTo>
                                                    <a:cubicBezTo>
                                                      <a:pt x="76" y="5"/>
                                                      <a:pt x="97" y="9"/>
                                                      <a:pt x="97" y="26"/>
                                                    </a:cubicBezTo>
                                                    <a:cubicBezTo>
                                                      <a:pt x="97" y="44"/>
                                                      <a:pt x="65" y="104"/>
                                                      <a:pt x="50" y="111"/>
                                                    </a:cubicBezTo>
                                                    <a:cubicBezTo>
                                                      <a:pt x="34" y="118"/>
                                                      <a:pt x="8" y="86"/>
                                                      <a:pt x="2" y="69"/>
                                                    </a:cubicBezTo>
                                                    <a:cubicBezTo>
                                                      <a:pt x="-3" y="51"/>
                                                      <a:pt x="9" y="28"/>
                                                      <a:pt x="23" y="5"/>
                                                    </a:cubicBezTo>
                                                    <a:lnTo>
                                                      <a:pt x="55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" y="0"/>
                                                <a:ext cx="37440" cy="34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04" h="95">
                                                    <a:moveTo>
                                                      <a:pt x="19" y="2"/>
                                                    </a:moveTo>
                                                    <a:cubicBezTo>
                                                      <a:pt x="36" y="-7"/>
                                                      <a:pt x="96" y="9"/>
                                                      <a:pt x="103" y="23"/>
                                                    </a:cubicBezTo>
                                                    <a:cubicBezTo>
                                                      <a:pt x="110" y="37"/>
                                                      <a:pt x="78" y="83"/>
                                                      <a:pt x="61" y="92"/>
                                                    </a:cubicBezTo>
                                                    <a:cubicBezTo>
                                                      <a:pt x="43" y="101"/>
                                                      <a:pt x="10" y="85"/>
                                                      <a:pt x="3" y="71"/>
                                                    </a:cubicBezTo>
                                                    <a:cubicBezTo>
                                                      <a:pt x="-4" y="57"/>
                                                      <a:pt x="1" y="11"/>
                                                      <a:pt x="19" y="2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920" y="3600"/>
                                                <a:ext cx="37440" cy="34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04" h="95">
                                                    <a:moveTo>
                                                      <a:pt x="19" y="1"/>
                                                    </a:moveTo>
                                                    <a:cubicBezTo>
                                                      <a:pt x="36" y="-8"/>
                                                      <a:pt x="96" y="8"/>
                                                      <a:pt x="103" y="22"/>
                                                    </a:cubicBezTo>
                                                    <a:cubicBezTo>
                                                      <a:pt x="110" y="36"/>
                                                      <a:pt x="78" y="82"/>
                                                      <a:pt x="61" y="91"/>
                                                    </a:cubicBezTo>
                                                    <a:cubicBezTo>
                                                      <a:pt x="43" y="100"/>
                                                      <a:pt x="10" y="84"/>
                                                      <a:pt x="3" y="70"/>
                                                    </a:cubicBezTo>
                                                    <a:cubicBezTo>
                                                      <a:pt x="-4" y="56"/>
                                                      <a:pt x="1" y="10"/>
                                                      <a:pt x="19" y="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680"/>
                                                <a:ext cx="3492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7" h="113">
                                                    <a:moveTo>
                                                      <a:pt x="54" y="1"/>
                                                    </a:moveTo>
                                                    <a:cubicBezTo>
                                                      <a:pt x="75" y="6"/>
                                                      <a:pt x="96" y="10"/>
                                                      <a:pt x="96" y="27"/>
                                                    </a:cubicBezTo>
                                                    <a:cubicBezTo>
                                                      <a:pt x="96" y="45"/>
                                                      <a:pt x="64" y="105"/>
                                                      <a:pt x="49" y="112"/>
                                                    </a:cubicBezTo>
                                                    <a:cubicBezTo>
                                                      <a:pt x="33" y="119"/>
                                                      <a:pt x="7" y="87"/>
                                                      <a:pt x="1" y="70"/>
                                                    </a:cubicBezTo>
                                                    <a:cubicBezTo>
                                                      <a:pt x="-4" y="52"/>
                                                      <a:pt x="8" y="29"/>
                                                      <a:pt x="22" y="6"/>
                                                    </a:cubicBezTo>
                                                    <a:lnTo>
                                                      <a:pt x="54" y="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5880" y="36000"/>
                                                <a:ext cx="3420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5" h="113">
                                                    <a:moveTo>
                                                      <a:pt x="54" y="0"/>
                                                    </a:moveTo>
                                                    <a:cubicBezTo>
                                                      <a:pt x="75" y="5"/>
                                                      <a:pt x="96" y="9"/>
                                                      <a:pt x="96" y="26"/>
                                                    </a:cubicBezTo>
                                                    <a:cubicBezTo>
                                                      <a:pt x="96" y="44"/>
                                                      <a:pt x="64" y="104"/>
                                                      <a:pt x="49" y="111"/>
                                                    </a:cubicBezTo>
                                                    <a:cubicBezTo>
                                                      <a:pt x="33" y="118"/>
                                                      <a:pt x="7" y="86"/>
                                                      <a:pt x="1" y="69"/>
                                                    </a:cubicBezTo>
                                                    <a:cubicBezTo>
                                                      <a:pt x="-4" y="51"/>
                                                      <a:pt x="8" y="28"/>
                                                      <a:pt x="22" y="5"/>
                                                    </a:cubicBezTo>
                                                    <a:lnTo>
                                                      <a:pt x="5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3640" y="17640"/>
                                                <a:ext cx="34920" cy="39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7" h="111">
                                                    <a:moveTo>
                                                      <a:pt x="55" y="-1"/>
                                                    </a:moveTo>
                                                    <a:cubicBezTo>
                                                      <a:pt x="76" y="4"/>
                                                      <a:pt x="97" y="8"/>
                                                      <a:pt x="97" y="25"/>
                                                    </a:cubicBezTo>
                                                    <a:cubicBezTo>
                                                      <a:pt x="97" y="43"/>
                                                      <a:pt x="65" y="103"/>
                                                      <a:pt x="50" y="110"/>
                                                    </a:cubicBezTo>
                                                    <a:cubicBezTo>
                                                      <a:pt x="34" y="117"/>
                                                      <a:pt x="8" y="85"/>
                                                      <a:pt x="2" y="68"/>
                                                    </a:cubicBezTo>
                                                    <a:cubicBezTo>
                                                      <a:pt x="-3" y="50"/>
                                                      <a:pt x="9" y="27"/>
                                                      <a:pt x="23" y="4"/>
                                                    </a:cubicBezTo>
                                                    <a:lnTo>
                                                      <a:pt x="55" y="-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0" y="20880"/>
                                                <a:ext cx="37440" cy="34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04" h="95">
                                                    <a:moveTo>
                                                      <a:pt x="18" y="3"/>
                                                    </a:moveTo>
                                                    <a:cubicBezTo>
                                                      <a:pt x="35" y="-6"/>
                                                      <a:pt x="95" y="10"/>
                                                      <a:pt x="102" y="24"/>
                                                    </a:cubicBezTo>
                                                    <a:cubicBezTo>
                                                      <a:pt x="109" y="38"/>
                                                      <a:pt x="77" y="84"/>
                                                      <a:pt x="60" y="93"/>
                                                    </a:cubicBezTo>
                                                    <a:cubicBezTo>
                                                      <a:pt x="42" y="102"/>
                                                      <a:pt x="9" y="86"/>
                                                      <a:pt x="2" y="72"/>
                                                    </a:cubicBezTo>
                                                    <a:cubicBezTo>
                                                      <a:pt x="-5" y="58"/>
                                                      <a:pt x="0" y="12"/>
                                                      <a:pt x="18" y="3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240" y="32040"/>
                                                <a:ext cx="37440" cy="34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04" h="95">
                                                    <a:moveTo>
                                                      <a:pt x="19" y="2"/>
                                                    </a:moveTo>
                                                    <a:cubicBezTo>
                                                      <a:pt x="36" y="-7"/>
                                                      <a:pt x="96" y="9"/>
                                                      <a:pt x="103" y="23"/>
                                                    </a:cubicBezTo>
                                                    <a:cubicBezTo>
                                                      <a:pt x="110" y="37"/>
                                                      <a:pt x="78" y="83"/>
                                                      <a:pt x="61" y="92"/>
                                                    </a:cubicBezTo>
                                                    <a:cubicBezTo>
                                                      <a:pt x="43" y="101"/>
                                                      <a:pt x="10" y="85"/>
                                                      <a:pt x="3" y="71"/>
                                                    </a:cubicBezTo>
                                                    <a:cubicBezTo>
                                                      <a:pt x="-4" y="57"/>
                                                      <a:pt x="1" y="11"/>
                                                      <a:pt x="19" y="2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01360" y="46440"/>
                                              <a:ext cx="280080" cy="76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7040" y="2880"/>
                                                <a:ext cx="3492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7" h="113">
                                                    <a:moveTo>
                                                      <a:pt x="55" y="1"/>
                                                    </a:moveTo>
                                                    <a:cubicBezTo>
                                                      <a:pt x="76" y="6"/>
                                                      <a:pt x="97" y="10"/>
                                                      <a:pt x="97" y="27"/>
                                                    </a:cubicBezTo>
                                                    <a:cubicBezTo>
                                                      <a:pt x="97" y="45"/>
                                                      <a:pt x="65" y="105"/>
                                                      <a:pt x="50" y="112"/>
                                                    </a:cubicBezTo>
                                                    <a:cubicBezTo>
                                                      <a:pt x="34" y="119"/>
                                                      <a:pt x="8" y="87"/>
                                                      <a:pt x="2" y="70"/>
                                                    </a:cubicBezTo>
                                                    <a:cubicBezTo>
                                                      <a:pt x="-3" y="52"/>
                                                      <a:pt x="9" y="29"/>
                                                      <a:pt x="23" y="6"/>
                                                    </a:cubicBezTo>
                                                    <a:lnTo>
                                                      <a:pt x="55" y="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1760" y="360"/>
                                                <a:ext cx="2844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27720"/>
                                                <a:ext cx="3420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5" h="113">
                                                    <a:moveTo>
                                                      <a:pt x="54" y="0"/>
                                                    </a:moveTo>
                                                    <a:cubicBezTo>
                                                      <a:pt x="75" y="5"/>
                                                      <a:pt x="96" y="9"/>
                                                      <a:pt x="96" y="26"/>
                                                    </a:cubicBezTo>
                                                    <a:cubicBezTo>
                                                      <a:pt x="96" y="44"/>
                                                      <a:pt x="64" y="104"/>
                                                      <a:pt x="49" y="111"/>
                                                    </a:cubicBezTo>
                                                    <a:cubicBezTo>
                                                      <a:pt x="33" y="118"/>
                                                      <a:pt x="7" y="86"/>
                                                      <a:pt x="1" y="69"/>
                                                    </a:cubicBezTo>
                                                    <a:cubicBezTo>
                                                      <a:pt x="-4" y="51"/>
                                                      <a:pt x="8" y="28"/>
                                                      <a:pt x="22" y="5"/>
                                                    </a:cubicBezTo>
                                                    <a:lnTo>
                                                      <a:pt x="5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5400" y="44280"/>
                                                <a:ext cx="2844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4760" y="16920"/>
                                                <a:ext cx="2844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3160" y="21960"/>
                                                <a:ext cx="3420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5" h="113">
                                                    <a:moveTo>
                                                      <a:pt x="54" y="0"/>
                                                    </a:moveTo>
                                                    <a:cubicBezTo>
                                                      <a:pt x="75" y="5"/>
                                                      <a:pt x="96" y="9"/>
                                                      <a:pt x="96" y="26"/>
                                                    </a:cubicBezTo>
                                                    <a:cubicBezTo>
                                                      <a:pt x="96" y="44"/>
                                                      <a:pt x="64" y="104"/>
                                                      <a:pt x="49" y="111"/>
                                                    </a:cubicBezTo>
                                                    <a:cubicBezTo>
                                                      <a:pt x="33" y="118"/>
                                                      <a:pt x="7" y="86"/>
                                                      <a:pt x="1" y="69"/>
                                                    </a:cubicBezTo>
                                                    <a:cubicBezTo>
                                                      <a:pt x="-4" y="51"/>
                                                      <a:pt x="8" y="28"/>
                                                      <a:pt x="22" y="5"/>
                                                    </a:cubicBezTo>
                                                    <a:lnTo>
                                                      <a:pt x="5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3840" y="16920"/>
                                                <a:ext cx="3492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7" h="113">
                                                    <a:moveTo>
                                                      <a:pt x="54" y="0"/>
                                                    </a:moveTo>
                                                    <a:cubicBezTo>
                                                      <a:pt x="75" y="5"/>
                                                      <a:pt x="96" y="9"/>
                                                      <a:pt x="96" y="26"/>
                                                    </a:cubicBezTo>
                                                    <a:cubicBezTo>
                                                      <a:pt x="96" y="44"/>
                                                      <a:pt x="64" y="104"/>
                                                      <a:pt x="49" y="111"/>
                                                    </a:cubicBezTo>
                                                    <a:cubicBezTo>
                                                      <a:pt x="33" y="118"/>
                                                      <a:pt x="7" y="86"/>
                                                      <a:pt x="1" y="69"/>
                                                    </a:cubicBezTo>
                                                    <a:cubicBezTo>
                                                      <a:pt x="-4" y="51"/>
                                                      <a:pt x="8" y="28"/>
                                                      <a:pt x="22" y="5"/>
                                                    </a:cubicBezTo>
                                                    <a:lnTo>
                                                      <a:pt x="5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" y="0"/>
                                                <a:ext cx="37440" cy="34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04" h="95">
                                                    <a:moveTo>
                                                      <a:pt x="19" y="2"/>
                                                    </a:moveTo>
                                                    <a:cubicBezTo>
                                                      <a:pt x="36" y="-7"/>
                                                      <a:pt x="96" y="9"/>
                                                      <a:pt x="103" y="23"/>
                                                    </a:cubicBezTo>
                                                    <a:cubicBezTo>
                                                      <a:pt x="110" y="37"/>
                                                      <a:pt x="78" y="83"/>
                                                      <a:pt x="61" y="92"/>
                                                    </a:cubicBezTo>
                                                    <a:cubicBezTo>
                                                      <a:pt x="43" y="101"/>
                                                      <a:pt x="10" y="85"/>
                                                      <a:pt x="3" y="71"/>
                                                    </a:cubicBezTo>
                                                    <a:cubicBezTo>
                                                      <a:pt x="-4" y="57"/>
                                                      <a:pt x="1" y="11"/>
                                                      <a:pt x="19" y="2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560" y="3600"/>
                                                <a:ext cx="37440" cy="34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04" h="95">
                                                    <a:moveTo>
                                                      <a:pt x="18" y="1"/>
                                                    </a:moveTo>
                                                    <a:cubicBezTo>
                                                      <a:pt x="35" y="-8"/>
                                                      <a:pt x="95" y="8"/>
                                                      <a:pt x="102" y="22"/>
                                                    </a:cubicBezTo>
                                                    <a:cubicBezTo>
                                                      <a:pt x="109" y="36"/>
                                                      <a:pt x="77" y="82"/>
                                                      <a:pt x="60" y="91"/>
                                                    </a:cubicBezTo>
                                                    <a:cubicBezTo>
                                                      <a:pt x="42" y="100"/>
                                                      <a:pt x="9" y="84"/>
                                                      <a:pt x="2" y="70"/>
                                                    </a:cubicBezTo>
                                                    <a:cubicBezTo>
                                                      <a:pt x="-5" y="56"/>
                                                      <a:pt x="0" y="10"/>
                                                      <a:pt x="18" y="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680"/>
                                                <a:ext cx="3420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5" h="113">
                                                    <a:moveTo>
                                                      <a:pt x="54" y="1"/>
                                                    </a:moveTo>
                                                    <a:cubicBezTo>
                                                      <a:pt x="75" y="6"/>
                                                      <a:pt x="96" y="10"/>
                                                      <a:pt x="96" y="27"/>
                                                    </a:cubicBezTo>
                                                    <a:cubicBezTo>
                                                      <a:pt x="96" y="45"/>
                                                      <a:pt x="64" y="105"/>
                                                      <a:pt x="49" y="112"/>
                                                    </a:cubicBezTo>
                                                    <a:cubicBezTo>
                                                      <a:pt x="33" y="119"/>
                                                      <a:pt x="7" y="87"/>
                                                      <a:pt x="1" y="70"/>
                                                    </a:cubicBezTo>
                                                    <a:cubicBezTo>
                                                      <a:pt x="-4" y="52"/>
                                                      <a:pt x="8" y="29"/>
                                                      <a:pt x="22" y="6"/>
                                                    </a:cubicBezTo>
                                                    <a:lnTo>
                                                      <a:pt x="54" y="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5160" y="36000"/>
                                                <a:ext cx="3492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7" h="113">
                                                    <a:moveTo>
                                                      <a:pt x="55" y="0"/>
                                                    </a:moveTo>
                                                    <a:cubicBezTo>
                                                      <a:pt x="76" y="5"/>
                                                      <a:pt x="97" y="9"/>
                                                      <a:pt x="97" y="26"/>
                                                    </a:cubicBezTo>
                                                    <a:cubicBezTo>
                                                      <a:pt x="97" y="44"/>
                                                      <a:pt x="65" y="104"/>
                                                      <a:pt x="50" y="111"/>
                                                    </a:cubicBezTo>
                                                    <a:cubicBezTo>
                                                      <a:pt x="34" y="118"/>
                                                      <a:pt x="8" y="86"/>
                                                      <a:pt x="2" y="69"/>
                                                    </a:cubicBezTo>
                                                    <a:cubicBezTo>
                                                      <a:pt x="-3" y="51"/>
                                                      <a:pt x="9" y="28"/>
                                                      <a:pt x="23" y="5"/>
                                                    </a:cubicBezTo>
                                                    <a:lnTo>
                                                      <a:pt x="55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3280" y="17640"/>
                                                <a:ext cx="34920" cy="39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7" h="111">
                                                    <a:moveTo>
                                                      <a:pt x="54" y="-1"/>
                                                    </a:moveTo>
                                                    <a:cubicBezTo>
                                                      <a:pt x="75" y="4"/>
                                                      <a:pt x="96" y="8"/>
                                                      <a:pt x="96" y="25"/>
                                                    </a:cubicBezTo>
                                                    <a:cubicBezTo>
                                                      <a:pt x="96" y="43"/>
                                                      <a:pt x="64" y="103"/>
                                                      <a:pt x="49" y="110"/>
                                                    </a:cubicBezTo>
                                                    <a:cubicBezTo>
                                                      <a:pt x="33" y="117"/>
                                                      <a:pt x="7" y="85"/>
                                                      <a:pt x="1" y="68"/>
                                                    </a:cubicBezTo>
                                                    <a:cubicBezTo>
                                                      <a:pt x="-4" y="50"/>
                                                      <a:pt x="8" y="27"/>
                                                      <a:pt x="22" y="4"/>
                                                    </a:cubicBezTo>
                                                    <a:lnTo>
                                                      <a:pt x="54" y="-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80" y="20880"/>
                                                <a:ext cx="37440" cy="34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04" h="95">
                                                    <a:moveTo>
                                                      <a:pt x="20" y="3"/>
                                                    </a:moveTo>
                                                    <a:cubicBezTo>
                                                      <a:pt x="37" y="-6"/>
                                                      <a:pt x="97" y="10"/>
                                                      <a:pt x="104" y="24"/>
                                                    </a:cubicBezTo>
                                                    <a:cubicBezTo>
                                                      <a:pt x="111" y="38"/>
                                                      <a:pt x="79" y="84"/>
                                                      <a:pt x="62" y="93"/>
                                                    </a:cubicBezTo>
                                                    <a:cubicBezTo>
                                                      <a:pt x="44" y="102"/>
                                                      <a:pt x="11" y="86"/>
                                                      <a:pt x="4" y="72"/>
                                                    </a:cubicBezTo>
                                                    <a:cubicBezTo>
                                                      <a:pt x="-3" y="58"/>
                                                      <a:pt x="2" y="12"/>
                                                      <a:pt x="20" y="3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0880" y="32040"/>
                                                <a:ext cx="36720" cy="34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02" h="95">
                                                    <a:moveTo>
                                                      <a:pt x="18" y="2"/>
                                                    </a:moveTo>
                                                    <a:cubicBezTo>
                                                      <a:pt x="35" y="-7"/>
                                                      <a:pt x="95" y="9"/>
                                                      <a:pt x="102" y="23"/>
                                                    </a:cubicBezTo>
                                                    <a:cubicBezTo>
                                                      <a:pt x="109" y="37"/>
                                                      <a:pt x="77" y="83"/>
                                                      <a:pt x="60" y="92"/>
                                                    </a:cubicBezTo>
                                                    <a:cubicBezTo>
                                                      <a:pt x="42" y="101"/>
                                                      <a:pt x="9" y="85"/>
                                                      <a:pt x="2" y="71"/>
                                                    </a:cubicBezTo>
                                                    <a:cubicBezTo>
                                                      <a:pt x="-5" y="57"/>
                                                      <a:pt x="0" y="11"/>
                                                      <a:pt x="18" y="2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3040" y="34200"/>
                                              <a:ext cx="1168560" cy="146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8800" y="0"/>
                                                <a:ext cx="961560" cy="7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880" y="146160"/>
                                                <a:ext cx="961560" cy="7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6560"/>
                                                <a:ext cx="163080" cy="122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760" y="0"/>
                                                  <a:ext cx="154440" cy="122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4440" cy="122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429" h="339">
                                                        <a:moveTo>
                                                          <a:pt x="0" y="1"/>
                                                        </a:moveTo>
                                                        <a:lnTo>
                                                          <a:pt x="23" y="340"/>
                                                        </a:lnTo>
                                                        <a:lnTo>
                                                          <a:pt x="406" y="340"/>
                                                        </a:lnTo>
                                                        <a:lnTo>
                                                          <a:pt x="429" y="1"/>
                                                        </a:lnTo>
                                                        <a:lnTo>
                                                          <a:pt x="0" y="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nvSpPr>
                                                <wps:cNvPr id="112" name="AutoShape 741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62280"/>
                                                  <a:ext cx="163080" cy="1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05120" y="10800"/>
                                                <a:ext cx="163080" cy="122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760" y="0"/>
                                                  <a:ext cx="154440" cy="122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4440" cy="122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429" h="339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3" y="339"/>
                                                        </a:lnTo>
                                                        <a:lnTo>
                                                          <a:pt x="406" y="339"/>
                                                        </a:lnTo>
                                                        <a:lnTo>
                                                          <a:pt x="429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nvSpPr>
                                                <wps:cNvPr id="113" name="AutoShape 762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62280"/>
                                                  <a:ext cx="163080" cy="1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32600" y="355680"/>
                                      <a:ext cx="82440" cy="10404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19080" y="200520"/>
                                <a:ext cx="932760" cy="6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6880" y="345600"/>
                                  <a:ext cx="33588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" y="160560"/>
                                    <a:ext cx="278280" cy="16560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8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933" h="542">
                                        <a:moveTo>
                                          <a:pt x="121" y="541"/>
                                        </a:moveTo>
                                        <a:lnTo>
                                          <a:pt x="121" y="172"/>
                                        </a:lnTo>
                                        <a:lnTo>
                                          <a:pt x="121" y="8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53" y="-1"/>
                                        </a:lnTo>
                                        <a:lnTo>
                                          <a:pt x="933" y="-1"/>
                                        </a:lnTo>
                                        <a:lnTo>
                                          <a:pt x="893" y="57"/>
                                        </a:lnTo>
                                        <a:lnTo>
                                          <a:pt x="893" y="541"/>
                                        </a:ln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440" cy="64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1680" y="259920"/>
                                    <a:ext cx="270360" cy="3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66" h="279">
                                          <a:moveTo>
                                            <a:pt x="160" y="1"/>
                                          </a:moveTo>
                                          <a:cubicBezTo>
                                            <a:pt x="160" y="12"/>
                                            <a:pt x="169" y="57"/>
                                            <a:pt x="163" y="72"/>
                                          </a:cubicBezTo>
                                          <a:cubicBezTo>
                                            <a:pt x="157" y="86"/>
                                            <a:pt x="139" y="86"/>
                                            <a:pt x="124" y="90"/>
                                          </a:cubicBezTo>
                                          <a:cubicBezTo>
                                            <a:pt x="110" y="94"/>
                                            <a:pt x="89" y="95"/>
                                            <a:pt x="75" y="99"/>
                                          </a:cubicBezTo>
                                          <a:cubicBezTo>
                                            <a:pt x="61" y="103"/>
                                            <a:pt x="48" y="109"/>
                                            <a:pt x="37" y="118"/>
                                          </a:cubicBezTo>
                                          <a:cubicBezTo>
                                            <a:pt x="25" y="126"/>
                                            <a:pt x="11" y="133"/>
                                            <a:pt x="5" y="148"/>
                                          </a:cubicBezTo>
                                          <a:cubicBezTo>
                                            <a:pt x="-1" y="163"/>
                                            <a:pt x="1" y="191"/>
                                            <a:pt x="1" y="213"/>
                                          </a:cubicBezTo>
                                          <a:cubicBezTo>
                                            <a:pt x="1" y="234"/>
                                            <a:pt x="5" y="266"/>
                                            <a:pt x="5" y="280"/>
                                          </a:cubicBezTo>
                                        </a:path>
                                      </a:pathLst>
                                    </a:cu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0"/>
                                      <a:ext cx="590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64" h="279">
                                          <a:moveTo>
                                            <a:pt x="4" y="1"/>
                                          </a:moveTo>
                                          <a:cubicBezTo>
                                            <a:pt x="4" y="12"/>
                                            <a:pt x="-5" y="57"/>
                                            <a:pt x="1" y="72"/>
                                          </a:cubicBezTo>
                                          <a:cubicBezTo>
                                            <a:pt x="7" y="86"/>
                                            <a:pt x="25" y="86"/>
                                            <a:pt x="40" y="90"/>
                                          </a:cubicBezTo>
                                          <a:cubicBezTo>
                                            <a:pt x="54" y="94"/>
                                            <a:pt x="75" y="95"/>
                                            <a:pt x="89" y="99"/>
                                          </a:cubicBezTo>
                                          <a:cubicBezTo>
                                            <a:pt x="103" y="103"/>
                                            <a:pt x="116" y="109"/>
                                            <a:pt x="127" y="118"/>
                                          </a:cubicBezTo>
                                          <a:cubicBezTo>
                                            <a:pt x="139" y="126"/>
                                            <a:pt x="153" y="133"/>
                                            <a:pt x="159" y="148"/>
                                          </a:cubicBezTo>
                                          <a:cubicBezTo>
                                            <a:pt x="165" y="163"/>
                                            <a:pt x="163" y="191"/>
                                            <a:pt x="163" y="213"/>
                                          </a:cubicBezTo>
                                          <a:cubicBezTo>
                                            <a:pt x="163" y="234"/>
                                            <a:pt x="159" y="266"/>
                                            <a:pt x="159" y="280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90000"/>
                                      <a:ext cx="265320" cy="29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737" h="810">
                                          <a:moveTo>
                                            <a:pt x="0" y="32"/>
                                          </a:moveTo>
                                          <a:lnTo>
                                            <a:pt x="9" y="727"/>
                                          </a:lnTo>
                                          <a:cubicBezTo>
                                            <a:pt x="9" y="780"/>
                                            <a:pt x="26" y="808"/>
                                            <a:pt x="44" y="801"/>
                                          </a:cubicBezTo>
                                          <a:cubicBezTo>
                                            <a:pt x="166" y="808"/>
                                            <a:pt x="751" y="797"/>
                                            <a:pt x="686" y="808"/>
                                          </a:cubicBezTo>
                                          <a:cubicBezTo>
                                            <a:pt x="664" y="815"/>
                                            <a:pt x="729" y="783"/>
                                            <a:pt x="729" y="738"/>
                                          </a:cubicBezTo>
                                          <a:lnTo>
                                            <a:pt x="738" y="0"/>
                                          </a:lnTo>
                                        </a:path>
                                      </a:pathLst>
                                    </a:cu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440" cy="49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5040" y="239040"/>
                                      <a:ext cx="165240" cy="6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4" name="AutoShape 333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524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4440" cy="498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28480" y="132840"/>
                                        <a:ext cx="216000" cy="6912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115" name="Rectangle 10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16632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116" name="Rectangle 11"/>
                                        <wps:cNvSpPr/>
                                      </wps:nvSpPr>
                                      <wps:spPr>
                                        <a:xfrm>
                                          <a:off x="160560" y="0"/>
                                          <a:ext cx="55080" cy="63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760" y="0"/>
                                          <a:ext cx="57960" cy="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161" h="192">
                                              <a:moveTo>
                                                <a:pt x="1" y="-1"/>
                                              </a:moveTo>
                                              <a:cubicBezTo>
                                                <a:pt x="29" y="-1"/>
                                                <a:pt x="57" y="-1"/>
                                                <a:pt x="77" y="5"/>
                                              </a:cubicBezTo>
                                              <a:cubicBezTo>
                                                <a:pt x="98" y="11"/>
                                                <a:pt x="117" y="21"/>
                                                <a:pt x="130" y="36"/>
                                              </a:cubicBezTo>
                                              <a:cubicBezTo>
                                                <a:pt x="142" y="50"/>
                                                <a:pt x="153" y="68"/>
                                                <a:pt x="157" y="94"/>
                                              </a:cubicBezTo>
                                              <a:cubicBezTo>
                                                <a:pt x="162" y="119"/>
                                                <a:pt x="160" y="172"/>
                                                <a:pt x="161" y="192"/>
                                              </a:cubicBezTo>
                                            </a:path>
                                          </a:pathLst>
                                        </a:cu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480" y="23040"/>
                                          <a:ext cx="25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71" h="10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0" y="4"/>
                                                <a:pt x="48" y="8"/>
                                                <a:pt x="59" y="24"/>
                                              </a:cubicBezTo>
                                              <a:cubicBezTo>
                                                <a:pt x="71" y="41"/>
                                                <a:pt x="68" y="85"/>
                                                <a:pt x="70" y="101"/>
                                              </a:cubicBezTo>
                                            </a:path>
                                          </a:pathLst>
                                        </a:cu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7160" y="5400"/>
                                        <a:ext cx="216000" cy="6912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117" name="Rectangle 15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16632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118" name="Rectangle 16"/>
                                        <wps:cNvSpPr/>
                                      </wps:nvSpPr>
                                      <wps:spPr>
                                        <a:xfrm>
                                          <a:off x="160920" y="0"/>
                                          <a:ext cx="55080" cy="63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120" y="0"/>
                                          <a:ext cx="57960" cy="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161" h="19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8" y="0"/>
                                                <a:pt x="56" y="0"/>
                                                <a:pt x="76" y="6"/>
                                              </a:cubicBezTo>
                                              <a:cubicBezTo>
                                                <a:pt x="97" y="12"/>
                                                <a:pt x="116" y="22"/>
                                                <a:pt x="129" y="37"/>
                                              </a:cubicBezTo>
                                              <a:cubicBezTo>
                                                <a:pt x="141" y="51"/>
                                                <a:pt x="152" y="69"/>
                                                <a:pt x="156" y="95"/>
                                              </a:cubicBezTo>
                                              <a:cubicBezTo>
                                                <a:pt x="161" y="120"/>
                                                <a:pt x="159" y="173"/>
                                                <a:pt x="160" y="193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480" y="22680"/>
                                          <a:ext cx="25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71" h="10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0" y="4"/>
                                                <a:pt x="48" y="8"/>
                                                <a:pt x="59" y="24"/>
                                              </a:cubicBezTo>
                                              <a:cubicBezTo>
                                                <a:pt x="71" y="41"/>
                                                <a:pt x="68" y="85"/>
                                                <a:pt x="70" y="101"/>
                                              </a:cubicBezTo>
                                            </a:path>
                                          </a:pathLst>
                                        </a:cu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4440" cy="498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8920" y="122040"/>
                                          <a:ext cx="215280" cy="201240"/>
                                        </a:xfrm>
                                      </wpg:grpSpPr>
                                      <wps:wsp>
                                        <wps:cNvSpPr/>
                                        <wps:nvSpPr>
                                          <wps:cNvPr id="119" name="Rectangle 324"/>
                                          <wps:cNvSpPr/>
                                        </wps:nvSpPr>
                                        <wps:spPr>
                                          <a:xfrm>
                                            <a:off x="49320" y="9720"/>
                                            <a:ext cx="16560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nvSpPr>
                                          <wps:cNvPr id="120" name="Rectangle 325"/>
                                          <wps:cNvSpPr/>
                                        </wps:nvSpPr>
                                        <wps:spPr>
                                          <a:xfrm>
                                            <a:off x="7560" y="56520"/>
                                            <a:ext cx="23400" cy="144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nvSpPr>
                                          <wps:cNvPr id="121" name="Rectangle 326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4720" cy="6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9720"/>
                                            <a:ext cx="57960" cy="69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161" h="192">
                                                <a:moveTo>
                                                  <a:pt x="161" y="1"/>
                                                </a:moveTo>
                                                <a:cubicBezTo>
                                                  <a:pt x="133" y="1"/>
                                                  <a:pt x="105" y="1"/>
                                                  <a:pt x="85" y="7"/>
                                                </a:cubicBezTo>
                                                <a:cubicBezTo>
                                                  <a:pt x="64" y="13"/>
                                                  <a:pt x="45" y="23"/>
                                                  <a:pt x="32" y="38"/>
                                                </a:cubicBezTo>
                                                <a:cubicBezTo>
                                                  <a:pt x="20" y="52"/>
                                                  <a:pt x="9" y="70"/>
                                                  <a:pt x="5" y="95"/>
                                                </a:cubicBezTo>
                                                <a:cubicBezTo>
                                                  <a:pt x="0" y="121"/>
                                                  <a:pt x="2" y="173"/>
                                                  <a:pt x="1" y="19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" y="29880"/>
                                            <a:ext cx="24840" cy="36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69" h="101">
                                                <a:moveTo>
                                                  <a:pt x="70" y="-1"/>
                                                </a:moveTo>
                                                <a:cubicBezTo>
                                                  <a:pt x="60" y="3"/>
                                                  <a:pt x="22" y="7"/>
                                                  <a:pt x="11" y="23"/>
                                                </a:cubicBezTo>
                                                <a:cubicBezTo>
                                                  <a:pt x="-1" y="40"/>
                                                  <a:pt x="2" y="84"/>
                                                  <a:pt x="0" y="1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4440" cy="498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1000" cy="36360"/>
                                          </a:xfrm>
                                        </wpg:grpSpPr>
                                        <wps:wsp>
                                          <wps:cNvSpPr/>
                                          <wps:nvSpPr>
                                            <wps:cNvPr id="122" name="Rectangle 23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35640" y="5760"/>
                                              <a:ext cx="95760" cy="24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nvSpPr>
                                            <wps:cNvPr id="123" name="AutoShape 24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0" y="0"/>
                                              <a:ext cx="75600" cy="3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nvSpPr>
                                            <wps:cNvPr id="124" name="Rectangle 25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129600" y="5760"/>
                                              <a:ext cx="95760" cy="24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nvSpPr>
                                            <wps:cNvPr id="125" name="AutoShape 26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185400" y="0"/>
                                              <a:ext cx="75600" cy="3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1760" y="493560"/>
                                            <a:ext cx="262800" cy="5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2800" cy="5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5160" y="0"/>
                                                <a:ext cx="17640" cy="5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49" h="16">
                                                    <a:moveTo>
                                                      <a:pt x="0" y="16"/>
                                                    </a:moveTo>
                                                    <a:cubicBezTo>
                                                      <a:pt x="12" y="14"/>
                                                      <a:pt x="23" y="12"/>
                                                      <a:pt x="32" y="10"/>
                                                    </a:cubicBezTo>
                                                    <a:cubicBezTo>
                                                      <a:pt x="40" y="7"/>
                                                      <a:pt x="44" y="3"/>
                                                      <a:pt x="49" y="-1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7640" cy="5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49" h="16">
                                                    <a:moveTo>
                                                      <a:pt x="50" y="16"/>
                                                    </a:moveTo>
                                                    <a:cubicBezTo>
                                                      <a:pt x="38" y="14"/>
                                                      <a:pt x="27" y="12"/>
                                                      <a:pt x="18" y="10"/>
                                                    </a:cubicBezTo>
                                                    <a:cubicBezTo>
                                                      <a:pt x="10" y="7"/>
                                                      <a:pt x="6" y="3"/>
                                                      <a:pt x="1" y="-1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12640" y="127080"/>
                                            <a:ext cx="103680" cy="30960"/>
                                          </a:xfrm>
                                        </wpg:grpSpPr>
                                        <wps:wsp>
                                          <wps:cNvSpPr/>
                                          <wps:nvSpPr>
                                            <wps:cNvPr id="126" name="Rectangle 337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14040" y="5040"/>
                                              <a:ext cx="38160" cy="2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nvSpPr>
                                            <wps:cNvPr id="127" name="AutoShape 338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0" y="0"/>
                                              <a:ext cx="29880" cy="30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nvSpPr>
                                            <wps:cNvPr id="128" name="Rectangle 339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51480" y="5040"/>
                                              <a:ext cx="38160" cy="2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nvSpPr>
                                            <wps:cNvPr id="129" name="AutoShape 340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73440" y="0"/>
                                              <a:ext cx="29880" cy="30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64240" y="212400"/>
                                            <a:ext cx="189360" cy="70560"/>
                                          </a:xfrm>
                                        </wpg:grpSpPr>
                                        <wps:wsp>
                                          <wps:cNvSpPr/>
                                          <wps:nvSpPr>
                                            <wps:cNvPr id="130" name="AutoShape 345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13320" y="37800"/>
                                              <a:ext cx="156960" cy="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9360" cy="70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526" h="196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88" y="196"/>
                                                  </a:lnTo>
                                                  <a:lnTo>
                                                    <a:pt x="438" y="196"/>
                                                  </a:lnTo>
                                                  <a:lnTo>
                                                    <a:pt x="52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67676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67676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nvSpPr>
                                            <wps:cNvPr id="131" name="AutoShape 347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11520" y="29160"/>
                                              <a:ext cx="164520" cy="7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18120" y="487800"/>
                                            <a:ext cx="256680" cy="6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6680" cy="6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8680" y="0"/>
                                                <a:ext cx="17640" cy="6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49" h="18">
                                                    <a:moveTo>
                                                      <a:pt x="1" y="18"/>
                                                    </a:moveTo>
                                                    <a:cubicBezTo>
                                                      <a:pt x="12" y="16"/>
                                                      <a:pt x="24" y="14"/>
                                                      <a:pt x="32" y="11"/>
                                                    </a:cubicBezTo>
                                                    <a:cubicBezTo>
                                                      <a:pt x="40" y="8"/>
                                                      <a:pt x="44" y="4"/>
                                                      <a:pt x="49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7280" cy="6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48" h="18">
                                                    <a:moveTo>
                                                      <a:pt x="48" y="18"/>
                                                    </a:moveTo>
                                                    <a:cubicBezTo>
                                                      <a:pt x="37" y="16"/>
                                                      <a:pt x="25" y="14"/>
                                                      <a:pt x="17" y="11"/>
                                                    </a:cubicBezTo>
                                                    <a:cubicBezTo>
                                                      <a:pt x="9" y="8"/>
                                                      <a:pt x="5" y="4"/>
                                                      <a:pt x="0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.65pt;margin-top:11.3pt;width:276.7pt;height:111.75pt" coordorigin="693,226" coordsize="5534,2235">
                <v:shape id="shape_0" ID="_x0000_s1899" fillcolor="white" stroked="f" o:allowincell="f" style="position:absolute;left:2268;top:1546;width:3959;height:9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浓硫酸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KMnO4溶液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B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" style="position:absolute;left:693;top:226;width:5033;height:1374">
                  <v:shape id="shape_0" ID="_x0000_s1901" fillcolor="white" stroked="f" o:allowincell="f" style="position:absolute;left:693;top:498;width:702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eastAsiaTheme="minorEastAsia"/>
                              <w:lang w:bidi="hi-IN"/>
                            </w:rPr>
                            <w:t>N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Theme="minorEastAsia" w:ascii="宋体" w:hAnsi="宋体" w:eastAsia="宋体" w:cs=""/>
                              <w:lang w:bidi="hi-IN"/>
                            </w:rPr>
                            <w:t>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393" style="position:absolute;left:3949;top:535;width:340;height:316">
                    <v:rect id="shape_0" ID="Rectangle 394" fillcolor="white" stroked="t" o:allowincell="f" style="position:absolute;left:4027;top:549;width:261;height:3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  <v:rect id="shape_0" ID="Rectangle 395" fillcolor="white" stroked="t" o:allowincell="f" style="position:absolute;left:3961;top:623;width:37;height:227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  <v:rect id="shape_0" ID="Rectangle 396" fillcolor="white" stroked="f" o:allowincell="f" style="position:absolute;left:3949;top:535;width:86;height: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397" coordsize="163,193" path="m162,0c134,0,106,0,85,6c64,12,45,22,33,37c20,51,9,69,5,94c0,120,2,172,1,192e" stroked="t" o:allowincell="f" style="position:absolute;left:3961;top:550;width:90;height:108">
                      <v:stroke color="black" weight="6480" joinstyle="round" endcap="flat"/>
                      <v:fill o:detectmouseclick="t" on="false"/>
                      <w10:wrap type="none"/>
                    </v:shape>
                    <v:shape id="shape_0" ID="Freeform 398" coordsize="72,102" path="m71,0c61,4,23,8,12,24c0,41,3,85,1,101e" stroked="t" o:allowincell="f" style="position:absolute;left:3999;top:581;width:38;height:56">
                      <v:stroke color="black" weight="6480" joinstyle="round" endcap="flat"/>
                      <v:fill o:detectmouseclick="t" on="false"/>
                      <w10:wrap type="none"/>
                    </v:shape>
                  </v:group>
                  <v:group id="shape_0" alt="组合 15" style="position:absolute;left:1393;top:226;width:4333;height:1374">
                    <v:group id="shape_0" alt="组合 17" style="position:absolute;left:1393;top:226;width:2755;height:1315">
                      <v:group id="shape_0" alt="组合 18" style="position:absolute;left:1393;top:226;width:2755;height:1315">
                        <v:group id="shape_0" alt="Group 472" style="position:absolute;left:3242;top:692;width:370;height:35">
                          <v:shape id="shape_0" ID="AutoShape 473" stroked="t" o:allowincell="f" style="position:absolute;left:3242;top:692;width:366;height:0;mso-wrap-style:none;v-text-anchor:middle" type="_x0000_t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AutoShape 474" stroked="t" o:allowincell="f" style="position:absolute;left:3245;top:726;width:366;height:0;mso-wrap-style:none;v-text-anchor:middle" type="_x0000_t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group id="shape_0" alt="组合 834" style="position:absolute;left:1393;top:226;width:2755;height:1315">
                          <v:rect id="shape_0" ID="Rectangle 4" fillcolor="white" stroked="t" o:allowincell="f" style="position:absolute;left:3962;top:796;width:37;height:228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rect>
                          <v:shape id="shape_0" ID="AutoShape 715" stroked="t" o:allowincell="f" style="position:absolute;left:3252;top:691;width:0;height:27;mso-wrap-style:none;v-text-anchor:middle" type="_x0000_t32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AutoShape 716" stroked="t" o:allowincell="f" style="position:absolute;left:1983;top:691;width:0;height:27;mso-wrap-style:none;v-text-anchor:middle" type="_x0000_t32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alt="组合 838" style="position:absolute;left:1393;top:226;width:2755;height:1315">
                            <v:shape id="shape_0" ID="_x0000_s1919" fillcolor="white" stroked="f" o:allowincell="f" style="position:absolute;left:2183;top:226;width:529;height:417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Theme="minorEastAsia"/>
                                        <w:lang w:bidi="hi-IN"/>
                                      </w:rPr>
                                      <w:t>样品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alt="组合 840" style="position:absolute;left:1393;top:549;width:2755;height:992">
                              <v:group id="shape_0" alt="Group 685" style="position:absolute;left:2415;top:634;width:440;height:119">
                                <v:shape id="shape_0" ID="Freeform 686" coordsize="101,119" path="m58,0c79,5,100,9,100,26c100,44,68,104,53,111c37,118,11,86,5,69c0,51,12,28,26,5l58,0e" stroked="t" o:allowincell="f" style="position:absolute;left:2678;top:639;width:54;height:62;mso-wrap-style:none;v-text-anchor:middl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oval id="shape_0" ID="Oval 687" fillcolor="white" stroked="t" o:allowincell="f" style="position:absolute;left:2481;top:635;width:44;height:44;flip:y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  <v:shape id="shape_0" ID="Freeform 688" coordsize="101,119" path="m58,0c79,5,100,9,100,26c100,44,68,104,53,111c37,118,11,86,5,69c0,51,12,28,26,5l58,0e" stroked="t" o:allowincell="f" style="position:absolute;left:2438;top:678;width:54;height:62;mso-wrap-style:none;v-text-anchor:middl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oval id="shape_0" ID="Oval 689" fillcolor="white" stroked="t" o:allowincell="f" style="position:absolute;left:2707;top:704;width:44;height:44;flip:y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  <v:oval id="shape_0" ID="Oval 690" fillcolor="white" stroked="t" o:allowincell="f" style="position:absolute;left:2722;top:662;width:44;height:44;flip:y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  <v:shape id="shape_0" ID="Freeform 691" coordsize="101,119" path="m58,0c79,5,100,9,100,26c100,44,68,104,53,111c37,118,11,86,5,69c0,51,12,28,26,5l58,0e" stroked="t" o:allowincell="f" style="position:absolute;left:2545;top:669;width:54;height:62;mso-wrap-style:none;v-text-anchor:middl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shape id="shape_0" ID="Freeform 692" coordsize="101,119" path="m58,0c79,5,100,9,100,26c100,44,68,104,53,111c37,118,11,86,5,69c0,51,12,28,26,5l58,0e" stroked="t" o:allowincell="f" style="position:absolute;left:2752;top:661;width:53;height:62;mso-wrap-style:none;v-text-anchor:middl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shape id="shape_0" ID="Freeform 693" coordsize="115,109" path="m23,9c40,0,100,16,107,30c114,44,82,90,65,99c47,108,14,92,7,78c0,64,5,18,23,9e" fillcolor="white" stroked="t" o:allowincell="f" style="position:absolute;left:2631;top:635;width:58;height:53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shape>
                                <v:shape id="shape_0" ID="Freeform 694" coordsize="115,109" path="m23,9c40,0,100,16,107,30c114,44,82,90,65,99c47,108,14,92,7,78c0,64,5,18,23,9e" fillcolor="white" stroked="t" o:allowincell="f" style="position:absolute;left:2568;top:641;width:58;height:53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shape>
                                <v:shape id="shape_0" ID="Freeform 695" coordsize="101,119" path="m58,0c79,5,100,9,100,26c100,44,68,104,53,111c37,118,11,86,5,69c0,51,12,28,26,5l58,0e" stroked="t" o:allowincell="f" style="position:absolute;left:2414;top:656;width:54;height:62;mso-wrap-style:none;v-text-anchor:middl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shape id="shape_0" ID="Freeform 696" coordsize="101,119" path="m58,0c79,5,100,9,100,26c100,44,68,104,53,111c37,118,11,86,5,69c0,51,12,28,26,5l58,0e" stroked="t" o:allowincell="f" style="position:absolute;left:2801;top:691;width:54;height:62;mso-wrap-style:none;v-text-anchor:middl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shape id="shape_0" ID="Freeform 697" coordsize="101,119" path="m58,0c79,5,100,9,100,26c100,44,68,104,53,111c37,118,11,86,5,69c0,51,12,28,26,5l58,0e" stroked="t" o:allowincell="f" style="position:absolute;left:2641;top:663;width:53;height:63;mso-wrap-style:none;v-text-anchor:middl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shape id="shape_0" ID="Freeform 698" coordsize="115,109" path="m23,9c40,0,100,16,107,30c114,44,82,90,65,99c47,108,14,92,7,78c0,64,5,18,23,9e" fillcolor="white" stroked="t" o:allowincell="f" style="position:absolute;left:2482;top:667;width:58;height:53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shape>
                                <v:shape id="shape_0" ID="Freeform 699" coordsize="115,109" path="m23,9c40,0,100,16,107,30c114,44,82,90,65,99c47,108,14,92,7,78c0,64,5,18,23,9e" fillcolor="white" stroked="t" o:allowincell="f" style="position:absolute;left:2589;top:686;width:58;height:53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shape>
                              </v:group>
                              <v:group id="shape_0" alt="组合 856" style="position:absolute;left:1393;top:549;width:2755;height:992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482" stroked="f" o:allowincell="f" style="position:absolute;left:2057;top:741;width:1124;height:117;mso-wrap-style:none;v-text-anchor:middle" type="_x0000_t75"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  <v:group id="shape_0" alt="组合 858" style="position:absolute;left:1393;top:549;width:2755;height:992">
                                  <v:shape id="shape_0" ID="_x0000_s1939" fillcolor="white" stroked="f" o:allowincell="f" style="position:absolute;left:2301;top:844;width:649;height:417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rFonts w:eastAsiaTheme="minorEastAsia"/>
                                              <w:lang w:bidi="hi-IN"/>
                                            </w:rPr>
                                            <w:t>电热丝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group id="shape_0" alt="Group 469" style="position:absolute;left:1393;top:684;width:591;height:36">
                                    <v:shape id="shape_0" ID="AutoShape 470" stroked="t" o:allowincell="f" style="position:absolute;left:1393;top:684;width:586;height:0;mso-wrap-style:none;v-text-anchor:middle" type="_x0000_t32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ID="AutoShape 471" stroked="t" o:allowincell="f" style="position:absolute;left:1397;top:718;width:586;height:0;mso-wrap-style:none;v-text-anchor:middle" type="_x0000_t32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</v:group>
                                  <v:group id="shape_0" alt="Group 475" style="position:absolute;left:1428;top:549;width:311;height:227">
                                    <v:rect id="shape_0" ID="AutoShape 476" fillcolor="white" stroked="t" o:allowincell="f" style="position:absolute;left:1428;top:637;width:292;height:50;mso-wrap-style:none;v-text-anchor:middle">
                                      <v:fill o:detectmouseclick="t" type="solid" color2="black"/>
                                      <v:stroke color="black" weight="3240" joinstyle="round" endcap="flat"/>
                                      <w10:wrap type="none"/>
                                    </v:rect>
                                    <v:shape id="shape_0" ID="AutoShape 477" coordsize="159,403" path="m158,0l133,402l25,402l0,0l158,0e" fillcolor="white" stroked="t" o:allowincell="f" style="position:absolute;left:1521;top:549;width:89;height:227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shape>
                                    <v:oval id="shape_0" ID="Oval 478" fillcolor="white" stroked="t" o:allowincell="f" style="position:absolute;left:1690;top:632;width:48;height:60;flip:x;mso-wrap-style:none;v-text-anchor:middle">
                                      <v:fill o:detectmouseclick="t" type="solid" color2="black"/>
                                      <v:stroke color="black" weight="3240" joinstyle="round" endcap="flat"/>
                                      <w10:wrap type="none"/>
                                    </v:oval>
                                    <v:rect id="shape_0" ID="Rectangle 479" fillcolor="white" stroked="t" o:allowincell="f" style="position:absolute;left:1441;top:629;width:19;height:65;mso-wrap-style:none;v-text-anchor:middle">
                                      <v:fill o:detectmouseclick="t" type="solid" color2="black"/>
                                      <v:stroke color="black" weight="3240" joinstyle="round" endcap="flat"/>
                                      <w10:wrap type="none"/>
                                    </v:rect>
                                    <v:oval id="shape_0" ID="Oval 480" fillcolor="white" stroked="t" o:allowincell="f" style="position:absolute;left:1547;top:655;width:11;height:14;flip:x;mso-wrap-style:none;v-text-anchor:middle">
                                      <v:fill o:detectmouseclick="t" type="solid" color2="black"/>
                                      <v:stroke color="black" weight="3240" joinstyle="round" endcap="flat"/>
                                      <w10:wrap type="none"/>
                                    </v:oval>
                                    <v:rect id="shape_0" ID="Rectangle 481" fillcolor="white" stroked="t" o:allowincell="f" style="position:absolute;left:1640;top:599;width:19;height:126;mso-wrap-style:none;v-text-anchor:middle">
                                      <v:fill o:detectmouseclick="t" type="solid" color2="black"/>
                                      <v:stroke color="black" weight="3240" joinstyle="round" endcap="flat"/>
                                      <w10:wrap type="none"/>
                                    </v:rect>
                                  </v:group>
                                  <v:shape id="shape_0" ID="Rectangle 483" fillcolor="white" stroked="t" o:allowincell="f" style="position:absolute;left:1968;top:1129;width:1323;height:40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spacing w:val="-6"/>
                                              <w:rFonts w:eastAsiaTheme="minorEastAsia"/>
                                              <w:lang w:bidi="hi-IN"/>
                                            </w:rPr>
                                            <w:t>控温电加热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shape id="shape_0" ID="AutoShape 484" stroked="t" o:allowincell="f" style="position:absolute;left:2098;top:824;width:0;height:305;mso-wrap-style:none;v-text-anchor:middle" type="_x0000_t32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ID="AutoShape 485" stroked="t" o:allowincell="f" style="position:absolute;left:3157;top:824;width:0;height:305;mso-wrap-style:none;v-text-anchor:middle" type="_x0000_t32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group id="shape_0" alt="Group 595" style="position:absolute;left:3736;top:1254;width:403;height:9">
                                    <v:group id="shape_0" alt="Group 596" style="position:absolute;left:3736;top:1254;width:403;height:9">
                                      <v:shape id="shape_0" ID="Freeform 598" coordsize="49,19" path="m0,18c11,16,23,14,31,11c39,8,43,4,48,0e" stroked="t" o:allowincell="f" style="position:absolute;left:4113;top:1253;width:26;height:10">
                                        <v:stroke color="black" joinstyle="round" endcap="flat"/>
                                        <v:fill o:detectmouseclick="t" on="false"/>
                                        <w10:wrap type="none"/>
                                      </v:shape>
                                      <v:shape id="shape_0" ID="Freeform 599" coordsize="49,19" path="m48,18c37,16,25,14,17,11c9,8,5,4,0,0e" stroked="t" o:allowincell="f" style="position:absolute;left:3736;top:1253;width:26;height:10">
                                        <v:stroke color="black" joinstyle="round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group id="shape_0" alt="Group 640" style="position:absolute;left:3728;top:893;width:420;height:648">
                                    <v:shape id="shape_0" ID="Freeform 641" coordsize="170,248" path="m160,0c160,10,169,50,163,62c157,75,139,75,125,79c111,82,90,83,76,87c62,90,49,96,37,103c26,110,12,117,6,130c0,144,2,168,2,187c2,206,6,234,6,247e" stroked="t" o:allowincell="f" style="position:absolute;left:3728;top:954;width:92;height:139">
                                      <v:stroke color="black" weight="6480" joinstyle="round" endcap="flat"/>
                                      <v:fill o:detectmouseclick="t" on="false"/>
                                      <w10:wrap type="none"/>
                                    </v:shape>
                                    <v:shape id="shape_0" ID="Freeform 642" coordsize="170,248" path="m9,0c9,10,0,50,6,62c12,75,30,75,44,79c58,82,79,83,93,87c107,90,120,96,132,103c143,110,157,117,163,130c169,144,167,168,167,187c167,206,163,234,163,247e" stroked="t" o:allowincell="f" style="position:absolute;left:4056;top:954;width:92;height:139">
                                      <v:stroke color="black" weight="6480" joinstyle="round" endcap="flat"/>
                                      <v:fill o:detectmouseclick="t" on="false"/>
                                      <w10:wrap type="none"/>
                                    </v:shape>
                                    <v:shape id="shape_0" ID="Freeform 643" coordsize="751,827" path="m0,32l9,737c9,790,26,819,44,812c166,819,750,808,685,819c663,826,728,794,728,748l737,0e" stroked="t" o:allowincell="f" style="position:absolute;left:3729;top:1077;width:417;height:464">
                                      <v:stroke color="black" weight="6480" joinstyle="round" endcap="flat"/>
                                      <v:fill o:detectmouseclick="t" on="false"/>
                                      <w10:wrap type="none"/>
                                    </v:shape>
                                    <v:group id="shape_0" alt="Group 644" style="position:absolute;left:3811;top:893;width:260;height:9">
                                      <v:rect id="shape_0" ID="AutoShape 645" fillcolor="white" stroked="t" o:allowincell="f" style="position:absolute;left:3811;top:893;width:259;height:8;mso-wrap-style:none;v-text-anchor:middle">
                                        <v:fill o:detectmouseclick="t" type="solid" color2="black"/>
                                        <v:stroke color="black" weight="6480" joinstyle="round" endcap="flat"/>
                                        <w10:wrap type="none"/>
                                      </v:rect>
                                    </v:group>
                                  </v:group>
                                  <v:group id="shape_0" alt="Group 651" style="position:absolute;left:3797;top:854;width:297;height:110">
                                    <v:rect id="shape_0" ID="AutoShape 652" fillcolor="white" stroked="t" o:allowincell="f" style="position:absolute;left:3818;top:914;width:246;height:14;mso-wrap-style:none;v-text-anchor:middle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rect>
                                    <v:shape id="shape_0" ID="AutoShape 653" coordsize="527,197" path="m0,0l88,196l438,196l526,0l0,0e" fillcolor="#767676" stroked="t" o:allowincell="f" style="position:absolute;left:3797;top:854;width:297;height:110;mso-wrap-style:none;v-text-anchor:middle">
                                      <v:fill o:detectmouseclick="t" color2="white"/>
                                      <v:stroke color="black" weight="6480" joinstyle="miter" endcap="flat"/>
                                      <w10:wrap type="none"/>
                                    </v:shape>
                                    <v:rect id="shape_0" ID="AutoShape 654" fillcolor="white" stroked="t" o:allowincell="f" style="position:absolute;left:3815;top:900;width:258;height:11;mso-wrap-style:none;v-text-anchor:middle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rect>
                                  </v:group>
                                  <v:group id="shape_0" alt="Group 655" style="position:absolute;left:3597;top:693;width:340;height:108">
                                    <v:rect id="shape_0" ID="Rectangle 656" fillcolor="white" stroked="t" o:allowincell="f" style="position:absolute;left:3597;top:693;width:261;height:31;mso-wrap-style:none;v-text-anchor:middle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rect>
                                    <v:rect id="shape_0" ID="Rectangle 657" fillcolor="white" stroked="f" o:allowincell="f" style="position:absolute;left:3849;top:693;width:86;height:97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shape id="shape_0" ID="Freeform 658" coordsize="162,193" path="m0,0c28,0,56,0,76,6c97,12,116,22,129,37c141,51,152,69,156,94c161,120,159,172,160,192e" stroked="t" o:allowincell="f" style="position:absolute;left:3834;top:693;width:89;height:108">
                                      <v:stroke color="black" weight="6480" joinstyle="round" endcap="flat"/>
                                      <v:fill o:detectmouseclick="t" on="false"/>
                                      <w10:wrap type="none"/>
                                    </v:shape>
                                    <v:shape id="shape_0" ID="Freeform 659" coordsize="72,101" path="m0,0c10,4,48,8,59,24c71,40,68,84,70,100e" stroked="t" o:allowincell="f" style="position:absolute;left:3847;top:730;width:38;height:55">
                                      <v:stroke color="black" weight="6480" joinstyle="round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alt="Group 660" style="position:absolute;left:3562;top:684;width:162;height:49">
                                    <v:rect id="shape_0" ID="Rectangle 661" fillcolor="black" stroked="t" o:allowincell="f" style="position:absolute;left:3584;top:692;width:59;height:32;mso-wrap-style:none;v-text-anchor:middle">
                                      <v:fill o:detectmouseclick="t" type="solid" color2="white"/>
                                      <v:stroke color="black" weight="6480" joinstyle="round" endcap="flat"/>
                                      <w10:wrap type="none"/>
                                    </v:rect>
                                    <v:rect id="shape_0" ID="AutoShape 662" fillcolor="black" stroked="t" o:allowincell="f" style="position:absolute;left:3562;top:684;width:46;height:48;mso-wrap-style:none;v-text-anchor:middle">
                                      <v:fill o:detectmouseclick="t" type="solid" color2="white"/>
                                      <v:stroke color="black" weight="6480" joinstyle="round" endcap="flat"/>
                                      <w10:wrap type="none"/>
                                    </v:rect>
                                    <v:rect id="shape_0" ID="Rectangle 663" fillcolor="black" stroked="t" o:allowincell="f" style="position:absolute;left:3643;top:692;width:59;height:32;mso-wrap-style:none;v-text-anchor:middle">
                                      <v:fill o:detectmouseclick="t" type="solid" color2="white"/>
                                      <v:stroke color="black" weight="6480" joinstyle="round" endcap="flat"/>
                                      <w10:wrap type="none"/>
                                    </v:rect>
                                    <v:rect id="shape_0" ID="AutoShape 664" fillcolor="black" stroked="t" o:allowincell="f" style="position:absolute;left:3678;top:684;width:46;height:48;mso-wrap-style:none;v-text-anchor:middle">
                                      <v:fill o:detectmouseclick="t" type="solid" color2="white"/>
                                      <v:stroke color="black" weight="6480" joinstyle="round" endcap="flat"/>
                                      <w10:wrap type="none"/>
                                    </v:rect>
                                  </v:group>
                                  <v:group id="shape_0" alt="Group 670" style="position:absolute;left:2140;top:622;width:441;height:120">
                                    <v:shape id="shape_0" ID="Freeform 671" coordsize="101,119" path="m58,0c79,5,100,9,100,26c100,44,68,104,53,111c37,118,11,86,5,69c0,51,12,28,26,5l58,0e" stroked="t" o:allowincell="f" style="position:absolute;left:2404;top:627;width:53;height:63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oval id="shape_0" ID="Oval 672" fillcolor="white" stroked="t" o:allowincell="f" style="position:absolute;left:2206;top:623;width:44;height:44;flip:y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oval>
                                    <v:shape id="shape_0" ID="Freeform 673" coordsize="101,119" path="m58,0c79,5,100,9,100,26c100,44,68,104,53,111c37,118,11,86,5,69c0,51,12,28,26,5l58,0e" stroked="t" o:allowincell="f" style="position:absolute;left:2164;top:666;width:53;height:63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oval id="shape_0" ID="Oval 674" fillcolor="white" stroked="t" o:allowincell="f" style="position:absolute;left:2433;top:692;width:44;height:44;flip:y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oval>
                                    <v:oval id="shape_0" ID="Oval 675" fillcolor="white" stroked="t" o:allowincell="f" style="position:absolute;left:2447;top:649;width:44;height:44;flip:y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oval>
                                    <v:shape id="shape_0" ID="Freeform 676" coordsize="101,119" path="m58,0c79,5,100,9,100,26c100,44,68,104,53,111c37,118,11,86,5,69c0,51,12,28,26,5l58,0e" stroked="t" o:allowincell="f" style="position:absolute;left:2271;top:657;width:54;height:63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677" coordsize="101,119" path="m58,0c79,5,100,9,100,26c100,44,68,104,53,111c37,118,11,86,5,69c0,51,12,28,26,5l58,0e" stroked="t" o:allowincell="f" style="position:absolute;left:2477;top:649;width:54;height:63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678" coordsize="115,109" path="m23,9c40,0,100,16,107,30c114,44,82,90,65,99c47,108,14,92,7,78c0,64,5,18,23,9e" fillcolor="white" stroked="t" o:allowincell="f" style="position:absolute;left:2356;top:622;width:58;height:53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679" coordsize="115,109" path="m23,9c40,0,100,16,107,30c114,44,82,90,65,99c47,108,14,92,7,78c0,64,5,18,23,9e" fillcolor="white" stroked="t" o:allowincell="f" style="position:absolute;left:2294;top:628;width:58;height:53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680" coordsize="101,119" path="m58,0c79,5,100,9,100,26c100,44,68,104,53,111c37,118,11,86,5,69c0,51,12,28,26,5l58,0e" stroked="t" o:allowincell="f" style="position:absolute;left:2140;top:644;width:54;height:63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681" coordsize="101,119" path="m58,0c79,5,100,9,100,26c100,44,68,104,53,111c37,118,11,86,5,69c0,51,12,28,26,5l58,0e" stroked="t" o:allowincell="f" style="position:absolute;left:2527;top:679;width:53;height:63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682" coordsize="101,119" path="m58,0c79,5,100,9,100,26c100,44,68,104,53,111c37,118,11,86,5,69c0,51,12,28,26,5l58,0e" stroked="t" o:allowincell="f" style="position:absolute;left:2366;top:650;width:54;height:62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683" coordsize="115,109" path="m23,9c40,0,100,16,107,30c114,44,82,90,65,99c47,108,14,92,7,78c0,64,5,18,23,9e" fillcolor="white" stroked="t" o:allowincell="f" style="position:absolute;left:2208;top:655;width:58;height:53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684" coordsize="115,109" path="m23,9c40,0,100,16,107,30c114,44,82,90,65,99c47,108,14,92,7,78c0,64,5,18,23,9e" fillcolor="white" stroked="t" o:allowincell="f" style="position:absolute;left:2315;top:673;width:58;height:53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shape>
                                  </v:group>
                                  <v:group id="shape_0" alt="Group 700" style="position:absolute;left:2655;top:622;width:440;height:120">
                                    <v:shape id="shape_0" ID="Freeform 701" coordsize="101,119" path="m58,0c79,5,100,9,100,26c100,44,68,104,53,111c37,118,11,86,5,69c0,51,12,28,26,5l58,0e" stroked="t" o:allowincell="f" style="position:absolute;left:2918;top:627;width:54;height:63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oval id="shape_0" ID="Oval 702" fillcolor="white" stroked="t" o:allowincell="f" style="position:absolute;left:2721;top:623;width:44;height:44;flip:y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oval>
                                    <v:shape id="shape_0" ID="Freeform 703" coordsize="101,119" path="m58,0c79,5,100,9,100,26c100,44,68,104,53,111c37,118,11,86,5,69c0,51,12,28,26,5l58,0e" stroked="t" o:allowincell="f" style="position:absolute;left:2679;top:666;width:53;height:63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oval id="shape_0" ID="Oval 704" fillcolor="white" stroked="t" o:allowincell="f" style="position:absolute;left:2947;top:692;width:44;height:44;flip:y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oval>
                                    <v:oval id="shape_0" ID="Oval 705" fillcolor="white" stroked="t" o:allowincell="f" style="position:absolute;left:2962;top:649;width:44;height:44;flip:y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oval>
                                    <v:shape id="shape_0" ID="Freeform 706" coordsize="101,119" path="m58,0c79,5,100,9,100,26c100,44,68,104,53,111c37,118,11,86,5,69c0,51,12,28,26,5l58,0e" stroked="t" o:allowincell="f" style="position:absolute;left:2786;top:657;width:53;height:63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707" coordsize="101,119" path="m58,0c79,5,100,9,100,26c100,44,68,104,53,111c37,118,11,86,5,69c0,51,12,28,26,5l58,0e" stroked="t" o:allowincell="f" style="position:absolute;left:2992;top:649;width:54;height:63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708" coordsize="115,109" path="m23,9c40,0,100,16,107,30c114,44,82,90,65,99c47,108,14,92,7,78c0,64,5,18,23,9e" fillcolor="white" stroked="t" o:allowincell="f" style="position:absolute;left:2871;top:622;width:58;height:53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709" coordsize="115,109" path="m23,9c40,0,100,16,107,30c114,44,82,90,65,99c47,108,14,92,7,78c0,64,5,18,23,9e" fillcolor="white" stroked="t" o:allowincell="f" style="position:absolute;left:2809;top:628;width:58;height:53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710" coordsize="101,119" path="m58,0c79,5,100,9,100,26c100,44,68,104,53,111c37,118,11,86,5,69c0,51,12,28,26,5l58,0e" stroked="t" o:allowincell="f" style="position:absolute;left:2655;top:644;width:53;height:63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711" coordsize="101,119" path="m58,0c79,5,100,9,100,26c100,44,68,104,53,111c37,118,11,86,5,69c0,51,12,28,26,5l58,0e" stroked="t" o:allowincell="f" style="position:absolute;left:3041;top:679;width:54;height:63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712" coordsize="101,119" path="m58,0c79,5,100,9,100,26c100,44,68,104,53,111c37,118,11,86,5,69c0,51,12,28,26,5l58,0e" stroked="t" o:allowincell="f" style="position:absolute;left:2881;top:650;width:54;height:62;mso-wrap-style:none;v-text-anchor:middle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713" coordsize="115,109" path="m23,9c40,0,100,16,107,30c114,44,82,90,65,99c47,108,14,92,7,78c0,64,5,18,23,9e" fillcolor="white" stroked="t" o:allowincell="f" style="position:absolute;left:2722;top:655;width:58;height:53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shape>
                                    <v:shape id="shape_0" ID="Freeform 714" coordsize="115,109" path="m23,9c40,0,100,16,107,30c114,44,82,90,65,99c47,108,14,92,7,78c0,64,5,18,23,9e" fillcolor="white" stroked="t" o:allowincell="f" style="position:absolute;left:2830;top:673;width:57;height:53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shape>
                                  </v:group>
                                  <v:group id="shape_0" alt="Group 718" style="position:absolute;left:1713;top:603;width:1840;height:231">
                                    <v:shape id="shape_0" ID="AutoShape 719" stroked="t" o:allowincell="f" style="position:absolute;left:1900;top:603;width:1513;height:0;mso-wrap-style:none;v-text-anchor:middle" type="_x0000_t32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ID="AutoShape 720" stroked="t" o:allowincell="f" style="position:absolute;left:1930;top:833;width:1513;height:0;mso-wrap-style:none;v-text-anchor:middle" type="_x0000_t32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group id="shape_0" alt="Group 721" style="position:absolute;left:1713;top:630;width:257;height:191">
                                      <v:group id="shape_0" alt="Group 722" style="position:absolute;left:1722;top:630;width:242;height:191">
                                        <v:shape id="shape_0" ID="AutoShape 723" coordsize="430,340" path="m0,0l23,339l406,339l429,0l0,0e" fillcolor="white" stroked="t" o:allowincell="f" style="position:absolute;left:1722;top:629;width:242;height:191;mso-wrap-style:none;v-text-anchor:middle">
                                          <v:fill o:detectmouseclick="t" type="solid" color2="black"/>
                                          <v:stroke color="black" joinstyle="miter" endcap="flat"/>
                                          <w10:wrap type="none"/>
                                        </v:shape>
                                      </v:group>
                                      <v:rect id="shape_0" ID="AutoShape 741" fillcolor="white" stroked="t" o:allowincell="f" style="position:absolute;left:1713;top:727;width:256;height:21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ect>
                                    </v:group>
                                    <v:group id="shape_0" alt="Group 742" style="position:absolute;left:3296;top:620;width:257;height:191">
                                      <v:group id="shape_0" alt="Group 743" style="position:absolute;left:3305;top:620;width:242;height:191">
                                        <v:shape id="shape_0" ID="AutoShape 744" coordsize="430,340" path="m0,0l23,339l406,339l429,0l0,0e" fillcolor="white" stroked="t" o:allowincell="f" style="position:absolute;left:3305;top:620;width:242;height:191;mso-wrap-style:none;v-text-anchor:middle">
                                          <v:fill o:detectmouseclick="t" type="solid" color2="black"/>
                                          <v:stroke color="black" joinstyle="miter" endcap="flat"/>
                                          <w10:wrap type="none"/>
                                        </v:shape>
                                      </v:group>
                                      <v:rect id="shape_0" ID="AutoShape 762" fillcolor="white" stroked="t" o:allowincell="f" style="position:absolute;left:3296;top:718;width:256;height:21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shape id="shape_0" ID="AutoShape 847" stroked="t" o:allowincell="f" style="position:absolute;left:2547;top:786;width:129;height:163;mso-wrap-style:none;v-text-anchor:middle" type="_x0000_t32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group id="shape_0" alt="组合 1020" style="position:absolute;left:4258;top:542;width:1468;height:1058">
                      <v:group id="shape_0" alt="组合 1021" style="position:absolute;left:5198;top:1086;width:528;height:514">
                        <v:shape id="shape_0" ID="AutoShape 3" stroked="t" o:allowincell="f" style="position:absolute;left:5267;top:1339;width:437;height:260;mso-wrap-style:none;v-text-anchor:middle" type="_x0000_t176">
                          <v:fill o:detectmouseclick="t" on="false"/>
                          <v:stroke color="black" joinstyle="miter" endcap="flat"/>
                          <w10:wrap type="none"/>
                        </v:shape>
                        <v:shape id="shape_0" ID="Freeform 4" coordsize="934,543" path="m121,542l121,173l121,86l0,22l153,0l933,0l893,58l893,542e" stroked="t" o:allowincell="f" style="position:absolute;left:5198;top:1086;width:528;height:306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  <v:group id="shape_0" alt="组合 1024" style="position:absolute;left:4258;top:542;width:1376;height:1009">
                        <v:group id="shape_0" alt="组合 1025" style="position:absolute;left:4592;top:952;width:425;height:599">
                          <v:shape id="shape_0" ID="Freeform 329" coordsize="171,280" path="m161,0c161,11,170,56,164,71c158,85,140,85,125,89c111,93,90,94,76,98c62,102,49,108,38,117c26,125,12,132,6,147c0,162,2,190,2,212c2,233,6,265,6,279e" stroked="t" o:allowincell="f" style="position:absolute;left:4591;top:951;width:93;height:157">
                            <v:stroke color="black" weight="6480" joinstyle="round" endcap="flat"/>
                            <v:fill o:detectmouseclick="t" on="false"/>
                            <w10:wrap type="none"/>
                          </v:shape>
                          <v:shape id="shape_0" ID="Freeform 330" coordsize="171,280" path="m9,0c9,11,0,56,6,71c12,85,30,85,45,89c59,93,80,94,94,98c108,102,121,108,132,117c144,125,158,132,164,147c170,162,168,190,168,212c168,233,164,265,164,279e" stroked="t" o:allowincell="f" style="position:absolute;left:4923;top:951;width:92;height:157">
                            <v:stroke color="black" joinstyle="round" endcap="flat"/>
                            <v:fill o:detectmouseclick="t" on="false"/>
                            <w10:wrap type="none"/>
                          </v:shape>
                          <v:shape id="shape_0" ID="Freeform 331" coordsize="752,816" path="m0,32l9,727c9,780,26,808,44,801c166,808,751,797,686,808c664,815,729,783,729,738l738,0e" stroked="t" o:allowincell="f" style="position:absolute;left:4599;top:1093;width:417;height:458">
                            <v:stroke color="black" weight="6480" joinstyle="round" endcap="flat"/>
                            <v:fill o:detectmouseclick="t" on="false"/>
                            <w10:wrap type="none"/>
                          </v:shape>
                        </v:group>
                        <v:group id="shape_0" alt="组合 1029" style="position:absolute;left:4258;top:542;width:1376;height:785">
                          <v:group id="shape_0" alt="Group 332" style="position:absolute;left:4691;top:918;width:260;height:10">
                            <v:rect id="shape_0" ID="AutoShape 333" fillcolor="white" stroked="t" o:allowincell="f" style="position:absolute;left:4691;top:918;width:259;height:9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</v:group>
                          <v:group id="shape_0" alt="组合 1034" style="position:absolute;left:4258;top:542;width:1376;height:785">
                            <v:group id="shape_0" alt="Group 9" style="position:absolute;left:5090;top:751;width:340;height:108">
                              <v:rect id="shape_0" ID="Rectangle 10" fillcolor="white" stroked="t" o:allowincell="f" style="position:absolute;left:5090;top:751;width:261;height:32;mso-wrap-style:none;v-text-anchor:middle">
                                <v:fill o:detectmouseclick="t" type="solid" color2="black"/>
                                <v:stroke color="black" weight="6480" joinstyle="round" endcap="flat"/>
                                <w10:wrap type="none"/>
                              </v:rect>
                              <v:rect id="shape_0" ID="Rectangle 11" fillcolor="white" stroked="f" o:allowincell="f" style="position:absolute;left:5343;top:751;width:86;height: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12" coordsize="162,194" path="m0,0c28,0,56,0,76,6c97,12,116,22,129,37c141,51,152,69,156,95c161,120,159,173,160,193e" stroked="t" o:allowincell="f" style="position:absolute;left:5326;top:751;width:90;height:108">
                                <v:stroke color="black" weight="6480" joinstyle="round" endcap="flat"/>
                                <v:fill o:detectmouseclick="t" on="false"/>
                                <w10:wrap type="none"/>
                              </v:shape>
                              <v:shape id="shape_0" ID="Freeform 13" coordsize="72,102" path="m0,0c10,4,48,8,59,24c71,41,68,85,70,101e" stroked="t" o:allowincell="f" style="position:absolute;left:5341;top:787;width:39;height:56">
                                <v:stroke color="black" weight="6480" joinstyle="round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Group 14" style="position:absolute;left:4474;top:550;width:340;height:108">
                              <v:rect id="shape_0" ID="Rectangle 15" fillcolor="white" stroked="t" o:allowincell="f" style="position:absolute;left:4474;top:550;width:261;height:32;mso-wrap-style:none;v-text-anchor:middle">
                                <v:fill o:detectmouseclick="t" type="solid" color2="black"/>
                                <v:stroke color="black" joinstyle="round" endcap="flat"/>
                                <w10:wrap type="none"/>
                              </v:rect>
                              <v:rect id="shape_0" ID="Rectangle 16" fillcolor="white" stroked="f" o:allowincell="f" style="position:absolute;left:4727;top:550;width:86;height: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17" coordsize="162,194" path="m0,0c28,0,56,0,76,6c97,12,116,22,129,37c141,51,152,69,156,95c161,120,159,173,160,193e" stroked="t" o:allowincell="f" style="position:absolute;left:4710;top:550;width:90;height:108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  <v:shape id="shape_0" ID="Freeform 18" coordsize="72,102" path="m0,0c10,4,48,8,59,24c71,41,68,85,70,101e" stroked="t" o:allowincell="f" style="position:absolute;left:4725;top:586;width:39;height:56">
                                <v:stroke color="black" joinstyle="round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组合 1045" style="position:absolute;left:4258;top:542;width:1376;height:785">
                              <v:group id="shape_0" alt="Group 323" style="position:absolute;left:4823;top:734;width:339;height:317">
                                <v:rect id="shape_0" ID="Rectangle 324" fillcolor="white" stroked="t" o:allowincell="f" style="position:absolute;left:4901;top:749;width:260;height:32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rect>
                                <v:rect id="shape_0" ID="Rectangle 325" fillcolor="white" stroked="t" o:allowincell="f" style="position:absolute;left:4835;top:823;width:36;height:227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rect>
                                <v:rect id="shape_0" ID="Rectangle 326" fillcolor="white" stroked="f" o:allowincell="f" style="position:absolute;left:4823;top:734;width:85;height:9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Freeform 327" coordsize="162,193" path="m161,0c133,0,105,0,85,6c64,12,45,22,32,37c20,51,9,69,5,94c0,120,2,172,1,192e" stroked="t" o:allowincell="f" style="position:absolute;left:4835;top:749;width:90;height:108">
                                  <v:stroke color="black" joinstyle="round" endcap="flat"/>
                                  <v:fill o:detectmouseclick="t" on="false"/>
                                  <w10:wrap type="none"/>
                                </v:shape>
                                <v:shape id="shape_0" ID="Freeform 328" coordsize="72,102" path="m71,0c61,4,23,8,12,24c0,41,3,85,1,101e" stroked="t" o:allowincell="f" style="position:absolute;left:4873;top:781;width:38;height:56">
                                  <v:stroke color="black" joinstyle="round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组合 1052" style="position:absolute;left:4258;top:542;width:1376;height:785">
                                <v:group id="shape_0" alt="Group 22" style="position:absolute;left:4258;top:542;width:411;height:57">
                                  <v:rect id="shape_0" ID="Rectangle 23" fillcolor="black" stroked="t" o:allowincell="f" style="position:absolute;left:4314;top:551;width:150;height:38;mso-wrap-style:none;v-text-anchor:middle">
                                    <v:fill o:detectmouseclick="t" type="solid" color2="white"/>
                                    <v:stroke color="black" joinstyle="round" endcap="flat"/>
                                    <w10:wrap type="none"/>
                                  </v:rect>
                                  <v:rect id="shape_0" ID="AutoShape 24" fillcolor="black" stroked="t" o:allowincell="f" style="position:absolute;left:4258;top:542;width:118;height:56;mso-wrap-style:none;v-text-anchor:middle">
                                    <v:fill o:detectmouseclick="t" type="solid" color2="white"/>
                                    <v:stroke color="black" joinstyle="round" endcap="flat"/>
                                    <w10:wrap type="none"/>
                                  </v:rect>
                                  <v:rect id="shape_0" ID="Rectangle 25" fillcolor="black" stroked="t" o:allowincell="f" style="position:absolute;left:4462;top:551;width:150;height:38;mso-wrap-style:none;v-text-anchor:middle">
                                    <v:fill o:detectmouseclick="t" type="solid" color2="white"/>
                                    <v:stroke color="black" joinstyle="round" endcap="flat"/>
                                    <w10:wrap type="none"/>
                                  </v:rect>
                                  <v:rect id="shape_0" ID="AutoShape 26" fillcolor="black" stroked="t" o:allowincell="f" style="position:absolute;left:4550;top:542;width:118;height:56;mso-wrap-style:none;v-text-anchor:middle">
                                    <v:fill o:detectmouseclick="t" type="solid" color2="white"/>
                                    <v:stroke color="black" joinstyle="round" endcap="flat"/>
                                    <w10:wrap type="none"/>
                                  </v:rect>
                                </v:group>
                                <v:group id="shape_0" alt="Group 278" style="position:absolute;left:4607;top:1319;width:412;height:9">
                                  <v:group id="shape_0" alt="Group 279" style="position:absolute;left:4607;top:1319;width:412;height:9">
                                    <v:shape id="shape_0" ID="Freeform 281" coordsize="50,18" path="m0,17c12,15,23,13,32,11c40,8,44,4,49,0e" stroked="t" o:allowincell="f" style="position:absolute;left:4993;top:1319;width:27;height:8">
                                      <v:stroke color="black" joinstyle="round" endcap="flat"/>
                                      <v:fill o:detectmouseclick="t" on="false"/>
                                      <w10:wrap type="none"/>
                                    </v:shape>
                                    <v:shape id="shape_0" ID="Freeform 282" coordsize="50,18" path="m49,17c37,15,26,13,17,11c9,8,5,4,0,0e" stroked="t" o:allowincell="f" style="position:absolute;left:4607;top:1319;width:27;height:8">
                                      <v:stroke color="black" joinstyle="round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group id="shape_0" alt="Group 336" style="position:absolute;left:5065;top:742;width:162;height:49">
                                  <v:rect id="shape_0" ID="Rectangle 337" fillcolor="black" stroked="t" o:allowincell="f" style="position:absolute;left:5087;top:750;width:59;height:32;mso-wrap-style:none;v-text-anchor:middle">
                                    <v:fill o:detectmouseclick="t" type="solid" color2="white"/>
                                    <v:stroke color="black" weight="6480" joinstyle="round" endcap="flat"/>
                                    <w10:wrap type="none"/>
                                  </v:rect>
                                  <v:rect id="shape_0" ID="AutoShape 338" fillcolor="black" stroked="t" o:allowincell="f" style="position:absolute;left:5065;top:742;width:46;height:48;mso-wrap-style:none;v-text-anchor:middle">
                                    <v:fill o:detectmouseclick="t" type="solid" color2="white"/>
                                    <v:stroke color="black" weight="6480" joinstyle="round" endcap="flat"/>
                                    <w10:wrap type="none"/>
                                  </v:rect>
                                  <v:rect id="shape_0" ID="Rectangle 339" fillcolor="black" stroked="t" o:allowincell="f" style="position:absolute;left:5146;top:750;width:59;height:32;mso-wrap-style:none;v-text-anchor:middle">
                                    <v:fill o:detectmouseclick="t" type="solid" color2="white"/>
                                    <v:stroke color="black" weight="6480" joinstyle="round" endcap="flat"/>
                                    <w10:wrap type="none"/>
                                  </v:rect>
                                  <v:rect id="shape_0" ID="AutoShape 340" fillcolor="black" stroked="t" o:allowincell="f" style="position:absolute;left:5181;top:742;width:46;height:48;mso-wrap-style:none;v-text-anchor:middle">
                                    <v:fill o:detectmouseclick="t" type="solid" color2="white"/>
                                    <v:stroke color="black" weight="6480" joinstyle="round" endcap="flat"/>
                                    <w10:wrap type="none"/>
                                  </v:rect>
                                </v:group>
                                <v:group id="shape_0" alt="Group 344" style="position:absolute;left:4674;top:876;width:297;height:110">
                                  <v:rect id="shape_0" ID="AutoShape 345" fillcolor="white" stroked="t" o:allowincell="f" style="position:absolute;left:4695;top:936;width:246;height:14;mso-wrap-style:none;v-text-anchor:middle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rect>
                                  <v:shape id="shape_0" ID="AutoShape 346" coordsize="527,197" path="m0,0l88,196l438,196l526,0l0,0e" fillcolor="#767676" stroked="t" o:allowincell="f" style="position:absolute;left:4674;top:876;width:297;height:110;mso-wrap-style:none;v-text-anchor:middle">
                                    <v:fill o:detectmouseclick="t" color2="white"/>
                                    <v:stroke color="black" joinstyle="miter" endcap="flat"/>
                                    <w10:wrap type="none"/>
                                  </v:shape>
                                  <v:rect id="shape_0" ID="AutoShape 347" fillcolor="white" stroked="t" o:allowincell="f" style="position:absolute;left:4692;top:922;width:258;height:11;mso-wrap-style:none;v-text-anchor:middle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rect>
                                </v:group>
                                <v:group id="shape_0" alt="Group 348" style="position:absolute;left:5231;top:1310;width:403;height:9">
                                  <v:group id="shape_0" alt="Group 349" style="position:absolute;left:5231;top:1310;width:403;height:9">
                                    <v:shape id="shape_0" ID="Freeform 351" coordsize="49,19" path="m0,18c11,16,23,14,31,11c39,8,43,4,48,0e" stroked="t" o:allowincell="f" style="position:absolute;left:5607;top:1310;width:27;height:9">
                                      <v:stroke color="black" joinstyle="round" endcap="flat"/>
                                      <v:fill o:detectmouseclick="t" on="false"/>
                                      <w10:wrap type="none"/>
                                    </v:shape>
                                    <v:shape id="shape_0" ID="Freeform 352" coordsize="49,19" path="m48,18c37,16,25,14,17,11c9,8,5,4,0,0e" stroked="t" o:allowincell="f" style="position:absolute;left:5231;top:1310;width:26;height:9">
                                      <v:stroke color="black" joinstyle="round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兴趣小组称取此固体</w:t>
      </w:r>
      <w:r>
        <w:rPr/>
        <w:t>6.44g</w:t>
      </w:r>
      <w:r>
        <w:rPr/>
        <w:t>，在科研人员的指导下用下图装置进行热分解实验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【</w:t>
      </w:r>
      <w:r>
        <w:rPr>
          <w:rFonts w:eastAsia="华文楷体"/>
        </w:rPr>
        <w:t>查阅资料</w:t>
      </w:r>
      <w:r>
        <w:rPr/>
        <w:t>】①</w:t>
      </w:r>
      <w:r>
        <w:rPr/>
        <w:t>Fe(OH)</w:t>
      </w:r>
      <w:r>
        <w:rPr>
          <w:vertAlign w:val="subscript"/>
        </w:rPr>
        <w:t>2</w:t>
      </w:r>
      <w:r>
        <w:rPr/>
        <w:t>在</w:t>
      </w:r>
      <w:r>
        <w:rPr/>
        <w:t>150</w:t>
      </w:r>
      <w:r>
        <w:rPr>
          <w:rFonts w:eastAsia="Adobe Myungjo Std M"/>
        </w:rPr>
        <w:t>℃</w:t>
      </w:r>
      <w:r>
        <w:rPr/>
        <w:t>~200</w:t>
      </w:r>
      <w:r>
        <w:rPr>
          <w:rFonts w:eastAsia="Adobe Myungjo Std M"/>
        </w:rPr>
        <w:t>℃</w:t>
      </w:r>
      <w:r>
        <w:rPr/>
        <w:t>时完全分解为</w:t>
      </w:r>
      <w:r>
        <w:rPr/>
        <w:t>FeO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FeSO</w:t>
      </w:r>
      <w:r>
        <w:rPr>
          <w:vertAlign w:val="subscript"/>
        </w:rPr>
        <w:t>4</w:t>
      </w:r>
      <w:r>
        <w:rPr/>
        <w:t>在</w:t>
      </w:r>
      <w:r>
        <w:rPr/>
        <w:t>450</w:t>
      </w:r>
      <w:r>
        <w:rPr>
          <w:rFonts w:eastAsia="Adobe Myungjo Std M"/>
        </w:rPr>
        <w:t>℃</w:t>
      </w:r>
      <w:r>
        <w:rPr/>
        <w:t>~500</w:t>
      </w:r>
      <w:r>
        <w:rPr>
          <w:rFonts w:eastAsia="Adobe Myungjo Std M"/>
        </w:rPr>
        <w:t>℃</w:t>
      </w:r>
      <w:r>
        <w:rPr/>
        <w:t>时完全分解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w:t>2FeS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657225" cy="209550"/>
            <wp:effectExtent l="0" t="0" r="0" b="0"/>
            <wp:docPr id="63" name="图片 5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SO</w:t>
      </w:r>
      <w:r>
        <w:rPr>
          <w:vertAlign w:val="subscript"/>
        </w:rPr>
        <w:t>2</w:t>
      </w:r>
      <w:r>
        <w:rPr>
          <w:rFonts w:eastAsia="宋体" w:ascii="宋体" w:hAnsi="宋体"/>
        </w:rPr>
        <w:t>↑</w:t>
      </w:r>
      <w:r>
        <w:rPr/>
        <w:t>+SO</w:t>
      </w:r>
      <w:r>
        <w:rPr>
          <w:vertAlign w:val="subscript"/>
        </w:rPr>
        <w:t>3</w:t>
      </w:r>
      <w:r>
        <w:rPr>
          <w:rFonts w:eastAsia="宋体" w:ascii="宋体" w:hAnsi="宋体"/>
        </w:rPr>
        <w:t>↑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加热前后及过程中均通入</w:t>
      </w:r>
      <w:r>
        <w:rPr/>
        <w:t>N</w:t>
      </w:r>
      <w:r>
        <w:rPr>
          <w:vertAlign w:val="subscript"/>
        </w:rPr>
        <w:t>2</w:t>
      </w:r>
      <w:r>
        <w:rPr/>
        <w:t>，加热前通</w:t>
      </w:r>
      <w:r>
        <w:rPr/>
        <w:t>N</w:t>
      </w:r>
      <w:r>
        <w:rPr>
          <w:vertAlign w:val="subscript"/>
        </w:rPr>
        <w:t>2</w:t>
      </w:r>
      <w:r>
        <w:rPr/>
        <w:t>的目的是</w:t>
      </w:r>
      <w:r>
        <w:rPr>
          <w:u w:val="single"/>
        </w:rPr>
        <w:t>▲</w:t>
      </w:r>
      <w:r>
        <w:rPr/>
        <w:t>。</w:t>
      </w:r>
    </w:p>
    <w:p>
      <w:pPr>
        <w:pStyle w:val="Normal"/>
        <w:bidi w:val="0"/>
        <w:rPr>
          <w:rFonts w:ascii="宋体" w:hAnsi="宋体" w:asciiTheme="minorEastAsia" w:hAnsiTheme="minorEastAsia"/>
        </w:rPr>
      </w:pPr>
      <w:r>
        <w:rPr/>
        <w:t>2</w:t>
      </w:r>
      <w:r>
        <w:rPr/>
        <w:t>．控制温度在不同的范围对</w:t>
      </w:r>
      <w:r>
        <w:rPr/>
        <w:t>A</w:t>
      </w:r>
      <w:r>
        <w:rPr/>
        <w:t>中样品加热，测得剩余固体质量随温度的变化如右下图所示。</w:t>
      </w:r>
      <w:r>
        <w:rPr/>
        <w:t>B</w:t>
      </w:r>
      <w:r>
        <w:rPr/>
        <w:t>装置中浓硫酸只能吸收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当加热到</w:t>
      </w:r>
      <w:r>
        <w:rPr/>
        <w:t>t</w:t>
      </w:r>
      <w:r>
        <w:rPr>
          <w:vertAlign w:val="subscript"/>
        </w:rPr>
        <w:t>1</w:t>
      </w:r>
      <w:r>
        <w:rPr>
          <w:rFonts w:eastAsia="Adobe Myungjo Std M"/>
        </w:rPr>
        <w:t>℃</w:t>
      </w:r>
      <w:r>
        <w:rPr/>
        <w:t>时，装置</w:t>
      </w:r>
      <w:r>
        <w:rPr/>
        <w:t>C</w:t>
      </w:r>
      <w:r>
        <w:rPr/>
        <w:t>中的现象为</w:t>
      </w:r>
      <w:r>
        <w:rPr>
          <w:u w:val="single"/>
        </w:rPr>
        <w:t>　</w:t>
      </w:r>
      <w:r>
        <w:rPr>
          <w:rFonts w:ascii="宋体" w:hAnsi="宋体" w:asciiTheme="minorEastAsia" w:hAnsiTheme="minorEastAsia"/>
          <w:u w:val="single"/>
        </w:rPr>
        <w:t xml:space="preserve">▲  </w:t>
      </w:r>
      <w:r>
        <w:rPr>
          <w:rFonts w:ascii="宋体" w:hAnsi="宋体" w:asciiTheme="minorEastAsia" w:hAnsiTheme="minorEastAsia"/>
        </w:rPr>
        <w:t>。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114675</wp:posOffset>
            </wp:positionH>
            <wp:positionV relativeFrom="paragraph">
              <wp:posOffset>17145</wp:posOffset>
            </wp:positionV>
            <wp:extent cx="2319020" cy="1539240"/>
            <wp:effectExtent l="0" t="0" r="0" b="0"/>
            <wp:wrapNone/>
            <wp:docPr id="64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图中</w:t>
      </w:r>
      <w:r>
        <w:rPr/>
        <w:t>E</w:t>
      </w:r>
      <w:r>
        <w:rPr/>
        <w:t>点对应的</w:t>
      </w:r>
      <w:r>
        <w:rPr/>
        <w:t>m</w:t>
      </w:r>
      <w:r>
        <w:rPr>
          <w:vertAlign w:val="subscript"/>
        </w:rPr>
        <w:t>l</w:t>
      </w:r>
      <w:r>
        <w:rPr/>
        <w:t>=</w:t>
      </w:r>
      <w:r>
        <w:rPr>
          <w:u w:val="single"/>
        </w:rPr>
        <w:t>▲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图中</w:t>
      </w:r>
      <w:r>
        <w:rPr/>
        <w:t>F</w:t>
      </w:r>
      <w:r>
        <w:rPr/>
        <w:t>点对应物质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为</w:t>
      </w:r>
    </w:p>
    <w:p>
      <w:pPr>
        <w:pStyle w:val="Normal"/>
        <w:widowControl w:val="false"/>
        <w:bidi w:val="0"/>
        <w:jc w:val="both"/>
        <w:rPr/>
      </w:pPr>
      <w:r>
        <w:rPr>
          <w:u w:val="single"/>
        </w:rPr>
        <w:t>▲</w:t>
      </w:r>
      <w:r>
        <w:rPr/>
        <w:t>g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w:t>科研人员将</w:t>
      </w:r>
      <w:r>
        <w:rPr/>
        <w:t>F</w:t>
      </w:r>
      <w:r>
        <w:rPr/>
        <w:t>点所得剩余固体隔绝空</w:t>
      </w:r>
    </w:p>
    <w:p>
      <w:pPr>
        <w:pStyle w:val="Normal"/>
        <w:widowControl w:val="false"/>
        <w:bidi w:val="0"/>
        <w:jc w:val="both"/>
        <w:rPr/>
      </w:pPr>
      <w:r>
        <w:rPr/>
        <w:t>气</w:t>
      </w:r>
      <w:r>
        <w:rPr/>
        <w:t>,</w:t>
      </w:r>
      <w:r>
        <w:rPr/>
        <w:t>在密闭容器中加热到</w:t>
      </w:r>
      <w:r>
        <w:rPr/>
        <w:t>1400</w:t>
      </w:r>
      <w:r>
        <w:rPr>
          <w:rFonts w:eastAsia="Adobe Myungjo Std M"/>
        </w:rPr>
        <w:t>℃</w:t>
      </w:r>
      <w:r>
        <w:rPr/>
        <w:t>,</w:t>
      </w:r>
      <w:r>
        <w:rPr/>
        <w:t>得到</w:t>
      </w:r>
    </w:p>
    <w:p>
      <w:pPr>
        <w:pStyle w:val="Normal"/>
        <w:widowControl w:val="false"/>
        <w:bidi w:val="0"/>
        <w:jc w:val="both"/>
        <w:rPr/>
      </w:pPr>
      <w:r>
        <w:rPr/>
        <w:t>纯净的磁性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已知加热过程中</w:t>
      </w:r>
    </w:p>
    <w:p>
      <w:pPr>
        <w:pStyle w:val="Normal"/>
        <w:widowControl w:val="false"/>
        <w:bidi w:val="0"/>
        <w:jc w:val="both"/>
        <w:rPr/>
      </w:pPr>
      <w:r>
        <w:rPr/>
        <w:t>发生两个反应，且反应前后固体总质</w:t>
      </w:r>
    </w:p>
    <w:p>
      <w:pPr>
        <w:pStyle w:val="Normal"/>
        <w:widowControl w:val="false"/>
        <w:bidi w:val="0"/>
        <w:jc w:val="both"/>
        <w:rPr/>
      </w:pPr>
      <w:r>
        <w:rPr/>
        <w:t>量不变。请写出其中一个反应的化学</w:t>
      </w:r>
    </w:p>
    <w:p>
      <w:pPr>
        <w:pStyle w:val="Normal"/>
        <w:widowControl w:val="false"/>
        <w:bidi w:val="0"/>
        <w:jc w:val="both"/>
        <w:rPr/>
      </w:pPr>
      <w:r>
        <w:rPr/>
        <w:t>方程式</w:t>
      </w:r>
      <w:r>
        <w:rPr>
          <w:u w:val="single"/>
        </w:rPr>
        <w:t>▲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bidi w:val="0"/>
        <w:snapToGrid w:val="false"/>
        <w:spacing w:lineRule="atLeas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镇江市</w:t>
      </w: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</w:t>
      </w:r>
      <w:r>
        <w:rPr/>
        <w:drawing>
          <wp:inline distT="0" distB="0" distL="0" distR="0">
            <wp:extent cx="19050" cy="12700"/>
            <wp:effectExtent l="0" t="0" r="0" b="0"/>
            <wp:docPr id="65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</w:rPr>
        <w:t>初中毕业升学考试化学试卷参考答案及评分标准</w:t>
      </w:r>
    </w:p>
    <w:p>
      <w:pPr>
        <w:pStyle w:val="Normal"/>
        <w:bidi w:val="0"/>
        <w:snapToGrid w:val="false"/>
        <w:spacing w:lineRule="atLeast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说明：</w:t>
      </w:r>
    </w:p>
    <w:p>
      <w:pPr>
        <w:pStyle w:val="ListParagraph"/>
        <w:numPr>
          <w:ilvl w:val="0"/>
          <w:numId w:val="3"/>
        </w:numPr>
        <w:bidi w:val="0"/>
        <w:snapToGrid w:val="false"/>
        <w:spacing w:lineRule="atLeast" w:line="360"/>
        <w:rPr>
          <w:rFonts w:ascii="黑体" w:hAnsi="黑体"/>
          <w:szCs w:val="21"/>
        </w:rPr>
      </w:pPr>
      <w:r>
        <w:rPr>
          <w:rFonts w:ascii="黑体" w:hAnsi="黑体"/>
          <w:szCs w:val="21"/>
        </w:rPr>
        <w:t>化学专用名词或仪器名称写错不给分。</w:t>
      </w:r>
    </w:p>
    <w:p>
      <w:pPr>
        <w:pStyle w:val="ListParagraph"/>
        <w:numPr>
          <w:ilvl w:val="0"/>
          <w:numId w:val="3"/>
        </w:numPr>
        <w:bidi w:val="0"/>
        <w:snapToGrid w:val="false"/>
        <w:spacing w:lineRule="atLeast" w:line="360"/>
        <w:rPr>
          <w:rFonts w:ascii="黑体" w:hAnsi="黑体"/>
          <w:szCs w:val="21"/>
        </w:rPr>
      </w:pPr>
      <w:r>
        <w:rPr>
          <w:rFonts w:ascii="黑体" w:hAnsi="黑体"/>
          <w:szCs w:val="21"/>
        </w:rPr>
        <w:t>化学方程式中化学式写错不给分，若化学方程式不配平或配错，每错一个扣</w:t>
      </w:r>
      <w:r>
        <w:rPr>
          <w:rFonts w:ascii="黑体" w:hAnsi="黑体"/>
          <w:szCs w:val="21"/>
        </w:rPr>
        <w:t>0.5</w:t>
      </w:r>
      <w:r>
        <w:rPr>
          <w:rFonts w:ascii="黑体" w:hAnsi="黑体"/>
          <w:szCs w:val="21"/>
        </w:rPr>
        <w:t>分，未注明反应条件，未标出“</w:t>
      </w:r>
      <w:r>
        <w:rPr>
          <w:szCs w:val="21"/>
        </w:rPr>
        <w:t>↑</w:t>
      </w:r>
      <w:r>
        <w:rPr>
          <w:rFonts w:ascii="黑体" w:hAnsi="黑体"/>
          <w:szCs w:val="21"/>
        </w:rPr>
        <w:t>”或“</w:t>
      </w:r>
      <w:r>
        <w:rPr>
          <w:szCs w:val="21"/>
        </w:rPr>
        <w:t>↓</w:t>
      </w:r>
      <w:r>
        <w:rPr>
          <w:rFonts w:ascii="黑体" w:hAnsi="黑体"/>
          <w:szCs w:val="21"/>
        </w:rPr>
        <w:t>”及出现差错不扣分。</w:t>
      </w:r>
    </w:p>
    <w:p>
      <w:pPr>
        <w:pStyle w:val="ListParagraph"/>
        <w:numPr>
          <w:ilvl w:val="0"/>
          <w:numId w:val="3"/>
        </w:numPr>
        <w:bidi w:val="0"/>
        <w:snapToGrid w:val="false"/>
        <w:spacing w:lineRule="atLeast" w:line="360"/>
        <w:rPr>
          <w:rFonts w:ascii="黑体" w:hAnsi="黑体" w:eastAsia="黑体"/>
          <w:szCs w:val="21"/>
        </w:rPr>
      </w:pPr>
      <w:r>
        <w:rPr>
          <w:rFonts w:ascii="黑体" w:hAnsi="黑体"/>
          <w:szCs w:val="21"/>
        </w:rPr>
        <w:t>与参考答案不同的合理答案均给分。</w:t>
      </w:r>
    </w:p>
    <w:p>
      <w:pPr>
        <w:pStyle w:val="Normal"/>
        <w:bidi w:val="0"/>
        <w:snapToGrid w:val="false"/>
        <w:spacing w:lineRule="atLeast" w:line="360"/>
        <w:rPr>
          <w:rFonts w:eastAsia="楷体_GB2312"/>
          <w:b/>
          <w:b/>
          <w:bCs/>
          <w:kern w:val="2"/>
          <w:szCs w:val="21"/>
        </w:rPr>
      </w:pPr>
      <w:r>
        <w:rPr>
          <w:rFonts w:eastAsia="黑体"/>
          <w:b/>
          <w:bCs/>
          <w:kern w:val="2"/>
          <w:szCs w:val="21"/>
        </w:rPr>
        <w:t>一、单项选择题</w:t>
      </w:r>
      <w:r>
        <w:rPr>
          <w:rFonts w:eastAsia="楷体_GB2312"/>
          <w:b/>
          <w:bCs/>
          <w:kern w:val="2"/>
          <w:szCs w:val="21"/>
        </w:rPr>
        <w:t>（本题包括</w:t>
      </w:r>
      <w:r>
        <w:rPr>
          <w:rFonts w:eastAsia="楷体_GB2312"/>
          <w:b/>
          <w:bCs/>
          <w:kern w:val="2"/>
          <w:szCs w:val="21"/>
        </w:rPr>
        <w:t>15</w:t>
      </w:r>
      <w:r>
        <w:rPr>
          <w:rFonts w:eastAsia="楷体_GB2312"/>
          <w:b/>
          <w:bCs/>
          <w:kern w:val="2"/>
          <w:szCs w:val="21"/>
        </w:rPr>
        <w:t>小题，每小题</w:t>
      </w:r>
      <w:r>
        <w:rPr>
          <w:rFonts w:eastAsia="楷体_GB2312"/>
          <w:b/>
          <w:bCs/>
          <w:kern w:val="2"/>
          <w:szCs w:val="21"/>
        </w:rPr>
        <w:t>2</w:t>
      </w:r>
      <w:r>
        <w:rPr>
          <w:rFonts w:eastAsia="楷体_GB2312"/>
          <w:b/>
          <w:bCs/>
          <w:kern w:val="2"/>
          <w:szCs w:val="21"/>
        </w:rPr>
        <w:t>分，共</w:t>
      </w:r>
      <w:r>
        <w:rPr>
          <w:rFonts w:eastAsia="楷体_GB2312"/>
          <w:b/>
          <w:bCs/>
          <w:kern w:val="2"/>
          <w:szCs w:val="21"/>
        </w:rPr>
        <w:t>30</w:t>
      </w:r>
      <w:r>
        <w:rPr>
          <w:rFonts w:eastAsia="楷体_GB2312"/>
          <w:b/>
          <w:bCs/>
          <w:kern w:val="2"/>
          <w:szCs w:val="21"/>
        </w:rPr>
        <w:t>分。每小题只有一个选项符合题意）</w:t>
      </w:r>
    </w:p>
    <w:p>
      <w:pPr>
        <w:pStyle w:val="Normal"/>
        <w:bidi w:val="0"/>
        <w:snapToGrid w:val="false"/>
        <w:spacing w:lineRule="atLeast" w:line="360"/>
        <w:rPr/>
      </w:pPr>
      <w:r>
        <w:rPr/>
        <w:t>1</w:t>
      </w:r>
      <w:r>
        <w:rPr/>
        <w:t>．</w:t>
      </w:r>
      <w:r>
        <w:rPr/>
        <w:t>A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D3</w:t>
      </w:r>
      <w:r>
        <w:rPr/>
        <w:t>．</w:t>
      </w:r>
      <w:r>
        <w:rPr>
          <w:szCs w:val="21"/>
        </w:rPr>
        <w:t>B</w:t>
      </w:r>
      <w:r>
        <w:rPr>
          <w:bCs/>
        </w:rPr>
        <w:t>4</w:t>
      </w:r>
      <w:r>
        <w:rPr>
          <w:bCs/>
        </w:rPr>
        <w:t>．</w:t>
      </w:r>
      <w:r>
        <w:rPr/>
        <w:t>C5</w:t>
      </w:r>
      <w:r>
        <w:rPr/>
        <w:t>．</w:t>
      </w:r>
      <w:r>
        <w:rPr>
          <w:szCs w:val="21"/>
        </w:rPr>
        <w:t>B</w:t>
      </w:r>
      <w:r>
        <w:rPr/>
        <w:t>6</w:t>
      </w:r>
      <w:r>
        <w:rPr/>
        <w:t>．</w:t>
      </w:r>
      <w:r>
        <w:rPr/>
        <w:t>D7</w:t>
      </w:r>
      <w:r>
        <w:rPr/>
        <w:t>．</w:t>
      </w:r>
      <w:r>
        <w:rPr/>
        <w:t>A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B</w:t>
      </w:r>
    </w:p>
    <w:p>
      <w:pPr>
        <w:pStyle w:val="Normal"/>
        <w:bidi w:val="0"/>
        <w:snapToGrid w:val="false"/>
        <w:spacing w:lineRule="atLeas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/>
        <w:drawing>
          <wp:inline distT="0" distB="0" distL="0" distR="0">
            <wp:extent cx="17145" cy="23495"/>
            <wp:effectExtent l="0" t="0" r="0" b="0"/>
            <wp:docPr id="66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．</w:t>
      </w:r>
      <w:r>
        <w:rPr/>
        <w:t>D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/>
        <w:t>12</w:t>
      </w:r>
      <w:r>
        <w:rPr/>
        <w:t>．</w:t>
      </w:r>
      <w:r>
        <w:rPr/>
        <w:t>C13</w:t>
      </w:r>
      <w:r>
        <w:rPr/>
        <w:t>．</w:t>
      </w:r>
      <w:r>
        <w:rPr/>
        <w:t>B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</w:t>
      </w:r>
      <w:r>
        <w:rPr/>
        <w:t>15</w:t>
      </w:r>
      <w:r>
        <w:rPr/>
        <w:t>．</w:t>
      </w:r>
      <w:r>
        <w:rPr/>
        <w:t>D</w:t>
      </w:r>
    </w:p>
    <w:p>
      <w:pPr>
        <w:pStyle w:val="Normal"/>
        <w:bidi w:val="0"/>
        <w:snapToGrid w:val="false"/>
        <w:spacing w:lineRule="atLeast" w:line="360"/>
        <w:ind w:left="413" w:hanging="413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不定项选择题</w:t>
      </w:r>
      <w:r>
        <w:rPr>
          <w:rFonts w:eastAsia="楷体_GB2312"/>
          <w:b/>
          <w:szCs w:val="21"/>
        </w:rPr>
        <w:t>（本题包括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小题，每小题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10</w:t>
      </w:r>
      <w:r>
        <w:rPr>
          <w:rFonts w:eastAsia="楷体_GB2312"/>
          <w:b/>
          <w:szCs w:val="21"/>
        </w:rPr>
        <w:t>分。每小题有一个或两个选项</w:t>
      </w:r>
      <w:r>
        <w:rPr/>
        <w:drawing>
          <wp:inline distT="0" distB="0" distL="0" distR="0">
            <wp:extent cx="15875" cy="19050"/>
            <wp:effectExtent l="0" t="0" r="0" b="0"/>
            <wp:docPr id="67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szCs w:val="21"/>
        </w:rPr>
        <w:t>符合题意，</w:t>
      </w:r>
      <w:r>
        <w:rPr>
          <w:rFonts w:eastAsia="楷体_GB2312"/>
          <w:b/>
        </w:rPr>
        <w:t>错选、多选不给分，若有两个正确选项，只选一个且正确给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分</w:t>
      </w:r>
      <w:r>
        <w:rPr>
          <w:rFonts w:eastAsia="楷体_GB2312"/>
          <w:b/>
          <w:szCs w:val="21"/>
        </w:rPr>
        <w:t>）</w:t>
      </w:r>
    </w:p>
    <w:p>
      <w:pPr>
        <w:pStyle w:val="Normal"/>
        <w:bidi w:val="0"/>
        <w:snapToGrid w:val="false"/>
        <w:spacing w:lineRule="atLeas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B17</w:t>
      </w:r>
      <w:r>
        <w:rPr>
          <w:szCs w:val="21"/>
        </w:rPr>
        <w:t>．</w:t>
      </w:r>
      <w:r>
        <w:rPr>
          <w:szCs w:val="21"/>
        </w:rPr>
        <w:t>BD18</w:t>
      </w:r>
      <w:r>
        <w:rPr>
          <w:szCs w:val="21"/>
        </w:rPr>
        <w:t>．</w:t>
      </w:r>
      <w:r>
        <w:rPr>
          <w:szCs w:val="21"/>
        </w:rPr>
        <w:t>C 19</w:t>
      </w:r>
      <w:r>
        <w:rPr>
          <w:szCs w:val="21"/>
        </w:rPr>
        <w:t>．</w:t>
      </w:r>
      <w:r>
        <w:rPr>
          <w:szCs w:val="21"/>
        </w:rPr>
        <w:t>AC20</w:t>
      </w:r>
      <w:r>
        <w:rPr>
          <w:szCs w:val="21"/>
        </w:rPr>
        <w:t>．</w:t>
      </w:r>
      <w:r>
        <w:rPr>
          <w:szCs w:val="21"/>
        </w:rPr>
        <w:t>CD</w:t>
      </w:r>
    </w:p>
    <w:p>
      <w:pPr>
        <w:pStyle w:val="Normal"/>
        <w:bidi w:val="0"/>
        <w:snapToGrid w:val="false"/>
        <w:spacing w:lineRule="atLeast" w:line="360"/>
        <w:rPr>
          <w:szCs w:val="21"/>
        </w:rPr>
      </w:pPr>
      <w:r>
        <w:rPr>
          <w:rFonts w:eastAsia="黑体"/>
          <w:b/>
          <w:bCs/>
          <w:kern w:val="2"/>
          <w:szCs w:val="21"/>
        </w:rPr>
        <w:t>三、填空题</w:t>
      </w:r>
      <w:r>
        <w:rPr>
          <w:rFonts w:eastAsia="楷体_GB2312"/>
          <w:b/>
          <w:bCs/>
          <w:kern w:val="2"/>
          <w:szCs w:val="21"/>
        </w:rPr>
        <w:t>（本题包括</w:t>
      </w:r>
      <w:r>
        <w:rPr>
          <w:rFonts w:eastAsia="楷体_GB2312"/>
          <w:b/>
          <w:bCs/>
          <w:kern w:val="2"/>
          <w:szCs w:val="21"/>
        </w:rPr>
        <w:t>5</w:t>
      </w:r>
      <w:r>
        <w:rPr>
          <w:rFonts w:eastAsia="楷体_GB2312"/>
          <w:b/>
          <w:bCs/>
          <w:kern w:val="2"/>
          <w:szCs w:val="21"/>
        </w:rPr>
        <w:t>小题，共</w:t>
      </w:r>
      <w:r>
        <w:rPr>
          <w:rFonts w:eastAsia="楷体_GB2312"/>
          <w:b/>
          <w:bCs/>
          <w:kern w:val="2"/>
          <w:szCs w:val="21"/>
        </w:rPr>
        <w:t>18</w:t>
      </w:r>
      <w:r>
        <w:rPr>
          <w:rFonts w:eastAsia="楷体_GB2312"/>
          <w:b/>
          <w:bCs/>
          <w:kern w:val="2"/>
          <w:szCs w:val="21"/>
        </w:rPr>
        <w:t>分）</w:t>
      </w:r>
    </w:p>
    <w:p>
      <w:pPr>
        <w:pStyle w:val="Normal"/>
        <w:bidi w:val="0"/>
        <w:snapToGrid w:val="false"/>
        <w:spacing w:lineRule="atLeast" w:line="360"/>
        <w:rPr>
          <w:rFonts w:eastAsia="楷体_GB2312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</w:rPr>
        <w:t>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</w:t>
      </w:r>
      <w:r>
        <w:rPr>
          <w:rFonts w:eastAsia="楷体_GB2312"/>
        </w:rPr>
        <w:t>，每空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  <w:szCs w:val="21"/>
        </w:rPr>
        <w:t>）</w:t>
      </w:r>
    </w:p>
    <w:p>
      <w:pPr>
        <w:pStyle w:val="Normal"/>
        <w:bidi w:val="0"/>
        <w:snapToGrid w:val="false"/>
        <w:spacing w:lineRule="atLeast" w:line="36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 xml:space="preserve">P  </w:t>
      </w:r>
      <w:r>
        <w:rPr/>
        <w:t>（</w:t>
      </w:r>
      <w:r>
        <w:rPr/>
        <w:t>2</w:t>
      </w:r>
      <w:r>
        <w:rPr/>
        <w:t>）</w:t>
      </w:r>
      <w:r>
        <w:rPr/>
        <w:t>2Fe</w:t>
      </w:r>
      <w:r>
        <w:rPr>
          <w:vertAlign w:val="superscript"/>
        </w:rPr>
        <w:t>3+</w:t>
      </w:r>
      <w:r>
        <w:rPr/>
        <w:t>（</w:t>
      </w:r>
      <w:r>
        <w:rPr/>
        <w:t>3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4</w:t>
      </w:r>
      <w:r>
        <w:rPr/>
        <w:t>）</w:t>
      </w:r>
      <w:r>
        <w:rPr/>
        <w:t>Zn</w:t>
      </w:r>
    </w:p>
    <w:p>
      <w:pPr>
        <w:pStyle w:val="Normal"/>
        <w:bidi w:val="0"/>
        <w:snapToGrid w:val="false"/>
        <w:spacing w:lineRule="atLeast" w:line="360"/>
        <w:rPr>
          <w:rFonts w:eastAsia="楷体_GB2312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</w:rPr>
        <w:t>共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，</w:t>
      </w:r>
      <w:r>
        <w:rPr>
          <w:rFonts w:eastAsia="楷体_GB2312"/>
        </w:rPr>
        <w:t>每空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  <w:szCs w:val="21"/>
        </w:rPr>
        <w:t>）</w:t>
      </w:r>
    </w:p>
    <w:p>
      <w:pPr>
        <w:pStyle w:val="Normal"/>
        <w:bidi w:val="0"/>
        <w:snapToGrid w:val="false"/>
        <w:spacing w:lineRule="atLeast" w:line="360"/>
        <w:rPr>
          <w:rFonts w:eastAsia="楷体_GB2312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A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t>G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D</w:t>
      </w:r>
    </w:p>
    <w:p>
      <w:pPr>
        <w:pStyle w:val="Normal"/>
        <w:bidi w:val="0"/>
        <w:snapToGrid w:val="false"/>
        <w:spacing w:lineRule="atLeast" w:line="360"/>
        <w:rPr/>
      </w:pPr>
      <w:r>
        <w:rPr/>
        <w:t>23</w:t>
      </w:r>
      <w:r>
        <w:rPr/>
        <w:t>．</w:t>
      </w:r>
      <w:r>
        <w:rPr>
          <w:rFonts w:eastAsia="楷体_GB2312"/>
        </w:rPr>
        <w:t>（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</w:t>
      </w:r>
      <w:r>
        <w:rPr>
          <w:rFonts w:eastAsia="楷体_GB2312"/>
        </w:rPr>
        <w:t>，每空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bidi w:val="0"/>
        <w:snapToGrid w:val="false"/>
        <w:spacing w:lineRule="atLeast" w:line="360"/>
        <w:rPr/>
      </w:pPr>
      <w:r>
        <w:rPr>
          <w:kern w:val="0"/>
          <w:szCs w:val="18"/>
        </w:rPr>
        <w:t>（</w:t>
      </w:r>
      <w:r>
        <w:rPr>
          <w:kern w:val="0"/>
          <w:szCs w:val="18"/>
        </w:rPr>
        <w:t>1</w:t>
      </w:r>
      <w:r>
        <w:rPr>
          <w:kern w:val="0"/>
          <w:szCs w:val="18"/>
        </w:rPr>
        <w:t>）</w:t>
      </w:r>
      <w:r>
        <w:rPr>
          <w:kern w:val="0"/>
          <w:szCs w:val="18"/>
        </w:rPr>
        <w:t>c</w:t>
      </w:r>
    </w:p>
    <w:p>
      <w:pPr>
        <w:pStyle w:val="Normal"/>
        <w:bidi w:val="0"/>
        <w:snapToGrid w:val="false"/>
        <w:spacing w:lineRule="atLeast" w:line="360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2</w:t>
      </w:r>
      <w:r>
        <w:rPr>
          <w:kern w:val="0"/>
          <w:szCs w:val="18"/>
        </w:rPr>
        <w:t>）</w:t>
      </w:r>
      <w:r>
        <w:rPr>
          <w:spacing w:val="-8"/>
          <w:szCs w:val="24"/>
        </w:rPr>
        <w:t>不断运动的</w:t>
      </w:r>
      <w:r>
        <w:rPr>
          <w:spacing w:val="-8"/>
          <w:kern w:val="0"/>
          <w:szCs w:val="18"/>
        </w:rPr>
        <w:t>（意思相近均给分）</w:t>
      </w:r>
    </w:p>
    <w:p>
      <w:pPr>
        <w:pStyle w:val="Normal"/>
        <w:bidi w:val="0"/>
        <w:snapToGrid w:val="false"/>
        <w:spacing w:lineRule="atLeast" w:line="360"/>
        <w:ind w:left="420" w:hanging="420"/>
        <w:rPr>
          <w:color w:val="FFFFFF"/>
          <w:sz w:val="4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</w:rPr>
        <w:t>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</w:t>
      </w:r>
      <w:r>
        <w:rPr/>
        <w:t>，</w:t>
      </w:r>
      <w:r>
        <w:rPr>
          <w:rFonts w:eastAsia="楷体_GB2312"/>
          <w:lang w:val="pt-BR"/>
        </w:rPr>
        <w:t>每空</w:t>
      </w:r>
      <w:r>
        <w:rPr>
          <w:rFonts w:eastAsia="楷体_GB2312"/>
        </w:rPr>
        <w:t>1</w:t>
      </w:r>
      <w:r>
        <w:rPr>
          <w:rFonts w:eastAsia="楷体_GB2312"/>
          <w:lang w:val="pt-BR"/>
        </w:rPr>
        <w:t>分</w:t>
      </w:r>
      <w:r>
        <w:rPr>
          <w:rFonts w:eastAsia="楷体_GB2312"/>
        </w:rPr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bidi w:val="0"/>
        <w:snapToGrid w:val="false"/>
        <w:spacing w:lineRule="atLeas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</w:p>
    <w:p>
      <w:pPr>
        <w:pStyle w:val="Normal"/>
        <w:bidi w:val="0"/>
        <w:snapToGrid w:val="false"/>
        <w:spacing w:lineRule="atLeast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漏斗（或普通漏斗或三角漏斗）</w:t>
      </w:r>
    </w:p>
    <w:p>
      <w:pPr>
        <w:pStyle w:val="Normal"/>
        <w:bidi w:val="0"/>
        <w:snapToGrid w:val="false"/>
        <w:spacing w:lineRule="atLeast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降温结晶（或冷却结晶或结晶）</w:t>
      </w:r>
    </w:p>
    <w:p>
      <w:pPr>
        <w:pStyle w:val="Normal"/>
        <w:bidi w:val="0"/>
        <w:snapToGrid w:val="false"/>
        <w:spacing w:lineRule="atLeast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szCs w:val="21"/>
        </w:rPr>
        <w:t>a</w:t>
      </w:r>
    </w:p>
    <w:p>
      <w:pPr>
        <w:pStyle w:val="TextBodyIndent"/>
        <w:bidi w:val="0"/>
        <w:snapToGrid w:val="false"/>
        <w:spacing w:lineRule="atLeast" w:line="360" w:before="0" w:after="0"/>
        <w:ind w:left="0" w:hanging="0"/>
        <w:rPr>
          <w:rFonts w:eastAsia="楷体_GB2312"/>
        </w:rPr>
      </w:pPr>
      <w:r>
        <w:rPr/>
        <w:t>25</w:t>
      </w:r>
      <w:r>
        <w:rPr/>
        <w:t>．</w:t>
      </w:r>
      <w:r>
        <w:rPr>
          <w:rFonts w:eastAsia="楷体_GB2312"/>
        </w:rPr>
        <w:t>（共</w:t>
      </w:r>
      <w:r>
        <w:rPr>
          <w:rFonts w:eastAsia="楷体_GB2312"/>
        </w:rPr>
        <w:t>2</w:t>
      </w:r>
      <w:r>
        <w:rPr>
          <w:rFonts w:eastAsia="楷体_GB2312"/>
        </w:rPr>
        <w:t>分，每空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TextBodyIndent"/>
        <w:bidi w:val="0"/>
        <w:snapToGrid w:val="false"/>
        <w:spacing w:lineRule="atLeast" w:line="360" w:before="0" w:after="0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+6</w:t>
      </w:r>
    </w:p>
    <w:p>
      <w:pPr>
        <w:pStyle w:val="TextBodyIndent"/>
        <w:bidi w:val="0"/>
        <w:snapToGrid w:val="false"/>
        <w:spacing w:lineRule="atLeast" w:line="360" w:before="0" w:after="0"/>
        <w:ind w:left="0" w:hanging="0"/>
        <w:rPr>
          <w:color w:val="000000"/>
          <w:lang w:val="pt-BR"/>
        </w:rPr>
      </w:pPr>
      <w:r>
        <w:rPr>
          <w:rFonts w:eastAsia="黑体"/>
          <w:bCs/>
          <w:kern w:val="2"/>
          <w:lang w:val="pt-BR"/>
        </w:rPr>
        <w:t>（</w:t>
      </w:r>
      <w:r>
        <w:rPr>
          <w:rFonts w:eastAsia="黑体"/>
          <w:bCs/>
          <w:kern w:val="2"/>
          <w:lang w:val="pt-BR"/>
        </w:rPr>
        <w:t>2</w:t>
      </w:r>
      <w:r>
        <w:rPr>
          <w:rFonts w:eastAsia="黑体"/>
          <w:bCs/>
          <w:kern w:val="2"/>
          <w:lang w:val="pt-BR"/>
        </w:rPr>
        <w:t>）</w:t>
      </w:r>
      <w:r>
        <w:rPr>
          <w:rFonts w:eastAsia="黑体"/>
          <w:bCs/>
          <w:kern w:val="2"/>
          <w:lang w:val="pt-BR"/>
        </w:rPr>
        <w:t>4K</w:t>
      </w:r>
      <w:r>
        <w:rPr>
          <w:rFonts w:eastAsia="黑体"/>
          <w:bCs/>
          <w:kern w:val="2"/>
          <w:vertAlign w:val="subscript"/>
          <w:lang w:val="pt-BR"/>
        </w:rPr>
        <w:t>2</w:t>
      </w:r>
      <w:r>
        <w:rPr>
          <w:rFonts w:eastAsia="黑体"/>
          <w:bCs/>
          <w:kern w:val="2"/>
          <w:lang w:val="pt-BR"/>
        </w:rPr>
        <w:t>FeO</w:t>
      </w:r>
      <w:r>
        <w:rPr>
          <w:rFonts w:eastAsia="黑体"/>
          <w:bCs/>
          <w:kern w:val="2"/>
          <w:vertAlign w:val="subscript"/>
          <w:lang w:val="pt-BR"/>
        </w:rPr>
        <w:t>4</w:t>
      </w:r>
      <w:r>
        <w:rPr>
          <w:rFonts w:eastAsia="黑体"/>
          <w:bCs/>
          <w:kern w:val="2"/>
          <w:lang w:val="pt-BR"/>
        </w:rPr>
        <w:t>+10H</w:t>
      </w:r>
      <w:r>
        <w:rPr>
          <w:rFonts w:eastAsia="黑体"/>
          <w:bCs/>
          <w:kern w:val="2"/>
          <w:vertAlign w:val="subscript"/>
          <w:lang w:val="pt-BR"/>
        </w:rPr>
        <w:t>2</w:t>
      </w:r>
      <w:r>
        <w:rPr>
          <w:rFonts w:eastAsia="黑体"/>
          <w:bCs/>
          <w:kern w:val="2"/>
          <w:lang w:val="pt-BR"/>
        </w:rPr>
        <w:t>O=====4Fe(OH)</w:t>
      </w:r>
      <w:r>
        <w:rPr>
          <w:rFonts w:eastAsia="黑体"/>
          <w:bCs/>
          <w:kern w:val="2"/>
          <w:vertAlign w:val="subscript"/>
          <w:lang w:val="pt-BR"/>
        </w:rPr>
        <w:t>3</w:t>
      </w:r>
      <w:r>
        <w:rPr>
          <w:szCs w:val="21"/>
          <w:lang w:val="pt-BR"/>
        </w:rPr>
        <w:t>↓</w:t>
      </w:r>
      <w:r>
        <w:rPr>
          <w:rFonts w:eastAsia="黑体" w:ascii="黑体" w:hAnsi="黑体"/>
          <w:bCs/>
          <w:kern w:val="2"/>
          <w:lang w:val="pt-BR"/>
        </w:rPr>
        <w:t>+</w:t>
      </w:r>
      <w:r>
        <w:rPr>
          <w:rFonts w:eastAsia="黑体"/>
          <w:bCs/>
          <w:kern w:val="2"/>
          <w:lang w:val="pt-BR"/>
        </w:rPr>
        <w:t>8KOH+3O</w:t>
      </w:r>
      <w:r>
        <w:rPr>
          <w:rFonts w:eastAsia="黑体"/>
          <w:bCs/>
          <w:kern w:val="2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bidi w:val="0"/>
        <w:snapToGrid w:val="false"/>
        <w:spacing w:lineRule="atLeast" w:line="360"/>
        <w:rPr/>
      </w:pPr>
      <w:r>
        <w:rPr>
          <w:rFonts w:eastAsia="黑体"/>
          <w:b/>
          <w:bCs/>
          <w:kern w:val="2"/>
          <w:szCs w:val="21"/>
        </w:rPr>
        <w:t>四、实验题</w:t>
      </w:r>
      <w:r>
        <w:rPr>
          <w:rFonts w:eastAsia="楷体_GB2312"/>
          <w:b/>
        </w:rPr>
        <w:t>（本题包括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小题，共</w:t>
      </w:r>
      <w:r>
        <w:rPr>
          <w:rFonts w:eastAsia="楷体_GB2312"/>
          <w:b/>
        </w:rPr>
        <w:t>17</w:t>
      </w:r>
      <w:r>
        <w:rPr>
          <w:rFonts w:eastAsia="楷体_GB2312"/>
          <w:b/>
        </w:rPr>
        <w:t>分）</w:t>
      </w:r>
    </w:p>
    <w:p>
      <w:pPr>
        <w:pStyle w:val="Normal"/>
        <w:bidi w:val="0"/>
        <w:snapToGrid w:val="false"/>
        <w:spacing w:lineRule="atLeast" w:line="360"/>
        <w:rPr>
          <w:lang w:val="pt-BR"/>
        </w:rPr>
      </w:pPr>
      <w:r>
        <w:rPr>
          <w:lang w:val="pt-BR"/>
        </w:rPr>
        <w:t>26</w:t>
      </w:r>
      <w:r>
        <w:rPr>
          <w:lang w:val="pt-BR"/>
        </w:rPr>
        <w:t>．</w:t>
      </w:r>
      <w:r>
        <w:rPr>
          <w:rFonts w:eastAsia="楷体_GB2312"/>
          <w:lang w:val="pt-BR"/>
        </w:rPr>
        <w:t>（</w:t>
      </w:r>
      <w:r>
        <w:rPr>
          <w:rFonts w:eastAsia="楷体_GB2312"/>
        </w:rPr>
        <w:t>共</w:t>
      </w:r>
      <w:r>
        <w:rPr>
          <w:rFonts w:eastAsia="楷体_GB2312"/>
          <w:lang w:val="pt-BR"/>
        </w:rPr>
        <w:t>10</w:t>
      </w:r>
      <w:r>
        <w:rPr>
          <w:rFonts w:eastAsia="楷体_GB2312"/>
          <w:lang w:val="pt-BR"/>
        </w:rPr>
        <w:t>分，每空</w:t>
      </w:r>
      <w:r>
        <w:rPr>
          <w:rFonts w:eastAsia="楷体_GB2312"/>
          <w:lang w:val="pt-BR"/>
        </w:rPr>
        <w:t>1</w:t>
      </w:r>
      <w:r>
        <w:rPr>
          <w:rFonts w:eastAsia="楷体_GB2312"/>
          <w:lang w:val="pt-BR"/>
        </w:rPr>
        <w:t>分）</w:t>
      </w:r>
    </w:p>
    <w:p>
      <w:pPr>
        <w:pStyle w:val="Normal"/>
        <w:bidi w:val="0"/>
        <w:snapToGrid w:val="false"/>
        <w:spacing w:lineRule="atLeast" w:line="360"/>
        <w:rPr>
          <w:rFonts w:eastAsia="楷体_GB2312"/>
          <w:lang w:val="pt-BR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液漏斗（或滴液漏斗）集气瓶（或广口瓶）</w:t>
      </w:r>
    </w:p>
    <w:p>
      <w:pPr>
        <w:pStyle w:val="Normal"/>
        <w:bidi w:val="0"/>
        <w:snapToGrid w:val="false"/>
        <w:spacing w:lineRule="atLeast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（或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）检查装置的气密性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 xml:space="preserve">4 </w:t>
      </w:r>
      <w:r>
        <w:rPr/>
        <w:drawing>
          <wp:inline distT="0" distB="0" distL="0" distR="0">
            <wp:extent cx="304800" cy="323850"/>
            <wp:effectExtent l="0" t="0" r="0" b="0"/>
            <wp:docPr id="68" name="图片 125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5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MnO</w:t>
      </w:r>
      <w:r>
        <w:rPr>
          <w:szCs w:val="21"/>
          <w:vertAlign w:val="subscript"/>
          <w:lang w:val="pt-BR"/>
        </w:rPr>
        <w:t>2</w:t>
      </w:r>
      <w:r>
        <w:rPr/>
        <w:drawing>
          <wp:inline distT="0" distB="0" distL="0" distR="0">
            <wp:extent cx="15240" cy="23495"/>
            <wp:effectExtent l="0" t="0" r="0" b="0"/>
            <wp:docPr id="69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↑</w:t>
      </w:r>
    </w:p>
    <w:p>
      <w:pPr>
        <w:pStyle w:val="Normal"/>
        <w:bidi w:val="0"/>
        <w:snapToGrid w:val="false"/>
        <w:spacing w:lineRule="atLeast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催化作用（或催化剂或催化）</w:t>
      </w:r>
      <w:r>
        <w:rPr>
          <w:szCs w:val="21"/>
          <w:lang w:val="pt-BR"/>
        </w:rPr>
        <w:t>B</w:t>
      </w:r>
    </w:p>
    <w:p>
      <w:pPr>
        <w:pStyle w:val="Normal"/>
        <w:bidi w:val="0"/>
        <w:snapToGrid w:val="false"/>
        <w:spacing w:lineRule="atLeast" w:line="360"/>
        <w:rPr>
          <w:spacing w:val="-6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①</w:t>
      </w:r>
      <w:r>
        <w:rPr>
          <w:spacing w:val="-6"/>
          <w:szCs w:val="21"/>
          <w:lang w:val="pt-BR"/>
        </w:rPr>
        <w:t>CaCO</w:t>
      </w:r>
      <w:r>
        <w:rPr>
          <w:spacing w:val="-6"/>
          <w:szCs w:val="21"/>
          <w:vertAlign w:val="subscript"/>
          <w:lang w:val="pt-BR"/>
        </w:rPr>
        <w:t>3</w:t>
      </w:r>
      <w:r>
        <w:rPr>
          <w:spacing w:val="-6"/>
          <w:szCs w:val="21"/>
          <w:lang w:val="pt-BR"/>
        </w:rPr>
        <w:t>+2HCl</w:t>
      </w:r>
      <w:r>
        <w:rPr>
          <w:spacing w:val="-6"/>
          <w:szCs w:val="21"/>
          <w:lang w:val="pt-BR"/>
        </w:rPr>
        <w:t>＝</w:t>
      </w:r>
      <w:r>
        <w:rPr>
          <w:spacing w:val="-6"/>
          <w:szCs w:val="21"/>
          <w:lang w:val="pt-BR"/>
        </w:rPr>
        <w:t>CaCl</w:t>
      </w:r>
      <w:r>
        <w:rPr>
          <w:spacing w:val="-6"/>
          <w:szCs w:val="21"/>
          <w:vertAlign w:val="subscript"/>
          <w:lang w:val="pt-BR"/>
        </w:rPr>
        <w:t>2</w:t>
      </w:r>
      <w:r>
        <w:rPr>
          <w:spacing w:val="-6"/>
          <w:szCs w:val="21"/>
          <w:lang w:val="pt-BR"/>
        </w:rPr>
        <w:t>+CO</w:t>
      </w:r>
      <w:r>
        <w:rPr>
          <w:spacing w:val="-6"/>
          <w:szCs w:val="21"/>
          <w:vertAlign w:val="subscript"/>
          <w:lang w:val="pt-BR"/>
        </w:rPr>
        <w:t>2</w:t>
      </w:r>
      <w:r>
        <w:rPr>
          <w:rFonts w:ascii="宋体" w:hAnsi="宋体"/>
          <w:spacing w:val="-6"/>
          <w:szCs w:val="21"/>
          <w:lang w:val="pt-BR"/>
        </w:rPr>
        <w:t>↑</w:t>
      </w:r>
      <w:r>
        <w:rPr>
          <w:spacing w:val="-6"/>
          <w:szCs w:val="21"/>
          <w:lang w:val="pt-BR"/>
        </w:rPr>
        <w:t>+ H</w:t>
      </w:r>
      <w:r>
        <w:rPr>
          <w:spacing w:val="-6"/>
          <w:szCs w:val="21"/>
          <w:vertAlign w:val="subscript"/>
          <w:lang w:val="pt-BR"/>
        </w:rPr>
        <w:t>2</w:t>
      </w:r>
      <w:r>
        <w:rPr>
          <w:spacing w:val="-6"/>
          <w:szCs w:val="21"/>
          <w:lang w:val="pt-BR"/>
        </w:rPr>
        <w:t>O</w:t>
      </w:r>
    </w:p>
    <w:p>
      <w:pPr>
        <w:pStyle w:val="Normal"/>
        <w:bidi w:val="0"/>
        <w:snapToGrid w:val="false"/>
        <w:spacing w:lineRule="atLeast" w:line="360"/>
        <w:ind w:firstLine="495"/>
        <w:rPr>
          <w:rFonts w:ascii="宋体" w:hAnsi="宋体" w:cs="宋体"/>
          <w:spacing w:val="-6"/>
          <w:szCs w:val="21"/>
          <w:lang w:val="pt-BR"/>
        </w:rPr>
      </w:pPr>
      <w:r>
        <w:rPr>
          <w:rFonts w:cs="宋体" w:ascii="宋体" w:hAnsi="宋体"/>
          <w:spacing w:val="-6"/>
          <w:szCs w:val="21"/>
          <w:lang w:val="pt-BR" w:eastAsia="ja-JP"/>
        </w:rPr>
        <w:t>②</w:t>
      </w:r>
      <w:r>
        <w:rPr>
          <w:rFonts w:ascii="宋体" w:hAnsi="宋体" w:cs="宋体"/>
          <w:spacing w:val="-6"/>
          <w:szCs w:val="21"/>
          <w:lang w:val="pt-BR"/>
        </w:rPr>
        <w:t>除去</w:t>
      </w:r>
      <w:r>
        <w:rPr>
          <w:spacing w:val="-6"/>
          <w:szCs w:val="21"/>
          <w:lang w:val="pt-BR"/>
        </w:rPr>
        <w:t>CO</w:t>
      </w:r>
      <w:r>
        <w:rPr>
          <w:spacing w:val="-6"/>
          <w:szCs w:val="21"/>
          <w:vertAlign w:val="subscript"/>
          <w:lang w:val="pt-BR"/>
        </w:rPr>
        <w:t>2</w:t>
      </w:r>
      <w:r>
        <w:rPr>
          <w:rFonts w:ascii="宋体" w:hAnsi="宋体" w:cs="宋体"/>
          <w:spacing w:val="-6"/>
          <w:szCs w:val="21"/>
          <w:lang w:val="pt-BR"/>
        </w:rPr>
        <w:t>中的</w:t>
      </w:r>
      <w:r>
        <w:rPr>
          <w:spacing w:val="-6"/>
          <w:szCs w:val="21"/>
          <w:lang w:val="pt-BR"/>
        </w:rPr>
        <w:t>HCl</w:t>
      </w:r>
      <w:r>
        <w:rPr>
          <w:rFonts w:ascii="宋体" w:hAnsi="宋体" w:cs="宋体"/>
          <w:spacing w:val="-6"/>
          <w:szCs w:val="21"/>
          <w:lang w:val="pt-BR"/>
        </w:rPr>
        <w:t>气体（意思正确均给分）</w:t>
      </w:r>
    </w:p>
    <w:p>
      <w:pPr>
        <w:pStyle w:val="Normal"/>
        <w:bidi w:val="0"/>
        <w:snapToGrid w:val="false"/>
        <w:spacing w:lineRule="atLeast" w:line="360"/>
        <w:ind w:firstLine="49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pacing w:val="-6"/>
          <w:szCs w:val="21"/>
          <w:lang w:val="pt-BR"/>
        </w:rPr>
        <w:t>③</w:t>
      </w:r>
      <w:r>
        <w:rPr>
          <w:spacing w:val="-6"/>
          <w:szCs w:val="21"/>
          <w:lang w:val="pt-BR"/>
        </w:rPr>
        <w:t>CO</w:t>
      </w:r>
      <w:r>
        <w:rPr>
          <w:spacing w:val="-6"/>
          <w:szCs w:val="21"/>
          <w:vertAlign w:val="subscript"/>
          <w:lang w:val="pt-BR"/>
        </w:rPr>
        <w:t>2</w:t>
      </w:r>
      <w:r>
        <w:rPr>
          <w:rFonts w:ascii="宋体" w:hAnsi="宋体" w:cs="宋体"/>
          <w:spacing w:val="-6"/>
          <w:szCs w:val="21"/>
          <w:lang w:val="pt-BR"/>
        </w:rPr>
        <w:t>不能燃烧，也不支持燃烧（或</w:t>
      </w:r>
      <w:r>
        <w:rPr>
          <w:spacing w:val="-6"/>
          <w:szCs w:val="21"/>
          <w:lang w:val="pt-BR"/>
        </w:rPr>
        <w:t>CO</w:t>
      </w:r>
      <w:r>
        <w:rPr>
          <w:spacing w:val="-6"/>
          <w:szCs w:val="21"/>
          <w:vertAlign w:val="subscript"/>
          <w:lang w:val="pt-BR"/>
        </w:rPr>
        <w:t>2</w:t>
      </w:r>
      <w:r>
        <w:rPr>
          <w:rFonts w:ascii="宋体" w:hAnsi="宋体" w:cs="宋体"/>
          <w:spacing w:val="-6"/>
          <w:szCs w:val="21"/>
          <w:lang w:val="pt-BR"/>
        </w:rPr>
        <w:t>的密度比空气大，意思正确均给分）</w:t>
      </w:r>
    </w:p>
    <w:p>
      <w:pPr>
        <w:pStyle w:val="Normal"/>
        <w:bidi w:val="0"/>
        <w:snapToGrid w:val="false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bidi w:val="0"/>
        <w:snapToGrid w:val="false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bidi w:val="0"/>
        <w:snapToGrid w:val="false"/>
        <w:spacing w:lineRule="atLeast" w:line="36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27</w:t>
      </w:r>
      <w:r>
        <w:rPr>
          <w:bCs/>
          <w:color w:val="000000"/>
          <w:lang w:val="pt-BR"/>
        </w:rPr>
        <w:t>．（</w:t>
      </w:r>
      <w:r>
        <w:rPr>
          <w:rFonts w:eastAsia="楷体_GB2312"/>
        </w:rPr>
        <w:t>共</w:t>
      </w:r>
      <w:r>
        <w:rPr>
          <w:rFonts w:eastAsia="楷体_GB2312"/>
          <w:bCs/>
          <w:color w:val="000000"/>
          <w:lang w:val="pt-BR"/>
        </w:rPr>
        <w:t>7</w:t>
      </w:r>
      <w:r>
        <w:rPr>
          <w:rFonts w:eastAsia="楷体_GB2312"/>
          <w:bCs/>
          <w:color w:val="000000"/>
        </w:rPr>
        <w:t>分</w:t>
      </w:r>
      <w:r>
        <w:rPr>
          <w:bCs/>
          <w:color w:val="000000"/>
          <w:lang w:val="pt-BR"/>
        </w:rPr>
        <w:t>）</w:t>
      </w:r>
    </w:p>
    <w:p>
      <w:pPr>
        <w:pStyle w:val="Normal"/>
        <w:bidi w:val="0"/>
        <w:snapToGrid w:val="false"/>
        <w:spacing w:lineRule="atLeast" w:line="360"/>
        <w:rPr>
          <w:rFonts w:ascii="宋体" w:hAnsi="宋体"/>
          <w:szCs w:val="21"/>
          <w:lang w:val="pt-BR"/>
        </w:rPr>
      </w:pPr>
      <w:r>
        <w:rPr>
          <w:color w:val="000000"/>
          <w:szCs w:val="21"/>
          <w:lang w:val="pt-BR"/>
        </w:rPr>
        <w:t>（一）</w:t>
      </w:r>
      <w:r>
        <w:rPr>
          <w:color w:val="000000"/>
          <w:szCs w:val="21"/>
          <w:lang w:val="pt-BR"/>
        </w:rPr>
        <w:t>Mg+2</w:t>
      </w:r>
      <w:r>
        <w:rPr>
          <w:color w:val="000000"/>
          <w:spacing w:val="30"/>
          <w:szCs w:val="21"/>
          <w:lang w:val="pt-BR"/>
        </w:rPr>
        <w:t>HCl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Mg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↑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1</w:t>
      </w:r>
      <w:r>
        <w:rPr>
          <w:rFonts w:ascii="宋体" w:hAnsi="宋体"/>
          <w:szCs w:val="21"/>
          <w:lang w:val="pt-BR"/>
        </w:rPr>
        <w:t>分）</w:t>
      </w:r>
    </w:p>
    <w:p>
      <w:pPr>
        <w:pStyle w:val="Normal"/>
        <w:bidi w:val="0"/>
        <w:snapToGrid w:val="false"/>
        <w:spacing w:lineRule="atLeast" w:line="360"/>
        <w:rPr>
          <w:lang w:val="pt-BR"/>
        </w:rPr>
      </w:pPr>
      <w:r>
        <w:rPr>
          <w:bCs/>
          <w:color w:val="000000"/>
          <w:lang w:val="pt-BR"/>
        </w:rPr>
        <w:t>（二）</w:t>
      </w:r>
      <w:r>
        <w:rPr>
          <w:bCs/>
          <w:color w:val="000000"/>
          <w:lang w:val="pt-BR"/>
        </w:rPr>
        <w:t>1</w:t>
      </w:r>
      <w:r>
        <w:rPr>
          <w:lang w:val="pt-BR"/>
        </w:rPr>
        <w:t>．①</w:t>
      </w:r>
      <w:r>
        <w:rPr/>
        <w:t>、</w:t>
      </w:r>
      <w:r>
        <w:rPr>
          <w:lang w:val="pt-BR"/>
        </w:rPr>
        <w:t>③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，</w:t>
      </w:r>
      <w:r>
        <w:rPr/>
        <w:t>各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bidi w:val="0"/>
        <w:snapToGrid w:val="false"/>
        <w:spacing w:lineRule="atLeast" w:line="36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2</w:t>
      </w:r>
      <w:r>
        <w:rPr>
          <w:lang w:val="pt-BR"/>
        </w:rPr>
        <w:t>．</w:t>
      </w:r>
      <w:r>
        <w:rPr/>
        <w:t>溶解</w:t>
      </w:r>
      <w:r>
        <w:rPr>
          <w:lang w:val="pt-BR"/>
        </w:rPr>
        <w:t>（</w:t>
      </w:r>
      <w:r>
        <w:rPr/>
        <w:t>或消失</w:t>
      </w:r>
      <w:r>
        <w:rPr>
          <w:lang w:val="pt-BR"/>
        </w:rPr>
        <w:t>）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bidi w:val="0"/>
        <w:snapToGrid w:val="false"/>
        <w:spacing w:lineRule="atLeast" w:line="360"/>
        <w:rPr/>
      </w:pPr>
      <w:r>
        <w:rPr>
          <w:lang w:val="pt-BR"/>
        </w:rPr>
        <w:t xml:space="preserve">      </w:t>
      </w:r>
      <w:r>
        <w:rPr>
          <w:lang w:val="pt-BR"/>
        </w:rPr>
        <w:t>3</w:t>
      </w:r>
      <w:r>
        <w:rPr/>
        <w:t>．</w:t>
      </w:r>
      <w:r>
        <w:rPr/>
        <w:t>AgNO</w:t>
      </w:r>
      <w:r>
        <w:rPr>
          <w:spacing w:val="-6"/>
          <w:szCs w:val="21"/>
          <w:vertAlign w:val="subscript"/>
          <w:lang w:val="pt-BR"/>
        </w:rPr>
        <w:t>3</w:t>
      </w:r>
      <w:r>
        <w:rPr/>
        <w:t>（或硝酸银）（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tLeast" w:line="360"/>
        <w:rPr>
          <w:bCs/>
          <w:color w:val="000000"/>
          <w:lang w:val="pt-BR"/>
        </w:rPr>
      </w:pPr>
      <w:r>
        <w:rPr/>
        <w:t xml:space="preserve">         </w:t>
      </w:r>
      <w:r>
        <w:rPr/>
        <w:t>2</w:t>
      </w:r>
      <w:r>
        <w:rPr/>
        <w:t>：</w:t>
      </w:r>
      <w:r>
        <w:rPr/>
        <w:t>1</w:t>
      </w:r>
      <w:r>
        <w:rPr/>
        <w:t>（</w:t>
      </w:r>
      <w:r>
        <w:rPr/>
        <w:t>1</w:t>
      </w:r>
      <w:r>
        <w:rPr/>
        <w:t>分）</w:t>
      </w:r>
      <w:r>
        <w:rPr/>
        <w:t>Mg</w:t>
      </w:r>
      <w:r>
        <w:rPr>
          <w:szCs w:val="21"/>
          <w:vertAlign w:val="subscript"/>
          <w:lang w:val="pt-BR"/>
        </w:rPr>
        <w:t>2</w:t>
      </w:r>
      <w:r>
        <w:rPr/>
        <w:t>(OH)</w:t>
      </w:r>
      <w:r>
        <w:rPr>
          <w:szCs w:val="21"/>
          <w:vertAlign w:val="subscript"/>
          <w:lang w:val="pt-BR"/>
        </w:rPr>
        <w:t>3</w:t>
      </w:r>
      <w:r>
        <w:rPr/>
        <w:t xml:space="preserve">Cl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tLeast" w:line="360"/>
        <w:rPr>
          <w:rFonts w:eastAsia="楷体_GB2312"/>
        </w:rPr>
      </w:pPr>
      <w:r>
        <w:rPr>
          <w:b/>
        </w:rPr>
        <w:t>五、推断题</w:t>
      </w:r>
      <w:r>
        <w:rPr>
          <w:rFonts w:eastAsia="楷体_GB2312"/>
          <w:b/>
        </w:rPr>
        <w:t>（本题包括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小题，共</w:t>
      </w:r>
      <w:r>
        <w:rPr>
          <w:rFonts w:eastAsia="楷体_GB2312"/>
          <w:b/>
        </w:rPr>
        <w:t>11</w:t>
      </w:r>
      <w:r>
        <w:rPr>
          <w:rFonts w:eastAsia="楷体_GB2312"/>
          <w:b/>
        </w:rPr>
        <w:t>分）</w:t>
      </w:r>
    </w:p>
    <w:p>
      <w:pPr>
        <w:pStyle w:val="Normal"/>
        <w:bidi w:val="0"/>
        <w:snapToGrid w:val="false"/>
        <w:spacing w:lineRule="atLeas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/>
        <w:t>．</w:t>
      </w:r>
      <w:r>
        <w:rPr>
          <w:color w:val="000000"/>
          <w:szCs w:val="21"/>
        </w:rPr>
        <w:t>（</w:t>
      </w:r>
      <w:r>
        <w:rPr>
          <w:rFonts w:eastAsia="楷体_GB2312"/>
        </w:rPr>
        <w:t>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tLeast" w:line="360"/>
        <w:ind w:left="420" w:hanging="42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</w:t>
      </w:r>
      <w:r>
        <w:rPr>
          <w:color w:val="00000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rFonts w:eastAsia="楷体_GB2312"/>
        </w:rPr>
        <w:t>1</w:t>
      </w:r>
      <w:r>
        <w:rPr>
          <w:rFonts w:eastAsia="楷体_GB2312"/>
          <w:lang w:val="pt-BR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tLeast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</w:rPr>
        <w:t>Ca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各</w:t>
      </w:r>
      <w:r>
        <w:rPr>
          <w:color w:val="000000"/>
          <w:kern w:val="0"/>
          <w:szCs w:val="21"/>
        </w:rPr>
        <w:t>0.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tLeast" w:line="360"/>
        <w:ind w:left="420" w:hanging="420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rFonts w:eastAsia="楷体_GB2312"/>
        </w:rPr>
        <w:t>1</w:t>
      </w:r>
      <w:r>
        <w:rPr>
          <w:rFonts w:eastAsia="楷体_GB2312"/>
          <w:lang w:val="pt-BR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rFonts w:eastAsia="楷体_GB2312"/>
        </w:rPr>
        <w:t>1</w:t>
      </w:r>
      <w:r>
        <w:rPr>
          <w:rFonts w:eastAsia="楷体_GB2312"/>
          <w:lang w:val="pt-BR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tLeast" w:line="360"/>
        <w:ind w:left="420" w:hanging="420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a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2NaOH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color w:val="000000"/>
          <w:kern w:val="0"/>
          <w:szCs w:val="21"/>
        </w:rPr>
        <w:t>Ba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</w:rPr>
        <w:t>↓</w:t>
      </w:r>
      <w:r>
        <w:rPr>
          <w:color w:val="000000"/>
          <w:kern w:val="0"/>
          <w:szCs w:val="21"/>
        </w:rPr>
        <w:t>+2HCl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color w:val="000000"/>
          <w:szCs w:val="21"/>
        </w:rPr>
        <w:t>（</w:t>
      </w:r>
      <w:r>
        <w:rPr>
          <w:rFonts w:eastAsia="楷体_GB2312"/>
        </w:rPr>
        <w:t>1</w:t>
      </w:r>
      <w:r>
        <w:rPr>
          <w:rFonts w:eastAsia="楷体_GB2312"/>
          <w:lang w:val="pt-BR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tLeast" w:line="360"/>
        <w:ind w:left="420" w:hanging="420"/>
        <w:rPr/>
      </w:pPr>
      <w:r>
        <w:rPr/>
        <w:t>29</w:t>
      </w:r>
      <w:r>
        <w:rPr/>
        <w:t>．（</w:t>
      </w:r>
      <w:r>
        <w:rPr>
          <w:rFonts w:eastAsia="楷体_GB2312"/>
        </w:rPr>
        <w:t>共</w:t>
      </w:r>
      <w:r>
        <w:rPr/>
        <w:t>6</w:t>
      </w:r>
      <w:r>
        <w:rPr/>
        <w:t>分，</w:t>
      </w:r>
      <w:r>
        <w:rPr>
          <w:rFonts w:eastAsia="楷体_GB2312"/>
          <w:lang w:val="pt-BR"/>
        </w:rPr>
        <w:t>每空</w:t>
      </w:r>
      <w:r>
        <w:rPr>
          <w:rFonts w:eastAsia="楷体_GB2312"/>
        </w:rPr>
        <w:t>1</w:t>
      </w:r>
      <w:r>
        <w:rPr>
          <w:rFonts w:eastAsia="楷体_GB2312"/>
          <w:lang w:val="pt-BR"/>
        </w:rPr>
        <w:t>分</w:t>
      </w:r>
      <w:r>
        <w:rPr/>
        <w:t>）</w:t>
      </w:r>
    </w:p>
    <w:p>
      <w:pPr>
        <w:pStyle w:val="Normal"/>
        <w:bidi w:val="0"/>
        <w:snapToGrid w:val="false"/>
        <w:spacing w:lineRule="atLeas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  CaO  </w:t>
      </w:r>
    </w:p>
    <w:p>
      <w:pPr>
        <w:pStyle w:val="Normal"/>
        <w:bidi w:val="0"/>
        <w:snapToGrid w:val="false"/>
        <w:spacing w:lineRule="atLeast" w:line="360"/>
        <w:ind w:left="420" w:hanging="420"/>
        <w:rPr>
          <w:szCs w:val="21"/>
          <w:lang w:val="pt-BR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104900</wp:posOffset>
            </wp:positionH>
            <wp:positionV relativeFrom="paragraph">
              <wp:posOffset>201930</wp:posOffset>
            </wp:positionV>
            <wp:extent cx="305435" cy="323850"/>
            <wp:effectExtent l="0" t="0" r="0" b="0"/>
            <wp:wrapNone/>
            <wp:docPr id="70" name="图片 125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5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color w:val="000000"/>
          <w:kern w:val="0"/>
          <w:szCs w:val="21"/>
          <w:lang w:val="pt-BR"/>
        </w:rPr>
        <w:t>CaCO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rFonts w:ascii="宋体" w:hAnsi="宋体"/>
          <w:szCs w:val="21"/>
          <w:lang w:val="pt-BR"/>
        </w:rPr>
        <w:t>↓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bidi w:val="0"/>
        <w:snapToGrid w:val="false"/>
        <w:spacing w:lineRule="atLeast" w:line="360"/>
        <w:ind w:left="420" w:hanging="420"/>
        <w:rPr>
          <w:color w:val="000000"/>
          <w:kern w:val="0"/>
          <w:szCs w:val="21"/>
          <w:lang w:val="pt-BR"/>
        </w:rPr>
      </w:pPr>
      <w:r>
        <w:rPr>
          <w:rFonts w:cs="宋体" w:ascii="宋体" w:hAnsi="宋体"/>
          <w:lang w:val="pt-BR" w:eastAsia="ja-JP"/>
        </w:rPr>
        <w:t>②</w:t>
      </w:r>
      <w:r>
        <w:rPr>
          <w:color w:val="000000"/>
          <w:kern w:val="0"/>
          <w:szCs w:val="21"/>
          <w:lang w:val="pt-BR"/>
        </w:rPr>
        <w:t>2Cu+O</w:t>
      </w:r>
      <w:r>
        <w:rPr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lang w:val="pt-BR"/>
        </w:rPr>
        <w:t>2CuSO</w:t>
      </w:r>
      <w:r>
        <w:rPr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</w:p>
    <w:p>
      <w:pPr>
        <w:pStyle w:val="Normal"/>
        <w:bidi w:val="0"/>
        <w:snapToGrid w:val="false"/>
        <w:spacing w:lineRule="atLeast" w:line="360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3</w:t>
      </w:r>
      <w:r>
        <w:rPr>
          <w:color w:val="000000"/>
          <w:kern w:val="0"/>
          <w:szCs w:val="21"/>
          <w:lang w:val="pt-BR"/>
        </w:rPr>
        <w:t>）波尔多液（汉字读音相近均给分）</w:t>
      </w:r>
    </w:p>
    <w:p>
      <w:pPr>
        <w:pStyle w:val="Normal"/>
        <w:bidi w:val="0"/>
        <w:snapToGrid w:val="false"/>
        <w:spacing w:lineRule="atLeast" w:line="360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4</w:t>
      </w:r>
      <w:r>
        <w:rPr>
          <w:color w:val="000000"/>
          <w:kern w:val="0"/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11</w:t>
      </w:r>
      <w:r>
        <w:rPr>
          <w:color w:val="000000"/>
          <w:kern w:val="0"/>
          <w:szCs w:val="21"/>
          <w:lang w:val="pt-BR"/>
        </w:rPr>
        <w:t>：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  <w:lang w:val="pt-BR"/>
        </w:rPr>
        <w:t>（或</w:t>
      </w:r>
      <w:r>
        <w:rPr>
          <w:color w:val="000000"/>
          <w:kern w:val="0"/>
          <w:szCs w:val="21"/>
          <w:lang w:val="pt-BR"/>
        </w:rPr>
        <w:t>88</w:t>
      </w:r>
      <w:r>
        <w:rPr>
          <w:color w:val="000000"/>
          <w:kern w:val="0"/>
          <w:szCs w:val="21"/>
          <w:lang w:val="pt-BR"/>
        </w:rPr>
        <w:t>：</w:t>
      </w:r>
      <w:r>
        <w:rPr>
          <w:color w:val="000000"/>
          <w:kern w:val="0"/>
          <w:szCs w:val="21"/>
          <w:lang w:val="pt-BR"/>
        </w:rPr>
        <w:t>8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44</w:t>
      </w:r>
      <w:r>
        <w:rPr>
          <w:color w:val="000000"/>
          <w:kern w:val="0"/>
          <w:szCs w:val="21"/>
          <w:lang w:val="pt-BR"/>
        </w:rPr>
        <w:t>：</w:t>
      </w:r>
      <w:r>
        <w:rPr>
          <w:color w:val="000000"/>
          <w:kern w:val="0"/>
          <w:szCs w:val="21"/>
          <w:lang w:val="pt-BR"/>
        </w:rPr>
        <w:t>4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22</w:t>
      </w:r>
      <w:r>
        <w:rPr>
          <w:color w:val="000000"/>
          <w:kern w:val="0"/>
          <w:szCs w:val="21"/>
          <w:lang w:val="pt-BR"/>
        </w:rPr>
        <w:t>：</w:t>
      </w:r>
      <w:r>
        <w:rPr>
          <w:color w:val="000000"/>
          <w:kern w:val="0"/>
          <w:szCs w:val="21"/>
          <w:lang w:val="pt-BR"/>
        </w:rPr>
        <w:t>2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11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TextBodyIndent"/>
        <w:bidi w:val="0"/>
        <w:snapToGrid w:val="false"/>
        <w:spacing w:lineRule="atLeast" w:line="360" w:before="0" w:after="0"/>
        <w:ind w:left="0" w:firstLine="422"/>
        <w:rPr>
          <w:rFonts w:eastAsia="楷体_GB2312"/>
          <w:b/>
          <w:b/>
        </w:rPr>
      </w:pPr>
      <w:r>
        <w:rPr>
          <w:rFonts w:eastAsia="黑体"/>
          <w:b/>
          <w:bCs/>
          <w:kern w:val="2"/>
          <w:szCs w:val="21"/>
        </w:rPr>
        <w:t>六、综合题</w:t>
      </w:r>
      <w:r>
        <w:rPr>
          <w:rFonts w:eastAsia="楷体_GB2312"/>
          <w:b/>
        </w:rPr>
        <w:t>（本题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小题，共</w:t>
      </w:r>
      <w:r>
        <w:rPr>
          <w:rFonts w:eastAsia="楷体_GB2312"/>
          <w:b/>
        </w:rPr>
        <w:t>14</w:t>
      </w:r>
      <w:r>
        <w:rPr>
          <w:rFonts w:eastAsia="楷体_GB2312"/>
          <w:b/>
        </w:rPr>
        <w:t>分）</w:t>
      </w:r>
    </w:p>
    <w:p>
      <w:pPr>
        <w:pStyle w:val="TextBodyIndent"/>
        <w:bidi w:val="0"/>
        <w:snapToGrid w:val="false"/>
        <w:spacing w:lineRule="atLeast" w:line="360" w:before="0" w:after="0"/>
        <w:ind w:left="0" w:hanging="0"/>
        <w:rPr>
          <w:b/>
          <w:b/>
        </w:rPr>
      </w:pPr>
      <w:r>
        <w:rPr/>
        <w:t>30</w:t>
      </w:r>
      <w:r>
        <w:rPr>
          <w:rFonts w:ascii="宋体" w:hAnsi="宋体"/>
          <w:szCs w:val="21"/>
        </w:rPr>
        <w:t>.</w:t>
      </w:r>
      <w:r>
        <w:rPr>
          <w:rFonts w:ascii="宋体" w:hAnsi="宋体" w:eastAsia="楷体_GB2312"/>
          <w:szCs w:val="21"/>
        </w:rPr>
        <w:t>（</w:t>
      </w:r>
      <w:r>
        <w:rPr>
          <w:rFonts w:eastAsia="楷体_GB2312"/>
        </w:rPr>
        <w:t>共</w:t>
      </w:r>
      <w:r>
        <w:rPr>
          <w:rFonts w:eastAsia="楷体_GB2312"/>
          <w:szCs w:val="21"/>
        </w:rPr>
        <w:t>14</w:t>
      </w:r>
      <w:r>
        <w:rPr>
          <w:rFonts w:ascii="宋体" w:hAnsi="宋体" w:eastAsia="楷体_GB2312"/>
          <w:szCs w:val="21"/>
        </w:rPr>
        <w:t>分，每</w:t>
      </w:r>
      <w:r>
        <w:rPr>
          <w:rFonts w:eastAsia="楷体_GB2312"/>
          <w:spacing w:val="-6"/>
        </w:rPr>
        <w:t>空</w:t>
      </w:r>
      <w:r>
        <w:rPr>
          <w:rFonts w:eastAsia="楷体_GB2312"/>
          <w:spacing w:val="-6"/>
        </w:rPr>
        <w:t>1</w:t>
      </w:r>
      <w:r>
        <w:rPr>
          <w:rFonts w:eastAsia="楷体_GB2312"/>
          <w:spacing w:val="-6"/>
        </w:rPr>
        <w:t>分</w:t>
      </w:r>
      <w:r>
        <w:rPr>
          <w:rFonts w:ascii="宋体" w:hAnsi="宋体" w:eastAsia="楷体_GB2312"/>
          <w:szCs w:val="21"/>
        </w:rPr>
        <w:t>）</w:t>
      </w:r>
    </w:p>
    <w:p>
      <w:pPr>
        <w:pStyle w:val="Normal"/>
        <w:bidi w:val="0"/>
        <w:spacing w:lineRule="atLeast" w:line="360"/>
        <w:rPr/>
      </w:pPr>
      <w:r>
        <w:rPr/>
        <w:t>（一）</w:t>
      </w:r>
      <w:r>
        <w:rPr/>
        <w:t>1</w:t>
      </w:r>
      <w:r>
        <w:rPr/>
        <w:t>．</w:t>
      </w:r>
      <w:r>
        <w:rPr/>
        <w:t>Al    Fe   Cu</w:t>
      </w:r>
    </w:p>
    <w:p>
      <w:pPr>
        <w:pStyle w:val="Normal"/>
        <w:bidi w:val="0"/>
        <w:spacing w:lineRule="atLeast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1447800</wp:posOffset>
                </wp:positionH>
                <wp:positionV relativeFrom="paragraph">
                  <wp:posOffset>87630</wp:posOffset>
                </wp:positionV>
                <wp:extent cx="452755" cy="281940"/>
                <wp:effectExtent l="635" t="0" r="0" b="0"/>
                <wp:wrapNone/>
                <wp:docPr id="7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81880"/>
                          <a:chOff x="0" y="0"/>
                          <a:chExt cx="4528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Theme="minorEastAsia" w:ascii="宋体" w:hAnsi="宋体" w:eastAsia="" w:cs=""/>
                                  <w:lang w:bidi="hi-IN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14pt;margin-top:6.9pt;width:35.65pt;height:22.2pt" coordorigin="2280,138" coordsize="713,444">
                <v:shape id="shape_0" ID="Text Box 23" fillcolor="white" stroked="f" o:allowincell="f" style="position:absolute;left:2280;top:138;width:712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eastAsiaTheme="minorEastAsia" w:ascii="宋体" w:hAnsi="宋体" w:eastAsia="" w:cs=""/>
                            <w:lang w:bidi="hi-IN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/>
        <w:t>2</w:t>
      </w:r>
      <w:r>
        <w:rPr/>
        <w:t>．①</w:t>
      </w:r>
      <w:r>
        <w:rPr/>
        <w:t>B</w:t>
      </w:r>
    </w:p>
    <w:p>
      <w:pPr>
        <w:pStyle w:val="Normal"/>
        <w:bidi w:val="0"/>
        <w:spacing w:lineRule="atLeast" w:line="360"/>
        <w:rPr>
          <w:color w:val="000000"/>
          <w:kern w:val="0"/>
          <w:szCs w:val="21"/>
        </w:rPr>
      </w:pPr>
      <w:r>
        <w:rPr>
          <w:rFonts w:cs="宋体" w:ascii="宋体" w:hAnsi="宋体"/>
          <w:lang w:eastAsia="ja-JP"/>
        </w:rPr>
        <w:t>②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>＋</w:t>
      </w:r>
      <w:r>
        <w:rPr>
          <w:color w:val="000000"/>
          <w:szCs w:val="24"/>
          <w:lang w:val="pt-BR"/>
        </w:rPr>
        <w:t>3CO       2Fe</w:t>
      </w:r>
      <w:r>
        <w:rPr>
          <w:color w:val="000000"/>
          <w:szCs w:val="24"/>
          <w:lang w:val="pt-BR"/>
        </w:rPr>
        <w:t>＋</w:t>
      </w:r>
      <w:r>
        <w:rPr>
          <w:color w:val="000000"/>
          <w:szCs w:val="24"/>
          <w:lang w:val="pt-BR"/>
        </w:rPr>
        <w:t>3CO</w:t>
      </w:r>
      <w:r>
        <w:rPr>
          <w:color w:val="000000"/>
          <w:szCs w:val="24"/>
          <w:vertAlign w:val="subscript"/>
          <w:lang w:val="pt-BR"/>
        </w:rPr>
        <w:t>2</w:t>
      </w:r>
    </w:p>
    <w:p>
      <w:pPr>
        <w:pStyle w:val="Normal"/>
        <w:bidi w:val="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③</w:t>
      </w:r>
      <w:r>
        <w:rPr>
          <w:rFonts w:ascii="宋体" w:hAnsi="宋体" w:cs="宋体"/>
        </w:rPr>
        <w:t>喷涂油漆（合理答案均给分）</w:t>
      </w:r>
    </w:p>
    <w:p>
      <w:pPr>
        <w:pStyle w:val="Normal"/>
        <w:bidi w:val="0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置换反应  验纯</w:t>
      </w:r>
    </w:p>
    <w:p>
      <w:pPr>
        <w:pStyle w:val="Normal"/>
        <w:bidi w:val="0"/>
        <w:spacing w:lineRule="atLeast" w:line="360"/>
        <w:rPr>
          <w:szCs w:val="21"/>
          <w:vertAlign w:val="subscript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color w:val="000000"/>
          <w:kern w:val="0"/>
          <w:szCs w:val="21"/>
        </w:rPr>
        <w:t>①Fe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+2NaOH</w:t>
      </w:r>
      <w:r>
        <w:rPr>
          <w:szCs w:val="21"/>
        </w:rPr>
        <w:t>＝</w:t>
      </w:r>
      <w:r>
        <w:rPr>
          <w:color w:val="000000"/>
          <w:kern w:val="0"/>
          <w:szCs w:val="21"/>
        </w:rPr>
        <w:t>Fe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" w:hAnsi="宋体"/>
          <w:color w:val="000000"/>
          <w:kern w:val="0"/>
          <w:szCs w:val="21"/>
        </w:rPr>
        <w:t>↓</w:t>
      </w:r>
      <w:r>
        <w:rPr>
          <w:color w:val="000000"/>
          <w:kern w:val="0"/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bidi w:val="0"/>
        <w:spacing w:lineRule="atLeast" w:line="360"/>
        <w:rPr>
          <w:rFonts w:ascii="宋体" w:hAnsi="宋体" w:eastAsia="MS Mincho" w:cs="宋体"/>
          <w:szCs w:val="21"/>
        </w:rPr>
      </w:pPr>
      <w:r>
        <w:rPr>
          <w:rFonts w:cs="宋体" w:ascii="宋体" w:hAnsi="宋体"/>
          <w:szCs w:val="21"/>
          <w:lang w:eastAsia="ja-JP"/>
        </w:rPr>
        <w:t>②</w:t>
      </w:r>
      <w:r>
        <w:rPr>
          <w:rFonts w:cs="宋体" w:ascii="宋体" w:hAnsi="宋体"/>
          <w:szCs w:val="21"/>
        </w:rPr>
        <w:t>4</w:t>
      </w:r>
      <w:r>
        <w:rPr>
          <w:color w:val="000000"/>
          <w:kern w:val="0"/>
          <w:szCs w:val="21"/>
        </w:rPr>
        <w:t>Fe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+2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==4</w:t>
      </w:r>
      <w:r>
        <w:rPr>
          <w:color w:val="000000"/>
          <w:kern w:val="0"/>
          <w:szCs w:val="21"/>
        </w:rPr>
        <w:t>Fe(OH)</w:t>
      </w:r>
      <w:r>
        <w:rPr>
          <w:color w:val="000000"/>
          <w:kern w:val="0"/>
          <w:szCs w:val="21"/>
          <w:vertAlign w:val="subscript"/>
        </w:rPr>
        <w:t>3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③</w:t>
      </w:r>
      <w:r>
        <w:rPr>
          <w:rFonts w:ascii="宋体" w:hAnsi="宋体" w:cs="宋体"/>
          <w:szCs w:val="21"/>
        </w:rPr>
        <w:t>取最后一次洗涤后的滤液，滴入</w:t>
      </w:r>
      <w:r>
        <w:rPr>
          <w:color w:val="000000"/>
          <w:kern w:val="0"/>
          <w:szCs w:val="21"/>
        </w:rPr>
        <w:t>Ba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无现象（合理的答案均给分）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排尽装置中的空气，防止</w:t>
      </w:r>
      <w:r>
        <w:rPr>
          <w:color w:val="000000"/>
          <w:kern w:val="0"/>
          <w:szCs w:val="21"/>
        </w:rPr>
        <w:t>Fe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被氧化成</w:t>
      </w:r>
      <w:r>
        <w:rPr>
          <w:color w:val="000000"/>
          <w:kern w:val="0"/>
          <w:szCs w:val="21"/>
        </w:rPr>
        <w:t>Fe(OH)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合理的答案均给分）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紫红色褪去或溶液颜色变淡（意思相近均给分）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①</w:t>
      </w:r>
      <w:r>
        <w:rPr>
          <w:rFonts w:cs="宋体" w:ascii="宋体" w:hAnsi="宋体"/>
          <w:szCs w:val="21"/>
        </w:rPr>
        <w:t>6.08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tLeast" w:line="360"/>
        <w:ind w:firstLine="63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0</wp:posOffset>
                </wp:positionV>
                <wp:extent cx="452755" cy="281940"/>
                <wp:effectExtent l="635" t="0" r="0" b="0"/>
                <wp:wrapNone/>
                <wp:docPr id="72" name="组合 1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81880"/>
                          <a:chOff x="0" y="0"/>
                          <a:chExt cx="4528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Theme="minorEastAsia" w:ascii="宋体" w:hAnsi="宋体" w:eastAsia="" w:cs=""/>
                                  <w:lang w:bidi="hi-IN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5" style="position:absolute;margin-left:346.5pt;margin-top:12pt;width:35.65pt;height:22.2pt" coordorigin="6930,240" coordsize="713,444">
                <v:shape id="shape_0" ID="Text Box 13" fillcolor="white" stroked="f" o:allowincell="f" style="position:absolute;left:6930;top:240;width:712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eastAsiaTheme="minorEastAsia" w:ascii="宋体" w:hAnsi="宋体" w:eastAsia="" w:cs=""/>
                            <w:lang w:bidi="hi-IN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2741295</wp:posOffset>
                </wp:positionH>
                <wp:positionV relativeFrom="paragraph">
                  <wp:posOffset>147320</wp:posOffset>
                </wp:positionV>
                <wp:extent cx="452755" cy="281940"/>
                <wp:effectExtent l="635" t="0" r="0" b="0"/>
                <wp:wrapNone/>
                <wp:docPr id="73" name="组合 1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81880"/>
                          <a:chOff x="0" y="0"/>
                          <a:chExt cx="4528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Theme="minorEastAsia" w:ascii="宋体" w:hAnsi="宋体" w:eastAsia="" w:cs=""/>
                                  <w:lang w:bidi="hi-IN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0" style="position:absolute;margin-left:215.85pt;margin-top:11.6pt;width:35.65pt;height:22.2pt" coordorigin="4317,232" coordsize="713,444">
                <v:shape id="shape_0" ID="Text Box 8" fillcolor="white" stroked="f" o:allowincell="f" style="position:absolute;left:4317;top:232;width:712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eastAsiaTheme="minorEastAsia" w:ascii="宋体" w:hAnsi="宋体" w:eastAsia="" w:cs=""/>
                            <w:lang w:bidi="hi-IN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960120</wp:posOffset>
                </wp:positionH>
                <wp:positionV relativeFrom="paragraph">
                  <wp:posOffset>156845</wp:posOffset>
                </wp:positionV>
                <wp:extent cx="452755" cy="281940"/>
                <wp:effectExtent l="635" t="0" r="0" b="0"/>
                <wp:wrapNone/>
                <wp:docPr id="74" name="组合 1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81880"/>
                          <a:chOff x="0" y="0"/>
                          <a:chExt cx="4528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Theme="minorEastAsia" w:ascii="宋体" w:hAnsi="宋体" w:eastAsia="" w:cs=""/>
                                  <w:lang w:bidi="hi-IN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5" style="position:absolute;margin-left:75.6pt;margin-top:12.35pt;width:35.65pt;height:22.2pt" coordorigin="1512,247" coordsize="713,444">
                <v:shape id="shape_0" ID="Text Box 3" fillcolor="white" stroked="f" o:allowincell="f" style="position:absolute;left:1512;top:247;width:712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eastAsiaTheme="minorEastAsia" w:ascii="宋体" w:hAnsi="宋体" w:eastAsia="" w:cs=""/>
                            <w:lang w:bidi="hi-IN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3.20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  <w:szCs w:val="21"/>
        </w:rPr>
        <w:t>③</w:t>
      </w:r>
      <w:r>
        <w:rPr>
          <w:color w:val="000000"/>
          <w:kern w:val="0"/>
          <w:szCs w:val="21"/>
        </w:rPr>
        <w:t>6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4Fe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+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" w:hAnsi="宋体"/>
          <w:color w:val="000000"/>
          <w:kern w:val="0"/>
          <w:szCs w:val="21"/>
        </w:rPr>
        <w:t>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FeO+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   2Fe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O+</w:t>
      </w:r>
    </w:p>
    <w:sectPr>
      <w:headerReference w:type="default" r:id="rId51"/>
      <w:footerReference w:type="default" r:id="rId52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缩进 Char"/>
    <w:basedOn w:val="DefaultParagraphFont"/>
    <w:uiPriority w:val="0"/>
    <w:qFormat/>
    <w:rPr>
      <w:rFonts w:eastAsia="宋体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网格型1"/>
    <w:basedOn w:val="7"/>
    <w:uiPriority w:val="39"/>
    <w:rPr>
      <w:rFonts w:asci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网格型2"/>
    <w:basedOn w:val="7"/>
    <w:uiPriority w:val="39"/>
    <w:qFormat/>
    <w:rPr>
      <w:rFonts w:asci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6.gi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8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8.wmf"/><Relationship Id="rId49" Type="http://schemas.openxmlformats.org/officeDocument/2006/relationships/image" Target="media/image1.png"/><Relationship Id="rId50" Type="http://schemas.openxmlformats.org/officeDocument/2006/relationships/image" Target="media/image8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30"/>
    <customShpInfo spid="_x0000_s1031"/>
    <customShpInfo spid="_x0000_s1035"/>
    <customShpInfo spid="_x0000_s1036"/>
    <customShpInfo spid="_x0000_s1034"/>
    <customShpInfo spid="_x0000_s1038"/>
    <customShpInfo spid="_x0000_s1039"/>
    <customShpInfo spid="_x0000_s1040"/>
    <customShpInfo spid="_x0000_s1041"/>
    <customShpInfo spid="_x0000_s1042"/>
    <customShpInfo spid="_x0000_s1037"/>
    <customShpInfo spid="_x0000_s1045"/>
    <customShpInfo spid="_x0000_s1046"/>
    <customShpInfo spid="_x0000_s1044"/>
    <customShpInfo spid="_x0000_s1047"/>
    <customShpInfo spid="_x0000_s1048"/>
    <customShpInfo spid="_x0000_s1043"/>
    <customShpInfo spid="_x0000_s1049"/>
    <customShpInfo spid="_x0000_s1050"/>
    <customShpInfo spid="_x0000_s1033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1"/>
    <customShpInfo spid="_x0000_s1032"/>
    <customShpInfo spid="_x0000_s1029"/>
    <customShpInfo spid="_x0000_s1062"/>
    <customShpInfo spid="_x0000_s1063"/>
    <customShpInfo spid="_x0000_s1064"/>
    <customShpInfo spid="_x0000_s1065"/>
    <customShpInfo spid="_x0000_s1061"/>
    <customShpInfo spid="_x0000_s1067"/>
    <customShpInfo spid="_x0000_s1068"/>
    <customShpInfo spid="_x0000_s1069"/>
    <customShpInfo spid="_x0000_s1070"/>
    <customShpInfo spid="_x0000_s1071"/>
    <customShpInfo spid="_x0000_s1066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73"/>
    <customShpInfo spid="_x0000_s1088"/>
    <customShpInfo spid="_x0000_s1072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7"/>
    <customShpInfo spid="_x0000_s1118"/>
    <customShpInfo spid="_x0000_s1119"/>
    <customShpInfo spid="_x0000_s1116"/>
    <customShpInfo spid="_x0000_s1089"/>
    <customShpInfo spid="_x0000_s1060"/>
    <customShpInfo spid="_x0000_s1123"/>
    <customShpInfo spid="_x0000_s1124"/>
    <customShpInfo spid="_x0000_s1125"/>
    <customShpInfo spid="_x0000_s1126"/>
    <customShpInfo spid="_x0000_s1127"/>
    <customShpInfo spid="_x0000_s1122"/>
    <customShpInfo spid="_x0000_s1128"/>
    <customShpInfo spid="_x0000_s1121"/>
    <customShpInfo spid="_x0000_s1130"/>
    <customShpInfo spid="_x0000_s1131"/>
    <customShpInfo spid="_x0000_s1129"/>
    <customShpInfo spid="_x0000_s1134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36"/>
    <customShpInfo spid="_x0000_s1144"/>
    <customShpInfo spid="_x0000_s1146"/>
    <customShpInfo spid="_x0000_s1147"/>
    <customShpInfo spid="_x0000_s1145"/>
    <customShpInfo spid="_x0000_s1143"/>
    <customShpInfo spid="_x0000_s1135"/>
    <customShpInfo spid="_x0000_s1133"/>
    <customShpInfo spid="_x0000_s1149"/>
    <customShpInfo spid="_x0000_s1150"/>
    <customShpInfo spid="_x0000_s1151"/>
    <customShpInfo spid="_x0000_s1153"/>
    <customShpInfo spid="_x0000_s1154"/>
    <customShpInfo spid="_x0000_s1155"/>
    <customShpInfo spid="_x0000_s1152"/>
    <customShpInfo spid="_x0000_s1148"/>
    <customShpInfo spid="_x0000_s1132"/>
    <customShpInfo spid="_x0000_s1120"/>
    <customShpInfo spid="_x0000_s1059"/>
    <customShpInfo spid="_x0000_s1160"/>
    <customShpInfo spid="_x0000_s1161"/>
    <customShpInfo spid="_x0000_s1159"/>
    <customShpInfo spid="_x0000_s1162"/>
    <customShpInfo spid="_x0000_s1163"/>
    <customShpInfo spid="_x0000_s1164"/>
    <customShpInfo spid="_x0000_s1165"/>
    <customShpInfo spid="_x0000_s1166"/>
    <customShpInfo spid="_x0000_s1158"/>
    <customShpInfo spid="_x0000_s1167"/>
    <customShpInfo spid="_x0000_s1157"/>
    <customShpInfo spid="_x0000_s1169"/>
    <customShpInfo spid="_x0000_s1170"/>
    <customShpInfo spid="_x0000_s1171"/>
    <customShpInfo spid="_x0000_s1172"/>
    <customShpInfo spid="_x0000_s1173"/>
    <customShpInfo spid="_x0000_s1168"/>
    <customShpInfo spid="_x0000_s1175"/>
    <customShpInfo spid="_x0000_s1176"/>
    <customShpInfo spid="_x0000_s1177"/>
    <customShpInfo spid="_x0000_s1178"/>
    <customShpInfo spid="_x0000_s1179"/>
    <customShpInfo spid="_x0000_s1174"/>
    <customShpInfo spid="_x0000_s1182"/>
    <customShpInfo spid="_x0000_s1183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181"/>
    <customShpInfo spid="_x0000_s1200"/>
    <customShpInfo spid="_x0000_s1180"/>
    <customShpInfo spid="_x0000_s1156"/>
    <customShpInfo spid="_x0000_s1202"/>
    <customShpInfo spid="_x0000_s1204"/>
    <customShpInfo spid="_x0000_s1206"/>
    <customShpInfo spid="_x0000_s1207"/>
    <customShpInfo spid="_x0000_s1208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217"/>
    <customShpInfo spid="_x0000_s1218"/>
    <customShpInfo spid="_x0000_s1219"/>
    <customShpInfo spid="_x0000_s1220"/>
    <customShpInfo spid="_x0000_s1221"/>
    <customShpInfo spid="_x0000_s1222"/>
    <customShpInfo spid="_x0000_s1210"/>
    <customShpInfo spid="_x0000_s1223"/>
    <customShpInfo spid="_x0000_s1224"/>
    <customShpInfo spid="_x0000_s1225"/>
    <customShpInfo spid="_x0000_s1209"/>
    <customShpInfo spid="_x0000_s1205"/>
    <customShpInfo spid="_x0000_s1203"/>
    <customShpInfo spid="_x0000_s1226"/>
    <customShpInfo spid="_x0000_s1201"/>
    <customShpInfo spid="_x0000_s1028"/>
    <customShpInfo spid="_x0000_s1026"/>
    <customShpInfo spid="_x0000_s1227"/>
    <customShpInfo spid="_x0000_s1228"/>
    <customShpInfo spid="_x0000_s1229"/>
    <customShpInfo spid="_x0000_s1230"/>
    <customShpInfo spid="_x0000_s1231"/>
    <customShpInfo spid="_x0000_s2268"/>
    <customShpInfo spid="_x0000_s1232"/>
    <customShpInfo spid="_x0000_s1233"/>
    <customShpInfo spid="_x0000_s2267"/>
    <customShpInfo spid="_x0000_s1234"/>
    <customShpInfo spid="_x0000_s1235"/>
    <customShpInfo spid="_x0000_s1236"/>
    <customShpInfo spid="_x0000_s1237"/>
    <customShpInfo spid="_x0000_s1238"/>
    <customShpInfo spid="_x0000_s2266"/>
    <customShpInfo spid="_x0000_s1239"/>
    <customShpInfo spid="_x0000_s2265"/>
    <customShpInfo spid="_x0000_s1243"/>
    <customShpInfo spid="_x0000_s1244"/>
    <customShpInfo spid="_x0000_s1242"/>
    <customShpInfo spid="_x0000_s1245"/>
    <customShpInfo spid="_x0000_s1241"/>
    <customShpInfo spid="_x0000_s1247"/>
    <customShpInfo spid="_x0000_s1249"/>
    <customShpInfo spid="_x0000_s1250"/>
    <customShpInfo spid="_x0000_s1248"/>
    <customShpInfo spid="_x0000_s1251"/>
    <customShpInfo spid="_x0000_s1253"/>
    <customShpInfo spid="_x0000_s1254"/>
    <customShpInfo spid="_x0000_s1252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55"/>
    <customShpInfo spid="_x0000_s1264"/>
    <customShpInfo spid="_x0000_s1265"/>
    <customShpInfo spid="_x0000_s1266"/>
    <customShpInfo spid="_x0000_s1267"/>
    <customShpInfo spid="_x0000_s1263"/>
    <customShpInfo spid="_x0000_s1268"/>
    <customShpInfo spid="_x0000_s1262"/>
    <customShpInfo spid="_x0000_s1270"/>
    <customShpInfo spid="_x0000_s1271"/>
    <customShpInfo spid="_x0000_s1273"/>
    <customShpInfo spid="_x0000_s1274"/>
    <customShpInfo spid="_x0000_s1275"/>
    <customShpInfo spid="_x0000_s1276"/>
    <customShpInfo spid="_x0000_s1272"/>
    <customShpInfo spid="_x0000_s1269"/>
    <customShpInfo spid="_x0000_s1277"/>
    <customShpInfo spid="_x0000_s1246"/>
    <customShpInfo spid="_x0000_s1240"/>
    <customShpInfo spid="_x0000_s1279"/>
    <customShpInfo spid="_x0000_s1281"/>
    <customShpInfo spid="_x0000_s1282"/>
    <customShpInfo spid="_x0000_s1280"/>
    <customShpInfo spid="_x0000_s1278"/>
    <customShpInfo spid="_x0000_s1284"/>
    <customShpInfo spid="_x0000_s1285"/>
    <customShpInfo spid="_x0000_s1286"/>
    <customShpInfo spid="_x0000_s1287"/>
    <customShpInfo spid="_x0000_s1288"/>
    <customShpInfo spid="_x0000_s1289"/>
    <customShpInfo spid="_x0000_s1283"/>
    <customShpInfo spid="_x0000_s1291"/>
    <customShpInfo spid="_x0000_s1292"/>
    <customShpInfo spid="_x0000_s1293"/>
    <customShpInfo spid="_x0000_s1294"/>
    <customShpInfo spid="_x0000_s1295"/>
    <customShpInfo spid="_x0000_s1296"/>
    <customShpInfo spid="_x0000_s1290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297"/>
    <customShpInfo spid="_x0000_s1304"/>
    <customShpInfo spid="_x0000_s1305"/>
    <customShpInfo spid="_x0000_s1306"/>
    <customShpInfo spid="_x0000_s2264"/>
    <customShpInfo spid="_x0000_s1308"/>
    <customShpInfo spid="_x0000_s1309"/>
    <customShpInfo spid="_x0000_s1310"/>
    <customShpInfo spid="_x0000_s1314"/>
    <customShpInfo spid="_x0000_s1316"/>
    <customShpInfo spid="_x0000_s1317"/>
    <customShpInfo spid="_x0000_s1315"/>
    <customShpInfo spid="_x0000_s1313"/>
    <customShpInfo spid="_x0000_s1319"/>
    <customShpInfo spid="_x0000_s1322"/>
    <customShpInfo spid="_x0000_s1323"/>
    <customShpInfo spid="_x0000_s1325"/>
    <customShpInfo spid="_x0000_s1326"/>
    <customShpInfo spid="_x0000_s1324"/>
    <customShpInfo spid="_x0000_s1321"/>
    <customShpInfo spid="_x0000_s1329"/>
    <customShpInfo spid="_x0000_s1330"/>
    <customShpInfo spid="_x0000_s1328"/>
    <customShpInfo spid="_x0000_s1332"/>
    <customShpInfo spid="_x0000_s1333"/>
    <customShpInfo spid="_x0000_s1331"/>
    <customShpInfo spid="_x0000_s1334"/>
    <customShpInfo spid="_x0000_s1327"/>
    <customShpInfo spid="_x0000_s1320"/>
    <customShpInfo spid="_x0000_s1318"/>
    <customShpInfo spid="_x0000_s1312"/>
    <customShpInfo spid="_x0000_s1335"/>
    <customShpInfo spid="_x0000_s1311"/>
    <customShpInfo spid="_x0000_s1307"/>
    <customShpInfo spid="_x0000_s1337"/>
    <customShpInfo spid="_x0000_s1341"/>
    <customShpInfo spid="_x0000_s1344"/>
    <customShpInfo spid="_x0000_s1345"/>
    <customShpInfo spid="_x0000_s1343"/>
    <customShpInfo spid="_x0000_s1346"/>
    <customShpInfo spid="_x0000_s1347"/>
    <customShpInfo spid="_x0000_s1348"/>
    <customShpInfo spid="_x0000_s1349"/>
    <customShpInfo spid="_x0000_s1350"/>
    <customShpInfo spid="_x0000_s1351"/>
    <customShpInfo spid="_x0000_s1352"/>
    <customShpInfo spid="_x0000_s1353"/>
    <customShpInfo spid="_x0000_s1354"/>
    <customShpInfo spid="_x0000_s1355"/>
    <customShpInfo spid="_x0000_s1342"/>
    <customShpInfo spid="_x0000_s1340"/>
    <customShpInfo spid="_x0000_s1356"/>
    <customShpInfo spid="_x0000_s1357"/>
    <customShpInfo spid="_x0000_s1339"/>
    <customShpInfo spid="_x0000_s1358"/>
    <customShpInfo spid="_x0000_s1359"/>
    <customShpInfo spid="_x0000_s1360"/>
    <customShpInfo spid="_x0000_s1361"/>
    <customShpInfo spid="_x0000_s1338"/>
    <customShpInfo spid="_x0000_s1336"/>
    <customShpInfo spid="_x0000_s1363"/>
    <customShpInfo spid="_x0000_s1364"/>
    <customShpInfo spid="_x0000_s1365"/>
    <customShpInfo spid="_x0000_s1366"/>
    <customShpInfo spid="_x0000_s1368"/>
    <customShpInfo spid="_x0000_s1369"/>
    <customShpInfo spid="_x0000_s1370"/>
    <customShpInfo spid="_x0000_s1371"/>
    <customShpInfo spid="_x0000_s1372"/>
    <customShpInfo spid="_x0000_s1373"/>
    <customShpInfo spid="_x0000_s1374"/>
    <customShpInfo spid="_x0000_s1375"/>
    <customShpInfo spid="_x0000_s1376"/>
    <customShpInfo spid="_x0000_s1377"/>
    <customShpInfo spid="_x0000_s1367"/>
    <customShpInfo spid="_x0000_s1362"/>
    <customShpInfo spid="_x0000_s1380"/>
    <customShpInfo spid="_x0000_s1381"/>
    <customShpInfo spid="_x0000_s1386"/>
    <customShpInfo spid="_x0000_s1387"/>
    <customShpInfo spid="_x0000_s1388"/>
    <customShpInfo spid="_x0000_s1385"/>
    <customShpInfo spid="_x0000_s1390"/>
    <customShpInfo spid="_x0000_s1391"/>
    <customShpInfo spid="_x0000_s1392"/>
    <customShpInfo spid="_x0000_s1389"/>
    <customShpInfo spid="_x0000_s1394"/>
    <customShpInfo spid="_x0000_s1395"/>
    <customShpInfo spid="_x0000_s1396"/>
    <customShpInfo spid="_x0000_s1393"/>
    <customShpInfo spid="_x0000_s1384"/>
    <customShpInfo spid="_x0000_s1397"/>
    <customShpInfo spid="_x0000_s1383"/>
    <customShpInfo spid="_x0000_s1399"/>
    <customShpInfo spid="_x0000_s1400"/>
    <customShpInfo spid="_x0000_s1401"/>
    <customShpInfo spid="_x0000_s1402"/>
    <customShpInfo spid="_x0000_s1398"/>
    <customShpInfo spid="_x0000_s1404"/>
    <customShpInfo spid="_x0000_s1405"/>
    <customShpInfo spid="_x0000_s1406"/>
    <customShpInfo spid="_x0000_s1407"/>
    <customShpInfo spid="_x0000_s1408"/>
    <customShpInfo spid="_x0000_s1409"/>
    <customShpInfo spid="_x0000_s1410"/>
    <customShpInfo spid="_x0000_s1411"/>
    <customShpInfo spid="_x0000_s1412"/>
    <customShpInfo spid="_x0000_s1413"/>
    <customShpInfo spid="_x0000_s1414"/>
    <customShpInfo spid="_x0000_s1415"/>
    <customShpInfo spid="_x0000_s1416"/>
    <customShpInfo spid="_x0000_s1417"/>
    <customShpInfo spid="_x0000_s1403"/>
    <customShpInfo spid="_x0000_s1382"/>
    <customShpInfo spid="_x0000_s1379"/>
    <customShpInfo spid="_x0000_s1418"/>
    <customShpInfo spid="_x0000_s1419"/>
    <customShpInfo spid="_x0000_s1378"/>
    <customShpInfo spid="_x0000_s2263"/>
    <customShpInfo spid="_x0000_s1421"/>
    <customShpInfo spid="_x0000_s1422"/>
    <customShpInfo spid="_x0000_s1423"/>
    <customShpInfo spid="_x0000_s1424"/>
    <customShpInfo spid="_x0000_s1425"/>
    <customShpInfo spid="_x0000_s1426"/>
    <customShpInfo spid="_x0000_s1427"/>
    <customShpInfo spid="_x0000_s1428"/>
    <customShpInfo spid="_x0000_s1429"/>
    <customShpInfo spid="_x0000_s1430"/>
    <customShpInfo spid="_x0000_s1431"/>
    <customShpInfo spid="_x0000_s1432"/>
    <customShpInfo spid="_x0000_s1433"/>
    <customShpInfo spid="_x0000_s1434"/>
    <customShpInfo spid="_x0000_s1435"/>
    <customShpInfo spid="_x0000_s1436"/>
    <customShpInfo spid="_x0000_s1420"/>
    <customShpInfo spid="_x0000_s1438"/>
    <customShpInfo spid="_x0000_s1446"/>
    <customShpInfo spid="_x0000_s1447"/>
    <customShpInfo spid="_x0000_s1448"/>
    <customShpInfo spid="_x0000_s1445"/>
    <customShpInfo spid="_x0000_s1449"/>
    <customShpInfo spid="_x0000_s1444"/>
    <customShpInfo spid="_x0000_s1451"/>
    <customShpInfo spid="_x0000_s1452"/>
    <customShpInfo spid="_x0000_s1454"/>
    <customShpInfo spid="_x0000_s1455"/>
    <customShpInfo spid="_x0000_s1456"/>
    <customShpInfo spid="_x0000_s1457"/>
    <customShpInfo spid="_x0000_s1453"/>
    <customShpInfo spid="_x0000_s1459"/>
    <customShpInfo spid="_x0000_s1460"/>
    <customShpInfo spid="_x0000_s1458"/>
    <customShpInfo spid="_x0000_s1450"/>
    <customShpInfo spid="_x0000_s1461"/>
    <customShpInfo spid="_x0000_s1462"/>
    <customShpInfo spid="_x0000_s1463"/>
    <customShpInfo spid="_x0000_s1465"/>
    <customShpInfo spid="_x0000_s1466"/>
    <customShpInfo spid="_x0000_s1467"/>
    <customShpInfo spid="_x0000_s1468"/>
    <customShpInfo spid="_x0000_s1469"/>
    <customShpInfo spid="_x0000_s1470"/>
    <customShpInfo spid="_x0000_s1464"/>
    <customShpInfo spid="_x0000_s1443"/>
    <customShpInfo spid="_x0000_s1473"/>
    <customShpInfo spid="_x0000_s1474"/>
    <customShpInfo spid="_x0000_s1475"/>
    <customShpInfo spid="_x0000_s1472"/>
    <customShpInfo spid="_x0000_s1476"/>
    <customShpInfo spid="_x0000_s1477"/>
    <customShpInfo spid="_x0000_s1478"/>
    <customShpInfo spid="_x0000_s1479"/>
    <customShpInfo spid="_x0000_s1480"/>
    <customShpInfo spid="_x0000_s1481"/>
    <customShpInfo spid="_x0000_s1482"/>
    <customShpInfo spid="_x0000_s1483"/>
    <customShpInfo spid="_x0000_s1484"/>
    <customShpInfo spid="_x0000_s1485"/>
    <customShpInfo spid="_x0000_s1486"/>
    <customShpInfo spid="_x0000_s1487"/>
    <customShpInfo spid="_x0000_s1471"/>
    <customShpInfo spid="_x0000_s1442"/>
    <customShpInfo spid="_x0000_s1490"/>
    <customShpInfo spid="_x0000_s1491"/>
    <customShpInfo spid="_x0000_s1492"/>
    <customShpInfo spid="_x0000_s1493"/>
    <customShpInfo spid="_x0000_s1494"/>
    <customShpInfo spid="_x0000_s1495"/>
    <customShpInfo spid="_x0000_s1496"/>
    <customShpInfo spid="_x0000_s1497"/>
    <customShpInfo spid="_x0000_s1498"/>
    <customShpInfo spid="_x0000_s1499"/>
    <customShpInfo spid="_x0000_s1500"/>
    <customShpInfo spid="_x0000_s1489"/>
    <customShpInfo spid="_x0000_s1503"/>
    <customShpInfo spid="_x0000_s1504"/>
    <customShpInfo spid="_x0000_s1506"/>
    <customShpInfo spid="_x0000_s1507"/>
    <customShpInfo spid="_x0000_s1508"/>
    <customShpInfo spid="_x0000_s1505"/>
    <customShpInfo spid="_x0000_s1502"/>
    <customShpInfo spid="_x0000_s1510"/>
    <customShpInfo spid="_x0000_s1511"/>
    <customShpInfo spid="_x0000_s1512"/>
    <customShpInfo spid="_x0000_s1513"/>
    <customShpInfo spid="_x0000_s1509"/>
    <customShpInfo spid="_x0000_s1501"/>
    <customShpInfo spid="_x0000_s1488"/>
    <customShpInfo spid="_x0000_s1441"/>
    <customShpInfo spid="_x0000_s1519"/>
    <customShpInfo spid="_x0000_s1520"/>
    <customShpInfo spid="_x0000_s1518"/>
    <customShpInfo spid="_x0000_s1522"/>
    <customShpInfo spid="_x0000_s1523"/>
    <customShpInfo spid="_x0000_s1521"/>
    <customShpInfo spid="_x0000_s1517"/>
    <customShpInfo spid="_x0000_s1526"/>
    <customShpInfo spid="_x0000_s1527"/>
    <customShpInfo spid="_x0000_s1525"/>
    <customShpInfo spid="_x0000_s1529"/>
    <customShpInfo spid="_x0000_s1530"/>
    <customShpInfo spid="_x0000_s1528"/>
    <customShpInfo spid="_x0000_s1524"/>
    <customShpInfo spid="_x0000_s1516"/>
    <customShpInfo spid="_x0000_s1534"/>
    <customShpInfo spid="_x0000_s1535"/>
    <customShpInfo spid="_x0000_s1533"/>
    <customShpInfo spid="_x0000_s1537"/>
    <customShpInfo spid="_x0000_s1538"/>
    <customShpInfo spid="_x0000_s1536"/>
    <customShpInfo spid="_x0000_s1532"/>
    <customShpInfo spid="_x0000_s1541"/>
    <customShpInfo spid="_x0000_s1542"/>
    <customShpInfo spid="_x0000_s1540"/>
    <customShpInfo spid="_x0000_s1544"/>
    <customShpInfo spid="_x0000_s1545"/>
    <customShpInfo spid="_x0000_s1543"/>
    <customShpInfo spid="_x0000_s1539"/>
    <customShpInfo spid="_x0000_s1531"/>
    <customShpInfo spid="_x0000_s1515"/>
    <customShpInfo spid="_x0000_s1550"/>
    <customShpInfo spid="_x0000_s1551"/>
    <customShpInfo spid="_x0000_s1549"/>
    <customShpInfo spid="_x0000_s1553"/>
    <customShpInfo spid="_x0000_s1554"/>
    <customShpInfo spid="_x0000_s1552"/>
    <customShpInfo spid="_x0000_s1548"/>
    <customShpInfo spid="_x0000_s1557"/>
    <customShpInfo spid="_x0000_s1558"/>
    <customShpInfo spid="_x0000_s1556"/>
    <customShpInfo spid="_x0000_s1560"/>
    <customShpInfo spid="_x0000_s1561"/>
    <customShpInfo spid="_x0000_s1559"/>
    <customShpInfo spid="_x0000_s1555"/>
    <customShpInfo spid="_x0000_s1547"/>
    <customShpInfo spid="_x0000_s1565"/>
    <customShpInfo spid="_x0000_s1566"/>
    <customShpInfo spid="_x0000_s1564"/>
    <customShpInfo spid="_x0000_s1568"/>
    <customShpInfo spid="_x0000_s1569"/>
    <customShpInfo spid="_x0000_s1567"/>
    <customShpInfo spid="_x0000_s1563"/>
    <customShpInfo spid="_x0000_s1572"/>
    <customShpInfo spid="_x0000_s1573"/>
    <customShpInfo spid="_x0000_s1571"/>
    <customShpInfo spid="_x0000_s1575"/>
    <customShpInfo spid="_x0000_s1576"/>
    <customShpInfo spid="_x0000_s1574"/>
    <customShpInfo spid="_x0000_s1570"/>
    <customShpInfo spid="_x0000_s1562"/>
    <customShpInfo spid="_x0000_s1546"/>
    <customShpInfo spid="_x0000_s1514"/>
    <customShpInfo spid="_x0000_s1440"/>
    <customShpInfo spid="_x0000_s1581"/>
    <customShpInfo spid="_x0000_s1582"/>
    <customShpInfo spid="_x0000_s1583"/>
    <customShpInfo spid="_x0000_s1580"/>
    <customShpInfo spid="_x0000_s1586"/>
    <customShpInfo spid="_x0000_s1587"/>
    <customShpInfo spid="_x0000_s1585"/>
    <customShpInfo spid="_x0000_s1589"/>
    <customShpInfo spid="_x0000_s1592"/>
    <customShpInfo spid="_x0000_s1593"/>
    <customShpInfo spid="_x0000_s1594"/>
    <customShpInfo spid="_x0000_s1591"/>
    <customShpInfo spid="_x0000_s1595"/>
    <customShpInfo spid="_x0000_s1596"/>
    <customShpInfo spid="_x0000_s1597"/>
    <customShpInfo spid="_x0000_s1598"/>
    <customShpInfo spid="_x0000_s1599"/>
    <customShpInfo spid="_x0000_s1600"/>
    <customShpInfo spid="_x0000_s1601"/>
    <customShpInfo spid="_x0000_s1602"/>
    <customShpInfo spid="_x0000_s1603"/>
    <customShpInfo spid="_x0000_s1604"/>
    <customShpInfo spid="_x0000_s1605"/>
    <customShpInfo spid="_x0000_s1606"/>
    <customShpInfo spid="_x0000_s1607"/>
    <customShpInfo spid="_x0000_s1608"/>
    <customShpInfo spid="_x0000_s1609"/>
    <customShpInfo spid="_x0000_s1610"/>
    <customShpInfo spid="_x0000_s1611"/>
    <customShpInfo spid="_x0000_s1612"/>
    <customShpInfo spid="_x0000_s1613"/>
    <customShpInfo spid="_x0000_s1614"/>
    <customShpInfo spid="_x0000_s1615"/>
    <customShpInfo spid="_x0000_s1616"/>
    <customShpInfo spid="_x0000_s1590"/>
    <customShpInfo spid="_x0000_s1617"/>
    <customShpInfo spid="_x0000_s1619"/>
    <customShpInfo spid="_x0000_s1620"/>
    <customShpInfo spid="_x0000_s1621"/>
    <customShpInfo spid="_x0000_s1622"/>
    <customShpInfo spid="_x0000_s1623"/>
    <customShpInfo spid="_x0000_s1624"/>
    <customShpInfo spid="_x0000_s1625"/>
    <customShpInfo spid="_x0000_s1626"/>
    <customShpInfo spid="_x0000_s1627"/>
    <customShpInfo spid="_x0000_s1628"/>
    <customShpInfo spid="_x0000_s1629"/>
    <customShpInfo spid="_x0000_s1630"/>
    <customShpInfo spid="_x0000_s1631"/>
    <customShpInfo spid="_x0000_s1632"/>
    <customShpInfo spid="_x0000_s1633"/>
    <customShpInfo spid="_x0000_s1634"/>
    <customShpInfo spid="_x0000_s1635"/>
    <customShpInfo spid="_x0000_s1636"/>
    <customShpInfo spid="_x0000_s1637"/>
    <customShpInfo spid="_x0000_s1638"/>
    <customShpInfo spid="_x0000_s1639"/>
    <customShpInfo spid="_x0000_s1640"/>
    <customShpInfo spid="_x0000_s1641"/>
    <customShpInfo spid="_x0000_s1642"/>
    <customShpInfo spid="_x0000_s1643"/>
    <customShpInfo spid="_x0000_s1644"/>
    <customShpInfo spid="_x0000_s1645"/>
    <customShpInfo spid="_x0000_s1646"/>
    <customShpInfo spid="_x0000_s1647"/>
    <customShpInfo spid="_x0000_s1648"/>
    <customShpInfo spid="_x0000_s1649"/>
    <customShpInfo spid="_x0000_s1650"/>
    <customShpInfo spid="_x0000_s1651"/>
    <customShpInfo spid="_x0000_s1652"/>
    <customShpInfo spid="_x0000_s1653"/>
    <customShpInfo spid="_x0000_s1654"/>
    <customShpInfo spid="_x0000_s1655"/>
    <customShpInfo spid="_x0000_s1656"/>
    <customShpInfo spid="_x0000_s1657"/>
    <customShpInfo spid="_x0000_s1618"/>
    <customShpInfo spid="_x0000_s1658"/>
    <customShpInfo spid="_x0000_s1659"/>
    <customShpInfo spid="_x0000_s1660"/>
    <customShpInfo spid="_x0000_s1663"/>
    <customShpInfo spid="_x0000_s1664"/>
    <customShpInfo spid="_x0000_s1665"/>
    <customShpInfo spid="_x0000_s1662"/>
    <customShpInfo spid="_x0000_s1666"/>
    <customShpInfo spid="_x0000_s1667"/>
    <customShpInfo spid="_x0000_s1668"/>
    <customShpInfo spid="_x0000_s1669"/>
    <customShpInfo spid="_x0000_s1670"/>
    <customShpInfo spid="_x0000_s1671"/>
    <customShpInfo spid="_x0000_s1661"/>
    <customShpInfo spid="_x0000_s1672"/>
    <customShpInfo spid="_x0000_s1673"/>
    <customShpInfo spid="_x0000_s1588"/>
    <customShpInfo spid="_x0000_s1675"/>
    <customShpInfo spid="_x0000_s1676"/>
    <customShpInfo spid="_x0000_s1677"/>
    <customShpInfo spid="_x0000_s1678"/>
    <customShpInfo spid="_x0000_s1679"/>
    <customShpInfo spid="_x0000_s1680"/>
    <customShpInfo spid="_x0000_s1681"/>
    <customShpInfo spid="_x0000_s1682"/>
    <customShpInfo spid="_x0000_s1683"/>
    <customShpInfo spid="_x0000_s1684"/>
    <customShpInfo spid="_x0000_s1685"/>
    <customShpInfo spid="_x0000_s1686"/>
    <customShpInfo spid="_x0000_s1674"/>
    <customShpInfo spid="_x0000_s1688"/>
    <customShpInfo spid="_x0000_s1692"/>
    <customShpInfo spid="_x0000_s1693"/>
    <customShpInfo spid="_x0000_s1694"/>
    <customShpInfo spid="_x0000_s1695"/>
    <customShpInfo spid="_x0000_s1696"/>
    <customShpInfo spid="_x0000_s1697"/>
    <customShpInfo spid="_x0000_s1691"/>
    <customShpInfo spid="_x0000_s1698"/>
    <customShpInfo spid="_x0000_s1699"/>
    <customShpInfo spid="_x0000_s1700"/>
    <customShpInfo spid="_x0000_s1701"/>
    <customShpInfo spid="_x0000_s1690"/>
    <customShpInfo spid="_x0000_s1702"/>
    <customShpInfo spid="_x0000_s1689"/>
    <customShpInfo spid="_x0000_s1687"/>
    <customShpInfo spid="_x0000_s1704"/>
    <customShpInfo spid="_x0000_s1705"/>
    <customShpInfo spid="_x0000_s1706"/>
    <customShpInfo spid="_x0000_s1707"/>
    <customShpInfo spid="_x0000_s1703"/>
    <customShpInfo spid="_x0000_s1709"/>
    <customShpInfo spid="_x0000_s1710"/>
    <customShpInfo spid="_x0000_s1711"/>
    <customShpInfo spid="_x0000_s1712"/>
    <customShpInfo spid="_x0000_s1713"/>
    <customShpInfo spid="_x0000_s1714"/>
    <customShpInfo spid="_x0000_s1715"/>
    <customShpInfo spid="_x0000_s1716"/>
    <customShpInfo spid="_x0000_s1717"/>
    <customShpInfo spid="_x0000_s1718"/>
    <customShpInfo spid="_x0000_s1719"/>
    <customShpInfo spid="_x0000_s1720"/>
    <customShpInfo spid="_x0000_s1721"/>
    <customShpInfo spid="_x0000_s1722"/>
    <customShpInfo spid="_x0000_s1723"/>
    <customShpInfo spid="_x0000_s1724"/>
    <customShpInfo spid="_x0000_s1725"/>
    <customShpInfo spid="_x0000_s1726"/>
    <customShpInfo spid="_x0000_s1727"/>
    <customShpInfo spid="_x0000_s1728"/>
    <customShpInfo spid="_x0000_s1729"/>
    <customShpInfo spid="_x0000_s1730"/>
    <customShpInfo spid="_x0000_s1731"/>
    <customShpInfo spid="_x0000_s1732"/>
    <customShpInfo spid="_x0000_s1733"/>
    <customShpInfo spid="_x0000_s1734"/>
    <customShpInfo spid="_x0000_s1735"/>
    <customShpInfo spid="_x0000_s1736"/>
    <customShpInfo spid="_x0000_s1737"/>
    <customShpInfo spid="_x0000_s1738"/>
    <customShpInfo spid="_x0000_s1739"/>
    <customShpInfo spid="_x0000_s1740"/>
    <customShpInfo spid="_x0000_s1741"/>
    <customShpInfo spid="_x0000_s1742"/>
    <customShpInfo spid="_x0000_s1743"/>
    <customShpInfo spid="_x0000_s1744"/>
    <customShpInfo spid="_x0000_s1745"/>
    <customShpInfo spid="_x0000_s1746"/>
    <customShpInfo spid="_x0000_s1747"/>
    <customShpInfo spid="_x0000_s1748"/>
    <customShpInfo spid="_x0000_s1749"/>
    <customShpInfo spid="_x0000_s1750"/>
    <customShpInfo spid="_x0000_s1751"/>
    <customShpInfo spid="_x0000_s1752"/>
    <customShpInfo spid="_x0000_s1753"/>
    <customShpInfo spid="_x0000_s1754"/>
    <customShpInfo spid="_x0000_s1755"/>
    <customShpInfo spid="_x0000_s1756"/>
    <customShpInfo spid="_x0000_s1757"/>
    <customShpInfo spid="_x0000_s1758"/>
    <customShpInfo spid="_x0000_s1759"/>
    <customShpInfo spid="_x0000_s1760"/>
    <customShpInfo spid="_x0000_s1761"/>
    <customShpInfo spid="_x0000_s1762"/>
    <customShpInfo spid="_x0000_s1763"/>
    <customShpInfo spid="_x0000_s1764"/>
    <customShpInfo spid="_x0000_s1765"/>
    <customShpInfo spid="_x0000_s1766"/>
    <customShpInfo spid="_x0000_s1708"/>
    <customShpInfo spid="_x0000_s1769"/>
    <customShpInfo spid="_x0000_s1770"/>
    <customShpInfo spid="_x0000_s1771"/>
    <customShpInfo spid="_x0000_s1772"/>
    <customShpInfo spid="_x0000_s1773"/>
    <customShpInfo spid="_x0000_s1768"/>
    <customShpInfo spid="_x0000_s1774"/>
    <customShpInfo spid="_x0000_s1767"/>
    <customShpInfo spid="_x0000_s1776"/>
    <customShpInfo spid="_x0000_s1777"/>
    <customShpInfo spid="_x0000_s1778"/>
    <customShpInfo spid="_x0000_s1779"/>
    <customShpInfo spid="_x0000_s1780"/>
    <customShpInfo spid="_x0000_s1775"/>
    <customShpInfo spid="_x0000_s1584"/>
    <customShpInfo spid="_x0000_s1579"/>
    <customShpInfo spid="_x0000_s1781"/>
    <customShpInfo spid="_x0000_s1782"/>
    <customShpInfo spid="_x0000_s1783"/>
    <customShpInfo spid="_x0000_s1784"/>
    <customShpInfo spid="_x0000_s1578"/>
    <customShpInfo spid="_x0000_s1785"/>
    <customShpInfo spid="_x0000_s1577"/>
    <customShpInfo spid="_x0000_s1788"/>
    <customShpInfo spid="_x0000_s1789"/>
    <customShpInfo spid="_x0000_s1787"/>
    <customShpInfo spid="_x0000_s1790"/>
    <customShpInfo spid="_x0000_s1791"/>
    <customShpInfo spid="_x0000_s1792"/>
    <customShpInfo spid="_x0000_s1793"/>
    <customShpInfo spid="_x0000_s1795"/>
    <customShpInfo spid="_x0000_s1796"/>
    <customShpInfo spid="_x0000_s1797"/>
    <customShpInfo spid="_x0000_s1798"/>
    <customShpInfo spid="_x0000_s1799"/>
    <customShpInfo spid="_x0000_s1794"/>
    <customShpInfo spid="_x0000_s1800"/>
    <customShpInfo spid="_x0000_s1786"/>
    <customShpInfo spid="_x0000_s1803"/>
    <customShpInfo spid="_x0000_s1804"/>
    <customShpInfo spid="_x0000_s1802"/>
    <customShpInfo spid="_x0000_s1805"/>
    <customShpInfo spid="_x0000_s1806"/>
    <customShpInfo spid="_x0000_s1807"/>
    <customShpInfo spid="_x0000_s1808"/>
    <customShpInfo spid="_x0000_s1810"/>
    <customShpInfo spid="_x0000_s1811"/>
    <customShpInfo spid="_x0000_s1812"/>
    <customShpInfo spid="_x0000_s1813"/>
    <customShpInfo spid="_x0000_s1814"/>
    <customShpInfo spid="_x0000_s1809"/>
    <customShpInfo spid="_x0000_s1815"/>
    <customShpInfo spid="_x0000_s1816"/>
    <customShpInfo spid="_x0000_s1801"/>
    <customShpInfo spid="_x0000_s1818"/>
    <customShpInfo spid="_x0000_s1819"/>
    <customShpInfo spid="_x0000_s1822"/>
    <customShpInfo spid="_x0000_s1823"/>
    <customShpInfo spid="_x0000_s1824"/>
    <customShpInfo spid="_x0000_s1825"/>
    <customShpInfo spid="_x0000_s1826"/>
    <customShpInfo spid="_x0000_s1827"/>
    <customShpInfo spid="_x0000_s1828"/>
    <customShpInfo spid="_x0000_s1830"/>
    <customShpInfo spid="_x0000_s1831"/>
    <customShpInfo spid="_x0000_s1832"/>
    <customShpInfo spid="_x0000_s1829"/>
    <customShpInfo spid="_x0000_s1833"/>
    <customShpInfo spid="_x0000_s1835"/>
    <customShpInfo spid="_x0000_s1836"/>
    <customShpInfo spid="_x0000_s1834"/>
    <customShpInfo spid="_x0000_s1838"/>
    <customShpInfo spid="_x0000_s1840"/>
    <customShpInfo spid="_x0000_s1842"/>
    <customShpInfo spid="_x0000_s1843"/>
    <customShpInfo spid="_x0000_s1844"/>
    <customShpInfo spid="_x0000_s1841"/>
    <customShpInfo spid="_x0000_s1839"/>
    <customShpInfo spid="_x0000_s1837"/>
    <customShpInfo spid="_x0000_s1845"/>
    <customShpInfo spid="_x0000_s1821"/>
    <customShpInfo spid="_x0000_s1846"/>
    <customShpInfo spid="_x0000_s1820"/>
    <customShpInfo spid="_x0000_s1847"/>
    <customShpInfo spid="_x0000_s1850"/>
    <customShpInfo spid="_x0000_s1851"/>
    <customShpInfo spid="_x0000_s1852"/>
    <customShpInfo spid="_x0000_s1849"/>
    <customShpInfo spid="_x0000_s1853"/>
    <customShpInfo spid="_x0000_s1848"/>
    <customShpInfo spid="_x0000_s1817"/>
    <customShpInfo spid="_x0000_s1439"/>
    <customShpInfo spid="_x0000_s1437"/>
    <customShpInfo spid="_x0000_s1856"/>
    <customShpInfo spid="_x0000_s1857"/>
    <customShpInfo spid="_x0000_s1858"/>
    <customShpInfo spid="_x0000_s1859"/>
    <customShpInfo spid="_x0000_s1860"/>
    <customShpInfo spid="_x0000_s1861"/>
    <customShpInfo spid="_x0000_s1862"/>
    <customShpInfo spid="_x0000_s1863"/>
    <customShpInfo spid="_x0000_s1864"/>
    <customShpInfo spid="_x0000_s1865"/>
    <customShpInfo spid="_x0000_s1866"/>
    <customShpInfo spid="_x0000_s1867"/>
    <customShpInfo spid="_x0000_s1868"/>
    <customShpInfo spid="_x0000_s1869"/>
    <customShpInfo spid="_x0000_s1870"/>
    <customShpInfo spid="_x0000_s1871"/>
    <customShpInfo spid="_x0000_s1872"/>
    <customShpInfo spid="_x0000_s1873"/>
    <customShpInfo spid="_x0000_s1874"/>
    <customShpInfo spid="_x0000_s1875"/>
    <customShpInfo spid="_x0000_s1876"/>
    <customShpInfo spid="_x0000_s1877"/>
    <customShpInfo spid="_x0000_s1878"/>
    <customShpInfo spid="_x0000_s1879"/>
    <customShpInfo spid="_x0000_s1880"/>
    <customShpInfo spid="_x0000_s1881"/>
    <customShpInfo spid="_x0000_s1882"/>
    <customShpInfo spid="_x0000_s1883"/>
    <customShpInfo spid="_x0000_s1884"/>
    <customShpInfo spid="_x0000_s1885"/>
    <customShpInfo spid="_x0000_s1886"/>
    <customShpInfo spid="_x0000_s1887"/>
    <customShpInfo spid="_x0000_s1888"/>
    <customShpInfo spid="_x0000_s1889"/>
    <customShpInfo spid="_x0000_s1855"/>
    <customShpInfo spid="_x0000_s1890"/>
    <customShpInfo spid="_x0000_s1892"/>
    <customShpInfo spid="_x0000_s1893"/>
    <customShpInfo spid="_x0000_s1894"/>
    <customShpInfo spid="_x0000_s1895"/>
    <customShpInfo spid="_x0000_s1896"/>
    <customShpInfo spid="_x0000_s1897"/>
    <customShpInfo spid="_x0000_s1891"/>
    <customShpInfo spid="_x0000_s1854"/>
    <customShpInfo spid="_x0000_s1899"/>
    <customShpInfo spid="_x0000_s1901"/>
    <customShpInfo spid="_x0000_s1903"/>
    <customShpInfo spid="_x0000_s1904"/>
    <customShpInfo spid="_x0000_s1905"/>
    <customShpInfo spid="_x0000_s1906"/>
    <customShpInfo spid="_x0000_s1907"/>
    <customShpInfo spid="_x0000_s1902"/>
    <customShpInfo spid="_x0000_s1912"/>
    <customShpInfo spid="_x0000_s1913"/>
    <customShpInfo spid="_x0000_s1911"/>
    <customShpInfo spid="_x0000_s1915"/>
    <customShpInfo spid="_x0000_s1916"/>
    <customShpInfo spid="_x0000_s1917"/>
    <customShpInfo spid="_x0000_s1919"/>
    <customShpInfo spid="_x0000_s1922"/>
    <customShpInfo spid="_x0000_s1923"/>
    <customShpInfo spid="_x0000_s1924"/>
    <customShpInfo spid="_x0000_s1925"/>
    <customShpInfo spid="_x0000_s1926"/>
    <customShpInfo spid="_x0000_s1927"/>
    <customShpInfo spid="_x0000_s1928"/>
    <customShpInfo spid="_x0000_s1929"/>
    <customShpInfo spid="_x0000_s1930"/>
    <customShpInfo spid="_x0000_s1931"/>
    <customShpInfo spid="_x0000_s1932"/>
    <customShpInfo spid="_x0000_s1933"/>
    <customShpInfo spid="_x0000_s1934"/>
    <customShpInfo spid="_x0000_s1935"/>
    <customShpInfo spid="_x0000_s1921"/>
    <customShpInfo spid="_x0000_s1937"/>
    <customShpInfo spid="_x0000_s1939"/>
    <customShpInfo spid="_x0000_s1941"/>
    <customShpInfo spid="_x0000_s1942"/>
    <customShpInfo spid="_x0000_s1940"/>
    <customShpInfo spid="_x0000_s1944"/>
    <customShpInfo spid="_x0000_s1945"/>
    <customShpInfo spid="_x0000_s1946"/>
    <customShpInfo spid="_x0000_s1947"/>
    <customShpInfo spid="_x0000_s1948"/>
    <customShpInfo spid="_x0000_s1949"/>
    <customShpInfo spid="_x0000_s1943"/>
    <customShpInfo spid="_x0000_s1950"/>
    <customShpInfo spid="_x0000_s1951"/>
    <customShpInfo spid="_x0000_s1952"/>
    <customShpInfo spid="_x0000_s1955"/>
    <customShpInfo spid="_x0000_s1956"/>
    <customShpInfo spid="_x0000_s1957"/>
    <customShpInfo spid="_x0000_s1954"/>
    <customShpInfo spid="_x0000_s1958"/>
    <customShpInfo spid="_x0000_s1959"/>
    <customShpInfo spid="_x0000_s1960"/>
    <customShpInfo spid="_x0000_s1961"/>
    <customShpInfo spid="_x0000_s1962"/>
    <customShpInfo spid="_x0000_s1963"/>
    <customShpInfo spid="_x0000_s1964"/>
    <customShpInfo spid="_x0000_s1965"/>
    <customShpInfo spid="_x0000_s1966"/>
    <customShpInfo spid="_x0000_s1967"/>
    <customShpInfo spid="_x0000_s1968"/>
    <customShpInfo spid="_x0000_s1969"/>
    <customShpInfo spid="_x0000_s1970"/>
    <customShpInfo spid="_x0000_s1971"/>
    <customShpInfo spid="_x0000_s1972"/>
    <customShpInfo spid="_x0000_s1973"/>
    <customShpInfo spid="_x0000_s1974"/>
    <customShpInfo spid="_x0000_s1975"/>
    <customShpInfo spid="_x0000_s1976"/>
    <customShpInfo spid="_x0000_s1977"/>
    <customShpInfo spid="_x0000_s1978"/>
    <customShpInfo spid="_x0000_s1979"/>
    <customShpInfo spid="_x0000_s1980"/>
    <customShpInfo spid="_x0000_s1981"/>
    <customShpInfo spid="_x0000_s1982"/>
    <customShpInfo spid="_x0000_s1983"/>
    <customShpInfo spid="_x0000_s1984"/>
    <customShpInfo spid="_x0000_s1985"/>
    <customShpInfo spid="_x0000_s1986"/>
    <customShpInfo spid="_x0000_s1987"/>
    <customShpInfo spid="_x0000_s1988"/>
    <customShpInfo spid="_x0000_s1989"/>
    <customShpInfo spid="_x0000_s1990"/>
    <customShpInfo spid="_x0000_s1991"/>
    <customShpInfo spid="_x0000_s1992"/>
    <customShpInfo spid="_x0000_s1993"/>
    <customShpInfo spid="_x0000_s1994"/>
    <customShpInfo spid="_x0000_s1995"/>
    <customShpInfo spid="_x0000_s1996"/>
    <customShpInfo spid="_x0000_s1997"/>
    <customShpInfo spid="_x0000_s1953"/>
    <customShpInfo spid="_x0000_s1999"/>
    <customShpInfo spid="_x0000_s2000"/>
    <customShpInfo spid="_x0000_s2001"/>
    <customShpInfo spid="_x0000_s2003"/>
    <customShpInfo spid="_x0000_s2004"/>
    <customShpInfo spid="_x0000_s2005"/>
    <customShpInfo spid="_x0000_s2002"/>
    <customShpInfo spid="_x0000_s1998"/>
    <customShpInfo spid="_x0000_s2007"/>
    <customShpInfo spid="_x0000_s2008"/>
    <customShpInfo spid="_x0000_s2006"/>
    <customShpInfo spid="_x0000_s2010"/>
    <customShpInfo spid="_x0000_s2011"/>
    <customShpInfo spid="_x0000_s2012"/>
    <customShpInfo spid="_x0000_s2009"/>
    <customShpInfo spid="_x0000_s2014"/>
    <customShpInfo spid="_x0000_s2015"/>
    <customShpInfo spid="_x0000_s2016"/>
    <customShpInfo spid="_x0000_s2017"/>
    <customShpInfo spid="_x0000_s2013"/>
    <customShpInfo spid="_x0000_s2019"/>
    <customShpInfo spid="_x0000_s2020"/>
    <customShpInfo spid="_x0000_s2021"/>
    <customShpInfo spid="_x0000_s2022"/>
    <customShpInfo spid="_x0000_s2018"/>
    <customShpInfo spid="_x0000_s2024"/>
    <customShpInfo spid="_x0000_s2025"/>
    <customShpInfo spid="_x0000_s2026"/>
    <customShpInfo spid="_x0000_s2027"/>
    <customShpInfo spid="_x0000_s2028"/>
    <customShpInfo spid="_x0000_s2029"/>
    <customShpInfo spid="_x0000_s2030"/>
    <customShpInfo spid="_x0000_s2031"/>
    <customShpInfo spid="_x0000_s2032"/>
    <customShpInfo spid="_x0000_s2033"/>
    <customShpInfo spid="_x0000_s2034"/>
    <customShpInfo spid="_x0000_s2035"/>
    <customShpInfo spid="_x0000_s2036"/>
    <customShpInfo spid="_x0000_s2037"/>
    <customShpInfo spid="_x0000_s2023"/>
    <customShpInfo spid="_x0000_s2039"/>
    <customShpInfo spid="_x0000_s2040"/>
    <customShpInfo spid="_x0000_s2041"/>
    <customShpInfo spid="_x0000_s2042"/>
    <customShpInfo spid="_x0000_s2043"/>
    <customShpInfo spid="_x0000_s2044"/>
    <customShpInfo spid="_x0000_s2045"/>
    <customShpInfo spid="_x0000_s2046"/>
    <customShpInfo spid="_x0000_s2047"/>
    <customShpInfo spid="_x0000_s2048"/>
    <customShpInfo spid="_x0000_s2049"/>
    <customShpInfo spid="_x0000_s2050"/>
    <customShpInfo spid="_x0000_s2051"/>
    <customShpInfo spid="_x0000_s2052"/>
    <customShpInfo spid="_x0000_s2038"/>
    <customShpInfo spid="_x0000_s2054"/>
    <customShpInfo spid="_x0000_s2055"/>
    <customShpInfo spid="_x0000_s2058"/>
    <customShpInfo spid="_x0000_s2059"/>
    <customShpInfo spid="_x0000_s2060"/>
    <customShpInfo spid="_x0000_s2061"/>
    <customShpInfo spid="_x0000_s2062"/>
    <customShpInfo spid="_x0000_s2063"/>
    <customShpInfo spid="_x0000_s2064"/>
    <customShpInfo spid="_x0000_s2065"/>
    <customShpInfo spid="_x0000_s2066"/>
    <customShpInfo spid="_x0000_s2067"/>
    <customShpInfo spid="_x0000_s2068"/>
    <customShpInfo spid="_x0000_s2069"/>
    <customShpInfo spid="_x0000_s2070"/>
    <customShpInfo spid="_x0000_s2071"/>
    <customShpInfo spid="_x0000_s2072"/>
    <customShpInfo spid="_x0000_s2073"/>
    <customShpInfo spid="_x0000_s2074"/>
    <customShpInfo spid="_x0000_s2075"/>
    <customShpInfo spid="_x0000_s2057"/>
    <customShpInfo spid="_x0000_s2076"/>
    <customShpInfo spid="_x0000_s2056"/>
    <customShpInfo spid="_x0000_s2079"/>
    <customShpInfo spid="_x0000_s2080"/>
    <customShpInfo spid="_x0000_s2081"/>
    <customShpInfo spid="_x0000_s2082"/>
    <customShpInfo spid="_x0000_s2083"/>
    <customShpInfo spid="_x0000_s2084"/>
    <customShpInfo spid="_x0000_s2085"/>
    <customShpInfo spid="_x0000_s2086"/>
    <customShpInfo spid="_x0000_s2087"/>
    <customShpInfo spid="_x0000_s2088"/>
    <customShpInfo spid="_x0000_s2089"/>
    <customShpInfo spid="_x0000_s2090"/>
    <customShpInfo spid="_x0000_s2091"/>
    <customShpInfo spid="_x0000_s2092"/>
    <customShpInfo spid="_x0000_s2093"/>
    <customShpInfo spid="_x0000_s2094"/>
    <customShpInfo spid="_x0000_s2095"/>
    <customShpInfo spid="_x0000_s2096"/>
    <customShpInfo spid="_x0000_s2078"/>
    <customShpInfo spid="_x0000_s2097"/>
    <customShpInfo spid="_x0000_s2077"/>
    <customShpInfo spid="_x0000_s2053"/>
    <customShpInfo spid="_x0000_s1938"/>
    <customShpInfo spid="_x0000_s1936"/>
    <customShpInfo spid="_x0000_s1920"/>
    <customShpInfo spid="_x0000_s1918"/>
    <customShpInfo spid="_x0000_s2098"/>
    <customShpInfo spid="_x0000_s1914"/>
    <customShpInfo spid="_x0000_s1910"/>
    <customShpInfo spid="_x0000_s2099"/>
    <customShpInfo spid="_x0000_s1909"/>
    <customShpInfo spid="_x0000_s2102"/>
    <customShpInfo spid="_x0000_s2103"/>
    <customShpInfo spid="_x0000_s2101"/>
    <customShpInfo spid="_x0000_s2106"/>
    <customShpInfo spid="_x0000_s2107"/>
    <customShpInfo spid="_x0000_s2108"/>
    <customShpInfo spid="_x0000_s2105"/>
    <customShpInfo spid="_x0000_s2111"/>
    <customShpInfo spid="_x0000_s2112"/>
    <customShpInfo spid="_x0000_s2113"/>
    <customShpInfo spid="_x0000_s2110"/>
    <customShpInfo spid="_x0000_s2116"/>
    <customShpInfo spid="_x0000_s2117"/>
    <customShpInfo spid="_x0000_s2118"/>
    <customShpInfo spid="_x0000_s2119"/>
    <customShpInfo spid="_x0000_s2115"/>
    <customShpInfo spid="_x0000_s2121"/>
    <customShpInfo spid="_x0000_s2122"/>
    <customShpInfo spid="_x0000_s2123"/>
    <customShpInfo spid="_x0000_s2124"/>
    <customShpInfo spid="_x0000_s2120"/>
    <customShpInfo spid="_x0000_s2127"/>
    <customShpInfo spid="_x0000_s2128"/>
    <customShpInfo spid="_x0000_s2129"/>
    <customShpInfo spid="_x0000_s2130"/>
    <customShpInfo spid="_x0000_s2131"/>
    <customShpInfo spid="_x0000_s2126"/>
    <customShpInfo spid="_x0000_s2134"/>
    <customShpInfo spid="_x0000_s2135"/>
    <customShpInfo spid="_x0000_s2136"/>
    <customShpInfo spid="_x0000_s2137"/>
    <customShpInfo spid="_x0000_s2133"/>
    <customShpInfo spid="_x0000_s2140"/>
    <customShpInfo spid="_x0000_s2141"/>
    <customShpInfo spid="_x0000_s2142"/>
    <customShpInfo spid="_x0000_s2139"/>
    <customShpInfo spid="_x0000_s2143"/>
    <customShpInfo spid="_x0000_s2144"/>
    <customShpInfo spid="_x0000_s2145"/>
    <customShpInfo spid="_x0000_s2146"/>
    <customShpInfo spid="_x0000_s2147"/>
    <customShpInfo spid="_x0000_s2148"/>
    <customShpInfo spid="_x0000_s2149"/>
    <customShpInfo spid="_x0000_s2150"/>
    <customShpInfo spid="_x0000_s2151"/>
    <customShpInfo spid="_x0000_s2152"/>
    <customShpInfo spid="_x0000_s2153"/>
    <customShpInfo spid="_x0000_s2154"/>
    <customShpInfo spid="_x0000_s2155"/>
    <customShpInfo spid="_x0000_s2156"/>
    <customShpInfo spid="_x0000_s2157"/>
    <customShpInfo spid="_x0000_s2158"/>
    <customShpInfo spid="_x0000_s2159"/>
    <customShpInfo spid="_x0000_s2160"/>
    <customShpInfo spid="_x0000_s2161"/>
    <customShpInfo spid="_x0000_s2162"/>
    <customShpInfo spid="_x0000_s2163"/>
    <customShpInfo spid="_x0000_s2164"/>
    <customShpInfo spid="_x0000_s2165"/>
    <customShpInfo spid="_x0000_s2166"/>
    <customShpInfo spid="_x0000_s2167"/>
    <customShpInfo spid="_x0000_s2168"/>
    <customShpInfo spid="_x0000_s2169"/>
    <customShpInfo spid="_x0000_s2170"/>
    <customShpInfo spid="_x0000_s2171"/>
    <customShpInfo spid="_x0000_s2172"/>
    <customShpInfo spid="_x0000_s2173"/>
    <customShpInfo spid="_x0000_s2174"/>
    <customShpInfo spid="_x0000_s2175"/>
    <customShpInfo spid="_x0000_s2176"/>
    <customShpInfo spid="_x0000_s2177"/>
    <customShpInfo spid="_x0000_s2178"/>
    <customShpInfo spid="_x0000_s2179"/>
    <customShpInfo spid="_x0000_s2180"/>
    <customShpInfo spid="_x0000_s2181"/>
    <customShpInfo spid="_x0000_s2182"/>
    <customShpInfo spid="_x0000_s2138"/>
    <customShpInfo spid="_x0000_s2184"/>
    <customShpInfo spid="_x0000_s2185"/>
    <customShpInfo spid="_x0000_s2186"/>
    <customShpInfo spid="_x0000_s2187"/>
    <customShpInfo spid="_x0000_s2183"/>
    <customShpInfo spid="_x0000_s2189"/>
    <customShpInfo spid="_x0000_s2190"/>
    <customShpInfo spid="_x0000_s2188"/>
    <customShpInfo spid="_x0000_s2192"/>
    <customShpInfo spid="_x0000_s2193"/>
    <customShpInfo spid="_x0000_s2194"/>
    <customShpInfo spid="_x0000_s2191"/>
    <customShpInfo spid="_x0000_s2197"/>
    <customShpInfo spid="_x0000_s2198"/>
    <customShpInfo spid="_x0000_s2199"/>
    <customShpInfo spid="_x0000_s2196"/>
    <customShpInfo spid="_x0000_s2200"/>
    <customShpInfo spid="_x0000_s2201"/>
    <customShpInfo spid="_x0000_s2202"/>
    <customShpInfo spid="_x0000_s2203"/>
    <customShpInfo spid="_x0000_s2204"/>
    <customShpInfo spid="_x0000_s2205"/>
    <customShpInfo spid="_x0000_s2206"/>
    <customShpInfo spid="_x0000_s2207"/>
    <customShpInfo spid="_x0000_s2208"/>
    <customShpInfo spid="_x0000_s2209"/>
    <customShpInfo spid="_x0000_s2210"/>
    <customShpInfo spid="_x0000_s2211"/>
    <customShpInfo spid="_x0000_s2212"/>
    <customShpInfo spid="_x0000_s2213"/>
    <customShpInfo spid="_x0000_s2214"/>
    <customShpInfo spid="_x0000_s2215"/>
    <customShpInfo spid="_x0000_s2216"/>
    <customShpInfo spid="_x0000_s2217"/>
    <customShpInfo spid="_x0000_s2218"/>
    <customShpInfo spid="_x0000_s2219"/>
    <customShpInfo spid="_x0000_s2220"/>
    <customShpInfo spid="_x0000_s2221"/>
    <customShpInfo spid="_x0000_s2222"/>
    <customShpInfo spid="_x0000_s2223"/>
    <customShpInfo spid="_x0000_s2224"/>
    <customShpInfo spid="_x0000_s2225"/>
    <customShpInfo spid="_x0000_s2226"/>
    <customShpInfo spid="_x0000_s2227"/>
    <customShpInfo spid="_x0000_s2228"/>
    <customShpInfo spid="_x0000_s2229"/>
    <customShpInfo spid="_x0000_s2230"/>
    <customShpInfo spid="_x0000_s2231"/>
    <customShpInfo spid="_x0000_s2232"/>
    <customShpInfo spid="_x0000_s2233"/>
    <customShpInfo spid="_x0000_s2234"/>
    <customShpInfo spid="_x0000_s2235"/>
    <customShpInfo spid="_x0000_s2236"/>
    <customShpInfo spid="_x0000_s2237"/>
    <customShpInfo spid="_x0000_s2238"/>
    <customShpInfo spid="_x0000_s2239"/>
    <customShpInfo spid="_x0000_s2195"/>
    <customShpInfo spid="_x0000_s2241"/>
    <customShpInfo spid="_x0000_s2242"/>
    <customShpInfo spid="_x0000_s2240"/>
    <customShpInfo spid="_x0000_s2132"/>
    <customShpInfo spid="_x0000_s2125"/>
    <customShpInfo spid="_x0000_s2114"/>
    <customShpInfo spid="_x0000_s2109"/>
    <customShpInfo spid="_x0000_s2104"/>
    <customShpInfo spid="_x0000_s2100"/>
    <customShpInfo spid="_x0000_s1908"/>
    <customShpInfo spid="_x0000_s1900"/>
    <customShpInfo spid="_x0000_s1898"/>
    <customShpInfo spid="_x0000_s2244"/>
    <customShpInfo spid="_x0000_s2246"/>
    <customShpInfo spid="_x0000_s2247"/>
    <customShpInfo spid="_x0000_s2245"/>
    <customShpInfo spid="_x0000_s2243"/>
    <customShpInfo spid="_x0000_s2249"/>
    <customShpInfo spid="_x0000_s2251"/>
    <customShpInfo spid="_x0000_s2252"/>
    <customShpInfo spid="_x0000_s2250"/>
    <customShpInfo spid="_x0000_s2248"/>
    <customShpInfo spid="_x0000_s2254"/>
    <customShpInfo spid="_x0000_s2256"/>
    <customShpInfo spid="_x0000_s2257"/>
    <customShpInfo spid="_x0000_s2255"/>
    <customShpInfo spid="_x0000_s2253"/>
    <customShpInfo spid="_x0000_s2259"/>
    <customShpInfo spid="_x0000_s2261"/>
    <customShpInfo spid="_x0000_s2262"/>
    <customShpInfo spid="_x0000_s2260"/>
    <customShpInfo spid="_x0000_s225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323</Words>
  <Characters>4089</Characters>
  <CharactersWithSpaces>7076</CharactersWithSpaces>
  <Paragraphs>336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22T01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7T23:58:48Z</dcterms:modified>
  <cp:revision>35</cp:revision>
  <dc:subject>江苏镇江化学.docx</dc:subject>
  <dc:title>江苏镇江化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