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大庆市初中升学统一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化学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。每小题只有一个选项符合要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图所示的实验操作，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0415" cy="93916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4065" cy="93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2705" cy="60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3590" cy="953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叙述属于化学变化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石蜡熔化成液体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稀释浓盐酸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碘的升华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石灰遇水转变为熟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你所学过的化学知识，判断下列说法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炒完菜后，应及时擦掉锅底水分，这样可以防止铁锅生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碳酸氢钠俗称小苏打，可用做治疗胃酸的胃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被蚊虫叮咬后可以涂抹肥皂水或小苏打水以减轻疼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工业酒精有杀菌消毒的作用，主要成分为甲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分类法”是学习化学的重要方法之一，某同学对所学的部分化学物质进行分类，其中完</w:t>
      </w:r>
      <w:r>
        <w:rPr>
          <w:rFonts w:ascii="宋体" w:hAnsi="宋体" w:cs="宋体"/>
          <w:color w:val="000000"/>
          <w:szCs w:val="21"/>
        </w:rPr>
        <w:t>全正确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72130" cy="1021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冰毒”是毒性极强的毒品之一，其化学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5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下列有关冰毒解释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冰毒是由碳、氢、氮三种元素组成的化合物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冰毒是一种有机物，完全燃烧只生成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冰毒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氮原子的原子结构示意图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0850" cy="396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冰毒中碳、氢两种元素质量比为</w:t>
      </w:r>
      <w:r>
        <w:rPr>
          <w:rFonts w:cs="宋体" w:ascii="宋体" w:hAnsi="宋体"/>
          <w:color w:val="000000"/>
          <w:szCs w:val="21"/>
        </w:rPr>
        <w:t>24: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化学方程式与事实相符且正确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碳在氧气中完全燃烧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41705" cy="161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足量澄清石灰水检验二氧化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88135" cy="1492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稀盐酸除铁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0790" cy="1250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足量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液在加热条件下检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9760" cy="1619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除去下列物质中少量杂质所加入试剂合理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90545" cy="10604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说法错误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铁丝在氧气中燃烧有黑色固体生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浓硫酸可做干燥剂是因为浓硫酸具有脱水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废水中含有酸性物质必须先用碱性物质中和成中性以后才能排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石墨质软滑腻，能导电、导热、耐高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如图所示的四个图像，能正确反映对应变化关系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60830" cy="11036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6105" cy="110045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7175" cy="103632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27175" cy="113411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铜屑表面呈绿色，欲利用其制取胆矾，某课外活动小组同学设计了如下制取流程，有关该流程说法正确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46320" cy="84391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操作①所用的玻璃仪器有烧杯、玻璃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铜屑表面呈绿色的物质俗称铜绿，化学式为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由固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制取硫酸铜溶液的过程中，方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更符合绿色化学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操作②的步骤为将硫酸铜溶液加热蒸干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二、填空题（本大题包括</w:t>
      </w:r>
      <w:r>
        <w:rPr>
          <w:rFonts w:eastAsia="黑体" w:cs="黑体" w:ascii="黑体" w:hAnsi="黑体"/>
          <w:b/>
          <w:color w:val="000000"/>
          <w:szCs w:val="21"/>
        </w:rPr>
        <w:t>5</w:t>
      </w:r>
      <w:r>
        <w:rPr>
          <w:rFonts w:ascii="黑体" w:hAnsi="黑体" w:cs="黑体" w:eastAsia="黑体"/>
          <w:b/>
          <w:color w:val="000000"/>
          <w:szCs w:val="21"/>
        </w:rPr>
        <w:t>小题，共</w:t>
      </w:r>
      <w:r>
        <w:rPr>
          <w:rFonts w:eastAsia="黑体" w:cs="黑体" w:ascii="黑体" w:hAnsi="黑体"/>
          <w:b/>
          <w:color w:val="000000"/>
          <w:szCs w:val="21"/>
        </w:rPr>
        <w:t>29</w:t>
      </w:r>
      <w:r>
        <w:rPr>
          <w:rFonts w:eastAsia="黑体" w:cs="黑体" w:ascii="黑体" w:hAnsi="黑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空气中含量最多的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（填化学式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防毒面具中使用了活性炭，这是利用了活性炭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天然气的主要成分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（填化学式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煤燃烧生成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等气体，其中会引起温室效应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溶于水会形成酸雨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能与人体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红蛋白结合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已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淡黄色粉末，常温下可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剧烈反应，化学方程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9755" cy="14033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可用于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信息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氧元素的化合价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用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反应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可以选用图中哪个发生装置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58515" cy="135636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用同样装置还可选用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物质（填化学式）制取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写出该反应的化学方程式</w:t>
      </w:r>
      <w:r>
        <w:rPr>
          <w:rFonts w:cs="宋体" w:ascii="宋体" w:hAnsi="宋体"/>
          <w:color w:val="000000"/>
          <w:szCs w:val="21"/>
        </w:rPr>
        <w:t>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室温下，将稀盐酸慢慢滴入装有氢氧化钠溶液的烧杯中，利用温度计测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烧杯中溶液的温度，溶液温度随加入盐酸的质量而变化的曲线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图所示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|xx|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81175" cy="762000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右图可知，盐酸与氢氧化钠溶液中和反应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（填“吸热”或“放热”或“无热量变化”）</w:t>
      </w:r>
      <w:r>
        <w:rPr>
          <w:rFonts w:ascii="宋体" w:hAnsi="宋体" w:cs="宋体"/>
          <w:color w:val="000000"/>
          <w:szCs w:val="21"/>
        </w:rPr>
        <w:t>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溶液中加入石蕊，溶液呈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B</w:t>
      </w:r>
      <w:r>
        <w:rPr>
          <w:rFonts w:ascii="宋体" w:hAnsi="宋体" w:cs="宋体"/>
          <w:color w:val="000000"/>
          <w:szCs w:val="21"/>
        </w:rPr>
        <w:t>处溶液的溶质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（填化学式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过程中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逐渐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（填“增大”或“减小”或“无变化”）。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溶液中加入碳酸钙，现象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化学方程式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表示初中化学常见物质，它们之间转化关系如图所示（部分生成物已略去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29915" cy="104838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红棕色固体，反应①为冶金工业的重要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应，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组成元素相同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金属单质，其它物质为化合物，其中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紫红色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为白色沉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按要求填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下列物质的化学式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①</w:t>
      </w:r>
      <w:r>
        <w:rPr>
          <w:rFonts w:ascii="宋体" w:hAnsi="宋体" w:cs="宋体"/>
          <w:color w:val="000000"/>
          <w:szCs w:val="21"/>
        </w:rPr>
        <w:t>～④的反应中属于置换反应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序号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反应①的化学方程式为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有一工业过程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63185" cy="172847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要求回答下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请将电石与水反应的化学方程式补充完整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93850" cy="14922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有关物质常温下的溶解度如下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2990" cy="58801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流程中加入了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粉末，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化学式）发生了复分解反应得</w:t>
      </w:r>
      <w:r>
        <w:rPr>
          <w:rFonts w:cs="宋体" w:ascii="宋体" w:hAnsi="宋体"/>
          <w:color w:val="000000"/>
          <w:szCs w:val="21"/>
        </w:rPr>
        <w:t>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晶体，该过程得到</w:t>
      </w:r>
      <w:r>
        <w:rPr>
          <w:rFonts w:cs="宋体" w:ascii="宋体" w:hAnsi="宋体"/>
          <w:color w:val="000000"/>
          <w:szCs w:val="21"/>
        </w:rPr>
        <w:t>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晶体的原因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向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通入两种气体生成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化学方程式：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三、实验题（本大</w:t>
      </w:r>
      <w:r>
        <w:rPr>
          <w:rFonts w:ascii="黑体" w:hAnsi="黑体" w:cs="黑体" w:eastAsia="黑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00000"/>
          <w:szCs w:val="21"/>
        </w:rPr>
        <w:t>题包括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小题，共</w:t>
      </w:r>
      <w:r>
        <w:rPr>
          <w:rFonts w:eastAsia="黑体" w:cs="黑体" w:ascii="黑体" w:hAnsi="黑体"/>
          <w:b/>
          <w:color w:val="000000"/>
          <w:szCs w:val="21"/>
        </w:rPr>
        <w:t>23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氨对工业及国防具有重要意义，下图为某化学小组同学模拟工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合成氨原理设计如下实验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57930" cy="116776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以下实验中相关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检查装置气密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关闭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，打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从长颈漏斗中加入稀盐酸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发生反应生成氢气的化学方程式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出口处收集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并验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关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盛满空气的多孔玻璃钟罩内用激光点燃足量白磷，此操作的目的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待多孔玻璃钟罩冷却到室温，先打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再加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处的酒精灯，最后打开止水夹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催化剂的作用下生成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该反应的化学方程式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实验过程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装置的作用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装置的现象为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此现象说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于水后溶液呈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性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实验室用固体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固体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混合在加热条件下制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应选用下图哪个装置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</w:t>
      </w:r>
      <w:r>
        <w:rPr>
          <w:rFonts w:cs="宋体" w:ascii="宋体" w:hAnsi="宋体"/>
          <w:color w:val="000000"/>
          <w:szCs w:val="21"/>
        </w:rPr>
        <w:t>A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B”</w:t>
      </w:r>
      <w:r>
        <w:rPr>
          <w:rFonts w:ascii="宋体" w:hAnsi="宋体" w:cs="宋体"/>
          <w:color w:val="000000"/>
          <w:szCs w:val="21"/>
        </w:rPr>
        <w:t>），该反应的化学方程式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78735" cy="102108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．小茗同学利用硫酸铜溶液进行趣味实验，他将浸泡了硫酸铜溶液的滤纸在酒精灯火焰上点燃，观察到滤纸颜色变白，由湿变干后燃烧，在燃烧后的灰烬中出现了红色固体，他很好奇，进行了相关探究，请填写有关空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实验目的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探究红色固体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查阅资料</w:t>
      </w:r>
      <w:r>
        <w:rPr>
          <w:rFonts w:cs="宋体" w:ascii="宋体" w:hAnsi="宋体"/>
          <w:color w:val="000000"/>
          <w:szCs w:val="21"/>
        </w:rPr>
        <w:t>](1)</w:t>
      </w:r>
      <w:r>
        <w:rPr>
          <w:rFonts w:ascii="宋体" w:hAnsi="宋体" w:cs="宋体"/>
          <w:color w:val="000000"/>
          <w:szCs w:val="21"/>
        </w:rPr>
        <w:t>温度达</w:t>
      </w:r>
      <w:r>
        <w:rPr>
          <w:rFonts w:cs="宋体" w:ascii="宋体" w:hAnsi="宋体"/>
          <w:color w:val="000000"/>
          <w:szCs w:val="21"/>
        </w:rPr>
        <w:t>200℃</w:t>
      </w:r>
      <w:r>
        <w:rPr>
          <w:rFonts w:ascii="宋体" w:hAnsi="宋体" w:cs="宋体"/>
          <w:color w:val="000000"/>
          <w:szCs w:val="21"/>
        </w:rPr>
        <w:t>时，白色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uS0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开始分解生成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和另一种氧化物，此反应前后各元素化合价保持不变，请写出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开始分解时的化学方程式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温度超过</w:t>
      </w:r>
      <w:r>
        <w:rPr>
          <w:rFonts w:cs="宋体" w:ascii="宋体" w:hAnsi="宋体"/>
          <w:color w:val="000000"/>
          <w:szCs w:val="21"/>
        </w:rPr>
        <w:t>1000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分解生成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呈红色，可与稀硫酸反应，化学方程式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Cu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做出猜想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假设红色固体成分：①可能是</w:t>
      </w:r>
      <w:r>
        <w:rPr>
          <w:rFonts w:cs="宋体" w:ascii="宋体" w:hAnsi="宋体"/>
          <w:color w:val="000000"/>
          <w:szCs w:val="21"/>
        </w:rPr>
        <w:t>Cu②</w:t>
      </w:r>
      <w:r>
        <w:rPr>
          <w:rFonts w:ascii="宋体" w:hAnsi="宋体" w:cs="宋体"/>
          <w:color w:val="000000"/>
          <w:szCs w:val="21"/>
        </w:rPr>
        <w:t>可能是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③</w:t>
      </w:r>
      <w:r>
        <w:rPr>
          <w:rFonts w:ascii="宋体" w:hAnsi="宋体" w:cs="宋体"/>
          <w:color w:val="000000"/>
          <w:szCs w:val="21"/>
        </w:rPr>
        <w:t>还可能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混合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实验探究及推理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若取少量红色固体于试管中，加入稀硫酸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固体不溶解，溶液仍呈无色，确定红色固体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同时也说明滤纸燃烧时的温度低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 xml:space="preserve"> ℃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固体溶解，溶液呈蓝色，是否可以确定红色固体成分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（填“是”或“否”），原因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．小茗同学又做了氢气还原氧化铜的实验，结果试管内壁上粘有紫红色物质，老师给了一瓶稀盐酸，请问在实验</w:t>
      </w:r>
      <w:r>
        <w:rPr>
          <w:rFonts w:ascii="宋体" w:hAnsi="宋体" w:cs="宋体"/>
          <w:color w:val="000000"/>
          <w:szCs w:val="21"/>
        </w:rPr>
        <w:t>室条件下如何洗净该试管？简述操作过程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四、计算题（共</w:t>
      </w:r>
      <w:r>
        <w:rPr>
          <w:rFonts w:eastAsia="黑体" w:cs="黑体" w:ascii="黑体" w:hAnsi="黑体"/>
          <w:b/>
          <w:color w:val="000000"/>
          <w:szCs w:val="21"/>
        </w:rPr>
        <w:t>8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向含</w:t>
      </w:r>
      <w:r>
        <w:rPr>
          <w:rFonts w:cs="宋体" w:ascii="宋体" w:hAnsi="宋体"/>
          <w:color w:val="000000"/>
          <w:szCs w:val="21"/>
        </w:rPr>
        <w:t>10g NaOH</w:t>
      </w:r>
      <w:r>
        <w:rPr>
          <w:rFonts w:ascii="宋体" w:hAnsi="宋体" w:cs="宋体"/>
          <w:color w:val="000000"/>
          <w:szCs w:val="21"/>
        </w:rPr>
        <w:t>的溶液中通入一定量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然后在低压条件下蒸干得</w:t>
      </w:r>
      <w:r>
        <w:rPr>
          <w:rFonts w:cs="宋体" w:ascii="宋体" w:hAnsi="宋体"/>
          <w:color w:val="000000"/>
          <w:szCs w:val="21"/>
        </w:rPr>
        <w:t>12.6g</w:t>
      </w:r>
      <w:r>
        <w:rPr>
          <w:rFonts w:ascii="宋体" w:hAnsi="宋体" w:cs="宋体"/>
          <w:color w:val="000000"/>
          <w:szCs w:val="21"/>
        </w:rPr>
        <w:t>白色固体，通过计算确定该白色固体的成分及其各组成成分的质量（写出计算过程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查阅资料</w:t>
      </w:r>
      <w:r>
        <w:rPr>
          <w:rFonts w:cs="宋体" w:ascii="宋体" w:hAnsi="宋体"/>
          <w:color w:val="000000"/>
          <w:szCs w:val="21"/>
        </w:rPr>
        <w:t>]1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9755" cy="12192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.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在低压蒸干条件下得到的固体不分解。</w:t>
      </w:r>
    </w:p>
    <w:sectPr>
      <w:headerReference w:type="default" r:id="rId43"/>
      <w:footerReference w:type="default" r:id="rId4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gi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4.gif"/><Relationship Id="rId23" Type="http://schemas.openxmlformats.org/officeDocument/2006/relationships/image" Target="media/image4.gi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4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4.gif"/><Relationship Id="rId32" Type="http://schemas.openxmlformats.org/officeDocument/2006/relationships/image" Target="media/image22.jpeg"/><Relationship Id="rId33" Type="http://schemas.openxmlformats.org/officeDocument/2006/relationships/image" Target="media/image4.gif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4.gif"/><Relationship Id="rId37" Type="http://schemas.openxmlformats.org/officeDocument/2006/relationships/image" Target="media/image4.gif"/><Relationship Id="rId38" Type="http://schemas.openxmlformats.org/officeDocument/2006/relationships/image" Target="media/image25.jpeg"/><Relationship Id="rId39" Type="http://schemas.openxmlformats.org/officeDocument/2006/relationships/image" Target="media/image4.gif"/><Relationship Id="rId40" Type="http://schemas.openxmlformats.org/officeDocument/2006/relationships/image" Target="media/image26.jpeg"/><Relationship Id="rId41" Type="http://schemas.openxmlformats.org/officeDocument/2006/relationships/image" Target="media/image4.gif"/><Relationship Id="rId42" Type="http://schemas.openxmlformats.org/officeDocument/2006/relationships/image" Target="media/image27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2:15Z</dcterms:modified>
  <cp:revision>25</cp:revision>
  <dc:subject>黑龙江省大庆市2016年中考化学试题（word版，无答案）.doc</dc:subject>
  <dc:title>黑龙江省大庆市2016年中考化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