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Cs w:val="21"/>
        </w:rPr>
      </w:pPr>
      <w:bookmarkStart w:id="0" w:name="_GoBack"/>
      <w:bookmarkEnd w:id="0"/>
      <w:r>
        <w:rPr>
          <w:rFonts w:ascii="宋体" w:hAnsi="宋体"/>
          <w:color w:val="000000"/>
          <w:szCs w:val="21"/>
        </w:rPr>
        <w:t>内蒙古包头市</w:t>
      </w:r>
      <w:r>
        <w:rPr>
          <w:rFonts w:ascii="宋体" w:hAnsi="宋体"/>
          <w:color w:val="000000"/>
          <w:szCs w:val="21"/>
        </w:rPr>
        <w:t>2016</w:t>
      </w:r>
      <w:r>
        <w:rPr>
          <w:rFonts w:ascii="宋体" w:hAnsi="宋体"/>
          <w:color w:val="000000"/>
          <w:szCs w:val="21"/>
        </w:rPr>
        <w:t>年初中升学考试试卷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语文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整理制作：青峰弦月工作室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、积累与运用（共</w:t>
      </w: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下列词语中加点的字，读音全都正确的一组是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簇（</w:t>
      </w:r>
      <w:r>
        <w:rPr>
          <w:rFonts w:ascii="宋体" w:hAnsi="宋体"/>
          <w:color w:val="000000"/>
          <w:szCs w:val="21"/>
        </w:rPr>
        <w:t>cù</w:t>
      </w:r>
      <w:r>
        <w:rPr>
          <w:rFonts w:ascii="宋体" w:hAnsi="宋体"/>
          <w:color w:val="000000"/>
          <w:szCs w:val="21"/>
        </w:rPr>
        <w:t>）新  伎俩（</w:t>
      </w:r>
      <w:r>
        <w:rPr>
          <w:rFonts w:ascii="宋体" w:hAnsi="宋体"/>
          <w:color w:val="000000"/>
          <w:szCs w:val="21"/>
        </w:rPr>
        <w:t>liǎng</w:t>
      </w:r>
      <w:r>
        <w:rPr>
          <w:rFonts w:ascii="宋体" w:hAnsi="宋体"/>
          <w:color w:val="000000"/>
          <w:szCs w:val="21"/>
        </w:rPr>
        <w:t>）  娴（</w:t>
      </w:r>
      <w:r>
        <w:rPr>
          <w:rFonts w:ascii="宋体" w:hAnsi="宋体"/>
          <w:color w:val="000000"/>
          <w:szCs w:val="21"/>
        </w:rPr>
        <w:t>xián</w:t>
      </w:r>
      <w:r>
        <w:rPr>
          <w:rFonts w:ascii="宋体" w:hAnsi="宋体"/>
          <w:color w:val="000000"/>
          <w:szCs w:val="21"/>
        </w:rPr>
        <w:t>）熟  戈（</w:t>
      </w:r>
      <w:r>
        <w:rPr>
          <w:rFonts w:ascii="宋体" w:hAnsi="宋体"/>
          <w:color w:val="000000"/>
          <w:szCs w:val="21"/>
        </w:rPr>
        <w:t>gé</w:t>
      </w:r>
      <w:r>
        <w:rPr>
          <w:rFonts w:ascii="宋体" w:hAnsi="宋体"/>
          <w:color w:val="000000"/>
          <w:szCs w:val="21"/>
        </w:rPr>
        <w:t>）壁滩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糍粑（</w:t>
      </w:r>
      <w:r>
        <w:rPr>
          <w:rFonts w:ascii="宋体" w:hAnsi="宋体"/>
          <w:color w:val="000000"/>
          <w:szCs w:val="21"/>
        </w:rPr>
        <w:t>pā</w:t>
      </w:r>
      <w:r>
        <w:rPr>
          <w:rFonts w:ascii="宋体" w:hAnsi="宋体"/>
          <w:color w:val="000000"/>
          <w:szCs w:val="21"/>
        </w:rPr>
        <w:t>）  刹（</w:t>
      </w:r>
      <w:r>
        <w:rPr>
          <w:rFonts w:ascii="宋体" w:hAnsi="宋体"/>
          <w:color w:val="000000"/>
          <w:szCs w:val="21"/>
        </w:rPr>
        <w:t>chà</w:t>
      </w:r>
      <w:r>
        <w:rPr>
          <w:rFonts w:ascii="宋体" w:hAnsi="宋体"/>
          <w:color w:val="000000"/>
          <w:szCs w:val="21"/>
        </w:rPr>
        <w:t>）那  磐（</w:t>
      </w:r>
      <w:r>
        <w:rPr>
          <w:rFonts w:ascii="宋体" w:hAnsi="宋体"/>
          <w:color w:val="000000"/>
          <w:szCs w:val="21"/>
        </w:rPr>
        <w:t>pán</w:t>
      </w:r>
      <w:r>
        <w:rPr>
          <w:rFonts w:ascii="宋体" w:hAnsi="宋体"/>
          <w:color w:val="000000"/>
          <w:szCs w:val="21"/>
        </w:rPr>
        <w:t>）石  妇孺（</w:t>
      </w:r>
      <w:r>
        <w:rPr>
          <w:rFonts w:ascii="宋体" w:hAnsi="宋体"/>
          <w:color w:val="000000"/>
          <w:szCs w:val="21"/>
        </w:rPr>
        <w:t>rú</w:t>
      </w:r>
      <w:r>
        <w:rPr>
          <w:rFonts w:ascii="宋体" w:hAnsi="宋体"/>
          <w:color w:val="000000"/>
          <w:szCs w:val="21"/>
        </w:rPr>
        <w:t>）皆知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招徕（</w:t>
      </w:r>
      <w:r>
        <w:rPr>
          <w:rFonts w:ascii="宋体" w:hAnsi="宋体"/>
          <w:color w:val="000000"/>
          <w:szCs w:val="21"/>
        </w:rPr>
        <w:t>lài</w:t>
      </w:r>
      <w:r>
        <w:rPr>
          <w:rFonts w:ascii="宋体" w:hAnsi="宋体"/>
          <w:color w:val="000000"/>
          <w:szCs w:val="21"/>
        </w:rPr>
        <w:t>）  朔（</w:t>
      </w:r>
      <w:r>
        <w:rPr>
          <w:rFonts w:ascii="宋体" w:hAnsi="宋体"/>
          <w:color w:val="000000"/>
          <w:szCs w:val="21"/>
        </w:rPr>
        <w:t>shuò</w:t>
      </w:r>
      <w:r>
        <w:rPr>
          <w:rFonts w:ascii="宋体" w:hAnsi="宋体"/>
          <w:color w:val="000000"/>
          <w:szCs w:val="21"/>
        </w:rPr>
        <w:t>）方  胆怯（</w:t>
      </w:r>
      <w:r>
        <w:rPr>
          <w:rFonts w:ascii="宋体" w:hAnsi="宋体"/>
          <w:color w:val="000000"/>
          <w:szCs w:val="21"/>
        </w:rPr>
        <w:t>qiè</w:t>
      </w:r>
      <w:r>
        <w:rPr>
          <w:rFonts w:ascii="宋体" w:hAnsi="宋体"/>
          <w:color w:val="000000"/>
          <w:szCs w:val="21"/>
        </w:rPr>
        <w:t>）  戛（</w:t>
      </w:r>
      <w:r>
        <w:rPr>
          <w:rFonts w:ascii="宋体" w:hAnsi="宋体"/>
          <w:color w:val="000000"/>
          <w:szCs w:val="21"/>
        </w:rPr>
        <w:t>jiá</w:t>
      </w:r>
      <w:r>
        <w:rPr>
          <w:rFonts w:ascii="宋体" w:hAnsi="宋体"/>
          <w:color w:val="000000"/>
          <w:szCs w:val="21"/>
        </w:rPr>
        <w:t>）然而止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凫（</w:t>
      </w:r>
      <w:r>
        <w:rPr>
          <w:rFonts w:ascii="宋体" w:hAnsi="宋体"/>
          <w:color w:val="000000"/>
          <w:szCs w:val="21"/>
        </w:rPr>
        <w:t>fú</w:t>
      </w:r>
      <w:r>
        <w:rPr>
          <w:rFonts w:ascii="宋体" w:hAnsi="宋体"/>
          <w:color w:val="000000"/>
          <w:szCs w:val="21"/>
        </w:rPr>
        <w:t>）水  哽咽（</w:t>
      </w:r>
      <w:r>
        <w:rPr>
          <w:rFonts w:ascii="宋体" w:hAnsi="宋体"/>
          <w:color w:val="000000"/>
          <w:szCs w:val="21"/>
        </w:rPr>
        <w:t>yè</w:t>
      </w:r>
      <w:r>
        <w:rPr>
          <w:rFonts w:ascii="宋体" w:hAnsi="宋体"/>
          <w:color w:val="000000"/>
          <w:szCs w:val="21"/>
        </w:rPr>
        <w:t>）  黄韵（</w:t>
      </w:r>
      <w:r>
        <w:rPr>
          <w:rFonts w:ascii="宋体" w:hAnsi="宋体"/>
          <w:color w:val="000000"/>
          <w:szCs w:val="21"/>
        </w:rPr>
        <w:t>yùn</w:t>
      </w:r>
      <w:r>
        <w:rPr>
          <w:rFonts w:ascii="宋体" w:hAnsi="宋体"/>
          <w:color w:val="000000"/>
          <w:szCs w:val="21"/>
        </w:rPr>
        <w:t>）  迥（</w:t>
      </w:r>
      <w:r>
        <w:rPr>
          <w:rFonts w:ascii="宋体" w:hAnsi="宋体"/>
          <w:color w:val="000000"/>
          <w:szCs w:val="21"/>
        </w:rPr>
        <w:t>jiǒng</w:t>
      </w:r>
      <w:r>
        <w:rPr>
          <w:rFonts w:ascii="宋体" w:hAnsi="宋体"/>
          <w:color w:val="000000"/>
          <w:szCs w:val="21"/>
        </w:rPr>
        <w:t>）乎不同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下列词语中，没有错别字的一组是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海鸥  推崇  疮疤  任劳任怨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淳朴  追溯  澄澈  习已为常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诓骗  馈赠  赶趟儿  日薄西山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要诀  威慑  藏污纳诟  人声鼎沸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下列各句中，加点成语使用正确的一项是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面对</w:t>
      </w:r>
      <w:r>
        <w:rPr>
          <w:rFonts w:ascii="宋体" w:hAnsi="宋体"/>
          <w:color w:val="000000"/>
          <w:szCs w:val="21"/>
          <w:em w:val="dot"/>
        </w:rPr>
        <w:t>卷土重来</w:t>
      </w:r>
      <w:r>
        <w:rPr>
          <w:rFonts w:ascii="宋体" w:hAnsi="宋体"/>
          <w:color w:val="000000"/>
          <w:szCs w:val="21"/>
        </w:rPr>
        <w:t>的台湾民进党政府，舆论最忧心的无疑是未来两岸关系的走向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日这一天，团委组织共青团员们开展了郊外植树活动，为绵绵大青山填上</w:t>
      </w:r>
      <w:r>
        <w:rPr>
          <w:rFonts w:ascii="宋体" w:hAnsi="宋体"/>
          <w:color w:val="000000"/>
          <w:szCs w:val="21"/>
          <w:em w:val="dot"/>
        </w:rPr>
        <w:t>一抔黄土</w:t>
      </w:r>
      <w:r>
        <w:rPr>
          <w:rFonts w:ascii="宋体" w:hAnsi="宋体"/>
          <w:color w:val="000000"/>
          <w:szCs w:val="21"/>
        </w:rPr>
        <w:t>，给鹿城春天再下一片绿色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《疯狂动物城》的上映，在全球获得了巨大成功，影片中那些可爱的动物形象，常常令观众们</w:t>
      </w:r>
      <w:r>
        <w:rPr>
          <w:rFonts w:ascii="宋体" w:hAnsi="宋体"/>
          <w:color w:val="000000"/>
          <w:szCs w:val="21"/>
          <w:em w:val="dot"/>
        </w:rPr>
        <w:t>乐此不疲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从长辈们的</w:t>
      </w:r>
      <w:r>
        <w:rPr>
          <w:rFonts w:ascii="宋体" w:hAnsi="宋体"/>
          <w:color w:val="000000"/>
          <w:szCs w:val="21"/>
          <w:em w:val="dot"/>
        </w:rPr>
        <w:t>闲言碎语</w:t>
      </w:r>
      <w:r>
        <w:rPr>
          <w:rFonts w:ascii="宋体" w:hAnsi="宋体"/>
          <w:color w:val="000000"/>
          <w:szCs w:val="21"/>
        </w:rPr>
        <w:t>中，他了解到着急的父亲曾经是一位屡立奇功，威名赫赫的战斗英雄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下列句子没有语病的一项是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腊八粥是用糯米、豆类、红枣、核桃、莲子等干果掺在一起煮成的美味佳肴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丰富心灵的方式需要到大自然中去感受，到有文化积淀的地方去游历，包括欣赏艺术作品等方面的体验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考古学家曾在内蒙古锡林郭勒盟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.45pt;height: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发现一处元代墓群，其中发掘出土的卧鹿纹金马鞍，令人啧啧称奇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净化网络语言，这不仅仅是一种语言交流，也是对民族文化传承的尊重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下列文学常识搭配有误的一项是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《雪》——鲁迅——《野草》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《次北固山下》——陆游——《剑南诗稿》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《我的叔叔于勒》——莫泊桑——《羊脂球》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《杨修之死》——罗贯中——《三国演义》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完成下面的对联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上联：居陋室陷淤泥如莲清净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下联：</w:t>
      </w:r>
      <w:r>
        <w:rPr>
          <w:rFonts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默写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①</w:t>
      </w:r>
      <w:r>
        <w:rPr>
          <w:rFonts w:ascii="宋体" w:hAnsi="宋体"/>
          <w:color w:val="000000"/>
          <w:szCs w:val="21"/>
        </w:rPr>
        <w:t>春潮带雨晚来急，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。    （韦应物《滁州西涧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②</w:t>
      </w:r>
      <w:r>
        <w:rPr>
          <w:rFonts w:ascii="宋体" w:hAnsi="宋体"/>
          <w:color w:val="000000"/>
          <w:szCs w:val="21"/>
        </w:rPr>
        <w:t>山重水复疑无路，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。    （陆游《游山西村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③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，家书抵万金。（杜甫《春望》）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Z_xx_k.Com]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④</w:t>
      </w:r>
      <w:r>
        <w:rPr>
          <w:rFonts w:ascii="宋体" w:hAnsi="宋体"/>
          <w:color w:val="000000"/>
          <w:szCs w:val="21"/>
        </w:rPr>
        <w:t>月下飞天镜，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。（李白《渡荆门送别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⑤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。鬓微霜，又何妨！    （苏轼《江城子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密州出猎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⑥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，波撼岳阳城。    （孟浩然《望洞庭湖赠张丞相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⑦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又弗如远甚。    （《战国策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邹忌讽齐王纳谏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⑧</w:t>
      </w:r>
      <w:r>
        <w:rPr>
          <w:rFonts w:ascii="宋体" w:hAnsi="宋体"/>
          <w:color w:val="000000"/>
          <w:szCs w:val="21"/>
        </w:rPr>
        <w:t>好鸟相鸣，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。    （吴均《与朱元思书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⑨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，不汲汲于富贵。    （陶渊明《五柳先生传》）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⑩</w:t>
      </w:r>
      <w:r>
        <w:rPr>
          <w:rFonts w:ascii="宋体" w:hAnsi="宋体"/>
          <w:color w:val="000000"/>
          <w:szCs w:val="21"/>
        </w:rPr>
        <w:t>人恒过然后能改，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。    （孟子《生于忧患，死于安乐》）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、阅读（</w:t>
      </w:r>
      <w:r>
        <w:rPr>
          <w:rFonts w:ascii="宋体" w:hAnsi="宋体"/>
          <w:color w:val="000000"/>
          <w:szCs w:val="21"/>
        </w:rPr>
        <w:t>8-24</w:t>
      </w:r>
      <w:r>
        <w:rPr>
          <w:rFonts w:ascii="宋体" w:hAnsi="宋体"/>
          <w:color w:val="000000"/>
          <w:szCs w:val="21"/>
        </w:rPr>
        <w:t>题，共</w:t>
      </w:r>
      <w:r>
        <w:rPr>
          <w:rFonts w:ascii="宋体" w:hAnsi="宋体"/>
          <w:color w:val="000000"/>
          <w:szCs w:val="21"/>
        </w:rPr>
        <w:t>4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一）阅读下文，完成</w:t>
      </w:r>
      <w:r>
        <w:rPr>
          <w:rFonts w:ascii="宋体" w:hAnsi="宋体"/>
          <w:color w:val="000000"/>
          <w:szCs w:val="21"/>
        </w:rPr>
        <w:t>8-11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天下事有难易乎？</w:t>
      </w:r>
      <w:r>
        <w:rPr>
          <w:rFonts w:ascii="宋体" w:hAnsi="宋体"/>
          <w:color w:val="000000"/>
          <w:szCs w:val="21"/>
          <w:u w:val="single"/>
        </w:rPr>
        <w:t>为之，则难者亦易矣</w:t>
      </w:r>
      <w:r>
        <w:rPr>
          <w:rFonts w:ascii="宋体" w:hAnsi="宋体"/>
          <w:color w:val="000000"/>
          <w:szCs w:val="21"/>
        </w:rPr>
        <w:t>；不为，则易者亦难矣。人之为学有难易乎？学之，则难者亦易矣；不学，则易者亦难矣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吾资之昏不逮人也，</w:t>
      </w:r>
      <w:r>
        <w:rPr>
          <w:rFonts w:ascii="宋体" w:hAnsi="宋体"/>
          <w:color w:val="000000"/>
          <w:szCs w:val="21"/>
          <w:u w:val="single"/>
        </w:rPr>
        <w:t>吾材之庸不逮人也</w:t>
      </w:r>
      <w:r>
        <w:rPr>
          <w:rFonts w:ascii="宋体" w:hAnsi="宋体"/>
          <w:color w:val="000000"/>
          <w:szCs w:val="21"/>
        </w:rPr>
        <w:t>；旦旦而学之，久而不怠焉，迄乎成，而亦不知其昏与庸也。吾资之聪倍人也，吾材之敏倍人也；屏弃而不用，其与昏与庸无以异也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是故聪与敏，可恃而不可恃也；</w:t>
      </w:r>
      <w:r>
        <w:rPr>
          <w:rFonts w:ascii="宋体" w:hAnsi="宋体"/>
          <w:color w:val="000000"/>
          <w:szCs w:val="21"/>
          <w:u w:val="wave"/>
        </w:rPr>
        <w:t>自恃其聪与敏而不学者，自败者也</w:t>
      </w:r>
      <w:r>
        <w:rPr>
          <w:rFonts w:ascii="宋体" w:hAnsi="宋体"/>
          <w:color w:val="000000"/>
          <w:szCs w:val="21"/>
        </w:rPr>
        <w:t>。昏与庸，可限而不可限也；不自限其昏与庸，而力学不倦者，自力者也。</w:t>
      </w:r>
    </w:p>
    <w:p>
      <w:pPr>
        <w:pStyle w:val="Normal"/>
        <w:bidi w:val="0"/>
        <w:snapToGrid w:val="false"/>
        <w:ind w:firstLine="42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作者 彭端淑  节选自《为学一首示子侄》）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解释下面句中加点的词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em w:val="dot"/>
        </w:rPr>
        <w:t>迄</w:t>
      </w:r>
      <w:r>
        <w:rPr>
          <w:rFonts w:ascii="宋体" w:hAnsi="宋体"/>
          <w:color w:val="000000"/>
          <w:szCs w:val="21"/>
        </w:rPr>
        <w:t>乎成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可</w:t>
      </w:r>
      <w:r>
        <w:rPr>
          <w:rFonts w:ascii="宋体" w:hAnsi="宋体"/>
          <w:color w:val="000000"/>
          <w:szCs w:val="21"/>
          <w:em w:val="dot"/>
        </w:rPr>
        <w:t>恃</w:t>
      </w:r>
      <w:r>
        <w:rPr>
          <w:rFonts w:ascii="宋体" w:hAnsi="宋体"/>
          <w:color w:val="000000"/>
          <w:szCs w:val="21"/>
        </w:rPr>
        <w:t>而不可恃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翻译下面的句子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u w:val="single"/>
        </w:rPr>
        <w:t>为之，则难者亦易矣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u w:val="single"/>
        </w:rPr>
        <w:t>吾材之庸不逮人也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本文第②段是如何论证“为学”的重要性的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．清举一个事例，论证“</w:t>
      </w:r>
      <w:r>
        <w:rPr>
          <w:rFonts w:ascii="宋体" w:hAnsi="宋体"/>
          <w:color w:val="000000"/>
          <w:szCs w:val="21"/>
          <w:u w:val="wave"/>
        </w:rPr>
        <w:t>自恃其聪与敏而不学者，自败者也</w:t>
      </w:r>
      <w:r>
        <w:rPr>
          <w:rFonts w:ascii="宋体" w:hAnsi="宋体"/>
          <w:color w:val="000000"/>
          <w:szCs w:val="21"/>
        </w:rPr>
        <w:t>”这一观点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二）阅读下文，完成</w:t>
      </w:r>
      <w:r>
        <w:rPr>
          <w:rFonts w:ascii="宋体" w:hAnsi="宋体"/>
          <w:color w:val="000000"/>
          <w:szCs w:val="21"/>
        </w:rPr>
        <w:t>12-15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bidi w:val="0"/>
        <w:snapToGrid w:val="false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别难过，妈妈</w:t>
      </w:r>
    </w:p>
    <w:p>
      <w:pPr>
        <w:pStyle w:val="Normal"/>
        <w:bidi w:val="0"/>
        <w:snapToGrid w:val="false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【加拿大】莫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卡拉汉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下班时间就要到了，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杂货铺就要关门了，阿尔弗雷多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希金斯穿上外套正准备回家，刚出门就撞上了老板卡尔先生。卡尔先生上下打量了阿尔弗雷多几眼，用极低的声调说：“等等，阿尔弗雷多——”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他说得那么小声，反倒让阿尔弗雷多不知所措了。“怎么了，卡尔先生？”“我想你最好还是把兜里的东西留下再走。”卡尔先生说。阿尔弗雷多开始有一丝慌乱，但随即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很惊讶地说：“东西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！……什么东西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我不明白您说什么。”“一个粉盒，一支口红，还有至少两支牙膏，还要我说得更清楚些吗？”“我真不明白您是什么意思。”阿尔弗雷多的脸腾的一下子红了。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在卡尔先生冷峻的目光注视下，他根本不敢正视老板，又过了一会儿，他把手伸进口袋交出了东西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好吧，小伙子，现在告诉我，你干这种勾当有多久了？”卡尔先生说话了，“头一回，我发誓，以前真没从店里拿过任何东西……”卡尔先生没等他说完，就插话：“还想撒谎，嗯？难道我看上去就那么傻吗？难道我连自己店里的事都糊里糊涂吗？我知道你这样干已经很久了。”卡尔先生脸上的笑容古怪极了。“我不喜欢警察，但我要叫警察。”他说，“不过在此之前我想打电话给你的父亲，告诉他我要把他的宝贝儿子交给警察。”“我爸爸不在家。他是印刷工，晚上上班。”“那么谁在家？”卡尔先生问。“我妈妈在家。”卡尔先生向电话走去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阿尔弗雷多越害怕，嗓门就越高，像是在显示着急无所畏惧似的，可尽管他在大声说话，但他的声音却完全憋在喉咙里：“请等一会儿，卡尔先生。这是跟别人没关系……”阿尔弗雷多声音小的可怜，卡尔先生已经在跟他母亲通话了。阿尔弗雷多想象待会儿的情景：妈妈迫不及待地闯进门来，怒气冲冲，眼里噙着泪花。他想上前解释，可她一把推开了他。噢，那太难堪了</w:t>
      </w:r>
      <w:r>
        <w:rPr>
          <w:rFonts w:ascii="宋体" w:hAnsi="宋体"/>
          <w:color w:val="000000"/>
          <w:szCs w:val="21"/>
        </w:rPr>
        <w:t>!</w:t>
      </w:r>
      <w:r>
        <w:rPr>
          <w:rFonts w:ascii="宋体" w:hAnsi="宋体"/>
          <w:color w:val="000000"/>
          <w:szCs w:val="21"/>
        </w:rPr>
        <w:t>尽管如此，阿尔弗雷多还是盼着妈妈快来，好在卡尔先生叫警察之前把他接回去。屋里两个人相互看着，一句话也不说。终于有人敲门了，卡尔先生开了门。“请进，您是希金斯太太吧</w:t>
      </w:r>
      <w:r>
        <w:rPr>
          <w:rFonts w:ascii="宋体" w:hAnsi="宋体"/>
          <w:color w:val="000000"/>
          <w:szCs w:val="21"/>
        </w:rPr>
        <w:t>?”</w:t>
      </w:r>
      <w:r>
        <w:rPr>
          <w:rFonts w:ascii="宋体" w:hAnsi="宋体"/>
          <w:color w:val="000000"/>
          <w:szCs w:val="21"/>
        </w:rPr>
        <w:t>他脸上毫无表情。“我是希金斯太太，阿尔弗雷多的母亲。”她大大方方地做着自我介绍，笑容可掬地和卡尔先生握手。卡尔先生怔住了，他没想到她会那样从容不迫，落落大方。“阿尔弗雷多遇到麻烦了，是吗</w:t>
      </w:r>
      <w:r>
        <w:rPr>
          <w:rFonts w:ascii="宋体" w:hAnsi="宋体"/>
          <w:color w:val="000000"/>
          <w:szCs w:val="21"/>
        </w:rPr>
        <w:t>?”“</w:t>
      </w:r>
      <w:r>
        <w:rPr>
          <w:rFonts w:ascii="宋体" w:hAnsi="宋体"/>
          <w:color w:val="000000"/>
          <w:szCs w:val="21"/>
        </w:rPr>
        <w:t>是的，太太。您儿子从我店里偷东西。不过，都是些牙膏、口红之类的小玩意儿。”“是这样吗，阿尔弗雷多？”她以略带伤感的口吻问儿子，并平静地看着他。“是的，妈妈……”“你干吗要干这种事？”“妈妈……”希金斯太太要说什么，却突然又停住了，把头转到了一边，“您打算怎么处理这件事呢，卡尔先生？”希金斯太太转过身来，笑容可掬地望着卡尔先生。“我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我本应该叫警察，那才是我该做的。”“叫警察？”她反问道。“是的，是应该这样的，希金斯太太。”“我本来无权过问您如何处理这件事，不过，我总觉得对于一个男孩来说，有时候给他点忠告比惩罚更有必要。他看上去个头倒不小，像他这么大的孩子有头脑的没几个。”在阿尔弗雷多眼里，今晚妈妈完全像个陌生人。瞧，她笑得那么自然，和蔼可亲。卡尔先生原以为阿尔弗雷多的母亲会被吓得六神无主，然而事实却完全相反。她的沉着反倒使他感到内疚，心里暗暗佩服起这个女人。“我不知道您是否介意让我把孩子带回去？”“当然可以，”他想了一会儿说：“我不想太不近情理。现在我告诉您我的决定：告诉您儿子别再上这儿来了，至于今晚的事嘛，就让它过去吧。”“那真是谢谢您了，我不会忘记您是个好人的……”离开时卡尔先生握着希金斯太太的手说：“认识您很高兴，非常遗憾我们只能以这种方式见面，请相信我这么做都是为了阿尔弗雷多好。”他们的手紧紧握在一起，就像交情深厚的老朋友一样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阿尔弗雷多和母亲出了杂货铺，沿着大街走着，母亲迈着大步，两人谁也不开口说话。阿尔弗雷多终于忍不住了：“感谢上帝，结果是这样</w:t>
      </w:r>
      <w:r>
        <w:rPr>
          <w:rFonts w:ascii="宋体" w:hAnsi="宋体"/>
          <w:color w:val="000000"/>
          <w:szCs w:val="21"/>
        </w:rPr>
        <w:t>!”“</w:t>
      </w:r>
      <w:r>
        <w:rPr>
          <w:rFonts w:ascii="宋体" w:hAnsi="宋体"/>
          <w:color w:val="000000"/>
          <w:szCs w:val="21"/>
        </w:rPr>
        <w:t>求你安静一会儿，别说话。阿尔弗雷多。”到了家，。希金斯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太太脱了外套，看也不看儿子一眼，“阿尔弗雷多，还愣着干什么</w:t>
      </w:r>
      <w:r>
        <w:rPr>
          <w:rFonts w:ascii="宋体" w:hAnsi="宋体"/>
          <w:color w:val="000000"/>
          <w:szCs w:val="21"/>
        </w:rPr>
        <w:t>?</w:t>
      </w:r>
      <w:r>
        <w:rPr>
          <w:rFonts w:ascii="宋体" w:hAnsi="宋体"/>
          <w:color w:val="000000"/>
          <w:szCs w:val="21"/>
        </w:rPr>
        <w:t>睡去吧。你为什么总是没玩没了地闯祸呢？听着，今晚的事别告诉你爸爸。”说完她进了厨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房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妈妈太伟大了</w:t>
      </w:r>
      <w:r>
        <w:rPr>
          <w:rFonts w:ascii="宋体" w:hAnsi="宋体"/>
          <w:color w:val="000000"/>
          <w:szCs w:val="21"/>
        </w:rPr>
        <w:t>!”</w:t>
      </w:r>
      <w:r>
        <w:rPr>
          <w:rFonts w:ascii="宋体" w:hAnsi="宋体"/>
          <w:color w:val="000000"/>
          <w:szCs w:val="21"/>
        </w:rPr>
        <w:t>阿尔弗雷多躺在床上，自言自语道。他觉得应该立即去对她说她有多么了不起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他起身走向厨房，妈妈正喝茶。那情景让他大吃一惊。妈妈失魂落魄地坐在那儿，神态糟糕透了，根本不是杂货铺里那个沉着冷静的妈妈。她颤抖地端起茶杯，茶溅到了桌上，嘴唇紧张地抿着，似乎一下子老了许多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阿尔弗雷多站在那里默默地看着，他突然想哭……从那双颤巍巍的手上，那一条条刻在她脸上的皱纹里，他仿佛看到了妈妈内心所有的痛苦。他忽然意识到自己长大了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今晚，阿尔弗雷多第一次认识了妈妈。             </w:t>
      </w:r>
    </w:p>
    <w:p>
      <w:pPr>
        <w:pStyle w:val="Normal"/>
        <w:bidi w:val="0"/>
        <w:snapToGrid w:val="false"/>
        <w:ind w:firstLine="42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有删改）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．请为本文拟一个标题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联系文中相关内容分析希金斯太太是怎样的一位母亲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．本文主要使用了哪种描写方法，有何作用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．你认为文中对阿尔弗雷多偷窃行为的处理方式是否妥当，为什么？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三）阅读下文，完成</w:t>
      </w:r>
      <w:r>
        <w:rPr>
          <w:rFonts w:ascii="宋体" w:hAnsi="宋体"/>
          <w:color w:val="000000"/>
          <w:szCs w:val="21"/>
        </w:rPr>
        <w:t>16-19</w:t>
      </w:r>
      <w:r>
        <w:rPr>
          <w:rFonts w:ascii="宋体" w:hAnsi="宋体"/>
          <w:color w:val="000000"/>
          <w:szCs w:val="21"/>
        </w:rPr>
        <w:t>题。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科网</w:t>
      </w:r>
      <w:r>
        <w:rPr>
          <w:rFonts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筷子春秋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我们的祖先何时开始使用筷子，已无可考。但这两根小玩意，一旦能熟练</w:t>
      </w: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0.7pt;height: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操纵，使用起来灵巧无比，难怪西方有学者赞扬筷子是古老东方文明代表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　　筷子在先秦时称为“梜”，是木字旁，不是“挟”。《礼记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曲礼上》提及“羹之有菜者用梜”，郑玄的注释是“梜，犹箸也”。司马迁的《史记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宋微子世家》谓“纣始为象箸，箕子叹曰：‘彼为象箸，必为玉桮’。”说明“箸”的称呼始自商代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箸”变成今天的“筷”，有个说法是与江南沿海的船民有关，因“箸”与“住”同音，对船民而言有不吉利的意思，所以反其意称“箸”为“快儿”。又因多数“快儿”是用竹子所做，于是在“快”字上加了竹字头，成为“筷子”。虽明代已经有人称“箸”为“快”或“筷”，但清《康熙字典》仅收录了“箸”而并未收录“筷”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　　《礼记》有所谓“饭黍毋从箸”，先秦时人们吃饭用手抓食，箸只用于夹菜。</w:t>
      </w:r>
      <w:r>
        <w:rPr>
          <w:rFonts w:ascii="宋体" w:hAnsi="宋体"/>
          <w:color w:val="000000"/>
          <w:szCs w:val="21"/>
          <w:u w:val="single"/>
        </w:rPr>
        <w:t>从饮食进化推想，原始社会以手抓食可谓自然不过，其后的食器发展为“匕”，曲柄浅斗，很像今天的羹匙。今天的“匙”相信是由“匕”发展而来，但总不及用箸夹菜更为方便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　　理论上，促成“箸”的诞生，契机应是熟食烫手。先民发明钻木取火，将食物煮熟后，随手用树枝捞取是合理推测，因为原始人类生活在森林和洞穴，最方便的材料是树枝。从现在筷子的形体来看，它还带有原始竹木棍棒的特征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　　筷子虽是餐具，却又像微型健身器。有学者指出，用筷子进食时，要牵动人体三十多个关节和五十多条肌肉，有助于刺激神经系统的活动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筷子不过是小小餐具，却魅力十足，成为文明进步的标志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。法国思想家罗兰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巴特谈到筷子时认为，筷子不像西方餐具刀、叉那样用于切、扎、截，因而“食物不再成为人们暴力之下的猎物，而是和谐传送的物质”。</w:t>
      </w:r>
    </w:p>
    <w:p>
      <w:pPr>
        <w:pStyle w:val="Normal"/>
        <w:bidi w:val="0"/>
        <w:snapToGrid w:val="false"/>
        <w:ind w:firstLine="42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作者 李阳波 选自</w:t>
      </w:r>
      <w:r>
        <w:rPr>
          <w:rFonts w:ascii="宋体" w:hAnsi="宋体"/>
          <w:color w:val="000000"/>
          <w:szCs w:val="21"/>
        </w:rPr>
        <w:t>2016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日《光明日报》 略有删改）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本文从哪几个方面介绍了有关“筷子”的知识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．第④段划线部分采用了哪种什么方法，作用是什么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第⑤段加点的“理论上”能否删去？结合文意说明理由。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。科。网</w:t>
      </w:r>
      <w:r>
        <w:rPr>
          <w:rFonts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文中写筷子作为餐具有哪些优势？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</w:t>
      </w:r>
      <w:r>
        <w:rPr>
          <w:rFonts w:ascii="宋体" w:hAnsi="宋体"/>
          <w:color w:val="FFFFFF"/>
          <w:sz w:val="4"/>
          <w:szCs w:val="21"/>
        </w:rPr>
        <w:t>§</w:t>
      </w:r>
      <w:r>
        <w:rPr>
          <w:rFonts w:ascii="宋体" w:hAnsi="宋体"/>
          <w:color w:val="FFFFFF"/>
          <w:sz w:val="4"/>
          <w:szCs w:val="21"/>
        </w:rPr>
        <w:t>科</w:t>
      </w:r>
      <w:r>
        <w:rPr>
          <w:rFonts w:ascii="宋体" w:hAnsi="宋体"/>
          <w:color w:val="FFFFFF"/>
          <w:sz w:val="4"/>
          <w:szCs w:val="21"/>
        </w:rPr>
        <w:t>§</w:t>
      </w:r>
      <w:r>
        <w:rPr>
          <w:rFonts w:ascii="宋体" w:hAnsi="宋体"/>
          <w:color w:val="FFFFFF"/>
          <w:sz w:val="4"/>
          <w:szCs w:val="21"/>
        </w:rPr>
        <w:t>网</w:t>
      </w:r>
      <w:r>
        <w:rPr>
          <w:rFonts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四）阅读下文，完成</w:t>
      </w:r>
      <w:r>
        <w:rPr>
          <w:rFonts w:ascii="宋体" w:hAnsi="宋体"/>
          <w:color w:val="000000"/>
          <w:szCs w:val="21"/>
        </w:rPr>
        <w:t>20-24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bidi w:val="0"/>
        <w:snapToGrid w:val="false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留住一个民族的故事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柏拉图说过这样一句话：“</w:t>
      </w:r>
      <w:r>
        <w:rPr>
          <w:rFonts w:ascii="宋体" w:hAnsi="宋体"/>
          <w:color w:val="000000"/>
          <w:szCs w:val="21"/>
          <w:u w:val="single"/>
        </w:rPr>
        <w:t>谁会讲故事，谁就拥有世界。</w:t>
      </w:r>
      <w:r>
        <w:rPr>
          <w:rFonts w:ascii="宋体" w:hAnsi="宋体"/>
          <w:color w:val="000000"/>
          <w:szCs w:val="21"/>
        </w:rPr>
        <w:t>”我一直在想，对于中华民族，对于世界上各个民族，什么才是那个民族的故事？一个民族若有故事，可以解决这三个问号：因何而著名？因何而流传？因何而有用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我从第一个问号讲起。前几天我去了德国的莱比锡。莱比锡有博览会，还有保时捷的生产基地。但是到了那里没有人向我们提这些，他们首先提的是巴赫。巴赫在那里生活了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多年，瓦格纳在那里出生，门德尔松在那里出任乐团指挥，并创建了莱比锡音乐学院……每个人都对这如数家珍。莱比锡的街道上有许多用金属做成的音符，那是地面的路标，指引你通往一个又一个故居。见到莱比锡市长的时候，他极其自豪地向我们介绍，这座城市因为巴赫而著名。我们问市长：“莱比锡将来要打造成德国东部的著名城市吗？”市长回答：“一个拥有巴赫的城市，怎么能只满足于成为德国东部的著名城市呢？我们要成为国际著名的城市。”他们的底气源于巴赫在那里生活过。</w:t>
      </w:r>
      <w:r>
        <w:rPr>
          <w:rFonts w:ascii="宋体" w:hAnsi="宋体"/>
          <w:color w:val="FFFFFF"/>
          <w:sz w:val="4"/>
          <w:szCs w:val="21"/>
        </w:rPr>
        <w:t>[</w:t>
      </w:r>
      <w:r>
        <w:rPr>
          <w:rFonts w:ascii="宋体" w:hAnsi="宋体"/>
          <w:color w:val="FFFFFF"/>
          <w:sz w:val="4"/>
          <w:szCs w:val="21"/>
        </w:rPr>
        <w:t>来源</w:t>
      </w:r>
      <w:r>
        <w:rPr>
          <w:rFonts w:ascii="宋体" w:hAnsi="宋体"/>
          <w:color w:val="FFFFFF"/>
          <w:sz w:val="4"/>
          <w:szCs w:val="21"/>
        </w:rPr>
        <w:t>:</w:t>
      </w:r>
      <w:r>
        <w:rPr>
          <w:rFonts w:ascii="宋体" w:hAnsi="宋体"/>
          <w:color w:val="FFFFFF"/>
          <w:sz w:val="4"/>
          <w:szCs w:val="21"/>
        </w:rPr>
        <w:t>学</w:t>
      </w:r>
      <w:r>
        <w:rPr>
          <w:rFonts w:ascii="宋体" w:hAnsi="宋体"/>
          <w:color w:val="FFFFFF"/>
          <w:sz w:val="4"/>
          <w:szCs w:val="21"/>
        </w:rPr>
        <w:t>§</w:t>
      </w:r>
      <w:r>
        <w:rPr>
          <w:rFonts w:ascii="宋体" w:hAnsi="宋体"/>
          <w:color w:val="FFFFFF"/>
          <w:sz w:val="4"/>
          <w:szCs w:val="21"/>
        </w:rPr>
        <w:t>科</w:t>
      </w:r>
      <w:r>
        <w:rPr>
          <w:rFonts w:ascii="宋体" w:hAnsi="宋体"/>
          <w:color w:val="FFFFFF"/>
          <w:sz w:val="4"/>
          <w:szCs w:val="21"/>
        </w:rPr>
        <w:t>§</w:t>
      </w:r>
      <w:r>
        <w:rPr>
          <w:rFonts w:ascii="宋体" w:hAnsi="宋体"/>
          <w:color w:val="FFFFFF"/>
          <w:sz w:val="4"/>
          <w:szCs w:val="21"/>
        </w:rPr>
        <w:t>网</w:t>
      </w:r>
      <w:r>
        <w:rPr>
          <w:rFonts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二个问号：因何而流传。我去浙江南浔古镇时，当地人领我们去了藏书楼。讲解员开始是这样介绍的：“中国人常说富不过三代，你们看，这家第三代就出了个读书人。”我一听特郁闷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，以为第三代这个读书人要开始败家了。后来才知道是这个读书人爱书成痴，把前两代积累的巨大财富全买成了书，一共有</w:t>
      </w: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万册孤本、善本，建成了这个藏书楼。现在这座藏书楼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是南浔最著名的古迹之一，也是浙江图书馆的分馆。即将离开藏书楼时，我们说，幸好第三代是个“败家子”，把祖辈积攒的金钱都“败”成了书，让这个家族因此流芳百世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第三个问号：因何而有用？大家都知道《富春山居图》。几百年前，在富阳郊区的深山老林里，一位七十多岁的老人开始画《富春山居图》。我相信那个朝代的“城里人”也在忙着做些“有用”的事，赚名赚利，歌舞升平。而这位老人，独自在山林中守着孤寂作画。几年之后，作品完成了，他着急大概也觉得“无用”，便将它送给一位名叫“无用”的僧人，该画因此得名“无用师卷”。几百年过去了，那些功名富贵都已烟消云散，一幅“无用”的画，却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为这座古城带来了扎扎实实的声名和利益。这些就是“无用之有用”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我们这一两代中国人，是没有“故乡”和“故居”的，一直都在迁徙。也许有时能看到父亲领着儿子指着某个广场上的地砖说：“你爸当年就住这儿。”</w:t>
      </w:r>
      <w:r>
        <w:rPr>
          <w:rFonts w:ascii="宋体" w:hAnsi="宋体"/>
          <w:color w:val="000000"/>
          <w:szCs w:val="21"/>
        </w:rPr>
        <w:t>1994</w:t>
      </w:r>
      <w:r>
        <w:rPr>
          <w:rFonts w:ascii="宋体" w:hAnsi="宋体"/>
          <w:color w:val="000000"/>
          <w:szCs w:val="21"/>
        </w:rPr>
        <w:t>年，冯骥才老师为了保护天津要拆的街巷，组织</w:t>
      </w:r>
      <w:r>
        <w:rPr>
          <w:rFonts w:ascii="宋体" w:hAnsi="宋体"/>
          <w:color w:val="000000"/>
          <w:szCs w:val="21"/>
        </w:rPr>
        <w:t>100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多位摄影师去拍照。最后房子拆了，艺术家们把它们留在了无声的作品里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在这个没有故乡也少了故居的时代里，如果再没有了故事，失去了记忆，未来还有什么意义？如果在好好重视文化，我们将来拿什么回忆，拿什么找到家？也许将来都会像二十年前，北岛流浪时所说：“我对着镜子说中文。”隔了一会儿，北岛又说：“祖国是一种乡音。”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作者 白岩松 节选自《白说》 略有删改）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文章第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自然段阐明，真正能够让莱比锡闻名于世的原因是什么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．根据文章第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自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然段内容，解释什么是“无用之有用”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作者为什么用提出问题的方式展开论述？全文的三个问题之间是怎样的关系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3</w:t>
      </w:r>
      <w:r>
        <w:rPr>
          <w:rFonts w:ascii="宋体" w:hAnsi="宋体"/>
          <w:color w:val="000000"/>
          <w:szCs w:val="21"/>
        </w:rPr>
        <w:t>．联系全文，应怎样理解“</w:t>
      </w:r>
      <w:r>
        <w:rPr>
          <w:rFonts w:ascii="宋体" w:hAnsi="宋体"/>
          <w:color w:val="000000"/>
          <w:szCs w:val="21"/>
          <w:u w:val="single"/>
        </w:rPr>
        <w:t>谁会讲故事，谁就拥有世界</w:t>
      </w:r>
      <w:r>
        <w:rPr>
          <w:rFonts w:ascii="宋体" w:hAnsi="宋体"/>
          <w:color w:val="000000"/>
          <w:szCs w:val="21"/>
        </w:rPr>
        <w:t>”这句话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4</w:t>
      </w:r>
      <w:r>
        <w:rPr>
          <w:rFonts w:ascii="宋体" w:hAnsi="宋体"/>
          <w:color w:val="000000"/>
          <w:szCs w:val="21"/>
        </w:rPr>
        <w:t>．怎样留住我们中华民族的“故事”？结合现实谈谈你的认识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写作（</w:t>
      </w:r>
      <w:r>
        <w:rPr>
          <w:rFonts w:ascii="宋体" w:hAnsi="宋体"/>
          <w:color w:val="000000"/>
          <w:szCs w:val="21"/>
        </w:rPr>
        <w:t>50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．阅读下面文字，按要求作文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节日是人们用来庆祝、纪念或祭祀的日子。过节的时候，有的人呼朋唤友，欢聚一堂；有的人回馈亲友，感恩师长；也有人追溯过往，展望未来……而在每个人的生命历程中，有些特别的日子也常常被视作节日，例如孩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子出生的那天是属于一个家庭的节日；一本书出版的那一天是属于一个作家的节日；一个品牌上市的那一天是属于一个创业者的节日……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你是否曾度过一个难忘的节日？你又是怎样看待生命中那些令人有所领悟有所成长的日子？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阅读以上材料，自选角度，按要求完成作文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要求：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写出真情实感，不得抄袭套作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自拟标题，自选文体，写一篇不少于</w:t>
      </w:r>
      <w:r>
        <w:rPr>
          <w:rFonts w:ascii="宋体" w:hAnsi="宋体"/>
          <w:color w:val="000000"/>
          <w:szCs w:val="21"/>
        </w:rPr>
        <w:t>600</w:t>
      </w:r>
      <w:r>
        <w:rPr>
          <w:rFonts w:ascii="宋体" w:hAnsi="宋体"/>
          <w:color w:val="000000"/>
          <w:szCs w:val="21"/>
        </w:rPr>
        <w:t>字的文章。</w:t>
      </w:r>
    </w:p>
    <w:p>
      <w:pPr>
        <w:pStyle w:val="Normal"/>
        <w:bidi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文中不得出现真实的人名、校名、地名。</w: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81600" cy="7467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181480" cy="74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8.05pt;width:407.95pt;height:58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81600" cy="7572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181480" cy="75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6.3pt;width:407.95pt;height:596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92</Words>
  <Characters>3123</Characters>
  <CharactersWithSpaces>6098</CharactersWithSpaces>
  <Paragraphs>117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7-04T12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2:32Z</dcterms:modified>
  <cp:revision>9</cp:revision>
  <dc:subject>内蒙古包头语文.docx</dc:subject>
  <dc:title>内蒙古包头语文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