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莆田市</w:t>
      </w:r>
      <w:r>
        <w:rPr/>
        <w:t>2016</w:t>
      </w:r>
      <w:r>
        <w:rPr/>
        <w:t>年初中毕业生毕业（升学）考试</w:t>
      </w:r>
    </w:p>
    <w:p>
      <w:pPr>
        <w:pStyle w:val="Normal"/>
        <w:jc w:val="center"/>
        <w:rPr/>
      </w:pPr>
      <w:r>
        <w:rPr/>
        <w:t>语文试题</w:t>
      </w:r>
    </w:p>
    <w:p>
      <w:pPr>
        <w:pStyle w:val="Normal"/>
        <w:jc w:val="center"/>
        <w:rPr/>
      </w:pPr>
      <w:r>
        <w:rPr/>
        <w:t>整理制作：青峰弦月工作室</w:t>
      </w:r>
    </w:p>
    <w:p>
      <w:pPr>
        <w:pStyle w:val="Normal"/>
        <w:rPr/>
      </w:pPr>
      <w:r>
        <w:rPr/>
        <w:t>一、积累与运用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古诗文背诵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名句默写。（选填</w:t>
      </w:r>
      <w:r>
        <w:rPr/>
        <w:t>10</w:t>
      </w:r>
      <w:r>
        <w:rPr/>
        <w:t>处即可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君何能尔？</w:t>
      </w:r>
      <w:r>
        <w:rPr>
          <w:rFonts w:eastAsia="Times New Roman"/>
          <w:u w:val="single"/>
        </w:rPr>
        <w:t xml:space="preserve">        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</w:t>
      </w:r>
      <w:r>
        <w:rPr/>
        <w:t>。（杜牧《泊秦淮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当共剪西窗烛，</w:t>
      </w:r>
      <w:r>
        <w:rPr>
          <w:rFonts w:eastAsia="Times New Roman"/>
          <w:u w:val="single"/>
        </w:rPr>
        <w:t xml:space="preserve">               </w:t>
      </w:r>
      <w:r>
        <w:rPr/>
        <w:t>。（李商隐《夜雨寄北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黑云压城城欲摧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（李贺《雁门太守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芳草萋萋鹦鹉洲。（崔颢《黄鹤楼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再而衰，三而竭。（《曹刿论战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木兰诗》中概述战争旷日持久，战斗激烈悲壮的诗句是：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</w:t>
      </w:r>
    </w:p>
    <w:p>
      <w:pPr>
        <w:pStyle w:val="Normal"/>
        <w:jc w:val="left"/>
        <w:rPr/>
      </w:pPr>
      <w:r>
        <w:rPr/>
        <w:t>（</w:t>
      </w:r>
      <w:r>
        <w:rPr/>
        <w:t>9</w:t>
      </w:r>
      <w:r>
        <w:rPr/>
        <w:t>）苏轼在《江城子</w:t>
      </w:r>
      <w:r>
        <w:rPr/>
        <w:t>·</w:t>
      </w:r>
      <w:r>
        <w:rPr/>
        <w:t>密州出猎》中借用典故表达自己希望得到朝廷重用的诗句是：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？”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常言道：“兴趣是最好的老师。”这正如《论语》中所言：“：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</w:t>
      </w:r>
    </w:p>
    <w:p>
      <w:pPr>
        <w:pStyle w:val="Normal"/>
        <w:rPr/>
      </w:pPr>
      <w:r>
        <w:rPr/>
        <w:t>（二）语言运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阅读下面一段文字，按要求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南日岛，古名南匿山，历来为莆田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福清两地的海上门户。山上奇石层层叠叠，置身山之巅，岛上风光尽收眼底。面海观潮，视线所及，银帆轻飘，白鸥竞翔，海天犹如一幅壮阔无比的油画。登高远望，你会滤尽尘嚣和烦恼，</w:t>
      </w:r>
      <w:r>
        <w:rPr/>
        <w:t>l</w:t>
      </w:r>
      <w:r>
        <w:rPr>
          <w:rFonts w:cs="宋体" w:ascii="宋体" w:hAnsi="宋体"/>
        </w:rPr>
        <w:t>í</w:t>
      </w:r>
      <w:r>
        <w:rPr/>
        <w:t>ng t</w:t>
      </w:r>
      <w:r>
        <w:rPr>
          <w:rFonts w:cs="宋体" w:ascii="宋体" w:hAnsi="宋体"/>
        </w:rPr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到发自生命之源的呼唤。此情此景，只有</w:t>
      </w:r>
      <w:r>
        <w:rPr>
          <w:rFonts w:eastAsia="Times New Roman"/>
          <w:u w:val="single"/>
        </w:rPr>
        <w:t xml:space="preserve">      </w:t>
      </w:r>
      <w:r>
        <w:rPr/>
        <w:t>（亲自到了那个地方）才能有深切的感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根据拼音写出词语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l</w:t>
      </w:r>
      <w:r>
        <w:rPr>
          <w:rFonts w:cs="宋体" w:ascii="宋体" w:hAnsi="宋体"/>
        </w:rPr>
        <w:t>í</w:t>
      </w:r>
      <w:r>
        <w:rPr/>
        <w:t>ng t</w:t>
      </w:r>
      <w:r>
        <w:rPr>
          <w:rFonts w:cs="宋体" w:ascii="宋体" w:hAnsi="宋体"/>
        </w:rPr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释义写出成语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亲自到了那个地方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方框内应填上的标点符号是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请你参照示例，仿写句子。要求表意完整，内容不做限制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示例：银帆轻飘，白鸥竞翔，海天犹如一幅壮阔无比的油画。</w:t>
      </w:r>
    </w:p>
    <w:p>
      <w:pPr>
        <w:pStyle w:val="Normal"/>
        <w:ind w:firstLine="420"/>
        <w:rPr/>
      </w:pPr>
      <w:r>
        <w:rPr/>
        <w:t>二、阅读（</w:t>
      </w:r>
      <w:r>
        <w:rPr/>
        <w:t>54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面甲、乙两文，完成</w:t>
      </w:r>
      <w:r>
        <w:rPr/>
        <w:t>3-6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ind w:firstLine="420"/>
        <w:rPr/>
      </w:pPr>
      <w:r>
        <w:rPr/>
        <w:t>【甲】舜</w:t>
      </w:r>
      <w:r>
        <w:rPr>
          <w:em w:val="underDot"/>
        </w:rPr>
        <w:t>发</w:t>
      </w:r>
      <w:r>
        <w:rPr/>
        <w:t>于畎亩之中，傅说举于版筑之间，胶鬲举于鱼盐之中，管夷吾举于士，孙叔敖举于海，百里奚举于市。</w:t>
      </w:r>
      <w:r>
        <w:rPr>
          <w:u w:val="single"/>
        </w:rPr>
        <w:t>故天将降大任于是人也</w:t>
      </w:r>
      <w:r>
        <w:rPr/>
        <w:t>，必先苦其心志，</w:t>
      </w:r>
      <w:r>
        <w:rPr>
          <w:em w:val="underDot"/>
        </w:rPr>
        <w:t>劳</w:t>
      </w:r>
      <w:r>
        <w:rPr/>
        <w:t>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人恒过然后能改；</w:t>
      </w:r>
      <w:r>
        <w:rPr>
          <w:u w:val="single"/>
        </w:rPr>
        <w:t>困于心衡于虑而后作</w:t>
      </w:r>
      <w:r>
        <w:rPr/>
        <w:t>；征于色发于声而后</w:t>
      </w:r>
      <w:r>
        <w:rPr>
          <w:em w:val="underDot"/>
        </w:rPr>
        <w:t>喻</w:t>
      </w:r>
      <w:r>
        <w:rPr/>
        <w:t>。入则无法家拂士，出则无敌国外患者，国恒亡。然后知生于忧患而死于安乐也。</w:t>
      </w:r>
    </w:p>
    <w:p>
      <w:pPr>
        <w:pStyle w:val="Normal"/>
        <w:ind w:firstLine="420"/>
        <w:jc w:val="right"/>
        <w:rPr/>
      </w:pPr>
      <w:r>
        <w:rPr/>
        <w:t>（选自《</w:t>
      </w:r>
      <w:r>
        <w:rPr/>
        <w:t>&lt;</w:t>
      </w:r>
      <w:r>
        <w:rPr/>
        <w:t>孟子</w:t>
      </w:r>
      <w:r>
        <w:rPr/>
        <w:t>&gt;</w:t>
      </w:r>
      <w:r>
        <w:rPr/>
        <w:t>二章》）</w:t>
      </w:r>
    </w:p>
    <w:p>
      <w:pPr>
        <w:pStyle w:val="Normal"/>
        <w:ind w:firstLine="420"/>
        <w:rPr/>
      </w:pPr>
      <w:r>
        <w:rPr/>
        <w:t>【乙】当今天下之病，臣请譬诸病者：其</w:t>
      </w:r>
      <w:r>
        <w:rPr/>
        <w:drawing>
          <wp:inline distT="0" distB="0" distL="0" distR="0">
            <wp:extent cx="36195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时调养适宜，固不病矣；病在皮肤，医者能早去之，病且安矣。此二者皆已不及，而病在支</w:t>
      </w:r>
      <w:r>
        <w:rPr>
          <w:vertAlign w:val="superscript"/>
        </w:rPr>
        <w:t>①</w:t>
      </w:r>
      <w:r>
        <w:rPr/>
        <w:t>体，若得良医，可速愈也。天下之病，势已如是，于可医之时，陛下又选任良医，倘信任不疑，听其施设，非</w:t>
      </w:r>
      <w:r>
        <w:rPr>
          <w:em w:val="underDot"/>
        </w:rPr>
        <w:t>徒</w:t>
      </w:r>
      <w:r>
        <w:rPr/>
        <w:t>愈病，又致民于寿。若于此时，使</w:t>
      </w:r>
      <w:r>
        <w:rPr>
          <w:vertAlign w:val="superscript"/>
        </w:rPr>
        <w:t>②</w:t>
      </w:r>
      <w:r>
        <w:rPr/>
        <w:t>良医不得尽其术，则天下之病愈深。愿陛下拔贤材，收众策，不惮</w:t>
      </w:r>
      <w:r>
        <w:rPr>
          <w:vertAlign w:val="superscript"/>
        </w:rPr>
        <w:t>③</w:t>
      </w:r>
      <w:r>
        <w:rPr/>
        <w:t>改作，以成大功，天下幸甚幸甚！</w:t>
      </w:r>
    </w:p>
    <w:p>
      <w:pPr>
        <w:pStyle w:val="Normal"/>
        <w:ind w:firstLine="420"/>
        <w:rPr/>
      </w:pPr>
      <w:r>
        <w:rPr/>
        <w:t>（选自蔡襄奏折《乞</w:t>
      </w:r>
      <w:r>
        <w:rPr>
          <w:vertAlign w:val="superscript"/>
        </w:rPr>
        <w:t>④</w:t>
      </w:r>
      <w:r>
        <w:rPr/>
        <w:t>用韩琦</w:t>
      </w:r>
      <w:r>
        <w:rPr>
          <w:vertAlign w:val="superscript"/>
        </w:rPr>
        <w:t>⑤</w:t>
      </w:r>
      <w:r>
        <w:rPr/>
        <w:t>、范仲淹》，有删改）</w:t>
      </w:r>
    </w:p>
    <w:p>
      <w:pPr>
        <w:pStyle w:val="Normal"/>
        <w:ind w:firstLine="420"/>
        <w:rPr/>
      </w:pPr>
      <w:r>
        <w:rPr/>
        <w:t>【注释】①支：通“肢”。②使：假使。③惮：怕，畏惧。④乞：乞求，请求。⑤韩琦：北宋政治家，名将。</w:t>
      </w:r>
    </w:p>
    <w:p>
      <w:pPr>
        <w:pStyle w:val="Normal"/>
        <w:ind w:firstLine="420"/>
        <w:rPr/>
      </w:pPr>
      <w:r>
        <w:rPr/>
        <w:t>3.</w:t>
      </w:r>
      <w:r>
        <w:rPr/>
        <w:t>解释下列语句中加点字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舜</w:t>
      </w:r>
      <w:r>
        <w:rPr>
          <w:em w:val="underDot"/>
        </w:rPr>
        <w:t>发</w:t>
      </w:r>
      <w:r>
        <w:rPr/>
        <w:t>于畎亩之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劳</w:t>
      </w:r>
      <w:r>
        <w:rPr/>
        <w:t>其筋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征于色发于声而后</w:t>
      </w:r>
      <w:r>
        <w:rPr>
          <w:em w:val="underDot"/>
        </w:rPr>
        <w:t>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非</w:t>
      </w:r>
      <w:r>
        <w:rPr>
          <w:em w:val="underDot"/>
        </w:rPr>
        <w:t>徒</w:t>
      </w:r>
      <w:r>
        <w:rPr/>
        <w:t>愈病</w:t>
      </w:r>
    </w:p>
    <w:p>
      <w:pPr>
        <w:pStyle w:val="Normal"/>
        <w:ind w:firstLine="420"/>
        <w:rPr/>
      </w:pPr>
      <w:r>
        <w:rPr/>
        <w:t>4.</w:t>
      </w:r>
      <w:r>
        <w:rPr/>
        <w:t>用现代汉语翻译甲文中划线的句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故天将降大任于是人也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困于心衡于虑而后作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5.</w:t>
      </w:r>
      <w:r>
        <w:rPr/>
        <w:t>请用选文中的句子填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甲文</w:t>
      </w:r>
      <w:r>
        <w:rPr/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孟子认为人才是在艰苦环境中造就的，所以说“</w:t>
      </w:r>
      <w:r>
        <w:rPr>
          <w:rFonts w:eastAsia="Times New Roman"/>
          <w:u w:val="single"/>
        </w:rPr>
        <w:t xml:space="preserve">              </w:t>
      </w:r>
      <w:r>
        <w:rPr/>
        <w:t>”，有了这样的磨炼，才能“动心忍性，曾益其所不能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乙文作者认为“天下之病愈深”的原因使“</w:t>
      </w:r>
      <w:r>
        <w:rPr>
          <w:rFonts w:eastAsia="Times New Roman"/>
          <w:u w:val="single"/>
        </w:rPr>
        <w:t xml:space="preserve">        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6.</w:t>
      </w:r>
      <w:r>
        <w:rPr/>
        <w:t>甲、乙两文都论述了治理国家的问题，它们的观点分别是什么？在人才的问题上，它们的看法又有何相同之处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二）阅读下文，完成</w:t>
      </w:r>
      <w:r>
        <w:rPr/>
        <w:t>7-8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我们为什么喜欢猴</w:t>
      </w:r>
    </w:p>
    <w:p>
      <w:pPr>
        <w:pStyle w:val="Normal"/>
        <w:ind w:firstLine="420"/>
        <w:jc w:val="center"/>
        <w:rPr/>
      </w:pPr>
      <w:r>
        <w:rPr/>
        <w:t>王逸之</w:t>
      </w:r>
    </w:p>
    <w:p>
      <w:pPr>
        <w:pStyle w:val="Normal"/>
        <w:ind w:firstLine="420"/>
        <w:rPr/>
      </w:pPr>
      <w:r>
        <w:rPr/>
        <w:t>猴年以来，有关猴的新闻层出不穷，让我们看到了猴的高人气。早在去年暑期，动画片《大圣归来》就打破了国产动画电影的新纪录；新发行的第四轮猴年邮票，大版的价格从</w:t>
      </w:r>
      <w:r>
        <w:rPr/>
        <w:t>38.4</w:t>
      </w:r>
      <w:r>
        <w:rPr/>
        <w:t>元暴涨到了</w:t>
      </w:r>
      <w:r>
        <w:rPr/>
        <w:t>1100</w:t>
      </w:r>
      <w:r>
        <w:rPr/>
        <w:t>元，升值近</w:t>
      </w:r>
      <w:r>
        <w:rPr/>
        <w:t>28</w:t>
      </w:r>
      <w:r>
        <w:rPr/>
        <w:t>倍；春晚的猴</w:t>
      </w:r>
      <w:r>
        <w:rPr/>
        <w:drawing>
          <wp:inline distT="0" distB="0" distL="0" distR="0">
            <wp:extent cx="36195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吉祥物图案，引发全民讨论的热潮；猴年甚至刺激了人们的生育愿望，有媒体预计</w:t>
      </w:r>
      <w:r>
        <w:rPr/>
        <w:t>2016</w:t>
      </w:r>
      <w:r>
        <w:rPr/>
        <w:t>年“猴宝宝”将扎堆出生。</w:t>
      </w:r>
    </w:p>
    <w:p>
      <w:pPr>
        <w:pStyle w:val="Normal"/>
        <w:ind w:firstLine="420"/>
        <w:rPr/>
      </w:pPr>
      <w:r>
        <w:rPr/>
        <w:t>为什么我们喜爱猴呢？论造型可爱，羊和兔也不差；论机灵乖巧，鼠和狗也够格；论神通广大，更比不上呼风唤雨的龙。有意思的是，我们喜爱猴，却没有制造什么有关它的褒义成语。“沐猴而冠”“心猿意马”都不是什么好词</w:t>
      </w:r>
      <w:r>
        <w:rPr/>
        <w:drawing>
          <wp:inline distT="0" distB="0" distL="0" distR="0">
            <wp:extent cx="36195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然而，相比较“蛇蝎心肠”“过街老鼠”，猴的形象并不差。这么一个既不太好也不太坏的形象，凭什么赢得了人们的喜爱？</w:t>
      </w:r>
    </w:p>
    <w:p>
      <w:pPr>
        <w:pStyle w:val="Normal"/>
        <w:ind w:firstLine="420"/>
        <w:rPr/>
      </w:pPr>
      <w:r>
        <w:rPr/>
        <w:t>细想来，有很大一部分原因是在于猴像人，有“人性”，我们在猴身上看到了自己的影子。就像《庄子</w:t>
      </w:r>
      <w:r>
        <w:rPr/>
        <w:t>·</w:t>
      </w:r>
      <w:r>
        <w:rPr/>
        <w:t>齐物论》中所言，狙公喂猴，“朝三暮四”则猴怒，“朝四暮三”则猴喜，所得不多不少，却引发了喜怒变幻，说的不正是芸芸众生的模样？退一步，就是“食色，性也”的动物；进一步，也可以是脱胎换骨的人。</w:t>
      </w:r>
    </w:p>
    <w:p>
      <w:pPr>
        <w:pStyle w:val="Normal"/>
        <w:ind w:firstLine="420"/>
        <w:rPr/>
      </w:pPr>
      <w:r>
        <w:rPr/>
        <w:t>再以猴形象的集大成者《西游记》为例，孙悟空调皮、古怪、爱捉弄人、向往自由、蔑视规矩，这些特征，使他谈不上完美，却很接近一个真实复杂、有血有肉的人的形象；而悟空后来皈依佛门，追随玄奘普度众生的理想，历经磨难，成为盖世英雄，这恰恰也像是人在实现人生价值过程中的艰苦跋涉。有不足也有追求，既滑稽又伟大，悟空是这样，人不是也很类似？</w:t>
      </w:r>
    </w:p>
    <w:p>
      <w:pPr>
        <w:pStyle w:val="Normal"/>
        <w:ind w:firstLine="420"/>
        <w:rPr/>
      </w:pPr>
      <w:r>
        <w:rPr/>
        <w:t>再看《西游记》的其他形象，比如玄奘正经得不近人</w:t>
      </w:r>
      <w:r>
        <w:rPr/>
        <w:drawing>
          <wp:inline distT="0" distB="0" distL="0" distR="0">
            <wp:extent cx="36195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，八戒懒惰得让人厌烦，沙僧木讷得呆头呆脑，唯独孙悟空却正直中不乏灵气，聪慧里透着狡猾，而且绝不言败、一往无前，这种复杂而饱满的个性，使它成为了几百年来最脍炙人口的动物形象了。</w:t>
      </w:r>
    </w:p>
    <w:p>
      <w:pPr>
        <w:pStyle w:val="Normal"/>
        <w:ind w:firstLine="420"/>
        <w:rPr/>
      </w:pPr>
      <w:r>
        <w:rPr/>
        <w:t>想想我们的图书、电影、游戏、动画片，有多少是关于猴的，尤其是孙悟空，衍生出了多少丰富的解读与阐释。猴的形象具有广阔的延展性，可以寄托丰富无限的诠释意义。十二生肖里，怕是没有哪一个形象的文化衍生创作可以和猴相比了。想想那么多被我们所铭记的文化形象，恰恰不在于完美，而在于真实丰富。</w:t>
      </w:r>
    </w:p>
    <w:p>
      <w:pPr>
        <w:pStyle w:val="Normal"/>
        <w:ind w:firstLine="420"/>
        <w:rPr/>
      </w:pPr>
      <w:r>
        <w:rPr/>
        <w:t>作为生肖形象的猴，在个性中包含了丰富的多面性，也具备向善、升华的可塑性。由此而创作出的艺术形象，老百姓往往喜闻乐见。譬如古代画像中以猴子骑在马上寓意“马上封侯”，民间传说中也有“水中捞月”的猴子，以及当代韩美林画的“水墨猴”等。唯有在与人的相似中显出其可爱，才会让读者、观众与之心生亲近，产生共鸣。</w:t>
      </w:r>
    </w:p>
    <w:p>
      <w:pPr>
        <w:pStyle w:val="Normal"/>
        <w:ind w:firstLine="420"/>
        <w:jc w:val="right"/>
        <w:rPr/>
      </w:pPr>
      <w:r>
        <w:rPr/>
        <w:t>（选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《光明日报》，略有</w:t>
      </w:r>
      <w:r>
        <w:rPr/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删改）</w:t>
      </w:r>
    </w:p>
    <w:p>
      <w:pPr>
        <w:pStyle w:val="Normal"/>
        <w:ind w:firstLine="420"/>
        <w:rPr/>
      </w:pPr>
      <w:r>
        <w:rPr/>
        <w:t>7.</w:t>
      </w:r>
      <w:r>
        <w:rPr/>
        <w:t>下列说法与原文意思不相符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第四轮猴年邮票价格暴涨，让人们看到了猴的高人气。</w:t>
      </w:r>
    </w:p>
    <w:p>
      <w:pPr>
        <w:pStyle w:val="Normal"/>
        <w:ind w:firstLine="420"/>
        <w:rPr/>
      </w:pPr>
      <w:r>
        <w:rPr/>
        <w:t>B.</w:t>
      </w:r>
      <w:r>
        <w:rPr/>
        <w:t>孙悟空形象虽不完美，却成为了几百年来最脍炙人口的动物形象。</w:t>
      </w:r>
    </w:p>
    <w:p>
      <w:pPr>
        <w:pStyle w:val="Normal"/>
        <w:ind w:firstLine="420"/>
        <w:rPr/>
      </w:pPr>
      <w:r>
        <w:rPr/>
        <w:t>C.</w:t>
      </w:r>
      <w:r>
        <w:rPr/>
        <w:t>人们喜爱猴，因此也制造了许多有关它的褒义成语。</w:t>
      </w:r>
    </w:p>
    <w:p>
      <w:pPr>
        <w:pStyle w:val="Normal"/>
        <w:ind w:firstLine="420"/>
        <w:rPr/>
      </w:pPr>
      <w:r>
        <w:rPr/>
        <w:t>D.</w:t>
      </w:r>
      <w:r>
        <w:rPr/>
        <w:t>十二生肖里，猴形象的文化衍生创作最丰富。</w:t>
      </w:r>
    </w:p>
    <w:p>
      <w:pPr>
        <w:pStyle w:val="Normal"/>
        <w:ind w:firstLine="420"/>
        <w:rPr/>
      </w:pPr>
      <w:r>
        <w:rPr/>
        <w:t>8.</w:t>
      </w:r>
      <w:r>
        <w:rPr/>
        <w:t>我们为什么喜欢猴？请根据文意回答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三）阅读下文，完成</w:t>
      </w:r>
      <w:r>
        <w:rPr/>
        <w:t>9-13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给燕子留个门</w:t>
      </w:r>
    </w:p>
    <w:p>
      <w:pPr>
        <w:pStyle w:val="Normal"/>
        <w:ind w:firstLine="420"/>
        <w:jc w:val="center"/>
        <w:rPr/>
      </w:pPr>
      <w:r>
        <w:rPr/>
        <w:t>干亚群</w:t>
      </w:r>
    </w:p>
    <w:p>
      <w:pPr>
        <w:pStyle w:val="Normal"/>
        <w:ind w:firstLine="420"/>
        <w:rPr/>
      </w:pPr>
      <w:r>
        <w:rPr/>
        <w:t>当河里最后一块冰被我们捣碎后，叮叮咚咚的水流声从村东一直响到村西。也就这么几天里，村里又多了一份热闹，门前的枣树上开始有叽叽喳喳的声音。老人便把门开得大大的。我们感到不解。老人说，燕子回来了，它们要筑巢，如果关着门，燕子会觉得主人不欢迎它们。</w:t>
      </w:r>
    </w:p>
    <w:p>
      <w:pPr>
        <w:pStyle w:val="Normal"/>
        <w:ind w:firstLine="420"/>
        <w:rPr/>
      </w:pPr>
      <w:r>
        <w:rPr/>
        <w:t>敞开的门，有春风灌进来。春风仿佛在铺一条无形的路，是空中温暖的路。燕子顺着赶过来。春风把沿途的树都弄绿了。于是，有一天，我们听见燕子的叫声，看见燕子的身影——像黑色的闪电。</w:t>
      </w:r>
    </w:p>
    <w:p>
      <w:pPr>
        <w:pStyle w:val="Normal"/>
        <w:ind w:firstLine="420"/>
        <w:rPr/>
      </w:pPr>
      <w:r>
        <w:rPr/>
        <w:t>老屋横梁上的那只燕子窝，跟我们玩的那种烂泥炮形状差不多，上宽下窄，不过看起来有点疙里疙瘩。我们也不知道哪一年筑的，每年的春天总能看到两只燕子飞进飞出，然后孵出一窝小燕子。去年的燕子窝在守候今年的燕子。</w:t>
      </w:r>
    </w:p>
    <w:p>
      <w:pPr>
        <w:pStyle w:val="Normal"/>
        <w:ind w:firstLine="420"/>
        <w:rPr/>
      </w:pPr>
      <w:r>
        <w:rPr/>
        <w:t>村里的房屋多是平房，有些还是茅草房。燕子似乎并不嫌弃，只要人们开着门，有一处可容它们筑巢的地方，它们就会把巢安在那儿。老人们说，家有燕子窝，那是一家人的福气，说明这家风水好。所以家里有老人的，每到春天总是盼望着门前喃呢的声音。我们那儿并不重视喜鹊，而把燕子看成喜鹊的化身。村里一些上了年纪的老人，如果身体不适，他们就把能不能熬过冬天作为给自己的一个命数。二月初燕子准时飞回来，那些躺了一冬的老人不管可不可以下床，都要起来在门口坐一坐，听听燕子的喃呢，看看燕子忙碌地衔草加固巢，心里觉得有一种踏实。</w:t>
      </w:r>
    </w:p>
    <w:p>
      <w:pPr>
        <w:pStyle w:val="Normal"/>
        <w:ind w:firstLine="420"/>
        <w:rPr/>
      </w:pPr>
      <w:r>
        <w:rPr/>
        <w:t>我们不知道鸳鸯是怎么一回事，却知道家里的燕子是双飞双宿的。大清早，等门一开燕子马上飞去了，当它回来的时候嘴里肯定衔着草什么的，有时独自回来，有时两只一块儿。你一口草我一口泥，共筑着它们的窝。</w:t>
      </w:r>
      <w:r>
        <w:rPr>
          <w:u w:val="single"/>
        </w:rPr>
        <w:t>到了傍晚，如果另一只还没有回来，那只先回来的燕子肯定停在门前的树上或屋檐下，歪着头一动不动，直到另一只回来，然后轻轻几声叽叽，便飞进窝里再也看不到它们的影子。</w:t>
      </w:r>
      <w:r>
        <w:rPr/>
        <w:t>村里小夫妻哪天吵架了，做妻子的就会责备自己的男人，怎么连燕子都不如，它们还懂得温情。刚才还气呼呼的男人，此时默不作声，一个人提了只筐出去了。等他回来的时候筐里准有妻子爱吃的水果。</w:t>
      </w:r>
    </w:p>
    <w:p>
      <w:pPr>
        <w:pStyle w:val="Normal"/>
        <w:ind w:firstLine="420"/>
        <w:rPr/>
      </w:pPr>
      <w:r>
        <w:rPr/>
        <w:t>燕子等窝筑好后开始产卵，大约一个月后窝里便会伸出几张黄黄的小嘴。此时是燕子最最忙碌的时候，两只燕子飞进飞出，喂养着它们的小宝宝。老人说，燕子一顿烟的工夫要飞出三次，一天下来将近要飞一百多次，直到小燕子能独立觅食为止。而小燕子长大的那阵子，家里是颇为热闹的。一会儿叽叽喳喳，一会儿唧唧啾啾，尤其当燕子爸爸与燕子妈妈从外面觅食回来的时候，横梁上是一片喧闹。只只张大着黄口，争先恐后地要食吃。等老燕子飞走了，它们才个个缩回窝里安静下来。再过一段时间，小燕子开始学飞，扑棱棱地从窝里飞到窝外，再由屋檐下飞到树枝上，这样一路地飞远。如果还不到迁徙的时候，小燕子们绝不会飞走，到了晚上还是会飞到自己的窝里。</w:t>
      </w:r>
    </w:p>
    <w:p>
      <w:pPr>
        <w:pStyle w:val="Normal"/>
        <w:ind w:firstLine="420"/>
        <w:rPr/>
      </w:pPr>
      <w:r>
        <w:rPr/>
        <w:t>我们家约定俗成，最晚进门的人，总会看一看燕子是不是到齐了，然后关门——这是晚上最后一道</w:t>
      </w:r>
      <w:r>
        <w:rPr>
          <w:em w:val="underDot"/>
        </w:rPr>
        <w:t>仪式</w:t>
      </w:r>
      <w:r>
        <w:rPr/>
        <w:t>。就像大人牵挂会玩的孩子迟归那样，我也会提醒家里人：给燕子留着门。</w:t>
      </w:r>
    </w:p>
    <w:p>
      <w:pPr>
        <w:pStyle w:val="Normal"/>
        <w:ind w:firstLine="420"/>
        <w:rPr/>
      </w:pPr>
      <w:r>
        <w:rPr/>
        <w:t>村里开始有人建房，原来居住的老房子得拆掉。上了年纪的人遵循一个原则，五黄六月是不可以动土木的。所以村里很多人建房子多选择在秋天，这时候燕子已准备南飞了。那些拆了老房子的人家，把拆下来的燕子窝整个地端下来，然后放在树杈上，希望明年燕子归来的时候还能发现这个标记。然而，那些建了新房子的人家第二年再也不会有燕子进出。整天锁着的大门和平整的天花板，让燕子越飞越远了。</w:t>
      </w:r>
    </w:p>
    <w:p>
      <w:pPr>
        <w:pStyle w:val="Normal"/>
        <w:ind w:firstLine="420"/>
        <w:rPr/>
      </w:pPr>
      <w:r>
        <w:rPr/>
        <w:t>当村里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一栋楼立起来的时候，村子变得寂寞起来。</w:t>
      </w:r>
      <w:r>
        <w:rPr>
          <w:u w:val="wave"/>
        </w:rPr>
        <w:t>年复一年，燕子只是在记忆里呢喃，又渐渐消隐。</w:t>
      </w:r>
      <w:r>
        <w:rPr/>
        <w:t>以至回忆燕子确确实实的叫声，却模糊了。村民习惯了关门。</w:t>
      </w:r>
    </w:p>
    <w:p>
      <w:pPr>
        <w:pStyle w:val="Normal"/>
        <w:ind w:firstLine="420"/>
        <w:jc w:val="right"/>
        <w:rPr/>
      </w:pPr>
      <w:r>
        <w:rPr/>
        <w:t>（选自浙江文艺出版社《给燕子留个门》，略有删改）</w:t>
      </w:r>
    </w:p>
    <w:p>
      <w:pPr>
        <w:pStyle w:val="Normal"/>
        <w:rPr/>
      </w:pPr>
      <w:r>
        <w:rPr/>
        <w:t>9.</w:t>
      </w:r>
      <w:r>
        <w:rPr/>
        <w:t>村里人的哪些行为表现了对燕子的重视和喜爱？请简要概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请结合语境，分析“这是晚上最后一道</w:t>
      </w:r>
      <w:r>
        <w:rPr>
          <w:em w:val="underDot"/>
        </w:rPr>
        <w:t>仪式</w:t>
      </w:r>
      <w:r>
        <w:rPr/>
        <w:t>”中“</w:t>
      </w:r>
      <w:r>
        <w:rPr>
          <w:em w:val="underDot"/>
        </w:rPr>
        <w:t>仪式</w:t>
      </w:r>
      <w:r>
        <w:rPr/>
        <w:t>”一词的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年复一年，燕子只是在记忆里呢喃，又渐渐消隐。”你如何理解这句话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请分析文中划横线句子的表达作用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到了傍晚，如果另一只还没有回来，那只先回来的燕子肯定停在门前的树上或屋檐下，歪着头一动不动，直到另一只回来，然后轻轻几声叽叽，便飞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窝里再也看不到它们的影子。</w:t>
      </w:r>
    </w:p>
    <w:p>
      <w:pPr>
        <w:pStyle w:val="Normal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村民习惯了关门”，你赞同村民的这种做法吗？请说说你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四）名著阅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填空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蜗牛认为，一生中最光荣的事儿就是被煮成黑颜色，放在银色的盘子里，让他们边吃边说一声：‘味道好极啦！’”</w:t>
      </w:r>
    </w:p>
    <w:p>
      <w:pPr>
        <w:pStyle w:val="Normal"/>
        <w:rPr/>
      </w:pPr>
      <w:r>
        <w:rPr/>
        <w:t>这段文字出自《安徒生童话》中的《</w:t>
      </w:r>
      <w:r>
        <w:rPr>
          <w:rFonts w:eastAsia="Times New Roman"/>
        </w:rPr>
        <w:t xml:space="preserve">       </w:t>
      </w:r>
      <w:r>
        <w:rPr/>
        <w:t>》。（篇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吴用道：‘命中有四句卦歌，小生说与员外，写于壁上；日后应验，方知小生灵处。’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  <w:t>这段文字中被吴用施计骗倒的“员外”是</w:t>
      </w:r>
      <w:r>
        <w:rPr>
          <w:rFonts w:eastAsia="Times New Roman"/>
          <w:u w:val="single"/>
        </w:rPr>
        <w:t xml:space="preserve">         </w:t>
      </w:r>
      <w:r>
        <w:rPr/>
        <w:t>。（人名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她的脸是离他那么近，她的衣裳是那么干净光滑，她的唇是那么红，都使他觉得一种新的刺激。她还是那么老丑，可是比往常添加了一些活力。”</w:t>
      </w:r>
    </w:p>
    <w:p>
      <w:pPr>
        <w:pStyle w:val="Normal"/>
        <w:rPr/>
      </w:pPr>
      <w:r>
        <w:rPr/>
        <w:t>这段文字中让祥子觉得与平时不大相同的“她”是</w:t>
      </w:r>
      <w:r>
        <w:rPr>
          <w:rFonts w:eastAsia="Times New Roman"/>
          <w:u w:val="single"/>
        </w:rPr>
        <w:t xml:space="preserve">         </w:t>
      </w:r>
      <w:r>
        <w:rPr/>
        <w:t>。（人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</w:t>
      </w:r>
      <w:r>
        <w:rPr/>
        <w:drawing>
          <wp:inline distT="0" distB="0" distL="0" distR="0">
            <wp:extent cx="36195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，他又把头放在地上，靠近我的脚边，然后又像上次那样，把的另一只脚放在他的头上。这样做之后，又向我做出各种姿势，表示顺从降服，愿终身做我的奴隶，为我效劳。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这段文字中愿意成为“我”的奴隶的“他”是</w:t>
      </w:r>
      <w:r>
        <w:rPr>
          <w:rFonts w:eastAsia="Times New Roman"/>
          <w:u w:val="single"/>
        </w:rPr>
        <w:t xml:space="preserve">         </w:t>
      </w:r>
      <w:r>
        <w:rPr/>
        <w:t>。（人名）</w:t>
      </w:r>
    </w:p>
    <w:p>
      <w:pPr>
        <w:pStyle w:val="Normal"/>
        <w:rPr/>
      </w:pPr>
      <w:r>
        <w:rPr/>
        <w:t>15.</w:t>
      </w:r>
      <w:r>
        <w:rPr/>
        <w:t>判断题。（正确的打“√”，错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比丘国，唐僧师徒四人与三位国师斗法，分别比试了祈雨、坐禅、隔板猜物等，最后悟空施计让三位国师现了原形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在我们到首都拉格多去的途中，国王时常下令要本岛停留在某些城市、村镇的上空，以便接受下方臣民的请愿书。”这句话描述的大人国国王巡视国土的情景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罗切斯特和简</w:t>
      </w:r>
      <w:r>
        <w:rPr/>
        <w:t>·</w:t>
      </w:r>
      <w:r>
        <w:rPr/>
        <w:t>爱第一次举行婚礼时，有人出来指证，罗切斯特在府内还藏着一个疯妻，婚礼因此中断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综合性学习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世界那么大，我想去看看。”近年来旅游市场快速发展，旅游业的战略地位逐渐提高，“大众旅游”成为人们热议的话题。学校决定开展“走出书斋</w:t>
      </w:r>
      <w:r>
        <w:rPr/>
        <w:t>·</w:t>
      </w:r>
      <w:r>
        <w:rPr/>
        <w:t>畅游天下”为主题的系列活动，请你积极参与，完成以下任务。</w:t>
      </w:r>
    </w:p>
    <w:p>
      <w:pPr>
        <w:pStyle w:val="Normal"/>
        <w:rPr/>
      </w:pPr>
      <w:r>
        <w:rPr/>
        <w:t>16.</w:t>
      </w:r>
      <w:r>
        <w:rPr/>
        <w:t>班级举行“大众旅游”主题班会，为做好发言，某同学搜集了以下三则材料，请你仔细阅读并进行研究，用一句话写出你的结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0-2015</w:t>
      </w:r>
      <w:r>
        <w:rPr/>
        <w:t>年我国国内游人数变化情况</w:t>
      </w:r>
    </w:p>
    <w:p>
      <w:pPr>
        <w:pStyle w:val="Normal"/>
        <w:rPr/>
      </w:pPr>
      <w:r>
        <w:rPr/>
        <w:drawing>
          <wp:inline distT="0" distB="0" distL="0" distR="0">
            <wp:extent cx="11914505" cy="731393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45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过去大部分旅游都属于景色观光式，以旅行社组织为主，少有文化型、体验型旅游。随着大众旅游时代的到来，青少年游学、文化旅游、生态养生旅游、乡村海岛游等新兴旅游方式如雨后春笋般不断涌现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材料三</w:t>
      </w:r>
    </w:p>
    <w:p>
      <w:pPr>
        <w:pStyle w:val="Normal"/>
        <w:rPr/>
      </w:pPr>
      <w:r>
        <w:rPr/>
        <w:t>每逢旅游旺季，热门景点人多拥挤，游客乱扔垃圾，随手涂鸦的现象时有发生；从青岛“天价虾”到哈尔滨“天价鱼”，众多旅游地商户都将游客当作了“待宰肥羊”；不合理低价团、强迫和诱导购物等消费陷阱屡禁不止。</w:t>
      </w:r>
    </w:p>
    <w:p>
      <w:pPr>
        <w:pStyle w:val="Normal"/>
        <w:rPr>
          <w:u w:val="single"/>
        </w:rPr>
      </w:pPr>
      <w:r>
        <w:rPr/>
        <w:t>结论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17.</w:t>
      </w:r>
      <w:r>
        <w:rPr/>
        <w:t>班级开展“学生旅游利弊谈”的辩论赛，正方的观点是“学生旅游利大于弊”，反方的观点是“学生旅游弊大于利”，你支持哪方观点？请阐述你的理由。（字数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那雾，不知从何处而至，愈来愈浓，以至你看不清咫尺之遥的事物。</w:t>
      </w:r>
    </w:p>
    <w:p>
      <w:pPr>
        <w:pStyle w:val="Normal"/>
        <w:rPr/>
      </w:pPr>
      <w:r>
        <w:rPr/>
        <w:t>不知何时，那缕清风，那片阳光，驱散了混沌，明媚了眼前的世界。</w:t>
      </w:r>
    </w:p>
    <w:p>
      <w:pPr>
        <w:pStyle w:val="Normal"/>
        <w:rPr/>
      </w:pPr>
      <w:r>
        <w:rPr/>
        <w:t>雾，它可以困扰你的视线，却不能束缚你的行动，更无法裹住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的神往。</w:t>
      </w:r>
    </w:p>
    <w:p>
      <w:pPr>
        <w:pStyle w:val="Normal"/>
        <w:rPr/>
      </w:pPr>
      <w:r>
        <w:rPr/>
        <w:t>请你以“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穿过迷雾”为题目，写一篇记叙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体符合要求；（</w:t>
      </w:r>
      <w:r>
        <w:rPr/>
        <w:t>2</w:t>
      </w:r>
      <w:r>
        <w:rPr/>
        <w:t>）字数不少于</w:t>
      </w:r>
      <w:r>
        <w:rPr/>
        <w:t>600</w:t>
      </w:r>
      <w:r>
        <w:rPr/>
        <w:t>字；（</w:t>
      </w:r>
      <w:r>
        <w:rPr/>
        <w:t>3</w:t>
      </w:r>
      <w:r>
        <w:rPr/>
        <w:t>）不得抄袭或套作；（</w:t>
      </w:r>
      <w:r>
        <w:rPr/>
        <w:t>4</w:t>
      </w:r>
      <w:r>
        <w:rPr/>
        <w:t>）作文中不要出现真实的人名、校名、地名。</w:t>
      </w:r>
    </w:p>
    <w:p>
      <w:pPr>
        <w:pStyle w:val="Normal"/>
        <w:rPr/>
      </w:pPr>
      <w:r>
        <w:rPr/>
        <w:drawing>
          <wp:inline distT="0" distB="0" distL="0" distR="0">
            <wp:extent cx="6819900" cy="101600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101600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99949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5500" cy="101600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5T23:58:54Z</dcterms:modified>
  <cp:revision>19</cp:revision>
  <dc:subject>福建莆田语文.doc</dc:subject>
  <dc:title>福建莆田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