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贵州省安顺市中考思想品德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每小题只有一个正确答案，每小题</w:t>
      </w:r>
      <w:r>
        <w:rPr>
          <w:b/>
          <w:spacing w:val="20"/>
        </w:rPr>
        <w:t>3</w:t>
      </w:r>
      <w:r>
        <w:rPr>
          <w:b/>
          <w:spacing w:val="20"/>
        </w:rPr>
        <w:t>分，共</w:t>
      </w:r>
      <w:r>
        <w:rPr>
          <w:b/>
          <w:spacing w:val="20"/>
        </w:rPr>
        <w:t>2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，西藏各族各界干部群众约</w:t>
      </w:r>
      <w:r>
        <w:rPr>
          <w:spacing w:val="20"/>
        </w:rPr>
        <w:t>2</w:t>
      </w:r>
      <w:r>
        <w:rPr>
          <w:spacing w:val="20"/>
        </w:rPr>
        <w:t>万人欢聚拉萨布达拉宫广场，热烈庆祝西藏自治区成立（　　）周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40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45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5</w:t>
      </w:r>
      <w:r>
        <w:rPr>
          <w:spacing w:val="20"/>
        </w:rPr>
        <w:t>周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下午，中共中央总书记、国家主席习近平同台湾方面领导人（　　）在新加坡会面，就进一步推进两岸关系和平发展交换意见．这是</w:t>
      </w:r>
      <w:r>
        <w:rPr>
          <w:spacing w:val="20"/>
        </w:rPr>
        <w:t>1949</w:t>
      </w:r>
      <w:r>
        <w:rPr>
          <w:spacing w:val="20"/>
        </w:rPr>
        <w:t>年以来两岸领导人的首次会面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蔡英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连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英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朱立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确定为全国法定宣传日，将宪法实施日确定为全国法制宣传日，是因为宪法：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是国家的根本大法，是治国安邦的总章程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②是依法治国的唯一依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具有最高的法律地位</w:t>
      </w:r>
      <w:r>
        <w:rPr>
          <w:rFonts w:eastAsia="Times New Roman"/>
          <w:spacing w:val="20"/>
        </w:rPr>
        <w:t xml:space="preserve">                     </w:t>
      </w:r>
      <w:r>
        <w:rPr>
          <w:spacing w:val="20"/>
        </w:rPr>
        <w:t>④是依法治国的核心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④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著名画家徐悲鸿有一句名言：“人不可有傲气，但不可无傲骨．”这主要告诉我们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做人要有自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做人要有自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不能狂妄自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应该尊重他人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</w:t>
      </w:r>
      <w:r>
        <w:rPr>
          <w:spacing w:val="20"/>
        </w:rPr>
        <w:t>2014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，国家主席习近平及夫人彭丽媛出访中亚南亚五国，颇具“中国风”的装扮在尽显典雅、隆重的同时，也向世界人民展现了中华文化的独特魅力，更表达了对中华文化的自信．这表明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民族文化是民族精神的结晶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提高民族文化认同感需要正确对待外来文化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高度的民族自豪感源于对民族文化的认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增强民族文化认同感就是要继承一切传统文化</w:t>
      </w:r>
    </w:p>
    <w:p>
      <w:pPr>
        <w:pStyle w:val="DefaultParagraph"/>
        <w:textAlignment w:val="center"/>
        <w:rPr/>
      </w:pPr>
      <w:r>
        <w:rPr>
          <w:spacing w:val="20"/>
        </w:rPr>
        <w:t>6</w:t>
      </w:r>
      <w:r>
        <w:rPr>
          <w:spacing w:val="20"/>
        </w:rPr>
        <w:t>．法律课堂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上，小妹所在的学习小组进行了案例研究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5"/>
        <w:gridCol w:w="466"/>
        <w:gridCol w:w="2770"/>
        <w:gridCol w:w="207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案例再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1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日，李某因酒后驾驶机动车被交警拦截，经检测，其</w:t>
            </w:r>
            <w:r>
              <w:rPr>
                <w:spacing w:val="20"/>
              </w:rPr>
              <w:t>100</w:t>
            </w:r>
            <w:r>
              <w:rPr>
                <w:spacing w:val="20"/>
              </w:rPr>
              <w:t>毫升血液酒精含量为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毫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法律连接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道路交通安全法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第九十一章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饮酒后驾驶机动车的，处暂扣六个月机动车驾驶证，并处一千元以上二千元以下罚款．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刑法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第一百三十三条…在道路上醉酒驾驶机动车的，处拘役，并处罚金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注：</w:t>
            </w:r>
            <w:r>
              <w:rPr>
                <w:spacing w:val="20"/>
              </w:rPr>
              <w:t>100</w:t>
            </w:r>
            <w:r>
              <w:rPr>
                <w:spacing w:val="20"/>
              </w:rPr>
              <w:t>毫升血液酒精含量大于或等于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毫克，小于</w:t>
            </w:r>
            <w:r>
              <w:rPr>
                <w:spacing w:val="20"/>
              </w:rPr>
              <w:t>80</w:t>
            </w:r>
            <w:r>
              <w:rPr>
                <w:spacing w:val="20"/>
              </w:rPr>
              <w:t>毫克为饮酒后驾车；大于或等于</w:t>
            </w:r>
            <w:r>
              <w:rPr>
                <w:spacing w:val="20"/>
              </w:rPr>
              <w:t>80</w:t>
            </w:r>
            <w:r>
              <w:rPr>
                <w:spacing w:val="20"/>
              </w:rPr>
              <w:t>毫克，为醉酒驾车．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对此案例，同学们各抒己见，你认为不正确的是：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萍：“他的行为应受到刑事处罚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小忠：“他的行为属于一般违法行为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小莉：“他会被暂扣六个月机动车驾驶证，并处罚款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小金：“他的行为违反了道路交通安全法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“东方之星”客轮翻沉事件发生后，监利县群众纷纷加入“黄丝带”活动，为遇难者家属和搜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人员提供无偿服务．这些群众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弘扬了助人为乐的传统美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奉献社会，传递着正能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践行了社会主义核心价值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承担了不可推卸的责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③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创客是指把非同凡响的创意转变为现实产品的人．他们不计得失，敢闯敢干，凝聚智慧，用青春拼写着梦想的蓝图．由此启示我们要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追求名誉利益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②具有创新精神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树立进取意识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发扬团队精神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④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解答题（每小题</w:t>
      </w:r>
      <w:r>
        <w:rPr>
          <w:b/>
          <w:spacing w:val="20"/>
        </w:rPr>
        <w:t>6</w:t>
      </w:r>
      <w:r>
        <w:rPr>
          <w:b/>
          <w:spacing w:val="20"/>
        </w:rPr>
        <w:t>分，共</w:t>
      </w:r>
      <w:r>
        <w:rPr>
          <w:b/>
          <w:spacing w:val="20"/>
        </w:rPr>
        <w:t>18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某班根据我国建设中国特色社会主义、努力实现社会主义现代化的相关内容，制作了如下表格，请你根据所学知识，完成表格．</w:t>
      </w:r>
    </w:p>
    <w:tbl>
      <w:tblPr>
        <w:tblW w:w="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总依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社会主义初级阶段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根本任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现祖国和平统一的基本方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立国之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社会主义初级阶段的主要矛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基本经济制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根本政治制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应对校园暴力　共建和谐校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中学生张某在校常常炫耀自己的手机，同学王某向其索要，想玩几天．张某不给，两人争吵起来，王某仰仗身强力壮，动手打了张某，抢走手机．事后，张某因害怕报复，没敢声张，找王某想要回手机．王某更加恼火，叫来几个“朋友”，将张某暴打一顿，并威胁说：“以后有好玩的，要先想着我们，不然有你好看的！”从此以后，张某陷入痛苦之中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近年来，校园暴力事件时有发生，教训惨痛．请运用《安全教育》相美内容回答，张某的经历警示我们应该如何应对校园暴力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阅读材料，就回答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“</w:t>
      </w:r>
      <w:r>
        <w:rPr>
          <w:spacing w:val="20"/>
        </w:rPr>
        <w:t>最美舞者”廖智老师在汶川大地震中失去双腿，然而她并没有被残酷的现实击倒，为了重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新起舞、顽强生活的梦想，忍耐身心疼痛，十天学会穿假肢站立行走，一个月后重新开始跳舞．芦山地震发生后，人们在志愿者中发现了他的身影，穿戴者假肢的她用自己的行动诠释着生命的坚强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问：廖智老师的感人事迹对于我们实现人生价值有何启示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阅读材料：我市某校九年级（</w:t>
      </w:r>
      <w:r>
        <w:rPr>
          <w:spacing w:val="20"/>
        </w:rPr>
        <w:t>1</w:t>
      </w:r>
      <w:r>
        <w:rPr>
          <w:spacing w:val="20"/>
        </w:rPr>
        <w:t>）班开展了“以科技创新支撑环保未来”的研究性活动，邀请你一起参加，以下是他们收集的材料和开展的活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材料一：国务院总理李克强对环保科技工作作出重要批示：我们围绕节能减排、保障饮水安全、农村环境治理等重点任务，坚持以科技促环保，取得了明显的成效．“十二五”期间紧紧抓住影响人民群众健康和可持续发展的突出环境问题，持续推进环保科技创新，不断增强创新能力，提高我国环保整体水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材料二：小明的爸爸在离我市虹山湖不远处开了一家小型水泥厂，小明邀请同学们到爸爸的工厂参观，他们发现，工厂废水直接排入了虹山湖，就给小明爸爸讲新修订的《环境保护法》，小明的爸爸不说：“虹山湖那么大，我工厂排放的这点废水算得了什么！”</w:t>
      </w:r>
    </w:p>
    <w:p>
      <w:pPr>
        <w:pStyle w:val="DefaultParagraph"/>
        <w:textAlignment w:val="center"/>
        <w:rPr/>
      </w:pPr>
      <w:r>
        <w:rPr>
          <w:spacing w:val="20"/>
        </w:rPr>
        <w:t>阅读材料，回答问题：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李克强总理为什么要强调持续推进环保科技创新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请你对小明爸爸的观点进行评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请你向大家推荐一个生活中“以科技创新支撑环保”的金点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下面选取的是习总书记在参观《复兴之路》展览时的一些精彩话语，请联系教材知识点进行思考并作答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精彩话语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联系教材知识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每个人都有理想和追求，都有自己的梦想，现在，大家都在讨论中国梦，我以为，实现中华民族伟大复兴，就是中华民族近代以来最伟大的梦想．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）“中国梦”成为热词，成为人们议论的焦点话题．请你说说“我的中国梦”．（请你描绘出中国明天的美好生活．）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历史告诉我们，每个人的前途命运都与国家和民族的前途命运紧密相连．国家好、民族好，大家才会好，实现中华民族伟大复兴是一项光荣而艰巨的事业，需要一代又一代中国人共同为之努力．空谈误国，实干兴邦．我们这一代共产党人一定要承前启后、继往开来，把我们的党建设好，团结全体中华儿女把我们国家建设好，把我们民族发展好，继续朝着中华民族伟大复兴的目标奋勇前进．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）“空谈误国，实干兴邦”，为实现中华民族</w:t>
            </w:r>
            <w:r>
              <w:rPr>
                <w:spacing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的伟大复兴，我们中学生应怎么做？（从思想上、生活上、学习上、社会实践中任意三个角度作答．）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贵州省安顺市中考思想品德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每小题只有一个正确答案，每小题</w:t>
      </w:r>
      <w:r>
        <w:rPr>
          <w:b/>
          <w:spacing w:val="20"/>
        </w:rPr>
        <w:t>3</w:t>
      </w:r>
      <w:r>
        <w:rPr>
          <w:b/>
          <w:spacing w:val="20"/>
        </w:rPr>
        <w:t>分，共</w:t>
      </w:r>
      <w:r>
        <w:rPr>
          <w:b/>
          <w:spacing w:val="20"/>
        </w:rPr>
        <w:t>24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</w:t>
      </w:r>
      <w:r>
        <w:rPr>
          <w:spacing w:val="20"/>
        </w:rPr>
        <w:t>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，西藏各族各界干部群众约</w:t>
      </w:r>
      <w:r>
        <w:rPr>
          <w:spacing w:val="20"/>
        </w:rPr>
        <w:t>2</w:t>
      </w:r>
      <w:r>
        <w:rPr>
          <w:spacing w:val="20"/>
        </w:rPr>
        <w:t>万人欢聚拉萨布达拉宫广场，热烈庆祝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西藏自治区成立（　　）周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40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45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周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5</w:t>
      </w:r>
      <w:r>
        <w:rPr>
          <w:spacing w:val="20"/>
        </w:rPr>
        <w:t>周年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时事政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属于时事政治题．考查学生对时政知识的掌握；依据相关的时政知识解答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，西藏各族各界干部群众约</w:t>
      </w:r>
      <w:r>
        <w:rPr>
          <w:spacing w:val="20"/>
        </w:rPr>
        <w:t>2</w:t>
      </w:r>
      <w:r>
        <w:rPr>
          <w:spacing w:val="20"/>
        </w:rPr>
        <w:t>万人欢聚拉萨布达拉宫广场，热烈庆祝西藏自治区成立</w:t>
      </w:r>
      <w:r>
        <w:rPr>
          <w:spacing w:val="20"/>
        </w:rPr>
        <w:t>50</w:t>
      </w:r>
      <w:r>
        <w:rPr>
          <w:spacing w:val="20"/>
        </w:rPr>
        <w:t>周年．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下午，中共中央总书记、国家主席习近平同台湾方面领导人（　　）在新加坡会面，就进一步推进两岸关系和平发展交换意见．这是</w:t>
      </w:r>
      <w:r>
        <w:rPr>
          <w:spacing w:val="20"/>
        </w:rPr>
        <w:t>1949</w:t>
      </w:r>
      <w:r>
        <w:rPr>
          <w:spacing w:val="20"/>
        </w:rPr>
        <w:t>年以来两岸领导人的首次会面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蔡英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连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英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朱立伦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时事政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属于时事政治题．考查学生对时政知识的掌握；依据相关的时政知识解答即可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下午，中共中央总书记、国家主席习近平同台湾方面领导人马英九在新加坡会面，就进一步推进两岸关系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平发展交换意见．这是</w:t>
      </w:r>
      <w:r>
        <w:rPr>
          <w:spacing w:val="20"/>
        </w:rPr>
        <w:t>1949</w:t>
      </w:r>
      <w:r>
        <w:rPr>
          <w:spacing w:val="20"/>
        </w:rPr>
        <w:t>年以来两岸领导人的首次会面．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3</w:t>
      </w:r>
      <w:r>
        <w:rPr>
          <w:spacing w:val="20"/>
        </w:rPr>
        <w:t>．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确定为全国法定宣传日，将宪法实施日确定为全国法制宣传日，是因为宪法：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+X+X+K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是国家的根本大法，是治国安邦的总章程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②是依法治国的唯一依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具有最高的法律地位</w:t>
      </w:r>
      <w:r>
        <w:rPr>
          <w:rFonts w:eastAsia="Times New Roman"/>
          <w:spacing w:val="20"/>
        </w:rPr>
        <w:t xml:space="preserve">                     </w:t>
      </w:r>
      <w:r>
        <w:rPr>
          <w:spacing w:val="20"/>
        </w:rPr>
        <w:t>④是依法治国的核心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④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宪法是国家的根本大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该题考查宪法的最高法律地位；从内容上看，宪法规定了国家生活中的根本问题；从效力上看，宪法具有最高的法律效力；从制定和修改的程序上看，宪法严于普通法律．所以说，宪法是国家的根本大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该题是组合式选择题，分析四个选项，②“依法治国的唯一依据”说法太绝对；故需要排除含有②的选项；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著名画家徐悲鸿有一句名言：“人不可有傲气，但不可无傲骨．”这主要告诉我们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做人要有自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做人要有自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不能狂妄自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应该尊重他人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自尊和知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自尊和知耻．一个没有自尊的人，也很难得到别人的尊重．是人格之本，只有自尊的人才能获得他人的尊重．知耻的人首先做到正确全面地看待自己．正视自己的缺点并且努力改正它，是对自己良好形象的维护，是自我尊重的表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此题旨在考查学生对自尊的认识．根据教材知识，自尊就是自己尊重自己，决不允许他人歧视侮辱，从题文中的关键词“傲骨”，可以看出人要有自尊，其中</w:t>
      </w:r>
      <w:r>
        <w:rPr>
          <w:spacing w:val="20"/>
        </w:rPr>
        <w:t>BCD</w:t>
      </w:r>
      <w:r>
        <w:rPr>
          <w:spacing w:val="20"/>
        </w:rPr>
        <w:t>都与题意不符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</w:t>
      </w:r>
      <w:r>
        <w:rPr>
          <w:spacing w:val="20"/>
        </w:rPr>
        <w:t>2014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，国家主席习近平及夫人彭丽媛出访中亚南亚五国，颇具“中国风”的装扮在尽显典雅、隆重的同时，也向世界人民展现了中华文化的独特魅力，更表达了对中华文化的自信．这表明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民族文化是民族精神的结晶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提高民族文化认同感需要正确对待外来文化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高度的民族自豪感源于对民族文化的认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增强民族文化认同感就是要继承一切传统文化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中华文化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主要考查中华文化这一知识点，应从增强民族文化认同感方面入手进行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中华文化博大精深，是中华民族精神的结晶，所以</w:t>
      </w:r>
      <w:r>
        <w:rPr>
          <w:spacing w:val="20"/>
        </w:rPr>
        <w:t>A</w:t>
      </w:r>
      <w:r>
        <w:rPr>
          <w:spacing w:val="20"/>
        </w:rPr>
        <w:t>正确；增强民族文化认同感，需要正确对待外来文化，要有分析，有选择，有批判地借鉴和吸收，取其精华，去其糟粕，所以</w:t>
      </w:r>
      <w:r>
        <w:rPr>
          <w:spacing w:val="20"/>
        </w:rPr>
        <w:t>B</w:t>
      </w:r>
      <w:r>
        <w:rPr>
          <w:spacing w:val="20"/>
        </w:rPr>
        <w:t>正确；热爱祖国，具有高度的民族自豪感，责任心，源于对民族文化的认同，所以</w:t>
      </w:r>
      <w:r>
        <w:rPr>
          <w:spacing w:val="20"/>
        </w:rPr>
        <w:t>C</w:t>
      </w:r>
      <w:r>
        <w:rPr>
          <w:spacing w:val="20"/>
        </w:rPr>
        <w:t>正确；增强民族文化认同感，要积极继承优秀的民族传统文化，并不是一切传统文化，所以</w:t>
      </w:r>
      <w:r>
        <w:rPr>
          <w:spacing w:val="20"/>
        </w:rPr>
        <w:t>D</w:t>
      </w:r>
      <w:r>
        <w:rPr>
          <w:spacing w:val="20"/>
        </w:rPr>
        <w:t>错误，故选</w:t>
      </w:r>
      <w:r>
        <w:rPr>
          <w:spacing w:val="20"/>
        </w:rPr>
        <w:t>AB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法律课堂上，小妹所在的学习小组进行了案例研究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5"/>
        <w:gridCol w:w="466"/>
        <w:gridCol w:w="2770"/>
        <w:gridCol w:w="207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案例再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1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日，李某因酒后驾驶机动车被交警拦截，经检测，其</w:t>
            </w:r>
            <w:r>
              <w:rPr>
                <w:spacing w:val="20"/>
              </w:rPr>
              <w:t>100</w:t>
            </w:r>
            <w:r>
              <w:rPr>
                <w:spacing w:val="20"/>
              </w:rPr>
              <w:t>毫升血液酒精含量为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毫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法律连接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道路交通安全法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第九十一章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饮酒后驾驶机动车的，处暂扣六个月机动车驾驶证，并处一千元以上二千元以下罚款．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刑法</w:t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第一百三十三条…在道路上醉酒驾驶机动车的，处拘役，并处罚金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注：</w:t>
            </w:r>
            <w:r>
              <w:rPr>
                <w:spacing w:val="20"/>
              </w:rPr>
              <w:t>100</w:t>
            </w:r>
            <w:r>
              <w:rPr>
                <w:spacing w:val="20"/>
              </w:rPr>
              <w:t>毫升血液酒精含量大于或等于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毫克，小于</w:t>
            </w:r>
            <w:r>
              <w:rPr>
                <w:spacing w:val="20"/>
              </w:rPr>
              <w:t>80</w:t>
            </w:r>
            <w:r>
              <w:rPr>
                <w:spacing w:val="20"/>
              </w:rPr>
              <w:t>毫克为饮酒后驾车；大于或等于</w:t>
            </w:r>
            <w:r>
              <w:rPr>
                <w:spacing w:val="20"/>
              </w:rPr>
              <w:t>80</w:t>
            </w:r>
            <w:r>
              <w:rPr>
                <w:spacing w:val="20"/>
              </w:rPr>
              <w:t>毫克，为醉酒驾车．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对此案例，同学们各抒己见，你认为不正确的是：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萍：“他的行为应受到刑事处罚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小忠：“他的行为属于一般违法行为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小莉：“他会被暂扣六个月机动车驾驶证，并处罚款．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小金：“他的行为违反了道路交通安全法．”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犯罪行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属于“面对生活中的不良诱惑，预防违法犯罪”这一知识点，需要在掌握不良诱惑的内容，危害以及如何自觉抵制不良诱惑，一般违法和犯罪的关系，遵纪守法，防微杜渐等相关知识的基础上，对材料进行深入的分析，从而得出结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由图画描述得知，法律课堂上，小妹所在的学习小组进行了案例研究．对此案例，李某是行为按照法律是一般违法行为，所以同学们各抒己见，不正确的是，小萍：“他的行为应受到刑事处罚．”他的行为还不构成犯罪，所以</w:t>
      </w:r>
      <w:r>
        <w:rPr>
          <w:spacing w:val="20"/>
        </w:rPr>
        <w:t>A</w:t>
      </w:r>
      <w:r>
        <w:rPr>
          <w:spacing w:val="20"/>
        </w:rPr>
        <w:t>是符合题意的选项，排除正确的观点</w:t>
      </w:r>
      <w:r>
        <w:rPr>
          <w:spacing w:val="20"/>
        </w:rPr>
        <w:t>BC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“东方之星”客轮翻沉事件发生后，监利县群众纷纷加入“黄丝带”活动，为遇难者家属和搜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人员提供无偿服务．这些群众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弘扬了助人为乐的传统美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奉献社会，传递着正能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践行了社会主义核心价值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承担了不可推卸的责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③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社会主义核心价值观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对社会主义核心价值观的理解．社会主义核心价值观是社会主义核心价值体系的内核，体现社会主义核心价值体系的根本性质和基本特征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为对群众为遇难者家属和搜救者提供“无偿服务”行动的认识，涉及到传统美德、社会主义核心价值观、承担责任的相关内容，题目难度适中．为遇难者家属和搜救者提供无偿服务，体现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助人为乐，践行了社会主义核心价值观中的“友善”要求，体现了奉献社会，能够给遇难者家属以安慰，给搜救者以援助，向社会传递正能量，①②③均符合题意．群众的行动体现了承担责任，但这种责任并非不可推卸，是自愿选择的，④的说法错误．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创客是指把非同凡响的创意转变为现实产品的人．他们不计得失，敢闯敢干，凝聚智慧，用青春拼写着梦想的蓝图．由此启示我们要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追求名誉利益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②具有创新精神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树立进取意识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发扬团队精神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④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培养创新品质；培养团队意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做新型的劳动者．“创客”一词来源于英文单词“</w:t>
      </w:r>
      <w:r>
        <w:rPr>
          <w:spacing w:val="20"/>
        </w:rPr>
        <w:t>hacker“</w:t>
      </w:r>
      <w:r>
        <w:rPr>
          <w:spacing w:val="20"/>
        </w:rPr>
        <w:t>，它并非指电脑领域的黑客，而是指不以赢利为目标，努力把各种创意转变为现实的人．创客是一群喜欢或者享受创新的人，追求自身创意的实现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新型的劳动者是当今社会发展的要求，创客本身就是新型的劳动者．新型的劳动者是善于学习新知识、掌握新技术、创新能力强的劳动者；①不合题意，应排除；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解答题（每小题</w:t>
      </w:r>
      <w:r>
        <w:rPr>
          <w:b/>
          <w:spacing w:val="20"/>
        </w:rPr>
        <w:t>6</w:t>
      </w:r>
      <w:r>
        <w:rPr>
          <w:b/>
          <w:spacing w:val="20"/>
        </w:rPr>
        <w:t>分，共</w:t>
      </w:r>
      <w:r>
        <w:rPr>
          <w:b/>
          <w:spacing w:val="20"/>
        </w:rPr>
        <w:t>18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某班根据我国建设中国特色社会主义、努力实现社会主义现代化的相关内容，制作了如下表格，请你根据所学知识，完成表格．</w:t>
      </w:r>
    </w:p>
    <w:tbl>
      <w:tblPr>
        <w:tblW w:w="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总依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社会主义初级阶段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根本任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现祖国和平统一的基本方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立国之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社会主义初级阶段的主要矛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基本经济制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根本政治制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阐述见解题；社会主义初级阶段的基本国情；社会主义初级阶段的主要矛盾和根本任务；党的基本路线；我国的基本经济制度；人民代表大会制度；实现祖国和平统一；一国两制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基础知识，本题属于“国家政策”这一知识点，需要在掌握我国的主要矛盾、经济制度、根本政治制度、一国两制的基础上，对材料进行深入的分析，从而得出结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本题考查基础知识，对教材知识的识记能力，对于这些知识点是重要的知识点，在考试中出现的频率很高，需要牢固识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放和发展生产力；一国两制；坚持四项基本原则；人民日为益增长的物质文化需求同落后的社会生产力之间的矛盾；以公有制为主体，多种所有制经济共同发展；人民代表大会制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应对校园暴力　共建和谐校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中学生张某在校常常炫耀自己的手机，同学王某向其索要，想玩几天．张某不给，两人争吵起来，王某仰仗身强力壮，动手打了张某，抢走手机．事后，张某因害怕报复，没敢声张，找王某想要回手机．王某更加恼火，叫来几个“朋友”，将张某暴打一顿，并威胁说：“以后有好玩的，要先想着我们，不然有你好看的！”从此以后，张某陷入痛苦之中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近年来，校园暴力事件时有发生，教训惨痛．请运用《安全教育》相美内容回答，张某的经历警示我们应该如何应对校园暴力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材料分析题；防范校园暴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联系中学生张某的经历，主要考查防范校园暴力的有关知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材料分析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中学生张某在校常常炫耀自己的手机，导致出现纠纷，说明我们平时应注意自己的言行；张某因害怕报复，没敢声张，是对王某的行为的纵容，说明遭遇校园暴力时，我们应积极应对，不要害怕，要及时向身边老师，家长求助，运用法律手段维护自己的合法权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我们平时应注意自己的言行，不要让自己成为校园暴力的侵害目标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如果遭遇校园暴力时，我们应积极应对，不要害怕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受到校园暴力侵犯后，不要忍气吞声，及时向身边老师，家长求助，运用法律手段维护自己的合法权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阅读材料，就回答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“</w:t>
      </w:r>
      <w:r>
        <w:rPr>
          <w:spacing w:val="20"/>
        </w:rPr>
        <w:t>最美舞者”廖智老师在汶川大地震中失去双腿，然而她并没有被残酷的现实击倒，为了重新起舞、顽强生活的梦想，忍耐身心疼痛，十天学会穿假肢站立行走，一个月后重新开始跳舞．芦山地震发生后，人们在志愿者中发现了他的身影，穿戴者假肢的她用自己的行动诠释着生命的坚强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*X*X*K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问：廖智老师的感人事迹对于我们实现人生价值有何启示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材料分析题；实现人生价值；自立的含义与表现；自强的的含义与表现；意志坚强的表现；热心公益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服务社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该题考查自立、自强的意义以及意志坚强的表现等相关知识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自立就是自己的事情自己干．人的成长过程就是一个不断提高自己能力的过程．自主是自立的前提；自强，是一个人活出尊严、活出个性、实现人生价值的必备品质，是我们健康成长、努力学习、将来成就事业的强大动力．自强不息是中华民族几千年来熔铸成的民族精神．正是这种精神，使中华民族历经沧桑而不衰，倍经磨难而更强，豪迈地自立于世界民族之林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意志坚强的表现：意志品质的自觉性；意志品质的果断性；意志品质的自制力；意志品质的坚韧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题目具有开放性，启示题可以有多个角度，如材料说明的道理，从中得到的经验教训，因此我们需要怎么做等．本题一定要看清题目要求，围绕实现人生价值，可以从生命的意义、以及打算怎样向她学习追求生命的意义，延伸生命的价值等角度组织答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生命的意义不在于长短，而在于对社会的贡献．②实现人生的意义，追求生命的价值，要脚踏实地，从现在做起，从一点一滴的小事做起．③我们要珍爱生命，让有限的生命焕发光彩，并为之不懈努力，不断延伸生命的价值．④在肯定自己的价值、珍爱自己生命的同时，我们应该肯定他人的价值、尊重他人的生命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阅读材料：我市某校九年级（</w:t>
      </w:r>
      <w:r>
        <w:rPr>
          <w:spacing w:val="20"/>
        </w:rPr>
        <w:t>1</w:t>
      </w:r>
      <w:r>
        <w:rPr>
          <w:spacing w:val="20"/>
        </w:rPr>
        <w:t>）班开展了“以科技创新支撑环保未来”的研究性活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动，邀请你一起参加，以下是他们收集的材料和开展的活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材料一：国务院总理李克强对环保科技工作作出重要批示：我们围绕节能减排、保障饮水安全、农村环境治理等重点任务，坚持以科技促环保，取得了明显的成效．“十二五”期间紧紧抓住影响人民群众健康和可持续发展的突出环境问题，持续推进环保科技创新，不断增强创新能力，提高我国环保整体水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材料二：小明的爸爸在离我市虹山湖不远处开了一家小型水泥厂，小明邀请同学们到爸爸的工厂参观，他们发现，工厂废水直接排入了虹山湖，就给小明爸爸讲新修订的《环境保护法》，小明的爸爸不说：“虹山湖那么大，我工厂排放的这点废水算得了什么！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阅读材料，回答问题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李克强总理为什么要强调持续推进环保科技创新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请你对小明爸爸的观点进行评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请你向大家推荐一个生活中“以科技创新支撑环保”的金点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材料分析题；创新的重要性；经济发展与环境保护相协调；生态文明建设；可持续发展战略；资源节约型社会与环境友好型社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该题考查我国的环境、资源现状；资源形势：自然资源总量大，种类多，但人均资源占有量少，开发难度大；环境现状：从总体上看，我国的生态环境恶化的趋势初步得到遏制，部分地区有所改善，但目前我国环境形势依然相当严峻，不容乐观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此题旨在考查学生对利用科技保护环境的原因的认识．根据教材知识，从我国环境的国情、环境问题的危害、科技在国际竞争中的作用、创新的重要性等方面回答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此题旨在考查学生对为什么保护环境的认识．根据教材知识，保护环境是每个公民的义务，所以题文中小明爸爸的观点是错误的，理由从污染的危害以及保护环境的意义来回答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此题属于开放性试题，只要言之有理即可得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强调推进环保科技创新是因为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我国面临的环境压力巨大；环保技术设备比较落后是形成环境问题的原因之一；环境问题危害人类身体健康、威胁生态平衡、直接制约经济和社会的可持续发展等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科技的创新和率先突破是综合国力竞争的制高点；发展科技、建设创新型国家是提高我国综合国力的关键；创新是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人类最珍贵的精神财富，是民族进步的灵魂、国家兴旺发达的不竭动力等．（至少从环保和科技创新两个层面答三点才可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6</w:t>
      </w:r>
      <w:r>
        <w:rPr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①小明爸爸观点错误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这是因为：工业废水直排会污染资江水资源，危害人们的身体健康等；小明爸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爸的企业没有履行好环保法定义务，是违法行为，要承担相应法律责任；保护环境，是每个公民的责任．我们不仅要关心人类共同面对的环境大事，更要落实与我们有直接利害关系的环境小事．要从自己做起，从小事做起．（理由充分即可给</w:t>
      </w:r>
      <w:r>
        <w:rPr>
          <w:spacing w:val="20"/>
        </w:rPr>
        <w:t>4</w:t>
      </w:r>
      <w:r>
        <w:rPr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所以，面对严峻的资源、环境形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势，要增强忧患意识，树立生态文明观念，落实环保、节能行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比如：环保节能灯的广泛使用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下面选取的是习总书记在参观《复兴之路》展览时的一些精彩话语，请联系教材知识点进行思考并作答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309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精彩话语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联系教材知识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每个人都有理想和追求，都有自己的梦想，现在，大家都在讨论中国梦，我以为，实现中华民族伟大复兴，就是中华民族近代以来最伟大的梦想．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）“中国梦”成为热词，成为人们议论的焦点话题．请你说说“我的中国梦”．（请你描绘出中国明天的美好生活．）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历史告诉我们，每个人的前途命运都与国家和民族的前途命运紧密相连．国家好、民族好，大家才会好，实现中华民族伟大复兴是一项光荣而艰巨的事业，需要一代又一代中国人共同</w:t>
            </w:r>
            <w:r>
              <w:rPr>
                <w:spacing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为之努力．空谈误国，实干兴邦．我们这一代共产党人一定要承前启后、继往开来，把我们的党建设好，团结全体中华儿女把我们国家建设好，把我们民族发展好，继续朝着中华民族伟大复兴的目标奋勇前进．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）“空谈误国，实干兴邦”，为实现中华民族的伟大复兴，我们中学生</w:t>
            </w:r>
            <w:r>
              <w:rPr>
                <w:spacing w:val="20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应怎么做？（从思想上、生活上、学习上、社会实践中任意三个角度作答．）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阐述见解题；社会主义精神文明建设；树立远大理想；实现民族复兴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 xml:space="preserve">1 </w:t>
      </w:r>
      <w:r>
        <w:rPr>
          <w:spacing w:val="20"/>
        </w:rPr>
        <w:t>）此题旨在考查学生对中国梦的认识，考查学生的综合分析概括归纳能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此题综合性较强，旨在考查青少年怎样做，考查学生运用所学知识解决实际问题的能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 xml:space="preserve">1 </w:t>
      </w:r>
      <w:r>
        <w:rPr>
          <w:spacing w:val="20"/>
        </w:rPr>
        <w:t>）此题旨在考查学生对中国梦的认识，考查学生的综合分析概括归纳能力，从经济、政治、文化、科技等方面阐述．（</w:t>
      </w:r>
      <w:r>
        <w:rPr>
          <w:spacing w:val="20"/>
        </w:rPr>
        <w:t>2</w:t>
      </w:r>
      <w:r>
        <w:rPr>
          <w:spacing w:val="20"/>
        </w:rPr>
        <w:t>）此题综合性较强，旨在考查青少年怎样做，考查学生运用所学知识解决实际问题的能力．注意思维要发散，要多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角度回答这个问题．从理想、创新、守法角度回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经济腾飞、生活改善、物质进步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环境提升、公平正义、民主法治、文化繁荣、教育进步．（</w:t>
      </w:r>
      <w:r>
        <w:rPr>
          <w:spacing w:val="20"/>
        </w:rPr>
        <w:t>2</w:t>
      </w:r>
      <w:r>
        <w:rPr>
          <w:spacing w:val="20"/>
        </w:rPr>
        <w:t>）①增强责任意识，服务社会，奉献社会，做负责任的公民；②努力学习，全面发展自己；③提高创新意识和能力，立志成才；④积极宣传保护环境和合理利用资源的基本国策．日常生活中，养成节约资源、保护环境的习惯；⑤培养和践行社会主义核心价值观，发扬艰苦奋斗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精神；⑥树立法律意识，遵纪守法；等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2016</w:t>
      </w:r>
      <w:r>
        <w:rPr>
          <w:b/>
          <w:spacing w:val="20"/>
        </w:rPr>
        <w:t>年</w:t>
      </w:r>
      <w:r>
        <w:rPr>
          <w:b/>
          <w:spacing w:val="20"/>
        </w:rPr>
        <w:t>7</w:t>
      </w:r>
      <w:r>
        <w:rPr>
          <w:b/>
          <w:spacing w:val="20"/>
        </w:rPr>
        <w:t>月</w:t>
      </w:r>
      <w:r>
        <w:rPr>
          <w:b/>
          <w:spacing w:val="20"/>
        </w:rPr>
        <w:t>1</w:t>
      </w:r>
      <w:r>
        <w:rPr>
          <w:b/>
          <w:spacing w:val="20"/>
        </w:rPr>
        <w:t>日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1T12:48:00Z</cp:lastPrinted>
  <dcterms:modified xsi:type="dcterms:W3CDTF">2016-07-26T00:00:27Z</dcterms:modified>
  <cp:revision>3</cp:revision>
  <dc:subject>贵州安顺政治（word版，含解析）.doc</dc:subject>
  <dc:title>贵州安顺政治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