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温州市初中毕业升学考试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社会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思品试题卷</w:t>
      </w:r>
    </w:p>
    <w:p>
      <w:pPr>
        <w:pStyle w:val="Normal"/>
        <w:spacing w:lineRule="auto" w:line="27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亲爱的同学：</w:t>
      </w:r>
    </w:p>
    <w:p>
      <w:pPr>
        <w:pStyle w:val="Normal"/>
        <w:spacing w:lineRule="auto" w:line="276"/>
        <w:ind w:firstLine="4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欢迎参加考试！请你认真审题，积极思考，细心答题，发挥最佳水平。答题时，请注意以下几点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spacing w:lineRule="auto" w:line="276"/>
        <w:ind w:firstLine="359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全卷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页，有两大题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。全卷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。考试时间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widowControl/>
        <w:spacing w:lineRule="auto" w:line="276"/>
        <w:ind w:firstLine="359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答案必须写在</w:t>
      </w:r>
      <w:r>
        <w:rPr>
          <w:rFonts w:ascii="宋体" w:hAnsi="宋体" w:cs="宋体"/>
          <w:b/>
          <w:bCs/>
          <w:color w:val="000000"/>
        </w:rPr>
        <w:t>答题纸</w:t>
      </w:r>
      <w:r>
        <w:rPr>
          <w:rFonts w:ascii="宋体" w:hAnsi="宋体" w:cs="宋体"/>
          <w:color w:val="000000"/>
        </w:rPr>
        <w:t>相应的位置上，写在试题卷、草稿纸上均无效。</w:t>
      </w:r>
    </w:p>
    <w:p>
      <w:pPr>
        <w:pStyle w:val="Normal"/>
        <w:widowControl/>
        <w:spacing w:lineRule="auto" w:line="276"/>
        <w:ind w:firstLine="359"/>
        <w:rPr>
          <w:rFonts w:ascii="宋体" w:hAnsi="宋体"/>
          <w:color w:val="000000"/>
          <w:spacing w:val="-4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答题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前，认</w:t>
      </w:r>
      <w:r>
        <w:rPr>
          <w:rFonts w:ascii="宋体" w:hAnsi="宋体" w:cs="宋体"/>
          <w:color w:val="000000"/>
          <w:spacing w:val="-4"/>
        </w:rPr>
        <w:t>真阅读答题纸上的《注意事项》，按规定答题。</w:t>
      </w:r>
    </w:p>
    <w:p>
      <w:pPr>
        <w:pStyle w:val="Normal"/>
        <w:widowControl/>
        <w:spacing w:lineRule="auto" w:line="276"/>
        <w:ind w:first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祝你成功！</w:t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卷 Ⅰ</w:t>
      </w:r>
    </w:p>
    <w:p>
      <w:pPr>
        <w:pStyle w:val="Normal"/>
        <w:spacing w:lineRule="exact" w:line="300"/>
        <w:ind w:left="413" w:hanging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一</w:t>
      </w:r>
      <w:r>
        <w:rPr>
          <w:rFonts w:ascii="宋体" w:hAnsi="宋体" w:cs="宋体"/>
          <w:b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</w:rPr>
        <w:t>、选择题（本题有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40</w:t>
      </w:r>
      <w:r>
        <w:rPr>
          <w:rFonts w:ascii="宋体" w:hAnsi="宋体" w:cs="宋体"/>
          <w:b/>
          <w:bCs/>
          <w:color w:val="000000"/>
        </w:rPr>
        <w:t>分。请选</w:t>
      </w:r>
      <w:r>
        <w:rPr>
          <w:rFonts w:ascii="宋体" w:hAnsi="宋体" w:cs="宋体"/>
          <w:b/>
          <w:bCs/>
        </w:rPr>
        <w:t>出各题中一个符合题意的正确选项，不选、多选、错选，均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不给分。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 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，中共中央总书记、国家主席习近平同台湾方面领导人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rFonts w:ascii="宋体" w:hAnsi="宋体" w:cs="宋体"/>
          <w:color w:val="000000"/>
          <w:szCs w:val="21"/>
        </w:rPr>
        <w:t xml:space="preserve">在新加坡会面。双方认为应该继续坚持“九二共识”，推动两岸关系和平发展。    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洪秀柱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马英九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朱立伦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宋楚瑜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 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第二届世界互联网大会在浙江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rFonts w:ascii="宋体" w:hAnsi="宋体" w:cs="宋体"/>
          <w:color w:val="000000"/>
          <w:szCs w:val="21"/>
        </w:rPr>
        <w:t>举行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互联网已成为推动我国经济转型升级的重要力量和引擎。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杭州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南浔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宁波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乌镇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 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，十二届全国人大四次会议表决通过了《中华人民共和国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rFonts w:ascii="宋体" w:hAnsi="宋体" w:cs="宋体"/>
          <w:color w:val="000000"/>
          <w:szCs w:val="21"/>
        </w:rPr>
        <w:t>》。该法将于今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施行，以此开启中国依法治“善”时代。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教育法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反家庭暴力法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慈善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食品安全法          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“</w:t>
      </w:r>
      <w:r>
        <w:rPr>
          <w:rFonts w:ascii="宋体" w:hAnsi="宋体" w:cs="宋体"/>
          <w:szCs w:val="21"/>
        </w:rPr>
        <w:t>要想了解自己，最好问问别人。”这句谚语启示我们要通过</w:t>
      </w:r>
    </w:p>
    <w:p>
      <w:pPr>
        <w:pStyle w:val="Normal"/>
        <w:spacing w:lineRule="exact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自我评价认识自己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30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721100</wp:posOffset>
            </wp:positionH>
            <wp:positionV relativeFrom="page">
              <wp:posOffset>34290</wp:posOffset>
            </wp:positionV>
            <wp:extent cx="1479550" cy="11569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928" r="17964" b="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6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他人评价认识自己</w:t>
      </w:r>
    </w:p>
    <w:p>
      <w:pPr>
        <w:pStyle w:val="Normal"/>
        <w:spacing w:lineRule="exact" w:line="30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兴趣爱好认识自己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30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外在体征认识自己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漫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网上信息发布者的行为侵犯了“我”的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姓名权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荣誉权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隐私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82550</wp:posOffset>
                </wp:positionV>
                <wp:extent cx="233870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 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我的身份证号怎么上网了！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9.55pt;mso-wrap-distance-left:9.05pt;mso-wrap-distance-right:9.05pt;mso-wrap-distance-top:0pt;mso-wrap-distance-bottom:0pt;margin-top:6.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firstLine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 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我的身份证号怎么上网了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名誉权</w:t>
      </w:r>
    </w:p>
    <w:p>
      <w:pPr>
        <w:pStyle w:val="Normal"/>
        <w:spacing w:lineRule="exact" w:line="30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下半年开始，浙江省将对义务教育阶段学校的家庭经济困难寄宿生，给予每人每年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（小学）或</w:t>
      </w:r>
      <w:r>
        <w:rPr>
          <w:rFonts w:cs="宋体" w:ascii="宋体" w:hAnsi="宋体"/>
          <w:color w:val="000000"/>
          <w:szCs w:val="21"/>
        </w:rPr>
        <w:t>1250</w:t>
      </w:r>
      <w:r>
        <w:rPr>
          <w:rFonts w:ascii="宋体" w:hAnsi="宋体" w:cs="宋体"/>
          <w:color w:val="000000"/>
          <w:szCs w:val="21"/>
        </w:rPr>
        <w:t>元（初中）的生活费补助。这一补助政策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szCs w:val="21"/>
        </w:rPr>
        <w:t>体现了社会的公平正义</w:t>
      </w:r>
      <w:r>
        <w:rPr>
          <w:rFonts w:cs="宋体" w:ascii="宋体" w:hAnsi="宋体"/>
          <w:color w:val="000000"/>
          <w:szCs w:val="21"/>
        </w:rPr>
        <w:tab/>
        <w:t xml:space="preserve">             ②</w:t>
      </w:r>
      <w:r>
        <w:rPr>
          <w:rFonts w:ascii="宋体" w:hAnsi="宋体" w:cs="宋体"/>
          <w:color w:val="000000"/>
          <w:szCs w:val="21"/>
        </w:rPr>
        <w:t>有利于保障公民的受教育权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体现了社会主义按劳分配要求</w:t>
      </w:r>
      <w:r>
        <w:rPr>
          <w:rFonts w:cs="宋体" w:ascii="宋体" w:hAnsi="宋体"/>
          <w:szCs w:val="21"/>
        </w:rPr>
        <w:tab/>
        <w:t xml:space="preserve">  </w:t>
        <w:tab/>
        <w:t xml:space="preserve">     ④</w:t>
      </w:r>
      <w:r>
        <w:rPr>
          <w:rFonts w:ascii="宋体" w:hAnsi="宋体" w:cs="宋体"/>
          <w:szCs w:val="21"/>
        </w:rPr>
        <w:t>有利于对未成年人实施司法保护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 xml:space="preserve">     </w:t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 xml:space="preserve">     </w:t>
        <w:tab/>
        <w:t>D</w:t>
      </w:r>
      <w:r>
        <w:rPr>
          <w:rFonts w:ascii="宋体" w:hAnsi="宋体" w:cs="宋体"/>
          <w:color w:val="000000"/>
          <w:szCs w:val="21"/>
        </w:rPr>
        <w:t xml:space="preserve">．③④ 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刘先生因购买的智能手机出现质量问题而前往商家讨要说法。他不但没有享受到应有的售后服务，反被嘲讽“智商太低，不配使用智能手机”。该商家的行为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损害了自身的商业信誉              ②具有严重的社会危害性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>侵犯了消费者的自主选择权          ④侵犯了消费者的人格尊严权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ab/>
        <w:t xml:space="preserve">     </w:t>
        <w:tab/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 xml:space="preserve">     </w:t>
        <w:tab/>
        <w:t>D</w:t>
      </w:r>
      <w:r>
        <w:rPr>
          <w:rFonts w:ascii="宋体" w:hAnsi="宋体" w:cs="宋体"/>
          <w:color w:val="000000"/>
          <w:szCs w:val="21"/>
        </w:rPr>
        <w:t xml:space="preserve">．③④ 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 2016</w:t>
      </w:r>
      <w:r>
        <w:rPr>
          <w:rFonts w:ascii="宋体" w:hAnsi="宋体" w:cs="宋体"/>
          <w:color w:val="000000"/>
          <w:szCs w:val="21"/>
        </w:rPr>
        <w:t>年全国“两会”召开前，中国政府网等发起“我向总理说句话”活动。截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共收集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多条留言，其中近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条建议被转交到政府工作报告起草组。这一活动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体现了公民依法行使监督权           ②说明人民享有管理国家事务的权利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表明公民享有社会经济权利           ④有利于公民依法参与国家政治生活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②③          B. ①②④          C. ①③④        D. ②③④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以“敢为天下先”著称的温州人，总是能给我们带来惊喜。回答</w:t>
      </w:r>
      <w:r>
        <w:rPr>
          <w:rFonts w:eastAsia="楷体" w:cs="楷体" w:ascii="楷体" w:hAnsi="楷体"/>
          <w:szCs w:val="21"/>
        </w:rPr>
        <w:t>9-11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【从无到有】温州市第十二届人大常委会第三十二次会议通过的《温州市市容和环境卫生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条例》，自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施行。这是温州市首部地方性法规。该条例的通过说明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法律比道德更重要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政府要加强立法工作，提高立法质量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依法治市迈出坚实一步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方性法规与宪法具有同等法律效力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【从小到大】中国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集团是温州一企业家在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投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创办发展起来的大型企</w:t>
      </w:r>
    </w:p>
    <w:p>
      <w:pPr>
        <w:pStyle w:val="Normal"/>
        <w:spacing w:lineRule="exact" w:line="32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，现有员工近万人，多次入围中国民营企业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。下列关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集团发展壮大的说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得益于我国改革开放政策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依靠国家的鼓励、支持和引导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对扩大就业具有重要作用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对我国经济发展起着主导作用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【追求卓越】温州大学李校堃教授带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多人组成的研究团队，齐心协力，勇于创新。他们参与的一项科研成果，获得了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度国家科技进步奖一等奖。这说明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合作是事业成功的基础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只要有竞争就一定能取得研究的突破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集体利益要服从个人利益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个人只要依靠集体就会有美好的前程 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小李同学学习《众多的河湖》一课时，在“世界主要河流”图中的亚马孙河旁标注了“热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雨林气候”。从这一正确标注中可以看出该河流具有的特点是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河段长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水量大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流速快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含沙量大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陕西是中华文明的发祥地之一，西安是享誉世界的历史文化名城。结合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，回答</w:t>
      </w:r>
      <w:r>
        <w:rPr>
          <w:rFonts w:eastAsia="楷体" w:cs="楷体" w:ascii="楷体" w:hAnsi="楷体"/>
          <w:color w:val="000000"/>
        </w:rPr>
        <w:t>13-15</w:t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9705</wp:posOffset>
            </wp:positionH>
            <wp:positionV relativeFrom="paragraph">
              <wp:posOffset>74930</wp:posOffset>
            </wp:positionV>
            <wp:extent cx="1229360" cy="163639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对陕西自然环境描述正确的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>地形种类单一               ②地势南、北高，中部低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③</w:t>
      </w:r>
      <w:r>
        <w:rPr>
          <w:rFonts w:ascii="宋体" w:hAnsi="宋体" w:cs="宋体"/>
          <w:color w:val="000000"/>
        </w:rPr>
        <w:t>高原山地面积广大           ④关中平原位于南方地区</w:t>
      </w:r>
    </w:p>
    <w:p>
      <w:pPr>
        <w:pStyle w:val="Style16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 xml:space="preserve">①②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 xml:space="preserve">①④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②③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③④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陕北高原地域特征显著，体现其特征的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>窑洞内冬暖夏凉           ②信天游高亢奔放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③</w:t>
      </w:r>
      <w:r>
        <w:rPr>
          <w:rFonts w:ascii="宋体" w:hAnsi="宋体" w:cs="宋体"/>
          <w:color w:val="000000"/>
        </w:rPr>
        <w:t>高原上牦牛成群           ④黄土地千沟万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100965</wp:posOffset>
                </wp:positionV>
                <wp:extent cx="2109470" cy="248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西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形分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55pt;mso-wrap-distance-left:9.05pt;mso-wrap-distance-right:9.05pt;mso-wrap-distance-top:0pt;mso-wrap-distance-bottom:0pt;margin-top:7.9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陕西的</w:t>
                      </w:r>
                      <w:r>
                        <w:rPr>
                          <w:sz w:val="18"/>
                          <w:szCs w:val="18"/>
                        </w:rPr>
                        <w:t>地形分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④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西安碑林博物馆陈列着一方《峄（</w:t>
      </w:r>
      <w:r>
        <w:rPr>
          <w:rFonts w:cs="宋体" w:ascii="宋体" w:hAnsi="宋体"/>
          <w:szCs w:val="21"/>
        </w:rPr>
        <w:t>yì</w:t>
      </w:r>
      <w:r>
        <w:rPr>
          <w:rFonts w:ascii="宋体" w:hAnsi="宋体" w:cs="宋体"/>
          <w:szCs w:val="21"/>
        </w:rPr>
        <w:t>）山刻石》。这方刻石刻有“皇帝立国……灭六暴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……壹家天下……”。该内容称颂的皇帝是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秦始皇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汉武帝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唐太宗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宋太祖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9</w:t>
      </w:r>
      <w:r>
        <w:rPr>
          <w:rFonts w:ascii="宋体" w:hAnsi="宋体" w:cs="宋体"/>
          <w:color w:val="000000"/>
          <w:szCs w:val="21"/>
        </w:rPr>
        <w:t>年通过的《权利法案》，为现代英国政治制度的形成打下重要基础。这主要是因为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该法案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制约了国王的权力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宣告了国家独立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开启了工业化进程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确立了共和政体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这一运动的领袖们将理性应用于经济、宗教和政治等领域，提出自由、平等的思想，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法国乃至整个欧洲的旧制度受到猛烈的抨击。”下列人物中属于这场运动的领袖是</w:t>
      </w:r>
    </w:p>
    <w:p>
      <w:pPr>
        <w:pStyle w:val="Normal"/>
        <w:spacing w:lineRule="exact" w:line="3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 xml:space="preserve">芬奇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哥白尼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伏尔泰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拿破仑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‘民国’之取代自秦以来两千多年的‘帝国’，是一种前无古人的变化。”导致这一变化</w:t>
      </w:r>
    </w:p>
    <w:p>
      <w:pPr>
        <w:pStyle w:val="Normal"/>
        <w:spacing w:lineRule="exact" w:line="3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历史事件是</w:t>
      </w:r>
    </w:p>
    <w:p>
      <w:pPr>
        <w:pStyle w:val="Normal"/>
        <w:spacing w:lineRule="exact" w:line="3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洋务运动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戊戌变法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辛亥革命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五四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运动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阅读书籍，是学习历史的重要途径。要了解国共两党第一次合作期间的历史信息，下列书籍中最适合的是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27940</wp:posOffset>
                </wp:positionV>
                <wp:extent cx="5062855" cy="1253490"/>
                <wp:effectExtent l="0" t="0" r="0" b="0"/>
                <wp:wrapNone/>
                <wp:docPr id="10" name="组合 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253520"/>
                          <a:chOff x="0" y="0"/>
                          <a:chExt cx="5062680" cy="1253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《北伐战争史》┊曾宪林[.PDF] 预览图"/>
                          <pic:cNvPicPr/>
                        </pic:nvPicPr>
                        <pic:blipFill>
                          <a:blip r:embed="rId9"/>
                          <a:srcRect l="7840" t="0" r="0" b="18872"/>
                          <a:stretch/>
                        </pic:blipFill>
                        <pic:spPr>
                          <a:xfrm>
                            <a:off x="0" y="0"/>
                            <a:ext cx="9936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http://img38.ddimg.cn/72/17/20595438-1_o.jpg"/>
                          <pic:cNvPicPr/>
                        </pic:nvPicPr>
                        <pic:blipFill>
                          <a:blip r:embed="rId10"/>
                          <a:srcRect l="0" t="0" r="0" b="9060"/>
                          <a:stretch/>
                        </pic:blipFill>
                        <pic:spPr>
                          <a:xfrm>
                            <a:off x="1458720" y="0"/>
                            <a:ext cx="9936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4" descr=""/>
                          <pic:cNvPicPr/>
                        </pic:nvPicPr>
                        <pic:blipFill>
                          <a:blip r:embed="rId11"/>
                          <a:srcRect l="12008" t="0" r="12598" b="0"/>
                          <a:stretch/>
                        </pic:blipFill>
                        <pic:spPr>
                          <a:xfrm>
                            <a:off x="2772360" y="0"/>
                            <a:ext cx="9925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57560" y="0"/>
                            <a:ext cx="1005120" cy="12535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" descr="重庆谈判--中国革命史小丛书  K"/>
                            <pic:cNvPicPr/>
                          </pic:nvPicPr>
                          <pic:blipFill>
                            <a:blip r:embed="rId12"/>
                            <a:srcRect l="38980" t="12697" r="26442" b="21851"/>
                            <a:stretch/>
                          </pic:blipFill>
                          <pic:spPr>
                            <a:xfrm>
                              <a:off x="11520" y="0"/>
                              <a:ext cx="993600" cy="12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9" descr="重庆谈判--中国革命史小丛书  K"/>
                            <pic:cNvPicPr/>
                          </pic:nvPicPr>
                          <pic:blipFill>
                            <a:blip r:embed="rId13">
                              <a:grayscl/>
                              <a:lum bright="-2000"/>
                            </a:blip>
                            <a:srcRect l="30206" t="21260" r="64802" b="59706"/>
                            <a:stretch/>
                          </pic:blipFill>
                          <pic:spPr>
                            <a:xfrm>
                              <a:off x="0" y="0"/>
                              <a:ext cx="14796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9.05pt;margin-top:2.2pt;width:398.65pt;height:98.7pt" coordorigin="181,44" coordsize="7973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81;top:44;width:1564;height:19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478;top:44;width:1564;height:19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94" stroked="f" o:allowincell="f" style="position:absolute;left:4547;top:44;width:1562;height:19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312" style="position:absolute;left:6571;top:44;width:1584;height:1974">
                  <v:shape id="shape_0" ID="图片 19" stroked="f" o:allowincell="f" style="position:absolute;left:6589;top:44;width:1564;height:197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6571;top:44;width:232;height:197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315" w:hanging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340"/>
        <w:ind w:left="315" w:hanging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340"/>
        <w:ind w:left="315" w:hanging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340"/>
        <w:ind w:left="315" w:hanging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340"/>
        <w:ind w:left="60" w:hanging="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FFFFFF"/>
          <w:sz w:val="4"/>
          <w:szCs w:val="21"/>
        </w:rPr>
        <w:t>[</w:t>
      </w:r>
      <w:r>
        <w:rPr>
          <w:rFonts w:ascii="宋体" w:hAnsi="宋体" w:cs="Arial"/>
          <w:color w:val="FFFFFF"/>
          <w:sz w:val="4"/>
          <w:szCs w:val="21"/>
        </w:rPr>
        <w:t>来源</w:t>
      </w:r>
      <w:r>
        <w:rPr>
          <w:rFonts w:cs="Arial" w:ascii="宋体" w:hAnsi="宋体"/>
          <w:color w:val="FFFFFF"/>
          <w:sz w:val="4"/>
          <w:szCs w:val="21"/>
        </w:rPr>
        <w:t>:</w:t>
      </w:r>
      <w:r>
        <w:rPr>
          <w:rFonts w:ascii="宋体" w:hAnsi="宋体" w:cs="Arial"/>
          <w:color w:val="FFFFFF"/>
          <w:sz w:val="4"/>
          <w:szCs w:val="21"/>
        </w:rPr>
        <w:t>学</w:t>
      </w:r>
      <w:r>
        <w:rPr>
          <w:rFonts w:cs="Arial" w:ascii="宋体" w:hAnsi="宋体"/>
          <w:color w:val="FFFFFF"/>
          <w:sz w:val="4"/>
          <w:szCs w:val="21"/>
        </w:rPr>
        <w:t>.</w:t>
      </w:r>
      <w:r>
        <w:rPr>
          <w:rFonts w:ascii="宋体" w:hAnsi="宋体" w:cs="Arial"/>
          <w:color w:val="FFFFFF"/>
          <w:sz w:val="4"/>
          <w:szCs w:val="21"/>
        </w:rPr>
        <w:t>科</w:t>
      </w:r>
      <w:r>
        <w:rPr>
          <w:rFonts w:cs="Arial" w:ascii="宋体" w:hAnsi="宋体"/>
          <w:color w:val="FFFFFF"/>
          <w:sz w:val="4"/>
          <w:szCs w:val="21"/>
        </w:rPr>
        <w:t>.</w:t>
      </w:r>
      <w:r>
        <w:rPr>
          <w:rFonts w:ascii="宋体" w:hAnsi="宋体" w:cs="Arial"/>
          <w:color w:val="FFFFFF"/>
          <w:sz w:val="4"/>
          <w:szCs w:val="21"/>
        </w:rPr>
        <w:t>网</w:t>
      </w:r>
      <w:r>
        <w:rPr>
          <w:rFonts w:cs="Arial" w:ascii="宋体" w:hAnsi="宋体"/>
          <w:color w:val="FFFFFF"/>
          <w:sz w:val="4"/>
          <w:szCs w:val="21"/>
        </w:rPr>
        <w:t>Z.X.X.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154305</wp:posOffset>
                </wp:positionV>
                <wp:extent cx="34099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6pt;mso-wrap-distance-left:9.05pt;mso-wrap-distance-right:9.05pt;mso-wrap-distance-top:0pt;mso-wrap-distance-bottom:0pt;margin-top:12.1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1660</wp:posOffset>
                </wp:positionH>
                <wp:positionV relativeFrom="paragraph">
                  <wp:posOffset>156210</wp:posOffset>
                </wp:positionV>
                <wp:extent cx="59309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.6pt;mso-wrap-distance-left:9.05pt;mso-wrap-distance-right:9.05pt;mso-wrap-distance-top:0pt;mso-wrap-distance-bottom:0pt;margin-top:12.3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154305</wp:posOffset>
                </wp:positionV>
                <wp:extent cx="340995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6pt;mso-wrap-distance-left:9.05pt;mso-wrap-distance-right:9.05pt;mso-wrap-distance-top:0pt;mso-wrap-distance-bottom:0pt;margin-top:12.1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0570</wp:posOffset>
                </wp:positionH>
                <wp:positionV relativeFrom="paragraph">
                  <wp:posOffset>154305</wp:posOffset>
                </wp:positionV>
                <wp:extent cx="340995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6pt;mso-wrap-distance-left:9.05pt;mso-wrap-distance-right:9.05pt;mso-wrap-distance-top:0pt;mso-wrap-distance-bottom:0pt;margin-top:12.1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全面实施一对夫妇可生育两个孩子政策”，是我国人口与生育政策的又一次历史性调整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一政策调整表明我国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口已经出现了负增长              ②积极应对人口老龄化问题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口素质整体还比较低              ④重视保持合理人口增长速度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 xml:space="preserve">     </w:t>
        <w:tab/>
        <w:t>B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 xml:space="preserve">          C</w:t>
      </w:r>
      <w:r>
        <w:rPr>
          <w:rFonts w:ascii="宋体" w:hAnsi="宋体" w:cs="宋体"/>
          <w:szCs w:val="21"/>
        </w:rPr>
        <w:t xml:space="preserve">．②③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②④ </w:t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卷 Ⅱ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zh-CN"/>
        </w:rPr>
        <w:t>二、非选择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  <w:lang w:val="zh-CN"/>
        </w:rPr>
        <w:t>本题有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  <w:lang w:val="zh-CN"/>
        </w:rPr>
        <w:t>小题，共</w:t>
      </w:r>
      <w:r>
        <w:rPr>
          <w:rFonts w:cs="宋体" w:ascii="宋体" w:hAnsi="宋体"/>
          <w:b/>
          <w:bCs/>
          <w:color w:val="000000"/>
        </w:rPr>
        <w:t>60</w:t>
      </w:r>
      <w:r>
        <w:rPr>
          <w:rFonts w:ascii="宋体" w:hAnsi="宋体" w:cs="宋体"/>
          <w:b/>
          <w:bCs/>
          <w:color w:val="000000"/>
          <w:lang w:val="zh-CN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一：</w:t>
      </w:r>
      <w:r>
        <w:rPr>
          <w:rFonts w:ascii="黑体" w:hAnsi="黑体" w:cs="黑体" w:eastAsia="黑体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805</wp:posOffset>
            </wp:positionH>
            <wp:positionV relativeFrom="paragraph">
              <wp:posOffset>81915</wp:posOffset>
            </wp:positionV>
            <wp:extent cx="2625725" cy="193611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4560</wp:posOffset>
                </wp:positionH>
                <wp:positionV relativeFrom="paragraph">
                  <wp:posOffset>101600</wp:posOffset>
                </wp:positionV>
                <wp:extent cx="1727835" cy="1916430"/>
                <wp:effectExtent l="2540" t="1905" r="1905" b="2540"/>
                <wp:wrapNone/>
                <wp:docPr id="16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916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您扶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住址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手机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病史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00"/>
                              <w:ind w:left="945" w:hanging="9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声明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被扶者出现任何后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25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均与扶者无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10" w:hanging="8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10" w:hanging="81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××街道办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7" fillcolor="white" stroked="t" o:allowincell="f" style="position:absolute;margin-left:272.8pt;margin-top:8pt;width:136pt;height:150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您扶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××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住址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××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手机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××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病史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×××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00"/>
                        <w:ind w:left="945" w:hanging="94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声明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被扶者出现任何后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525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均与扶者无关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10" w:hanging="81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10" w:hanging="81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××街道办事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601595" cy="1916430"/>
                <wp:effectExtent l="5715" t="5080" r="4445" b="5080"/>
                <wp:wrapNone/>
                <wp:docPr id="17" name="矩形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9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9.05pt;margin-top:8pt;width:204.8pt;height:15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2530</wp:posOffset>
                </wp:positionH>
                <wp:positionV relativeFrom="paragraph">
                  <wp:posOffset>101600</wp:posOffset>
                </wp:positionV>
                <wp:extent cx="1388110" cy="358775"/>
                <wp:effectExtent l="5080" t="5715" r="5080" b="106045"/>
                <wp:wrapNone/>
                <wp:docPr id="18" name="自选图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358920"/>
                        </a:xfrm>
                        <a:prstGeom prst="wedgeEllipseCallout">
                          <a:avLst>
                            <a:gd name="adj1" fmla="val -2027"/>
                            <a:gd name="adj2" fmla="val 7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white" stroked="t" o:allowincell="f" style="position:absolute;margin-left:93.9pt;margin-top:8pt;width:109.25pt;height:2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2715</wp:posOffset>
                </wp:positionH>
                <wp:positionV relativeFrom="paragraph">
                  <wp:posOffset>81915</wp:posOffset>
                </wp:positionV>
                <wp:extent cx="1129665" cy="1772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没有“扶我卡”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39.55pt;mso-wrap-distance-left:9.05pt;mso-wrap-distance-right:9.05pt;mso-wrap-distance-top:0pt;mso-wrap-distance-bottom:0pt;margin-top:6.4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没有“扶我卡”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050</wp:posOffset>
                </wp:positionH>
                <wp:positionV relativeFrom="paragraph">
                  <wp:posOffset>215900</wp:posOffset>
                </wp:positionV>
                <wp:extent cx="1129665" cy="1772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敢扶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39.55pt;mso-wrap-distance-left:9.05pt;mso-wrap-distance-right:9.05pt;mso-wrap-distance-top:0pt;mso-wrap-distance-bottom:0pt;margin-top:17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敢扶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5400</wp:posOffset>
                </wp:positionH>
                <wp:positionV relativeFrom="paragraph">
                  <wp:posOffset>1905</wp:posOffset>
                </wp:positionV>
                <wp:extent cx="833120" cy="161925"/>
                <wp:effectExtent l="1270" t="5080" r="0" b="23495"/>
                <wp:wrapNone/>
                <wp:docPr id="21" name="自选图形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02pt;margin-top:0.15pt;width:65.5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260</wp:posOffset>
                </wp:positionH>
                <wp:positionV relativeFrom="paragraph">
                  <wp:posOffset>110490</wp:posOffset>
                </wp:positionV>
                <wp:extent cx="592455" cy="7410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58.35pt;mso-wrap-distance-left:9.05pt;mso-wrap-distance-right:9.05pt;mso-wrap-distance-top:0pt;mso-wrap-distance-bottom:0pt;margin-top:8.7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</wp:posOffset>
                </wp:positionH>
                <wp:positionV relativeFrom="paragraph">
                  <wp:posOffset>271145</wp:posOffset>
                </wp:positionV>
                <wp:extent cx="1718310" cy="333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 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敢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6.25pt;mso-wrap-distance-left:9.05pt;mso-wrap-distance-right:9.05pt;mso-wrap-distance-top:0pt;mso-wrap-distance-bottom:0pt;margin-top:21.3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 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卡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敢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264795</wp:posOffset>
                </wp:positionV>
                <wp:extent cx="930275" cy="292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 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扶我卡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pt;mso-wrap-distance-left:9.05pt;mso-wrap-distance-right:9.05pt;mso-wrap-distance-top:0pt;mso-wrap-distance-bottom:0pt;margin-top:20.85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 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扶我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材料二：</w:t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，网络支付平台</w:t>
      </w:r>
      <w:r>
        <w:rPr>
          <w:rFonts w:eastAsia="楷体" w:cs="楷体" w:ascii="楷体" w:hAnsi="楷体"/>
          <w:color w:val="000000"/>
          <w:szCs w:val="21"/>
        </w:rPr>
        <w:t>Z</w:t>
      </w:r>
      <w:r>
        <w:rPr>
          <w:rFonts w:ascii="楷体" w:hAnsi="楷体" w:cs="楷体" w:eastAsia="楷体"/>
          <w:color w:val="000000"/>
          <w:szCs w:val="21"/>
        </w:rPr>
        <w:t>公司推出一款“扶老人险”，一年保费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元。如果发生“好心扶老人被讹诈”的情况，扶人者最高可获得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万元的法律诉讼费用赔偿。</w:t>
      </w:r>
    </w:p>
    <w:p>
      <w:pPr>
        <w:pStyle w:val="Normal"/>
        <w:spacing w:lineRule="exact" w:line="30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一反映了当前社会存在什么问题？从珍爱生命角度，点评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男青年的言行。</w:t>
      </w:r>
    </w:p>
    <w:p>
      <w:pPr>
        <w:pStyle w:val="Normal"/>
        <w:spacing w:lineRule="exact" w:line="300"/>
        <w:ind w:firstLine="525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扶老人险”的推出，引发了社会广泛争议。小刚同学从维权角度表示支持推出“扶老人险”，小亮同学从责任角度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示反对。请你分别替他俩说出理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00"/>
        <w:ind w:left="105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据报道，某地一位女司机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因不满交警对自己违停车辆进行拍照取证，一气之下驾车冲撞交警，造成其身体多处擦伤。事后她深感后悔。幸好该交警伤势并无大碍，</w:t>
      </w:r>
      <w:r>
        <w:rPr>
          <w:rFonts w:ascii="楷体" w:hAnsi="楷体" w:cs="楷体" w:eastAsia="楷体"/>
          <w:color w:val="000000"/>
        </w:rPr>
        <w:t>警方</w:t>
      </w:r>
      <w:r>
        <w:rPr>
          <w:rFonts w:ascii="楷体" w:hAnsi="楷体" w:cs="楷体" w:eastAsia="楷体"/>
          <w:color w:val="000000"/>
        </w:rPr>
        <w:t>依据《中华人民共和国治安管理处罚法》</w:t>
      </w:r>
      <w:r>
        <w:rPr>
          <w:rFonts w:ascii="楷体" w:hAnsi="楷体" w:cs="楷体" w:eastAsia="楷体"/>
          <w:color w:val="000000"/>
        </w:rPr>
        <w:t>对</w:t>
      </w:r>
      <w:r>
        <w:rPr>
          <w:rFonts w:ascii="楷体" w:hAnsi="楷体" w:cs="楷体" w:eastAsia="楷体"/>
          <w:color w:val="000000"/>
        </w:rPr>
        <w:t>女司机</w:t>
      </w:r>
      <w:r>
        <w:rPr>
          <w:rFonts w:ascii="楷体" w:hAnsi="楷体" w:cs="楷体" w:eastAsia="楷体"/>
          <w:color w:val="000000"/>
        </w:rPr>
        <w:t>处</w:t>
      </w:r>
      <w:r>
        <w:rPr>
          <w:rFonts w:ascii="楷体" w:hAnsi="楷体" w:cs="楷体" w:eastAsia="楷体"/>
          <w:color w:val="000000"/>
        </w:rPr>
        <w:t>以</w:t>
      </w:r>
      <w:r>
        <w:rPr>
          <w:rFonts w:ascii="楷体" w:hAnsi="楷体" w:cs="楷体" w:eastAsia="楷体"/>
          <w:color w:val="000000"/>
        </w:rPr>
        <w:t>行政拘留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天</w:t>
      </w:r>
      <w:r>
        <w:rPr>
          <w:rFonts w:ascii="楷体" w:hAnsi="楷体" w:cs="楷体" w:eastAsia="楷体"/>
          <w:color w:val="000000"/>
        </w:rPr>
        <w:t>的处罚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exact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女司机的行为属于哪一种违法行为？侵犯了他人什么权利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735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网友感叹“女司机的一时冲动，教训深刻啊！”请运用所学知识，谈谈应吸取的“教训”有哪些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szCs w:val="21"/>
        </w:rPr>
        <w:t>十二五”期间，温州围绕“赶超发展、再创辉煌”战略目标，打出了一系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改革发展“组合拳”，各项事业取得显著成效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一：</w:t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温州实现地区生产总值（</w:t>
      </w:r>
      <w:r>
        <w:rPr>
          <w:rFonts w:eastAsia="楷体" w:cs="楷体" w:ascii="楷体" w:hAnsi="楷体"/>
          <w:color w:val="000000"/>
          <w:szCs w:val="21"/>
        </w:rPr>
        <w:t>GDP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>4619.84</w:t>
      </w:r>
      <w:r>
        <w:rPr>
          <w:rFonts w:ascii="楷体" w:hAnsi="楷体" w:cs="楷体" w:eastAsia="楷体"/>
          <w:color w:val="000000"/>
          <w:szCs w:val="21"/>
        </w:rPr>
        <w:t>亿元，按可比价计算，比上年增长</w:t>
      </w:r>
      <w:r>
        <w:rPr>
          <w:rFonts w:eastAsia="楷体" w:cs="楷体" w:ascii="楷体" w:hAnsi="楷体"/>
          <w:color w:val="000000"/>
          <w:szCs w:val="21"/>
        </w:rPr>
        <w:t>8.3%</w:t>
      </w:r>
      <w:r>
        <w:rPr>
          <w:rFonts w:ascii="楷体" w:hAnsi="楷体" w:cs="楷体" w:eastAsia="楷体"/>
          <w:color w:val="000000"/>
          <w:szCs w:val="21"/>
        </w:rPr>
        <w:t>，增速居全省第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位，创四年新高，全市居民人均可支配收入比上年增长</w:t>
      </w:r>
      <w:r>
        <w:rPr>
          <w:rFonts w:eastAsia="楷体" w:cs="楷体" w:ascii="楷体" w:hAnsi="楷体"/>
          <w:color w:val="000000"/>
          <w:szCs w:val="21"/>
        </w:rPr>
        <w:t>8.9%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二：</w:t>
      </w:r>
      <w:r>
        <w:rPr>
          <w:rFonts w:ascii="楷体" w:hAnsi="楷体" w:cs="楷体" w:eastAsia="楷体"/>
          <w:color w:val="000000"/>
          <w:szCs w:val="21"/>
        </w:rPr>
        <w:t>温州市治水办晒出一份</w:t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度“五水共治”成绩单：温州创建省级示范生态河道、新建滨水公园等多项指标位居全省第一。从黑臭河整治、城乡污水治理，到防洪排涝工程、水乡文化提升，五年来越来越多的温州市民感受到“治水”带来的新变化。</w:t>
      </w:r>
    </w:p>
    <w:p>
      <w:pPr>
        <w:pStyle w:val="Normal"/>
        <w:spacing w:lineRule="exact" w:line="1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是温州“十三五”开局之年，但要把温州打造为“迈入全面小康社会标杆城市”，温州的社会经济发展还存在着诸多短板。</w:t>
      </w:r>
    </w:p>
    <w:p>
      <w:pPr>
        <w:pStyle w:val="Normal"/>
        <w:spacing w:lineRule="exact" w:line="300"/>
        <w:ind w:firstLine="412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三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1415</wp:posOffset>
                </wp:positionH>
                <wp:positionV relativeFrom="paragraph">
                  <wp:posOffset>140970</wp:posOffset>
                </wp:positionV>
                <wp:extent cx="2802255" cy="1250950"/>
                <wp:effectExtent l="0" t="0" r="0" b="0"/>
                <wp:wrapNone/>
                <wp:docPr id="28" name="组合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251000"/>
                          <a:chOff x="0" y="0"/>
                          <a:chExt cx="280224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96156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43160"/>
                            <a:ext cx="60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40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79704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1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320040"/>
                            <a:ext cx="73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9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6320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56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69480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86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85212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7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59292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63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91.45pt;margin-top:11.1pt;width:220.65pt;height:98.55pt" coordorigin="3829,222" coordsize="4413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222;width:96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737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920;width:9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4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477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1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726;width:11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9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424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56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316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86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564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7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156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63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437765" cy="1809115"/>
            <wp:effectExtent l="0" t="0" r="0" b="0"/>
            <wp:docPr id="2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2647315" cy="1809115"/>
            <wp:effectExtent l="0" t="0" r="0" b="0"/>
            <wp:docPr id="30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1967865</wp:posOffset>
                </wp:positionV>
                <wp:extent cx="3220720" cy="400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 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温州市及部分县（市、区）                               常住居民人均可支配收入（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31.5pt;mso-wrap-distance-left:9.05pt;mso-wrap-distance-right:9.05pt;mso-wrap-distance-top:0pt;mso-wrap-distance-bottom:0pt;margin-top:154.9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 201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温州市及部分县（市、区）                               常住居民人均可支配收入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FFFFF"/>
          <w:sz w:val="4"/>
          <w:szCs w:val="18"/>
        </w:rPr>
        <w:t>[</w:t>
      </w:r>
      <w:r>
        <w:rPr>
          <w:rFonts w:ascii="宋体" w:hAnsi="宋体" w:cs="宋体"/>
          <w:color w:val="FFFFFF"/>
          <w:sz w:val="4"/>
          <w:szCs w:val="18"/>
        </w:rPr>
        <w:t>来源</w:t>
      </w:r>
      <w:r>
        <w:rPr>
          <w:rFonts w:cs="宋体" w:ascii="宋体" w:hAnsi="宋体"/>
          <w:color w:val="FFFFFF"/>
          <w:sz w:val="4"/>
          <w:szCs w:val="18"/>
        </w:rPr>
        <w:t>:</w:t>
      </w:r>
      <w:r>
        <w:rPr>
          <w:rFonts w:ascii="宋体" w:hAnsi="宋体" w:cs="宋体"/>
          <w:color w:val="FFFFFF"/>
          <w:sz w:val="4"/>
          <w:szCs w:val="18"/>
        </w:rPr>
        <w:t>学科网</w:t>
      </w:r>
      <w:r>
        <w:rPr>
          <w:rFonts w:cs="宋体" w:ascii="宋体" w:hAnsi="宋体"/>
          <w:color w:val="FFFFFF"/>
          <w:sz w:val="4"/>
          <w:szCs w:val="1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2898140" cy="4000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 20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浙江省技术创新能力百强企业分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1.5pt;mso-wrap-distance-left:9.05pt;mso-wrap-distance-right:9.05pt;mso-wrap-distance-top:0pt;mso-wrap-distance-bottom:0pt;margin-top:0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 201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浙江省技术创新能力百强企业分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根据上述材料，运用所学知识，回答下列问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15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晒亮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uto" w:line="264" w:before="156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根据材料一、二，分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概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“十二五”期间取得的成就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20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找不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uto" w:line="264" w:before="156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材料三反映了温州市在社会经济发展中存在哪些短板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uto" w:line="264" w:before="156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156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补短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uto" w:line="264" w:before="156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针对材料三所反映的短板，你认为应采取哪些措施？并写出相应的理论依据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uto" w:line="264" w:before="156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365125</wp:posOffset>
                </wp:positionV>
                <wp:extent cx="4625340" cy="2661920"/>
                <wp:effectExtent l="0" t="0" r="0" b="0"/>
                <wp:wrapNone/>
                <wp:docPr id="33" name="组合 3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2661840"/>
                          <a:chOff x="0" y="0"/>
                          <a:chExt cx="4625280" cy="2661840"/>
                        </a:xfrm>
                      </wpg:grpSpPr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25"/>
                          <a:srcRect l="11685" t="3492" r="12089" b="23899"/>
                          <a:stretch/>
                        </pic:blipFill>
                        <pic:spPr>
                          <a:xfrm>
                            <a:off x="3213000" y="0"/>
                            <a:ext cx="13158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1360" y="2372400"/>
                            <a:ext cx="1393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图9 拜城县的地理位置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26"/>
                          <a:srcRect l="0" t="0" r="13873" b="0"/>
                          <a:stretch/>
                        </pic:blipFill>
                        <pic:spPr>
                          <a:xfrm>
                            <a:off x="3221280" y="1276200"/>
                            <a:ext cx="132336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54520"/>
                            <a:ext cx="2764800" cy="22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1280" y="988560"/>
                            <a:ext cx="1393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图8 拜城县的土地利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6.55pt;margin-top:28.75pt;width:364.2pt;height:209.6pt" coordorigin="331,575" coordsize="7284,4192">
                <v:shape id="shape_0" ID="图片 8" stroked="f" o:allowincell="f" style="position:absolute;left:5391;top:575;width:2071;height:16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4311;width:21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图9 拜城县的地理位置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404;top:2585;width:2083;height:18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31;top:976;width:4353;height:34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2132;width:21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图8 拜城县的土地利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拜城县是温州市对口支援地区</w:t>
      </w:r>
      <w:r>
        <w:rPr>
          <w:rFonts w:ascii="宋体" w:hAnsi="宋体" w:cs="宋体"/>
          <w:color w:val="000000"/>
        </w:rPr>
        <w:t>。为了解拜城，某校历史与社会学习小组查阅了有关资料。让我们一起来了解拜城吧！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995</wp:posOffset>
                </wp:positionH>
                <wp:positionV relativeFrom="paragraph">
                  <wp:posOffset>126365</wp:posOffset>
                </wp:positionV>
                <wp:extent cx="1876425" cy="3232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拜城县部分资源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45pt;mso-wrap-distance-left:9.05pt;mso-wrap-distance-right:9.05pt;mso-wrap-distance-top:0pt;mso-wrap-distance-bottom:0pt;margin-top:9.9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拜城县部分资源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楷体" w:hAnsi="楷体" w:eastAsia="楷体" w:cs="Arial"/>
          <w:color w:val="333333"/>
          <w:kern w:val="0"/>
          <w:szCs w:val="21"/>
        </w:rPr>
      </w:pPr>
      <w:r>
        <w:rPr>
          <w:rFonts w:ascii="楷体" w:hAnsi="楷体" w:cs="楷体" w:eastAsia="楷体"/>
          <w:color w:val="000000"/>
        </w:rPr>
        <w:t>注：</w:t>
      </w:r>
      <w:r>
        <w:rPr>
          <w:rFonts w:ascii="楷体" w:hAnsi="楷体" w:cs="Arial" w:eastAsia="楷体"/>
          <w:color w:val="333333"/>
          <w:kern w:val="0"/>
          <w:szCs w:val="21"/>
        </w:rPr>
        <w:t>自然保留地是指目前还未利用的土地，包括荒草地</w:t>
      </w:r>
      <w:r>
        <w:rPr>
          <w:rFonts w:ascii="楷体" w:hAnsi="楷体" w:cs="Arial" w:eastAsia="楷体"/>
          <w:color w:val="333333"/>
          <w:kern w:val="0"/>
          <w:szCs w:val="21"/>
        </w:rPr>
        <w:t>、沙漠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探究一：拜城在哪里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拜城县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▲                 </w:t>
      </w:r>
      <w:r>
        <w:rPr>
          <w:rFonts w:ascii="宋体" w:hAnsi="宋体" w:cs="宋体"/>
          <w:color w:val="000000"/>
          <w:szCs w:val="21"/>
        </w:rPr>
        <w:t>（省级行政区）西南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拜城县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▲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b/>
          <w:b/>
          <w:color w:val="000000"/>
        </w:rPr>
      </w:pPr>
      <w:r>
        <w:rPr>
          <w:b/>
          <w:color w:val="000000"/>
        </w:rPr>
        <w:t>探究二：区域的发展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上述图表分析拜城县自然条件对其经济发展的影响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b/>
          <w:b/>
        </w:rPr>
      </w:pPr>
      <w:r>
        <w:rPr>
          <w:b/>
        </w:rPr>
        <w:t>探究三：利用与保护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就拜城县自然保留地的利用问题，学习小组内意见不一。</w:t>
      </w:r>
    </w:p>
    <w:p>
      <w:pPr>
        <w:pStyle w:val="Normal"/>
        <w:spacing w:lineRule="exact" w:line="420"/>
        <w:ind w:firstLine="420"/>
        <w:jc w:val="left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观点一：</w:t>
      </w:r>
      <w:r>
        <w:rPr>
          <w:rFonts w:ascii="楷体" w:hAnsi="楷体" w:cs="楷体" w:eastAsia="楷体"/>
        </w:rPr>
        <w:t>拜城县自然保留地面积大，应该大力开发以发展经济。</w:t>
      </w:r>
    </w:p>
    <w:p>
      <w:pPr>
        <w:pStyle w:val="Normal"/>
        <w:spacing w:lineRule="exact" w:line="420"/>
        <w:ind w:left="1260" w:hanging="840"/>
        <w:jc w:val="left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观点二：</w:t>
      </w:r>
      <w:r>
        <w:rPr>
          <w:rFonts w:ascii="楷体" w:hAnsi="楷体" w:cs="楷体" w:eastAsia="楷体"/>
        </w:rPr>
        <w:t>环境问题大多因人类开发利用所致，因此拜城县的自然保留地要保持原貌，</w:t>
      </w:r>
    </w:p>
    <w:p>
      <w:pPr>
        <w:pStyle w:val="Normal"/>
        <w:spacing w:lineRule="exact" w:line="420"/>
        <w:ind w:left="126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不能开发。 </w:t>
      </w:r>
    </w:p>
    <w:p>
      <w:pPr>
        <w:pStyle w:val="Normal"/>
        <w:spacing w:lineRule="exact" w:line="42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请你任选其中一种观点进行评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840" w:hanging="8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和合”思想是中国传统文化的精髓。实现中华民族伟大复兴，是近代以来中国人民最伟大的梦想。当代中国走怎样的发展道路，引起了国际社会的广泛关注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材料一：</w:t>
      </w:r>
      <w:r>
        <w:rPr>
          <w:rFonts w:ascii="楷体" w:hAnsi="楷体" w:cs="楷体" w:eastAsia="楷体"/>
          <w:color w:val="000000"/>
        </w:rPr>
        <w:t>他率领的船队，在二十八年中到达三十多个国家和地区，受到普遍的欢迎。在榜葛剌，国王派大臣率几千人马到港口迎接，并陪到王宫。双方互赠礼物后，国王设宴招待。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樊树志《国史概要》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材料一反映了中外交往的哪一史实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材料二：</w:t>
      </w:r>
      <w:r>
        <w:rPr>
          <w:rFonts w:eastAsia="楷体" w:cs="楷体" w:ascii="楷体" w:hAnsi="楷体"/>
          <w:color w:val="000000"/>
        </w:rPr>
        <w:t>1840</w:t>
      </w:r>
      <w:r>
        <w:rPr>
          <w:rFonts w:ascii="楷体" w:hAnsi="楷体" w:cs="楷体" w:eastAsia="楷体"/>
          <w:color w:val="000000"/>
        </w:rPr>
        <w:t>年，在炮口的逼迫下，中国蹒跚地走入近代。随后的一百余年里，外国人通过条约“合法”地剥夺榨取、管束控制中国，驱使中国社会脱出常轨，改道变形。不仅使中国人民从此陷入苦难的历程，也促进中国人民觉醒和奋起。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陈旭麓《近代中国社会的新陈代谢》等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在炮口的逼迫下”，近代中国社会性质发生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怎样的变化？“中国人民觉醒和奋起”</w:t>
      </w:r>
      <w:r>
        <w:rPr>
          <w:rFonts w:ascii="宋体" w:hAnsi="宋体" w:cs="宋体"/>
          <w:color w:val="000000"/>
        </w:rPr>
        <w:t>表明近代中国历史的主题是什么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材料三：</w:t>
      </w:r>
      <w:r>
        <w:rPr>
          <w:rFonts w:ascii="楷体" w:hAnsi="楷体" w:cs="楷体" w:eastAsia="楷体"/>
          <w:color w:val="000000"/>
        </w:rPr>
        <w:t>抗日战争的胜利，在中国近代历史上所占的地位实在太重要了。它成为中华民族从衰败走向复兴的重要枢纽。中国是世界反法西斯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主要战场之一，中国抗日战争受到了国际社会的肯定和尊重。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金冲及《二十世纪中国史纲》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根据材料三，说明抗日战争的胜利“成为中华民族从衰败走向复兴的重要枢纽”的理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材料四：</w:t>
      </w:r>
      <w:r>
        <w:rPr>
          <w:rFonts w:ascii="楷体" w:hAnsi="楷体" w:cs="楷体" w:eastAsia="楷体"/>
          <w:color w:val="000000"/>
        </w:rPr>
        <w:t>新中国成立以来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中华民族在寻求复兴之路上开启了新的征程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2715</wp:posOffset>
                </wp:positionH>
                <wp:positionV relativeFrom="paragraph">
                  <wp:posOffset>-1245235</wp:posOffset>
                </wp:positionV>
                <wp:extent cx="2442845" cy="5111115"/>
                <wp:effectExtent l="5715" t="1054100" r="5080" b="5080"/>
                <wp:wrapNone/>
                <wp:docPr id="39" name="自选图形 3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42960" cy="5111280"/>
                        </a:xfrm>
                        <a:prstGeom prst="horizontalScroll">
                          <a:avLst>
                            <a:gd name="adj" fmla="val 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▲ 1955年，在亚非会议上，中国政府“求同存异”的方针，得到了众多亚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国家的响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▲ 1978年至2011年，中国国内生产总值年均实际增长率为9.8%，是同期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经济年均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长率的三倍多，经济总量已跃居全球第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2013年，中国对世界经济的贡献率由1978年的2.3%上升到近30%。中国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“一带一路”国家的贸易额超过1万亿美元，彼此互惠互利，共享发展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 xml:space="preserve"> 2015年，中国向联合国赠送“和平尊”。联合国秘书长潘基文表示，感谢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6" w:hanging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国为世界和平与发展事业所作的贡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190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310" fillcolor="white" stroked="t" o:allowincell="f" style="position:absolute;margin-left:110.45pt;margin-top:-98.1pt;width:192.3pt;height:402.4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▲ 1955年，在亚非会议上，中国政府“求同存异”的方针，得到了众多亚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国家的响应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▲ 1978年至2011年，中国国内生产总值年均实际增长率为9.8%，是同期世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经济年均增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长率的三倍多，经济总量已跃居全球第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2013年，中国对世界经济的贡献率由1978年的2.3%上升到近30%。中国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“一带一路”国家的贸易额超过1万亿美元，彼此互惠互利，共享发展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 xml:space="preserve"> 2015年，中国向联合国赠送“和平尊”。联合国秘书长潘基文表示，感谢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6" w:hanging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国为世界和平与发展事业所作的贡献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“中国走和平发展道路有着历史与现实的必然性。”结合材料一至材料四，运用所学知识加以论证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要求：史论结合，论证严密。）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社会</w:t>
      </w:r>
      <w:r>
        <w:rPr>
          <w:rFonts w:eastAsia="黑体" w:cs="黑体" w:ascii="黑体" w:hAnsi="黑体"/>
          <w:b/>
          <w:sz w:val="36"/>
          <w:szCs w:val="36"/>
        </w:rPr>
        <w:t>·</w:t>
      </w:r>
      <w:r>
        <w:rPr>
          <w:rFonts w:ascii="黑体" w:hAnsi="黑体" w:eastAsia="黑体"/>
          <w:b/>
          <w:sz w:val="36"/>
          <w:szCs w:val="36"/>
        </w:rPr>
        <w:t>思品参考答案及评分细则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4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题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 w:before="156" w:after="0"/>
        <w:ind w:firstLine="413"/>
        <w:rPr>
          <w:rFonts w:ascii="楷体_GB2312;楷体" w:hAnsi="楷体_GB2312;楷体" w:eastAsia="楷体_GB2312;楷体"/>
          <w:szCs w:val="21"/>
        </w:rPr>
      </w:pPr>
      <w:r>
        <w:rPr>
          <w:rFonts w:ascii="宋体" w:hAnsi="宋体" w:cs="宋体"/>
          <w:b/>
          <w:szCs w:val="21"/>
        </w:rPr>
        <w:t>评分建议：</w:t>
      </w:r>
      <w:r>
        <w:rPr>
          <w:rFonts w:ascii="楷体_GB2312;楷体" w:hAnsi="楷体_GB2312;楷体" w:eastAsia="楷体_GB2312;楷体"/>
          <w:szCs w:val="21"/>
        </w:rPr>
        <w:t>非选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择题的阅卷评分，不必拘泥于参考答案的表述，只要方向正确，意思相同或相近，言之有理，酌情给分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反映了当前社会存在诚信缺失问题（或道德滑坡问题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每个人的生命都是宝贵的，都应以珍爱之心去对待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男青年的言行是不善待他人生命的表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735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维权角度讲，有利于引导公民通过法律途径维护自身合法权益，有助于自我保护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从责任角度讲，关爱社会、关心他人是每个公民的社会责任之所在，而不是通过“扶老人险”来解决扶老人引发的道德问题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女司机的行为属于一般违法行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侵犯了他人的生命健康权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735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学会调节和控制情绪，不要意气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事；要学法、懂法、守法，增强法律意识，依法自律；要学会正确行使公民权利，合理表达诉求。（写出两个方面即可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：温州市经济稳定增长；人民生活水平有了较大的提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材料二：温州市城乡生态环境得到较大改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85"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温州市企业的整体技术创新能力不够，与杭州、宁波相比有差距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85" w:firstLine="630"/>
        <w:rPr>
          <w:rFonts w:ascii="宋体" w:hAnsi="宋体" w:cs="宋体"/>
        </w:rPr>
      </w:pPr>
      <w:r>
        <w:rPr>
          <w:rFonts w:ascii="宋体" w:hAnsi="宋体" w:cs="宋体"/>
        </w:rPr>
        <w:t>温州各区域之间、城乡之间居民收入差距比较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发展不平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81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落实科技创新，依据：科技是第一生产力；完善分配制度，依据：合理的收入分配制度是社会公平的重要体现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新疆维吾尔自治区（或新疆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天山以南；塔里木盆地北部；塔克拉玛干沙漠以北。（写出一个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河流众多，水源丰富，可以发展绿洲农业；煤炭资源丰富，可以发展采矿业；草场资源丰富，可以发展畜牧业；利用沙漠等独特自然资源，可以发展特色旅游；耕地比重低，农业扩大发展的空间有限等。（至少写出三个方面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本题为开放题，无论对所选观点持支持、反对或辩证看待的，只要能运用“开发资源与保护环境相协调”或“可持续发展”理念进行合理分析即可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</w:p>
    <w:p>
      <w:pPr>
        <w:pStyle w:val="Normal"/>
        <w:spacing w:lineRule="exact" w:line="400"/>
        <w:ind w:left="8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不认同观点一的看法。拜城县本身自然生态环境比较脆弱，大力开发极易引发环境问题。经济发展不能以牺牲环境为代价，开发资源要与环境保护相协调，符合可持续发展理念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exact" w:line="400"/>
        <w:ind w:left="525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郑和下西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国沦为半殖民地半封建社会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反帝反封建（或反封建反侵略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抗日战争的胜利，是鸦片战争以来中国人民在反抗侵略的斗争中第一次取得完全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胜利的民族解放战争；中国人民为世界反法西斯战争胜利做出了重要贡献，大大提升了中国的国际地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本题采用分层评价，评分量表如下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54"/>
        <w:gridCol w:w="851"/>
      </w:tblGrid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抽象拓展层次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水平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基础上能够扩展材料本身的意义，并进行更为抽象的概括。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材料运用充分，论证严密，表达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联结构层次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使用多个材料（事件及其影响）建立起联系，从历史、现实两个角度，得出合乎逻辑的结论。如“中国和平发展道路符合当今世界时代主题”，并做出一定解释。材料运用较充分，论证较严密，表达较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-5</w:t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点结构层次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使用多个材料（事件及其影响）得出结论，但未建构其逻辑关系或逻辑关系不严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点结构层次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使用一个材料（事件及其影响）就直接得出结论，如从“郑和下西洋、抗日战争胜利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中得出结论；或对材料解读单一，史实与结论没有联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结构层次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应答；应答与中国和平发展无关，如中国威胁论、国强必霸等；同义反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示例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中国有着热爱和平的传统，丝绸之路、郑和下西洋等，见证了中外友好往来。自鸦片战争以来百余年</w:t>
      </w:r>
      <w:r>
        <w:rPr>
          <w:rFonts w:ascii="楷体" w:hAnsi="楷体" w:cs="楷体" w:eastAsia="楷体"/>
          <w:color w:val="000000"/>
        </w:rPr>
        <w:t>里，中国遭受列强的长期侵略。“己所不欲，勿施于人”，这段苦难的历史让中国深知和平的重要性。新中国成立以来，奉行独立自主的和平外交政策，为中国经济发展创造了一个和平的环境。特别是改革开放以来，中国经济快速发展，也为世界的和平与发展做出重大贡献。中国走和平发展道路，符合当今世界和平与发展的时代主题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综上所述，中国走和平发展道路有着历史与现实的必然性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6:49Z</dcterms:modified>
  <cp:revision>3</cp:revision>
  <dc:subject>浙江温州社会思品（word版，含答案）.doc</dc:subject>
  <dc:title>浙江温州社会思品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