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rFonts w:cs="宋体"/>
          <w:b/>
          <w:sz w:val="36"/>
          <w:szCs w:val="36"/>
        </w:rPr>
        <w:t>年衡阳市初中毕业学业水平考试试卷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地</w:t>
      </w:r>
      <w:r>
        <w:rPr>
          <w:rFonts w:ascii="黑体" w:hAnsi="黑体" w:eastAsia="黑体"/>
          <w:b/>
          <w:bCs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bCs/>
          <w:sz w:val="36"/>
          <w:szCs w:val="36"/>
        </w:rPr>
        <w:t>理</w:t>
      </w:r>
    </w:p>
    <w:p>
      <w:pPr>
        <w:pStyle w:val="Normal"/>
        <w:spacing w:lineRule="exact" w:line="300"/>
        <w:rPr>
          <w:rFonts w:eastAsia="仿宋_GB2312;仿宋"/>
        </w:rPr>
      </w:pPr>
      <w:r>
        <w:rPr>
          <w:rFonts w:eastAsia="仿宋_GB2312;仿宋"/>
        </w:rPr>
        <w:t>考生注意：</w:t>
      </w:r>
      <w:r>
        <w:rPr>
          <w:rFonts w:eastAsia="仿宋_GB2312;仿宋"/>
        </w:rPr>
        <w:t>1.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本试卷两道大题，满分</w:t>
      </w:r>
      <w:r>
        <w:rPr>
          <w:rFonts w:eastAsia="仿宋_GB2312;仿宋"/>
        </w:rPr>
        <w:t>100</w:t>
      </w:r>
      <w:r>
        <w:rPr>
          <w:rFonts w:eastAsia="仿宋_GB2312;仿宋"/>
        </w:rPr>
        <w:t>分，时量</w:t>
      </w:r>
      <w:r>
        <w:rPr>
          <w:rFonts w:eastAsia="仿宋_GB2312;仿宋"/>
        </w:rPr>
        <w:t>60</w:t>
      </w:r>
      <w:r>
        <w:rPr>
          <w:rFonts w:eastAsia="仿宋_GB2312;仿宋"/>
        </w:rPr>
        <w:t>分钟。</w:t>
      </w:r>
    </w:p>
    <w:p>
      <w:pPr>
        <w:pStyle w:val="Normal"/>
        <w:spacing w:lineRule="exact" w:line="300"/>
        <w:rPr>
          <w:rFonts w:eastAsia="仿宋_GB2312;仿宋"/>
          <w:spacing w:val="-6"/>
          <w:szCs w:val="21"/>
        </w:rPr>
      </w:pPr>
      <w:r>
        <w:rPr>
          <w:rFonts w:eastAsia="Times New Roman"/>
        </w:rPr>
        <w:t xml:space="preserve">          </w:t>
      </w:r>
      <w:r>
        <w:rPr>
          <w:rFonts w:eastAsia="仿宋_GB2312;仿宋"/>
        </w:rPr>
        <w:t>2.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本试卷的作答一律答在答题卡上，选择题用</w:t>
      </w:r>
      <w:r>
        <w:rPr>
          <w:rFonts w:eastAsia="仿宋_GB2312;仿宋"/>
        </w:rPr>
        <w:t>2B</w:t>
      </w:r>
      <w:r>
        <w:rPr>
          <w:rFonts w:eastAsia="仿宋_GB2312;仿宋"/>
        </w:rPr>
        <w:t>铅笔按涂写要求将你认为正确的选项</w:t>
      </w:r>
      <w:r>
        <w:rPr>
          <w:rFonts w:eastAsia="仿宋_GB2312;仿宋"/>
          <w:spacing w:val="-6"/>
          <w:szCs w:val="21"/>
        </w:rPr>
        <w:t>涂黑；非选择题用黑色墨水签字笔作答，作答不能超出黑色矩形边框。直接在试题卷上作答无效。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择题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  <w:sz w:val="24"/>
        </w:rPr>
        <w:t>一、选择题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本大题共</w:t>
      </w:r>
      <w:r>
        <w:rPr/>
        <w:t>25</w:t>
      </w:r>
      <w:r>
        <w:rPr>
          <w:rFonts w:cs="宋体"/>
        </w:rPr>
        <w:t>小题，每小题</w:t>
      </w:r>
      <w:r>
        <w:rPr/>
        <w:t>2</w:t>
      </w:r>
      <w:r>
        <w:rPr>
          <w:rFonts w:cs="宋体"/>
        </w:rPr>
        <w:t>分，共</w:t>
      </w:r>
      <w:r>
        <w:rPr/>
        <w:t>50</w:t>
      </w:r>
      <w:r>
        <w:rPr>
          <w:rFonts w:cs="宋体"/>
        </w:rPr>
        <w:t>分。每小题只有一个正确答案。）</w:t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下</w:t>
      </w:r>
      <w:r>
        <w:rPr>
          <w:rFonts w:ascii="Times New Roman" w:hAnsi="Times New Roman"/>
          <w:szCs w:val="21"/>
        </w:rPr>
        <w:t>面四幅大小相同的四张地图，比例尺最小的是</w:t>
      </w:r>
    </w:p>
    <w:p>
      <w:pPr>
        <w:pStyle w:val="New"/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</w:rPr>
        <w:t>衡阳地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</w:rPr>
        <w:t>湖南地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</w:rPr>
        <w:t>中国地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</w:rPr>
        <w:t>世界地图</w:t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0</wp:posOffset>
                </wp:positionH>
                <wp:positionV relativeFrom="paragraph">
                  <wp:posOffset>42545</wp:posOffset>
                </wp:positionV>
                <wp:extent cx="1152525" cy="111760"/>
                <wp:effectExtent l="5080" t="5080" r="5080" b="5080"/>
                <wp:wrapNone/>
                <wp:docPr id="2" name="组合 10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1600"/>
                          <a:chOff x="0" y="0"/>
                          <a:chExt cx="1152360" cy="111600"/>
                        </a:xfrm>
                      </wpg:grpSpPr>
                      <wps:wsp>
                        <wps:cNvSpPr/>
                        <wps:spPr>
                          <a:xfrm>
                            <a:off x="923760" y="0"/>
                            <a:ext cx="2286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1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0" style="position:absolute;margin-left:172.5pt;margin-top:3.35pt;width:90.7pt;height:8.8pt" coordorigin="3450,67" coordsize="1814,176">
                <v:rect id="shape_0" ID="矩形 988" fillcolor="white" stroked="t" o:allowincell="f" style="position:absolute;left:4905;top:67;width:359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9" fillcolor="gray" stroked="t" o:allowincell="f" style="position:absolute;left:3450;top:67;width:359;height:17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6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日衡阳昼夜长短分布情况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表示黑夜，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表示白昼）可能是</w:t>
      </w:r>
    </w:p>
    <w:p>
      <w:pPr>
        <w:pStyle w:val="New"/>
        <w:spacing w:lineRule="exact" w:line="300"/>
        <w:ind w:firstLine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43815</wp:posOffset>
                </wp:positionV>
                <wp:extent cx="3895090" cy="111760"/>
                <wp:effectExtent l="5715" t="5080" r="5080" b="5080"/>
                <wp:wrapNone/>
                <wp:docPr id="4" name="组合 9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111600"/>
                          <a:chOff x="0" y="0"/>
                          <a:chExt cx="389520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11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20"/>
                            <a:ext cx="25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79640" cy="111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0"/>
                            <a:ext cx="32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324000" cy="111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520"/>
                            <a:ext cx="179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0"/>
                            <a:ext cx="5043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9" style="position:absolute;margin-left:30pt;margin-top:3.45pt;width:306.65pt;height:8.8pt" coordorigin="600,69" coordsize="6133,176">
                <v:rect id="shape_0" ID="矩形 990" fillcolor="gray" stroked="t" o:allowincell="f" style="position:absolute;left:600;top:69;width:396;height:17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991" fillcolor="white" stroked="t" o:allowincell="f" style="position:absolute;left:996;top:73;width:396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92" fillcolor="gray" stroked="t" o:allowincell="f" style="position:absolute;left:2370;top:69;width:282;height:17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993" fillcolor="white" stroked="t" o:allowincell="f" style="position:absolute;left:2649;top:69;width:50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94" fillcolor="gray" stroked="t" o:allowincell="f" style="position:absolute;left:4140;top:69;width:509;height:17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995" fillcolor="white" stroked="t" o:allowincell="f" style="position:absolute;left:4649;top:73;width:282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96" fillcolor="white" stroked="t" o:allowincell="f" style="position:absolute;left:5940;top:69;width:793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 xml:space="preserve">.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 xml:space="preserve">.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 xml:space="preserve">.          </w:t>
      </w:r>
      <w:r>
        <w:rPr>
          <w:rFonts w:ascii="Times New Roman" w:hAnsi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</w:rPr>
        <w:t xml:space="preserve"> </w:t>
      </w:r>
    </w:p>
    <w:p>
      <w:pPr>
        <w:pStyle w:val="New"/>
        <w:spacing w:lineRule="exact" w:line="3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140</wp:posOffset>
                </wp:positionH>
                <wp:positionV relativeFrom="paragraph">
                  <wp:posOffset>141605</wp:posOffset>
                </wp:positionV>
                <wp:extent cx="4429760" cy="383540"/>
                <wp:effectExtent l="0" t="0" r="0" b="0"/>
                <wp:wrapNone/>
                <wp:docPr id="6" name="组合 10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383400"/>
                          <a:chOff x="0" y="0"/>
                          <a:chExt cx="4429800" cy="38340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.               B.               C.  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320" y="0"/>
                            <a:ext cx="4371480" cy="3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37148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7148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71480" cy="37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560"/>
                                    <a:ext cx="4371480" cy="24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08040" cy="24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08040" cy="245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80"/>
                                          <a:ext cx="4208040" cy="241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5400" y="26280"/>
                                            <a:ext cx="4022640" cy="1677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图片 1005" descr=""/>
                                            <pic:cNvPicPr/>
                                          </pic:nvPicPr>
                                          <pic:blipFill>
                                            <a:blip r:embed="rId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644400" cy="167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" name="图片 1009" descr=""/>
                                            <pic:cNvPicPr/>
                                          </pic:nvPicPr>
                                          <pic:blipFill>
                                            <a:blip r:embed="rId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136160" y="0"/>
                                              <a:ext cx="644400" cy="167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2" name="图片 1010" descr=""/>
                                            <pic:cNvPicPr/>
                                          </pic:nvPicPr>
                                          <pic:blipFill>
                                            <a:blip r:embed="rId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240280" y="0"/>
                                              <a:ext cx="644400" cy="167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3" name="图片 1011" descr=""/>
                                            <pic:cNvPicPr/>
                                          </pic:nvPicPr>
                                          <pic:blipFill>
                                            <a:blip r:embed="rId8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378240" y="0"/>
                                              <a:ext cx="644400" cy="167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90720" cy="241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-6"/>
                                                  <w:sz w:val="15"/>
                                                  <w:szCs w:val="15"/>
                                                  <w:rFonts w:ascii="楷体_GB2312;楷体" w:hAnsi="楷体_GB2312;楷体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西半球 东半球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45520" y="0"/>
                                          <a:ext cx="99072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6"/>
                                                <w:sz w:val="15"/>
                                                <w:szCs w:val="15"/>
                                                <w:rFonts w:ascii="楷体_GB2312;楷体" w:hAnsi="楷体_GB2312;楷体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东半球 西半球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40280" y="0"/>
                                        <a:ext cx="990720" cy="241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6"/>
                                              <w:sz w:val="15"/>
                                              <w:szCs w:val="15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西半球 东半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380760" y="0"/>
                                      <a:ext cx="990720" cy="24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6"/>
                                            <w:sz w:val="15"/>
                                            <w:szCs w:val="15"/>
                                            <w:rFonts w:ascii="楷体_GB2312;楷体" w:hAnsi="楷体_GB2312;楷体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西半球 东半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pacing w:val="-6"/>
                                          <w:szCs w:val="15"/>
                                          <w:rFonts w:ascii="Times New Roman" w:hAnsi="Times New Roman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732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pacing w:val="-6"/>
                                        <w:szCs w:val="15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1460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6"/>
                                      <w:szCs w:val="15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20°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73080" y="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6"/>
                                    <w:szCs w:val="15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60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6" style="position:absolute;margin-left:8.2pt;margin-top:11.15pt;width:348.8pt;height:30.15pt" coordorigin="164,223" coordsize="6976,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;top:355;width:6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.               B.               C. 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35" style="position:absolute;left:256;top:223;width:6884;height:603">
                  <v:group id="shape_0" alt="组合 1033" style="position:absolute;left:256;top:231;width:6884;height:595">
                    <v:group id="shape_0" alt="组合 1031" style="position:absolute;left:256;top:231;width:6884;height:595">
                      <v:group id="shape_0" alt="组合 1029" style="position:absolute;left:256;top:231;width:6884;height:595">
                        <v:group id="shape_0" alt="组合 1027" style="position:absolute;left:256;top:441;width:6884;height:386">
                          <v:group id="shape_0" alt="组合 1025" style="position:absolute;left:256;top:441;width:6627;height:386">
                            <v:group id="shape_0" alt="组合 1023" style="position:absolute;left:256;top:441;width:6627;height:386">
                              <v:group id="shape_0" alt="组合 1021" style="position:absolute;left:256;top:446;width:6627;height:381">
                                <v:group id="shape_0" alt="组合 1012" style="position:absolute;left:548;top:487;width:6335;height:26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图片 1005" stroked="f" o:allowincell="f" style="position:absolute;left:548;top:487;width:1014;height:263;mso-wrap-style:none;v-text-anchor:middl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1009" stroked="f" o:allowincell="f" style="position:absolute;left:2337;top:487;width:1014;height:263;mso-wrap-style:none;v-text-anchor:middl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1010" stroked="f" o:allowincell="f" style="position:absolute;left:4076;top:487;width:1014;height:263;mso-wrap-style:none;v-text-anchor:middle" type="_x0000_t75">
                                    <v:imagedata r:id="rId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1011" stroked="f" o:allowincell="f" style="position:absolute;left:5868;top:487;width:1014;height:263;mso-wrap-style:none;v-text-anchor:middle" type="_x0000_t75">
                                    <v:imagedata r:id="rId1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56;top:446;width:1559;height:38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6"/>
                                            <w:sz w:val="15"/>
                                            <w:szCs w:val="15"/>
                                            <w:rFonts w:ascii="楷体_GB2312;楷体" w:hAnsi="楷体_GB2312;楷体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西半球 东半球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2060;top:441;width:1559;height:3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15"/>
                                          <w:szCs w:val="15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东半球 西半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784;top:441;width:1559;height:3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5"/>
                                        <w:szCs w:val="15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西半球 东半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580;top:441;width:1559;height:3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15"/>
                                      <w:szCs w:val="15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西半球 东半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12;top:231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6"/>
                                    <w:szCs w:val="15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488;top:231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6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216;top:231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6"/>
                                <w:szCs w:val="15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20°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40;top:223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6"/>
                              <w:szCs w:val="15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160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下列有关东西半球的描述，正确的是</w:t>
      </w:r>
    </w:p>
    <w:p>
      <w:pPr>
        <w:pStyle w:val="New"/>
        <w:spacing w:lineRule="exact" w:line="2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ew"/>
        <w:spacing w:lineRule="exact" w:line="2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4335</wp:posOffset>
                </wp:positionH>
                <wp:positionV relativeFrom="paragraph">
                  <wp:posOffset>152400</wp:posOffset>
                </wp:positionV>
                <wp:extent cx="1295400" cy="1498600"/>
                <wp:effectExtent l="0" t="0" r="0" b="0"/>
                <wp:wrapNone/>
                <wp:docPr id="7" name="组合 10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498680"/>
                          <a:chOff x="0" y="0"/>
                          <a:chExt cx="129528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5280" cy="125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5280" cy="125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5280" cy="1257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4" name="图片 1040" descr=""/>
                                        <pic:cNvPicPr/>
                                      </pic:nvPicPr>
                                      <pic:blipFill>
                                        <a:blip r:embed="rId13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295280" cy="1257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154800" y="894240"/>
                                          <a:ext cx="228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57080" y="45720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05320" y="9475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37680" y="6958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40" y="6069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" y="37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8200" y="2894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2240" y="1201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9" style="position:absolute;margin-left:331.05pt;margin-top:12pt;width:102pt;height:118pt" coordorigin="6621,240" coordsize="2040,2360">
                <v:group id="shape_0" alt="组合 1056" style="position:absolute;left:6621;top:240;width:2040;height:1980">
                  <v:group id="shape_0" alt="组合 1054" style="position:absolute;left:6621;top:240;width:2040;height:1980">
                    <v:group id="shape_0" alt="组合 1052" style="position:absolute;left:6621;top:240;width:2040;height:1980">
                      <v:group id="shape_0" alt="组合 1050" style="position:absolute;left:6621;top:240;width:2040;height:1980">
                        <v:group id="shape_0" alt="组合 1048" style="position:absolute;left:6621;top:240;width:2040;height:1980">
                          <v:group id="shape_0" alt="组合 1046" style="position:absolute;left:6621;top:240;width:2040;height:1980">
                            <v:group id="shape_0" alt="组合 1044" style="position:absolute;left:6621;top:240;width:2040;height:1980">
                              <v:shape id="shape_0" ID="图片 1040" stroked="f" o:allowincell="f" style="position:absolute;left:6621;top:240;width:2039;height:1979;mso-wrap-style:none;v-text-anchor:middle" type="_x0000_t75">
                                <v:imagedata r:id="rId14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6865;top:1648;width:359;height:4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813;top:960;width:35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889;top:1732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153;top:133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629;top:119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93;top:8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85;top:69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49;top:21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w"/>
        <w:spacing w:lineRule="exact" w:line="30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图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为亚洲区域示意图，读图完成</w:t>
      </w:r>
      <w:r>
        <w:rPr>
          <w:rFonts w:eastAsia="楷体_GB2312;楷体" w:cs="Times New Roman" w:ascii="Times New Roman" w:hAnsi="Times New Roman"/>
          <w:szCs w:val="21"/>
        </w:rPr>
        <w:t>4~5</w:t>
      </w:r>
      <w:r>
        <w:rPr>
          <w:rFonts w:ascii="Times New Roman" w:hAnsi="Times New Roman" w:cs="Times New Roman" w:eastAsia="楷体_GB2312;楷体"/>
          <w:szCs w:val="21"/>
        </w:rPr>
        <w:t>题。</w:t>
      </w:r>
    </w:p>
    <w:p>
      <w:pPr>
        <w:pStyle w:val="Normal"/>
        <w:spacing w:lineRule="exact" w:line="30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图</w:t>
      </w:r>
      <w:r>
        <w:rPr>
          <w:rFonts w:cs="宋体"/>
        </w:rPr>
        <w:t>1</w:t>
      </w:r>
      <w:r>
        <w:rPr>
          <w:rFonts w:cs="宋体"/>
        </w:rPr>
        <w:t>中</w:t>
      </w:r>
      <w:r>
        <w:rPr>
          <w:rFonts w:cs="宋体"/>
        </w:rPr>
        <w:t>D</w:t>
      </w:r>
      <w:r>
        <w:rPr>
          <w:rFonts w:cs="宋体"/>
        </w:rPr>
        <w:t>半岛处于六大板块中的哪个板块上</w:t>
      </w:r>
    </w:p>
    <w:p>
      <w:pPr>
        <w:pStyle w:val="Normal"/>
        <w:spacing w:lineRule="exact" w:line="300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 xml:space="preserve">A. </w:t>
      </w:r>
      <w:r>
        <w:rPr>
          <w:rFonts w:cs="宋体"/>
        </w:rPr>
        <w:t>欧亚板块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 xml:space="preserve">B. </w:t>
      </w:r>
      <w:r>
        <w:rPr>
          <w:rFonts w:cs="宋体"/>
        </w:rPr>
        <w:t>美洲板块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 xml:space="preserve">C. </w:t>
      </w:r>
      <w:r>
        <w:rPr>
          <w:rFonts w:cs="宋体"/>
        </w:rPr>
        <w:t>太平洋板块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 xml:space="preserve">D. </w:t>
      </w:r>
      <w:r>
        <w:rPr>
          <w:rFonts w:cs="宋体"/>
        </w:rPr>
        <w:t>印度洋板块</w:t>
      </w:r>
    </w:p>
    <w:p>
      <w:pPr>
        <w:pStyle w:val="Normal"/>
        <w:spacing w:lineRule="exact" w:line="300"/>
        <w:rPr/>
      </w:pPr>
      <w:r>
        <w:rPr>
          <w:rFonts w:cs="宋体"/>
        </w:rPr>
        <w:t xml:space="preserve">5. </w:t>
      </w:r>
      <w:r>
        <w:rPr>
          <w:rFonts w:cs="宋体"/>
        </w:rPr>
        <w:t>下列叙述正确的是</w:t>
      </w:r>
    </w:p>
    <w:p>
      <w:pPr>
        <w:pStyle w:val="Normal"/>
        <w:spacing w:lineRule="exact" w:line="300"/>
        <w:ind w:firstLine="315"/>
        <w:rPr>
          <w:rFonts w:cs="宋体"/>
        </w:rPr>
      </w:pPr>
      <w:r>
        <w:rPr/>
        <w:t>A</w:t>
      </w:r>
      <w:r>
        <w:rPr>
          <w:rFonts w:cs="宋体"/>
        </w:rPr>
        <w:t>. 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地都是世界著名的产油区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. A</w:t>
      </w:r>
      <w:r>
        <w:rPr>
          <w:rFonts w:cs="宋体"/>
        </w:rPr>
        <w:t>地比</w:t>
      </w:r>
      <w:r>
        <w:rPr>
          <w:rFonts w:cs="宋体"/>
        </w:rPr>
        <w:t>F</w:t>
      </w:r>
      <w:r>
        <w:rPr>
          <w:rFonts w:cs="宋体"/>
        </w:rPr>
        <w:t>地降水少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00"/>
        <w:ind w:firstLine="315"/>
        <w:rPr/>
      </w:pPr>
      <w:r>
        <w:rPr>
          <w:rFonts w:cs="宋体"/>
        </w:rPr>
        <w:t>C. D</w:t>
      </w:r>
      <w:r>
        <w:rPr>
          <w:rFonts w:cs="宋体"/>
        </w:rPr>
        <w:t>地居民以白色人种为主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D. B</w:t>
      </w:r>
      <w:r>
        <w:rPr>
          <w:rFonts w:cs="宋体"/>
        </w:rPr>
        <w:t>地气候终年寒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冷</w:t>
      </w:r>
      <w:r>
        <w:rPr>
          <w:rFonts w:cs="Times New Roman" w:eastAsia="Times New Roman"/>
        </w:rPr>
        <w:t xml:space="preserve">    </w:t>
      </w:r>
      <w:r>
        <w:rPr/>
        <w:tab/>
      </w:r>
    </w:p>
    <w:p>
      <w:pPr>
        <w:pStyle w:val="New"/>
        <w:spacing w:lineRule="exact" w:line="30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6</w:t>
      </w:r>
      <w:r>
        <w:rPr>
          <w:rFonts w:cs="宋体" w:ascii="Times New Roman" w:hAnsi="Times New Roman"/>
        </w:rPr>
        <w:t xml:space="preserve">. </w:t>
      </w:r>
      <w:r>
        <w:rPr>
          <w:rFonts w:ascii="Times New Roman" w:hAnsi="Times New Roman" w:cs="宋体"/>
        </w:rPr>
        <w:t>下列关于非洲的描述，正确的是</w:t>
      </w:r>
    </w:p>
    <w:p>
      <w:pPr>
        <w:pStyle w:val="New"/>
        <w:spacing w:lineRule="exact" w:line="30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Times New Roman" w:hAnsi="Times New Roman"/>
        </w:rPr>
        <w:t xml:space="preserve">A. </w:t>
      </w:r>
      <w:r>
        <w:rPr>
          <w:rFonts w:ascii="Times New Roman" w:hAnsi="Times New Roman" w:cs="宋体"/>
        </w:rPr>
        <w:t>非洲北面隔红海与欧洲相望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ew"/>
        <w:spacing w:lineRule="exact" w:line="300"/>
        <w:ind w:firstLine="31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B. </w:t>
      </w:r>
      <w:r>
        <w:rPr>
          <w:rFonts w:ascii="Times New Roman" w:hAnsi="Times New Roman" w:cs="宋体"/>
        </w:rPr>
        <w:t>非洲地势特点为西北高、东南低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ew"/>
        <w:spacing w:lineRule="exact" w:line="300"/>
        <w:ind w:firstLine="31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C. </w:t>
      </w:r>
      <w:r>
        <w:rPr>
          <w:rFonts w:ascii="Times New Roman" w:hAnsi="Times New Roman" w:cs="宋体"/>
        </w:rPr>
        <w:t>非洲自然资源贫乏，不利于经济发展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ew"/>
        <w:spacing w:lineRule="exact" w:line="300"/>
        <w:ind w:firstLine="31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D. </w:t>
      </w:r>
      <w:r>
        <w:rPr>
          <w:rFonts w:ascii="Times New Roman" w:hAnsi="Times New Roman" w:cs="宋体"/>
        </w:rPr>
        <w:t>非洲分布着世界上面积最广的热带草原气候</w:t>
      </w:r>
    </w:p>
    <w:p>
      <w:pPr>
        <w:pStyle w:val="New"/>
        <w:spacing w:lineRule="exact" w:line="30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图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为国家轮廓图，读图完成</w:t>
      </w:r>
      <w:r>
        <w:rPr>
          <w:rFonts w:eastAsia="楷体_GB2312;楷体" w:cs="Times New Roman" w:ascii="Times New Roman" w:hAnsi="Times New Roman"/>
          <w:szCs w:val="21"/>
        </w:rPr>
        <w:t>7~8</w:t>
      </w:r>
      <w:r>
        <w:rPr>
          <w:rFonts w:ascii="Times New Roman" w:hAnsi="Times New Roman" w:cs="Times New Roman" w:eastAsia="楷体_GB2312;楷体"/>
          <w:szCs w:val="21"/>
        </w:rPr>
        <w:t>题。</w:t>
      </w:r>
    </w:p>
    <w:p>
      <w:pPr>
        <w:pStyle w:val="New"/>
        <w:spacing w:lineRule="exact" w:line="300"/>
        <w:ind w:firstLine="315"/>
        <w:rPr>
          <w:rFonts w:ascii="Times New Roman" w:hAnsi="Times New Roman" w:eastAsia="楷体_GB2312;楷体" w:cs="Times New Roman"/>
          <w:szCs w:val="21"/>
          <w:lang w:val="en-US" w:eastAsia="en-US"/>
        </w:rPr>
      </w:pPr>
      <w:r>
        <w:rPr>
          <w:rFonts w:eastAsia="楷体_GB2312;楷体"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14605</wp:posOffset>
                </wp:positionV>
                <wp:extent cx="4130040" cy="976630"/>
                <wp:effectExtent l="0" t="0" r="0" b="0"/>
                <wp:wrapNone/>
                <wp:docPr id="9" name="组合 10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976680"/>
                          <a:chOff x="0" y="0"/>
                          <a:chExt cx="4129920" cy="9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9920" cy="9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7400" cy="9270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106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14300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1062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486080" y="33480"/>
                                <a:ext cx="571680" cy="54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106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400480" y="47520"/>
                                <a:ext cx="685800" cy="58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213000" y="39240"/>
                                <a:ext cx="914400" cy="88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图片 1065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8760" y="0"/>
                                  <a:ext cx="846000" cy="81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907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9600" y="541080"/>
                              <a:ext cx="40006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乙                  丙                     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9320" y="708840"/>
                            <a:ext cx="483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6" style="position:absolute;margin-left:18.75pt;margin-top:1.15pt;width:325.2pt;height:76.95pt" coordorigin="375,23" coordsize="6504,1539">
                <v:group id="shape_0" alt="组合 1074" style="position:absolute;left:375;top:23;width:6504;height:1461">
                  <v:group id="shape_0" alt="组合 1070" style="position:absolute;left:375;top:23;width:6500;height:1461">
                    <v:shape id="shape_0" ID="图片 1061" stroked="f" o:allowincell="f" style="position:absolute;left:375;top:23;width:1799;height:101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图片 1062" stroked="f" o:allowincell="f" style="position:absolute;left:2715;top:76;width:899;height:85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图片 1063" stroked="f" o:allowincell="f" style="position:absolute;left:4155;top:98;width:1079;height:920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group id="shape_0" alt="组合 1069" style="position:absolute;left:5435;top:85;width:1441;height:1399">
                      <v:shape id="shape_0" ID="图片 1065" stroked="f" o:allowincell="f" style="position:absolute;left:5543;top:85;width:1331;height:1276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35;top:1015;width:71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79;top:875;width:629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                      乙                  丙                     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1;top:1140;width:76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pacing w:lineRule="exact" w:line="280"/>
        <w:ind w:firstLine="6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  <w:szCs w:val="21"/>
        </w:rPr>
        <w:t>:Z+xx+k.Com]</w:t>
      </w:r>
    </w:p>
    <w:p>
      <w:pPr>
        <w:pStyle w:val="New"/>
        <w:spacing w:lineRule="exact" w:line="28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ew"/>
        <w:spacing w:lineRule="exact" w:line="28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ew"/>
        <w:spacing w:lineRule="exact" w:line="30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ew"/>
        <w:spacing w:lineRule="exact" w:line="30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7. </w:t>
      </w:r>
      <w:r>
        <w:rPr>
          <w:rFonts w:ascii="Times New Roman" w:hAnsi="Times New Roman" w:cs="宋体"/>
        </w:rPr>
        <w:t>图中四国既是我国邻国又濒临北冰洋的国家是</w:t>
      </w:r>
    </w:p>
    <w:p>
      <w:pPr>
        <w:pStyle w:val="New"/>
        <w:spacing w:lineRule="exact" w:line="30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Times New Roman" w:hAnsi="Times New Roman"/>
        </w:rPr>
        <w:t xml:space="preserve">A. </w:t>
      </w:r>
      <w:r>
        <w:rPr>
          <w:rFonts w:ascii="Times New Roman" w:hAnsi="Times New Roman" w:cs="宋体"/>
        </w:rPr>
        <w:t>甲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宋体" w:ascii="Times New Roman" w:hAnsi="Times New Roman"/>
        </w:rPr>
        <w:t xml:space="preserve">B. </w:t>
      </w:r>
      <w:r>
        <w:rPr>
          <w:rFonts w:ascii="Times New Roman" w:hAnsi="Times New Roman" w:cs="宋体"/>
        </w:rPr>
        <w:t>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宋体" w:ascii="Times New Roman" w:hAnsi="Times New Roman"/>
        </w:rPr>
        <w:t xml:space="preserve">C. </w:t>
      </w:r>
      <w:r>
        <w:rPr>
          <w:rFonts w:ascii="Times New Roman" w:hAnsi="Times New Roman" w:cs="宋体"/>
        </w:rPr>
        <w:t>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宋体" w:ascii="Times New Roman" w:hAnsi="Times New Roman"/>
        </w:rPr>
        <w:t xml:space="preserve">D. </w:t>
      </w:r>
      <w:r>
        <w:rPr>
          <w:rFonts w:ascii="Times New Roman" w:hAnsi="Times New Roman" w:cs="宋体"/>
        </w:rPr>
        <w:t>丁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00"/>
        <w:ind w:left="420" w:hanging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下列有关图中四国叙述错误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00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rFonts w:cs="宋体"/>
        </w:rPr>
        <w:t>甲国是世界上面积最大的国家，该国的森林、天然气资源丰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00"/>
        <w:ind w:left="420" w:hanging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乙国拥有世界面积最大的高原青藏高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00"/>
        <w:ind w:left="420" w:hanging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丙国素有“坐在矿车里”、“骑在羊背上”的国家之称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00"/>
        <w:ind w:left="420" w:hanging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丁国地处板块交界处，多火山地震</w:t>
      </w:r>
    </w:p>
    <w:p>
      <w:pPr>
        <w:pStyle w:val="New"/>
        <w:spacing w:lineRule="exact" w:line="30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中巴经济走廊”规划建设的“中巴铁路”北起新疆喀什，南至巴基斯坦瓜达尔港，隶属“一带一路”。读图</w:t>
      </w:r>
      <w:r>
        <w:rPr>
          <w:rFonts w:eastAsia="楷体_GB2312;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;楷体"/>
          <w:szCs w:val="21"/>
        </w:rPr>
        <w:t>，完成</w:t>
      </w:r>
      <w:r>
        <w:rPr>
          <w:rFonts w:eastAsia="楷体_GB2312;楷体" w:cs="Times New Roman" w:ascii="Times New Roman" w:hAnsi="Times New Roman"/>
          <w:szCs w:val="21"/>
        </w:rPr>
        <w:t>9~10</w:t>
      </w:r>
      <w:r>
        <w:rPr>
          <w:rFonts w:ascii="Times New Roman" w:hAnsi="Times New Roman" w:cs="Times New Roman" w:eastAsia="楷体_GB2312;楷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0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7550</wp:posOffset>
                </wp:positionH>
                <wp:positionV relativeFrom="paragraph">
                  <wp:posOffset>-93345</wp:posOffset>
                </wp:positionV>
                <wp:extent cx="2166620" cy="1597025"/>
                <wp:effectExtent l="0" t="0" r="0" b="0"/>
                <wp:wrapNone/>
                <wp:docPr id="10" name="组合 11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1596960"/>
                          <a:chOff x="0" y="0"/>
                          <a:chExt cx="2166480" cy="159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6480" cy="131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0" y="15840"/>
                              <a:ext cx="2011680" cy="129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129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129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129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1680" cy="129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520" y="0"/>
                                        <a:ext cx="1991520" cy="1297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1989000" cy="1297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89000" cy="1297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89000" cy="1297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89000" cy="1297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89000" cy="1297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989000" cy="12978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989000" cy="12978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943280" cy="12978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943280" cy="1297800"/>
                                                        </a:xfrm>
                                                      </wpg:grpSpPr>
                                                      <pic:pic xmlns:pic="http://schemas.openxmlformats.org/drawingml/2006/picture">
                                                        <pic:nvPicPr>
                                                          <pic:cNvPr id="9" name="图片 1090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24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0" y="15120"/>
                                                            <a:ext cx="1943280" cy="12751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943280" cy="129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21840" y="777240"/>
                                                          <a:ext cx="0" cy="108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7560">
                                                          <a:solidFill>
                                                            <a:srgbClr val="80808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531440" y="547920"/>
                                                        <a:ext cx="457200" cy="231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18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18"/>
                                                              <w:b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中国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018440" y="1040760"/>
                                                      <a:ext cx="457200" cy="231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18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b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印度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69200" y="718200"/>
                                                    <a:ext cx="685800" cy="23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18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pacing w:val="-8"/>
                                                          <w:sz w:val="15"/>
                                                          <w:szCs w:val="15"/>
                                                          <w:rFonts w:ascii="楷体_GB2312;楷体" w:hAnsi="楷体_GB2312;楷体" w:eastAsia="楷体_GB2312;楷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中巴铁路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12280" y="197640"/>
                                                  <a:ext cx="571680" cy="23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1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pacing w:val="-8"/>
                                                        <w:sz w:val="15"/>
                                                        <w:szCs w:val="15"/>
                                                        <w:rFonts w:ascii="楷体_GB2312;楷体" w:hAnsi="楷体_GB2312;楷体" w:eastAsia="楷体_GB2312;楷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喀什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96360" y="1040760"/>
                                                <a:ext cx="685800" cy="231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pacing w:val="-8"/>
                                                      <w:sz w:val="15"/>
                                                      <w:szCs w:val="15"/>
                                                      <w:rFonts w:ascii="楷体_GB2312;楷体" w:hAnsi="楷体_GB2312;楷体" w:eastAsia="楷体_GB2312;楷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瓜达尔港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05320" y="202680"/>
                                              <a:ext cx="800280" cy="231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pacing w:val="-14"/>
                                                    <w:sz w:val="15"/>
                                                    <w:szCs w:val="15"/>
                                                    <w:rFonts w:ascii="楷体_GB2312;楷体" w:hAnsi="楷体_GB2312;楷体" w:eastAsia="楷体_GB2312;楷体" w:cs="Times New Roman"/>
                                                    <w:color w:val="FFFFFF"/>
                                                    <w:lang w:val="en-US" w:eastAsia="zh-CN" w:bidi="ar-SA"/>
                                                  </w:rPr>
                                                  <w:t>巴控克什米尔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3800" y="453960"/>
                                            <a:ext cx="343080" cy="23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-8"/>
                                                  <w:sz w:val="15"/>
                                                  <w:szCs w:val="15"/>
                                                  <w:rFonts w:ascii="楷体_GB2312;楷体" w:hAnsi="楷体_GB2312;楷体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霍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530280"/>
                                          <a:ext cx="571680" cy="231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8"/>
                                                <w:sz w:val="15"/>
                                                <w:szCs w:val="15"/>
                                                <w:rFonts w:ascii="楷体_GB2312;楷体" w:hAnsi="楷体_GB2312;楷体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尔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98680"/>
                                        <a:ext cx="685800" cy="231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8"/>
                                              <w:sz w:val="15"/>
                                              <w:szCs w:val="15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920" y="708120"/>
                                      <a:ext cx="685800" cy="23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8"/>
                                            <w:sz w:val="15"/>
                                            <w:szCs w:val="15"/>
                                            <w:rFonts w:ascii="楷体_GB2312;楷体" w:hAnsi="楷体_GB2312;楷体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6160" y="792000"/>
                                    <a:ext cx="68580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8"/>
                                          <w:sz w:val="15"/>
                                          <w:szCs w:val="15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7000" y="865440"/>
                                  <a:ext cx="6858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15"/>
                                        <w:szCs w:val="15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20" y="563400"/>
                                <a:ext cx="31752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8"/>
                                      <w:szCs w:val="15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7146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4"/>
                                    <w:szCs w:val="24"/>
                                    <w:b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中巴经济走廊示意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8880" y="1299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2" style="position:absolute;margin-left:256.5pt;margin-top:-7.35pt;width:170.6pt;height:125.8pt" coordorigin="5130,-147" coordsize="3412,2516">
                <v:group id="shape_0" alt="组合 1128" style="position:absolute;left:5130;top:-147;width:3412;height:2069">
                  <v:group id="shape_0" alt="组合 1126" style="position:absolute;left:5374;top:-122;width:3168;height:2044">
                    <v:group id="shape_0" alt="组合 1124" style="position:absolute;left:5374;top:-122;width:3168;height:2044">
                      <v:group id="shape_0" alt="组合 1122" style="position:absolute;left:5374;top:-122;width:3168;height:2044">
                        <v:group id="shape_0" alt="组合 1120" style="position:absolute;left:5374;top:-122;width:3168;height:2044">
                          <v:group id="shape_0" alt="组合 1118" style="position:absolute;left:5374;top:-122;width:3168;height:2044">
                            <v:group id="shape_0" alt="组合 1116" style="position:absolute;left:5406;top:-122;width:3136;height:2044">
                              <v:group id="shape_0" alt="组合 1114" style="position:absolute;left:5410;top:-122;width:3132;height:2044">
                                <v:group id="shape_0" alt="组合 1112" style="position:absolute;left:5410;top:-122;width:3132;height:2044">
                                  <v:group id="shape_0" alt="组合 1110" style="position:absolute;left:5410;top:-122;width:3132;height:2044">
                                    <v:group id="shape_0" alt="组合 1108" style="position:absolute;left:5410;top:-122;width:3132;height:2044">
                                      <v:group id="shape_0" alt="组合 1106" style="position:absolute;left:5410;top:-122;width:3132;height:2044">
                                        <v:group id="shape_0" alt="组合 1104" style="position:absolute;left:5410;top:-122;width:3132;height:2044">
                                          <v:group id="shape_0" alt="组合 1102" style="position:absolute;left:5410;top:-122;width:3132;height:2044">
                                            <v:group id="shape_0" alt="组合 1098" style="position:absolute;left:5410;top:-122;width:3060;height:2044">
                                              <v:group id="shape_0" alt="组合 1094" style="position:absolute;left:5410;top:-122;width:3060;height:2044">
                                                <v:shape id="shape_0" ID="图片 1090" stroked="f" o:allowincell="f" style="position:absolute;left:5410;top:-98;width:3059;height:2007;mso-wrap-style:none;v-text-anchor:middle" type="_x0000_t75">
                                                  <v:imagedata r:id="rId25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rect id="shape_0" ID="矩形 1093" stroked="t" o:allowincell="f" style="position:absolute;left:5410;top:-122;width:3059;height:2043;mso-wrap-style:none;v-text-anchor:middle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</v:group>
                                              <v:line id="shape_0" from="7334,1102" to="7334,1271" ID="直线 1097" stroked="t" o:allowincell="f" style="position:absolute">
                                                <v:stroke color="gray" weight="75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shape id="shape_0" stroked="f" o:allowincell="f" style="position:absolute;left:7822;top:741;width:719;height:36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1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b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中国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7014;top:1517;width:719;height:36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b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印度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7094;top:1009;width:1079;height:36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pacing w:val="-8"/>
                                                    <w:sz w:val="15"/>
                                                    <w:szCs w:val="15"/>
                                                    <w:rFonts w:ascii="楷体_GB2312;楷体" w:hAnsi="楷体_GB2312;楷体" w:eastAsia="楷体_GB2312;楷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中巴铁路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7634;top:189;width:899;height:36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-8"/>
                                                  <w:sz w:val="15"/>
                                                  <w:szCs w:val="15"/>
                                                  <w:rFonts w:ascii="楷体_GB2312;楷体" w:hAnsi="楷体_GB2312;楷体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喀什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6034;top:1517;width:1079;height:36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8"/>
                                                <w:sz w:val="15"/>
                                                <w:szCs w:val="15"/>
                                                <w:rFonts w:ascii="楷体_GB2312;楷体" w:hAnsi="楷体_GB2312;楷体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瓜达尔港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6678;top:197;width:1259;height:3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4"/>
                                              <w:sz w:val="15"/>
                                              <w:szCs w:val="15"/>
                                              <w:rFonts w:ascii="楷体_GB2312;楷体" w:hAnsi="楷体_GB2312;楷体" w:eastAsia="楷体_GB2312;楷体" w:cs="Times New Roman"/>
                                              <w:color w:val="FFFFFF"/>
                                              <w:lang w:val="en-US" w:eastAsia="zh-CN" w:bidi="ar-SA"/>
                                            </w:rPr>
                                            <w:t>巴控克什米尔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5526;top:593;width:539;height:36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8"/>
                                            <w:sz w:val="15"/>
                                            <w:szCs w:val="15"/>
                                            <w:rFonts w:ascii="楷体_GB2312;楷体" w:hAnsi="楷体_GB2312;楷体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霍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406;top:713;width:899;height:3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8"/>
                                          <w:sz w:val="15"/>
                                          <w:szCs w:val="15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尔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374;top:821;width:1079;height:3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15"/>
                                        <w:szCs w:val="15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386;top:993;width:1079;height: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15"/>
                                      <w:szCs w:val="15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462;top:1125;width:1079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5"/>
                                    <w:szCs w:val="15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558;top:1241;width:107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86;top:765;width:499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8"/>
                                <w:szCs w:val="15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30;top:-147;width:269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4"/>
                              <w:szCs w:val="24"/>
                              <w:b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中巴经济走廊示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25;top:19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9. </w:t>
      </w:r>
      <w:r>
        <w:rPr>
          <w:szCs w:val="21"/>
        </w:rPr>
        <w:t>修建“中巴铁路”，有利于中国从</w:t>
      </w:r>
      <w:r>
        <w:rPr>
          <w:szCs w:val="21"/>
        </w:rPr>
        <w:t>M</w:t>
      </w:r>
      <w:r>
        <w:rPr>
          <w:szCs w:val="21"/>
        </w:rPr>
        <w:t>地区大量进口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00"/>
        <w:ind w:left="420" w:hanging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资源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300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石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铁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棉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水果</w:t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szCs w:val="21"/>
        </w:rPr>
        <w:t>修建“中巴铁路”不需要克服的条件是</w:t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地形起伏大，地质条件复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ew"/>
        <w:spacing w:lineRule="exact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途经高寒（冻土）、缺氧、沙漠地区，施工困难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ew"/>
        <w:spacing w:lineRule="exact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生态环境脆弱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ew"/>
        <w:spacing w:lineRule="exact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劳动力不足</w:t>
      </w:r>
    </w:p>
    <w:p>
      <w:pPr>
        <w:pStyle w:val="New"/>
        <w:spacing w:lineRule="exact" w:line="300"/>
        <w:ind w:firstLine="31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我国在南极已经建成长城站、中山站、昆仑站和泰山站。泰山站的房屋采用圆环形外表、碟形结构和高架设计。读图</w:t>
      </w:r>
      <w:r>
        <w:rPr>
          <w:rFonts w:eastAsia="楷体_GB2312;楷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_GB2312;楷体"/>
          <w:kern w:val="0"/>
          <w:szCs w:val="21"/>
        </w:rPr>
        <w:t>，完成</w:t>
      </w:r>
      <w:r>
        <w:rPr>
          <w:rFonts w:eastAsia="楷体_GB2312;楷体" w:cs="Times New Roman" w:ascii="Times New Roman" w:hAnsi="Times New Roman"/>
          <w:kern w:val="0"/>
          <w:szCs w:val="21"/>
        </w:rPr>
        <w:t>11~12</w:t>
      </w:r>
      <w:r>
        <w:rPr>
          <w:rFonts w:ascii="Times New Roman" w:hAnsi="Times New Roman" w:cs="Times New Roman" w:eastAsia="楷体_GB2312;楷体"/>
          <w:kern w:val="0"/>
          <w:szCs w:val="21"/>
        </w:rPr>
        <w:t>题。</w:t>
      </w:r>
    </w:p>
    <w:p>
      <w:pPr>
        <w:pStyle w:val="New"/>
        <w:spacing w:lineRule="exact" w:line="300"/>
        <w:ind w:firstLine="420"/>
        <w:rPr>
          <w:rFonts w:ascii="Times New Roman" w:hAnsi="Times New Roman" w:eastAsia="楷体_GB2312;楷体" w:cs="Times New Roman"/>
          <w:kern w:val="0"/>
          <w:szCs w:val="21"/>
          <w:lang w:val="en-US" w:eastAsia="en-US"/>
        </w:rPr>
      </w:pPr>
      <w:r>
        <w:rPr>
          <w:rFonts w:eastAsia="楷体_GB2312;楷体"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1675</wp:posOffset>
                </wp:positionH>
                <wp:positionV relativeFrom="paragraph">
                  <wp:posOffset>53340</wp:posOffset>
                </wp:positionV>
                <wp:extent cx="3975100" cy="1991360"/>
                <wp:effectExtent l="0" t="0" r="0" b="0"/>
                <wp:wrapNone/>
                <wp:docPr id="11" name="组合 11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1991520"/>
                          <a:chOff x="0" y="0"/>
                          <a:chExt cx="3975120" cy="19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5120" cy="176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76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76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76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76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76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76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765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765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28800" cy="1765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1765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28800" cy="1765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28800" cy="17658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828800" cy="1765800"/>
                                                    </a:xfrm>
                                                  </wpg:grpSpPr>
                                                  <pic:pic xmlns:pic="http://schemas.openxmlformats.org/drawingml/2006/picture">
                                                    <pic:nvPicPr>
                                                      <pic:cNvPr id="10" name="图片 1134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26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0" y="0"/>
                                                        <a:ext cx="1828800" cy="176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74720" y="291960"/>
                                                        <a:ext cx="25560" cy="255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2240" y="1480680"/>
                                                      <a:ext cx="25560" cy="255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9840" y="632520"/>
                                                    <a:ext cx="25560" cy="25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59600" y="449640"/>
                                                  <a:ext cx="25560" cy="25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810360" y="266760"/>
                                                <a:ext cx="228600" cy="99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05320" y="419040"/>
                                              <a:ext cx="228600" cy="99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48640" y="584280"/>
                                            <a:ext cx="228600" cy="9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89440" y="1328400"/>
                                          <a:ext cx="3430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10"/>
                                                <w:sz w:val="15"/>
                                                <w:szCs w:val="15"/>
                                                <w:rFonts w:ascii="楷体_GB2312;楷体" w:hAnsi="楷体_GB2312;楷体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站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33640" y="1247040"/>
                                        <a:ext cx="3430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0"/>
                                              <w:sz w:val="15"/>
                                              <w:szCs w:val="15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城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7840" y="116316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0"/>
                                            <w:sz w:val="15"/>
                                            <w:szCs w:val="15"/>
                                            <w:rFonts w:ascii="楷体_GB2312;楷体" w:hAnsi="楷体_GB2312;楷体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05960" y="208440"/>
                                    <a:ext cx="4572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0"/>
                                          <w:sz w:val="15"/>
                                          <w:szCs w:val="15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中山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5880" y="36576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5"/>
                                        <w:szCs w:val="15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泰山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6600" y="52596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5"/>
                                      <w:szCs w:val="15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昆仑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46320" y="198000"/>
                              <a:ext cx="1828800" cy="149616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图片 1167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1828800" cy="126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4160" y="11991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泰山站主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16320" y="1694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4" style="position:absolute;margin-left:55.25pt;margin-top:4.2pt;width:313pt;height:156.8pt" coordorigin="1105,84" coordsize="6260,3136">
                <v:group id="shape_0" alt="组合 1172" style="position:absolute;left:1105;top:84;width:6260;height:2781">
                  <v:group id="shape_0" alt="组合 1166" style="position:absolute;left:1105;top:84;width:2880;height:2781">
                    <v:group id="shape_0" alt="组合 1164" style="position:absolute;left:1105;top:84;width:2880;height:2781">
                      <v:group id="shape_0" alt="组合 1162" style="position:absolute;left:1105;top:84;width:2880;height:2781">
                        <v:group id="shape_0" alt="组合 1160" style="position:absolute;left:1105;top:84;width:2880;height:2781">
                          <v:group id="shape_0" alt="组合 1158" style="position:absolute;left:1105;top:84;width:2880;height:2781">
                            <v:group id="shape_0" alt="组合 1156" style="position:absolute;left:1105;top:84;width:2880;height:2781">
                              <v:group id="shape_0" alt="组合 1154" style="position:absolute;left:1105;top:84;width:2880;height:2781">
                                <v:group id="shape_0" alt="组合 1152" style="position:absolute;left:1105;top:84;width:2880;height:2781">
                                  <v:group id="shape_0" alt="组合 1150" style="position:absolute;left:1105;top:84;width:2880;height:2781">
                                    <v:group id="shape_0" alt="组合 1146" style="position:absolute;left:1105;top:84;width:2880;height:2781">
                                      <v:group id="shape_0" alt="组合 1144" style="position:absolute;left:1105;top:84;width:2880;height:2781">
                                        <v:group id="shape_0" alt="组合 1142" style="position:absolute;left:1105;top:84;width:2880;height:2781">
                                          <v:group id="shape_0" alt="组合 1140" style="position:absolute;left:1105;top:84;width:2880;height:2781">
                                            <v:shape id="shape_0" ID="图片 1134" stroked="f" o:allowincell="f" style="position:absolute;left:1105;top:84;width:2879;height:2780;mso-wrap-style:none;v-text-anchor:middle" type="_x0000_t75">
                                              <v:imagedata r:id="rId28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oval id="shape_0" ID="椭圆 1138" fillcolor="black" stroked="t" o:allowincell="f" style="position:absolute;left:2325;top:544;width:39;height:39;mso-wrap-style:none;v-text-anchor:middle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</v:group>
                                          <v:oval id="shape_0" ID="椭圆 1141" fillcolor="black" stroked="t" o:allowincell="f" style="position:absolute;left:1833;top:2416;width:39;height:39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</v:group>
                                        <v:oval id="shape_0" ID="椭圆 1143" fillcolor="black" stroked="t" o:allowincell="f" style="position:absolute;left:2349;top:1080;width:39;height:39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oval id="shape_0" ID="椭圆 1145" fillcolor="black" stroked="t" o:allowincell="f" style="position:absolute;left:2301;top:792;width:39;height:39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fillcolor="white" stroked="f" o:allowincell="f" style="position:absolute;left:2381;top:504;width:359;height:155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2373;top:744;width:359;height:155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1969;top:1004;width:359;height:15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561;top:2176;width:5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0"/>
                                          <w:sz w:val="15"/>
                                          <w:szCs w:val="15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站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473;top:2048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5"/>
                                        <w:szCs w:val="15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城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385;top:1916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5"/>
                                      <w:szCs w:val="15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长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217;top:412;width:71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5"/>
                                    <w:szCs w:val="15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中山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201;top:660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泰山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77;top:912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5"/>
                                <w:szCs w:val="15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昆仑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171" style="position:absolute;left:4485;top:396;width:2880;height:2356">
                    <v:shape id="shape_0" ID="图片 1167" stroked="f" o:allowincell="f" style="position:absolute;left:4485;top:396;width:2879;height:1998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69;top:2284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泰山站主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493;top:27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pacing w:lineRule="exact" w:line="28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</w:r>
    </w:p>
    <w:p>
      <w:pPr>
        <w:pStyle w:val="New"/>
        <w:spacing w:lineRule="exact" w:line="28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</w:r>
    </w:p>
    <w:p>
      <w:pPr>
        <w:pStyle w:val="New"/>
        <w:spacing w:lineRule="exact" w:line="28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</w:r>
    </w:p>
    <w:p>
      <w:pPr>
        <w:pStyle w:val="New"/>
        <w:spacing w:lineRule="exact" w:line="28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</w:r>
    </w:p>
    <w:p>
      <w:pPr>
        <w:pStyle w:val="New"/>
        <w:spacing w:lineRule="exact" w:line="28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</w:r>
    </w:p>
    <w:p>
      <w:pPr>
        <w:pStyle w:val="New"/>
        <w:spacing w:lineRule="exact" w:line="28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</w:r>
    </w:p>
    <w:p>
      <w:pPr>
        <w:pStyle w:val="New"/>
        <w:spacing w:lineRule="exact" w:line="28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</w:r>
    </w:p>
    <w:p>
      <w:pPr>
        <w:pStyle w:val="New"/>
        <w:spacing w:lineRule="exact" w:line="28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</w:r>
    </w:p>
    <w:p>
      <w:pPr>
        <w:pStyle w:val="New"/>
        <w:spacing w:lineRule="exact" w:line="28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</w:r>
    </w:p>
    <w:p>
      <w:pPr>
        <w:pStyle w:val="New"/>
        <w:spacing w:lineRule="exact" w:line="30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四个科学考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站纬度位置最高的是</w:t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长城站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中山站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昆仑站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泰山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0960</wp:posOffset>
                </wp:positionH>
                <wp:positionV relativeFrom="paragraph">
                  <wp:posOffset>77470</wp:posOffset>
                </wp:positionV>
                <wp:extent cx="1732280" cy="1615440"/>
                <wp:effectExtent l="0" t="0" r="0" b="0"/>
                <wp:wrapNone/>
                <wp:docPr id="13" name="组合 13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615320"/>
                          <a:chOff x="0" y="0"/>
                          <a:chExt cx="1732320" cy="161532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1668960" cy="161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960" cy="161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8960" cy="161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8960" cy="161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8960" cy="161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68960" cy="161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68960" cy="161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68960" cy="1615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68960" cy="1615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68960" cy="1615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68960" cy="1615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68960" cy="1615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668960" cy="1615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668960" cy="16153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668960" cy="16153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668960" cy="16153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668960" cy="16153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668960" cy="16153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668960" cy="16153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668960" cy="16153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668960" cy="16153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668960" cy="16153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668960" cy="16153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668960" cy="16153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668960" cy="161532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668960" cy="161532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25920"/>
                                                                                <a:ext cx="1668960" cy="158940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668960" cy="143964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564560" cy="143964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564560" cy="14396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564560" cy="14371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554040" y="1325880"/>
                                                                                          <a:ext cx="50040" cy="2844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540" h="312">
                                                                                              <a:moveTo>
                                                                                                <a:pt x="0" y="0"/>
                                                                                              </a:moveTo>
                                                                                              <a:cubicBezTo>
                                                                                                <a:pt x="135" y="52"/>
                                                                                                <a:pt x="270" y="104"/>
                                                                                                <a:pt x="360" y="156"/>
                                                                                              </a:cubicBezTo>
                                                                                              <a:cubicBezTo>
                                                                                                <a:pt x="450" y="208"/>
                                                                                                <a:pt x="495" y="260"/>
                                                                                                <a:pt x="540" y="312"/>
                                                                                              </a:cubicBez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64560" cy="14371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564560" cy="14371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64560" cy="14371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6480" y="0"/>
                                                                                                <a:ext cx="1558440" cy="135900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1558440" cy="125028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nvSpPr>
                                                                                                  <wps:cNvPr id="12" name=""/>
                                                                                                  <wps:cNvSpPr/>
                                                                                                </wps:nvSpPr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122400" y="0"/>
                                                                                                    <a:ext cx="1435680" cy="121680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noFill/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3240" y="325080"/>
                                                                                                    <a:ext cx="921960" cy="92268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1051" h="998">
                                                                                                        <a:moveTo>
                                                                                                          <a:pt x="1051" y="998"/>
                                                                                                        </a:moveTo>
                                                                                                        <a:cubicBezTo>
                                                                                                          <a:pt x="1036" y="983"/>
                                                                                                          <a:pt x="1021" y="968"/>
                                                                                                          <a:pt x="1006" y="953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991" y="938"/>
                                                                                                          <a:pt x="984" y="923"/>
                                                                                                          <a:pt x="961" y="908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938" y="893"/>
                                                                                                          <a:pt x="900" y="862"/>
                                                                                                          <a:pt x="870" y="862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840" y="862"/>
                                                                                                          <a:pt x="817" y="900"/>
                                                                                                          <a:pt x="779" y="908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741" y="916"/>
                                                                                                          <a:pt x="673" y="908"/>
                                                                                                          <a:pt x="643" y="908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613" y="908"/>
                                                                                                          <a:pt x="613" y="916"/>
                                                                                                          <a:pt x="598" y="908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583" y="900"/>
                                                                                                          <a:pt x="567" y="877"/>
                                                                                                          <a:pt x="552" y="862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537" y="847"/>
                                                                                                          <a:pt x="522" y="824"/>
                                                                                                          <a:pt x="507" y="817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492" y="810"/>
                                                                                                          <a:pt x="477" y="832"/>
                                                                                                          <a:pt x="462" y="817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447" y="802"/>
                                                                                                          <a:pt x="431" y="741"/>
                                                                                                          <a:pt x="416" y="726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401" y="711"/>
                                                                                                          <a:pt x="386" y="741"/>
                                                                                                          <a:pt x="371" y="726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356" y="711"/>
                                                                                                          <a:pt x="341" y="650"/>
                                                                                                          <a:pt x="326" y="635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311" y="620"/>
                                                                                                          <a:pt x="288" y="642"/>
                                                                                                          <a:pt x="280" y="635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272" y="628"/>
                                                                                                          <a:pt x="287" y="613"/>
                                                                                                          <a:pt x="280" y="590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273" y="567"/>
                                                                                                          <a:pt x="250" y="522"/>
                                                                                                          <a:pt x="235" y="499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220" y="476"/>
                                                                                                          <a:pt x="205" y="477"/>
                                                                                                          <a:pt x="190" y="454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175" y="431"/>
                                                                                                          <a:pt x="152" y="386"/>
                                                                                                          <a:pt x="144" y="363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136" y="340"/>
                                                                                                          <a:pt x="144" y="333"/>
                                                                                                          <a:pt x="144" y="318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144" y="303"/>
                                                                                                          <a:pt x="144" y="287"/>
                                                                                                          <a:pt x="144" y="272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144" y="257"/>
                                                                                                          <a:pt x="151" y="250"/>
                                                                                                          <a:pt x="144" y="227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137" y="204"/>
                                                                                                          <a:pt x="114" y="159"/>
                                                                                                          <a:pt x="99" y="136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84" y="113"/>
                                                                                                          <a:pt x="69" y="106"/>
                                                                                                          <a:pt x="54" y="91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39" y="76"/>
                                                                                                          <a:pt x="16" y="61"/>
                                                                                                          <a:pt x="8" y="46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0" y="31"/>
                                                                                                          <a:pt x="4" y="15"/>
                                                                                                          <a:pt x="8" y="0"/>
                                                                                                        </a:cubicBez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1584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prstDash val="dash"/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37080"/>
                                                                                                    <a:ext cx="1433880" cy="12135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1433880" cy="12135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1433880" cy="121356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239400" y="0"/>
                                                                                                          <a:ext cx="1193760" cy="38988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1361" h="422">
                                                                                                              <a:moveTo>
                                                                                                                <a:pt x="1361" y="370"/>
                                                                                                              </a:moveTo>
                                                                                                              <a:cubicBezTo>
                                                                                                                <a:pt x="1330" y="389"/>
                                                                                                                <a:pt x="1300" y="408"/>
                                                                                                                <a:pt x="1270" y="415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1240" y="422"/>
                                                                                                                <a:pt x="1218" y="422"/>
                                                                                                                <a:pt x="1180" y="415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1142" y="408"/>
                                                                                                                <a:pt x="1074" y="385"/>
                                                                                                                <a:pt x="1044" y="370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1014" y="355"/>
                                                                                                                <a:pt x="1013" y="347"/>
                                                                                                                <a:pt x="998" y="324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983" y="301"/>
                                                                                                                <a:pt x="960" y="264"/>
                                                                                                                <a:pt x="953" y="234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946" y="204"/>
                                                                                                                <a:pt x="961" y="158"/>
                                                                                                                <a:pt x="953" y="143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945" y="128"/>
                                                                                                                <a:pt x="930" y="136"/>
                                                                                                                <a:pt x="907" y="143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884" y="150"/>
                                                                                                                <a:pt x="832" y="173"/>
                                                                                                                <a:pt x="817" y="188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802" y="203"/>
                                                                                                                <a:pt x="832" y="219"/>
                                                                                                                <a:pt x="817" y="234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802" y="249"/>
                                                                                                                <a:pt x="749" y="287"/>
                                                                                                                <a:pt x="726" y="279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703" y="271"/>
                                                                                                                <a:pt x="688" y="218"/>
                                                                                                                <a:pt x="681" y="188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674" y="158"/>
                                                                                                                <a:pt x="689" y="121"/>
                                                                                                                <a:pt x="681" y="98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673" y="75"/>
                                                                                                                <a:pt x="658" y="67"/>
                                                                                                                <a:pt x="635" y="52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612" y="37"/>
                                                                                                                <a:pt x="575" y="14"/>
                                                                                                                <a:pt x="545" y="7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515" y="0"/>
                                                                                                                <a:pt x="484" y="0"/>
                                                                                                                <a:pt x="454" y="7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424" y="14"/>
                                                                                                                <a:pt x="393" y="52"/>
                                                                                                                <a:pt x="363" y="52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333" y="52"/>
                                                                                                                <a:pt x="295" y="14"/>
                                                                                                                <a:pt x="272" y="7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249" y="0"/>
                                                                                                                <a:pt x="250" y="7"/>
                                                                                                                <a:pt x="227" y="7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204" y="7"/>
                                                                                                                <a:pt x="159" y="0"/>
                                                                                                                <a:pt x="136" y="7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113" y="14"/>
                                                                                                                <a:pt x="106" y="52"/>
                                                                                                                <a:pt x="91" y="52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76" y="52"/>
                                                                                                                <a:pt x="61" y="14"/>
                                                                                                                <a:pt x="46" y="7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31" y="0"/>
                                                                                                                <a:pt x="15" y="3"/>
                                                                                                                <a:pt x="0" y="7"/>
                                                                                                              </a:cubicBez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1584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prstDash val="dash"/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1433880" cy="121356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720" y="1080"/>
                                                                                                            <a:ext cx="244440" cy="1735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79" h="188">
                                                                                                                <a:moveTo>
                                                                                                                  <a:pt x="272" y="0"/>
                                                                                                                </a:moveTo>
                                                                                                                <a:cubicBezTo>
                                                                                                                  <a:pt x="272" y="15"/>
                                                                                                                  <a:pt x="272" y="30"/>
                                                                                                                  <a:pt x="272" y="45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272" y="60"/>
                                                                                                                  <a:pt x="279" y="76"/>
                                                                                                                  <a:pt x="272" y="91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265" y="106"/>
                                                                                                                  <a:pt x="242" y="129"/>
                                                                                                                  <a:pt x="227" y="136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212" y="143"/>
                                                                                                                  <a:pt x="205" y="136"/>
                                                                                                                  <a:pt x="182" y="136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159" y="136"/>
                                                                                                                  <a:pt x="114" y="136"/>
                                                                                                                  <a:pt x="91" y="136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68" y="136"/>
                                                                                                                  <a:pt x="53" y="129"/>
                                                                                                                  <a:pt x="46" y="136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39" y="143"/>
                                                                                                                  <a:pt x="54" y="174"/>
                                                                                                                  <a:pt x="46" y="181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38" y="188"/>
                                                                                                                  <a:pt x="19" y="184"/>
                                                                                                                  <a:pt x="0" y="181"/>
                                                                                                                </a:cubicBez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1433880" cy="121356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1430640" cy="121356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1430640" cy="121356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1429920" cy="121284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39960" y="0"/>
                                                                                                                    <a:ext cx="1389960" cy="121284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1588" h="1316">
                                                                                                                        <a:moveTo>
                                                                                                                          <a:pt x="0" y="0"/>
                                                                                                                        </a:moveTo>
                                                                                                                        <a:cubicBezTo>
                                                                                                                          <a:pt x="30" y="15"/>
                                                                                                                          <a:pt x="61" y="31"/>
                                                                                                                          <a:pt x="91" y="46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21" y="61"/>
                                                                                                                          <a:pt x="159" y="76"/>
                                                                                                                          <a:pt x="182" y="91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205" y="106"/>
                                                                                                                          <a:pt x="204" y="121"/>
                                                                                                                          <a:pt x="227" y="136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250" y="151"/>
                                                                                                                          <a:pt x="295" y="167"/>
                                                                                                                          <a:pt x="318" y="182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341" y="197"/>
                                                                                                                          <a:pt x="348" y="220"/>
                                                                                                                          <a:pt x="363" y="227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378" y="234"/>
                                                                                                                          <a:pt x="393" y="212"/>
                                                                                                                          <a:pt x="408" y="227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423" y="242"/>
                                                                                                                          <a:pt x="431" y="295"/>
                                                                                                                          <a:pt x="454" y="318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477" y="341"/>
                                                                                                                          <a:pt x="514" y="340"/>
                                                                                                                          <a:pt x="544" y="363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574" y="386"/>
                                                                                                                          <a:pt x="605" y="431"/>
                                                                                                                          <a:pt x="635" y="454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665" y="477"/>
                                                                                                                          <a:pt x="703" y="484"/>
                                                                                                                          <a:pt x="726" y="499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49" y="514"/>
                                                                                                                          <a:pt x="756" y="530"/>
                                                                                                                          <a:pt x="771" y="545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86" y="560"/>
                                                                                                                          <a:pt x="794" y="583"/>
                                                                                                                          <a:pt x="817" y="590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840" y="597"/>
                                                                                                                          <a:pt x="884" y="567"/>
                                                                                                                          <a:pt x="907" y="590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930" y="613"/>
                                                                                                                          <a:pt x="930" y="703"/>
                                                                                                                          <a:pt x="953" y="726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976" y="749"/>
                                                                                                                          <a:pt x="1020" y="711"/>
                                                                                                                          <a:pt x="1043" y="726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066" y="741"/>
                                                                                                                          <a:pt x="1074" y="794"/>
                                                                                                                          <a:pt x="1089" y="817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104" y="840"/>
                                                                                                                          <a:pt x="1111" y="839"/>
                                                                                                                          <a:pt x="1134" y="862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157" y="885"/>
                                                                                                                          <a:pt x="1202" y="923"/>
                                                                                                                          <a:pt x="1225" y="953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248" y="983"/>
                                                                                                                          <a:pt x="1255" y="1020"/>
                                                                                                                          <a:pt x="1270" y="1043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285" y="1066"/>
                                                                                                                          <a:pt x="1293" y="1074"/>
                                                                                                                          <a:pt x="1316" y="1089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339" y="1104"/>
                                                                                                                          <a:pt x="1383" y="1111"/>
                                                                                                                          <a:pt x="1406" y="1134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429" y="1157"/>
                                                                                                                          <a:pt x="1429" y="1210"/>
                                                                                                                          <a:pt x="1452" y="1225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475" y="1240"/>
                                                                                                                          <a:pt x="1519" y="1210"/>
                                                                                                                          <a:pt x="1542" y="1225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565" y="1240"/>
                                                                                                                          <a:pt x="1580" y="1309"/>
                                                                                                                          <a:pt x="1588" y="1316"/>
                                                                                                                        </a:cubicBez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1908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436320" y="125640"/>
                                                                                                                    <a:ext cx="687600" cy="91944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786" h="998">
                                                                                                                        <a:moveTo>
                                                                                                                          <a:pt x="680" y="0"/>
                                                                                                                        </a:moveTo>
                                                                                                                        <a:cubicBezTo>
                                                                                                                          <a:pt x="672" y="60"/>
                                                                                                                          <a:pt x="665" y="121"/>
                                                                                                                          <a:pt x="680" y="181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695" y="241"/>
                                                                                                                          <a:pt x="756" y="310"/>
                                                                                                                          <a:pt x="771" y="363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86" y="416"/>
                                                                                                                          <a:pt x="778" y="446"/>
                                                                                                                          <a:pt x="771" y="499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64" y="552"/>
                                                                                                                          <a:pt x="741" y="642"/>
                                                                                                                          <a:pt x="726" y="680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11" y="718"/>
                                                                                                                          <a:pt x="718" y="711"/>
                                                                                                                          <a:pt x="680" y="726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642" y="741"/>
                                                                                                                          <a:pt x="574" y="748"/>
                                                                                                                          <a:pt x="499" y="771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424" y="794"/>
                                                                                                                          <a:pt x="295" y="832"/>
                                                                                                                          <a:pt x="227" y="862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59" y="892"/>
                                                                                                                          <a:pt x="129" y="929"/>
                                                                                                                          <a:pt x="91" y="952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53" y="975"/>
                                                                                                                          <a:pt x="26" y="986"/>
                                                                                                                          <a:pt x="0" y="998"/>
                                                                                                                        </a:cubicBez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356760" y="209880"/>
                                                                                                                    <a:ext cx="674280" cy="75168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771" h="816">
                                                                                                                        <a:moveTo>
                                                                                                                          <a:pt x="681" y="0"/>
                                                                                                                        </a:moveTo>
                                                                                                                        <a:cubicBezTo>
                                                                                                                          <a:pt x="700" y="41"/>
                                                                                                                          <a:pt x="719" y="83"/>
                                                                                                                          <a:pt x="726" y="136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33" y="189"/>
                                                                                                                          <a:pt x="719" y="264"/>
                                                                                                                          <a:pt x="726" y="317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33" y="370"/>
                                                                                                                          <a:pt x="771" y="408"/>
                                                                                                                          <a:pt x="771" y="453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71" y="498"/>
                                                                                                                          <a:pt x="749" y="566"/>
                                                                                                                          <a:pt x="726" y="589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03" y="612"/>
                                                                                                                          <a:pt x="703" y="574"/>
                                                                                                                          <a:pt x="635" y="589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567" y="604"/>
                                                                                                                          <a:pt x="401" y="657"/>
                                                                                                                          <a:pt x="318" y="680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235" y="703"/>
                                                                                                                          <a:pt x="174" y="710"/>
                                                                                                                          <a:pt x="136" y="725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98" y="740"/>
                                                                                                                          <a:pt x="114" y="756"/>
                                                                                                                          <a:pt x="91" y="771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68" y="786"/>
                                                                                                                          <a:pt x="34" y="801"/>
                                                                                                                          <a:pt x="0" y="816"/>
                                                                                                                        </a:cubicBez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237600" y="360"/>
                                                                                                                    <a:ext cx="735480" cy="8431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840" h="915">
                                                                                                                        <a:moveTo>
                                                                                                                          <a:pt x="545" y="0"/>
                                                                                                                        </a:moveTo>
                                                                                                                        <a:cubicBezTo>
                                                                                                                          <a:pt x="533" y="79"/>
                                                                                                                          <a:pt x="522" y="159"/>
                                                                                                                          <a:pt x="545" y="227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568" y="295"/>
                                                                                                                          <a:pt x="643" y="363"/>
                                                                                                                          <a:pt x="681" y="408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19" y="453"/>
                                                                                                                          <a:pt x="748" y="461"/>
                                                                                                                          <a:pt x="771" y="499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94" y="537"/>
                                                                                                                          <a:pt x="809" y="597"/>
                                                                                                                          <a:pt x="817" y="635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825" y="673"/>
                                                                                                                          <a:pt x="817" y="703"/>
                                                                                                                          <a:pt x="817" y="726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817" y="749"/>
                                                                                                                          <a:pt x="840" y="764"/>
                                                                                                                          <a:pt x="817" y="771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94" y="778"/>
                                                                                                                          <a:pt x="734" y="764"/>
                                                                                                                          <a:pt x="681" y="771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628" y="778"/>
                                                                                                                          <a:pt x="552" y="801"/>
                                                                                                                          <a:pt x="499" y="816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446" y="831"/>
                                                                                                                          <a:pt x="416" y="847"/>
                                                                                                                          <a:pt x="363" y="862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310" y="877"/>
                                                                                                                          <a:pt x="243" y="899"/>
                                                                                                                          <a:pt x="182" y="907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21" y="915"/>
                                                                                                                          <a:pt x="60" y="911"/>
                                                                                                                          <a:pt x="0" y="907"/>
                                                                                                                        </a:cubicBez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118800" y="360"/>
                                                                                                                    <a:ext cx="648360" cy="63324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741" h="687">
                                                                                                                        <a:moveTo>
                                                                                                                          <a:pt x="590" y="0"/>
                                                                                                                        </a:moveTo>
                                                                                                                        <a:cubicBezTo>
                                                                                                                          <a:pt x="582" y="56"/>
                                                                                                                          <a:pt x="575" y="113"/>
                                                                                                                          <a:pt x="590" y="181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605" y="249"/>
                                                                                                                          <a:pt x="658" y="347"/>
                                                                                                                          <a:pt x="681" y="408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04" y="469"/>
                                                                                                                          <a:pt x="719" y="514"/>
                                                                                                                          <a:pt x="726" y="544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33" y="574"/>
                                                                                                                          <a:pt x="741" y="574"/>
                                                                                                                          <a:pt x="726" y="589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711" y="604"/>
                                                                                                                          <a:pt x="680" y="627"/>
                                                                                                                          <a:pt x="635" y="635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590" y="643"/>
                                                                                                                          <a:pt x="507" y="628"/>
                                                                                                                          <a:pt x="454" y="635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401" y="642"/>
                                                                                                                          <a:pt x="379" y="673"/>
                                                                                                                          <a:pt x="318" y="680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257" y="687"/>
                                                                                                                          <a:pt x="144" y="680"/>
                                                                                                                          <a:pt x="91" y="680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38" y="680"/>
                                                                                                                          <a:pt x="19" y="680"/>
                                                                                                                          <a:pt x="0" y="680"/>
                                                                                                                        </a:cubicBez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360"/>
                                                                                                                    <a:ext cx="417240" cy="29844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477" h="324">
                                                                                                                        <a:moveTo>
                                                                                                                          <a:pt x="454" y="0"/>
                                                                                                                        </a:moveTo>
                                                                                                                        <a:cubicBezTo>
                                                                                                                          <a:pt x="454" y="49"/>
                                                                                                                          <a:pt x="454" y="98"/>
                                                                                                                          <a:pt x="454" y="136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454" y="174"/>
                                                                                                                          <a:pt x="477" y="204"/>
                                                                                                                          <a:pt x="454" y="227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431" y="250"/>
                                                                                                                          <a:pt x="356" y="272"/>
                                                                                                                          <a:pt x="318" y="272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280" y="272"/>
                                                                                                                          <a:pt x="265" y="227"/>
                                                                                                                          <a:pt x="227" y="227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89" y="227"/>
                                                                                                                          <a:pt x="121" y="257"/>
                                                                                                                          <a:pt x="91" y="272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61" y="287"/>
                                                                                                                          <a:pt x="61" y="310"/>
                                                                                                                          <a:pt x="46" y="317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31" y="324"/>
                                                                                                                          <a:pt x="15" y="320"/>
                                                                                                                          <a:pt x="0" y="317"/>
                                                                                                                        </a:cubicBez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720" y="360"/>
                                                                                                                  <a:ext cx="1429920" cy="1212840"/>
                                                                                                                </a:xfrm>
                                                                                                                <a:prstGeom prst="rect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noFill/>
                                                                                                                <a:ln w="93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635760" y="497160"/>
                                                                                                                <a:ext cx="794520" cy="711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907" h="772">
                                                                                                                    <a:moveTo>
                                                                                                                      <a:pt x="907" y="0"/>
                                                                                                                    </a:moveTo>
                                                                                                                    <a:cubicBezTo>
                                                                                                                      <a:pt x="899" y="38"/>
                                                                                                                      <a:pt x="892" y="76"/>
                                                                                                                      <a:pt x="862" y="136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832" y="196"/>
                                                                                                                      <a:pt x="764" y="310"/>
                                                                                                                      <a:pt x="726" y="363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688" y="416"/>
                                                                                                                      <a:pt x="658" y="431"/>
                                                                                                                      <a:pt x="635" y="454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612" y="477"/>
                                                                                                                      <a:pt x="605" y="492"/>
                                                                                                                      <a:pt x="590" y="499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575" y="506"/>
                                                                                                                      <a:pt x="574" y="491"/>
                                                                                                                      <a:pt x="544" y="499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514" y="507"/>
                                                                                                                      <a:pt x="461" y="522"/>
                                                                                                                      <a:pt x="408" y="545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355" y="568"/>
                                                                                                                      <a:pt x="287" y="605"/>
                                                                                                                      <a:pt x="227" y="635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167" y="665"/>
                                                                                                                      <a:pt x="83" y="703"/>
                                                                                                                      <a:pt x="45" y="726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7" y="749"/>
                                                                                                                      <a:pt x="7" y="764"/>
                                                                                                                      <a:pt x="0" y="772"/>
                                                                                                                    </a:cubicBez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93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</wpg:grp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910080" y="829800"/>
                                                                                                              <a:ext cx="523800" cy="37656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598" h="408">
                                                                                                                  <a:moveTo>
                                                                                                                    <a:pt x="598" y="0"/>
                                                                                                                  </a:moveTo>
                                                                                                                  <a:cubicBezTo>
                                                                                                                    <a:pt x="564" y="34"/>
                                                                                                                    <a:pt x="530" y="68"/>
                                                                                                                    <a:pt x="507" y="91"/>
                                                                                                                  </a:cubicBezTo>
                                                                                                                  <a:cubicBezTo>
                                                                                                                    <a:pt x="484" y="114"/>
                                                                                                                    <a:pt x="477" y="113"/>
                                                                                                                    <a:pt x="462" y="136"/>
                                                                                                                  </a:cubicBezTo>
                                                                                                                  <a:cubicBezTo>
                                                                                                                    <a:pt x="447" y="159"/>
                                                                                                                    <a:pt x="447" y="212"/>
                                                                                                                    <a:pt x="417" y="227"/>
                                                                                                                  </a:cubicBezTo>
                                                                                                                  <a:cubicBezTo>
                                                                                                                    <a:pt x="387" y="242"/>
                                                                                                                    <a:pt x="319" y="220"/>
                                                                                                                    <a:pt x="281" y="227"/>
                                                                                                                  </a:cubicBezTo>
                                                                                                                  <a:cubicBezTo>
                                                                                                                    <a:pt x="243" y="234"/>
                                                                                                                    <a:pt x="228" y="249"/>
                                                                                                                    <a:pt x="190" y="272"/>
                                                                                                                  </a:cubicBezTo>
                                                                                                                  <a:cubicBezTo>
                                                                                                                    <a:pt x="152" y="295"/>
                                                                                                                    <a:pt x="84" y="348"/>
                                                                                                                    <a:pt x="54" y="363"/>
                                                                                                                  </a:cubicBezTo>
                                                                                                                  <a:cubicBezTo>
                                                                                                                    <a:pt x="24" y="378"/>
                                                                                                                    <a:pt x="16" y="356"/>
                                                                                                                    <a:pt x="8" y="363"/>
                                                                                                                  </a:cubicBezTo>
                                                                                                                  <a:cubicBezTo>
                                                                                                                    <a:pt x="0" y="370"/>
                                                                                                                    <a:pt x="8" y="401"/>
                                                                                                                    <a:pt x="8" y="408"/>
                                                                                                                  </a:cubicBez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 flipH="1">
                                                                                                        <a:off x="1181880" y="65160"/>
                                                                                                        <a:ext cx="210240" cy="0"/>
                                                                                                      </a:xfrm>
                                                                                                      <a:prstGeom prst="line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ln w="93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miter/>
                                                                                                        <a:tailEnd len="med" type="stealth" w="sm"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315080" y="29880"/>
                                                                                                      <a:ext cx="0" cy="69120"/>
                                                                                                    </a:xfrm>
                                                                                                    <a:prstGeom prst="line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960" y="1290600"/>
                                                                                                  <a:ext cx="133200" cy="6876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360" h="182">
                                                                                                      <a:moveTo>
                                                                                                        <a:pt x="0" y="0"/>
                                                                                                      </a:moveTo>
                                                                                                      <a:cubicBezTo>
                                                                                                        <a:pt x="60" y="65"/>
                                                                                                        <a:pt x="120" y="130"/>
                                                                                                        <a:pt x="180" y="156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240" y="182"/>
                                                                                                        <a:pt x="300" y="169"/>
                                                                                                        <a:pt x="360" y="156"/>
                                                                                                      </a:cubicBez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1584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 txBox="1"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1239120"/>
                                                                                                <a:ext cx="457200" cy="19800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noFill/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txb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spacing w:lineRule="exact" w:line="160"/>
                                                                                                    <w:jc w:val="center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kern w:val="2"/>
                                                                                                      <w:spacing w:val="-12"/>
                                                                                                      <w:sz w:val="15"/>
                                                                                                      <w:szCs w:val="15"/>
                                                                                                      <w:rFonts w:ascii="楷体_GB2312;楷体" w:hAnsi="楷体_GB2312;楷体" w:eastAsia="楷体_GB2312;楷体" w:cs="Times New Roman"/>
                                                                                                      <w:color w:val="auto"/>
                                                                                                      <w:lang w:val="en-US" w:eastAsia="zh-CN" w:bidi="ar-SA"/>
                                                                                                    </w:rPr>
                                                                                                    <w:t>河流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wps:txbx>
                                                                                            <wps:bodyPr wrap="square" anchor="t">
                                                                                              <a:noAutofit/>
                                                                                            </wps:bodyPr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363240" y="1315800"/>
                                                                                              <a:ext cx="122400" cy="3924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540" h="182">
                                                                                                  <a:moveTo>
                                                                                                    <a:pt x="0" y="182"/>
                                                                                                  </a:moveTo>
                                                                                                  <a:cubicBezTo>
                                                                                                    <a:pt x="135" y="117"/>
                                                                                                    <a:pt x="270" y="52"/>
                                                                                                    <a:pt x="360" y="26"/>
                                                                                                  </a:cubicBezTo>
                                                                                                  <a:cubicBezTo>
                                                                                                    <a:pt x="450" y="0"/>
                                                                                                    <a:pt x="495" y="13"/>
                                                                                                    <a:pt x="540" y="26"/>
                                                                                                  </a:cubicBez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 txBox="1"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398880" y="1231560"/>
                                                                                            <a:ext cx="228600" cy="19800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txbx>
                                                                                          <w:txbxContent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overflowPunct w:val="false"/>
                                                                                                <w:bidi w:val="0"/>
                                                                                                <w:spacing w:lineRule="exact" w:line="160"/>
                                                                                                <w:jc w:val="center"/>
                                                                                                <w:rPr/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sz w:val="15"/>
                                                                                                  <w:kern w:val="2"/>
                                                                                                  <w:spacing w:val="-12"/>
                                                                                                  <w:szCs w:val="15"/>
                                                                                                  <w:rFonts w:ascii="Times New Roman" w:hAnsi="Times New Roman" w:eastAsia="楷体_GB2312;楷体" w:cs="Times New Roman"/>
                                                                                                  <w:color w:val="auto"/>
                                                                                                  <w:lang w:val="en-US" w:eastAsia="zh-CN" w:bidi="ar-SA"/>
                                                                                                </w:rPr>
                                                                                                <w:t>5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xbxContent>
                                                                                        </wps:txbx>
                                                                                        <wps:bodyPr wrap="square" anchor="t">
                                                                                          <a:noAutofit/>
                                                                                        </wps:bodyPr>
                                                                                      </wps:w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 txBox="1"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482760" y="1241640"/>
                                                                                        <a:ext cx="685800" cy="19800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noFill/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txb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spacing w:lineRule="exact" w:line="160"/>
                                                                                            <w:jc w:val="center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kern w:val="2"/>
                                                                                              <w:spacing w:val="-12"/>
                                                                                              <w:sz w:val="15"/>
                                                                                              <w:szCs w:val="15"/>
                                                                                              <w:rFonts w:ascii="楷体_GB2312;楷体" w:hAnsi="楷体_GB2312;楷体" w:eastAsia="楷体_GB2312;楷体" w:cs="Times New Roman"/>
                                                                                              <w:color w:val="auto"/>
                                                                                              <w:lang w:val="en-US" w:eastAsia="zh-CN" w:bidi="ar-SA"/>
                                                                                            </w:rPr>
                                                                                            <w:t>年平均气温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wps:txbx>
                                                                                    <wps:bodyPr wrap="square" anchor="t">
                                                                                      <a:noAutofit/>
                                                                                    </wps:bodyPr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059480" y="1333080"/>
                                                                                      <a:ext cx="17964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600" h="1">
                                                                                          <a:moveTo>
                                                                                            <a:pt x="0" y="0"/>
                                                                                          </a:moveTo>
                                                                                          <a:cubicBezTo>
                                                                                            <a:pt x="240" y="0"/>
                                                                                            <a:pt x="480" y="0"/>
                                                                                            <a:pt x="540" y="0"/>
                                                                                          </a:cubicBezTo>
                                                                                          <a:cubicBezTo>
                                                                                            <a:pt x="600" y="0"/>
                                                                                            <a:pt x="480" y="0"/>
                                                                                            <a:pt x="360" y="0"/>
                                                                                          </a:cubicBez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1260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prstDash val="dash"/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097280" y="1241640"/>
                                                                                    <a:ext cx="571680" cy="1980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spacing w:lineRule="exact" w:line="160"/>
                                                                                        <w:jc w:val="center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pacing w:val="-12"/>
                                                                                          <w:sz w:val="15"/>
                                                                                          <w:szCs w:val="15"/>
                                                                                          <w:rFonts w:ascii="楷体_GB2312;楷体" w:hAnsi="楷体_GB2312;楷体" w:eastAsia="楷体_GB2312;楷体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流域边界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449640" y="1391400"/>
                                                                                  <a:ext cx="685800" cy="1980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spacing w:lineRule="exact" w:line="200"/>
                                                                                      <w:jc w:val="center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pacing w:val="-12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  <w:rFonts w:ascii="Times New Roman" w:hAnsi="Times New Roman" w:eastAsia="楷体_GB2312;楷体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图5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120320" y="0"/>
                                                                                <a:ext cx="228600" cy="1980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spacing w:lineRule="exact" w:line="16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sz w:val="15"/>
                                                                                      <w:kern w:val="2"/>
                                                                                      <w:spacing w:val="-12"/>
                                                                                      <w:szCs w:val="15"/>
                                                                                      <w:rFonts w:ascii="Times New Roman" w:hAnsi="Times New Roman" w:eastAsia="楷体_GB2312;楷体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N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1427760" y="1176120"/>
                                                                              <a:ext cx="36360" cy="36360"/>
                                                                            </a:xfrm>
                                                                            <a:prstGeom prst="ellipse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219320" y="947520"/>
                                                                            <a:ext cx="36360" cy="3636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950040" y="700920"/>
                                                                          <a:ext cx="36360" cy="36360"/>
                                                                        </a:xfrm>
                                                                        <a:prstGeom prst="ellipse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726480" y="485280"/>
                                                                        <a:ext cx="36360" cy="36360"/>
                                                                      </a:xfrm>
                                                                      <a:prstGeom prst="ellipse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7640" y="307440"/>
                                                                      <a:ext cx="36360" cy="3636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1183680" y="1114920"/>
                                                                    <a:ext cx="343080" cy="198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spacing w:lineRule="exact" w:line="16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pacing w:val="-12"/>
                                                                          <w:sz w:val="15"/>
                                                                          <w:szCs w:val="15"/>
                                                                          <w:rFonts w:ascii="楷体_GB2312;楷体" w:hAnsi="楷体_GB2312;楷体" w:eastAsia="楷体_GB2312;楷体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甲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975600" y="868680"/>
                                                                  <a:ext cx="343080" cy="1980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lineRule="exact" w:line="16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pacing w:val="-12"/>
                                                                        <w:sz w:val="15"/>
                                                                        <w:szCs w:val="15"/>
                                                                        <w:rFonts w:ascii="楷体_GB2312;楷体" w:hAnsi="楷体_GB2312;楷体" w:eastAsia="楷体_GB2312;楷体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乙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706320" y="619920"/>
                                                                <a:ext cx="343080" cy="198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lineRule="exact" w:line="16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pacing w:val="-12"/>
                                                                      <w:sz w:val="15"/>
                                                                      <w:szCs w:val="15"/>
                                                                      <w:rFonts w:ascii="楷体_GB2312;楷体" w:hAnsi="楷体_GB2312;楷体" w:eastAsia="楷体_GB2312;楷体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丙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87800" y="452160"/>
                                                              <a:ext cx="343080" cy="198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exact" w:line="16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pacing w:val="-12"/>
                                                                    <w:sz w:val="15"/>
                                                                    <w:szCs w:val="15"/>
                                                                    <w:rFonts w:ascii="楷体_GB2312;楷体" w:hAnsi="楷体_GB2312;楷体" w:eastAsia="楷体_GB2312;楷体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丁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39040" y="243720"/>
                                                            <a:ext cx="343080" cy="198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exact" w:line="20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5"/>
                                                                  <w:szCs w:val="15"/>
                                                                  <w:rFonts w:ascii="楷体_GB2312;楷体" w:hAnsi="楷体_GB2312;楷体" w:eastAsia="楷体_GB2312;楷体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戊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437840" y="959400"/>
                                                          <a:ext cx="68760" cy="93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92120" y="812160"/>
                                                        <a:ext cx="68760" cy="93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09240" y="537840"/>
                                                      <a:ext cx="68760" cy="932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69560" y="484560"/>
                                                    <a:ext cx="68760" cy="93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29880" y="395640"/>
                                                  <a:ext cx="68760" cy="9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47000" y="316800"/>
                                                <a:ext cx="68760" cy="93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08960" y="98280"/>
                                              <a:ext cx="68760" cy="93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1280" y="103680"/>
                                            <a:ext cx="6876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88080" y="876240"/>
                                          <a:ext cx="3430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44880" y="726480"/>
                                        <a:ext cx="3430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54080" y="46980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19800" y="41904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5160" y="34560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1840" y="2516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331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06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6" style="position:absolute;margin-left:304.8pt;margin-top:6.1pt;width:136.4pt;height:127.2pt" coordorigin="6096,122" coordsize="2728,2544">
                <v:group id="shape_0" alt="组合 1364" style="position:absolute;left:6196;top:122;width:2628;height:2544">
                  <v:group id="shape_0" alt="组合 1362" style="position:absolute;left:6196;top:122;width:2628;height:2544">
                    <v:group id="shape_0" alt="组合 1360" style="position:absolute;left:6196;top:122;width:2628;height:2544">
                      <v:group id="shape_0" alt="组合 1358" style="position:absolute;left:6196;top:122;width:2628;height:2544">
                        <v:group id="shape_0" alt="组合 1356" style="position:absolute;left:6196;top:122;width:2628;height:2544">
                          <v:group id="shape_0" alt="组合 1354" style="position:absolute;left:6196;top:122;width:2628;height:2544">
                            <v:group id="shape_0" alt="组合 1352" style="position:absolute;left:6196;top:122;width:2628;height:2544">
                              <v:group id="shape_0" alt="组合 1350" style="position:absolute;left:6196;top:122;width:2628;height:2544">
                                <v:group id="shape_0" alt="组合 1348" style="position:absolute;left:6196;top:122;width:2628;height:2544">
                                  <v:group id="shape_0" alt="组合 1346" style="position:absolute;left:6196;top:122;width:2628;height:2544">
                                    <v:group id="shape_0" alt="组合 1344" style="position:absolute;left:6196;top:122;width:2628;height:2544">
                                      <v:group id="shape_0" alt="组合 1342" style="position:absolute;left:6196;top:122;width:2628;height:2544">
                                        <v:group id="shape_0" alt="组合 1340" style="position:absolute;left:6196;top:122;width:2628;height:2544">
                                          <v:group id="shape_0" alt="组合 1338" style="position:absolute;left:6196;top:122;width:2628;height:2544">
                                            <v:group id="shape_0" alt="组合 1336" style="position:absolute;left:6196;top:122;width:2628;height:2544">
                                              <v:group id="shape_0" alt="组合 1333" style="position:absolute;left:6196;top:122;width:2628;height:2544">
                                                <v:group id="shape_0" alt="组合 1331" style="position:absolute;left:6196;top:122;width:2628;height:2544">
                                                  <v:group id="shape_0" alt="组合 1329" style="position:absolute;left:6196;top:122;width:2628;height:2544">
                                                    <v:group id="shape_0" alt="组合 1327" style="position:absolute;left:6196;top:122;width:2628;height:2544">
                                                      <v:group id="shape_0" alt="组合 1325" style="position:absolute;left:6196;top:122;width:2628;height:2544">
                                                        <v:group id="shape_0" alt="组合 1323" style="position:absolute;left:6196;top:122;width:2628;height:2544">
                                                          <v:group id="shape_0" alt="组合 1321" style="position:absolute;left:6196;top:122;width:2628;height:2544">
                                                            <v:group id="shape_0" alt="组合 1319" style="position:absolute;left:6196;top:122;width:2628;height:2544">
                                                              <v:group id="shape_0" alt="组合 1316" style="position:absolute;left:6196;top:122;width:2628;height:2544">
                                                                <v:group id="shape_0" alt="组合 1314" style="position:absolute;left:6196;top:122;width:2628;height:2544">
                                                                  <v:group id="shape_0" alt="组合 1311" style="position:absolute;left:6196;top:122;width:2628;height:2544">
                                                                    <v:group id="shape_0" alt="组合 1309" style="position:absolute;left:6196;top:163;width:2628;height:2504">
                                                                      <v:group id="shape_0" alt="组合 1307" style="position:absolute;left:6196;top:163;width:2628;height:2268">
                                                                        <v:group id="shape_0" alt="组合 1305" style="position:absolute;left:6196;top:163;width:2464;height:2268">
                                                                          <v:group id="shape_0" alt="组合 1301" style="position:absolute;left:6196;top:163;width:2464;height:2268">
                                                                            <v:group id="shape_0" alt="组合 1299" style="position:absolute;left:6196;top:163;width:2464;height:2263">
                                                                              <v:shape id="shape_0" ID="任意多边形 1295" coordsize="540,312" path="m0,0c135,52,270,104,360,156c450,208,495,260,540,312e" stroked="t" o:allowincell="f" style="position:absolute;left:7068;top:2251;width:78;height:44;mso-wrap-style:none;v-text-anchor:middle">
                                                                                <v:fill o:detectmouseclick="t" on="false"/>
                                                                                <v:stroke color="black" weight="93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alt="组合 1298" style="position:absolute;left:6196;top:163;width:2464;height:2263">
                                                                                <v:group id="shape_0" alt="组合 1296" style="position:absolute;left:6196;top:163;width:2464;height:2263">
                                                                                  <v:group id="shape_0" alt="组合 1291" style="position:absolute;left:6196;top:163;width:2464;height:2263">
                                                                                    <v:group id="shape_0" alt="组合 1287" style="position:absolute;left:6206;top:163;width:2454;height:2140">
                                                                                      <v:group id="shape_0" alt="画布 1275" style="position:absolute;left:6206;top:163;width:2454;height:1969">
                                                                                        <v:rect id="shape_0" stroked="f" o:allowincell="f" style="position:absolute;left:6399;top:163;width:2260;height:1915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rect>
                                                                                        <v:shape id="shape_0" ID="任意多边形 1256" coordsize="1051,998" path="m1051,998c1036,983,1021,968,1006,953c991,938,984,923,961,908c938,893,900,862,870,862c840,862,817,900,779,908c741,916,673,908,643,908c613,908,613,916,598,908c583,900,567,877,552,862c537,847,522,824,507,817c492,810,477,832,462,817c447,802,431,741,416,726c401,711,386,741,371,726c356,711,341,650,326,635c311,620,288,642,280,635c272,628,287,613,280,590c273,567,250,522,235,499c220,476,205,477,190,454c175,431,152,386,144,363c136,340,144,333,144,318c144,303,144,287,144,272c144,257,151,250,144,227c137,204,114,159,99,136c84,113,69,106,54,91c39,76,16,61,8,46c0,31,4,15,8,0e" stroked="t" o:allowincell="f" style="position:absolute;left:6211;top:675;width:1451;height:1452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15840" dashstyle="dash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alt="组合 1283" style="position:absolute;left:6206;top:221;width:2259;height:1911">
                                                                                          <v:group id="shape_0" alt="组合 1279" style="position:absolute;left:6206;top:221;width:2259;height:1911">
                                                                                            <v:group id="shape_0" alt="组合 1257" style="position:absolute;left:6206;top:221;width:2259;height:1911">
                                                                                              <v:shape id="shape_0" ID="任意多边形 1258" coordsize="1361,422" path="m1361,370c1330,389,1300,408,1270,415c1240,422,1218,422,1180,415c1142,408,1074,385,1044,370c1014,355,1013,347,998,324c983,301,960,264,953,234c946,204,961,158,953,143c945,128,930,136,907,143c884,150,832,173,817,188c802,203,832,219,817,234c802,249,749,287,726,279c703,271,688,218,681,188c674,158,689,121,681,98c673,75,658,67,635,52c612,37,575,14,545,7c515,0,484,0,454,7c424,14,393,52,363,52c333,52,295,14,272,7c249,0,250,7,227,7c204,7,159,0,136,7c113,14,106,52,91,52c76,52,61,14,46,7c31,0,15,3,0,7e" stroked="t" o:allowincell="f" style="position:absolute;left:6583;top:221;width:1879;height:613;mso-wrap-style:none;v-text-anchor:middle">
                                                                                                <v:fill o:detectmouseclick="t" on="false"/>
                                                                                                <v:stroke color="black" weight="15840" dashstyle="dash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alt="组合 1259" style="position:absolute;left:6206;top:221;width:2259;height:1911">
                                                                                                <v:shape id="shape_0" ID="任意多边形 1260" coordsize="279,188" path="m272,0c272,15,272,30,272,45c272,60,279,76,272,91c265,106,242,129,227,136c212,143,205,136,182,136c159,136,114,136,91,136c68,136,53,129,46,136c39,143,54,174,46,181c38,188,19,184,0,181e" stroked="t" o:allowincell="f" style="position:absolute;left:6207;top:223;width:384;height:272;mso-wrap-style:none;v-text-anchor:middle">
                                                                                                  <v:fill o:detectmouseclick="t" on="false"/>
                                                                                                  <v:stroke color="black" weight="93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alt="组合 1261" style="position:absolute;left:6206;top:221;width:2259;height:1911">
                                                                                                  <v:group id="shape_0" alt="组合 1262" style="position:absolute;left:6206;top:221;width:2254;height:1911">
                                                                                                    <v:group id="shape_0" alt="组合 1263" style="position:absolute;left:6206;top:221;width:2254;height:1911">
                                                                                                      <v:group id="shape_0" alt="组合 1264" style="position:absolute;left:6206;top:221;width:2252;height:1910">
                                                                                                        <v:shape id="shape_0" ID="任意多边形 1265" coordsize="1588,1316" path="m0,0c30,15,61,31,91,46c121,61,159,76,182,91c205,106,204,121,227,136c250,151,295,167,318,182c341,197,348,220,363,227c378,234,393,212,408,227c423,242,431,295,454,318c477,341,514,340,544,363c574,386,605,431,635,454c665,477,703,484,726,499c749,514,756,530,771,545c786,560,794,583,817,590c840,597,884,567,907,590c930,613,930,703,953,726c976,749,1020,711,1043,726c1066,741,1074,794,1089,817c1104,840,1111,839,1134,862c1157,885,1202,923,1225,953c1248,983,1255,1020,1270,1043c1285,1066,1293,1074,1316,1089c1339,1104,1383,1111,1406,1134c1429,1157,1429,1210,1452,1225c1475,1240,1519,1210,1542,1225c1565,1240,1580,1309,1588,1316e" stroked="t" o:allowincell="f" style="position:absolute;left:6269;top:221;width:2188;height:1909;mso-wrap-style:none;v-text-anchor:middl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1908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shape id="shape_0" ID="任意多边形 1266" coordsize="786,998" path="m680,0c672,60,665,121,680,181c695,241,756,310,771,363c786,416,778,446,771,499c764,552,741,642,726,680c711,718,718,711,680,726c642,741,574,748,499,771c424,794,295,832,227,862c159,892,129,929,91,952c53,975,26,986,0,998e" stroked="t" o:allowincell="f" style="position:absolute;left:6893;top:419;width:1082;height:1447;mso-wrap-style:none;v-text-anchor:middl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shape id="shape_0" ID="任意多边形 1267" coordsize="771,816" path="m681,0c700,41,719,83,726,136c733,189,719,264,726,317c733,370,771,408,771,453c771,498,749,566,726,589c703,612,703,574,635,589c567,604,401,657,318,680c235,703,174,710,136,725c98,740,114,756,91,771c68,786,34,801,0,816e" stroked="t" o:allowincell="f" style="position:absolute;left:6768;top:552;width:1061;height:1183;mso-wrap-style:none;v-text-anchor:middl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shape id="shape_0" ID="任意多边形 1268" coordsize="840,915" path="m545,0c533,79,522,159,545,227c568,295,643,363,681,408c719,453,748,461,771,499c794,537,809,597,817,635c825,673,817,703,817,726c817,749,840,764,817,771c794,778,734,764,681,771c628,778,552,801,499,816c446,831,416,847,363,862c310,877,243,899,182,907c121,915,60,911,0,907e" stroked="t" o:allowincell="f" style="position:absolute;left:6580;top:222;width:1157;height:1327;mso-wrap-style:none;v-text-anchor:middl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shape id="shape_0" ID="任意多边形 1269" coordsize="741,687" path="m590,0c582,56,575,113,590,181c605,249,658,347,681,408c704,469,719,514,726,544c733,574,741,574,726,589c711,604,680,627,635,635c590,643,507,628,454,635c401,642,379,673,318,680c257,687,144,680,91,680c38,680,19,680,0,680e" stroked="t" o:allowincell="f" style="position:absolute;left:6393;top:222;width:1020;height:996;mso-wrap-style:none;v-text-anchor:middl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shape id="shape_0" ID="任意多边形 1270" coordsize="477,324" path="m454,0c454,49,454,98,454,136c454,174,477,204,454,227c431,250,356,272,318,272c280,272,265,227,227,227c189,227,121,257,91,272c61,287,61,310,46,317c31,324,15,320,0,317e" stroked="t" o:allowincell="f" style="position:absolute;left:6206;top:222;width:656;height:469;mso-wrap-style:none;v-text-anchor:middl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</v:group>
                                                                                                      <v:rect id="shape_0" ID="矩形 1271" stroked="t" o:allowincell="f" style="position:absolute;left:6207;top:222;width:2251;height:1909;mso-wrap-style:none;v-text-anchor:middl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<w10:wrap type="none"/>
                                                                                                      </v:rect>
                                                                                                    </v:group>
                                                                                                    <v:shape id="shape_0" ID="任意多边形 1272" coordsize="907,772" path="m907,0c899,38,892,76,862,136c832,196,764,310,726,363c688,416,658,431,635,454c612,477,605,492,590,499c575,506,574,491,544,499c514,507,461,522,408,545c355,568,287,605,227,635c167,665,83,703,45,726c7,749,7,764,0,772e" stroked="t" o:allowincell="f" style="position:absolute;left:7207;top:1004;width:1250;height:1120;mso-wrap-style:none;v-text-anchor:middl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93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</v:group>
                                                                                                  <v:shape id="shape_0" ID="任意多边形 1273" coordsize="598,408" path="m598,0c564,34,530,68,507,91c484,114,477,113,462,136c447,159,447,212,417,227c387,242,319,220,281,227c243,234,228,249,190,272c152,295,84,348,54,363c24,378,16,356,8,363c0,370,8,401,8,408e" stroked="t" o:allowincell="f" style="position:absolute;left:7639;top:1528;width:824;height:592;mso-wrap-style:none;v-text-anchor:middl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93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  <v:line id="shape_0" from="8067,324" to="8397,324" ID="直线 1278" stroked="t" o:allowincell="f" style="position:absolute;flip:x">
                                                                                              <v:stroke color="black" weight="9360" endarrow="classic" endarrowwidth="narrow" endarrowlength="medium" joinstyle="miter" endcap="flat"/>
                                                                                              <v:fill o:detectmouseclick="t" on="false"/>
                                                                                              <w10:wrap type="none"/>
                                                                                            </v:line>
                                                                                          </v:group>
                                                                                          <v:line id="shape_0" from="8277,268" to="8277,376" ID="直线 1282" stroked="t" o:allowincell="f" style="position:absolute">
                                                                                            <v:stroke color="black" weight="9360" joinstyle="miter" endcap="flat"/>
                                                                                            <v:fill o:detectmouseclick="t" on="false"/>
                                                                                            <w10:wrap type="none"/>
                                                                                          </v:line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  <v:shape id="shape_0" ID="任意多边形 1286" coordsize="360,182" path="m0,0c60,65,120,130,180,156c240,182,300,169,360,156e" stroked="t" o:allowincell="f" style="position:absolute;left:6212;top:2195;width:209;height:107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black" weight="1584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  <v:shape id="shape_0" stroked="f" o:allowincell="f" style="position:absolute;left:6196;top:2114;width:719;height:311;mso-wrap-style:square;v-text-anchor:top" type="_x0000_t202">
                                                                                      <v:textbo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spacing w:lineRule="exact" w:line="160"/>
                                                                                              <w:jc w:val="center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pacing w:val="-12"/>
                                                                                                <w:sz w:val="15"/>
                                                                                                <w:szCs w:val="15"/>
                                                                                                <w:rFonts w:ascii="楷体_GB2312;楷体" w:hAnsi="楷体_GB2312;楷体" w:eastAsia="楷体_GB2312;楷体" w:cs="Times New Roman"/>
                                                                                                <w:color w:val="auto"/>
                                                                                                <w:lang w:val="en-US" w:eastAsia="zh-CN" w:bidi="ar-SA"/>
                                                                                              </w:rPr>
                                                                                              <w:t>河流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v:textbox>
                                                                                      <v:fill o:detectmouseclick="t" on="false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  <v:shape id="shape_0" ID="任意多边形 1294" coordsize="540,182" path="m0,182c135,117,270,52,360,26c450,0,495,13,540,26e" stroked="t" o:allowincell="f" style="position:absolute;left:6768;top:2235;width:192;height:61;mso-wrap-style:none;v-text-anchor:middle">
                                                                                    <v:fill o:detectmouseclick="t" on="false"/>
                                                                                    <v:stroke color="black" weight="93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  <v:shape id="shape_0" stroked="f" o:allowincell="f" style="position:absolute;left:6824;top:2102;width:359;height:311;mso-wrap-style:square;v-text-anchor:top" type="_x0000_t202">
                                                                                  <v:textbo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spacing w:lineRule="exact" w:line="160"/>
                                                                                          <w:jc w:val="center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sz w:val="15"/>
                                                                                            <w:kern w:val="2"/>
                                                                                            <w:spacing w:val="-12"/>
                                                                                            <w:szCs w:val="15"/>
                                                                                            <w:rFonts w:ascii="Times New Roman" w:hAnsi="Times New Roman" w:eastAsia="楷体_GB2312;楷体" w:cs="Times New Roman"/>
                                                                                            <w:color w:val="auto"/>
                                                                                            <w:lang w:val="en-US" w:eastAsia="zh-CN" w:bidi="ar-SA"/>
                                                                                          </w:rPr>
                                                                                          <w:t>5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v:textbox>
                                                                                  <v:fill o:detectmouseclick="t" on="false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</v:group>
                                                                            <v:shape id="shape_0" stroked="f" o:allowincell="f" style="position:absolute;left:6956;top:2118;width:1079;height:311;mso-wrap-style:square;v-text-anchor:top" type="_x0000_t202">
                                                                              <v:textbo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spacing w:lineRule="exact" w:line="160"/>
                                                                                      <w:jc w:val="center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pacing w:val="-12"/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  <w:rFonts w:ascii="楷体_GB2312;楷体" w:hAnsi="楷体_GB2312;楷体" w:eastAsia="楷体_GB2312;楷体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年平均气温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v:textbox>
                                                                              <v:fill o:detectmouseclick="t" on="false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  <v:shape id="shape_0" ID="任意多边形 1304" coordsize="600,1" path="m0,0c240,0,480,0,540,0c600,0,480,0,360,0e" stroked="t" o:allowincell="f" style="position:absolute;left:7864;top:2262;width:282;height:0;mso-wrap-style:none;v-text-anchor:middle">
                                                                            <v:fill o:detectmouseclick="t" on="false"/>
                                                                            <v:stroke color="black" weight="12600" dashstyle="dash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</v:group>
                                                                        <v:shape id="shape_0" stroked="f" o:allowincell="f" style="position:absolute;left:7924;top:2118;width:899;height:311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lineRule="exact" w:line="160"/>
                                                                                  <w:jc w:val="center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pacing w:val="-12"/>
                                                                                    <w:sz w:val="15"/>
                                                                                    <w:szCs w:val="15"/>
                                                                                    <w:rFonts w:ascii="楷体_GB2312;楷体" w:hAnsi="楷体_GB2312;楷体" w:eastAsia="楷体_GB2312;楷体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流域边界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</v:group>
                                                                      <v:shape id="shape_0" stroked="f" o:allowincell="f" style="position:absolute;left:6904;top:2354;width:1079;height:311;mso-wrap-style:squar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lineRule="exact" w:line="20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pacing w:val="-12"/>
                                                                                  <w:sz w:val="18"/>
                                                                                  <w:szCs w:val="18"/>
                                                                                  <w:rFonts w:ascii="Times New Roman" w:hAnsi="Times New Roman" w:eastAsia="楷体_GB2312;楷体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图5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on="fals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  <v:shape id="shape_0" stroked="f" o:allowincell="f" style="position:absolute;left:7960;top:122;width:359;height:311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lineRule="exact" w:line="16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15"/>
                                                                                <w:kern w:val="2"/>
                                                                                <w:spacing w:val="-12"/>
                                                                                <w:szCs w:val="15"/>
                                                                                <w:rFonts w:ascii="Times New Roman" w:hAnsi="Times New Roman" w:eastAsia="楷体_GB2312;楷体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N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oval id="shape_0" ID="椭圆 1313" fillcolor="black" stroked="t" o:allowincell="f" style="position:absolute;left:8444;top:1974;width:56;height:56;mso-wrap-style:none;v-text-anchor:middle">
                                                                    <v:fill o:detectmouseclick="t" type="solid" color2="white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oval>
                                                                </v:group>
                                                                <v:oval id="shape_0" ID="椭圆 1315" fillcolor="black" stroked="t" o:allowincell="f" style="position:absolute;left:8116;top:1614;width:56;height:56;mso-wrap-style:none;v-text-anchor:middle">
                                                                  <v:fill o:detectmouseclick="t" type="solid" color2="white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oval>
                                                              </v:group>
                                                              <v:oval id="shape_0" ID="椭圆 1317" fillcolor="black" stroked="t" o:allowincell="f" style="position:absolute;left:7692;top:1226;width:56;height:56;mso-wrap-style:none;v-text-anchor:middle">
                                                                <v:fill o:detectmouseclick="t" type="solid" color2="white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oval>
                                                            </v:group>
                                                            <v:oval id="shape_0" ID="椭圆 1320" fillcolor="black" stroked="t" o:allowincell="f" style="position:absolute;left:7340;top:886;width:56;height:56;mso-wrap-style:none;v-text-anchor:middle">
                                                              <v:fill o:detectmouseclick="t" type="solid" color2="white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oval>
                                                          </v:group>
                                                          <v:oval id="shape_0" ID="椭圆 1322" fillcolor="black" stroked="t" o:allowincell="f" style="position:absolute;left:6932;top:606;width:56;height:56;mso-wrap-style:none;v-text-anchor:middle">
                                                            <v:fill o:detectmouseclick="t" type="solid" color2="white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oval>
                                                        </v:group>
                                                        <v:shape id="shape_0" stroked="f" o:allowincell="f" style="position:absolute;left:8060;top:1878;width:539;height:311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exact" w:line="16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pacing w:val="-12"/>
                                                                    <w:sz w:val="15"/>
                                                                    <w:szCs w:val="15"/>
                                                                    <w:rFonts w:ascii="楷体_GB2312;楷体" w:hAnsi="楷体_GB2312;楷体" w:eastAsia="楷体_GB2312;楷体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甲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stroked="f" o:allowincell="f" style="position:absolute;left:7732;top:1490;width:539;height:311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exact" w:line="16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pacing w:val="-12"/>
                                                                  <w:sz w:val="15"/>
                                                                  <w:szCs w:val="15"/>
                                                                  <w:rFonts w:ascii="楷体_GB2312;楷体" w:hAnsi="楷体_GB2312;楷体" w:eastAsia="楷体_GB2312;楷体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乙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stroked="f" o:allowincell="f" style="position:absolute;left:7308;top:1098;width:539;height:311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exact" w:line="16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pacing w:val="-12"/>
                                                                <w:sz w:val="15"/>
                                                                <w:szCs w:val="15"/>
                                                                <w:rFonts w:ascii="楷体_GB2312;楷体" w:hAnsi="楷体_GB2312;楷体" w:eastAsia="楷体_GB2312;楷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丙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stroked="f" o:allowincell="f" style="position:absolute;left:6964;top:834;width:539;height:311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16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pacing w:val="-12"/>
                                                              <w:sz w:val="15"/>
                                                              <w:szCs w:val="15"/>
                                                              <w:rFonts w:ascii="楷体_GB2312;楷体" w:hAnsi="楷体_GB2312;楷体" w:eastAsia="楷体_GB2312;楷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丁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6572;top:506;width:539;height:311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20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15"/>
                                                            <w:rFonts w:ascii="楷体_GB2312;楷体" w:hAnsi="楷体_GB2312;楷体" w:eastAsia="楷体_GB2312;楷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戊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f" o:allowincell="f" style="position:absolute;left:8460;top:1633;width:107;height:146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20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f" o:allowincell="f" style="position:absolute;left:8388;top:1401;width:107;height:146;mso-wrap-style:non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fillcolor="white" stroked="f" o:allowincell="f" style="position:absolute;left:8100;top:969;width:107;height:146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fillcolor="white" stroked="f" o:allowincell="f" style="position:absolute;left:7880;top:885;width:107;height:146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fillcolor="white" stroked="f" o:allowincell="f" style="position:absolute;left:7660;top:745;width:107;height:146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fillcolor="white" stroked="f" o:allowincell="f" style="position:absolute;left:7372;top:621;width:107;height:146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6840;top:277;width:107;height:14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6308;top:285;width:107;height:14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8224;top:1502;width:5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156;top:1266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856;top:862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644;top:782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432;top:66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28;top:51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28;top:17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96;top:18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泰山站主楼建筑架空离地的设计，主要考虑的因素是</w:t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防大风积雪掩埋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防寒保暖</w:t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防积雪融水进入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防御动物侵袭</w:t>
      </w:r>
    </w:p>
    <w:p>
      <w:pPr>
        <w:pStyle w:val="New"/>
        <w:spacing w:lineRule="exact" w:line="300"/>
        <w:ind w:firstLine="31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图</w:t>
      </w:r>
      <w:r>
        <w:rPr>
          <w:rFonts w:eastAsia="楷体_GB2312;楷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楷体_GB2312;楷体"/>
          <w:kern w:val="0"/>
          <w:szCs w:val="21"/>
        </w:rPr>
        <w:t>为我国东部地区某河流上游部分河段年平均气温分布示</w:t>
      </w:r>
    </w:p>
    <w:p>
      <w:pPr>
        <w:pStyle w:val="New"/>
        <w:spacing w:lineRule="exact" w:line="30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意图，读图完成</w:t>
      </w:r>
      <w:r>
        <w:rPr>
          <w:rFonts w:eastAsia="楷体_GB2312;楷体" w:cs="Times New Roman" w:ascii="Times New Roman" w:hAnsi="Times New Roman"/>
          <w:kern w:val="0"/>
          <w:szCs w:val="21"/>
        </w:rPr>
        <w:t>13~14</w:t>
      </w:r>
      <w:r>
        <w:rPr>
          <w:rFonts w:ascii="Times New Roman" w:hAnsi="Times New Roman" w:cs="Times New Roman" w:eastAsia="楷体_GB2312;楷体"/>
          <w:kern w:val="0"/>
          <w:szCs w:val="21"/>
        </w:rPr>
        <w:t>题。</w:t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水能资源最丰富的河段是</w:t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甲乙河段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乙丙河段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丙丁河段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丁戊河段</w:t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该河流的流向大致为</w:t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自东南向西北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自西北向东南</w:t>
      </w:r>
    </w:p>
    <w:p>
      <w:pPr>
        <w:pStyle w:val="New"/>
        <w:spacing w:lineRule="exact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1511300" cy="1351280"/>
                <wp:effectExtent l="0" t="0" r="0" b="0"/>
                <wp:wrapNone/>
                <wp:docPr id="15" name="组合 14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351440"/>
                          <a:chOff x="0" y="0"/>
                          <a:chExt cx="151128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1280" cy="12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1280" cy="122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1280" cy="122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6933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1280" cy="122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1280" cy="122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11280" cy="1226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11280" cy="1226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3040" y="0"/>
                                            <a:ext cx="1488600" cy="1226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88600" cy="1226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280" y="144000"/>
                                                <a:ext cx="1452960" cy="1082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13400" cy="1074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3760" y="0"/>
                                                    <a:ext cx="899640" cy="9003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899640" cy="900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00720"/>
                                                        <a:ext cx="8996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stealth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0" cy="899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stealth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8720" y="869400"/>
                                                      <a:ext cx="0" cy="28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4120" y="869400"/>
                                                      <a:ext cx="0" cy="28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72040" y="866880"/>
                                                      <a:ext cx="0" cy="28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876960"/>
                                                    <a:ext cx="914400" cy="198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160"/>
                                                        <w:ind w:firstLine="75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 xml:space="preserve">   1   2   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53040" y="884880"/>
                                                  <a:ext cx="80028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16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pacing w:val="-12"/>
                                                        <w:sz w:val="15"/>
                                                        <w:szCs w:val="15"/>
                                                        <w:rFonts w:ascii="Times New Roman" w:hAnsi="Times New Roman" w:eastAsia="楷体_GB2312;楷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出生率（%）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8002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6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pacing w:val="-12"/>
                                                      <w:sz w:val="15"/>
                                                      <w:szCs w:val="15"/>
                                                      <w:rFonts w:ascii="Times New Roman" w:hAnsi="Times New Roman" w:eastAsia="楷体_GB2312;楷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死亡率（%）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54800" y="856080"/>
                                              <a:ext cx="28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9120" y="657720"/>
                                              <a:ext cx="28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0" y="464760"/>
                                              <a:ext cx="28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99880"/>
                                            <a:ext cx="228600" cy="754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48120" y="85104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18040" y="88380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7080" y="80784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8680" y="45972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96360" y="7264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5040" y="6526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49160" y="3024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5080" y="11530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1" style="position:absolute;margin-left:306pt;margin-top:6.2pt;width:119pt;height:106.4pt" coordorigin="6120,124" coordsize="2380,2128">
                <v:group id="shape_0" alt="组合 1409" style="position:absolute;left:6120;top:124;width:2380;height:1933">
                  <v:group id="shape_0" alt="组合 1407" style="position:absolute;left:6120;top:124;width:2380;height:1933">
                    <v:group id="shape_0" alt="组合 1405" style="position:absolute;left:6120;top:124;width:2380;height:1933">
                      <v:group id="shape_0" alt="组合 1403" style="position:absolute;left:6120;top:124;width:2380;height:1933">
                        <v:shape id="shape_0" stroked="f" o:allowincell="f" style="position:absolute;left:6480;top:121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402" style="position:absolute;left:6120;top:124;width:2380;height:1933">
                          <v:group id="shape_0" alt="组合 1400" style="position:absolute;left:6120;top:124;width:2380;height:1933">
                            <v:group id="shape_0" alt="组合 1397" style="position:absolute;left:6120;top:124;width:2380;height:1933">
                              <v:group id="shape_0" alt="组合 1394" style="position:absolute;left:6120;top:124;width:2380;height:1933">
                                <v:group id="shape_0" alt="组合 1393" style="position:absolute;left:6156;top:124;width:2344;height:1933">
                                  <v:group id="shape_0" alt="组合 1387" style="position:absolute;left:6156;top:124;width:2344;height:1933">
                                    <v:group id="shape_0" alt="组合 1385" style="position:absolute;left:6212;top:351;width:2288;height:1705">
                                      <v:group id="shape_0" alt="组合 1383" style="position:absolute;left:6212;top:351;width:1595;height:1693">
                                        <v:group id="shape_0" alt="组合 1382" style="position:absolute;left:6391;top:351;width:1416;height:1417">
                                          <v:group id="shape_0" alt="组合 1373" style="position:absolute;left:6391;top:351;width:1416;height:1417">
                                            <v:line id="shape_0" from="6391,1769" to="7807,1769" ID="直线 1369" stroked="t" o:allowincell="f" style="position:absolute">
                                              <v:stroke color="black" weight="9360" endarrow="classic" endarrowwidth="narrow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391,351" to="6391,1767" ID="直线 1372" stroked="t" o:allowincell="f" style="position:absolute;flip:y">
                                              <v:stroke color="black" weight="9360" endarrow="classic" endarrowwidth="narrow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6704,1720" to="6704,1764" ID="直线 137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996,1720" to="6996,1764" ID="直线 137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292,1716" to="7292,1760" ID="直线 137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stroked="f" o:allowincell="f" style="position:absolute;left:6212;top:1732;width:1439;height:31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60"/>
                                                  <w:ind w:firstLine="75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   1   2   3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7240;top:1744;width:1259;height:31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-12"/>
                                                  <w:sz w:val="15"/>
                                                  <w:szCs w:val="15"/>
                                                  <w:rFonts w:ascii="Times New Roman" w:hAnsi="Times New Roman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出生率（%）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6156;top:124;width:1259;height:31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12"/>
                                                <w:sz w:val="15"/>
                                                <w:szCs w:val="15"/>
                                                <w:rFonts w:ascii="Times New Roman" w:hAnsi="Times New Roman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死亡率（%）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6400,1472" to="6444,1472" ID="直线 13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07,1160" to="6451,1160" ID="直线 13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00,856" to="6444,856" ID="直线 13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6120;top:596;width:359;height:118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oval id="shape_0" ID="椭圆 1396" fillcolor="black" stroked="t" o:allowincell="f" style="position:absolute;left:6668;top:146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ID="椭圆 1398" fillcolor="black" stroked="t" o:allowincell="f" style="position:absolute;left:6936;top:1516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399" fillcolor="black" stroked="t" o:allowincell="f" style="position:absolute;left:7312;top:1396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椭圆 1401" fillcolor="black" stroked="t" o:allowincell="f" style="position:absolute;left:7488;top:848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6744;top:126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20;top:115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00;top:60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32;top:194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自东北向西南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自西南向东北</w:t>
      </w:r>
    </w:p>
    <w:p>
      <w:pPr>
        <w:pStyle w:val="New"/>
        <w:spacing w:lineRule="exact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表示四个国家的人口出生率和死亡率，其中人口自然增</w:t>
      </w:r>
    </w:p>
    <w:p>
      <w:pPr>
        <w:pStyle w:val="New"/>
        <w:spacing w:lineRule="exact" w:line="30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长率最高的是</w:t>
      </w:r>
    </w:p>
    <w:p>
      <w:pPr>
        <w:pStyle w:val="New"/>
        <w:spacing w:lineRule="exact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 xml:space="preserve">     B.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     C. 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 xml:space="preserve">     D. </w:t>
      </w:r>
      <w:r>
        <w:rPr>
          <w:rFonts w:cs="宋体" w:ascii="宋体" w:hAnsi="宋体"/>
          <w:szCs w:val="21"/>
        </w:rPr>
        <w:t>④</w:t>
      </w:r>
    </w:p>
    <w:p>
      <w:pPr>
        <w:pStyle w:val="New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6. 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二孩政策”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在我国全面实施，未来五</w:t>
      </w:r>
    </w:p>
    <w:p>
      <w:pPr>
        <w:pStyle w:val="New"/>
        <w:spacing w:lineRule="exact" w:line="300"/>
        <w:ind w:firstLine="3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年内，最不易拉动的行业是</w:t>
      </w:r>
    </w:p>
    <w:p>
      <w:pPr>
        <w:pStyle w:val="New"/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医疗、卫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玩具、服装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ew"/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建筑、交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教育、服务</w:t>
      </w:r>
    </w:p>
    <w:p>
      <w:pPr>
        <w:pStyle w:val="New"/>
        <w:spacing w:lineRule="exact" w:line="300"/>
        <w:ind w:firstLine="31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 w:eastAsia="楷体_GB2312;楷体"/>
          <w:kern w:val="0"/>
          <w:szCs w:val="21"/>
        </w:rPr>
        <w:t>年上半年，我国南方地区雨水较多，南方某市一学校</w:t>
      </w:r>
      <w:r>
        <w:rPr>
          <w:rFonts w:ascii="Times New Roman" w:hAnsi="Times New Roman" w:cs="Times New Roman" w:eastAsia="楷体_GB2312;楷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kern w:val="0"/>
          <w:szCs w:val="21"/>
        </w:rPr>
        <w:t>地理兴趣小组观测了</w:t>
      </w:r>
      <w:r>
        <w:rPr>
          <w:rFonts w:eastAsia="楷体_GB2312;楷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楷体_GB2312;楷体"/>
          <w:kern w:val="0"/>
          <w:szCs w:val="21"/>
        </w:rPr>
        <w:t>月全部的降水过程</w:t>
      </w:r>
      <w:r>
        <w:rPr>
          <w:rFonts w:ascii="Times New Roman" w:hAnsi="Times New Roman" w:cs="Times New Roman" w:eastAsia="楷体_GB2312;楷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kern w:val="0"/>
          <w:szCs w:val="21"/>
        </w:rPr>
        <w:t>并记录在下表。该市多年年平均降水量约为</w:t>
      </w:r>
      <w:r>
        <w:rPr>
          <w:rFonts w:eastAsia="楷体_GB2312;楷体" w:cs="Times New Roman" w:ascii="Times New Roman" w:hAnsi="Times New Roman"/>
          <w:kern w:val="0"/>
          <w:szCs w:val="21"/>
        </w:rPr>
        <w:t>1560</w:t>
      </w:r>
      <w:r>
        <w:rPr>
          <w:rFonts w:ascii="Times New Roman" w:hAnsi="Times New Roman" w:cs="Times New Roman" w:eastAsia="楷体_GB2312;楷体"/>
          <w:kern w:val="0"/>
          <w:szCs w:val="21"/>
        </w:rPr>
        <w:t>毫米。据表完成</w:t>
      </w:r>
      <w:r>
        <w:rPr>
          <w:rFonts w:eastAsia="楷体_GB2312;楷体" w:cs="Times New Roman" w:ascii="Times New Roman" w:hAnsi="Times New Roman"/>
          <w:kern w:val="0"/>
          <w:szCs w:val="21"/>
        </w:rPr>
        <w:t>17~18</w:t>
      </w:r>
      <w:r>
        <w:rPr>
          <w:rFonts w:ascii="Times New Roman" w:hAnsi="Times New Roman" w:cs="Times New Roman" w:eastAsia="楷体_GB2312;楷体"/>
          <w:kern w:val="0"/>
          <w:szCs w:val="21"/>
        </w:rPr>
        <w:t>题。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降水次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第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第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第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第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第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降水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~5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~8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~21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~26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降水量（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33</w:t>
            </w:r>
          </w:p>
        </w:tc>
      </w:tr>
    </w:tbl>
    <w:p>
      <w:pPr>
        <w:pStyle w:val="New"/>
        <w:spacing w:lineRule="exact" w:line="30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该地当月降水量为</w:t>
      </w:r>
    </w:p>
    <w:p>
      <w:pPr>
        <w:pStyle w:val="New"/>
        <w:tabs>
          <w:tab w:val="clear" w:pos="420"/>
          <w:tab w:val="left" w:pos="2410" w:leader="none"/>
        </w:tabs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. 1560mm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 xml:space="preserve">. 156mm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. 130mm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 200mm</w:t>
      </w:r>
    </w:p>
    <w:p>
      <w:pPr>
        <w:pStyle w:val="New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此月降水较多，不太可能引发的灾害是</w:t>
      </w:r>
    </w:p>
    <w:p>
      <w:pPr>
        <w:pStyle w:val="New"/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洪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地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滑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泥石流</w:t>
      </w:r>
    </w:p>
    <w:p>
      <w:pPr>
        <w:pStyle w:val="Normal"/>
        <w:spacing w:lineRule="exact" w:line="300"/>
        <w:rPr>
          <w:rFonts w:cs="宋体"/>
        </w:rPr>
      </w:pPr>
      <w:r>
        <w:rPr>
          <w:rFonts w:cs="宋体"/>
        </w:rPr>
        <w:t xml:space="preserve">19. </w:t>
      </w:r>
      <w:r>
        <w:rPr>
          <w:rFonts w:cs="宋体"/>
        </w:rPr>
        <w:t>山脉是地形的骨架。我国地形复杂多样，各具特色，读图</w:t>
      </w:r>
      <w:r>
        <w:rPr>
          <w:rFonts w:cs="宋体"/>
        </w:rPr>
        <w:t>7</w:t>
      </w:r>
      <w:r>
        <w:rPr>
          <w:rFonts w:cs="宋体"/>
        </w:rPr>
        <w:t>，判断正确的一项是</w:t>
      </w:r>
    </w:p>
    <w:p>
      <w:pPr>
        <w:pStyle w:val="Normal"/>
        <w:spacing w:lineRule="exact" w:line="340"/>
        <w:ind w:firstLine="315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860</wp:posOffset>
                </wp:positionH>
                <wp:positionV relativeFrom="paragraph">
                  <wp:posOffset>15240</wp:posOffset>
                </wp:positionV>
                <wp:extent cx="4368800" cy="835660"/>
                <wp:effectExtent l="0" t="635" r="0" b="0"/>
                <wp:wrapNone/>
                <wp:docPr id="18" name="组合 19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835560"/>
                          <a:chOff x="0" y="0"/>
                          <a:chExt cx="436896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896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68960" cy="6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68960" cy="6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68960" cy="65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68960" cy="65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68960" cy="65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68960" cy="652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68960" cy="652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040"/>
                                            <a:ext cx="4368960" cy="647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368960" cy="647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368960" cy="647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368960" cy="647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368960" cy="647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292640" cy="6476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41760" y="0"/>
                                                        <a:ext cx="4250520" cy="6476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314160" y="223560"/>
                                                          <a:ext cx="936720" cy="1429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nvSpPr>
                                                          <wps:cNvPr id="13" name=""/>
                                                          <wps:cNvSpPr/>
                                                        </wps:nvSpPr>
                                                        <wps:spPr>
                                                          <a:xfrm>
                                                            <a:off x="732240" y="116280"/>
                                                            <a:ext cx="204480" cy="266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4920" cy="133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9160" cy="115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9080" cy="115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99" h="317">
                                                                    <a:moveTo>
                                                                      <a:pt x="0" y="317"/>
                                                                    </a:moveTo>
                                                                    <a:cubicBezTo>
                                                                      <a:pt x="49" y="298"/>
                                                                      <a:pt x="98" y="279"/>
                                                                      <a:pt x="181" y="226"/>
                                                                    </a:cubicBezTo>
                                                                    <a:cubicBezTo>
                                                                      <a:pt x="264" y="173"/>
                                                                      <a:pt x="381" y="86"/>
                                                                      <a:pt x="499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080" y="0"/>
                                                                <a:ext cx="10080" cy="82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2" h="226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68" y="49"/>
                                                                      <a:pt x="136" y="98"/>
                                                                      <a:pt x="181" y="136"/>
                                                                    </a:cubicBezTo>
                                                                    <a:cubicBezTo>
                                                                      <a:pt x="226" y="174"/>
                                                                      <a:pt x="249" y="200"/>
                                                                      <a:pt x="272" y="226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9720" y="1800"/>
                                                              <a:ext cx="25560" cy="11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560" cy="11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9360" cy="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7">
                                                                      <a:moveTo>
                                                                        <a:pt x="0" y="227"/>
                                                                      </a:moveTo>
                                                                      <a:cubicBezTo>
                                                                        <a:pt x="68" y="177"/>
                                                                        <a:pt x="136" y="128"/>
                                                                        <a:pt x="181" y="90"/>
                                                                      </a:cubicBezTo>
                                                                      <a:cubicBezTo>
                                                                        <a:pt x="226" y="52"/>
                                                                        <a:pt x="249" y="26"/>
                                                                        <a:pt x="272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9360" y="0"/>
                                                                  <a:ext cx="15840" cy="11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3" h="272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30" y="45"/>
                                                                        <a:pt x="61" y="91"/>
                                                                        <a:pt x="136" y="136"/>
                                                                      </a:cubicBezTo>
                                                                      <a:cubicBezTo>
                                                                        <a:pt x="211" y="181"/>
                                                                        <a:pt x="332" y="226"/>
                                                                        <a:pt x="453" y="272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360" y="0"/>
                                                                <a:ext cx="3240" cy="93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91" h="227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15" y="49"/>
                                                                      <a:pt x="30" y="98"/>
                                                                      <a:pt x="45" y="136"/>
                                                                    </a:cubicBezTo>
                                                                    <a:cubicBezTo>
                                                                      <a:pt x="60" y="174"/>
                                                                      <a:pt x="75" y="200"/>
                                                                      <a:pt x="91" y="227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3040" y="4320"/>
                                                            <a:ext cx="34920" cy="133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9160" cy="115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9080" cy="115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99" h="317">
                                                                    <a:moveTo>
                                                                      <a:pt x="0" y="317"/>
                                                                    </a:moveTo>
                                                                    <a:cubicBezTo>
                                                                      <a:pt x="49" y="298"/>
                                                                      <a:pt x="98" y="279"/>
                                                                      <a:pt x="181" y="226"/>
                                                                    </a:cubicBezTo>
                                                                    <a:cubicBezTo>
                                                                      <a:pt x="264" y="173"/>
                                                                      <a:pt x="381" y="86"/>
                                                                      <a:pt x="499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080" y="0"/>
                                                                <a:ext cx="10080" cy="82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2" h="226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68" y="49"/>
                                                                      <a:pt x="136" y="98"/>
                                                                      <a:pt x="181" y="136"/>
                                                                    </a:cubicBezTo>
                                                                    <a:cubicBezTo>
                                                                      <a:pt x="226" y="174"/>
                                                                      <a:pt x="249" y="200"/>
                                                                      <a:pt x="272" y="226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9360" y="2160"/>
                                                              <a:ext cx="25560" cy="11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560" cy="11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9360" cy="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7">
                                                                      <a:moveTo>
                                                                        <a:pt x="0" y="227"/>
                                                                      </a:moveTo>
                                                                      <a:cubicBezTo>
                                                                        <a:pt x="68" y="177"/>
                                                                        <a:pt x="136" y="128"/>
                                                                        <a:pt x="181" y="90"/>
                                                                      </a:cubicBezTo>
                                                                      <a:cubicBezTo>
                                                                        <a:pt x="226" y="52"/>
                                                                        <a:pt x="249" y="26"/>
                                                                        <a:pt x="272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9720" y="0"/>
                                                                  <a:ext cx="15840" cy="11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3" h="272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30" y="45"/>
                                                                        <a:pt x="61" y="91"/>
                                                                        <a:pt x="136" y="136"/>
                                                                      </a:cubicBezTo>
                                                                      <a:cubicBezTo>
                                                                        <a:pt x="211" y="181"/>
                                                                        <a:pt x="332" y="226"/>
                                                                        <a:pt x="453" y="272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0"/>
                                                                <a:ext cx="3240" cy="93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91" h="227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15" y="49"/>
                                                                      <a:pt x="30" y="98"/>
                                                                      <a:pt x="45" y="136"/>
                                                                    </a:cubicBezTo>
                                                                    <a:cubicBezTo>
                                                                      <a:pt x="60" y="174"/>
                                                                      <a:pt x="75" y="200"/>
                                                                      <a:pt x="91" y="227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2920" y="4320"/>
                                                            <a:ext cx="34920" cy="133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9160" cy="115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9080" cy="115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99" h="317">
                                                                    <a:moveTo>
                                                                      <a:pt x="0" y="317"/>
                                                                    </a:moveTo>
                                                                    <a:cubicBezTo>
                                                                      <a:pt x="49" y="298"/>
                                                                      <a:pt x="98" y="279"/>
                                                                      <a:pt x="181" y="226"/>
                                                                    </a:cubicBezTo>
                                                                    <a:cubicBezTo>
                                                                      <a:pt x="264" y="173"/>
                                                                      <a:pt x="381" y="86"/>
                                                                      <a:pt x="499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720" y="0"/>
                                                                <a:ext cx="10080" cy="82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2" h="226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68" y="49"/>
                                                                      <a:pt x="136" y="98"/>
                                                                      <a:pt x="181" y="136"/>
                                                                    </a:cubicBezTo>
                                                                    <a:cubicBezTo>
                                                                      <a:pt x="226" y="174"/>
                                                                      <a:pt x="249" y="200"/>
                                                                      <a:pt x="272" y="226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9360" y="2160"/>
                                                              <a:ext cx="25560" cy="11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560" cy="11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9360" cy="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7">
                                                                      <a:moveTo>
                                                                        <a:pt x="0" y="227"/>
                                                                      </a:moveTo>
                                                                      <a:cubicBezTo>
                                                                        <a:pt x="68" y="177"/>
                                                                        <a:pt x="136" y="128"/>
                                                                        <a:pt x="181" y="90"/>
                                                                      </a:cubicBezTo>
                                                                      <a:cubicBezTo>
                                                                        <a:pt x="226" y="52"/>
                                                                        <a:pt x="249" y="26"/>
                                                                        <a:pt x="272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9360" y="0"/>
                                                                  <a:ext cx="15840" cy="11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3" h="272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30" y="45"/>
                                                                        <a:pt x="61" y="91"/>
                                                                        <a:pt x="136" y="136"/>
                                                                      </a:cubicBezTo>
                                                                      <a:cubicBezTo>
                                                                        <a:pt x="211" y="181"/>
                                                                        <a:pt x="332" y="226"/>
                                                                        <a:pt x="453" y="272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360" y="0"/>
                                                                <a:ext cx="3240" cy="93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91" h="227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15" y="49"/>
                                                                      <a:pt x="30" y="98"/>
                                                                      <a:pt x="45" y="136"/>
                                                                    </a:cubicBezTo>
                                                                    <a:cubicBezTo>
                                                                      <a:pt x="60" y="174"/>
                                                                      <a:pt x="75" y="200"/>
                                                                      <a:pt x="91" y="227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82080" y="4320"/>
                                                            <a:ext cx="34920" cy="133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9160" cy="115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9080" cy="115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99" h="317">
                                                                    <a:moveTo>
                                                                      <a:pt x="0" y="317"/>
                                                                    </a:moveTo>
                                                                    <a:cubicBezTo>
                                                                      <a:pt x="49" y="298"/>
                                                                      <a:pt x="98" y="279"/>
                                                                      <a:pt x="181" y="226"/>
                                                                    </a:cubicBezTo>
                                                                    <a:cubicBezTo>
                                                                      <a:pt x="264" y="173"/>
                                                                      <a:pt x="381" y="86"/>
                                                                      <a:pt x="499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080" y="0"/>
                                                                <a:ext cx="10080" cy="82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2" h="226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68" y="49"/>
                                                                      <a:pt x="136" y="98"/>
                                                                      <a:pt x="181" y="136"/>
                                                                    </a:cubicBezTo>
                                                                    <a:cubicBezTo>
                                                                      <a:pt x="226" y="174"/>
                                                                      <a:pt x="249" y="200"/>
                                                                      <a:pt x="272" y="226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9360" y="2160"/>
                                                              <a:ext cx="25560" cy="11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560" cy="11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9360" cy="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7">
                                                                      <a:moveTo>
                                                                        <a:pt x="0" y="227"/>
                                                                      </a:moveTo>
                                                                      <a:cubicBezTo>
                                                                        <a:pt x="68" y="177"/>
                                                                        <a:pt x="136" y="128"/>
                                                                        <a:pt x="181" y="90"/>
                                                                      </a:cubicBezTo>
                                                                      <a:cubicBezTo>
                                                                        <a:pt x="226" y="52"/>
                                                                        <a:pt x="249" y="26"/>
                                                                        <a:pt x="272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9720" y="0"/>
                                                                  <a:ext cx="15840" cy="11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3" h="272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30" y="45"/>
                                                                        <a:pt x="61" y="91"/>
                                                                        <a:pt x="136" y="136"/>
                                                                      </a:cubicBezTo>
                                                                      <a:cubicBezTo>
                                                                        <a:pt x="211" y="181"/>
                                                                        <a:pt x="332" y="226"/>
                                                                        <a:pt x="453" y="272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0"/>
                                                                <a:ext cx="3240" cy="93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91" h="227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15" y="49"/>
                                                                      <a:pt x="30" y="98"/>
                                                                      <a:pt x="45" y="136"/>
                                                                    </a:cubicBezTo>
                                                                    <a:cubicBezTo>
                                                                      <a:pt x="60" y="174"/>
                                                                      <a:pt x="75" y="200"/>
                                                                      <a:pt x="91" y="227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5480" y="9000"/>
                                                            <a:ext cx="34920" cy="133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9160" cy="115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9080" cy="115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99" h="317">
                                                                    <a:moveTo>
                                                                      <a:pt x="0" y="317"/>
                                                                    </a:moveTo>
                                                                    <a:cubicBezTo>
                                                                      <a:pt x="49" y="298"/>
                                                                      <a:pt x="98" y="279"/>
                                                                      <a:pt x="181" y="226"/>
                                                                    </a:cubicBezTo>
                                                                    <a:cubicBezTo>
                                                                      <a:pt x="264" y="173"/>
                                                                      <a:pt x="381" y="86"/>
                                                                      <a:pt x="499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080" y="0"/>
                                                                <a:ext cx="10080" cy="82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2" h="226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68" y="49"/>
                                                                      <a:pt x="136" y="98"/>
                                                                      <a:pt x="181" y="136"/>
                                                                    </a:cubicBezTo>
                                                                    <a:cubicBezTo>
                                                                      <a:pt x="226" y="174"/>
                                                                      <a:pt x="249" y="200"/>
                                                                      <a:pt x="272" y="226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9360" y="1800"/>
                                                              <a:ext cx="25560" cy="11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560" cy="11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9360" cy="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7">
                                                                      <a:moveTo>
                                                                        <a:pt x="0" y="227"/>
                                                                      </a:moveTo>
                                                                      <a:cubicBezTo>
                                                                        <a:pt x="68" y="177"/>
                                                                        <a:pt x="136" y="128"/>
                                                                        <a:pt x="181" y="90"/>
                                                                      </a:cubicBezTo>
                                                                      <a:cubicBezTo>
                                                                        <a:pt x="226" y="52"/>
                                                                        <a:pt x="249" y="26"/>
                                                                        <a:pt x="272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9720" y="0"/>
                                                                  <a:ext cx="15840" cy="11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3" h="272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30" y="45"/>
                                                                        <a:pt x="61" y="91"/>
                                                                        <a:pt x="136" y="136"/>
                                                                      </a:cubicBezTo>
                                                                      <a:cubicBezTo>
                                                                        <a:pt x="211" y="181"/>
                                                                        <a:pt x="332" y="226"/>
                                                                        <a:pt x="453" y="272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0"/>
                                                                <a:ext cx="3240" cy="93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91" h="227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15" y="49"/>
                                                                      <a:pt x="30" y="98"/>
                                                                      <a:pt x="45" y="136"/>
                                                                    </a:cubicBezTo>
                                                                    <a:cubicBezTo>
                                                                      <a:pt x="60" y="174"/>
                                                                      <a:pt x="75" y="200"/>
                                                                      <a:pt x="91" y="227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35360" y="9000"/>
                                                            <a:ext cx="34920" cy="133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9160" cy="115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9080" cy="115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99" h="317">
                                                                    <a:moveTo>
                                                                      <a:pt x="0" y="317"/>
                                                                    </a:moveTo>
                                                                    <a:cubicBezTo>
                                                                      <a:pt x="49" y="298"/>
                                                                      <a:pt x="98" y="279"/>
                                                                      <a:pt x="181" y="226"/>
                                                                    </a:cubicBezTo>
                                                                    <a:cubicBezTo>
                                                                      <a:pt x="264" y="173"/>
                                                                      <a:pt x="381" y="86"/>
                                                                      <a:pt x="499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080" y="0"/>
                                                                <a:ext cx="10080" cy="82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2" h="226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68" y="49"/>
                                                                      <a:pt x="136" y="98"/>
                                                                      <a:pt x="181" y="136"/>
                                                                    </a:cubicBezTo>
                                                                    <a:cubicBezTo>
                                                                      <a:pt x="226" y="174"/>
                                                                      <a:pt x="249" y="200"/>
                                                                      <a:pt x="272" y="226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9360" y="1800"/>
                                                              <a:ext cx="25560" cy="11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560" cy="11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9360" cy="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7">
                                                                      <a:moveTo>
                                                                        <a:pt x="0" y="227"/>
                                                                      </a:moveTo>
                                                                      <a:cubicBezTo>
                                                                        <a:pt x="68" y="177"/>
                                                                        <a:pt x="136" y="128"/>
                                                                        <a:pt x="181" y="90"/>
                                                                      </a:cubicBezTo>
                                                                      <a:cubicBezTo>
                                                                        <a:pt x="226" y="52"/>
                                                                        <a:pt x="249" y="26"/>
                                                                        <a:pt x="272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9720" y="0"/>
                                                                  <a:ext cx="15840" cy="11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3" h="272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30" y="45"/>
                                                                        <a:pt x="61" y="91"/>
                                                                        <a:pt x="136" y="136"/>
                                                                      </a:cubicBezTo>
                                                                      <a:cubicBezTo>
                                                                        <a:pt x="211" y="181"/>
                                                                        <a:pt x="332" y="226"/>
                                                                        <a:pt x="453" y="272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0"/>
                                                                <a:ext cx="3240" cy="93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91" h="227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15" y="49"/>
                                                                      <a:pt x="30" y="98"/>
                                                                      <a:pt x="45" y="136"/>
                                                                    </a:cubicBezTo>
                                                                    <a:cubicBezTo>
                                                                      <a:pt x="60" y="174"/>
                                                                      <a:pt x="75" y="200"/>
                                                                      <a:pt x="91" y="227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722320" cy="6476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40840"/>
                                                            <a:ext cx="936000" cy="1429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nvSpPr>
                                                            <wps:cNvPr id="14" name=""/>
                                                            <wps:cNvSpPr/>
                                                          </wps:nvSpPr>
                                                          <wps:spPr>
                                                            <a:xfrm>
                                                              <a:off x="30600" y="116640"/>
                                                              <a:ext cx="905400" cy="25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54800" cy="133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8160" cy="11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83160" cy="11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83160" y="0"/>
                                                                  <a:ext cx="45000" cy="82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41400" y="1800"/>
                                                                <a:ext cx="113760" cy="115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13760" cy="115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42480" cy="93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2480" y="0"/>
                                                                    <a:ext cx="71280" cy="115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480" y="0"/>
                                                                  <a:ext cx="14040" cy="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03680" y="4320"/>
                                                              <a:ext cx="154800" cy="133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8160" cy="11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83160" cy="11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83160" y="0"/>
                                                                  <a:ext cx="45000" cy="82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41400" y="1800"/>
                                                                <a:ext cx="113760" cy="115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13760" cy="115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42480" cy="93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2480" y="0"/>
                                                                    <a:ext cx="71280" cy="115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480" y="0"/>
                                                                  <a:ext cx="14040" cy="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34360" y="4320"/>
                                                              <a:ext cx="154800" cy="133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8160" cy="11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83160" cy="11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83160" y="0"/>
                                                                  <a:ext cx="45000" cy="82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41400" y="1800"/>
                                                                <a:ext cx="113760" cy="115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13760" cy="115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42480" cy="93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2480" y="0"/>
                                                                    <a:ext cx="71280" cy="115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480" y="0"/>
                                                                  <a:ext cx="14040" cy="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63960" y="4320"/>
                                                              <a:ext cx="154800" cy="133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8160" cy="11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83160" cy="11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83160" y="0"/>
                                                                  <a:ext cx="45000" cy="82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41400" y="1800"/>
                                                                <a:ext cx="113760" cy="115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13760" cy="115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42480" cy="93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2480" y="0"/>
                                                                    <a:ext cx="71280" cy="115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480" y="0"/>
                                                                  <a:ext cx="14040" cy="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68000" y="8640"/>
                                                              <a:ext cx="155520" cy="133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8160" cy="11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83160" cy="11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83160" y="0"/>
                                                                  <a:ext cx="45000" cy="82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42120" y="2160"/>
                                                                <a:ext cx="113760" cy="115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13760" cy="115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42480" cy="93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2480" y="0"/>
                                                                    <a:ext cx="71280" cy="115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480" y="0"/>
                                                                  <a:ext cx="14040" cy="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599040" y="8640"/>
                                                              <a:ext cx="154800" cy="133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8160" cy="11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83160" cy="11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83160" y="0"/>
                                                                  <a:ext cx="45000" cy="82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41040" y="2160"/>
                                                                <a:ext cx="113760" cy="115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13760" cy="115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42480" cy="93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2840" y="0"/>
                                                                    <a:ext cx="71280" cy="115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840" y="0"/>
                                                                  <a:ext cx="14040" cy="9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426320" y="73080"/>
                                                            <a:ext cx="432360" cy="502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nvSpPr>
                                                            <wps:cNvPr id="15" name=""/>
                                                            <wps:cNvSpPr/>
                                                          </wps:nvSpPr>
                                                          <wps:spPr>
                                                            <a:xfrm>
                                                              <a:off x="339120" y="0"/>
                                                              <a:ext cx="93240" cy="414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50040" y="88200"/>
                                                              <a:ext cx="42480" cy="820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4920" cy="70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3040" cy="705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3040" y="0"/>
                                                                  <a:ext cx="12240" cy="50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1520" y="11520"/>
                                                                <a:ext cx="30960" cy="705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0960" cy="70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520" cy="59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1520" y="0"/>
                                                                    <a:ext cx="19800" cy="70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520" y="0"/>
                                                                  <a:ext cx="3960" cy="59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2480" y="144000"/>
                                                              <a:ext cx="43200" cy="820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5640" cy="70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3040" cy="705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3040" y="0"/>
                                                                  <a:ext cx="12600" cy="50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1520" y="11520"/>
                                                                <a:ext cx="31680" cy="705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1680" cy="70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59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2240" y="0"/>
                                                                    <a:ext cx="19800" cy="70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2240" y="0"/>
                                                                  <a:ext cx="3960" cy="59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5640" y="199440"/>
                                                              <a:ext cx="43200" cy="820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5640" cy="70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3040" cy="705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680" y="0"/>
                                                                  <a:ext cx="12600" cy="50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1520" y="11520"/>
                                                                <a:ext cx="31680" cy="705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1680" cy="70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59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1880" y="0"/>
                                                                    <a:ext cx="19800" cy="70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880" y="0"/>
                                                                  <a:ext cx="3960" cy="59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1600" y="254520"/>
                                                              <a:ext cx="43200" cy="820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5640" cy="70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3040" cy="705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3040" y="0"/>
                                                                  <a:ext cx="12600" cy="50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1520" y="11520"/>
                                                                <a:ext cx="31680" cy="705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1680" cy="70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59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1880" y="0"/>
                                                                    <a:ext cx="19800" cy="70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880" y="0"/>
                                                                  <a:ext cx="3960" cy="59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4040" y="309240"/>
                                                              <a:ext cx="43200" cy="820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5640" cy="70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3040" cy="705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680" y="0"/>
                                                                  <a:ext cx="12600" cy="50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1520" y="11520"/>
                                                                <a:ext cx="31680" cy="705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1680" cy="70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59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1880" y="0"/>
                                                                    <a:ext cx="19800" cy="70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880" y="0"/>
                                                                  <a:ext cx="3960" cy="59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7200" y="364320"/>
                                                              <a:ext cx="43200" cy="820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5640" cy="70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3040" cy="705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2680" y="0"/>
                                                                  <a:ext cx="12600" cy="50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1160" y="11520"/>
                                                                <a:ext cx="31680" cy="705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1680" cy="70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59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2240" y="0"/>
                                                                    <a:ext cx="19800" cy="70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2240" y="0"/>
                                                                  <a:ext cx="3960" cy="59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420480"/>
                                                              <a:ext cx="42480" cy="820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4920" cy="70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3040" cy="705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3040" y="0"/>
                                                                  <a:ext cx="12240" cy="50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1520" y="11160"/>
                                                                <a:ext cx="30960" cy="705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0960" cy="70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520" cy="59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1520" y="0"/>
                                                                    <a:ext cx="19800" cy="70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520" y="0"/>
                                                                  <a:ext cx="3960" cy="59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506320" y="0"/>
                                                            <a:ext cx="216000" cy="6476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nvSpPr>
                                                            <wps:cNvPr id="16" name=""/>
                                                            <wps:cNvSpPr/>
                                                          </wps:nvSpPr>
                                                          <wps:spPr>
                                                            <a:xfrm>
                                                              <a:off x="199440" y="391320"/>
                                                              <a:ext cx="16560" cy="2566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22320"/>
                                                              <a:ext cx="10080" cy="334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8280" cy="291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5760" cy="291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99" h="317">
                                                                      <a:moveTo>
                                                                        <a:pt x="0" y="317"/>
                                                                      </a:moveTo>
                                                                      <a:cubicBezTo>
                                                                        <a:pt x="49" y="298"/>
                                                                        <a:pt x="98" y="279"/>
                                                                        <a:pt x="181" y="226"/>
                                                                      </a:cubicBezTo>
                                                                      <a:cubicBezTo>
                                                                        <a:pt x="264" y="173"/>
                                                                        <a:pt x="381" y="86"/>
                                                                        <a:pt x="499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760" y="0"/>
                                                                  <a:ext cx="2520" cy="20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2" h="226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8" y="49"/>
                                                                        <a:pt x="136" y="98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26" y="174"/>
                                                                        <a:pt x="249" y="200"/>
                                                                        <a:pt x="272" y="226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880" y="4320"/>
                                                                <a:ext cx="7560" cy="291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560" cy="2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520" cy="24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7">
                                                                        <a:moveTo>
                                                                          <a:pt x="0" y="227"/>
                                                                        </a:moveTo>
                                                                        <a:cubicBezTo>
                                                                          <a:pt x="68" y="177"/>
                                                                          <a:pt x="136" y="128"/>
                                                                          <a:pt x="181" y="90"/>
                                                                        </a:cubicBezTo>
                                                                        <a:cubicBezTo>
                                                                          <a:pt x="226" y="52"/>
                                                                          <a:pt x="249" y="26"/>
                                                                          <a:pt x="272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20" y="0"/>
                                                                    <a:ext cx="5040" cy="291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53" h="272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0" y="45"/>
                                                                          <a:pt x="61" y="91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11" y="181"/>
                                                                          <a:pt x="332" y="226"/>
                                                                          <a:pt x="453" y="2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520" y="0"/>
                                                                  <a:ext cx="720" cy="24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1" h="22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5" y="49"/>
                                                                        <a:pt x="30" y="98"/>
                                                                        <a:pt x="45" y="136"/>
                                                                      </a:cubicBezTo>
                                                                      <a:cubicBezTo>
                                                                        <a:pt x="60" y="174"/>
                                                                        <a:pt x="75" y="200"/>
                                                                        <a:pt x="91" y="22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4040" cy="2160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440" y="45000"/>
                                                                <a:ext cx="10800" cy="33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9000" cy="2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760" cy="291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99" h="317">
                                                                        <a:moveTo>
                                                                          <a:pt x="0" y="317"/>
                                                                        </a:moveTo>
                                                                        <a:cubicBezTo>
                                                                          <a:pt x="49" y="298"/>
                                                                          <a:pt x="98" y="279"/>
                                                                          <a:pt x="181" y="226"/>
                                                                        </a:cubicBezTo>
                                                                        <a:cubicBezTo>
                                                                          <a:pt x="264" y="173"/>
                                                                          <a:pt x="381" y="86"/>
                                                                          <a:pt x="499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60" y="0"/>
                                                                    <a:ext cx="3240" cy="20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6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68" y="49"/>
                                                                          <a:pt x="136" y="98"/>
                                                                          <a:pt x="181" y="136"/>
                                                                        </a:cubicBezTo>
                                                                        <a:cubicBezTo>
                                                                          <a:pt x="226" y="174"/>
                                                                          <a:pt x="249" y="200"/>
                                                                          <a:pt x="272" y="226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520" y="4680"/>
                                                                  <a:ext cx="8280" cy="291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280" cy="291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240" cy="24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72" h="227">
                                                                          <a:moveTo>
                                                                            <a:pt x="0" y="227"/>
                                                                          </a:moveTo>
                                                                          <a:cubicBezTo>
                                                                            <a:pt x="68" y="177"/>
                                                                            <a:pt x="136" y="128"/>
                                                                            <a:pt x="181" y="90"/>
                                                                          </a:cubicBezTo>
                                                                          <a:cubicBezTo>
                                                                            <a:pt x="226" y="52"/>
                                                                            <a:pt x="249" y="26"/>
                                                                            <a:pt x="272" y="0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40" y="0"/>
                                                                      <a:ext cx="5040" cy="2916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3" h="272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cubicBezTo>
                                                                            <a:pt x="30" y="45"/>
                                                                            <a:pt x="61" y="91"/>
                                                                            <a:pt x="136" y="136"/>
                                                                          </a:cubicBezTo>
                                                                          <a:cubicBezTo>
                                                                            <a:pt x="211" y="181"/>
                                                                            <a:pt x="332" y="226"/>
                                                                            <a:pt x="453" y="272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40" y="0"/>
                                                                    <a:ext cx="720" cy="24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91" h="227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15" y="49"/>
                                                                          <a:pt x="30" y="98"/>
                                                                          <a:pt x="45" y="136"/>
                                                                        </a:cubicBezTo>
                                                                        <a:cubicBezTo>
                                                                          <a:pt x="60" y="174"/>
                                                                          <a:pt x="75" y="200"/>
                                                                          <a:pt x="91" y="227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3240" y="68040"/>
                                                                <a:ext cx="10800" cy="33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9000" cy="2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760" cy="291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99" h="317">
                                                                        <a:moveTo>
                                                                          <a:pt x="0" y="317"/>
                                                                        </a:moveTo>
                                                                        <a:cubicBezTo>
                                                                          <a:pt x="49" y="298"/>
                                                                          <a:pt x="98" y="279"/>
                                                                          <a:pt x="181" y="226"/>
                                                                        </a:cubicBezTo>
                                                                        <a:cubicBezTo>
                                                                          <a:pt x="264" y="173"/>
                                                                          <a:pt x="381" y="86"/>
                                                                          <a:pt x="499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60" y="0"/>
                                                                    <a:ext cx="3240" cy="20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6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68" y="49"/>
                                                                          <a:pt x="136" y="98"/>
                                                                          <a:pt x="181" y="136"/>
                                                                        </a:cubicBezTo>
                                                                        <a:cubicBezTo>
                                                                          <a:pt x="226" y="174"/>
                                                                          <a:pt x="249" y="200"/>
                                                                          <a:pt x="272" y="226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520" y="4320"/>
                                                                  <a:ext cx="8280" cy="291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280" cy="291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240" cy="24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72" h="227">
                                                                          <a:moveTo>
                                                                            <a:pt x="0" y="227"/>
                                                                          </a:moveTo>
                                                                          <a:cubicBezTo>
                                                                            <a:pt x="68" y="177"/>
                                                                            <a:pt x="136" y="128"/>
                                                                            <a:pt x="181" y="90"/>
                                                                          </a:cubicBezTo>
                                                                          <a:cubicBezTo>
                                                                            <a:pt x="226" y="52"/>
                                                                            <a:pt x="249" y="26"/>
                                                                            <a:pt x="272" y="0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40" y="0"/>
                                                                      <a:ext cx="5040" cy="2916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3" h="272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cubicBezTo>
                                                                            <a:pt x="30" y="45"/>
                                                                            <a:pt x="61" y="91"/>
                                                                            <a:pt x="136" y="136"/>
                                                                          </a:cubicBezTo>
                                                                          <a:cubicBezTo>
                                                                            <a:pt x="211" y="181"/>
                                                                            <a:pt x="332" y="226"/>
                                                                            <a:pt x="453" y="272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40" y="0"/>
                                                                    <a:ext cx="720" cy="24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91" h="227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15" y="49"/>
                                                                          <a:pt x="30" y="98"/>
                                                                          <a:pt x="45" y="136"/>
                                                                        </a:cubicBezTo>
                                                                        <a:cubicBezTo>
                                                                          <a:pt x="60" y="174"/>
                                                                          <a:pt x="75" y="200"/>
                                                                          <a:pt x="91" y="227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440" y="90720"/>
                                                                <a:ext cx="10800" cy="33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9000" cy="2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760" cy="291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99" h="317">
                                                                        <a:moveTo>
                                                                          <a:pt x="0" y="317"/>
                                                                        </a:moveTo>
                                                                        <a:cubicBezTo>
                                                                          <a:pt x="49" y="298"/>
                                                                          <a:pt x="98" y="279"/>
                                                                          <a:pt x="181" y="226"/>
                                                                        </a:cubicBezTo>
                                                                        <a:cubicBezTo>
                                                                          <a:pt x="264" y="173"/>
                                                                          <a:pt x="381" y="86"/>
                                                                          <a:pt x="499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60" y="0"/>
                                                                    <a:ext cx="3240" cy="20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6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68" y="49"/>
                                                                          <a:pt x="136" y="98"/>
                                                                          <a:pt x="181" y="136"/>
                                                                        </a:cubicBezTo>
                                                                        <a:cubicBezTo>
                                                                          <a:pt x="226" y="174"/>
                                                                          <a:pt x="249" y="200"/>
                                                                          <a:pt x="272" y="226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520" y="4680"/>
                                                                  <a:ext cx="8280" cy="291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280" cy="291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240" cy="24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72" h="227">
                                                                          <a:moveTo>
                                                                            <a:pt x="0" y="227"/>
                                                                          </a:moveTo>
                                                                          <a:cubicBezTo>
                                                                            <a:pt x="68" y="177"/>
                                                                            <a:pt x="136" y="128"/>
                                                                            <a:pt x="181" y="90"/>
                                                                          </a:cubicBezTo>
                                                                          <a:cubicBezTo>
                                                                            <a:pt x="226" y="52"/>
                                                                            <a:pt x="249" y="26"/>
                                                                            <a:pt x="272" y="0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40" y="0"/>
                                                                      <a:ext cx="5040" cy="2916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3" h="272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cubicBezTo>
                                                                            <a:pt x="30" y="45"/>
                                                                            <a:pt x="61" y="91"/>
                                                                            <a:pt x="136" y="136"/>
                                                                          </a:cubicBezTo>
                                                                          <a:cubicBezTo>
                                                                            <a:pt x="211" y="181"/>
                                                                            <a:pt x="332" y="226"/>
                                                                            <a:pt x="453" y="272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40" y="0"/>
                                                                    <a:ext cx="720" cy="24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91" h="227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15" y="49"/>
                                                                          <a:pt x="30" y="98"/>
                                                                          <a:pt x="45" y="136"/>
                                                                        </a:cubicBezTo>
                                                                        <a:cubicBezTo>
                                                                          <a:pt x="60" y="174"/>
                                                                          <a:pt x="75" y="200"/>
                                                                          <a:pt x="91" y="227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3240" y="113760"/>
                                                                <a:ext cx="10800" cy="33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9000" cy="2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760" cy="291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99" h="317">
                                                                        <a:moveTo>
                                                                          <a:pt x="0" y="317"/>
                                                                        </a:moveTo>
                                                                        <a:cubicBezTo>
                                                                          <a:pt x="49" y="298"/>
                                                                          <a:pt x="98" y="279"/>
                                                                          <a:pt x="181" y="226"/>
                                                                        </a:cubicBezTo>
                                                                        <a:cubicBezTo>
                                                                          <a:pt x="264" y="173"/>
                                                                          <a:pt x="381" y="86"/>
                                                                          <a:pt x="499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60" y="0"/>
                                                                    <a:ext cx="3240" cy="20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6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68" y="49"/>
                                                                          <a:pt x="136" y="98"/>
                                                                          <a:pt x="181" y="136"/>
                                                                        </a:cubicBezTo>
                                                                        <a:cubicBezTo>
                                                                          <a:pt x="226" y="174"/>
                                                                          <a:pt x="249" y="200"/>
                                                                          <a:pt x="272" y="226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520" y="4320"/>
                                                                  <a:ext cx="8280" cy="291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280" cy="291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240" cy="24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72" h="227">
                                                                          <a:moveTo>
                                                                            <a:pt x="0" y="227"/>
                                                                          </a:moveTo>
                                                                          <a:cubicBezTo>
                                                                            <a:pt x="68" y="177"/>
                                                                            <a:pt x="136" y="128"/>
                                                                            <a:pt x="181" y="90"/>
                                                                          </a:cubicBezTo>
                                                                          <a:cubicBezTo>
                                                                            <a:pt x="226" y="52"/>
                                                                            <a:pt x="249" y="26"/>
                                                                            <a:pt x="272" y="0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40" y="0"/>
                                                                      <a:ext cx="5040" cy="2916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3" h="272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cubicBezTo>
                                                                            <a:pt x="30" y="45"/>
                                                                            <a:pt x="61" y="91"/>
                                                                            <a:pt x="136" y="136"/>
                                                                          </a:cubicBezTo>
                                                                          <a:cubicBezTo>
                                                                            <a:pt x="211" y="181"/>
                                                                            <a:pt x="332" y="226"/>
                                                                            <a:pt x="453" y="272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40" y="0"/>
                                                                    <a:ext cx="720" cy="24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91" h="227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15" y="49"/>
                                                                          <a:pt x="30" y="98"/>
                                                                          <a:pt x="45" y="136"/>
                                                                        </a:cubicBezTo>
                                                                        <a:cubicBezTo>
                                                                          <a:pt x="60" y="174"/>
                                                                          <a:pt x="75" y="200"/>
                                                                          <a:pt x="91" y="227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3240" y="136440"/>
                                                                <a:ext cx="10800" cy="33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9000" cy="2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760" cy="291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99" h="317">
                                                                        <a:moveTo>
                                                                          <a:pt x="0" y="317"/>
                                                                        </a:moveTo>
                                                                        <a:cubicBezTo>
                                                                          <a:pt x="49" y="298"/>
                                                                          <a:pt x="98" y="279"/>
                                                                          <a:pt x="181" y="226"/>
                                                                        </a:cubicBezTo>
                                                                        <a:cubicBezTo>
                                                                          <a:pt x="264" y="173"/>
                                                                          <a:pt x="381" y="86"/>
                                                                          <a:pt x="499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60" y="0"/>
                                                                    <a:ext cx="3240" cy="20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6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68" y="49"/>
                                                                          <a:pt x="136" y="98"/>
                                                                          <a:pt x="181" y="136"/>
                                                                        </a:cubicBezTo>
                                                                        <a:cubicBezTo>
                                                                          <a:pt x="226" y="174"/>
                                                                          <a:pt x="249" y="200"/>
                                                                          <a:pt x="272" y="226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520" y="4680"/>
                                                                  <a:ext cx="8280" cy="291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280" cy="291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240" cy="24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72" h="227">
                                                                          <a:moveTo>
                                                                            <a:pt x="0" y="227"/>
                                                                          </a:moveTo>
                                                                          <a:cubicBezTo>
                                                                            <a:pt x="68" y="177"/>
                                                                            <a:pt x="136" y="128"/>
                                                                            <a:pt x="181" y="90"/>
                                                                          </a:cubicBezTo>
                                                                          <a:cubicBezTo>
                                                                            <a:pt x="226" y="52"/>
                                                                            <a:pt x="249" y="26"/>
                                                                            <a:pt x="272" y="0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40" y="0"/>
                                                                      <a:ext cx="5040" cy="2916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3" h="272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cubicBezTo>
                                                                            <a:pt x="30" y="45"/>
                                                                            <a:pt x="61" y="91"/>
                                                                            <a:pt x="136" y="136"/>
                                                                          </a:cubicBezTo>
                                                                          <a:cubicBezTo>
                                                                            <a:pt x="211" y="181"/>
                                                                            <a:pt x="332" y="226"/>
                                                                            <a:pt x="453" y="272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40" y="0"/>
                                                                    <a:ext cx="720" cy="24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91" h="227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15" y="49"/>
                                                                          <a:pt x="30" y="98"/>
                                                                          <a:pt x="45" y="136"/>
                                                                        </a:cubicBezTo>
                                                                        <a:cubicBezTo>
                                                                          <a:pt x="60" y="174"/>
                                                                          <a:pt x="75" y="200"/>
                                                                          <a:pt x="91" y="227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440" y="159480"/>
                                                                <a:ext cx="10800" cy="33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9000" cy="2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760" cy="291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99" h="317">
                                                                        <a:moveTo>
                                                                          <a:pt x="0" y="317"/>
                                                                        </a:moveTo>
                                                                        <a:cubicBezTo>
                                                                          <a:pt x="49" y="298"/>
                                                                          <a:pt x="98" y="279"/>
                                                                          <a:pt x="181" y="226"/>
                                                                        </a:cubicBezTo>
                                                                        <a:cubicBezTo>
                                                                          <a:pt x="264" y="173"/>
                                                                          <a:pt x="381" y="86"/>
                                                                          <a:pt x="499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60" y="0"/>
                                                                    <a:ext cx="3240" cy="20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6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68" y="49"/>
                                                                          <a:pt x="136" y="98"/>
                                                                          <a:pt x="181" y="136"/>
                                                                        </a:cubicBezTo>
                                                                        <a:cubicBezTo>
                                                                          <a:pt x="226" y="174"/>
                                                                          <a:pt x="249" y="200"/>
                                                                          <a:pt x="272" y="226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520" y="4320"/>
                                                                  <a:ext cx="8280" cy="291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280" cy="291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240" cy="24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72" h="227">
                                                                          <a:moveTo>
                                                                            <a:pt x="0" y="227"/>
                                                                          </a:moveTo>
                                                                          <a:cubicBezTo>
                                                                            <a:pt x="68" y="177"/>
                                                                            <a:pt x="136" y="128"/>
                                                                            <a:pt x="181" y="90"/>
                                                                          </a:cubicBezTo>
                                                                          <a:cubicBezTo>
                                                                            <a:pt x="226" y="52"/>
                                                                            <a:pt x="249" y="26"/>
                                                                            <a:pt x="272" y="0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40" y="0"/>
                                                                      <a:ext cx="5040" cy="2916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3" h="272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cubicBezTo>
                                                                            <a:pt x="30" y="45"/>
                                                                            <a:pt x="61" y="91"/>
                                                                            <a:pt x="136" y="136"/>
                                                                          </a:cubicBezTo>
                                                                          <a:cubicBezTo>
                                                                            <a:pt x="211" y="181"/>
                                                                            <a:pt x="332" y="226"/>
                                                                            <a:pt x="453" y="272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40" y="0"/>
                                                                    <a:ext cx="720" cy="24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91" h="227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15" y="49"/>
                                                                          <a:pt x="30" y="98"/>
                                                                          <a:pt x="45" y="136"/>
                                                                        </a:cubicBezTo>
                                                                        <a:cubicBezTo>
                                                                          <a:pt x="60" y="174"/>
                                                                          <a:pt x="75" y="200"/>
                                                                          <a:pt x="91" y="227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0800" cy="33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9000" cy="2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760" cy="291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99" h="317">
                                                                        <a:moveTo>
                                                                          <a:pt x="0" y="317"/>
                                                                        </a:moveTo>
                                                                        <a:cubicBezTo>
                                                                          <a:pt x="49" y="298"/>
                                                                          <a:pt x="98" y="279"/>
                                                                          <a:pt x="181" y="226"/>
                                                                        </a:cubicBezTo>
                                                                        <a:cubicBezTo>
                                                                          <a:pt x="264" y="173"/>
                                                                          <a:pt x="381" y="86"/>
                                                                          <a:pt x="499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60" y="0"/>
                                                                    <a:ext cx="3240" cy="20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6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68" y="49"/>
                                                                          <a:pt x="136" y="98"/>
                                                                          <a:pt x="181" y="136"/>
                                                                        </a:cubicBezTo>
                                                                        <a:cubicBezTo>
                                                                          <a:pt x="226" y="174"/>
                                                                          <a:pt x="249" y="200"/>
                                                                          <a:pt x="272" y="226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880" y="4320"/>
                                                                  <a:ext cx="8280" cy="291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280" cy="291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240" cy="24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72" h="227">
                                                                          <a:moveTo>
                                                                            <a:pt x="0" y="227"/>
                                                                          </a:moveTo>
                                                                          <a:cubicBezTo>
                                                                            <a:pt x="68" y="177"/>
                                                                            <a:pt x="136" y="128"/>
                                                                            <a:pt x="181" y="90"/>
                                                                          </a:cubicBezTo>
                                                                          <a:cubicBezTo>
                                                                            <a:pt x="226" y="52"/>
                                                                            <a:pt x="249" y="26"/>
                                                                            <a:pt x="272" y="0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80" y="0"/>
                                                                      <a:ext cx="5040" cy="2916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3" h="272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cubicBezTo>
                                                                            <a:pt x="30" y="45"/>
                                                                            <a:pt x="61" y="91"/>
                                                                            <a:pt x="136" y="136"/>
                                                                          </a:cubicBezTo>
                                                                          <a:cubicBezTo>
                                                                            <a:pt x="211" y="181"/>
                                                                            <a:pt x="332" y="226"/>
                                                                            <a:pt x="453" y="272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880" y="0"/>
                                                                    <a:ext cx="720" cy="24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91" h="227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15" y="49"/>
                                                                          <a:pt x="30" y="98"/>
                                                                          <a:pt x="45" y="136"/>
                                                                        </a:cubicBezTo>
                                                                        <a:cubicBezTo>
                                                                          <a:pt x="60" y="174"/>
                                                                          <a:pt x="75" y="200"/>
                                                                          <a:pt x="91" y="227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82160"/>
                                                                <a:ext cx="10800" cy="33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9000" cy="2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760" cy="291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99" h="317">
                                                                        <a:moveTo>
                                                                          <a:pt x="0" y="317"/>
                                                                        </a:moveTo>
                                                                        <a:cubicBezTo>
                                                                          <a:pt x="49" y="298"/>
                                                                          <a:pt x="98" y="279"/>
                                                                          <a:pt x="181" y="226"/>
                                                                        </a:cubicBezTo>
                                                                        <a:cubicBezTo>
                                                                          <a:pt x="264" y="173"/>
                                                                          <a:pt x="381" y="86"/>
                                                                          <a:pt x="499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760" y="0"/>
                                                                    <a:ext cx="3240" cy="208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72" h="226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68" y="49"/>
                                                                          <a:pt x="136" y="98"/>
                                                                          <a:pt x="181" y="136"/>
                                                                        </a:cubicBezTo>
                                                                        <a:cubicBezTo>
                                                                          <a:pt x="226" y="174"/>
                                                                          <a:pt x="249" y="200"/>
                                                                          <a:pt x="272" y="226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880" y="4680"/>
                                                                  <a:ext cx="8280" cy="291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280" cy="291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240" cy="24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72" h="227">
                                                                          <a:moveTo>
                                                                            <a:pt x="0" y="227"/>
                                                                          </a:moveTo>
                                                                          <a:cubicBezTo>
                                                                            <a:pt x="68" y="177"/>
                                                                            <a:pt x="136" y="128"/>
                                                                            <a:pt x="181" y="90"/>
                                                                          </a:cubicBezTo>
                                                                          <a:cubicBezTo>
                                                                            <a:pt x="226" y="52"/>
                                                                            <a:pt x="249" y="26"/>
                                                                            <a:pt x="272" y="0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80" y="0"/>
                                                                      <a:ext cx="5040" cy="2916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53" h="272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cubicBezTo>
                                                                            <a:pt x="30" y="45"/>
                                                                            <a:pt x="61" y="91"/>
                                                                            <a:pt x="136" y="136"/>
                                                                          </a:cubicBezTo>
                                                                          <a:cubicBezTo>
                                                                            <a:pt x="211" y="181"/>
                                                                            <a:pt x="332" y="226"/>
                                                                            <a:pt x="453" y="272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880" y="0"/>
                                                                    <a:ext cx="720" cy="24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91" h="227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15" y="49"/>
                                                                          <a:pt x="30" y="98"/>
                                                                          <a:pt x="45" y="136"/>
                                                                        </a:cubicBezTo>
                                                                        <a:cubicBezTo>
                                                                          <a:pt x="60" y="174"/>
                                                                          <a:pt x="75" y="200"/>
                                                                          <a:pt x="91" y="227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109440"/>
                                                        <a:ext cx="1028880" cy="198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18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rFonts w:ascii="楷体_GB2312;楷体" w:hAnsi="楷体_GB2312;楷体" w:eastAsia="楷体_GB2312;楷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天     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340080" y="312480"/>
                                                      <a:ext cx="102888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18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15"/>
                                                            <w:rFonts w:ascii="楷体_GB2312;楷体" w:hAnsi="楷体_GB2312;楷体" w:eastAsia="楷体_GB2312;楷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秦    岭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427400" y="38160"/>
                                                    <a:ext cx="343080" cy="198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18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szCs w:val="15"/>
                                                          <w:rFonts w:ascii="楷体_GB2312;楷体" w:hAnsi="楷体_GB2312;楷体" w:eastAsia="楷体_GB2312;楷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大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391760" y="142200"/>
                                                  <a:ext cx="343080" cy="19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1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rFonts w:ascii="楷体_GB2312;楷体" w:hAnsi="楷体_GB2312;楷体" w:eastAsia="楷体_GB2312;楷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兴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18320" y="246600"/>
                                                <a:ext cx="34308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rFonts w:ascii="楷体_GB2312;楷体" w:hAnsi="楷体_GB2312;楷体" w:eastAsia="楷体_GB2312;楷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安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57480" y="360720"/>
                                              <a:ext cx="343080" cy="19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szCs w:val="15"/>
                                                    <w:rFonts w:ascii="楷体_GB2312;楷体" w:hAnsi="楷体_GB2312;楷体" w:eastAsia="楷体_GB2312;楷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岭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623680" y="0"/>
                                            <a:ext cx="34308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楷体_GB2312;楷体" w:hAnsi="楷体_GB2312;楷体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横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659320" y="137160"/>
                                          <a:ext cx="3430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楷体_GB2312;楷体" w:hAnsi="楷体_GB2312;楷体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674800" y="276840"/>
                                        <a:ext cx="3430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79840" y="42156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楷体_GB2312;楷体" w:hAnsi="楷体_GB2312;楷体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9280" y="40140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06120" y="2919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0880" y="2437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18440" y="306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6800" y="6375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4" style="position:absolute;margin-left:41.8pt;margin-top:1.2pt;width:344pt;height:65.8pt" coordorigin="836,24" coordsize="6880,1316">
                <v:group id="shape_0" alt="组合 1982" style="position:absolute;left:836;top:24;width:6880;height:1028">
                  <v:group id="shape_0" alt="组合 1980" style="position:absolute;left:836;top:24;width:6880;height:1028">
                    <v:group id="shape_0" alt="组合 1978" style="position:absolute;left:836;top:24;width:6880;height:1028">
                      <v:group id="shape_0" alt="组合 1976" style="position:absolute;left:836;top:24;width:6880;height:1028">
                        <v:group id="shape_0" alt="组合 1974" style="position:absolute;left:836;top:24;width:6880;height:1028">
                          <v:group id="shape_0" alt="组合 1972" style="position:absolute;left:836;top:24;width:6880;height:1028">
                            <v:group id="shape_0" alt="组合 1970" style="position:absolute;left:836;top:24;width:6880;height:1028">
                              <v:group id="shape_0" alt="组合 1968" style="position:absolute;left:836;top:24;width:6880;height:1028">
                                <v:group id="shape_0" alt="组合 1966" style="position:absolute;left:836;top:32;width:6880;height:1020">
                                  <v:group id="shape_0" alt="组合 1964" style="position:absolute;left:836;top:32;width:6880;height:1020">
                                    <v:group id="shape_0" alt="组合 1962" style="position:absolute;left:836;top:32;width:6880;height:1020">
                                      <v:group id="shape_0" alt="组合 1960" style="position:absolute;left:836;top:32;width:6880;height:1020">
                                        <v:group id="shape_0" alt="组合 1958" style="position:absolute;left:836;top:32;width:6880;height:1020">
                                          <v:group id="shape_0" alt="组合 1956" style="position:absolute;left:836;top:32;width:6760;height:1020">
                                            <v:group id="shape_0" alt="组合 1952" style="position:absolute;left:902;top:32;width:6694;height:1020">
                                              <v:group id="shape_0" alt="画布 1744" style="position:absolute;left:6121;top:384;width:1475;height:225">
                                                <v:rect id="shape_0" stroked="f" o:allowincell="f" style="position:absolute;left:7274;top:567;width:321;height:41;mso-wrap-style:none;v-text-anchor:middle"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rect>
                                                <v:group id="shape_0" alt="组合 1746" style="position:absolute;left:6121;top:384;width:55;height:21">
                                                  <v:group id="shape_0" alt="组合 1747" style="position:absolute;left:6121;top:384;width:46;height:18">
                                                    <v:shape id="shape_0" ID="任意多边形 1748" coordsize="499,317" path="m0,317c49,298,98,279,181,226c264,173,381,86,499,0e" stroked="t" o:allowincell="f" style="position:absolute;left:6121;top:384;width:29;height:17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ID="任意多边形 1749" coordsize="272,226" path="m0,0c68,49,136,98,181,136c226,174,249,200,272,226e" stroked="t" o:allowincell="f" style="position:absolute;left:6151;top:384;width:15;height:12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alt="组合 1750" style="position:absolute;left:6136;top:387;width:39;height:18">
                                                    <v:group id="shape_0" alt="组合 1751" style="position:absolute;left:6136;top:387;width:39;height:18">
                                                      <v:shape id="shape_0" ID="任意多边形 1752" coordsize="272,227" path="m0,227c68,177,136,128,181,90c226,52,249,26,272,0e" stroked="t" o:allowincell="f" style="position:absolute;left:6136;top:387;width:14;height:14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753" coordsize="453,272" path="m0,0c30,45,61,91,136,136c211,181,332,226,453,272e" stroked="t" o:allowincell="f" style="position:absolute;left:6151;top:387;width:24;height:1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ID="任意多边形 1754" coordsize="91,227" path="m0,0c15,49,30,98,45,136c60,174,75,200,91,227e" stroked="t" o:allowincell="f" style="position:absolute;left:6151;top:387;width:4;height:14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group id="shape_0" alt="组合 1755" style="position:absolute;left:6157;top:391;width:55;height:22">
                                                  <v:group id="shape_0" alt="组合 1756" style="position:absolute;left:6157;top:391;width:46;height:18">
                                                    <v:shape id="shape_0" ID="任意多边形 1757" coordsize="499,317" path="m0,317c49,298,98,279,181,226c264,173,381,86,499,0e" stroked="t" o:allowincell="f" style="position:absolute;left:6157;top:391;width:29;height:17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ID="任意多边形 1758" coordsize="272,226" path="m0,0c68,49,136,98,181,136c226,174,249,200,272,226e" stroked="t" o:allowincell="f" style="position:absolute;left:6187;top:391;width:15;height:12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alt="组合 1759" style="position:absolute;left:6172;top:394;width:40;height:18">
                                                    <v:group id="shape_0" alt="组合 1760" style="position:absolute;left:6172;top:394;width:40;height:18">
                                                      <v:shape id="shape_0" ID="任意多边形 1761" coordsize="272,227" path="m0,227c68,177,136,128,181,90c226,52,249,26,272,0e" stroked="t" o:allowincell="f" style="position:absolute;left:6172;top:394;width:14;height:14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762" coordsize="453,272" path="m0,0c30,45,61,91,136,136c211,181,332,226,453,272e" stroked="t" o:allowincell="f" style="position:absolute;left:6187;top:394;width:24;height:1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ID="任意多边形 1763" coordsize="91,227" path="m0,0c15,49,30,98,45,136c60,174,75,200,91,227e" stroked="t" o:allowincell="f" style="position:absolute;left:6187;top:394;width:4;height:14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group id="shape_0" alt="组合 1764" style="position:absolute;left:6204;top:391;width:55;height:22">
                                                  <v:group id="shape_0" alt="组合 1765" style="position:absolute;left:6204;top:391;width:45;height:18">
                                                    <v:shape id="shape_0" ID="任意多边形 1766" coordsize="499,317" path="m0,317c49,298,98,279,181,226c264,173,381,86,499,0e" stroked="t" o:allowincell="f" style="position:absolute;left:6204;top:391;width:29;height:17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ID="任意多边形 1767" coordsize="272,226" path="m0,0c68,49,136,98,181,136c226,174,249,200,272,226e" stroked="t" o:allowincell="f" style="position:absolute;left:6234;top:391;width:15;height:12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alt="组合 1768" style="position:absolute;left:6219;top:394;width:40;height:18">
                                                    <v:group id="shape_0" alt="组合 1769" style="position:absolute;left:6219;top:394;width:40;height:18">
                                                      <v:shape id="shape_0" ID="任意多边形 1770" coordsize="272,227" path="m0,227c68,177,136,128,181,90c226,52,249,26,272,0e" stroked="t" o:allowincell="f" style="position:absolute;left:6219;top:394;width:14;height:14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771" coordsize="453,272" path="m0,0c30,45,61,91,136,136c211,181,332,226,453,272e" stroked="t" o:allowincell="f" style="position:absolute;left:6234;top:394;width:24;height:1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ID="任意多边形 1772" coordsize="91,227" path="m0,0c15,49,30,98,45,136c60,174,75,200,91,227e" stroked="t" o:allowincell="f" style="position:absolute;left:6234;top:394;width:4;height:14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group id="shape_0" alt="组合 1773" style="position:absolute;left:6250;top:391;width:55;height:22">
                                                  <v:group id="shape_0" alt="组合 1774" style="position:absolute;left:6250;top:391;width:46;height:18">
                                                    <v:shape id="shape_0" ID="任意多边形 1775" coordsize="499,317" path="m0,317c49,298,98,279,181,226c264,173,381,86,499,0e" stroked="t" o:allowincell="f" style="position:absolute;left:6250;top:391;width:29;height:17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ID="任意多边形 1776" coordsize="272,226" path="m0,0c68,49,136,98,181,136c226,174,249,200,272,226e" stroked="t" o:allowincell="f" style="position:absolute;left:6280;top:391;width:15;height:12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alt="组合 1777" style="position:absolute;left:6265;top:394;width:40;height:18">
                                                    <v:group id="shape_0" alt="组合 1778" style="position:absolute;left:6265;top:394;width:40;height:18">
                                                      <v:shape id="shape_0" ID="任意多边形 1779" coordsize="272,227" path="m0,227c68,177,136,128,181,90c226,52,249,26,272,0e" stroked="t" o:allowincell="f" style="position:absolute;left:6265;top:394;width:14;height:14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780" coordsize="453,272" path="m0,0c30,45,61,91,136,136c211,181,332,226,453,272e" stroked="t" o:allowincell="f" style="position:absolute;left:6280;top:394;width:24;height:1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ID="任意多边形 1781" coordsize="91,227" path="m0,0c15,49,30,98,45,136c60,174,75,200,91,227e" stroked="t" o:allowincell="f" style="position:absolute;left:6280;top:394;width:4;height:14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group id="shape_0" alt="组合 1782" style="position:absolute;left:6287;top:398;width:56;height:21">
                                                  <v:group id="shape_0" alt="组合 1783" style="position:absolute;left:6287;top:398;width:47;height:18">
                                                    <v:shape id="shape_0" ID="任意多边形 1784" coordsize="499,317" path="m0,317c49,298,98,279,181,226c264,173,381,86,499,0e" stroked="t" o:allowincell="f" style="position:absolute;left:6287;top:398;width:29;height:17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ID="任意多边形 1785" coordsize="272,226" path="m0,0c68,49,136,98,181,136c226,174,249,200,272,226e" stroked="t" o:allowincell="f" style="position:absolute;left:6317;top:398;width:15;height:12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alt="组合 1786" style="position:absolute;left:6302;top:401;width:40;height:18">
                                                    <v:group id="shape_0" alt="组合 1787" style="position:absolute;left:6302;top:401;width:40;height:18">
                                                      <v:shape id="shape_0" ID="任意多边形 1788" coordsize="272,227" path="m0,227c68,177,136,128,181,90c226,52,249,26,272,0e" stroked="t" o:allowincell="f" style="position:absolute;left:6302;top:401;width:14;height:14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789" coordsize="453,272" path="m0,0c30,45,61,91,136,136c211,181,332,226,453,272e" stroked="t" o:allowincell="f" style="position:absolute;left:6317;top:401;width:24;height:1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ID="任意多边形 1790" coordsize="91,227" path="m0,0c15,49,30,98,45,136c60,174,75,200,91,227e" stroked="t" o:allowincell="f" style="position:absolute;left:6317;top:401;width:4;height:14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group id="shape_0" alt="组合 1791" style="position:absolute;left:6334;top:398;width:55;height:21">
                                                  <v:group id="shape_0" alt="组合 1792" style="position:absolute;left:6334;top:398;width:46;height:18">
                                                    <v:shape id="shape_0" ID="任意多边形 1793" coordsize="499,317" path="m0,317c49,298,98,279,181,226c264,173,381,86,499,0e" stroked="t" o:allowincell="f" style="position:absolute;left:6334;top:398;width:29;height:17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ID="任意多边形 1794" coordsize="272,226" path="m0,0c68,49,136,98,181,136c226,174,249,200,272,226e" stroked="t" o:allowincell="f" style="position:absolute;left:6364;top:398;width:15;height:12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alt="组合 1795" style="position:absolute;left:6349;top:401;width:40;height:18">
                                                    <v:group id="shape_0" alt="组合 1796" style="position:absolute;left:6349;top:401;width:40;height:18">
                                                      <v:shape id="shape_0" ID="任意多边形 1797" coordsize="272,227" path="m0,227c68,177,136,128,181,90c226,52,249,26,272,0e" stroked="t" o:allowincell="f" style="position:absolute;left:6349;top:401;width:14;height:14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798" coordsize="453,272" path="m0,0c30,45,61,91,136,136c211,181,332,226,453,272e" stroked="t" o:allowincell="f" style="position:absolute;left:6364;top:401;width:24;height:1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ID="任意多边形 1799" coordsize="91,227" path="m0,0c15,49,30,98,45,136c60,174,75,200,91,227e" stroked="t" o:allowincell="f" style="position:absolute;left:6364;top:401;width:4;height:14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  <v:group id="shape_0" alt="组合 1951" style="position:absolute;left:902;top:32;width:4287;height:1020">
                                                <v:group id="shape_0" alt="画布 1743" style="position:absolute;left:902;top:411;width:1474;height:225">
                                                  <v:rect id="shape_0" stroked="f" o:allowincell="f" style="position:absolute;left:950;top:595;width:1425;height:40;mso-wrap-style:none;v-text-anchor:middle"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rect>
                                                  <v:group id="shape_0" alt="组合 1688" style="position:absolute;left:902;top:411;width:244;height:21">
                                                    <v:group id="shape_0" alt="组合 1689" style="position:absolute;left:902;top:411;width:202;height:18">
                                                      <v:shape id="shape_0" ID="任意多边形 1690" coordsize="499,317" path="m0,317c49,298,98,279,181,226c264,173,381,86,499,0e" stroked="t" o:allowincell="f" style="position:absolute;left:902;top:411;width:130;height:1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691" coordsize="272,226" path="m0,0c68,49,136,98,181,136c226,174,249,200,272,226e" stroked="t" o:allowincell="f" style="position:absolute;left:1033;top:411;width:70;height:1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692" style="position:absolute;left:967;top:414;width:179;height:18">
                                                      <v:group id="shape_0" alt="组合 1693" style="position:absolute;left:967;top:414;width:179;height:18">
                                                        <v:shape id="shape_0" ID="任意多边形 1694" coordsize="272,227" path="m0,227c68,177,136,128,181,90c226,52,249,26,272,0e" stroked="t" o:allowincell="f" style="position:absolute;left:967;top:414;width:66;height:14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695" coordsize="453,272" path="m0,0c30,45,61,91,136,136c211,181,332,226,453,272e" stroked="t" o:allowincell="f" style="position:absolute;left:1034;top:414;width:111;height:17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696" coordsize="91,227" path="m0,0c15,49,30,98,45,136c60,174,75,200,91,227e" stroked="t" o:allowincell="f" style="position:absolute;left:1034;top:414;width:21;height:14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alt="组合 1697" style="position:absolute;left:1065;top:418;width:244;height:21">
                                                    <v:group id="shape_0" alt="组合 1698" style="position:absolute;left:1065;top:418;width:202;height:18">
                                                      <v:shape id="shape_0" ID="任意多边形 1699" coordsize="499,317" path="m0,317c49,298,98,279,181,226c264,173,381,86,499,0e" stroked="t" o:allowincell="f" style="position:absolute;left:1065;top:418;width:130;height:1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700" coordsize="272,226" path="m0,0c68,49,136,98,181,136c226,174,249,200,272,226e" stroked="t" o:allowincell="f" style="position:absolute;left:1196;top:418;width:70;height:1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701" style="position:absolute;left:1130;top:421;width:179;height:18">
                                                      <v:group id="shape_0" alt="组合 1702" style="position:absolute;left:1130;top:421;width:179;height:18">
                                                        <v:shape id="shape_0" ID="任意多边形 1703" coordsize="272,227" path="m0,227c68,177,136,128,181,90c226,52,249,26,272,0e" stroked="t" o:allowincell="f" style="position:absolute;left:1130;top:421;width:66;height:14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704" coordsize="453,272" path="m0,0c30,45,61,91,136,136c211,181,332,226,453,272e" stroked="t" o:allowincell="f" style="position:absolute;left:1197;top:421;width:111;height:17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705" coordsize="91,227" path="m0,0c15,49,30,98,45,136c60,174,75,200,91,227e" stroked="t" o:allowincell="f" style="position:absolute;left:1197;top:421;width:21;height:14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alt="组合 1706" style="position:absolute;left:1271;top:418;width:244;height:21">
                                                    <v:group id="shape_0" alt="组合 1707" style="position:absolute;left:1271;top:418;width:202;height:18">
                                                      <v:shape id="shape_0" ID="任意多边形 1708" coordsize="499,317" path="m0,317c49,298,98,279,181,226c264,173,381,86,499,0e" stroked="t" o:allowincell="f" style="position:absolute;left:1271;top:418;width:130;height:1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709" coordsize="272,226" path="m0,0c68,49,136,98,181,136c226,174,249,200,272,226e" stroked="t" o:allowincell="f" style="position:absolute;left:1402;top:418;width:70;height:1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710" style="position:absolute;left:1336;top:421;width:179;height:18">
                                                      <v:group id="shape_0" alt="组合 1711" style="position:absolute;left:1336;top:421;width:179;height:18">
                                                        <v:shape id="shape_0" ID="任意多边形 1712" coordsize="272,227" path="m0,227c68,177,136,128,181,90c226,52,249,26,272,0e" stroked="t" o:allowincell="f" style="position:absolute;left:1336;top:421;width:66;height:14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713" coordsize="453,272" path="m0,0c30,45,61,91,136,136c211,181,332,226,453,272e" stroked="t" o:allowincell="f" style="position:absolute;left:1403;top:421;width:111;height:17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714" coordsize="91,227" path="m0,0c15,49,30,98,45,136c60,174,75,200,91,227e" stroked="t" o:allowincell="f" style="position:absolute;left:1403;top:421;width:21;height:14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alt="组合 1715" style="position:absolute;left:1475;top:418;width:244;height:21">
                                                    <v:group id="shape_0" alt="组合 1716" style="position:absolute;left:1475;top:418;width:202;height:18">
                                                      <v:shape id="shape_0" ID="任意多边形 1717" coordsize="499,317" path="m0,317c49,298,98,279,181,226c264,173,381,86,499,0e" stroked="t" o:allowincell="f" style="position:absolute;left:1475;top:418;width:130;height:1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718" coordsize="272,226" path="m0,0c68,49,136,98,181,136c226,174,249,200,272,226e" stroked="t" o:allowincell="f" style="position:absolute;left:1606;top:418;width:70;height:1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719" style="position:absolute;left:1540;top:421;width:179;height:18">
                                                      <v:group id="shape_0" alt="组合 1720" style="position:absolute;left:1540;top:421;width:179;height:18">
                                                        <v:shape id="shape_0" ID="任意多边形 1721" coordsize="272,227" path="m0,227c68,177,136,128,181,90c226,52,249,26,272,0e" stroked="t" o:allowincell="f" style="position:absolute;left:1540;top:421;width:66;height:14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722" coordsize="453,272" path="m0,0c30,45,61,91,136,136c211,181,332,226,453,272e" stroked="t" o:allowincell="f" style="position:absolute;left:1607;top:421;width:111;height:17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723" coordsize="91,227" path="m0,0c15,49,30,98,45,136c60,174,75,200,91,227e" stroked="t" o:allowincell="f" style="position:absolute;left:1607;top:421;width:21;height:14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alt="组合 1724" style="position:absolute;left:1639;top:425;width:245;height:22">
                                                    <v:group id="shape_0" alt="组合 1725" style="position:absolute;left:1639;top:425;width:202;height:18">
                                                      <v:shape id="shape_0" ID="任意多边形 1726" coordsize="499,317" path="m0,317c49,298,98,279,181,226c264,173,381,86,499,0e" stroked="t" o:allowincell="f" style="position:absolute;left:1639;top:425;width:130;height:1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727" coordsize="272,226" path="m0,0c68,49,136,98,181,136c226,174,249,200,272,226e" stroked="t" o:allowincell="f" style="position:absolute;left:1770;top:425;width:70;height:1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728" style="position:absolute;left:1705;top:428;width:178;height:18">
                                                      <v:group id="shape_0" alt="组合 1729" style="position:absolute;left:1705;top:428;width:178;height:18">
                                                        <v:shape id="shape_0" ID="任意多边形 1730" coordsize="272,227" path="m0,227c68,177,136,128,181,90c226,52,249,26,272,0e" stroked="t" o:allowincell="f" style="position:absolute;left:1705;top:428;width:66;height:14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731" coordsize="453,272" path="m0,0c30,45,61,91,136,136c211,181,332,226,453,272e" stroked="t" o:allowincell="f" style="position:absolute;left:1772;top:428;width:111;height:17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732" coordsize="91,227" path="m0,0c15,49,30,98,45,136c60,174,75,200,91,227e" stroked="t" o:allowincell="f" style="position:absolute;left:1772;top:428;width:21;height:14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alt="组合 1733" style="position:absolute;left:1845;top:425;width:244;height:22">
                                                    <v:group id="shape_0" alt="组合 1734" style="position:absolute;left:1845;top:425;width:202;height:18">
                                                      <v:shape id="shape_0" ID="任意多边形 1735" coordsize="499,317" path="m0,317c49,298,98,279,181,226c264,173,381,86,499,0e" stroked="t" o:allowincell="f" style="position:absolute;left:1845;top:425;width:130;height:17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736" coordsize="272,226" path="m0,0c68,49,136,98,181,136c226,174,249,200,272,226e" stroked="t" o:allowincell="f" style="position:absolute;left:1976;top:425;width:70;height:1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737" style="position:absolute;left:1910;top:428;width:179;height:18">
                                                      <v:group id="shape_0" alt="组合 1738" style="position:absolute;left:1910;top:428;width:179;height:18">
                                                        <v:shape id="shape_0" ID="任意多边形 1739" coordsize="272,227" path="m0,227c68,177,136,128,181,90c226,52,249,26,272,0e" stroked="t" o:allowincell="f" style="position:absolute;left:1910;top:428;width:66;height:14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740" coordsize="453,272" path="m0,0c30,45,61,91,136,136c211,181,332,226,453,272e" stroked="t" o:allowincell="f" style="position:absolute;left:1977;top:428;width:111;height:17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741" coordsize="91,227" path="m0,0c15,49,30,98,45,136c60,174,75,200,91,227e" stroked="t" o:allowincell="f" style="position:absolute;left:1977;top:428;width:21;height:14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  <v:group id="shape_0" alt="画布 1865" style="position:absolute;left:3148;top:147;width:681;height:790">
                                                  <v:rect id="shape_0" stroked="f" o:allowincell="f" style="position:absolute;left:3682;top:147;width:146;height:651;mso-wrap-style:none;v-text-anchor:middle"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rect>
                                                  <v:group id="shape_0" alt="组合 1801" style="position:absolute;left:3227;top:286;width:67;height:129">
                                                    <v:group id="shape_0" alt="组合 1802" style="position:absolute;left:3227;top:286;width:55;height:111">
                                                      <v:shape id="shape_0" ID="任意多边形 1803" coordsize="499,317" path="m0,317c49,298,98,279,181,226c264,173,381,86,499,0e" stroked="t" o:allowincell="f" style="position:absolute;left:3227;top:286;width:35;height:110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804" coordsize="272,226" path="m0,0c68,49,136,98,181,136c226,174,249,200,272,226e" stroked="t" o:allowincell="f" style="position:absolute;left:3263;top:286;width:18;height:78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805" style="position:absolute;left:3245;top:304;width:49;height:111">
                                                      <v:group id="shape_0" alt="组合 1806" style="position:absolute;left:3245;top:304;width:49;height:111">
                                                        <v:shape id="shape_0" ID="任意多边形 1807" coordsize="272,227" path="m0,227c68,177,136,128,181,90c226,52,249,26,272,0e" stroked="t" o:allowincell="f" style="position:absolute;left:3245;top:304;width:17;height:9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808" coordsize="453,272" path="m0,0c30,45,61,91,136,136c211,181,332,226,453,272e" stroked="t" o:allowincell="f" style="position:absolute;left:3263;top:304;width:30;height:110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809" coordsize="91,227" path="m0,0c15,49,30,98,45,136c60,174,75,200,91,227e" stroked="t" o:allowincell="f" style="position:absolute;left:3263;top:304;width:5;height:9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alt="组合 1810" style="position:absolute;left:3215;top:374;width:69;height:129">
                                                    <v:group id="shape_0" alt="组合 1811" style="position:absolute;left:3215;top:374;width:57;height:111">
                                                      <v:shape id="shape_0" ID="任意多边形 1812" coordsize="499,317" path="m0,317c49,298,98,279,181,226c264,173,381,86,499,0e" stroked="t" o:allowincell="f" style="position:absolute;left:3215;top:374;width:35;height:110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813" coordsize="272,226" path="m0,0c68,49,136,98,181,136c226,174,249,200,272,226e" stroked="t" o:allowincell="f" style="position:absolute;left:3251;top:374;width:19;height:78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814" style="position:absolute;left:3233;top:392;width:51;height:111">
                                                      <v:group id="shape_0" alt="组合 1815" style="position:absolute;left:3233;top:392;width:51;height:111">
                                                        <v:shape id="shape_0" ID="任意多边形 1816" coordsize="272,227" path="m0,227c68,177,136,128,181,90c226,52,249,26,272,0e" stroked="t" o:allowincell="f" style="position:absolute;left:3233;top:392;width:18;height:9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817" coordsize="453,272" path="m0,0c30,45,61,91,136,136c211,181,332,226,453,272e" stroked="t" o:allowincell="f" style="position:absolute;left:3252;top:392;width:30;height:110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818" coordsize="91,227" path="m0,0c15,49,30,98,45,136c60,174,75,200,91,227e" stroked="t" o:allowincell="f" style="position:absolute;left:3252;top:392;width:5;height:9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alt="组合 1819" style="position:absolute;left:3204;top:461;width:68;height:129">
                                                    <v:group id="shape_0" alt="组合 1820" style="position:absolute;left:3204;top:461;width:56;height:111">
                                                      <v:shape id="shape_0" ID="任意多边形 1821" coordsize="499,317" path="m0,317c49,298,98,279,181,226c264,173,381,86,499,0e" stroked="t" o:allowincell="f" style="position:absolute;left:3204;top:461;width:35;height:110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822" coordsize="272,226" path="m0,0c68,49,136,98,181,136c226,174,249,200,272,226e" stroked="t" o:allowincell="f" style="position:absolute;left:3240;top:461;width:19;height:78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823" style="position:absolute;left:3222;top:479;width:49;height:111">
                                                      <v:group id="shape_0" alt="组合 1824" style="position:absolute;left:3222;top:479;width:49;height:111">
                                                        <v:shape id="shape_0" ID="任意多边形 1825" coordsize="272,227" path="m0,227c68,177,136,128,181,90c226,52,249,26,272,0e" stroked="t" o:allowincell="f" style="position:absolute;left:3222;top:479;width:18;height:9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826" coordsize="453,272" path="m0,0c30,45,61,91,136,136c211,181,332,226,453,272e" stroked="t" o:allowincell="f" style="position:absolute;left:3241;top:479;width:30;height:110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827" coordsize="91,227" path="m0,0c15,49,30,98,45,136c60,174,75,200,91,227e" stroked="t" o:allowincell="f" style="position:absolute;left:3241;top:479;width:5;height:9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alt="组合 1828" style="position:absolute;left:3182;top:548;width:68;height:129">
                                                    <v:group id="shape_0" alt="组合 1829" style="position:absolute;left:3182;top:548;width:57;height:111">
                                                      <v:shape id="shape_0" ID="任意多边形 1830" coordsize="499,317" path="m0,317c49,298,98,279,181,226c264,173,381,86,499,0e" stroked="t" o:allowincell="f" style="position:absolute;left:3182;top:548;width:35;height:110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831" coordsize="272,226" path="m0,0c68,49,136,98,181,136c226,174,249,200,272,226e" stroked="t" o:allowincell="f" style="position:absolute;left:3218;top:548;width:19;height:78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832" style="position:absolute;left:3200;top:566;width:49;height:111">
                                                      <v:group id="shape_0" alt="组合 1833" style="position:absolute;left:3200;top:566;width:49;height:111">
                                                        <v:shape id="shape_0" ID="任意多边形 1834" coordsize="272,227" path="m0,227c68,177,136,128,181,90c226,52,249,26,272,0e" stroked="t" o:allowincell="f" style="position:absolute;left:3200;top:566;width:18;height:9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835" coordsize="453,272" path="m0,0c30,45,61,91,136,136c211,181,332,226,453,272e" stroked="t" o:allowincell="f" style="position:absolute;left:3219;top:566;width:30;height:110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836" coordsize="91,227" path="m0,0c15,49,30,98,45,136c60,174,75,200,91,227e" stroked="t" o:allowincell="f" style="position:absolute;left:3219;top:566;width:5;height:9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alt="组合 1837" style="position:absolute;left:3170;top:634;width:68;height:129">
                                                    <v:group id="shape_0" alt="组合 1838" style="position:absolute;left:3170;top:634;width:56;height:111">
                                                      <v:shape id="shape_0" ID="任意多边形 1839" coordsize="499,317" path="m0,317c49,298,98,279,181,226c264,173,381,86,499,0e" stroked="t" o:allowincell="f" style="position:absolute;left:3170;top:634;width:35;height:110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840" coordsize="272,226" path="m0,0c68,49,136,98,181,136c226,174,249,200,272,226e" stroked="t" o:allowincell="f" style="position:absolute;left:3206;top:634;width:19;height:78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841" style="position:absolute;left:3188;top:652;width:49;height:111">
                                                      <v:group id="shape_0" alt="组合 1842" style="position:absolute;left:3188;top:652;width:49;height:111">
                                                        <v:shape id="shape_0" ID="任意多边形 1843" coordsize="272,227" path="m0,227c68,177,136,128,181,90c226,52,249,26,272,0e" stroked="t" o:allowincell="f" style="position:absolute;left:3188;top:652;width:18;height:9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844" coordsize="453,272" path="m0,0c30,45,61,91,136,136c211,181,332,226,453,272e" stroked="t" o:allowincell="f" style="position:absolute;left:3207;top:652;width:30;height:110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845" coordsize="91,227" path="m0,0c15,49,30,98,45,136c60,174,75,200,91,227e" stroked="t" o:allowincell="f" style="position:absolute;left:3207;top:652;width:5;height:9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alt="组合 1846" style="position:absolute;left:3159;top:721;width:68;height:129">
                                                    <v:group id="shape_0" alt="组合 1847" style="position:absolute;left:3159;top:721;width:56;height:111">
                                                      <v:shape id="shape_0" ID="任意多边形 1848" coordsize="499,317" path="m0,317c49,298,98,279,181,226c264,173,381,86,499,0e" stroked="t" o:allowincell="f" style="position:absolute;left:3159;top:721;width:35;height:110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849" coordsize="272,226" path="m0,0c68,49,136,98,181,136c226,174,249,200,272,226e" stroked="t" o:allowincell="f" style="position:absolute;left:3195;top:721;width:19;height:78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850" style="position:absolute;left:3177;top:739;width:51;height:111">
                                                      <v:group id="shape_0" alt="组合 1851" style="position:absolute;left:3177;top:739;width:51;height:111">
                                                        <v:shape id="shape_0" ID="任意多边形 1852" coordsize="272,227" path="m0,227c68,177,136,128,181,90c226,52,249,26,272,0e" stroked="t" o:allowincell="f" style="position:absolute;left:3177;top:739;width:18;height:9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853" coordsize="453,272" path="m0,0c30,45,61,91,136,136c211,181,332,226,453,272e" stroked="t" o:allowincell="f" style="position:absolute;left:3196;top:739;width:30;height:110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854" coordsize="91,227" path="m0,0c15,49,30,98,45,136c60,174,75,200,91,227e" stroked="t" o:allowincell="f" style="position:absolute;left:3196;top:739;width:5;height:9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alt="组合 1855" style="position:absolute;left:3148;top:809;width:68;height:128">
                                                    <v:group id="shape_0" alt="组合 1856" style="position:absolute;left:3148;top:809;width:56;height:111">
                                                      <v:shape id="shape_0" ID="任意多边形 1857" coordsize="499,317" path="m0,317c49,298,98,279,181,226c264,173,381,86,499,0e" stroked="t" o:allowincell="f" style="position:absolute;left:3148;top:809;width:35;height:110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858" coordsize="272,226" path="m0,0c68,49,136,98,181,136c226,174,249,200,272,226e" stroked="t" o:allowincell="f" style="position:absolute;left:3184;top:809;width:18;height:78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859" style="position:absolute;left:3166;top:827;width:49;height:111">
                                                      <v:group id="shape_0" alt="组合 1860" style="position:absolute;left:3166;top:827;width:49;height:111">
                                                        <v:shape id="shape_0" ID="任意多边形 1861" coordsize="272,227" path="m0,227c68,177,136,128,181,90c226,52,249,26,272,0e" stroked="t" o:allowincell="f" style="position:absolute;left:3166;top:827;width:17;height:9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862" coordsize="453,272" path="m0,0c30,45,61,91,136,136c211,181,332,226,453,272e" stroked="t" o:allowincell="f" style="position:absolute;left:3184;top:827;width:30;height:110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863" coordsize="91,227" path="m0,0c15,49,30,98,45,136c60,174,75,200,91,227e" stroked="t" o:allowincell="f" style="position:absolute;left:3184;top:827;width:5;height:9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  <v:group id="shape_0" alt="画布 1950" style="position:absolute;left:4849;top:32;width:340;height:1020">
                                                  <v:rect id="shape_0" stroked="f" o:allowincell="f" style="position:absolute;left:5163;top:648;width:25;height:403;mso-wrap-style:none;v-text-anchor:middle"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rect>
                                                  <v:group id="shape_0" alt="组合 1867" style="position:absolute;left:4849;top:67;width:17;height:52">
                                                    <v:group id="shape_0" alt="组合 1868" style="position:absolute;left:4849;top:67;width:13;height:46">
                                                      <v:shape id="shape_0" ID="任意多边形 1869" coordsize="499,317" path="m0,317c49,298,98,279,181,226c264,173,381,86,499,0e" stroked="t" o:allowincell="f" style="position:absolute;left:4849;top:67;width:8;height:45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任意多边形 1870" coordsize="272,226" path="m0,0c68,49,136,98,181,136c226,174,249,200,272,226e" stroked="t" o:allowincell="f" style="position:absolute;left:4858;top:67;width:3;height:32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1871" style="position:absolute;left:4853;top:74;width:12;height:46">
                                                      <v:group id="shape_0" alt="组合 1872" style="position:absolute;left:4853;top:74;width:12;height:46">
                                                        <v:shape id="shape_0" ID="任意多边形 1873" coordsize="272,227" path="m0,227c68,177,136,128,181,90c226,52,249,26,272,0e" stroked="t" o:allowincell="f" style="position:absolute;left:4853;top:74;width:3;height:38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874" coordsize="453,272" path="m0,0c30,45,61,91,136,136c211,181,332,226,453,272e" stroked="t" o:allowincell="f" style="position:absolute;left:4857;top:74;width:7;height:45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1875" coordsize="91,227" path="m0,0c15,49,30,98,45,136c60,174,75,200,91,227e" stroked="t" o:allowincell="f" style="position:absolute;left:4857;top:74;width:0;height:38;mso-wrap-style:none;v-text-anchor:middl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alt="组合 1876" style="position:absolute;left:4849;top:32;width:22;height:340">
                                                    <v:group id="shape_0" alt="组合 1877" style="position:absolute;left:4851;top:103;width:17;height:53">
                                                      <v:group id="shape_0" alt="组合 1878" style="position:absolute;left:4851;top:103;width:14;height:46">
                                                        <v:shape id="shape_0" ID="任意多边形 1879" coordsize="499,317" path="m0,317c49,298,98,279,181,226c264,173,381,86,499,0e" stroked="t" o:allowincell="f" style="position:absolute;left:4851;top:103;width:8;height:45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880" coordsize="272,226" path="m0,0c68,49,136,98,181,136c226,174,249,200,272,226e" stroked="t" o:allowincell="f" style="position:absolute;left:4860;top:103;width:4;height:3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alt="组合 1881" style="position:absolute;left:4855;top:110;width:13;height:46">
                                                        <v:group id="shape_0" alt="组合 1882" style="position:absolute;left:4855;top:110;width:13;height:46">
                                                          <v:shape id="shape_0" ID="任意多边形 1883" coordsize="272,227" path="m0,227c68,177,136,128,181,90c226,52,249,26,272,0e" stroked="t" o:allowincell="f" style="position:absolute;left:4855;top:110;width:4;height:38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  <v:shape id="shape_0" ID="任意多边形 1884" coordsize="453,272" path="m0,0c30,45,61,91,136,136c211,181,332,226,453,272e" stroked="t" o:allowincell="f" style="position:absolute;left:4860;top:110;width:7;height:45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ID="任意多边形 1885" coordsize="91,227" path="m0,0c15,49,30,98,45,136c60,174,75,200,91,227e" stroked="t" o:allowincell="f" style="position:absolute;left:4860;top:110;width:0;height:38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group id="shape_0" alt="组合 1886" style="position:absolute;left:4854;top:139;width:17;height:52">
                                                      <v:group id="shape_0" alt="组合 1887" style="position:absolute;left:4854;top:139;width:14;height:46">
                                                        <v:shape id="shape_0" ID="任意多边形 1888" coordsize="499,317" path="m0,317c49,298,98,279,181,226c264,173,381,86,499,0e" stroked="t" o:allowincell="f" style="position:absolute;left:4854;top:139;width:8;height:45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889" coordsize="272,226" path="m0,0c68,49,136,98,181,136c226,174,249,200,272,226e" stroked="t" o:allowincell="f" style="position:absolute;left:4863;top:139;width:4;height:3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alt="组合 1890" style="position:absolute;left:4858;top:146;width:13;height:46">
                                                        <v:group id="shape_0" alt="组合 1891" style="position:absolute;left:4858;top:146;width:13;height:46">
                                                          <v:shape id="shape_0" ID="任意多边形 1892" coordsize="272,227" path="m0,227c68,177,136,128,181,90c226,52,249,26,272,0e" stroked="t" o:allowincell="f" style="position:absolute;left:4858;top:146;width:4;height:38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  <v:shape id="shape_0" ID="任意多边形 1893" coordsize="453,272" path="m0,0c30,45,61,91,136,136c211,181,332,226,453,272e" stroked="t" o:allowincell="f" style="position:absolute;left:4863;top:146;width:7;height:45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ID="任意多边形 1894" coordsize="91,227" path="m0,0c15,49,30,98,45,136c60,174,75,200,91,227e" stroked="t" o:allowincell="f" style="position:absolute;left:4863;top:146;width:0;height:38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group id="shape_0" alt="组合 1895" style="position:absolute;left:4851;top:175;width:17;height:53">
                                                      <v:group id="shape_0" alt="组合 1896" style="position:absolute;left:4851;top:175;width:14;height:46">
                                                        <v:shape id="shape_0" ID="任意多边形 1897" coordsize="499,317" path="m0,317c49,298,98,279,181,226c264,173,381,86,499,0e" stroked="t" o:allowincell="f" style="position:absolute;left:4851;top:175;width:8;height:45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898" coordsize="272,226" path="m0,0c68,49,136,98,181,136c226,174,249,200,272,226e" stroked="t" o:allowincell="f" style="position:absolute;left:4860;top:175;width:4;height:3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alt="组合 1899" style="position:absolute;left:4855;top:182;width:13;height:46">
                                                        <v:group id="shape_0" alt="组合 1900" style="position:absolute;left:4855;top:182;width:13;height:46">
                                                          <v:shape id="shape_0" ID="任意多边形 1901" coordsize="272,227" path="m0,227c68,177,136,128,181,90c226,52,249,26,272,0e" stroked="t" o:allowincell="f" style="position:absolute;left:4855;top:182;width:4;height:38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  <v:shape id="shape_0" ID="任意多边形 1902" coordsize="453,272" path="m0,0c30,45,61,91,136,136c211,181,332,226,453,272e" stroked="t" o:allowincell="f" style="position:absolute;left:4860;top:182;width:7;height:45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ID="任意多边形 1903" coordsize="91,227" path="m0,0c15,49,30,98,45,136c60,174,75,200,91,227e" stroked="t" o:allowincell="f" style="position:absolute;left:4860;top:182;width:0;height:38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group id="shape_0" alt="组合 1904" style="position:absolute;left:4854;top:211;width:17;height:52">
                                                      <v:group id="shape_0" alt="组合 1905" style="position:absolute;left:4854;top:211;width:14;height:46">
                                                        <v:shape id="shape_0" ID="任意多边形 1906" coordsize="499,317" path="m0,317c49,298,98,279,181,226c264,173,381,86,499,0e" stroked="t" o:allowincell="f" style="position:absolute;left:4854;top:211;width:8;height:45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907" coordsize="272,226" path="m0,0c68,49,136,98,181,136c226,174,249,200,272,226e" stroked="t" o:allowincell="f" style="position:absolute;left:4863;top:211;width:4;height:3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alt="组合 1908" style="position:absolute;left:4858;top:218;width:13;height:46">
                                                        <v:group id="shape_0" alt="组合 1909" style="position:absolute;left:4858;top:218;width:13;height:46">
                                                          <v:shape id="shape_0" ID="任意多边形 1910" coordsize="272,227" path="m0,227c68,177,136,128,181,90c226,52,249,26,272,0e" stroked="t" o:allowincell="f" style="position:absolute;left:4858;top:218;width:4;height:38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  <v:shape id="shape_0" ID="任意多边形 1911" coordsize="453,272" path="m0,0c30,45,61,91,136,136c211,181,332,226,453,272e" stroked="t" o:allowincell="f" style="position:absolute;left:4863;top:218;width:7;height:45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ID="任意多边形 1912" coordsize="91,227" path="m0,0c15,49,30,98,45,136c60,174,75,200,91,227e" stroked="t" o:allowincell="f" style="position:absolute;left:4863;top:218;width:0;height:38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group id="shape_0" alt="组合 1913" style="position:absolute;left:4854;top:247;width:17;height:53">
                                                      <v:group id="shape_0" alt="组合 1914" style="position:absolute;left:4854;top:247;width:14;height:46">
                                                        <v:shape id="shape_0" ID="任意多边形 1915" coordsize="499,317" path="m0,317c49,298,98,279,181,226c264,173,381,86,499,0e" stroked="t" o:allowincell="f" style="position:absolute;left:4854;top:247;width:8;height:45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916" coordsize="272,226" path="m0,0c68,49,136,98,181,136c226,174,249,200,272,226e" stroked="t" o:allowincell="f" style="position:absolute;left:4863;top:247;width:4;height:3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alt="组合 1917" style="position:absolute;left:4858;top:254;width:13;height:46">
                                                        <v:group id="shape_0" alt="组合 1918" style="position:absolute;left:4858;top:254;width:13;height:46">
                                                          <v:shape id="shape_0" ID="任意多边形 1919" coordsize="272,227" path="m0,227c68,177,136,128,181,90c226,52,249,26,272,0e" stroked="t" o:allowincell="f" style="position:absolute;left:4858;top:254;width:4;height:38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  <v:shape id="shape_0" ID="任意多边形 1920" coordsize="453,272" path="m0,0c30,45,61,91,136,136c211,181,332,226,453,272e" stroked="t" o:allowincell="f" style="position:absolute;left:4863;top:254;width:7;height:45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ID="任意多边形 1921" coordsize="91,227" path="m0,0c15,49,30,98,45,136c60,174,75,200,91,227e" stroked="t" o:allowincell="f" style="position:absolute;left:4863;top:254;width:0;height:38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group id="shape_0" alt="组合 1922" style="position:absolute;left:4851;top:283;width:17;height:52">
                                                      <v:group id="shape_0" alt="组合 1923" style="position:absolute;left:4851;top:283;width:14;height:46">
                                                        <v:shape id="shape_0" ID="任意多边形 1924" coordsize="499,317" path="m0,317c49,298,98,279,181,226c264,173,381,86,499,0e" stroked="t" o:allowincell="f" style="position:absolute;left:4851;top:283;width:8;height:45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925" coordsize="272,226" path="m0,0c68,49,136,98,181,136c226,174,249,200,272,226e" stroked="t" o:allowincell="f" style="position:absolute;left:4860;top:283;width:4;height:3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alt="组合 1926" style="position:absolute;left:4855;top:290;width:13;height:46">
                                                        <v:group id="shape_0" alt="组合 1927" style="position:absolute;left:4855;top:290;width:13;height:46">
                                                          <v:shape id="shape_0" ID="任意多边形 1928" coordsize="272,227" path="m0,227c68,177,136,128,181,90c226,52,249,26,272,0e" stroked="t" o:allowincell="f" style="position:absolute;left:4855;top:290;width:4;height:38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  <v:shape id="shape_0" ID="任意多边形 1929" coordsize="453,272" path="m0,0c30,45,61,91,136,136c211,181,332,226,453,272e" stroked="t" o:allowincell="f" style="position:absolute;left:4860;top:290;width:7;height:45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ID="任意多边形 1930" coordsize="91,227" path="m0,0c15,49,30,98,45,136c60,174,75,200,91,227e" stroked="t" o:allowincell="f" style="position:absolute;left:4860;top:290;width:0;height:38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group id="shape_0" alt="组合 1931" style="position:absolute;left:4849;top:32;width:17;height:52">
                                                      <v:group id="shape_0" alt="组合 1932" style="position:absolute;left:4849;top:32;width:14;height:46">
                                                        <v:shape id="shape_0" ID="任意多边形 1933" coordsize="499,317" path="m0,317c49,298,98,279,181,226c264,173,381,86,499,0e" stroked="t" o:allowincell="f" style="position:absolute;left:4849;top:32;width:8;height:45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934" coordsize="272,226" path="m0,0c68,49,136,98,181,136c226,174,249,200,272,226e" stroked="t" o:allowincell="f" style="position:absolute;left:4858;top:32;width:4;height:3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alt="组合 1935" style="position:absolute;left:4853;top:39;width:13;height:46">
                                                        <v:group id="shape_0" alt="组合 1936" style="position:absolute;left:4853;top:39;width:13;height:46">
                                                          <v:shape id="shape_0" ID="任意多边形 1937" coordsize="272,227" path="m0,227c68,177,136,128,181,90c226,52,249,26,272,0e" stroked="t" o:allowincell="f" style="position:absolute;left:4853;top:39;width:4;height:38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  <v:shape id="shape_0" ID="任意多边形 1938" coordsize="453,272" path="m0,0c30,45,61,91,136,136c211,181,332,226,453,272e" stroked="t" o:allowincell="f" style="position:absolute;left:4858;top:39;width:7;height:45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ID="任意多边形 1939" coordsize="91,227" path="m0,0c15,49,30,98,45,136c60,174,75,200,91,227e" stroked="t" o:allowincell="f" style="position:absolute;left:4858;top:39;width:0;height:38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group id="shape_0" alt="组合 1940" style="position:absolute;left:4849;top:319;width:17;height:53">
                                                      <v:group id="shape_0" alt="组合 1941" style="position:absolute;left:4849;top:319;width:14;height:46">
                                                        <v:shape id="shape_0" ID="任意多边形 1942" coordsize="499,317" path="m0,317c49,298,98,279,181,226c264,173,381,86,499,0e" stroked="t" o:allowincell="f" style="position:absolute;left:4849;top:319;width:8;height:45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1943" coordsize="272,226" path="m0,0c68,49,136,98,181,136c226,174,249,200,272,226e" stroked="t" o:allowincell="f" style="position:absolute;left:4858;top:319;width:4;height:32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alt="组合 1944" style="position:absolute;left:4853;top:326;width:13;height:46">
                                                        <v:group id="shape_0" alt="组合 1945" style="position:absolute;left:4853;top:326;width:13;height:46">
                                                          <v:shape id="shape_0" ID="任意多边形 1946" coordsize="272,227" path="m0,227c68,177,136,128,181,90c226,52,249,26,272,0e" stroked="t" o:allowincell="f" style="position:absolute;left:4853;top:326;width:4;height:38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  <v:shape id="shape_0" ID="任意多边形 1947" coordsize="453,272" path="m0,0c30,45,61,91,136,136c211,181,332,226,453,272e" stroked="t" o:allowincell="f" style="position:absolute;left:4858;top:326;width:7;height:45;mso-wrap-style:none;v-text-anchor:middl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ID="任意多边形 1948" coordsize="91,227" path="m0,0c15,49,30,98,45,136c60,174,75,200,91,227e" stroked="t" o:allowincell="f" style="position:absolute;left:4858;top:326;width:0;height:38;mso-wrap-style:none;v-text-anchor:middl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  <v:shape id="shape_0" stroked="f" o:allowincell="f" style="position:absolute;left:836;top:204;width:1619;height:311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1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rFonts w:ascii="楷体_GB2312;楷体" w:hAnsi="楷体_GB2312;楷体" w:eastAsia="楷体_GB2312;楷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天     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096;top:524;width:1619;height:31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rFonts w:ascii="楷体_GB2312;楷体" w:hAnsi="楷体_GB2312;楷体" w:eastAsia="楷体_GB2312;楷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秦    岭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3084;top:92;width:539;height:31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szCs w:val="15"/>
                                                    <w:rFonts w:ascii="楷体_GB2312;楷体" w:hAnsi="楷体_GB2312;楷体" w:eastAsia="楷体_GB2312;楷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大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3028;top:256;width:539;height:31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楷体_GB2312;楷体" w:hAnsi="楷体_GB2312;楷体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2912;top:420;width:539;height:31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楷体_GB2312;楷体" w:hAnsi="楷体_GB2312;楷体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安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2817;top:600;width:539;height:3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岭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4968;top:24;width:539;height:31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楷体_GB2312;楷体" w:hAnsi="楷体_GB2312;楷体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横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024;top:240;width:5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断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049;top:460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056;top:688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260;top:656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681;top:484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412;top:40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92;top:7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28;top:102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315"/>
        <w:rPr/>
      </w:pPr>
      <w:r>
        <w:rPr/>
      </w:r>
    </w:p>
    <w:p>
      <w:pPr>
        <w:pStyle w:val="Normal"/>
        <w:spacing w:lineRule="exact" w:line="340"/>
        <w:ind w:firstLine="315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 w:ascii="宋体" w:hAnsi="宋体"/>
        </w:rPr>
        <w:t>①—</w:t>
      </w:r>
      <w:r>
        <w:rPr>
          <w:rFonts w:ascii="宋体" w:hAnsi="宋体" w:cs="宋体"/>
        </w:rPr>
        <w:t>塔里木盆地—我国最大的盆地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"/>
        </w:rPr>
        <w:t xml:space="preserve">. </w:t>
      </w:r>
      <w:r>
        <w:rPr>
          <w:rFonts w:cs="宋体" w:ascii="宋体" w:hAnsi="宋体"/>
        </w:rPr>
        <w:t>②—</w:t>
      </w:r>
      <w:r>
        <w:rPr>
          <w:rFonts w:ascii="宋体" w:hAnsi="宋体" w:cs="宋体"/>
        </w:rPr>
        <w:t>内蒙古高原—我国最平坦的高原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ind w:firstLine="315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 w:ascii="宋体" w:hAnsi="宋体"/>
        </w:rPr>
        <w:t>③—</w:t>
      </w:r>
      <w:r>
        <w:rPr>
          <w:rFonts w:ascii="宋体" w:hAnsi="宋体" w:cs="宋体"/>
        </w:rPr>
        <w:t>四川盆地—我国纬度位置最高的盆地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>
          <w:rFonts w:cs="宋体"/>
        </w:rPr>
        <w:t xml:space="preserve">. </w:t>
      </w:r>
      <w:r>
        <w:rPr>
          <w:rFonts w:cs="宋体" w:ascii="宋体" w:hAnsi="宋体"/>
        </w:rPr>
        <w:t>④—</w:t>
      </w:r>
      <w:r>
        <w:rPr>
          <w:rFonts w:ascii="宋体" w:hAnsi="宋体" w:cs="宋体"/>
        </w:rPr>
        <w:t>华北平原—我国最大的平原</w:t>
      </w:r>
    </w:p>
    <w:p>
      <w:pPr>
        <w:pStyle w:val="New1"/>
        <w:spacing w:lineRule="exact" w:line="300"/>
        <w:ind w:firstLine="315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近年来，由于大量农民进城务工，我国有些农村出现了“有房无人住，有地无人种”的空心化现象。据此完成</w:t>
      </w:r>
      <w:r>
        <w:rPr>
          <w:rFonts w:ascii="Times New Roman" w:hAnsi="Times New Roman"/>
          <w:lang w:eastAsia="zh-CN"/>
        </w:rPr>
        <w:t>20~21</w:t>
      </w:r>
      <w:r>
        <w:rPr>
          <w:rFonts w:ascii="Times New Roman" w:hAnsi="Times New Roman"/>
          <w:lang w:eastAsia="zh-CN"/>
        </w:rPr>
        <w:t>题。</w:t>
      </w:r>
      <w:r>
        <w:rPr>
          <w:rFonts w:ascii="Times New Roman" w:hAnsi="Times New Roman"/>
          <w:lang w:eastAsia="zh-CN"/>
        </w:rPr>
        <w:drawing>
          <wp:inline distT="0" distB="0" distL="0" distR="0">
            <wp:extent cx="36195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cs="宋体"/>
        </w:rPr>
      </w:pPr>
      <w:r>
        <w:rPr/>
        <w:t xml:space="preserve">20. </w:t>
      </w:r>
      <w:r>
        <w:rPr/>
        <w:t>这种空心化现象形成的主要原因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城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市自然环境好</w:t>
      </w:r>
      <w:r>
        <w:rPr>
          <w:rFonts w:cs="Times New Roman"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城乡收入差距大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ind w:firstLine="315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农村人均居住面积小</w:t>
      </w:r>
      <w:r>
        <w:rPr>
          <w:rFonts w:cs="Times New Roman"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农村人口自然增长率低</w:t>
      </w:r>
      <w:r>
        <w:rPr>
          <w:rFonts w:cs="宋体"/>
        </w:rPr>
        <w:t>　　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6940</wp:posOffset>
                </wp:positionH>
                <wp:positionV relativeFrom="paragraph">
                  <wp:posOffset>19050</wp:posOffset>
                </wp:positionV>
                <wp:extent cx="2189480" cy="1412240"/>
                <wp:effectExtent l="0" t="0" r="0" b="0"/>
                <wp:wrapNone/>
                <wp:docPr id="21" name="组合 20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1412280"/>
                          <a:chOff x="0" y="0"/>
                          <a:chExt cx="218952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952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9520" cy="14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9520" cy="141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9520" cy="141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9520" cy="141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89520" cy="141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2187000" cy="141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87000" cy="141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3880" y="0"/>
                                            <a:ext cx="2103120" cy="1412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03120" cy="1203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03120" cy="1203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03120" cy="1187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57400" cy="1187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334880" cy="11872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334880" cy="11872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56040" cy="11872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56040" cy="11872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3080"/>
                                                              <a:ext cx="1256040" cy="11145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23640" cy="1114560"/>
                                                              </a:xfrm>
                                                            </wpg:grpSpPr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7" name="图片 1986" descr=""/>
                                                                <pic:cNvPicPr/>
                                                              </pic:nvPicPr>
                                                              <pic:blipFill>
                                                                <a:blip r:embed="rId36"/>
                                                                <a:stretch/>
                                                              </pic:blipFill>
                                                              <pic:spPr>
                                                                <a:xfrm>
                                                                  <a:off x="0" y="720"/>
                                                                  <a:ext cx="1223640" cy="10465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pic:spPr>
                                                            </pic:pic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87920" cy="11145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26360" y="845640"/>
                                                                <a:ext cx="1129680" cy="185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26360" y="0"/>
                                                              <a:ext cx="1129680" cy="185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0640" y="142920"/>
                                                            <a:ext cx="93960" cy="8355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83680" y="812880"/>
                                                          <a:ext cx="151200" cy="99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83680" y="533880"/>
                                                        <a:ext cx="151200" cy="99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43000" y="421560"/>
                                                      <a:ext cx="914400" cy="396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18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15"/>
                                                            <w:rFonts w:ascii="Times New Roman" w:hAnsi="Times New Roman" w:eastAsia="楷体_GB2312;楷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耕地总面积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18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15"/>
                                                            <w:rFonts w:ascii="Times New Roman" w:hAnsi="Times New Roman" w:eastAsia="楷体_GB2312;楷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（亿公顷）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88720" y="673200"/>
                                                    <a:ext cx="914400" cy="396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18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szCs w:val="15"/>
                                                          <w:rFonts w:ascii="Times New Roman" w:hAnsi="Times New Roman" w:eastAsia="楷体_GB2312;楷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人均耕地面积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18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szCs w:val="15"/>
                                                          <w:rFonts w:ascii="Times New Roman" w:hAnsi="Times New Roman" w:eastAsia="楷体_GB2312;楷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（公顷）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183680" y="906840"/>
                                                  <a:ext cx="91440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1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rFonts w:ascii="Times New Roman" w:hAnsi="Times New Roman" w:eastAsia="楷体_GB2312;楷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（2008年）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72800" y="906840"/>
                                                <a:ext cx="102888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ind w:firstLine="69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pacing w:val="-6"/>
                                                      <w:sz w:val="15"/>
                                                      <w:szCs w:val="15"/>
                                                      <w:rFonts w:ascii="Times New Roman" w:hAnsi="Times New Roman" w:eastAsia="楷体_GB2312;楷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甲  乙     丙  丁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3080" y="1114920"/>
                                              <a:ext cx="9144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楷体_GB2312;楷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图8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97400"/>
                                            <a:ext cx="45720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.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637560"/>
                                          <a:ext cx="4572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.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464760"/>
                                        <a:ext cx="4572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.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040" y="2973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.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45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.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6000" y="1652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7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880" y="5536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0.5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3326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.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1040" y="713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0.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2" style="position:absolute;margin-left:272.2pt;margin-top:1.5pt;width:172.4pt;height:111.2pt" coordorigin="5444,30" coordsize="3448,2224">
                <v:group id="shape_0" alt="组合 2030" style="position:absolute;left:5444;top:30;width:3448;height:2224">
                  <v:group id="shape_0" alt="组合 2028" style="position:absolute;left:5444;top:30;width:3448;height:2224">
                    <v:group id="shape_0" alt="组合 2026" style="position:absolute;left:5444;top:30;width:3448;height:2224">
                      <v:group id="shape_0" alt="组合 2024" style="position:absolute;left:5444;top:30;width:3448;height:2224">
                        <v:group id="shape_0" alt="组合 2022" style="position:absolute;left:5444;top:30;width:3448;height:2224">
                          <v:group id="shape_0" alt="组合 2020" style="position:absolute;left:5444;top:30;width:3448;height:2224">
                            <v:group id="shape_0" alt="组合 2018" style="position:absolute;left:5448;top:30;width:3444;height:2224">
                              <v:group id="shape_0" alt="组合 2016" style="position:absolute;left:5448;top:30;width:3444;height:2224">
                                <v:group id="shape_0" alt="组合 2014" style="position:absolute;left:5580;top:30;width:3312;height:2224">
                                  <v:group id="shape_0" alt="组合 2012" style="position:absolute;left:5580;top:30;width:3312;height:1896">
                                    <v:group id="shape_0" alt="组合 2010" style="position:absolute;left:5580;top:30;width:3312;height:1896">
                                      <v:group id="shape_0" alt="组合 2008" style="position:absolute;left:5580;top:30;width:3312;height:1870">
                                        <v:group id="shape_0" alt="组合 2006" style="position:absolute;left:5580;top:30;width:3240;height:1870">
                                          <v:group id="shape_0" alt="组合 2002" style="position:absolute;left:5580;top:30;width:2102;height:1870">
                                            <v:group id="shape_0" alt="组合 2000" style="position:absolute;left:5580;top:30;width:2102;height:1870">
                                              <v:group id="shape_0" alt="组合 1996" style="position:absolute;left:5580;top:30;width:1978;height:1870">
                                                <v:group id="shape_0" alt="组合 1994" style="position:absolute;left:5580;top:30;width:1978;height:1870">
                                                  <v:group id="shape_0" alt="组合 1992" style="position:absolute;left:5580;top:145;width:1978;height:1755">
                                                    <v:group id="shape_0" alt="组合 1990" style="position:absolute;left:5580;top:145;width:1927;height:1755">
                                                      <v:shape id="shape_0" ID="图片 1986" stroked="f" o:allowincell="f" style="position:absolute;left:5580;top:146;width:1926;height:1647;mso-wrap-style:none;v-text-anchor:middle" type="_x0000_t75">
                                                        <v:imagedata r:id="rId37" o:detectmouseclick="t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shape id="shape_0" fillcolor="white" stroked="f" o:allowincell="f" style="position:absolute;left:5580;top:145;width:295;height:1754;mso-wrap-style:none;v-text-anchor:middle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fillcolor="white" stroked="f" o:allowincell="f" style="position:absolute;left:5779;top:1477;width:1778;height:291;mso-wrap-style:none;v-text-anchor:middle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fillcolor="white" stroked="f" o:allowincell="f" style="position:absolute;left:5779;top:30;width:1778;height:291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rFonts w:ascii="Liberation Serif" w:hAnsi="Liberation Serif" w:eastAsia="Noto Sans" w:cs="Noto Sans Devanagari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f" o:allowincell="f" style="position:absolute;left:7408;top:255;width:147;height:1315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rect id="shape_0" ID="矩形 1999" fillcolor="white" stroked="t" o:allowincell="f" style="position:absolute;left:7444;top:1310;width:237;height:155;mso-wrap-style:none;v-text-anchor:middle">
                                                <v:fill o:detectmouseclick="t" type="solid" color2="black"/>
                                                <v:stroke color="black" weight="6480" joinstyle="miter" endcap="flat"/>
                                                <w10:wrap type="none"/>
                                              </v:rect>
                                            </v:group>
                                            <v:rect id="shape_0" ID="矩形 2001" fillcolor="#969696" stroked="t" o:allowincell="f" style="position:absolute;left:7444;top:871;width:237;height:155;mso-wrap-style:none;v-text-anchor:middle">
                                              <v:fill o:detectmouseclick="t" type="solid" color2="#696969"/>
                                              <v:stroke color="black" weight="6480" joinstyle="miter" endcap="flat"/>
                                              <w10:wrap type="none"/>
                                            </v:rect>
                                          </v:group>
                                          <v:shape id="shape_0" stroked="f" o:allowincell="f" style="position:absolute;left:7380;top:694;width:1439;height:62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rFonts w:ascii="Times New Roman" w:hAnsi="Times New Roman" w:eastAsia="楷体_GB2312;楷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耕地总面积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rFonts w:ascii="Times New Roman" w:hAnsi="Times New Roman" w:eastAsia="楷体_GB2312;楷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（亿公顷）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7452;top:1090;width:1439;height:62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szCs w:val="15"/>
                                                    <w:rFonts w:ascii="Times New Roman" w:hAnsi="Times New Roman" w:eastAsia="楷体_GB2312;楷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人均耕地面积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szCs w:val="15"/>
                                                    <w:rFonts w:ascii="Times New Roman" w:hAnsi="Times New Roman" w:eastAsia="楷体_GB2312;楷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（公顷）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7444;top:1458;width:143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Times New Roman" w:hAnsi="Times New Roman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（2008年）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5852;top:1458;width:161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ind w:firstLine="69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6"/>
                                                <w:sz w:val="15"/>
                                                <w:szCs w:val="15"/>
                                                <w:rFonts w:ascii="Times New Roman" w:hAnsi="Times New Roman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甲  乙     丙  丁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6404;top:1786;width:14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5448;top:1286;width:71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448;top:1034;width:71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444;top:762;width:7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452;top:498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444;top:226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784;top:29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.7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072;top:90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0.5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08;top:55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1.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84;top:11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0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1. </w:t>
      </w:r>
      <w:r>
        <w:rPr>
          <w:rFonts w:cs="宋体" w:ascii="宋体" w:hAnsi="宋体"/>
        </w:rPr>
        <w:t>“</w:t>
      </w:r>
      <w:r>
        <w:rPr/>
        <w:t>有房无人住，有地无人种”可能会带来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土地资源浪费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农业发展水平提高</w:t>
      </w:r>
    </w:p>
    <w:p>
      <w:pPr>
        <w:pStyle w:val="Normal"/>
        <w:spacing w:lineRule="exact" w:line="300"/>
        <w:ind w:firstLine="315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城乡协调发展</w:t>
      </w:r>
      <w:r>
        <w:rPr>
          <w:rFonts w:cs="Times New Roman"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农村老龄化程度降低</w:t>
      </w:r>
    </w:p>
    <w:p>
      <w:pPr>
        <w:pStyle w:val="New1"/>
        <w:spacing w:lineRule="exact" w:line="300"/>
        <w:ind w:firstLine="315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中国陆地面积略多于美国，耕地总面积却少于美国，</w:t>
      </w:r>
    </w:p>
    <w:p>
      <w:pPr>
        <w:pStyle w:val="New1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人均耕地面积更是少于美国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lang w:eastAsia="zh-CN"/>
        </w:rPr>
        <w:t>读图</w:t>
      </w:r>
      <w:r>
        <w:rPr>
          <w:rFonts w:ascii="Times New Roman" w:hAnsi="Times New Roman"/>
          <w:lang w:eastAsia="zh-CN"/>
        </w:rPr>
        <w:t>8</w:t>
      </w:r>
      <w:r>
        <w:rPr>
          <w:rFonts w:ascii="Times New Roman" w:hAnsi="Times New Roman"/>
          <w:lang w:eastAsia="zh-CN"/>
        </w:rPr>
        <w:t>，完成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lang w:eastAsia="zh-CN"/>
        </w:rPr>
        <w:t>2~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</w:rPr>
        <w:t>题。</w:t>
      </w:r>
    </w:p>
    <w:p>
      <w:pPr>
        <w:pStyle w:val="New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图中表示中国耕地总面积的是</w:t>
      </w:r>
    </w:p>
    <w:p>
      <w:pPr>
        <w:pStyle w:val="New"/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lang w:val="zh-CN"/>
        </w:rPr>
        <w:t>甲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lang w:val="zh-CN"/>
        </w:rPr>
        <w:t>乙</w:t>
      </w:r>
      <w:r>
        <w:rPr>
          <w:rFonts w:ascii="Times New Roman" w:hAnsi="Times New Roman" w:cs="Times New Roman" w:eastAsia="Times New Roman"/>
          <w:lang w:val="zh-C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lang w:val="zh-CN"/>
        </w:rPr>
        <w:t>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lang w:val="zh-CN"/>
        </w:rPr>
        <w:t>丁</w:t>
      </w:r>
    </w:p>
    <w:p>
      <w:pPr>
        <w:pStyle w:val="New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对于土地资源的利用，符合因地制宜、可持续发展原则的是</w:t>
      </w:r>
    </w:p>
    <w:p>
      <w:pPr>
        <w:pStyle w:val="New"/>
        <w:tabs>
          <w:tab w:val="clear" w:pos="420"/>
          <w:tab w:val="left" w:pos="3261" w:leader="none"/>
        </w:tabs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山地迎风坡降水多，可开垦林地，种植水稻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ew"/>
        <w:tabs>
          <w:tab w:val="clear" w:pos="420"/>
          <w:tab w:val="left" w:pos="3261" w:leader="none"/>
        </w:tabs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大量增加放牧量，提高草地利用率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ew"/>
        <w:tabs>
          <w:tab w:val="clear" w:pos="420"/>
          <w:tab w:val="left" w:pos="3261" w:leader="none"/>
        </w:tabs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在城市郊区，大量种植蔬菜、花卉，发展肉、乳、禽、蛋生产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ew"/>
        <w:tabs>
          <w:tab w:val="clear" w:pos="420"/>
          <w:tab w:val="left" w:pos="3261" w:leader="none"/>
        </w:tabs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扩大</w:t>
      </w:r>
      <w:r>
        <w:rPr>
          <w:rFonts w:ascii="Times New Roman" w:hAnsi="Times New Roman" w:cs="Times New Roman"/>
        </w:rPr>
        <w:t>城市规模，把大量农业用地变为工业、交通和城市建筑用地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 xml:space="preserve">24. </w:t>
      </w:r>
      <w:r>
        <w:rPr>
          <w:rFonts w:ascii="楷体_GB2312;楷体" w:hAnsi="楷体_GB2312;楷体" w:eastAsia="楷体_GB2312;楷体"/>
          <w:szCs w:val="21"/>
        </w:rPr>
        <w:t>科</w:t>
      </w:r>
      <w:r>
        <w:rPr>
          <w:rFonts w:ascii="楷体_GB2312;楷体" w:hAnsi="楷体_GB2312;楷体" w:eastAsia="楷体_GB2312;楷体"/>
          <w:spacing w:val="-12"/>
          <w:szCs w:val="21"/>
        </w:rPr>
        <w:t>技是国之重器。我国科技发展迅速，如航天技术跟跑、并跑到领跑世界。</w:t>
      </w:r>
      <w:r>
        <w:rPr>
          <w:spacing w:val="-12"/>
          <w:szCs w:val="21"/>
        </w:rPr>
        <w:t>下列不属于高技术行业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航天技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纳米技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生物基因工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玩具制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2860</wp:posOffset>
                </wp:positionH>
                <wp:positionV relativeFrom="paragraph">
                  <wp:posOffset>24130</wp:posOffset>
                </wp:positionV>
                <wp:extent cx="1767840" cy="1394460"/>
                <wp:effectExtent l="0" t="0" r="0" b="0"/>
                <wp:wrapNone/>
                <wp:docPr id="22" name="组合 20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394640"/>
                          <a:chOff x="0" y="0"/>
                          <a:chExt cx="1767960" cy="1394640"/>
                        </a:xfrm>
                      </wpg:grpSpPr>
                      <wpg:grpSp>
                        <wpg:cNvGrpSpPr/>
                        <wpg:grpSpPr>
                          <a:xfrm>
                            <a:off x="53280" y="165240"/>
                            <a:ext cx="1714680" cy="12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12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12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112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1123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8" name="图片 2033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35640" y="0"/>
                                      <a:ext cx="1600200" cy="1123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1008360"/>
                                      <a:ext cx="17146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600"/>
                                    <a:ext cx="17146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40" y="101520"/>
                                  <a:ext cx="11448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64560" y="60840"/>
                                <a:ext cx="11448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8200" y="93204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单位GDP能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万吨/百万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1" style="position:absolute;margin-left:301.8pt;margin-top:1.9pt;width:139.2pt;height:109.8pt" coordorigin="6036,38" coordsize="2784,2196">
                <v:group id="shape_0" alt="组合 2049" style="position:absolute;left:6120;top:298;width:2700;height:1936">
                  <v:group id="shape_0" alt="组合 2043" style="position:absolute;left:6120;top:298;width:2700;height:1770">
                    <v:group id="shape_0" alt="组合 2041" style="position:absolute;left:6120;top:298;width:2700;height:1770">
                      <v:group id="shape_0" alt="组合 2039" style="position:absolute;left:6120;top:298;width:2700;height:1770">
                        <v:group id="shape_0" alt="组合 2037" style="position:absolute;left:6120;top:298;width:2700;height:1770">
                          <v:shape id="shape_0" ID="图片 2033" stroked="f" o:allowincell="f" style="position:absolute;left:6176;top:298;width:2519;height:1769;mso-wrap-style:none;v-text-anchor:middl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120;top:1886;width:2699;height:15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6120;top:318;width:2699;height:15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128;top:458;width:179;height:15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8584;top:394;width:179;height:15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84;top:1766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36;top:38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5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单位GDP能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5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（万吨/百万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25. 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是长江三角洲某地单位</w:t>
      </w:r>
      <w:r>
        <w:rPr>
          <w:szCs w:val="21"/>
        </w:rPr>
        <w:t>GDP</w:t>
      </w:r>
      <w:r>
        <w:rPr>
          <w:szCs w:val="21"/>
        </w:rPr>
        <w:t>能耗变化图，有关其变化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势和导致其变化的原因可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①</w:t>
      </w:r>
      <w:r>
        <w:rPr>
          <w:rFonts w:eastAsia="楷体_GB2312;楷体"/>
          <w:szCs w:val="21"/>
        </w:rPr>
        <w:t>从</w:t>
      </w:r>
      <w:r>
        <w:rPr>
          <w:rFonts w:eastAsia="楷体_GB2312;楷体"/>
          <w:szCs w:val="21"/>
        </w:rPr>
        <w:t>2002~2014</w:t>
      </w:r>
      <w:r>
        <w:rPr>
          <w:rFonts w:eastAsia="楷体_GB2312;楷体"/>
          <w:szCs w:val="21"/>
        </w:rPr>
        <w:t>年单位</w:t>
      </w:r>
      <w:r>
        <w:rPr>
          <w:rFonts w:eastAsia="楷体_GB2312;楷体"/>
          <w:szCs w:val="21"/>
        </w:rPr>
        <w:t>GDP</w:t>
      </w:r>
      <w:r>
        <w:rPr>
          <w:rFonts w:eastAsia="楷体_GB2312;楷体"/>
          <w:szCs w:val="21"/>
        </w:rPr>
        <w:t>能耗减少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②从</w:t>
      </w:r>
      <w:r>
        <w:rPr>
          <w:rFonts w:eastAsia="楷体_GB2312;楷体"/>
          <w:szCs w:val="21"/>
        </w:rPr>
        <w:t>2002~2014</w:t>
      </w:r>
      <w:r>
        <w:rPr>
          <w:rFonts w:eastAsia="楷体_GB2312;楷体"/>
          <w:szCs w:val="21"/>
        </w:rPr>
        <w:t>年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位</w:t>
      </w:r>
      <w:r>
        <w:rPr>
          <w:rFonts w:eastAsia="楷体_GB2312;楷体"/>
          <w:szCs w:val="21"/>
        </w:rPr>
        <w:t>GDP</w:t>
      </w:r>
      <w:r>
        <w:rPr>
          <w:rFonts w:eastAsia="楷体_GB2312;楷体"/>
          <w:szCs w:val="21"/>
        </w:rPr>
        <w:t>能耗增多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③</w:t>
      </w:r>
      <w:r>
        <w:rPr>
          <w:rFonts w:eastAsia="楷体_GB2312;楷体"/>
          <w:szCs w:val="21"/>
        </w:rPr>
        <w:t>矿物能源消耗比重上升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④</w:t>
      </w:r>
      <w:r>
        <w:rPr>
          <w:rFonts w:eastAsia="楷体_GB2312;楷体"/>
          <w:szCs w:val="21"/>
        </w:rPr>
        <w:t>产业结构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315"/>
        <w:rPr>
          <w:rFonts w:eastAsia="楷体_GB2312;楷体"/>
        </w:rPr>
      </w:pPr>
      <w:r>
        <w:rPr>
          <w:rFonts w:eastAsia="楷体_GB2312;楷体"/>
          <w:szCs w:val="21"/>
        </w:rPr>
        <w:t>化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⑤</w:t>
      </w:r>
      <w:r>
        <w:rPr>
          <w:rFonts w:eastAsia="楷体_GB2312;楷体"/>
          <w:szCs w:val="21"/>
        </w:rPr>
        <w:t>科技投入增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315"/>
        <w:rPr/>
      </w:pPr>
      <w:r>
        <w:rPr/>
        <w:t>A</w:t>
      </w:r>
      <w:r>
        <w:rPr/>
        <w:t xml:space="preserve">. </w:t>
      </w:r>
      <w:r>
        <w:rPr>
          <w:rFonts w:cs="宋体" w:ascii="宋体" w:hAnsi="宋体"/>
        </w:rPr>
        <w:t>①④⑤</w:t>
      </w:r>
      <w:r>
        <w:rPr/>
        <w:t xml:space="preserve">     </w:t>
      </w:r>
      <w:r>
        <w:rPr/>
        <w:t>B</w:t>
      </w:r>
      <w:r>
        <w:rPr/>
        <w:t xml:space="preserve">. </w:t>
      </w:r>
      <w:r>
        <w:rPr>
          <w:rFonts w:cs="宋体" w:ascii="宋体" w:hAnsi="宋体"/>
        </w:rPr>
        <w:t>②③④</w:t>
      </w:r>
      <w:r>
        <w:rPr/>
        <w:t xml:space="preserve">     </w:t>
      </w:r>
      <w:r>
        <w:rPr/>
        <w:t>C</w:t>
      </w:r>
      <w:r>
        <w:rPr/>
        <w:t xml:space="preserve">. </w:t>
      </w:r>
      <w:r>
        <w:rPr>
          <w:rFonts w:cs="宋体" w:ascii="宋体" w:hAnsi="宋体"/>
        </w:rPr>
        <w:t>①③⑤</w:t>
      </w:r>
      <w:r>
        <w:rPr/>
        <w:t xml:space="preserve">     </w:t>
      </w:r>
      <w:r>
        <w:rPr/>
        <w:t>D</w:t>
      </w:r>
      <w:r>
        <w:rPr/>
        <w:t xml:space="preserve">. </w:t>
      </w:r>
      <w:r>
        <w:rPr>
          <w:rFonts w:cs="宋体" w:ascii="宋体" w:hAnsi="宋体"/>
        </w:rPr>
        <w:t>②④⑤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Ⅱ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综合题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24"/>
        </w:rPr>
        <w:t>二、综合题</w:t>
      </w:r>
      <w:r>
        <w:rPr/>
        <w:t>（本大题共</w:t>
      </w:r>
      <w:r>
        <w:rPr/>
        <w:t>5</w:t>
      </w:r>
      <w:r>
        <w:rPr/>
        <w:t>个小题，除特别注明外，其它每空</w:t>
      </w:r>
      <w:r>
        <w:rPr/>
        <w:t>1</w:t>
      </w:r>
      <w:r>
        <w:rPr/>
        <w:t>分，共</w:t>
      </w:r>
      <w:r>
        <w:rPr/>
        <w:t>50</w:t>
      </w:r>
      <w:r>
        <w:rPr/>
        <w:t>分。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00"/>
        <w:rPr/>
      </w:pPr>
      <w:r>
        <w:rPr>
          <w:szCs w:val="21"/>
        </w:rPr>
        <w:t>26</w:t>
      </w:r>
      <w:r>
        <w:rPr>
          <w:szCs w:val="21"/>
        </w:rPr>
        <w:t xml:space="preserve">. </w:t>
      </w:r>
      <w:r>
        <w:rPr/>
        <w:t>读</w:t>
      </w:r>
      <w:r>
        <w:rPr/>
        <w:t>图文材料，</w:t>
      </w:r>
      <w:r>
        <w:rPr/>
        <w:t>回答</w:t>
      </w:r>
      <w:r>
        <w:rPr/>
        <w:t>下列</w:t>
      </w:r>
      <w:r>
        <w:rPr/>
        <w:t>问</w:t>
      </w:r>
      <w:r>
        <w:rPr/>
        <w:t>题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left="315" w:firstLine="105"/>
        <w:rPr>
          <w:rFonts w:eastAsia="楷体_GB2312;楷体"/>
          <w:spacing w:val="-6"/>
          <w:szCs w:val="21"/>
        </w:rPr>
      </w:pPr>
      <w:r>
        <w:rPr>
          <w:rFonts w:eastAsia="楷体_GB2312;楷体"/>
          <w:szCs w:val="21"/>
        </w:rPr>
        <w:t>材料一：古巴当地时间</w:t>
      </w:r>
      <w:r>
        <w:rPr>
          <w:rFonts w:eastAsia="楷体_GB2312;楷体"/>
          <w:spacing w:val="-6"/>
          <w:szCs w:val="21"/>
        </w:rPr>
        <w:t>3</w:t>
      </w:r>
      <w:r>
        <w:rPr>
          <w:rFonts w:eastAsia="楷体_GB2312;楷体"/>
          <w:spacing w:val="-6"/>
          <w:szCs w:val="21"/>
        </w:rPr>
        <w:t>月</w:t>
      </w:r>
      <w:r>
        <w:rPr>
          <w:rFonts w:eastAsia="楷体_GB2312;楷体"/>
          <w:spacing w:val="-6"/>
          <w:szCs w:val="21"/>
        </w:rPr>
        <w:t>20</w:t>
      </w:r>
      <w:r>
        <w:rPr>
          <w:rFonts w:eastAsia="楷体_GB2312;楷体"/>
          <w:spacing w:val="-6"/>
          <w:szCs w:val="21"/>
        </w:rPr>
        <w:t>日，</w:t>
      </w:r>
      <w:r>
        <w:rPr>
          <w:rFonts w:eastAsia="楷体_GB2312;楷体"/>
          <w:spacing w:val="-6"/>
          <w:szCs w:val="21"/>
        </w:rPr>
        <w:t>奥巴马乘坐专机抵达古巴首都哈瓦耶，开启“融冰”之</w:t>
      </w:r>
    </w:p>
    <w:p>
      <w:pPr>
        <w:pStyle w:val="Normal"/>
        <w:spacing w:lineRule="exact" w:line="300"/>
        <w:rPr>
          <w:rFonts w:eastAsia="楷体_GB2312;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2900</wp:posOffset>
                </wp:positionH>
                <wp:positionV relativeFrom="paragraph">
                  <wp:posOffset>74930</wp:posOffset>
                </wp:positionV>
                <wp:extent cx="1371600" cy="1584960"/>
                <wp:effectExtent l="0" t="0" r="0" b="0"/>
                <wp:wrapNone/>
                <wp:docPr id="23" name="组合 23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5080"/>
                          <a:chOff x="0" y="0"/>
                          <a:chExt cx="13716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128772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260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2600" cy="138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2600" cy="138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2600" cy="138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2600" cy="1292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2600" cy="1292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2600" cy="1290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2600" cy="1290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2600" cy="1290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2600" cy="1290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2600" cy="1290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2600" cy="12909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2600" cy="12909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2600" cy="12909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72600" cy="12909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72600" cy="12909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72600" cy="12909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272600" cy="12909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272600" cy="129096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272600" cy="129096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272600" cy="129096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272600" cy="129096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272600" cy="129096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272600" cy="129096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272600" cy="129096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272600" cy="129096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272600" cy="129096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272600" cy="129096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72600" cy="129096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272600" cy="129096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272600" cy="129096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272600" cy="12909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272600" cy="129096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1272600" cy="129096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272600" cy="12909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1272600" cy="12909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1183680" cy="129096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1183680" cy="129096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<pic:nvPicPr>
                                                                                                          <pic:cNvPr id="19" name="图片 2064" descr=""/>
                                                                                                          <pic:cNvPicPr/>
                                                                                                        </pic:nvPicPr>
                                                                                                        <pic:blipFill>
                                                                                                          <a:blip r:embed="rId40"/>
                                                                                                          <a:stretch/>
                                                                                                        </pic:blipFill>
                                                                                                        <pic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1182240" cy="128772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pic:spPr>
                                                                                                      </pic:pic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13320" y="3240"/>
                                                                                                            <a:ext cx="1170360" cy="128772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noFill/>
                                                                                                          <a:ln w="648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 flipV="1">
                                                                                                          <a:off x="881280" y="921960"/>
                                                                                                          <a:ext cx="99000" cy="11448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 txBox="1"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700920" y="771480"/>
                                                                                                        <a:ext cx="571680" cy="277560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noFill/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txbx>
                                                                                                      <w:txbxContent>
                                                                                                        <w:p>
                                                                                                          <w:pPr>
                                                                                                            <w:overflowPunct w:val="false"/>
                                                                                                            <w:bidi w:val="0"/>
                                                                                                            <w:spacing w:lineRule="exact" w:line="180"/>
                                                                                                            <w:jc w:val="center"/>
                                                                                                            <w:rPr/>
                                                                                                          </w:pPr>
                                                                                                          <w:r>
                                                                                                            <w:rPr>
                                                                                                              <w:kern w:val="2"/>
                                                                                                              <w:spacing w:val="-12"/>
                                                                                                              <w:sz w:val="15"/>
                                                                                                              <w:szCs w:val="15"/>
                                                                                                              <w:rFonts w:ascii="Times New Roman" w:hAnsi="Times New Roman" w:eastAsia="楷体_GB2312;楷体" w:cs="Times New Roman"/>
                                                                                                              <w:color w:val="auto"/>
                                                                                                              <w:lang w:val="en-US" w:eastAsia="zh-CN" w:bidi="ar-SA"/>
                                                                                                            </w:rPr>
                                                                                                            <w:t>古巴</w:t>
                                                                                                          </w:r>
                                                                                                        </w:p>
                                                                                                      </w:txbxContent>
                                                                                                    </wps:txbx>
                                                                                                    <wps:bodyPr wrap="square" anchor="t">
                                                                                                      <a:noAutofit/>
                                                                                                    </wps:bodyPr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259200" y="228600"/>
                                                                                                      <a:ext cx="100800" cy="507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nvSpPr>
                                                                                                      <wps:cNvPr id="20" name=""/>
                                                                                                      <wps:cNvSpPr/>
                                                                                                    </wps:nvSpPr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99000" y="45000"/>
                                                                                                        <a:ext cx="1800" cy="5760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noFill/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2520" cy="684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2520" cy="68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1800" cy="684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907" h="499">
                                                                                                                <a:moveTo>
                                                                                                                  <a:pt x="0" y="499"/>
                                                                                                                </a:moveTo>
                                                                                                                <a:cubicBezTo>
                                                                                                                  <a:pt x="151" y="450"/>
                                                                                                                  <a:pt x="302" y="401"/>
                                                                                                                  <a:pt x="453" y="318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604" y="235"/>
                                                                                                                  <a:pt x="755" y="117"/>
                                                                                                                  <a:pt x="907" y="0"/>
                                                                                                                </a:cubicBez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324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1800" y="0"/>
                                                                                                            <a:ext cx="720" cy="396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408" h="272">
                                                                                                                <a:moveTo>
                                                                                                                  <a:pt x="0" y="0"/>
                                                                                                                </a:moveTo>
                                                                                                                <a:cubicBezTo>
                                                                                                                  <a:pt x="170" y="113"/>
                                                                                                                  <a:pt x="340" y="227"/>
                                                                                                                  <a:pt x="408" y="272"/>
                                                                                                                </a:cubicBez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324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360" y="1440"/>
                                                                                                          <a:ext cx="1800" cy="50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504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362" h="363">
                                                                                                                <a:moveTo>
                                                                                                                  <a:pt x="0" y="363"/>
                                                                                                                </a:moveTo>
                                                                                                                <a:cubicBezTo>
                                                                                                                  <a:pt x="83" y="302"/>
                                                                                                                  <a:pt x="166" y="242"/>
                                                                                                                  <a:pt x="226" y="182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286" y="122"/>
                                                                                                                  <a:pt x="324" y="61"/>
                                                                                                                  <a:pt x="362" y="0"/>
                                                                                                                </a:cubicBez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324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720" y="0"/>
                                                                                                            <a:ext cx="1440" cy="504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681" h="363">
                                                                                                                <a:moveTo>
                                                                                                                  <a:pt x="0" y="0"/>
                                                                                                                </a:moveTo>
                                                                                                                <a:cubicBezTo>
                                                                                                                  <a:pt x="57" y="68"/>
                                                                                                                  <a:pt x="114" y="137"/>
                                                                                                                  <a:pt x="182" y="182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250" y="227"/>
                                                                                                                  <a:pt x="326" y="242"/>
                                                                                                                  <a:pt x="409" y="272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492" y="302"/>
                                                                                                                  <a:pt x="586" y="332"/>
                                                                                                                  <a:pt x="681" y="363"/>
                                                                                                                </a:cubicBez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324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1080" y="1440"/>
                                                                                                        <a:ext cx="720" cy="43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36" h="318">
                                                                                                            <a:moveTo>
                                                                                                              <a:pt x="0" y="0"/>
                                                                                                            </a:moveTo>
                                                                                                            <a:cubicBezTo>
                                                                                                              <a:pt x="11" y="64"/>
                                                                                                              <a:pt x="23" y="129"/>
                                                                                                              <a:pt x="46" y="182"/>
                                                                                                            </a:cubicBezTo>
                                                                                                            <a:cubicBezTo>
                                                                                                              <a:pt x="69" y="235"/>
                                                                                                              <a:pt x="102" y="276"/>
                                                                                                              <a:pt x="136" y="318"/>
                                                                                                            </a:cubicBez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324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307440" y="274320"/>
                                                                                                    <a:ext cx="100440" cy="507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nvSpPr>
                                                                                                    <wps:cNvPr id="21" name=""/>
                                                                                                    <wps:cNvSpPr/>
                                                                                                  </wps:nvSpPr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91440" cy="5076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noFill/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8640" y="0"/>
                                                                                                      <a:ext cx="91440" cy="507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7400" cy="5076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53280" cy="5076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907" h="499">
                                                                                                              <a:moveTo>
                                                                                                                <a:pt x="0" y="499"/>
                                                                                                              </a:moveTo>
                                                                                                              <a:cubicBezTo>
                                                                                                                <a:pt x="151" y="450"/>
                                                                                                                <a:pt x="302" y="401"/>
                                                                                                                <a:pt x="453" y="318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604" y="235"/>
                                                                                                                <a:pt x="755" y="117"/>
                                                                                                                <a:pt x="907" y="0"/>
                                                                                                              </a:cubicBez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324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53280" y="0"/>
                                                                                                          <a:ext cx="24120" cy="2808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408" h="272">
                                                                                                              <a:moveTo>
                                                                                                                <a:pt x="0" y="0"/>
                                                                                                              </a:moveTo>
                                                                                                              <a:cubicBezTo>
                                                                                                                <a:pt x="170" y="113"/>
                                                                                                                <a:pt x="340" y="227"/>
                                                                                                                <a:pt x="408" y="272"/>
                                                                                                              </a:cubicBez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324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30600" y="10800"/>
                                                                                                        <a:ext cx="60840" cy="36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20880" cy="36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362" h="363">
                                                                                                              <a:moveTo>
                                                                                                                <a:pt x="0" y="363"/>
                                                                                                              </a:moveTo>
                                                                                                              <a:cubicBezTo>
                                                                                                                <a:pt x="83" y="302"/>
                                                                                                                <a:pt x="166" y="242"/>
                                                                                                                <a:pt x="226" y="182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286" y="122"/>
                                                                                                                <a:pt x="324" y="61"/>
                                                                                                                <a:pt x="362" y="0"/>
                                                                                                              </a:cubicBez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324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20880" y="0"/>
                                                                                                          <a:ext cx="39960" cy="36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681" h="363">
                                                                                                              <a:moveTo>
                                                                                                                <a:pt x="0" y="0"/>
                                                                                                              </a:moveTo>
                                                                                                              <a:cubicBezTo>
                                                                                                                <a:pt x="57" y="68"/>
                                                                                                                <a:pt x="114" y="137"/>
                                                                                                                <a:pt x="182" y="182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250" y="227"/>
                                                                                                                <a:pt x="326" y="242"/>
                                                                                                                <a:pt x="409" y="272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492" y="302"/>
                                                                                                                <a:pt x="586" y="332"/>
                                                                                                                <a:pt x="681" y="363"/>
                                                                                                              </a:cubicBez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324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60840" y="11520"/>
                                                                                                      <a:ext cx="6840" cy="3240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36" h="318">
                                                                                                          <a:moveTo>
                                                                                                            <a:pt x="0" y="0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11" y="64"/>
                                                                                                            <a:pt x="23" y="129"/>
                                                                                                            <a:pt x="46" y="18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9" y="235"/>
                                                                                                            <a:pt x="102" y="276"/>
                                                                                                            <a:pt x="136" y="318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324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337680" y="330120"/>
                                                                                                  <a:ext cx="100800" cy="5076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nvSpPr>
                                                                                                  <wps:cNvPr id="22" name=""/>
                                                                                                  <wps:cNvSpPr/>
                                                                                                </wps:nvSpPr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99000" y="46440"/>
                                                                                                    <a:ext cx="1800" cy="432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noFill/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2520" cy="504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2520" cy="504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1800" cy="504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907" h="499">
                                                                                                            <a:moveTo>
                                                                                                              <a:pt x="0" y="499"/>
                                                                                                            </a:moveTo>
                                                                                                            <a:cubicBezTo>
                                                                                                              <a:pt x="151" y="450"/>
                                                                                                              <a:pt x="302" y="401"/>
                                                                                                              <a:pt x="453" y="318"/>
                                                                                                            </a:cubicBezTo>
                                                                                                            <a:cubicBezTo>
                                                                                                              <a:pt x="604" y="235"/>
                                                                                                              <a:pt x="755" y="117"/>
                                                                                                              <a:pt x="907" y="0"/>
                                                                                                            </a:cubicBez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324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2160" y="0"/>
                                                                                                        <a:ext cx="720" cy="25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408" h="272">
                                                                                                            <a:moveTo>
                                                                                                              <a:pt x="0" y="0"/>
                                                                                                            </a:moveTo>
                                                                                                            <a:cubicBezTo>
                                                                                                              <a:pt x="170" y="113"/>
                                                                                                              <a:pt x="340" y="227"/>
                                                                                                              <a:pt x="408" y="272"/>
                                                                                                            </a:cubicBez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324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720" y="720"/>
                                                                                                      <a:ext cx="1800" cy="39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396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362" h="363">
                                                                                                            <a:moveTo>
                                                                                                              <a:pt x="0" y="363"/>
                                                                                                            </a:moveTo>
                                                                                                            <a:cubicBezTo>
                                                                                                              <a:pt x="83" y="302"/>
                                                                                                              <a:pt x="166" y="242"/>
                                                                                                              <a:pt x="226" y="182"/>
                                                                                                            </a:cubicBezTo>
                                                                                                            <a:cubicBezTo>
                                                                                                              <a:pt x="286" y="122"/>
                                                                                                              <a:pt x="324" y="61"/>
                                                                                                              <a:pt x="362" y="0"/>
                                                                                                            </a:cubicBez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324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720" y="0"/>
                                                                                                        <a:ext cx="1440" cy="396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681" h="363">
                                                                                                            <a:moveTo>
                                                                                                              <a:pt x="0" y="0"/>
                                                                                                            </a:moveTo>
                                                                                                            <a:cubicBezTo>
                                                                                                              <a:pt x="57" y="68"/>
                                                                                                              <a:pt x="114" y="137"/>
                                                                                                              <a:pt x="182" y="182"/>
                                                                                                            </a:cubicBezTo>
                                                                                                            <a:cubicBezTo>
                                                                                                              <a:pt x="250" y="227"/>
                                                                                                              <a:pt x="326" y="242"/>
                                                                                                              <a:pt x="409" y="272"/>
                                                                                                            </a:cubicBezTo>
                                                                                                            <a:cubicBezTo>
                                                                                                              <a:pt x="492" y="302"/>
                                                                                                              <a:pt x="586" y="332"/>
                                                                                                              <a:pt x="681" y="363"/>
                                                                                                            </a:cubicBez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324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1440" y="720"/>
                                                                                                    <a:ext cx="720" cy="324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136" h="318">
                                                                                                        <a:moveTo>
                                                                                                          <a:pt x="0" y="0"/>
                                                                                                        </a:moveTo>
                                                                                                        <a:cubicBezTo>
                                                                                                          <a:pt x="11" y="64"/>
                                                                                                          <a:pt x="23" y="129"/>
                                                                                                          <a:pt x="46" y="182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69" y="235"/>
                                                                                                          <a:pt x="102" y="276"/>
                                                                                                          <a:pt x="136" y="318"/>
                                                                                                        </a:cubicBez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324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368280" y="401400"/>
                                                                                                <a:ext cx="100800" cy="5076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nvSpPr>
                                                                                                <wps:cNvPr id="23" name=""/>
                                                                                                <wps:cNvSpPr/>
                                                                                              </wps:nvSpPr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99000" y="46440"/>
                                                                                                  <a:ext cx="1800" cy="432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noFill/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520" cy="504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2520" cy="504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1800" cy="504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907" h="499">
                                                                                                          <a:moveTo>
                                                                                                            <a:pt x="0" y="499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151" y="450"/>
                                                                                                            <a:pt x="302" y="401"/>
                                                                                                            <a:pt x="453" y="318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04" y="235"/>
                                                                                                            <a:pt x="755" y="117"/>
                                                                                                            <a:pt x="907" y="0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324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800" y="0"/>
                                                                                                      <a:ext cx="720" cy="25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408" h="272">
                                                                                                          <a:moveTo>
                                                                                                            <a:pt x="0" y="0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170" y="113"/>
                                                                                                            <a:pt x="340" y="227"/>
                                                                                                            <a:pt x="408" y="272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324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720" y="720"/>
                                                                                                    <a:ext cx="1800" cy="39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396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362" h="363">
                                                                                                          <a:moveTo>
                                                                                                            <a:pt x="0" y="363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83" y="302"/>
                                                                                                            <a:pt x="166" y="242"/>
                                                                                                            <a:pt x="226" y="18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86" y="122"/>
                                                                                                            <a:pt x="324" y="61"/>
                                                                                                            <a:pt x="362" y="0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324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360" y="0"/>
                                                                                                      <a:ext cx="1440" cy="396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681" h="363">
                                                                                                          <a:moveTo>
                                                                                                            <a:pt x="0" y="0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57" y="68"/>
                                                                                                            <a:pt x="114" y="137"/>
                                                                                                            <a:pt x="182" y="18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50" y="227"/>
                                                                                                            <a:pt x="326" y="242"/>
                                                                                                            <a:pt x="409" y="27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92" y="302"/>
                                                                                                            <a:pt x="586" y="332"/>
                                                                                                            <a:pt x="681" y="363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324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080" y="720"/>
                                                                                                  <a:ext cx="720" cy="324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136" h="318">
                                                                                                      <a:moveTo>
                                                                                                        <a:pt x="0" y="0"/>
                                                                                                      </a:moveTo>
                                                                                                      <a:cubicBezTo>
                                                                                                        <a:pt x="11" y="64"/>
                                                                                                        <a:pt x="23" y="129"/>
                                                                                                        <a:pt x="46" y="182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69" y="235"/>
                                                                                                        <a:pt x="102" y="276"/>
                                                                                                        <a:pt x="136" y="318"/>
                                                                                                      </a:cubicBez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324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393480" y="480240"/>
                                                                                              <a:ext cx="100800" cy="507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nvSpPr>
                                                                                              <wps:cNvPr id="24" name=""/>
                                                                                              <wps:cNvSpPr/>
                                                                                            </wps:nvSpPr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99360" y="46800"/>
                                                                                                <a:ext cx="1800" cy="396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noFill/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2520" cy="43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520" cy="43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800" cy="43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907" h="499">
                                                                                                        <a:moveTo>
                                                                                                          <a:pt x="0" y="499"/>
                                                                                                        </a:moveTo>
                                                                                                        <a:cubicBezTo>
                                                                                                          <a:pt x="151" y="450"/>
                                                                                                          <a:pt x="302" y="401"/>
                                                                                                          <a:pt x="453" y="318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604" y="235"/>
                                                                                                          <a:pt x="755" y="117"/>
                                                                                                          <a:pt x="907" y="0"/>
                                                                                                        </a:cubicBez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324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2160" y="0"/>
                                                                                                    <a:ext cx="720" cy="25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408" h="272">
                                                                                                        <a:moveTo>
                                                                                                          <a:pt x="0" y="0"/>
                                                                                                        </a:moveTo>
                                                                                                        <a:cubicBezTo>
                                                                                                          <a:pt x="170" y="113"/>
                                                                                                          <a:pt x="340" y="227"/>
                                                                                                          <a:pt x="408" y="272"/>
                                                                                                        </a:cubicBez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324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720" y="360"/>
                                                                                                  <a:ext cx="1800" cy="324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324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362" h="363">
                                                                                                        <a:moveTo>
                                                                                                          <a:pt x="0" y="363"/>
                                                                                                        </a:moveTo>
                                                                                                        <a:cubicBezTo>
                                                                                                          <a:pt x="83" y="302"/>
                                                                                                          <a:pt x="166" y="242"/>
                                                                                                          <a:pt x="226" y="182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286" y="122"/>
                                                                                                          <a:pt x="324" y="61"/>
                                                                                                          <a:pt x="362" y="0"/>
                                                                                                        </a:cubicBez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324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720" y="0"/>
                                                                                                    <a:ext cx="1440" cy="324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681" h="363">
                                                                                                        <a:moveTo>
                                                                                                          <a:pt x="0" y="0"/>
                                                                                                        </a:moveTo>
                                                                                                        <a:cubicBezTo>
                                                                                                          <a:pt x="57" y="68"/>
                                                                                                          <a:pt x="114" y="137"/>
                                                                                                          <a:pt x="182" y="182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250" y="227"/>
                                                                                                          <a:pt x="326" y="242"/>
                                                                                                          <a:pt x="409" y="272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492" y="302"/>
                                                                                                          <a:pt x="586" y="332"/>
                                                                                                          <a:pt x="681" y="363"/>
                                                                                                        </a:cubicBez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324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1440" y="360"/>
                                                                                                <a:ext cx="720" cy="25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36" h="318">
                                                                                                    <a:moveTo>
                                                                                                      <a:pt x="0" y="0"/>
                                                                                                    </a:moveTo>
                                                                                                    <a:cubicBezTo>
                                                                                                      <a:pt x="11" y="64"/>
                                                                                                      <a:pt x="23" y="129"/>
                                                                                                      <a:pt x="46" y="182"/>
                                                                                                    </a:cubicBezTo>
                                                                                                    <a:cubicBezTo>
                                                                                                      <a:pt x="69" y="235"/>
                                                                                                      <a:pt x="102" y="276"/>
                                                                                                      <a:pt x="136" y="318"/>
                                                                                                    </a:cubicBez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24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63240" y="558720"/>
                                                                                            <a:ext cx="100800" cy="5076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nvSpPr>
                                                                                            <wps:cNvPr id="25" name=""/>
                                                                                            <wps:cNvSpPr/>
                                                                                          </wps:nvSpPr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99000" y="47880"/>
                                                                                              <a:ext cx="1800" cy="324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noFill/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2520" cy="39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2520" cy="396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1800" cy="396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907" h="499">
                                                                                                      <a:moveTo>
                                                                                                        <a:pt x="0" y="499"/>
                                                                                                      </a:moveTo>
                                                                                                      <a:cubicBezTo>
                                                                                                        <a:pt x="151" y="450"/>
                                                                                                        <a:pt x="302" y="401"/>
                                                                                                        <a:pt x="453" y="318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604" y="235"/>
                                                                                                        <a:pt x="755" y="117"/>
                                                                                                        <a:pt x="907" y="0"/>
                                                                                                      </a:cubicBez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324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800" y="0"/>
                                                                                                  <a:ext cx="720" cy="180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408" h="272">
                                                                                                      <a:moveTo>
                                                                                                        <a:pt x="0" y="0"/>
                                                                                                      </a:moveTo>
                                                                                                      <a:cubicBezTo>
                                                                                                        <a:pt x="170" y="113"/>
                                                                                                        <a:pt x="340" y="227"/>
                                                                                                        <a:pt x="408" y="272"/>
                                                                                                      </a:cubicBez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324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720" y="720"/>
                                                                                                <a:ext cx="1800" cy="324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324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362" h="363">
                                                                                                      <a:moveTo>
                                                                                                        <a:pt x="0" y="363"/>
                                                                                                      </a:moveTo>
                                                                                                      <a:cubicBezTo>
                                                                                                        <a:pt x="83" y="302"/>
                                                                                                        <a:pt x="166" y="242"/>
                                                                                                        <a:pt x="226" y="182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286" y="122"/>
                                                                                                        <a:pt x="324" y="61"/>
                                                                                                        <a:pt x="362" y="0"/>
                                                                                                      </a:cubicBez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324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60" y="0"/>
                                                                                                  <a:ext cx="1440" cy="324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681" h="363">
                                                                                                      <a:moveTo>
                                                                                                        <a:pt x="0" y="0"/>
                                                                                                      </a:moveTo>
                                                                                                      <a:cubicBezTo>
                                                                                                        <a:pt x="57" y="68"/>
                                                                                                        <a:pt x="114" y="137"/>
                                                                                                        <a:pt x="182" y="182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250" y="227"/>
                                                                                                        <a:pt x="326" y="242"/>
                                                                                                        <a:pt x="409" y="272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492" y="302"/>
                                                                                                        <a:pt x="586" y="332"/>
                                                                                                        <a:pt x="681" y="363"/>
                                                                                                      </a:cubicBez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324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1080" y="720"/>
                                                                                              <a:ext cx="720" cy="25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36" h="318">
                                                                                                  <a:moveTo>
                                                                                                    <a:pt x="0" y="0"/>
                                                                                                  </a:moveTo>
                                                                                                  <a:cubicBezTo>
                                                                                                    <a:pt x="11" y="64"/>
                                                                                                    <a:pt x="23" y="129"/>
                                                                                                    <a:pt x="46" y="182"/>
                                                                                                  </a:cubicBezTo>
                                                                                                  <a:cubicBezTo>
                                                                                                    <a:pt x="69" y="235"/>
                                                                                                    <a:pt x="102" y="276"/>
                                                                                                    <a:pt x="136" y="318"/>
                                                                                                  </a:cubicBez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32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426600" y="546120"/>
                                                                                          <a:ext cx="100800" cy="5076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nvSpPr>
                                                                                          <wps:cNvPr id="26" name=""/>
                                                                                          <wps:cNvSpPr/>
                                                                                        </wps:nvSpPr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99000" y="47520"/>
                                                                                            <a:ext cx="1800" cy="324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520" cy="396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2520" cy="39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800" cy="396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907" h="499">
                                                                                                    <a:moveTo>
                                                                                                      <a:pt x="0" y="499"/>
                                                                                                    </a:moveTo>
                                                                                                    <a:cubicBezTo>
                                                                                                      <a:pt x="151" y="450"/>
                                                                                                      <a:pt x="302" y="401"/>
                                                                                                      <a:pt x="453" y="318"/>
                                                                                                    </a:cubicBezTo>
                                                                                                    <a:cubicBezTo>
                                                                                                      <a:pt x="604" y="235"/>
                                                                                                      <a:pt x="755" y="117"/>
                                                                                                      <a:pt x="907" y="0"/>
                                                                                                    </a:cubicBez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24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1800" y="0"/>
                                                                                                <a:ext cx="720" cy="180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08" h="272">
                                                                                                    <a:moveTo>
                                                                                                      <a:pt x="0" y="0"/>
                                                                                                    </a:moveTo>
                                                                                                    <a:cubicBezTo>
                                                                                                      <a:pt x="170" y="113"/>
                                                                                                      <a:pt x="340" y="227"/>
                                                                                                      <a:pt x="408" y="272"/>
                                                                                                    </a:cubicBez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24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720" y="720"/>
                                                                                              <a:ext cx="1800" cy="32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324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362" h="363">
                                                                                                    <a:moveTo>
                                                                                                      <a:pt x="0" y="363"/>
                                                                                                    </a:moveTo>
                                                                                                    <a:cubicBezTo>
                                                                                                      <a:pt x="83" y="302"/>
                                                                                                      <a:pt x="166" y="242"/>
                                                                                                      <a:pt x="226" y="182"/>
                                                                                                    </a:cubicBezTo>
                                                                                                    <a:cubicBezTo>
                                                                                                      <a:pt x="286" y="122"/>
                                                                                                      <a:pt x="324" y="61"/>
                                                                                                      <a:pt x="362" y="0"/>
                                                                                                    </a:cubicBez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24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720" y="0"/>
                                                                                                <a:ext cx="1440" cy="324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681" h="363">
                                                                                                    <a:moveTo>
                                                                                                      <a:pt x="0" y="0"/>
                                                                                                    </a:moveTo>
                                                                                                    <a:cubicBezTo>
                                                                                                      <a:pt x="57" y="68"/>
                                                                                                      <a:pt x="114" y="137"/>
                                                                                                      <a:pt x="182" y="182"/>
                                                                                                    </a:cubicBezTo>
                                                                                                    <a:cubicBezTo>
                                                                                                      <a:pt x="250" y="227"/>
                                                                                                      <a:pt x="326" y="242"/>
                                                                                                      <a:pt x="409" y="272"/>
                                                                                                    </a:cubicBezTo>
                                                                                                    <a:cubicBezTo>
                                                                                                      <a:pt x="492" y="302"/>
                                                                                                      <a:pt x="586" y="332"/>
                                                                                                      <a:pt x="681" y="363"/>
                                                                                                    </a:cubicBez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24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1440" y="720"/>
                                                                                            <a:ext cx="720" cy="25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36" h="318">
                                                                                                <a:moveTo>
                                                                                                  <a:pt x="0" y="0"/>
                                                                                                </a:moveTo>
                                                                                                <a:cubicBezTo>
                                                                                                  <a:pt x="11" y="64"/>
                                                                                                  <a:pt x="23" y="129"/>
                                                                                                  <a:pt x="46" y="182"/>
                                                                                                </a:cubicBezTo>
                                                                                                <a:cubicBezTo>
                                                                                                  <a:pt x="69" y="235"/>
                                                                                                  <a:pt x="102" y="276"/>
                                                                                                  <a:pt x="136" y="318"/>
                                                                                                </a:cubicBez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324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408960" y="734040"/>
                                                                                        <a:ext cx="100800" cy="5076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nvSpPr>
                                                                                        <wps:cNvPr id="27" name=""/>
                                                                                        <wps:cNvSpPr/>
                                                                                      </wps:nvSpPr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99000" y="48240"/>
                                                                                          <a:ext cx="1800" cy="252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noFill/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2520" cy="32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520" cy="32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800" cy="324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907" h="499">
                                                                                                  <a:moveTo>
                                                                                                    <a:pt x="0" y="499"/>
                                                                                                  </a:moveTo>
                                                                                                  <a:cubicBezTo>
                                                                                                    <a:pt x="151" y="450"/>
                                                                                                    <a:pt x="302" y="401"/>
                                                                                                    <a:pt x="453" y="318"/>
                                                                                                  </a:cubicBezTo>
                                                                                                  <a:cubicBezTo>
                                                                                                    <a:pt x="604" y="235"/>
                                                                                                    <a:pt x="755" y="117"/>
                                                                                                    <a:pt x="907" y="0"/>
                                                                                                  </a:cubicBez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32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1800" y="0"/>
                                                                                              <a:ext cx="720" cy="180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408" h="272">
                                                                                                  <a:moveTo>
                                                                                                    <a:pt x="0" y="0"/>
                                                                                                  </a:moveTo>
                                                                                                  <a:cubicBezTo>
                                                                                                    <a:pt x="170" y="113"/>
                                                                                                    <a:pt x="340" y="227"/>
                                                                                                    <a:pt x="408" y="272"/>
                                                                                                  </a:cubicBez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32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720" y="720"/>
                                                                                            <a:ext cx="1800" cy="25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25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362" h="363">
                                                                                                  <a:moveTo>
                                                                                                    <a:pt x="0" y="363"/>
                                                                                                  </a:moveTo>
                                                                                                  <a:cubicBezTo>
                                                                                                    <a:pt x="83" y="302"/>
                                                                                                    <a:pt x="166" y="242"/>
                                                                                                    <a:pt x="226" y="182"/>
                                                                                                  </a:cubicBezTo>
                                                                                                  <a:cubicBezTo>
                                                                                                    <a:pt x="286" y="122"/>
                                                                                                    <a:pt x="324" y="61"/>
                                                                                                    <a:pt x="362" y="0"/>
                                                                                                  </a:cubicBez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32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360" y="0"/>
                                                                                              <a:ext cx="1440" cy="25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681" h="363">
                                                                                                  <a:moveTo>
                                                                                                    <a:pt x="0" y="0"/>
                                                                                                  </a:moveTo>
                                                                                                  <a:cubicBezTo>
                                                                                                    <a:pt x="57" y="68"/>
                                                                                                    <a:pt x="114" y="137"/>
                                                                                                    <a:pt x="182" y="182"/>
                                                                                                  </a:cubicBezTo>
                                                                                                  <a:cubicBezTo>
                                                                                                    <a:pt x="250" y="227"/>
                                                                                                    <a:pt x="326" y="242"/>
                                                                                                    <a:pt x="409" y="272"/>
                                                                                                  </a:cubicBezTo>
                                                                                                  <a:cubicBezTo>
                                                                                                    <a:pt x="492" y="302"/>
                                                                                                    <a:pt x="586" y="332"/>
                                                                                                    <a:pt x="681" y="363"/>
                                                                                                  </a:cubicBez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32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1080" y="720"/>
                                                                                          <a:ext cx="720" cy="180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136" h="318">
                                                                                              <a:moveTo>
                                                                                                <a:pt x="0" y="0"/>
                                                                                              </a:moveTo>
                                                                                              <a:cubicBezTo>
                                                                                                <a:pt x="11" y="64"/>
                                                                                                <a:pt x="23" y="129"/>
                                                                                                <a:pt x="46" y="182"/>
                                                                                              </a:cubicBezTo>
                                                                                              <a:cubicBezTo>
                                                                                                <a:pt x="69" y="235"/>
                                                                                                <a:pt x="102" y="276"/>
                                                                                                <a:pt x="136" y="318"/>
                                                                                              </a:cubicBez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324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398880" y="807840"/>
                                                                                      <a:ext cx="100800" cy="5076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nvSpPr>
                                                                                      <wps:cNvPr id="28" name=""/>
                                                                                      <wps:cNvSpPr/>
                                                                                    </wps:nvSpPr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99000" y="48240"/>
                                                                                        <a:ext cx="1800" cy="252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noFill/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520" cy="25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2520" cy="25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800" cy="25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907" h="499">
                                                                                                <a:moveTo>
                                                                                                  <a:pt x="0" y="499"/>
                                                                                                </a:moveTo>
                                                                                                <a:cubicBezTo>
                                                                                                  <a:pt x="151" y="450"/>
                                                                                                  <a:pt x="302" y="401"/>
                                                                                                  <a:pt x="453" y="318"/>
                                                                                                </a:cubicBezTo>
                                                                                                <a:cubicBezTo>
                                                                                                  <a:pt x="604" y="235"/>
                                                                                                  <a:pt x="755" y="117"/>
                                                                                                  <a:pt x="907" y="0"/>
                                                                                                </a:cubicBez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324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1800" y="0"/>
                                                                                            <a:ext cx="720" cy="144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408" h="272">
                                                                                                <a:moveTo>
                                                                                                  <a:pt x="0" y="0"/>
                                                                                                </a:moveTo>
                                                                                                <a:cubicBezTo>
                                                                                                  <a:pt x="170" y="113"/>
                                                                                                  <a:pt x="340" y="227"/>
                                                                                                  <a:pt x="408" y="272"/>
                                                                                                </a:cubicBez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324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360" y="360"/>
                                                                                          <a:ext cx="1800" cy="18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180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362" h="363">
                                                                                                <a:moveTo>
                                                                                                  <a:pt x="0" y="363"/>
                                                                                                </a:moveTo>
                                                                                                <a:cubicBezTo>
                                                                                                  <a:pt x="83" y="302"/>
                                                                                                  <a:pt x="166" y="242"/>
                                                                                                  <a:pt x="226" y="182"/>
                                                                                                </a:cubicBezTo>
                                                                                                <a:cubicBezTo>
                                                                                                  <a:pt x="286" y="122"/>
                                                                                                  <a:pt x="324" y="61"/>
                                                                                                  <a:pt x="362" y="0"/>
                                                                                                </a:cubicBez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324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720" y="0"/>
                                                                                            <a:ext cx="1440" cy="180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681" h="363">
                                                                                                <a:moveTo>
                                                                                                  <a:pt x="0" y="0"/>
                                                                                                </a:moveTo>
                                                                                                <a:cubicBezTo>
                                                                                                  <a:pt x="57" y="68"/>
                                                                                                  <a:pt x="114" y="137"/>
                                                                                                  <a:pt x="182" y="182"/>
                                                                                                </a:cubicBezTo>
                                                                                                <a:cubicBezTo>
                                                                                                  <a:pt x="250" y="227"/>
                                                                                                  <a:pt x="326" y="242"/>
                                                                                                  <a:pt x="409" y="272"/>
                                                                                                </a:cubicBezTo>
                                                                                                <a:cubicBezTo>
                                                                                                  <a:pt x="492" y="302"/>
                                                                                                  <a:pt x="586" y="332"/>
                                                                                                  <a:pt x="681" y="363"/>
                                                                                                </a:cubicBez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324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1080" y="360"/>
                                                                                        <a:ext cx="720" cy="180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36" h="318">
                                                                                            <a:moveTo>
                                                                                              <a:pt x="0" y="0"/>
                                                                                            </a:moveTo>
                                                                                            <a:cubicBezTo>
                                                                                              <a:pt x="11" y="64"/>
                                                                                              <a:pt x="23" y="129"/>
                                                                                              <a:pt x="46" y="182"/>
                                                                                            </a:cubicBezTo>
                                                                                            <a:cubicBezTo>
                                                                                              <a:pt x="69" y="235"/>
                                                                                              <a:pt x="102" y="276"/>
                                                                                              <a:pt x="136" y="318"/>
                                                                                            </a:cubicBez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324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434160" y="876240"/>
                                                                                    <a:ext cx="100800" cy="5076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nvSpPr>
                                                                                    <wps:cNvPr id="29" name=""/>
                                                                                    <wps:cNvSpPr/>
                                                                                  </wps:nvSpPr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99360" y="48960"/>
                                                                                      <a:ext cx="1800" cy="180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520" cy="25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520" cy="25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800" cy="25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907" h="499">
                                                                                              <a:moveTo>
                                                                                                <a:pt x="0" y="499"/>
                                                                                              </a:moveTo>
                                                                                              <a:cubicBezTo>
                                                                                                <a:pt x="151" y="450"/>
                                                                                                <a:pt x="302" y="401"/>
                                                                                                <a:pt x="453" y="318"/>
                                                                                              </a:cubicBezTo>
                                                                                              <a:cubicBezTo>
                                                                                                <a:pt x="604" y="235"/>
                                                                                                <a:pt x="755" y="117"/>
                                                                                                <a:pt x="907" y="0"/>
                                                                                              </a:cubicBez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324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2160" y="0"/>
                                                                                          <a:ext cx="720" cy="144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408" h="272">
                                                                                              <a:moveTo>
                                                                                                <a:pt x="0" y="0"/>
                                                                                              </a:moveTo>
                                                                                              <a:cubicBezTo>
                                                                                                <a:pt x="170" y="113"/>
                                                                                                <a:pt x="340" y="227"/>
                                                                                                <a:pt x="408" y="272"/>
                                                                                              </a:cubicBez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324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720" y="720"/>
                                                                                        <a:ext cx="1800" cy="18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180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362" h="363">
                                                                                              <a:moveTo>
                                                                                                <a:pt x="0" y="363"/>
                                                                                              </a:moveTo>
                                                                                              <a:cubicBezTo>
                                                                                                <a:pt x="83" y="302"/>
                                                                                                <a:pt x="166" y="242"/>
                                                                                                <a:pt x="226" y="182"/>
                                                                                              </a:cubicBezTo>
                                                                                              <a:cubicBezTo>
                                                                                                <a:pt x="286" y="122"/>
                                                                                                <a:pt x="324" y="61"/>
                                                                                                <a:pt x="362" y="0"/>
                                                                                              </a:cubicBez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324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720" y="0"/>
                                                                                          <a:ext cx="1440" cy="180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681" h="363">
                                                                                              <a:moveTo>
                                                                                                <a:pt x="0" y="0"/>
                                                                                              </a:moveTo>
                                                                                              <a:cubicBezTo>
                                                                                                <a:pt x="57" y="68"/>
                                                                                                <a:pt x="114" y="137"/>
                                                                                                <a:pt x="182" y="182"/>
                                                                                              </a:cubicBezTo>
                                                                                              <a:cubicBezTo>
                                                                                                <a:pt x="250" y="227"/>
                                                                                                <a:pt x="326" y="242"/>
                                                                                                <a:pt x="409" y="272"/>
                                                                                              </a:cubicBezTo>
                                                                                              <a:cubicBezTo>
                                                                                                <a:pt x="492" y="302"/>
                                                                                                <a:pt x="586" y="332"/>
                                                                                                <a:pt x="681" y="363"/>
                                                                                              </a:cubicBez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324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440" y="720"/>
                                                                                      <a:ext cx="720" cy="144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36" h="318">
                                                                                          <a:moveTo>
                                                                                            <a:pt x="0" y="0"/>
                                                                                          </a:moveTo>
                                                                                          <a:cubicBezTo>
                                                                                            <a:pt x="11" y="64"/>
                                                                                            <a:pt x="23" y="129"/>
                                                                                            <a:pt x="46" y="182"/>
                                                                                          </a:cubicBezTo>
                                                                                          <a:cubicBezTo>
                                                                                            <a:pt x="69" y="235"/>
                                                                                            <a:pt x="102" y="276"/>
                                                                                            <a:pt x="136" y="318"/>
                                                                                          </a:cubicBez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</wpg:grp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467280" y="945000"/>
                                                                                  <a:ext cx="100800" cy="5076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nvSpPr>
                                                                                  <wps:cNvPr id="30" name=""/>
                                                                                  <wps:cNvSpPr/>
                                                                                </wps:nvSpPr>
                                                                                <wps:spPr>
                                                                                  <a:xfrm>
                                                                                    <a:off x="99000" y="48600"/>
                                                                                    <a:ext cx="1800" cy="18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2520" cy="252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520" cy="25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800" cy="25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907" h="499">
                                                                                            <a:moveTo>
                                                                                              <a:pt x="0" y="499"/>
                                                                                            </a:moveTo>
                                                                                            <a:cubicBezTo>
                                                                                              <a:pt x="151" y="450"/>
                                                                                              <a:pt x="302" y="401"/>
                                                                                              <a:pt x="453" y="318"/>
                                                                                            </a:cubicBezTo>
                                                                                            <a:cubicBezTo>
                                                                                              <a:pt x="604" y="235"/>
                                                                                              <a:pt x="755" y="117"/>
                                                                                              <a:pt x="907" y="0"/>
                                                                                            </a:cubicBez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324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1800" y="0"/>
                                                                                        <a:ext cx="720" cy="144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408" h="272">
                                                                                            <a:moveTo>
                                                                                              <a:pt x="0" y="0"/>
                                                                                            </a:moveTo>
                                                                                            <a:cubicBezTo>
                                                                                              <a:pt x="170" y="113"/>
                                                                                              <a:pt x="340" y="227"/>
                                                                                              <a:pt x="408" y="272"/>
                                                                                            </a:cubicBez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324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720" y="360"/>
                                                                                      <a:ext cx="1800" cy="18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180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362" h="363">
                                                                                            <a:moveTo>
                                                                                              <a:pt x="0" y="363"/>
                                                                                            </a:moveTo>
                                                                                            <a:cubicBezTo>
                                                                                              <a:pt x="83" y="302"/>
                                                                                              <a:pt x="166" y="242"/>
                                                                                              <a:pt x="226" y="182"/>
                                                                                            </a:cubicBezTo>
                                                                                            <a:cubicBezTo>
                                                                                              <a:pt x="286" y="122"/>
                                                                                              <a:pt x="324" y="61"/>
                                                                                              <a:pt x="362" y="0"/>
                                                                                            </a:cubicBez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324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720" y="0"/>
                                                                                        <a:ext cx="1440" cy="180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681" h="363">
                                                                                            <a:moveTo>
                                                                                              <a:pt x="0" y="0"/>
                                                                                            </a:moveTo>
                                                                                            <a:cubicBezTo>
                                                                                              <a:pt x="57" y="68"/>
                                                                                              <a:pt x="114" y="137"/>
                                                                                              <a:pt x="182" y="182"/>
                                                                                            </a:cubicBezTo>
                                                                                            <a:cubicBezTo>
                                                                                              <a:pt x="250" y="227"/>
                                                                                              <a:pt x="326" y="242"/>
                                                                                              <a:pt x="409" y="272"/>
                                                                                            </a:cubicBezTo>
                                                                                            <a:cubicBezTo>
                                                                                              <a:pt x="492" y="302"/>
                                                                                              <a:pt x="586" y="332"/>
                                                                                              <a:pt x="681" y="363"/>
                                                                                            </a:cubicBez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324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440" y="0"/>
                                                                                    <a:ext cx="720" cy="144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36" h="318">
                                                                                        <a:moveTo>
                                                                                          <a:pt x="0" y="0"/>
                                                                                        </a:moveTo>
                                                                                        <a:cubicBezTo>
                                                                                          <a:pt x="11" y="64"/>
                                                                                          <a:pt x="23" y="129"/>
                                                                                          <a:pt x="46" y="182"/>
                                                                                        </a:cubicBezTo>
                                                                                        <a:cubicBezTo>
                                                                                          <a:pt x="69" y="235"/>
                                                                                          <a:pt x="102" y="276"/>
                                                                                          <a:pt x="136" y="318"/>
                                                                                        </a:cubicBez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32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</wpg:grp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502920" y="1038960"/>
                                                                                <a:ext cx="100800" cy="5076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nvSpPr>
                                                                                <wps:cNvPr id="31" name=""/>
                                                                                <wps:cNvSpPr/>
                                                                              </wps:nvSpPr>
                                                                              <wps:spPr>
                                                                                <a:xfrm>
                                                                                  <a:off x="99000" y="48960"/>
                                                                                  <a:ext cx="1800" cy="18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520" cy="252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2520" cy="25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800" cy="25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907" h="499">
                                                                                          <a:moveTo>
                                                                                            <a:pt x="0" y="499"/>
                                                                                          </a:moveTo>
                                                                                          <a:cubicBezTo>
                                                                                            <a:pt x="151" y="450"/>
                                                                                            <a:pt x="302" y="401"/>
                                                                                            <a:pt x="453" y="318"/>
                                                                                          </a:cubicBezTo>
                                                                                          <a:cubicBezTo>
                                                                                            <a:pt x="604" y="235"/>
                                                                                            <a:pt x="755" y="117"/>
                                                                                            <a:pt x="907" y="0"/>
                                                                                          </a:cubicBez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800" y="0"/>
                                                                                      <a:ext cx="720" cy="144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408" h="272">
                                                                                          <a:moveTo>
                                                                                            <a:pt x="0" y="0"/>
                                                                                          </a:moveTo>
                                                                                          <a:cubicBezTo>
                                                                                            <a:pt x="170" y="113"/>
                                                                                            <a:pt x="340" y="227"/>
                                                                                            <a:pt x="408" y="272"/>
                                                                                          </a:cubicBez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720" y="360"/>
                                                                                    <a:ext cx="1800" cy="180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180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362" h="363">
                                                                                          <a:moveTo>
                                                                                            <a:pt x="0" y="363"/>
                                                                                          </a:moveTo>
                                                                                          <a:cubicBezTo>
                                                                                            <a:pt x="83" y="302"/>
                                                                                            <a:pt x="166" y="242"/>
                                                                                            <a:pt x="226" y="182"/>
                                                                                          </a:cubicBezTo>
                                                                                          <a:cubicBezTo>
                                                                                            <a:pt x="286" y="122"/>
                                                                                            <a:pt x="324" y="61"/>
                                                                                            <a:pt x="362" y="0"/>
                                                                                          </a:cubicBez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360" y="0"/>
                                                                                      <a:ext cx="1440" cy="180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681" h="363">
                                                                                          <a:moveTo>
                                                                                            <a:pt x="0" y="0"/>
                                                                                          </a:moveTo>
                                                                                          <a:cubicBezTo>
                                                                                            <a:pt x="57" y="68"/>
                                                                                            <a:pt x="114" y="137"/>
                                                                                            <a:pt x="182" y="182"/>
                                                                                          </a:cubicBezTo>
                                                                                          <a:cubicBezTo>
                                                                                            <a:pt x="250" y="227"/>
                                                                                            <a:pt x="326" y="242"/>
                                                                                            <a:pt x="409" y="272"/>
                                                                                          </a:cubicBezTo>
                                                                                          <a:cubicBezTo>
                                                                                            <a:pt x="492" y="302"/>
                                                                                            <a:pt x="586" y="332"/>
                                                                                            <a:pt x="681" y="363"/>
                                                                                          </a:cubicBez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</wpg:grp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1080" y="0"/>
                                                                                  <a:ext cx="720" cy="144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36" h="318">
                                                                                      <a:moveTo>
                                                                                        <a:pt x="0" y="0"/>
                                                                                      </a:moveTo>
                                                                                      <a:cubicBezTo>
                                                                                        <a:pt x="11" y="64"/>
                                                                                        <a:pt x="23" y="129"/>
                                                                                        <a:pt x="46" y="182"/>
                                                                                      </a:cubicBezTo>
                                                                                      <a:cubicBezTo>
                                                                                        <a:pt x="69" y="235"/>
                                                                                        <a:pt x="102" y="276"/>
                                                                                        <a:pt x="136" y="318"/>
                                                                                      </a:cubicBez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324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rot="20040000">
                                                                              <a:off x="162360" y="375840"/>
                                                                              <a:ext cx="114480" cy="64800"/>
                                                                            </a:xfrm>
                                                                            <a:prstGeom prst="rightArrow">
                                                                              <a:avLst>
                                                                                <a:gd name="adj1" fmla="val 50000"/>
                                                                                <a:gd name="adj2" fmla="val 44167"/>
                                                                              </a:avLst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 flipV="1">
                                                                            <a:off x="279360" y="276120"/>
                                                                            <a:ext cx="36360" cy="363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V="1">
                                                                          <a:off x="286920" y="291600"/>
                                                                          <a:ext cx="36360" cy="363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flipV="1">
                                                                        <a:off x="302040" y="301680"/>
                                                                        <a:ext cx="36360" cy="3636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304920" y="326880"/>
                                                                      <a:ext cx="36360" cy="3636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317520" y="339120"/>
                                                                    <a:ext cx="36360" cy="363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327600" y="354960"/>
                                                                  <a:ext cx="36360" cy="363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332640" y="375120"/>
                                                                <a:ext cx="36360" cy="36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32640" y="400680"/>
                                                              <a:ext cx="36360" cy="36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32640" y="428760"/>
                                                            <a:ext cx="36360" cy="36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37680" y="453960"/>
                                                          <a:ext cx="36360" cy="36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332640" y="484560"/>
                                                        <a:ext cx="36360" cy="36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37680" y="504720"/>
                                                      <a:ext cx="36360" cy="36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47760" y="522720"/>
                                                    <a:ext cx="36360" cy="3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53160" y="542880"/>
                                                  <a:ext cx="36360" cy="3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7600" y="588600"/>
                                                <a:ext cx="3636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12480" y="624240"/>
                                              <a:ext cx="3636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080" y="1089720"/>
                                            <a:ext cx="468000" cy="202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160" y="1140480"/>
                                          <a:ext cx="125640" cy="111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tile tx="0" ty="0" sx="100000" sy="100000" algn="ctr"/>
                                        </a:blip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8160" y="1064160"/>
                                        <a:ext cx="538560" cy="32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6"/>
                                              <w:sz w:val="15"/>
                                              <w:szCs w:val="15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温带海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6"/>
                                              <w:sz w:val="15"/>
                                              <w:szCs w:val="15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性气候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3800" y="5742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pacing w:val="-12"/>
                                            <w:szCs w:val="15"/>
                                            <w:rFonts w:ascii="Times New Roman" w:hAnsi="Times New Roman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2320" y="7034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pacing w:val="-12"/>
                                          <w:szCs w:val="15"/>
                                          <w:rFonts w:ascii="Times New Roman" w:hAnsi="Times New Roman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5960" y="1051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pacing w:val="-12"/>
                                        <w:szCs w:val="15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5000" y="162720"/>
                                <a:ext cx="34308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5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5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5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8960"/>
                              <a:ext cx="3430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5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5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5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60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8" style="position:absolute;margin-left:327pt;margin-top:5.9pt;width:108.05pt;height:124.8pt" coordorigin="6540,118" coordsize="2161,2496">
                <v:group id="shape_0" alt="组合 2326" style="position:absolute;left:6540;top:118;width:2161;height:2184">
                  <v:group id="shape_0" alt="组合 2324" style="position:absolute;left:6672;top:118;width:2029;height:2184">
                    <v:group id="shape_0" alt="组合 2322" style="position:absolute;left:6672;top:118;width:2004;height:2184">
                      <v:group id="shape_0" alt="组合 2320" style="position:absolute;left:6672;top:118;width:2004;height:2184">
                        <v:group id="shape_0" alt="组合 2318" style="position:absolute;left:6672;top:118;width:2004;height:2184">
                          <v:group id="shape_0" alt="组合 2316" style="position:absolute;left:6672;top:118;width:2004;height:2184">
                            <v:group id="shape_0" alt="组合 2315" style="position:absolute;left:6672;top:118;width:2004;height:2035">
                              <v:group id="shape_0" alt="组合 2313" style="position:absolute;left:6672;top:118;width:2004;height:2035">
                                <v:group id="shape_0" alt="组合 2300" style="position:absolute;left:6672;top:118;width:2004;height:2033">
                                  <v:group id="shape_0" alt="组合 2298" style="position:absolute;left:6672;top:118;width:2004;height:2033">
                                    <v:group id="shape_0" alt="组合 2296" style="position:absolute;left:6672;top:118;width:2004;height:2033">
                                      <v:group id="shape_0" alt="组合 2294" style="position:absolute;left:6672;top:118;width:2004;height:2033">
                                        <v:group id="shape_0" alt="组合 2292" style="position:absolute;left:6672;top:118;width:2004;height:2033">
                                          <v:group id="shape_0" alt="组合 2290" style="position:absolute;left:6672;top:118;width:2004;height:2033">
                                            <v:group id="shape_0" alt="组合 2288" style="position:absolute;left:6672;top:118;width:2004;height:2033">
                                              <v:group id="shape_0" alt="组合 2286" style="position:absolute;left:6672;top:118;width:2004;height:2033">
                                                <v:group id="shape_0" alt="组合 2284" style="position:absolute;left:6672;top:118;width:2004;height:2033">
                                                  <v:group id="shape_0" alt="组合 2282" style="position:absolute;left:6672;top:118;width:2004;height:2033">
                                                    <v:group id="shape_0" alt="组合 2280" style="position:absolute;left:6672;top:118;width:2004;height:2033">
                                                      <v:group id="shape_0" alt="组合 2278" style="position:absolute;left:6672;top:118;width:2004;height:2033">
                                                        <v:group id="shape_0" alt="组合 2276" style="position:absolute;left:6672;top:118;width:2004;height:2033">
                                                          <v:group id="shape_0" alt="组合 2274" style="position:absolute;left:6672;top:118;width:2004;height:2033">
                                                            <v:group id="shape_0" alt="组合 2272" style="position:absolute;left:6672;top:118;width:2004;height:2033">
                                                              <v:group id="shape_0" alt="组合 2270" style="position:absolute;left:6672;top:118;width:2004;height:2033">
                                                                <v:group id="shape_0" alt="组合 2265" style="position:absolute;left:6672;top:118;width:2004;height:2033">
                                                                  <v:group id="shape_0" alt="组合 2261" style="position:absolute;left:6672;top:118;width:2004;height:2033">
                                                                    <v:group id="shape_0" alt="组合 2250" style="position:absolute;left:6672;top:118;width:2004;height:2033">
                                                                      <v:group id="shape_0" alt="组合 2239" style="position:absolute;left:6672;top:118;width:2004;height:2033">
                                                                        <v:group id="shape_0" alt="组合 2228" style="position:absolute;left:6672;top:118;width:2004;height:2033">
                                                                          <v:group id="shape_0" alt="组合 2217" style="position:absolute;left:6672;top:118;width:2004;height:2033">
                                                                            <v:group id="shape_0" alt="组合 2206" style="position:absolute;left:6672;top:118;width:2004;height:2033">
                                                                              <v:group id="shape_0" alt="组合 2195" style="position:absolute;left:6672;top:118;width:2004;height:2033">
                                                                                <v:group id="shape_0" alt="组合 2184" style="position:absolute;left:6672;top:118;width:2004;height:2033">
                                                                                  <v:group id="shape_0" alt="组合 2173" style="position:absolute;left:6672;top:118;width:2004;height:2033">
                                                                                    <v:group id="shape_0" alt="组合 2162" style="position:absolute;left:6672;top:118;width:2004;height:2033">
                                                                                      <v:group id="shape_0" alt="组合 2151" style="position:absolute;left:6672;top:118;width:2004;height:2033">
                                                                                        <v:group id="shape_0" alt="组合 2140" style="position:absolute;left:6672;top:118;width:2004;height:2033">
                                                                                          <v:group id="shape_0" alt="组合 2077" style="position:absolute;left:6672;top:118;width:2004;height:2033">
                                                                                            <v:group id="shape_0" alt="组合 2073" style="position:absolute;left:6672;top:118;width:1864;height:2033">
                                                                                              <v:group id="shape_0" alt="组合 2068" style="position:absolute;left:6672;top:118;width:1864;height:2033">
                                                                                                <v:shape id="shape_0" ID="图片 2064" stroked="f" o:allowincell="f" style="position:absolute;left:6672;top:118;width:1861;height:2027;mso-wrap-style:none;v-text-anchor:middle" type="_x0000_t75">
                                                                                                  <v:imagedata r:id="rId42" o:detectmouseclick="t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rect id="shape_0" ID="矩形 2067" stroked="t" o:allowincell="f" style="position:absolute;left:6693;top:123;width:1842;height:2027;mso-wrap-style:none;v-text-anchor:middle">
                                                                                                  <v:fill o:detectmouseclick="t" on="false"/>
                                                                                                  <v:stroke color="black" weight="6480" joinstyle="miter" endcap="flat"/>
                                                                                                  <w10:wrap type="none"/>
                                                                                                </v:rect>
                                                                                              </v:group>
                                                                                              <v:line id="shape_0" from="8060,1570" to="8215,1749" ID="直线 2072" stroked="t" o:allowincell="f" style="position:absolute;flip:y">
                                                                                                <v:stroke color="black" weight="75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</v:group>
                                                                                            <v:shape id="shape_0" stroked="f" o:allowincell="f" style="position:absolute;left:7776;top:1333;width:899;height:436;mso-wrap-style:square;v-text-anchor:top" type="_x0000_t202">
                                                                                              <v:textbox>
                                                                                                <w:txbxContent>
                                                                                                  <w:p>
                                                                                                    <w:pPr>
                                                                                                      <w:overflowPunct w:val="false"/>
                                                                                                      <w:bidi w:val="0"/>
                                                                                                      <w:spacing w:lineRule="exact" w:line="180"/>
                                                                                                      <w:jc w:val="center"/>
                                                                                                      <w:rPr/>
                                                                                                    </w:pPr>
                                                                                                    <w:r>
                                                                                                      <w:rPr>
                                                                                                        <w:kern w:val="2"/>
                                                                                                        <w:spacing w:val="-12"/>
                                                                                                        <w:sz w:val="15"/>
                                                                                                        <w:szCs w:val="15"/>
                                                                                                        <w:rFonts w:ascii="Times New Roman" w:hAnsi="Times New Roman" w:eastAsia="楷体_GB2312;楷体" w:cs="Times New Roman"/>
                                                                                                        <w:color w:val="auto"/>
                                                                                                        <w:lang w:val="en-US" w:eastAsia="zh-CN" w:bidi="ar-SA"/>
                                                                                                      </w:rPr>
                                                                                                      <w:t>古巴</w:t>
                                                                                                    </w:r>
                                                                                                  </w:p>
                                                                                                </w:txbxContent>
                                                                                              </v:textbox>
                                                                                              <v:fill o:detectmouseclick="t" on="false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  <v:group id="shape_0" alt="画布 2130" style="position:absolute;left:7080;top:478;width:158;height:80">
                                                                                            <v:rect id="shape_0" stroked="f" o:allowincell="f" style="position:absolute;left:7236;top:549;width:2;height:8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rect>
                                                                                            <v:group id="shape_0" alt="组合 2132" style="position:absolute;left:7080;top:478;width:4;height:11">
                                                                                              <v:group id="shape_0" alt="组合 2133" style="position:absolute;left:7080;top:478;width:4;height:11">
                                                                                                <v:shape id="shape_0" ID="任意多边形 2134" coordsize="907,499" path="m0,499c151,450,302,401,453,318c604,235,755,117,907,0e" stroked="t" o:allowincell="f" style="position:absolute;left:7080;top:478;width:2;height:10;mso-wrap-style:none;v-text-anchor:middle">
                                                                                                  <v:fill o:detectmouseclick="t" on="false"/>
                                                                                                  <v:stroke color="black" weight="324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shape id="shape_0" ID="任意多边形 2135" coordsize="408,272" path="m0,0c170,113,340,227,408,272e" stroked="t" o:allowincell="f" style="position:absolute;left:7083;top:478;width:0;height:5;mso-wrap-style:none;v-text-anchor:middle">
                                                                                                  <v:fill o:detectmouseclick="t" on="false"/>
                                                                                                  <v:stroke color="black" weight="324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</v:group>
                                                                                              <v:group id="shape_0" alt="组合 2136" style="position:absolute;left:7081;top:480;width:3;height:8">
                                                                                                <v:shape id="shape_0" ID="任意多边形 2137" coordsize="362,363" path="m0,363c83,302,166,242,226,182c286,122,324,61,362,0e" stroked="t" o:allowincell="f" style="position:absolute;left:7081;top:480;width:0;height:7;mso-wrap-style:none;v-text-anchor:middle">
                                                                                                  <v:fill o:detectmouseclick="t" on="false"/>
                                                                                                  <v:stroke color="black" weight="324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shape id="shape_0" ID="任意多边形 2138" coordsize="681,363" path="m0,0c57,68,114,137,182,182c250,227,326,242,409,272c492,302,586,332,681,363e" stroked="t" o:allowincell="f" style="position:absolute;left:7082;top:480;width:1;height:7;mso-wrap-style:none;v-text-anchor:middle">
                                                                                                  <v:fill o:detectmouseclick="t" on="false"/>
                                                                                                  <v:stroke color="black" weight="324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  <v:shape id="shape_0" ID="任意多边形 2139" coordsize="136,318" path="m0,0c11,64,23,129,46,182c69,235,102,276,136,318e" stroked="t" o:allowincell="f" style="position:absolute;left:7082;top:480;width:0;height:6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324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  <v:group id="shape_0" alt="画布 2141" style="position:absolute;left:7156;top:550;width:157;height:80">
                                                                                          <v:rect id="shape_0" stroked="f" o:allowincell="f" style="position:absolute;left:7156;top:550;width:143;height:79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rect>
                                                                                          <v:group id="shape_0" alt="组合 2143" style="position:absolute;left:7170;top:550;width:144;height:80">
                                                                                            <v:group id="shape_0" alt="组合 2144" style="position:absolute;left:7170;top:550;width:122;height:80">
                                                                                              <v:shape id="shape_0" ID="任意多边形 2145" coordsize="907,499" path="m0,499c151,450,302,401,453,318c604,235,755,117,907,0e" stroked="t" o:allowincell="f" style="position:absolute;left:7170;top:550;width:83;height:79;mso-wrap-style:none;v-text-anchor:middle">
                                                                                                <v:fill o:detectmouseclick="t" on="false"/>
                                                                                                <v:stroke color="black" weight="324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shape id="shape_0" ID="任意多边形 2146" coordsize="408,272" path="m0,0c170,113,340,227,408,272e" stroked="t" o:allowincell="f" style="position:absolute;left:7254;top:550;width:37;height:43;mso-wrap-style:none;v-text-anchor:middle">
                                                                                                <v:fill o:detectmouseclick="t" on="false"/>
                                                                                                <v:stroke color="black" weight="324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</v:group>
                                                                                            <v:group id="shape_0" alt="组合 2147" style="position:absolute;left:7218;top:567;width:96;height:58">
                                                                                              <v:shape id="shape_0" ID="任意多边形 2148" coordsize="362,363" path="m0,363c83,302,166,242,226,182c286,122,324,61,362,0e" stroked="t" o:allowincell="f" style="position:absolute;left:7218;top:567;width:32;height:57;mso-wrap-style:none;v-text-anchor:middle">
                                                                                                <v:fill o:detectmouseclick="t" on="false"/>
                                                                                                <v:stroke color="black" weight="324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shape id="shape_0" ID="任意多边形 2149" coordsize="681,363" path="m0,0c57,68,114,137,182,182c250,227,326,242,409,272c492,302,586,332,681,363e" stroked="t" o:allowincell="f" style="position:absolute;left:7251;top:567;width:62;height:57;mso-wrap-style:none;v-text-anchor:middle">
                                                                                                <v:fill o:detectmouseclick="t" on="false"/>
                                                                                                <v:stroke color="black" weight="324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  <v:shape id="shape_0" ID="任意多边形 2150" coordsize="136,318" path="m0,0c11,64,23,129,46,182c69,235,102,276,136,318e" stroked="t" o:allowincell="f" style="position:absolute;left:7252;top:568;width:10;height:50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324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  <v:group id="shape_0" alt="画布 2152" style="position:absolute;left:7204;top:638;width:159;height:80">
                                                                                        <v:rect id="shape_0" stroked="f" o:allowincell="f" style="position:absolute;left:7360;top:711;width:2;height:6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rect>
                                                                                        <v:group id="shape_0" alt="组合 2154" style="position:absolute;left:7204;top:638;width:5;height:8">
                                                                                          <v:group id="shape_0" alt="组合 2155" style="position:absolute;left:7204;top:638;width:5;height:8">
                                                                                            <v:shape id="shape_0" ID="任意多边形 2156" coordsize="907,499" path="m0,499c151,450,302,401,453,318c604,235,755,117,907,0e" stroked="t" o:allowincell="f" style="position:absolute;left:7204;top:638;width:2;height:7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324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ID="任意多边形 2157" coordsize="408,272" path="m0,0c170,113,340,227,408,272e" stroked="t" o:allowincell="f" style="position:absolute;left:7207;top:638;width:0;height:3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324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  <v:group id="shape_0" alt="组合 2158" style="position:absolute;left:7205;top:639;width:3;height:6">
                                                                                            <v:shape id="shape_0" ID="任意多边形 2159" coordsize="362,363" path="m0,363c83,302,166,242,226,182c286,122,324,61,362,0e" stroked="t" o:allowincell="f" style="position:absolute;left:7205;top:639;width:0;height:5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324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ID="任意多边形 2160" coordsize="681,363" path="m0,0c57,68,114,137,182,182c250,227,326,242,409,272c492,302,586,332,681,363e" stroked="t" o:allowincell="f" style="position:absolute;left:7206;top:639;width:1;height:5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324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  <v:shape id="shape_0" ID="任意多边形 2161" coordsize="136,318" path="m0,0c11,64,23,129,46,182c69,235,102,276,136,318e" stroked="t" o:allowincell="f" style="position:absolute;left:7206;top:639;width:0;height:4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324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</v:group>
                                                                                    </v:group>
                                                                                    <v:group id="shape_0" alt="画布 2163" style="position:absolute;left:7252;top:750;width:159;height:80">
                                                                                      <v:rect id="shape_0" stroked="f" o:allowincell="f" style="position:absolute;left:7408;top:823;width:2;height:6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rect>
                                                                                      <v:group id="shape_0" alt="组合 2165" style="position:absolute;left:7252;top:750;width:4;height:8">
                                                                                        <v:group id="shape_0" alt="组合 2166" style="position:absolute;left:7252;top:750;width:4;height:8">
                                                                                          <v:shape id="shape_0" ID="任意多边形 2167" coordsize="907,499" path="m0,499c151,450,302,401,453,318c604,235,755,117,907,0e" stroked="t" o:allowincell="f" style="position:absolute;left:7252;top:750;width:2;height:7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324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ID="任意多边形 2168" coordsize="408,272" path="m0,0c170,113,340,227,408,272e" stroked="t" o:allowincell="f" style="position:absolute;left:7255;top:750;width:0;height:3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324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  <v:group id="shape_0" alt="组合 2169" style="position:absolute;left:7253;top:751;width:2;height:6">
                                                                                          <v:shape id="shape_0" ID="任意多边形 2170" coordsize="362,363" path="m0,363c83,302,166,242,226,182c286,122,324,61,362,0e" stroked="t" o:allowincell="f" style="position:absolute;left:7253;top:751;width:0;height:5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324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ID="任意多边形 2171" coordsize="681,363" path="m0,0c57,68,114,137,182,182c250,227,326,242,409,272c492,302,586,332,681,363e" stroked="t" o:allowincell="f" style="position:absolute;left:7254;top:751;width:1;height:5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324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  <v:shape id="shape_0" ID="任意多边形 2172" coordsize="136,318" path="m0,0c11,64,23,129,46,182c69,235,102,276,136,318e" stroked="t" o:allowincell="f" style="position:absolute;left:7254;top:751;width:0;height:4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black" weight="324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  <v:group id="shape_0" alt="画布 2174" style="position:absolute;left:7292;top:874;width:159;height:80">
                                                                                    <v:rect id="shape_0" stroked="f" o:allowincell="f" style="position:absolute;left:7448;top:948;width:2;height:5;mso-wrap-style:none;v-text-anchor:middle">
                                                                                      <v:fill o:detectmouseclick="t" on="false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rect>
                                                                                    <v:group id="shape_0" alt="组合 2176" style="position:absolute;left:7292;top:874;width:4;height:7">
                                                                                      <v:group id="shape_0" alt="组合 2177" style="position:absolute;left:7292;top:874;width:4;height:7">
                                                                                        <v:shape id="shape_0" ID="任意多边形 2178" coordsize="907,499" path="m0,499c151,450,302,401,453,318c604,235,755,117,907,0e" stroked="t" o:allowincell="f" style="position:absolute;left:7292;top:874;width:2;height:6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324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shape id="shape_0" ID="任意多边形 2179" coordsize="408,272" path="m0,0c170,113,340,227,408,272e" stroked="t" o:allowincell="f" style="position:absolute;left:7295;top:874;width:0;height:3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324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</v:group>
                                                                                      <v:group id="shape_0" alt="组合 2180" style="position:absolute;left:7293;top:875;width:3;height:5">
                                                                                        <v:shape id="shape_0" ID="任意多边形 2181" coordsize="362,363" path="m0,363c83,302,166,242,226,182c286,122,324,61,362,0e" stroked="t" o:allowincell="f" style="position:absolute;left:7293;top:875;width:0;height:4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324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shape id="shape_0" ID="任意多边形 2182" coordsize="681,363" path="m0,0c57,68,114,137,182,182c250,227,326,242,409,272c492,302,586,332,681,363e" stroked="t" o:allowincell="f" style="position:absolute;left:7294;top:875;width:1;height:4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324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</v:group>
                                                                                    </v:group>
                                                                                    <v:shape id="shape_0" ID="任意多边形 2183" coordsize="136,318" path="m0,0c11,64,23,129,46,182c69,235,102,276,136,318e" stroked="t" o:allowincell="f" style="position:absolute;left:7294;top:875;width:0;height:3;mso-wrap-style:none;v-text-anchor:middle">
                                                                                      <v:fill o:detectmouseclick="t" on="false"/>
                                                                                      <v:stroke color="black" weight="32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alt="画布 2185" style="position:absolute;left:7244;top:998;width:159;height:80">
                                                                                  <v:rect id="shape_0" stroked="f" o:allowincell="f" style="position:absolute;left:7400;top:1073;width:2;height:4;mso-wrap-style:none;v-text-anchor:middle">
                                                                                    <v:fill o:detectmouseclick="t" on="false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rect>
                                                                                  <v:group id="shape_0" alt="组合 2187" style="position:absolute;left:7244;top:998;width:4;height:6">
                                                                                    <v:group id="shape_0" alt="组合 2188" style="position:absolute;left:7244;top:998;width:4;height:6">
                                                                                      <v:shape id="shape_0" ID="任意多边形 2189" coordsize="907,499" path="m0,499c151,450,302,401,453,318c604,235,755,117,907,0e" stroked="t" o:allowincell="f" style="position:absolute;left:7244;top:998;width:2;height:5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black" weight="324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shape id="shape_0" ID="任意多边形 2190" coordsize="408,272" path="m0,0c170,113,340,227,408,272e" stroked="t" o:allowincell="f" style="position:absolute;left:7247;top:998;width:0;height:2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black" weight="324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  <v:group id="shape_0" alt="组合 2191" style="position:absolute;left:7245;top:999;width:2;height:5">
                                                                                      <v:shape id="shape_0" ID="任意多边形 2192" coordsize="362,363" path="m0,363c83,302,166,242,226,182c286,122,324,61,362,0e" stroked="t" o:allowincell="f" style="position:absolute;left:7245;top:999;width:0;height:4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black" weight="324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shape id="shape_0" ID="任意多边形 2193" coordsize="681,363" path="m0,0c57,68,114,137,182,182c250,227,326,242,409,272c492,302,586,332,681,363e" stroked="t" o:allowincell="f" style="position:absolute;left:7246;top:999;width:1;height:4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black" weight="324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  <v:shape id="shape_0" ID="任意多边形 2194" coordsize="136,318" path="m0,0c11,64,23,129,46,182c69,235,102,276,136,318e" stroked="t" o:allowincell="f" style="position:absolute;left:7246;top:999;width:0;height:3;mso-wrap-style:none;v-text-anchor:middle">
                                                                                    <v:fill o:detectmouseclick="t" on="false"/>
                                                                                    <v:stroke color="black" weight="32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alt="画布 2196" style="position:absolute;left:7344;top:978;width:159;height:80">
                                                                                <v:rect id="shape_0" stroked="f" o:allowincell="f" style="position:absolute;left:7500;top:1053;width:2;height:4;mso-wrap-style:none;v-text-anchor:middle">
                                                                                  <v:fill o:detectmouseclick="t" on="false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rect>
                                                                                <v:group id="shape_0" alt="组合 2198" style="position:absolute;left:7344;top:978;width:4;height:6">
                                                                                  <v:group id="shape_0" alt="组合 2199" style="position:absolute;left:7344;top:978;width:4;height:6">
                                                                                    <v:shape id="shape_0" ID="任意多边形 2200" coordsize="907,499" path="m0,499c151,450,302,401,453,318c604,235,755,117,907,0e" stroked="t" o:allowincell="f" style="position:absolute;left:7344;top:978;width:2;height:5;mso-wrap-style:none;v-text-anchor:middle">
                                                                                      <v:fill o:detectmouseclick="t" on="false"/>
                                                                                      <v:stroke color="black" weight="32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shape id="shape_0" ID="任意多边形 2201" coordsize="408,272" path="m0,0c170,113,340,227,408,272e" stroked="t" o:allowincell="f" style="position:absolute;left:7347;top:978;width:0;height:2;mso-wrap-style:none;v-text-anchor:middle">
                                                                                      <v:fill o:detectmouseclick="t" on="false"/>
                                                                                      <v:stroke color="black" weight="32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  <v:group id="shape_0" alt="组合 2202" style="position:absolute;left:7345;top:979;width:3;height:5">
                                                                                    <v:shape id="shape_0" ID="任意多边形 2203" coordsize="362,363" path="m0,363c83,302,166,242,226,182c286,122,324,61,362,0e" stroked="t" o:allowincell="f" style="position:absolute;left:7345;top:979;width:0;height:4;mso-wrap-style:none;v-text-anchor:middle">
                                                                                      <v:fill o:detectmouseclick="t" on="false"/>
                                                                                      <v:stroke color="black" weight="32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shape id="shape_0" ID="任意多边形 2204" coordsize="681,363" path="m0,0c57,68,114,137,182,182c250,227,326,242,409,272c492,302,586,332,681,363e" stroked="t" o:allowincell="f" style="position:absolute;left:7346;top:979;width:1;height:4;mso-wrap-style:none;v-text-anchor:middle">
                                                                                      <v:fill o:detectmouseclick="t" on="false"/>
                                                                                      <v:stroke color="black" weight="32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  <v:shape id="shape_0" ID="任意多边形 2205" coordsize="136,318" path="m0,0c11,64,23,129,46,182c69,235,102,276,136,318e" stroked="t" o:allowincell="f" style="position:absolute;left:7346;top:979;width:0;height:3;mso-wrap-style:none;v-text-anchor:middle">
                                                                                  <v:fill o:detectmouseclick="t" on="false"/>
                                                                                  <v:stroke color="black" weight="324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</v:group>
                                                                            <v:group id="shape_0" alt="画布 2207" style="position:absolute;left:7316;top:1274;width:159;height:80">
                                                                              <v:rect id="shape_0" stroked="f" o:allowincell="f" style="position:absolute;left:7472;top:1350;width:2;height:3;mso-wrap-style:none;v-text-anchor:middle">
                                                                                <v:fill o:detectmouseclick="t" on="false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rect>
                                                                              <v:group id="shape_0" alt="组合 2209" style="position:absolute;left:7316;top:1274;width:4;height:5">
                                                                                <v:group id="shape_0" alt="组合 2210" style="position:absolute;left:7316;top:1274;width:4;height:5">
                                                                                  <v:shape id="shape_0" ID="任意多边形 2211" coordsize="907,499" path="m0,499c151,450,302,401,453,318c604,235,755,117,907,0e" stroked="t" o:allowincell="f" style="position:absolute;left:7316;top:1274;width:2;height:4;mso-wrap-style:none;v-text-anchor:middle">
                                                                                    <v:fill o:detectmouseclick="t" on="false"/>
                                                                                    <v:stroke color="black" weight="32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ID="任意多边形 2212" coordsize="408,272" path="m0,0c170,113,340,227,408,272e" stroked="t" o:allowincell="f" style="position:absolute;left:7319;top:1274;width:0;height:2;mso-wrap-style:none;v-text-anchor:middle">
                                                                                    <v:fill o:detectmouseclick="t" on="false"/>
                                                                                    <v:stroke color="black" weight="32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  <v:group id="shape_0" alt="组合 2213" style="position:absolute;left:7317;top:1275;width:2;height:4">
                                                                                  <v:shape id="shape_0" ID="任意多边形 2214" coordsize="362,363" path="m0,363c83,302,166,242,226,182c286,122,324,61,362,0e" stroked="t" o:allowincell="f" style="position:absolute;left:7317;top:1275;width:0;height:3;mso-wrap-style:none;v-text-anchor:middle">
                                                                                    <v:fill o:detectmouseclick="t" on="false"/>
                                                                                    <v:stroke color="black" weight="32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ID="任意多边形 2215" coordsize="681,363" path="m0,0c57,68,114,137,182,182c250,227,326,242,409,272c492,302,586,332,681,363e" stroked="t" o:allowincell="f" style="position:absolute;left:7318;top:1275;width:1;height:3;mso-wrap-style:none;v-text-anchor:middle">
                                                                                    <v:fill o:detectmouseclick="t" on="false"/>
                                                                                    <v:stroke color="black" weight="32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</v:group>
                                                                              <v:shape id="shape_0" ID="任意多边形 2216" coordsize="136,318" path="m0,0c11,64,23,129,46,182c69,235,102,276,136,318e" stroked="t" o:allowincell="f" style="position:absolute;left:7318;top:1275;width:0;height:2;mso-wrap-style:none;v-text-anchor:middle">
                                                                                <v:fill o:detectmouseclick="t" on="false"/>
                                                                                <v:stroke color="black" weight="324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</v:group>
                                                                          <v:group id="shape_0" alt="画布 2218" style="position:absolute;left:7300;top:1390;width:158;height:80">
                                                                            <v:rect id="shape_0" stroked="f" o:allowincell="f" style="position:absolute;left:7456;top:1466;width:2;height:3;mso-wrap-style:none;v-text-anchor:middle">
                                                                              <v:fill o:detectmouseclick="t" on="false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rect>
                                                                            <v:group id="shape_0" alt="组合 2220" style="position:absolute;left:7300;top:1390;width:4;height:4">
                                                                              <v:group id="shape_0" alt="组合 2221" style="position:absolute;left:7300;top:1390;width:4;height:4">
                                                                                <v:shape id="shape_0" ID="任意多边形 2222" coordsize="907,499" path="m0,499c151,450,302,401,453,318c604,235,755,117,907,0e" stroked="t" o:allowincell="f" style="position:absolute;left:7300;top:1390;width:2;height:3;mso-wrap-style:none;v-text-anchor:middle">
                                                                                  <v:fill o:detectmouseclick="t" on="false"/>
                                                                                  <v:stroke color="black" weight="324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shape id="shape_0" ID="任意多边形 2223" coordsize="408,272" path="m0,0c170,113,340,227,408,272e" stroked="t" o:allowincell="f" style="position:absolute;left:7303;top:1390;width:0;height:1;mso-wrap-style:none;v-text-anchor:middle">
                                                                                  <v:fill o:detectmouseclick="t" on="false"/>
                                                                                  <v:stroke color="black" weight="324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  <v:group id="shape_0" alt="组合 2224" style="position:absolute;left:7301;top:1391;width:3;height:3">
                                                                                <v:shape id="shape_0" ID="任意多边形 2225" coordsize="362,363" path="m0,363c83,302,166,242,226,182c286,122,324,61,362,0e" stroked="t" o:allowincell="f" style="position:absolute;left:7301;top:1391;width:0;height:2;mso-wrap-style:none;v-text-anchor:middle">
                                                                                  <v:fill o:detectmouseclick="t" on="false"/>
                                                                                  <v:stroke color="black" weight="324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shape id="shape_0" ID="任意多边形 2226" coordsize="681,363" path="m0,0c57,68,114,137,182,182c250,227,326,242,409,272c492,302,586,332,681,363e" stroked="t" o:allowincell="f" style="position:absolute;left:7302;top:1391;width:1;height:2;mso-wrap-style:none;v-text-anchor:middle">
                                                                                  <v:fill o:detectmouseclick="t" on="false"/>
                                                                                  <v:stroke color="black" weight="324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</v:group>
                                                                            <v:shape id="shape_0" ID="任意多边形 2227" coordsize="136,318" path="m0,0c11,64,23,129,46,182c69,235,102,276,136,318e" stroked="t" o:allowincell="f" style="position:absolute;left:7302;top:1391;width:0;height:2;mso-wrap-style:none;v-text-anchor:middle">
                                                                              <v:fill o:detectmouseclick="t" on="false"/>
                                                                              <v:stroke color="black" weight="32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</v:group>
                                                                        <v:group id="shape_0" alt="画布 2229" style="position:absolute;left:7356;top:1498;width:159;height:80">
                                                                          <v:rect id="shape_0" stroked="f" o:allowincell="f" style="position:absolute;left:7512;top:1575;width:2;height:2;mso-wrap-style:none;v-text-anchor:middle">
                                                                            <v:fill o:detectmouseclick="t" on="fals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rect>
                                                                          <v:group id="shape_0" alt="组合 2231" style="position:absolute;left:7356;top:1498;width:5;height:4">
                                                                            <v:group id="shape_0" alt="组合 2232" style="position:absolute;left:7356;top:1498;width:5;height:4">
                                                                              <v:shape id="shape_0" ID="任意多边形 2233" coordsize="907,499" path="m0,499c151,450,302,401,453,318c604,235,755,117,907,0e" stroked="t" o:allowincell="f" style="position:absolute;left:7356;top:1498;width:2;height:3;mso-wrap-style:none;v-text-anchor:middle">
                                                                                <v:fill o:detectmouseclick="t" on="false"/>
                                                                                <v:stroke color="black" weight="324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shape id="shape_0" ID="任意多边形 2234" coordsize="408,272" path="m0,0c170,113,340,227,408,272e" stroked="t" o:allowincell="f" style="position:absolute;left:7359;top:1498;width:0;height:1;mso-wrap-style:none;v-text-anchor:middle">
                                                                                <v:fill o:detectmouseclick="t" on="false"/>
                                                                                <v:stroke color="black" weight="324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  <v:group id="shape_0" alt="组合 2235" style="position:absolute;left:7357;top:1499;width:3;height:3">
                                                                              <v:shape id="shape_0" ID="任意多边形 2236" coordsize="362,363" path="m0,363c83,302,166,242,226,182c286,122,324,61,362,0e" stroked="t" o:allowincell="f" style="position:absolute;left:7357;top:1499;width:0;height:2;mso-wrap-style:none;v-text-anchor:middle">
                                                                                <v:fill o:detectmouseclick="t" on="false"/>
                                                                                <v:stroke color="black" weight="324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shape id="shape_0" ID="任意多边形 2237" coordsize="681,363" path="m0,0c57,68,114,137,182,182c250,227,326,242,409,272c492,302,586,332,681,363e" stroked="t" o:allowincell="f" style="position:absolute;left:7358;top:1499;width:1;height:2;mso-wrap-style:none;v-text-anchor:middle">
                                                                                <v:fill o:detectmouseclick="t" on="false"/>
                                                                                <v:stroke color="black" weight="324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</v:group>
                                                                          <v:shape id="shape_0" ID="任意多边形 2238" coordsize="136,318" path="m0,0c11,64,23,129,46,182c69,235,102,276,136,318e" stroked="t" o:allowincell="f" style="position:absolute;left:7358;top:1499;width:0;height:1;mso-wrap-style:none;v-text-anchor:middle">
                                                                            <v:fill o:detectmouseclick="t" on="false"/>
                                                                            <v:stroke color="black" weight="3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</v:group>
                                                                      </v:group>
                                                                      <v:group id="shape_0" alt="画布 2240" style="position:absolute;left:7408;top:1606;width:159;height:80">
                                                                        <v:rect id="shape_0" stroked="f" o:allowincell="f" style="position:absolute;left:7564;top:1683;width:2;height:2;mso-wrap-style:none;v-text-anchor:middle"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rect>
                                                                        <v:group id="shape_0" alt="组合 2242" style="position:absolute;left:7408;top:1606;width:5;height:4">
                                                                          <v:group id="shape_0" alt="组合 2243" style="position:absolute;left:7408;top:1606;width:4;height:4">
                                                                            <v:shape id="shape_0" ID="任意多边形 2244" coordsize="907,499" path="m0,499c151,450,302,401,453,318c604,235,755,117,907,0e" stroked="t" o:allowincell="f" style="position:absolute;left:7408;top:1606;width:2;height:3;mso-wrap-style:none;v-text-anchor:middle">
                                                                              <v:fill o:detectmouseclick="t" on="false"/>
                                                                              <v:stroke color="black" weight="32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ID="任意多边形 2245" coordsize="408,272" path="m0,0c170,113,340,227,408,272e" stroked="t" o:allowincell="f" style="position:absolute;left:7411;top:1606;width:0;height:1;mso-wrap-style:none;v-text-anchor:middle">
                                                                              <v:fill o:detectmouseclick="t" on="false"/>
                                                                              <v:stroke color="black" weight="32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  <v:group id="shape_0" alt="组合 2246" style="position:absolute;left:7409;top:1607;width:4;height:3">
                                                                            <v:shape id="shape_0" ID="任意多边形 2247" coordsize="362,363" path="m0,363c83,302,166,242,226,182c286,122,324,61,362,0e" stroked="t" o:allowincell="f" style="position:absolute;left:7409;top:1607;width:0;height:2;mso-wrap-style:none;v-text-anchor:middle">
                                                                              <v:fill o:detectmouseclick="t" on="false"/>
                                                                              <v:stroke color="black" weight="32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ID="任意多边形 2248" coordsize="681,363" path="m0,0c57,68,114,137,182,182c250,227,326,242,409,272c492,302,586,332,681,363e" stroked="t" o:allowincell="f" style="position:absolute;left:7410;top:1607;width:1;height:2;mso-wrap-style:none;v-text-anchor:middle">
                                                                              <v:fill o:detectmouseclick="t" on="false"/>
                                                                              <v:stroke color="black" weight="32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</v:group>
                                                                        <v:shape id="shape_0" ID="任意多边形 2249" coordsize="136,318" path="m0,0c11,64,23,129,46,182c69,235,102,276,136,318e" stroked="t" o:allowincell="f" style="position:absolute;left:7410;top:1606;width:0;height:1;mso-wrap-style:none;v-text-anchor:middle">
                                                                          <v:fill o:detectmouseclick="t" on="false"/>
                                                                          <v:stroke color="black" weight="324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</v:group>
                                                                    </v:group>
                                                                    <v:group id="shape_0" alt="画布 2251" style="position:absolute;left:7464;top:1754;width:159;height:80">
                                                                      <v:rect id="shape_0" stroked="f" o:allowincell="f" style="position:absolute;left:7620;top:1831;width:2;height:2;mso-wrap-style:none;v-text-anchor:middle">
                                                                        <v:fill o:detectmouseclick="t" on="fals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rect>
                                                                      <v:group id="shape_0" alt="组合 2253" style="position:absolute;left:7464;top:1754;width:4;height:4">
                                                                        <v:group id="shape_0" alt="组合 2254" style="position:absolute;left:7464;top:1754;width:4;height:4">
                                                                          <v:shape id="shape_0" ID="任意多边形 2255" coordsize="907,499" path="m0,499c151,450,302,401,453,318c604,235,755,117,907,0e" stroked="t" o:allowincell="f" style="position:absolute;left:7464;top:1754;width:2;height:3;mso-wrap-style:none;v-text-anchor:middle">
                                                                            <v:fill o:detectmouseclick="t" on="false"/>
                                                                            <v:stroke color="black" weight="3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shape id="shape_0" ID="任意多边形 2256" coordsize="408,272" path="m0,0c170,113,340,227,408,272e" stroked="t" o:allowincell="f" style="position:absolute;left:7467;top:1754;width:0;height:1;mso-wrap-style:none;v-text-anchor:middle">
                                                                            <v:fill o:detectmouseclick="t" on="false"/>
                                                                            <v:stroke color="black" weight="3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</v:group>
                                                                        <v:group id="shape_0" alt="组合 2257" style="position:absolute;left:7465;top:1755;width:2;height:3">
                                                                          <v:shape id="shape_0" ID="任意多边形 2258" coordsize="362,363" path="m0,363c83,302,166,242,226,182c286,122,324,61,362,0e" stroked="t" o:allowincell="f" style="position:absolute;left:7465;top:1755;width:0;height:2;mso-wrap-style:none;v-text-anchor:middle">
                                                                            <v:fill o:detectmouseclick="t" on="false"/>
                                                                            <v:stroke color="black" weight="3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shape id="shape_0" ID="任意多边形 2259" coordsize="681,363" path="m0,0c57,68,114,137,182,182c250,227,326,242,409,272c492,302,586,332,681,363e" stroked="t" o:allowincell="f" style="position:absolute;left:7466;top:1755;width:1;height:2;mso-wrap-style:none;v-text-anchor:middle">
                                                                            <v:fill o:detectmouseclick="t" on="false"/>
                                                                            <v:stroke color="black" weight="3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</v:group>
                                                                      </v:group>
                                                                      <v:shape id="shape_0" ID="任意多边形 2260" coordsize="136,318" path="m0,0c11,64,23,129,46,182c69,235,102,276,136,318e" stroked="t" o:allowincell="f" style="position:absolute;left:7466;top:1754;width:0;height:1;mso-wrap-style:none;v-text-anchor:middle">
                                                                        <v:fill o:detectmouseclick="t" on="false"/>
                                                                        <v:stroke color="black" weight="324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</v:group>
                                                                  <v:shapetype id="_x0000_t13" coordsize="21600,21600" o:spt="13" adj="10800,10800" path="m0@5l@3@5l@3,l21600,10800l@3,21600l@3@6l0@6xe">
                                                                    <v:stroke joinstyle="miter"/>
                                                                    <v:formulas>
                                                                      <v:f eqn="val 21600"/>
                                                                      <v:f eqn="val #1"/>
                                                                      <v:f eqn="val #0"/>
                                                                      <v:f eqn="sum width 0 @2"/>
                                                                      <v:f eqn="prod 1 @1 2"/>
                                                                      <v:f eqn="sum 10800 0 @4"/>
                                                                      <v:f eqn="sum 10800 @4 0"/>
                                                                      <v:f eqn="prod @5 @2 10800"/>
                                                                      <v:f eqn="sum @3 @7 0"/>
                                                                    </v:formulas>
                                                                    <v:path gradientshapeok="t" o:connecttype="rect" textboxrect="0,@5,@8,@6"/>
                                                                    <v:handles>
                                                                      <v:h position="0,@5"/>
                                                                      <v:h position="@3,0"/>
                                                                    </v:handles>
                                                                  </v:shapetype>
                                                                  <v:shape id="shape_0" ID="自选图形 2264" fillcolor="white" stroked="t" o:allowincell="f" style="position:absolute;left:6928;top:710;width:179;height:101;mso-wrap-style:none;v-text-anchor:middle;rotation:334" type="_x0000_t13">
                                                                    <v:fill o:detectmouseclick="t" type="solid" color2="black"/>
                                                                    <v:stroke color="black" weight="6480" joinstyle="miter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  <v:line id="shape_0" from="7112,553" to="7168,609" ID="直线 2269" stroked="t" o:allowincell="f" style="position:absolute;flip:y">
                                                                  <v:stroke color="black" weight="75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</v:group>
                                                              <v:line id="shape_0" from="7124,577" to="7180,633" ID="直线 2271" stroked="t" o:allowincell="f" style="position:absolute;flip:y">
                                                                <v:stroke color="black" weight="75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  <v:line id="shape_0" from="7148,593" to="7204,649" ID="直线 2273" stroked="t" o:allowincell="f" style="position:absolute;flip:y">
                                                              <v:stroke color="black" weight="75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line id="shape_0" from="7152,633" to="7208,689" ID="直线 2275" stroked="t" o:allowincell="f" style="position:absolute;flip:y">
                                                            <v:stroke color="black" weight="75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7172,652" to="7228,708" ID="直线 2277" stroked="t" o:allowincell="f" style="position:absolute;flip:y">
                                                          <v:stroke color="black" weight="75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7188,677" to="7244,733" ID="直线 2279" stroked="t" o:allowincell="f" style="position:absolute;flip:y">
                                                        <v:stroke color="black" weight="75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7196,709" to="7252,765" ID="直线 2281" stroked="t" o:allowincell="f" style="position:absolute;flip:y">
                                                      <v:stroke color="black" weight="75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7196,749" to="7252,805" ID="直线 2283" stroked="t" o:allowincell="f" style="position:absolute;flip:y">
                                                    <v:stroke color="black" weight="7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7196,793" to="7252,849" ID="直线 2285" stroked="t" o:allowincell="f" style="position:absolute;flip:y">
                                                  <v:stroke color="black" weight="75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7204,833" to="7260,889" ID="直线 2287" stroked="t" o:allowincell="f" style="position:absolute;flip:y">
                                                <v:stroke color="black" weight="75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7196,881" to="7252,937" ID="直线 2289" stroked="t" o:allowincell="f" style="position:absolute;flip:y">
                                              <v:stroke color="black" weight="75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7204,913" to="7260,969" ID="直线 2291" stroked="t" o:allowincell="f" style="position:absolute;flip:y">
                                            <v:stroke color="black" weight="75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7220,941" to="7276,997" ID="直线 2293" stroked="t" o:allowincell="f" style="position:absolute;flip:y">
                                          <v:stroke color="black" weight="75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7228,973" to="7284,1029" ID="直线 2295" stroked="t" o:allowincell="f" style="position:absolute;flip:y">
                                        <v:stroke color="black" weight="75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7188,1045" to="7244,1101" ID="直线 2297" stroked="t" o:allowincell="f" style="position:absolute;flip:y">
                                      <v:stroke color="black" weight="75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7164,1101" to="7220,1157" ID="直线 2299" stroked="t" o:allowincell="f" style="position:absolute;flip:y">
                                    <v:stroke color="black" weight="75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ID="矩形 2303" stroked="t" o:allowincell="f" style="position:absolute;left:6688;top:1834;width:736;height:318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rect>
                              </v:group>
                              <v:rect id="shape_0" ID="矩形 2307" stroked="t" o:allowincell="f" style="position:absolute;left:6704;top:1914;width:197;height:175;mso-wrap-style:none;v-text-anchor:middle">
                                <v:imagedata r:id="rId43" o:detectmouseclick="t"/>
                                <v:stroke color="black" weight="648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6732;top:1794;width:847;height:5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6"/>
                                        <w:sz w:val="15"/>
                                        <w:szCs w:val="15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温带海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6"/>
                                        <w:sz w:val="15"/>
                                        <w:szCs w:val="15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性气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072;top:102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12"/>
                                      <w:szCs w:val="15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416;top:122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12"/>
                                    <w:szCs w:val="15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784;top:17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1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160;top:374;width:539;height:1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40;top:762;width:53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5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5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5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84;top:21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/>
          <w:spacing w:val="-6"/>
          <w:szCs w:val="21"/>
        </w:rPr>
        <w:t>旅。这是美国</w:t>
      </w:r>
      <w:r>
        <w:rPr>
          <w:rFonts w:eastAsia="楷体_GB2312;楷体"/>
          <w:spacing w:val="-6"/>
          <w:szCs w:val="21"/>
        </w:rPr>
        <w:t>88</w:t>
      </w:r>
      <w:r>
        <w:rPr>
          <w:rFonts w:eastAsia="楷体_GB2312;楷体"/>
          <w:spacing w:val="-6"/>
          <w:szCs w:val="21"/>
        </w:rPr>
        <w:t>年来首次访问这个隔海相望的近邻，访问时间持续三天</w:t>
      </w:r>
      <w:r>
        <w:rPr>
          <w:rFonts w:eastAsia="楷体_GB2312;楷体"/>
          <w:szCs w:val="21"/>
        </w:rPr>
        <w:t>。</w:t>
      </w:r>
    </w:p>
    <w:p>
      <w:pPr>
        <w:pStyle w:val="Normal"/>
        <w:spacing w:lineRule="exact" w:line="300"/>
        <w:ind w:left="315" w:hanging="315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材料二：</w:t>
      </w:r>
      <w:r>
        <w:rPr>
          <w:rFonts w:eastAsia="楷体_GB2312;楷体"/>
          <w:szCs w:val="21"/>
        </w:rPr>
        <w:t>图</w:t>
      </w: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为北美洲简</w:t>
      </w:r>
      <w:r>
        <w:rPr>
          <w:rFonts w:eastAsia="楷体_GB2312;楷体"/>
          <w:szCs w:val="21"/>
        </w:rPr>
        <w:t>图。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ind w:left="525" w:hanging="525"/>
        <w:rPr/>
      </w:pPr>
      <w:r>
        <w:rPr/>
        <w:t>（</w:t>
      </w:r>
      <w:r>
        <w:rPr/>
        <w:t>1</w:t>
      </w:r>
      <w:r>
        <w:rPr/>
        <w:t>）写</w:t>
      </w:r>
      <w:r>
        <w:rPr/>
        <w:t>母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山脉，字母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河，</w:t>
      </w:r>
      <w:r>
        <w:rPr/>
        <w:t>C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ind w:left="525" w:hanging="0"/>
        <w:rPr/>
      </w:pPr>
      <w:r>
        <w:rPr/>
        <w:t>处是</w:t>
      </w:r>
      <w:r>
        <w:rPr>
          <w:rFonts w:eastAsia="Times New Roman"/>
          <w:u w:val="single"/>
        </w:rPr>
        <w:t xml:space="preserve">           </w:t>
      </w:r>
      <w:r>
        <w:rPr/>
        <w:t>运河。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t>该大洲居民主要使用的语言是</w:t>
      </w:r>
      <w:r>
        <w:rPr>
          <w:rFonts w:eastAsia="Times New Roman"/>
          <w:u w:val="single"/>
        </w:rPr>
        <w:t xml:space="preserve">            </w:t>
      </w:r>
      <w:r>
        <w:rPr/>
        <w:t>，分布在北美五大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ind w:firstLine="525"/>
        <w:rPr/>
      </w:pPr>
      <w:r>
        <w:rPr/>
        <w:t>湖附近的美国农业带是</w:t>
      </w:r>
      <w:r>
        <w:rPr>
          <w:rFonts w:eastAsia="Times New Roman"/>
          <w:u w:val="single"/>
        </w:rPr>
        <w:t xml:space="preserve">           </w:t>
      </w:r>
      <w:r>
        <w:rPr/>
        <w:t>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>
          <w:u w:val="single"/>
        </w:rPr>
      </w:pPr>
      <w:r>
        <w:rPr/>
        <w:t>（</w:t>
      </w:r>
      <w:r>
        <w:rPr/>
        <w:t>3</w:t>
      </w:r>
      <w:r>
        <w:rPr/>
        <w:t>）此次“融冰”之旅中两国首脑举行的会议可称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ind w:firstLine="525"/>
        <w:rPr/>
      </w:pPr>
      <w:r>
        <w:rPr/>
        <w:t>（“南南合作”或“南北对话”）。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ind w:left="542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温带海洋性气候在太平洋沿岸分布狭长（如图所示），试分析其形成原因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ind w:left="542" w:hanging="525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ind w:left="17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举一例说明美国和古巴在“融冰”之旅后，可在经济和文化方面加强哪些合作？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 xml:space="preserve">. </w:t>
      </w:r>
      <w:r>
        <w:rPr/>
        <w:t>读</w:t>
      </w:r>
      <w:r>
        <w:rPr/>
        <w:t>图文材料，</w:t>
      </w:r>
      <w:r>
        <w:rPr/>
        <w:t>回答</w:t>
      </w:r>
      <w:r>
        <w:rPr/>
        <w:t>下列</w:t>
      </w:r>
      <w:r>
        <w:rPr/>
        <w:t>问</w:t>
      </w:r>
      <w:r>
        <w:rPr/>
        <w:t>题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00"/>
        <w:ind w:firstLine="420"/>
        <w:rPr>
          <w:szCs w:val="21"/>
        </w:rPr>
      </w:pPr>
      <w:r>
        <w:rPr>
          <w:rFonts w:eastAsia="楷体_GB2312;楷体"/>
          <w:color w:val="000000"/>
          <w:szCs w:val="21"/>
        </w:rPr>
        <w:t>材料一：</w:t>
      </w:r>
      <w:r>
        <w:rPr>
          <w:rFonts w:eastAsia="楷体_GB2312;楷体"/>
          <w:color w:val="000000"/>
          <w:szCs w:val="21"/>
        </w:rPr>
        <w:t>图</w:t>
      </w:r>
      <w:r>
        <w:rPr>
          <w:rFonts w:eastAsia="楷体_GB2312;楷体"/>
          <w:color w:val="000000"/>
          <w:szCs w:val="21"/>
        </w:rPr>
        <w:t>11</w:t>
      </w:r>
      <w:r>
        <w:rPr>
          <w:rFonts w:eastAsia="楷体_GB2312;楷体"/>
          <w:color w:val="000000"/>
          <w:szCs w:val="21"/>
        </w:rPr>
        <w:t>中甲是法国简图，中法是友好国家。</w:t>
      </w:r>
    </w:p>
    <w:p>
      <w:pPr>
        <w:pStyle w:val="Normal"/>
        <w:spacing w:lineRule="exact" w:line="300"/>
        <w:ind w:firstLine="435"/>
        <w:rPr>
          <w:rFonts w:eastAsia="楷体_GB2312;楷体"/>
          <w:color w:val="000000"/>
          <w:spacing w:val="-6"/>
          <w:szCs w:val="21"/>
        </w:rPr>
      </w:pPr>
      <w:r>
        <w:rPr>
          <w:rFonts w:eastAsia="楷体_GB2312;楷体"/>
          <w:color w:val="000000"/>
          <w:szCs w:val="21"/>
        </w:rPr>
        <w:t>材料二：图</w:t>
      </w:r>
      <w:r>
        <w:rPr>
          <w:rFonts w:eastAsia="楷体_GB2312;楷体"/>
          <w:color w:val="000000"/>
          <w:szCs w:val="21"/>
        </w:rPr>
        <w:t>11</w:t>
      </w:r>
      <w:r>
        <w:rPr>
          <w:rFonts w:eastAsia="楷体_GB2312;楷体"/>
          <w:color w:val="000000"/>
          <w:szCs w:val="21"/>
        </w:rPr>
        <w:t>中乙是埃及简图，</w:t>
      </w:r>
      <w:r>
        <w:rPr>
          <w:rFonts w:eastAsia="楷体_GB2312;楷体"/>
          <w:color w:val="000000"/>
          <w:szCs w:val="21"/>
        </w:rPr>
        <w:t>2016</w:t>
      </w:r>
      <w:r>
        <w:rPr>
          <w:rFonts w:eastAsia="楷体_GB2312;楷体"/>
          <w:color w:val="000000"/>
          <w:szCs w:val="21"/>
        </w:rPr>
        <w:t>年是中埃建交</w:t>
      </w:r>
      <w:r>
        <w:rPr>
          <w:rFonts w:eastAsia="楷体_GB2312;楷体"/>
          <w:color w:val="000000"/>
          <w:szCs w:val="21"/>
        </w:rPr>
        <w:t>60</w:t>
      </w:r>
      <w:r>
        <w:rPr>
          <w:rFonts w:eastAsia="楷体_GB2312;楷体"/>
          <w:color w:val="000000"/>
          <w:szCs w:val="21"/>
        </w:rPr>
        <w:t>周年。首都开罗人口约</w:t>
      </w:r>
      <w:r>
        <w:rPr>
          <w:rFonts w:eastAsia="楷体_GB2312;楷体"/>
          <w:color w:val="000000"/>
          <w:szCs w:val="21"/>
        </w:rPr>
        <w:t>1800</w:t>
      </w:r>
      <w:r>
        <w:rPr>
          <w:rFonts w:eastAsia="楷体_GB2312;楷体"/>
          <w:color w:val="000000"/>
          <w:szCs w:val="21"/>
        </w:rPr>
        <w:t>万，是埃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及政治、经济、文化中心。</w:t>
      </w:r>
      <w:r>
        <w:rPr>
          <w:rFonts w:eastAsia="楷体_GB2312;楷体"/>
          <w:color w:val="000000"/>
          <w:szCs w:val="21"/>
        </w:rPr>
        <w:t>2015</w:t>
      </w:r>
      <w:r>
        <w:rPr>
          <w:rFonts w:eastAsia="楷体_GB2312;楷体"/>
          <w:color w:val="000000"/>
          <w:szCs w:val="21"/>
        </w:rPr>
        <w:t>年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月，埃及宣布在开罗以东的沙漠地区将兴建新首都，新首都作为政治中心，规划容纳约</w:t>
      </w:r>
      <w:r>
        <w:rPr>
          <w:rFonts w:eastAsia="楷体_GB2312;楷体"/>
          <w:color w:val="000000"/>
          <w:szCs w:val="21"/>
        </w:rPr>
        <w:t>500</w:t>
      </w:r>
      <w:r>
        <w:rPr>
          <w:rFonts w:eastAsia="楷体_GB2312;楷体"/>
          <w:color w:val="000000"/>
          <w:szCs w:val="21"/>
        </w:rPr>
        <w:t>万居民。</w:t>
      </w:r>
    </w:p>
    <w:p>
      <w:pPr>
        <w:pStyle w:val="Normal"/>
        <w:spacing w:lineRule="exact" w:line="320"/>
        <w:ind w:firstLine="435"/>
        <w:rPr>
          <w:rFonts w:eastAsia="楷体_GB2312;楷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040</wp:posOffset>
                </wp:positionH>
                <wp:positionV relativeFrom="paragraph">
                  <wp:posOffset>38735</wp:posOffset>
                </wp:positionV>
                <wp:extent cx="4104640" cy="2054225"/>
                <wp:effectExtent l="0" t="0" r="3810" b="0"/>
                <wp:wrapNone/>
                <wp:docPr id="26" name="组合 23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2054160"/>
                          <a:chOff x="0" y="0"/>
                          <a:chExt cx="4104720" cy="20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4720" cy="177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1824840" cy="175140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图片 2337" descr=""/>
                              <pic:cNvPicPr/>
                            </pic:nvPicPr>
                            <pic:blipFill>
                              <a:blip r:embed="rId46">
                                <a:lum contrast="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824840" cy="175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46000" y="628200"/>
                                <a:ext cx="352440" cy="79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法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0"/>
                              <a:ext cx="2088000" cy="177084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图片 0" descr="埃及.tif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15120" y="0"/>
                                <a:ext cx="2057400" cy="177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3040"/>
                                <a:ext cx="2088000" cy="17463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000" y="175716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              图11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6" style="position:absolute;margin-left:55.2pt;margin-top:3.05pt;width:323.2pt;height:161.8pt" coordorigin="1104,61" coordsize="6464,3236">
                <v:group id="shape_0" alt="组合 2352" style="position:absolute;left:1104;top:61;width:6464;height:2789">
                  <v:group id="shape_0" alt="组合 2346" style="position:absolute;left:1104;top:90;width:2874;height:2758">
                    <v:shape id="shape_0" ID="图片 2337" stroked="f" o:allowincell="f" style="position:absolute;left:1104;top:90;width:2873;height:2757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36;top:1079;width:554;height:1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法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51" style="position:absolute;left:4280;top:61;width:3288;height:2789">
                    <v:shape id="shape_0" ID="图片 0" stroked="f" o:allowincell="f" style="position:absolute;left:4304;top:61;width:3239;height:2788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rect id="shape_0" ID="矩形 2350" stroked="t" o:allowincell="f" style="position:absolute;left:4280;top:98;width:3287;height:2749;mso-wrap-style:none;v-text-anchor:middle">
                      <v:fill o:detectmouseclick="t" on="false"/>
                      <v:stroke color="black" weight="7560" joinstyle="miter" endcap="flat"/>
                      <w10:wrap type="none"/>
                    </v:rect>
                  </v:group>
                </v:group>
                <v:shape id="shape_0" stroked="f" o:allowincell="f" style="position:absolute;left:1260;top:2828;width:6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甲              图11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成表格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71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880" w:leader="none"/>
                <w:tab w:val="left" w:pos="6015" w:leader="none"/>
              </w:tabs>
              <w:snapToGrid w:val="false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880" w:leader="none"/>
                <w:tab w:val="left" w:pos="6015" w:leader="none"/>
              </w:tabs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主要河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880" w:leader="none"/>
                <w:tab w:val="left" w:pos="6015" w:leader="none"/>
              </w:tabs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首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880" w:leader="none"/>
                <w:tab w:val="left" w:pos="6015" w:leader="none"/>
              </w:tabs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主要旅游景点（任写一处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880" w:leader="none"/>
                <w:tab w:val="left" w:pos="6015" w:leader="none"/>
              </w:tabs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埃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880" w:leader="none"/>
                <w:tab w:val="left" w:pos="6015" w:leader="none"/>
              </w:tabs>
              <w:spacing w:lineRule="exact" w:line="320"/>
              <w:ind w:firstLine="270"/>
              <w:rPr>
                <w:rFonts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①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880" w:leader="none"/>
                <w:tab w:val="left" w:pos="6015" w:leader="none"/>
              </w:tabs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开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880" w:leader="none"/>
                <w:tab w:val="left" w:pos="6015" w:leader="none"/>
              </w:tabs>
              <w:spacing w:lineRule="exact" w:line="320"/>
              <w:ind w:firstLine="72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③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880" w:leader="none"/>
                <w:tab w:val="left" w:pos="6015" w:leader="none"/>
              </w:tabs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法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880" w:leader="none"/>
                <w:tab w:val="left" w:pos="6015" w:leader="none"/>
              </w:tabs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塞纳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880" w:leader="none"/>
                <w:tab w:val="left" w:pos="6015" w:leader="none"/>
              </w:tabs>
              <w:spacing w:lineRule="exact" w:line="320"/>
              <w:ind w:firstLine="36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②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880" w:leader="none"/>
                <w:tab w:val="left" w:pos="6015" w:leader="none"/>
              </w:tabs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埃菲尔铁塔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读图甲分析，法国的地势特征是</w:t>
      </w:r>
      <w:r>
        <w:rPr>
          <w:rFonts w:eastAsia="Times New Roman"/>
          <w:u w:val="single"/>
        </w:rPr>
        <w:t xml:space="preserve">                      </w:t>
      </w:r>
      <w:r>
        <w:rPr>
          <w:szCs w:val="21"/>
        </w:rPr>
        <w:t>，判断依据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据材料二分析，推测埃及新建首都的首要目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/>
        <w:t>（</w:t>
      </w:r>
      <w:r>
        <w:rPr/>
        <w:t>2</w:t>
      </w:r>
      <w:r>
        <w:rPr/>
        <w:t>分，单项选择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>
          <w:szCs w:val="21"/>
        </w:rPr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平衡地区发展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提升</w:t>
      </w:r>
      <w:r>
        <w:rPr/>
        <w:drawing>
          <wp:inline distT="0" distB="0" distL="0" distR="0">
            <wp:extent cx="3619500" cy="34290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家形象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分散开罗人口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吸引国家投资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分析埃及人口集中分布在尼罗河谷地及河口三角洲的主要原因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Cs/>
          <w:color w:val="000000"/>
        </w:rPr>
      </w:pPr>
      <w:r>
        <w:rPr>
          <w:szCs w:val="21"/>
        </w:rPr>
        <w:t>2</w:t>
      </w:r>
      <w:r>
        <w:rPr>
          <w:szCs w:val="21"/>
        </w:rPr>
        <w:t xml:space="preserve">8. </w:t>
      </w:r>
      <w:r>
        <w:rPr/>
        <w:t>读</w:t>
      </w:r>
      <w:r>
        <w:rPr/>
        <w:t>图文材料，</w:t>
      </w:r>
      <w:r>
        <w:rPr/>
        <w:t>回答</w:t>
      </w:r>
      <w:r>
        <w:rPr/>
        <w:t>下列</w:t>
      </w:r>
      <w:r>
        <w:rPr/>
        <w:t>问</w:t>
      </w:r>
      <w:r>
        <w:rPr/>
        <w:t>题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材料一：</w:t>
      </w:r>
      <w:r>
        <w:rPr>
          <w:rFonts w:eastAsia="楷体_GB2312;楷体"/>
          <w:color w:val="000000"/>
          <w:szCs w:val="21"/>
        </w:rPr>
        <w:t>“三江源”指长江、黄河、澜沧江的源区，被誉为“中华水塔”。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00"/>
        <w:ind w:firstLine="420"/>
        <w:rPr>
          <w:rFonts w:eastAsia="楷体_GB2312;楷体"/>
          <w:color w:val="000000"/>
          <w:spacing w:val="-6"/>
          <w:szCs w:val="21"/>
        </w:rPr>
      </w:pPr>
      <w:r>
        <w:rPr>
          <w:rFonts w:eastAsia="楷体_GB2312;楷体"/>
          <w:color w:val="000000"/>
          <w:szCs w:val="21"/>
        </w:rPr>
        <w:t>材料二：</w:t>
      </w:r>
      <w:r>
        <w:rPr>
          <w:rFonts w:eastAsia="楷体_GB2312;楷体"/>
          <w:color w:val="000000"/>
          <w:szCs w:val="21"/>
        </w:rPr>
        <w:t>“冬虫夏草”</w:t>
      </w:r>
      <w:r>
        <w:rPr>
          <w:rFonts w:eastAsia="楷体_GB2312;楷体"/>
          <w:color w:val="000000"/>
          <w:spacing w:val="-6"/>
          <w:szCs w:val="21"/>
        </w:rPr>
        <w:t>生长在海拔</w:t>
      </w:r>
      <w:r>
        <w:rPr>
          <w:rFonts w:eastAsia="楷体_GB2312;楷体"/>
          <w:color w:val="000000"/>
          <w:spacing w:val="-6"/>
          <w:szCs w:val="21"/>
        </w:rPr>
        <w:t>3000</w:t>
      </w:r>
      <w:r>
        <w:rPr>
          <w:rFonts w:eastAsia="楷体_GB2312;楷体"/>
          <w:color w:val="000000"/>
          <w:spacing w:val="-6"/>
          <w:szCs w:val="21"/>
        </w:rPr>
        <w:t>米以上的雪山草原，具有极高的药用价值和经济价值。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exact" w:line="300"/>
        <w:ind w:firstLine="420"/>
        <w:rPr>
          <w:rFonts w:eastAsia="楷体_GB2312;楷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635</wp:posOffset>
                </wp:positionH>
                <wp:positionV relativeFrom="paragraph">
                  <wp:posOffset>182245</wp:posOffset>
                </wp:positionV>
                <wp:extent cx="4752340" cy="1699895"/>
                <wp:effectExtent l="0" t="635" r="3175" b="0"/>
                <wp:wrapNone/>
                <wp:docPr id="28" name="组合 27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1699920"/>
                          <a:chOff x="0" y="0"/>
                          <a:chExt cx="4752360" cy="169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236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6280"/>
                              <a:ext cx="2341800" cy="116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1800" cy="11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1800" cy="116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1800" cy="1166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1800" cy="1166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6480" y="0"/>
                                        <a:ext cx="2245320" cy="1166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45320" cy="1166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45320" cy="1166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45320" cy="1166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45320" cy="1166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45320" cy="1166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245320" cy="1166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45320" cy="11379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245320" cy="11379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245320" cy="11379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245320" cy="11379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245320" cy="11379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245320" cy="11379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245320" cy="11379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245320" cy="113796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245320" cy="113796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245320" cy="113796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2245320" cy="113796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2088000" cy="106164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2088000" cy="106164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088000" cy="106164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088000" cy="106164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2088000" cy="106164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088000" cy="10616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088000" cy="10616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2088000" cy="10616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088000" cy="10616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2088000" cy="10616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2088000" cy="106164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088000" cy="106164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2088000" cy="106164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2088000" cy="106164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2088000" cy="106164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2088000" cy="10616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2088000" cy="106164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2088000" cy="106164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2088000" cy="106164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2088000" cy="106164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2088000" cy="106164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7560" y="83880"/>
                                                                                                                      <a:ext cx="2070000" cy="97164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nvSpPr>
                                                                                                                      <wps:cNvPr id="34" name=""/>
                                                                                                                      <wps:cNvSpPr/>
                                                                                                                    </wps:nvSpPr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297720"/>
                                                                                                                        <a:ext cx="2070000" cy="673560"/>
                                                                                                                      </a:xfrm>
                                                                                                                      <a:prstGeom prst="rect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noFill/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285840" y="61560"/>
                                                                                                                        <a:ext cx="1695600" cy="57096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961920" y="0"/>
                                                                                                                          <a:ext cx="733320" cy="30996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33320" cy="30996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1602" h="96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0" y="317"/>
                                                                                                                                </a:move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68" y="343"/>
                                                                                                                                  <a:pt x="136" y="370"/>
                                                                                                                                  <a:pt x="181" y="408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226" y="446"/>
                                                                                                                                  <a:pt x="234" y="514"/>
                                                                                                                                  <a:pt x="272" y="544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310" y="574"/>
                                                                                                                                  <a:pt x="370" y="551"/>
                                                                                                                                  <a:pt x="408" y="589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446" y="627"/>
                                                                                                                                  <a:pt x="469" y="726"/>
                                                                                                                                  <a:pt x="499" y="771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529" y="816"/>
                                                                                                                                  <a:pt x="559" y="854"/>
                                                                                                                                  <a:pt x="589" y="861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619" y="868"/>
                                                                                                                                  <a:pt x="642" y="808"/>
                                                                                                                                  <a:pt x="680" y="816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718" y="824"/>
                                                                                                                                  <a:pt x="778" y="907"/>
                                                                                                                                  <a:pt x="816" y="907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854" y="907"/>
                                                                                                                                  <a:pt x="884" y="846"/>
                                                                                                                                  <a:pt x="907" y="816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930" y="786"/>
                                                                                                                                  <a:pt x="929" y="732"/>
                                                                                                                                  <a:pt x="952" y="725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975" y="718"/>
                                                                                                                                  <a:pt x="1005" y="771"/>
                                                                                                                                  <a:pt x="1043" y="771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081" y="771"/>
                                                                                                                                  <a:pt x="1126" y="710"/>
                                                                                                                                  <a:pt x="1179" y="725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232" y="740"/>
                                                                                                                                  <a:pt x="1316" y="823"/>
                                                                                                                                  <a:pt x="1361" y="861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406" y="899"/>
                                                                                                                                  <a:pt x="1421" y="944"/>
                                                                                                                                  <a:pt x="1451" y="952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481" y="960"/>
                                                                                                                                  <a:pt x="1519" y="914"/>
                                                                                                                                  <a:pt x="1542" y="907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565" y="900"/>
                                                                                                                                  <a:pt x="1602" y="937"/>
                                                                                                                                  <a:pt x="1587" y="907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572" y="877"/>
                                                                                                                                  <a:pt x="1504" y="778"/>
                                                                                                                                  <a:pt x="1451" y="725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398" y="672"/>
                                                                                                                                  <a:pt x="1338" y="634"/>
                                                                                                                                  <a:pt x="1270" y="589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202" y="544"/>
                                                                                                                                  <a:pt x="1103" y="491"/>
                                                                                                                                  <a:pt x="1043" y="453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983" y="415"/>
                                                                                                                                  <a:pt x="937" y="377"/>
                                                                                                                                  <a:pt x="907" y="362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877" y="347"/>
                                                                                                                                  <a:pt x="885" y="385"/>
                                                                                                                                  <a:pt x="862" y="362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839" y="339"/>
                                                                                                                                  <a:pt x="786" y="279"/>
                                                                                                                                  <a:pt x="771" y="226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756" y="173"/>
                                                                                                                                  <a:pt x="771" y="83"/>
                                                                                                                                  <a:pt x="771" y="45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771" y="7"/>
                                                                                                                                  <a:pt x="771" y="3"/>
                                                                                                                                  <a:pt x="771" y="0"/>
                                                                                                                                </a:cubicBez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648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158040"/>
                                                                                                                            <a:ext cx="124560" cy="1980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72" h="62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0" y="8"/>
                                                                                                                                </a:move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49" y="4"/>
                                                                                                                                  <a:pt x="98" y="0"/>
                                                                                                                                  <a:pt x="136" y="8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74" y="16"/>
                                                                                                                                  <a:pt x="204" y="46"/>
                                                                                                                                  <a:pt x="227" y="54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250" y="62"/>
                                                                                                                                  <a:pt x="261" y="58"/>
                                                                                                                                  <a:pt x="272" y="54"/>
                                                                                                                                </a:cubicBez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648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269280" y="102240"/>
                                                                                                                            <a:ext cx="103680" cy="6048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27" h="188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0" y="181"/>
                                                                                                                                </a:move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34" y="184"/>
                                                                                                                                  <a:pt x="68" y="188"/>
                                                                                                                                  <a:pt x="91" y="181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14" y="174"/>
                                                                                                                                  <a:pt x="137" y="151"/>
                                                                                                                                  <a:pt x="137" y="136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37" y="121"/>
                                                                                                                                  <a:pt x="91" y="106"/>
                                                                                                                                  <a:pt x="91" y="91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91" y="76"/>
                                                                                                                                  <a:pt x="122" y="53"/>
                                                                                                                                  <a:pt x="137" y="45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52" y="37"/>
                                                                                                                                  <a:pt x="167" y="52"/>
                                                                                                                                  <a:pt x="182" y="45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97" y="38"/>
                                                                                                                                  <a:pt x="212" y="19"/>
                                                                                                                                  <a:pt x="227" y="0"/>
                                                                                                                                </a:cubicBez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648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186840" y="55800"/>
                                                                                                                            <a:ext cx="165600" cy="3348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363" h="106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0" y="98"/>
                                                                                                                                </a:move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53" y="102"/>
                                                                                                                                  <a:pt x="106" y="106"/>
                                                                                                                                  <a:pt x="136" y="98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66" y="90"/>
                                                                                                                                  <a:pt x="158" y="67"/>
                                                                                                                                  <a:pt x="181" y="52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204" y="37"/>
                                                                                                                                  <a:pt x="249" y="14"/>
                                                                                                                                  <a:pt x="272" y="7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295" y="0"/>
                                                                                                                                  <a:pt x="303" y="7"/>
                                                                                                                                  <a:pt x="318" y="7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333" y="7"/>
                                                                                                                                  <a:pt x="348" y="7"/>
                                                                                                                                  <a:pt x="363" y="7"/>
                                                                                                                                </a:cubicBez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648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</wpg:grp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421560" y="365760"/>
                                                                                                                          <a:ext cx="477360" cy="20520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477360" cy="20520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1044" h="636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0" y="0"/>
                                                                                                                                </a:move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23" y="19"/>
                                                                                                                                  <a:pt x="46" y="38"/>
                                                                                                                                  <a:pt x="91" y="46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36" y="54"/>
                                                                                                                                  <a:pt x="220" y="39"/>
                                                                                                                                  <a:pt x="273" y="46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326" y="53"/>
                                                                                                                                  <a:pt x="371" y="84"/>
                                                                                                                                  <a:pt x="409" y="91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447" y="98"/>
                                                                                                                                  <a:pt x="469" y="76"/>
                                                                                                                                  <a:pt x="499" y="91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529" y="106"/>
                                                                                                                                  <a:pt x="552" y="159"/>
                                                                                                                                  <a:pt x="590" y="182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628" y="205"/>
                                                                                                                                  <a:pt x="688" y="197"/>
                                                                                                                                  <a:pt x="726" y="227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764" y="257"/>
                                                                                                                                  <a:pt x="779" y="333"/>
                                                                                                                                  <a:pt x="817" y="363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855" y="393"/>
                                                                                                                                  <a:pt x="923" y="386"/>
                                                                                                                                  <a:pt x="953" y="409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983" y="432"/>
                                                                                                                                  <a:pt x="983" y="461"/>
                                                                                                                                  <a:pt x="998" y="499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013" y="537"/>
                                                                                                                                  <a:pt x="1028" y="586"/>
                                                                                                                                  <a:pt x="1044" y="636"/>
                                                                                                                                </a:cubicBez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648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227880" y="0"/>
                                                                                                                            <a:ext cx="235080" cy="16056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514" h="499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0" y="0"/>
                                                                                                                                </a:move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26" y="15"/>
                                                                                                                                  <a:pt x="53" y="31"/>
                                                                                                                                  <a:pt x="91" y="46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129" y="61"/>
                                                                                                                                  <a:pt x="189" y="61"/>
                                                                                                                                  <a:pt x="227" y="91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265" y="121"/>
                                                                                                                                  <a:pt x="288" y="197"/>
                                                                                                                                  <a:pt x="318" y="227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348" y="257"/>
                                                                                                                                  <a:pt x="379" y="243"/>
                                                                                                                                  <a:pt x="409" y="273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439" y="303"/>
                                                                                                                                  <a:pt x="484" y="371"/>
                                                                                                                                  <a:pt x="499" y="409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514" y="447"/>
                                                                                                                                  <a:pt x="506" y="473"/>
                                                                                                                                  <a:pt x="499" y="499"/>
                                                                                                                                </a:cubicBez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648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</wpg:grp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99720"/>
                                                                                                                          <a:ext cx="1086480" cy="3535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1086480" cy="3535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1086480" cy="3535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1086480" cy="3535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68760" y="0"/>
                                                                                                                                  <a:ext cx="1018080" cy="3535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2223" h="1097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0" y="53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45" y="76"/>
                                                                                                                                        <a:pt x="91" y="99"/>
                                                                                                                                        <a:pt x="136" y="99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181" y="99"/>
                                                                                                                                        <a:pt x="228" y="53"/>
                                                                                                                                        <a:pt x="273" y="53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318" y="53"/>
                                                                                                                                        <a:pt x="356" y="106"/>
                                                                                                                                        <a:pt x="409" y="99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462" y="92"/>
                                                                                                                                        <a:pt x="507" y="16"/>
                                                                                                                                        <a:pt x="590" y="8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673" y="0"/>
                                                                                                                                        <a:pt x="817" y="15"/>
                                                                                                                                        <a:pt x="908" y="53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999" y="91"/>
                                                                                                                                        <a:pt x="1059" y="159"/>
                                                                                                                                        <a:pt x="1134" y="235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1209" y="311"/>
                                                                                                                                        <a:pt x="1278" y="439"/>
                                                                                                                                        <a:pt x="1361" y="507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1444" y="575"/>
                                                                                                                                        <a:pt x="1550" y="583"/>
                                                                                                                                        <a:pt x="1633" y="643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1716" y="703"/>
                                                                                                                                        <a:pt x="1784" y="810"/>
                                                                                                                                        <a:pt x="1860" y="870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1936" y="930"/>
                                                                                                                                        <a:pt x="2027" y="968"/>
                                                                                                                                        <a:pt x="2087" y="1006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2147" y="1044"/>
                                                                                                                                        <a:pt x="2185" y="1070"/>
                                                                                                                                        <a:pt x="2223" y="1097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648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47520" y="70560"/>
                                                                                                                                  <a:ext cx="518760" cy="18036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1134" h="559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0" y="559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56" y="506"/>
                                                                                                                                        <a:pt x="113" y="453"/>
                                                                                                                                        <a:pt x="181" y="423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249" y="393"/>
                                                                                                                                        <a:pt x="347" y="401"/>
                                                                                                                                        <a:pt x="408" y="378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469" y="355"/>
                                                                                                                                        <a:pt x="506" y="302"/>
                                                                                                                                        <a:pt x="544" y="287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582" y="272"/>
                                                                                                                                        <a:pt x="597" y="294"/>
                                                                                                                                        <a:pt x="635" y="287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673" y="280"/>
                                                                                                                                        <a:pt x="741" y="265"/>
                                                                                                                                        <a:pt x="771" y="242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801" y="219"/>
                                                                                                                                        <a:pt x="778" y="174"/>
                                                                                                                                        <a:pt x="816" y="151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854" y="128"/>
                                                                                                                                        <a:pt x="953" y="129"/>
                                                                                                                                        <a:pt x="998" y="106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1043" y="83"/>
                                                                                                                                        <a:pt x="1066" y="30"/>
                                                                                                                                        <a:pt x="1089" y="15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1112" y="0"/>
                                                                                                                                        <a:pt x="1127" y="15"/>
                                                                                                                                        <a:pt x="1134" y="15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648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127080"/>
                                                                                                                                  <a:ext cx="356400" cy="10728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779" h="333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8" y="333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4" y="268"/>
                                                                                                                                        <a:pt x="0" y="204"/>
                                                                                                                                        <a:pt x="8" y="151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16" y="98"/>
                                                                                                                                        <a:pt x="16" y="30"/>
                                                                                                                                        <a:pt x="54" y="15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92" y="0"/>
                                                                                                                                        <a:pt x="182" y="53"/>
                                                                                                                                        <a:pt x="235" y="61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288" y="69"/>
                                                                                                                                        <a:pt x="326" y="54"/>
                                                                                                                                        <a:pt x="371" y="61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416" y="68"/>
                                                                                                                                        <a:pt x="462" y="106"/>
                                                                                                                                        <a:pt x="507" y="106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552" y="106"/>
                                                                                                                                        <a:pt x="598" y="61"/>
                                                                                                                                        <a:pt x="643" y="61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  <a:pt x="688" y="61"/>
                                                                                                                                        <a:pt x="756" y="99"/>
                                                                                                                                        <a:pt x="779" y="106"/>
  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648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</wpg:grp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130680" y="192600"/>
                                                                                                                                <a:ext cx="83160" cy="7236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182" h="226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0" y="226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<a:pt x="15" y="192"/>
                                                                                                                                      <a:pt x="31" y="159"/>
                                                                                                                                      <a:pt x="46" y="136"/>
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<a:pt x="61" y="113"/>
                                                                                                                                      <a:pt x="68" y="113"/>
                                                                                                                                      <a:pt x="91" y="90"/>
                                                                                                                                    </a:cubicBezTo>
                                                                                                                                    <a:cubicBezTo>
                                                                                                                                      <a:pt x="114" y="67"/>
                                                                                                                                      <a:pt x="148" y="33"/>
                                                                                                                                      <a:pt x="182" y="0"/>
                                                                                                                                    </a:cubicBez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648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</wpg:grp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252720" y="190440"/>
                                                                                                                              <a:ext cx="85680" cy="7236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188" h="226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188" y="226"/>
                                                                                                                                  </a:moveTo>
                                                                                                                                  <a:cubicBezTo>
                                                                                                                                    <a:pt x="154" y="215"/>
                                                                                                                                    <a:pt x="120" y="204"/>
                                                                                                                                    <a:pt x="97" y="181"/>
                                                                                                                                  </a:cubicBezTo>
                                                                                                                                  <a:cubicBezTo>
                                                                                                                                    <a:pt x="74" y="158"/>
                                                                                                                                    <a:pt x="67" y="113"/>
                                                                                                                                    <a:pt x="52" y="90"/>
                                                                                                                                  </a:cubicBezTo>
                                                                                                                                  <a:cubicBezTo>
                                                                                                                                    <a:pt x="37" y="67"/>
                                                                                                                                    <a:pt x="14" y="60"/>
                                                                                                                                    <a:pt x="7" y="45"/>
                                                                                                                                  </a:cubicBezTo>
                                                                                                                                  <a:cubicBezTo>
                                                                                                                                    <a:pt x="0" y="30"/>
                                                                                                                                    <a:pt x="3" y="15"/>
                                                                                                                                    <a:pt x="7" y="0"/>
                                                                                                                                  </a:cubicBez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234360" y="57960"/>
                                                                                                                              <a:ext cx="207720" cy="6084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454" h="190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0" y="8"/>
                                                                                                                                  </a:moveTo>
                                                                                                                                  <a:cubicBezTo>
                                                                                                                                    <a:pt x="49" y="4"/>
                                                                                                                                    <a:pt x="98" y="0"/>
                                                                                                                                    <a:pt x="136" y="8"/>
                                                                                                                                  </a:cubicBezTo>
                                                                                                                                  <a:cubicBezTo>
                                                                                                                                    <a:pt x="174" y="16"/>
                                                                                                                                    <a:pt x="197" y="39"/>
                                                                                                                                    <a:pt x="227" y="54"/>
                                                                                                                                  </a:cubicBezTo>
                                                                                                                                  <a:cubicBezTo>
                                                                                                                                    <a:pt x="257" y="69"/>
                                                                                                                                    <a:pt x="295" y="92"/>
                                                                                                                                    <a:pt x="318" y="99"/>
                                                                                                                                  </a:cubicBezTo>
                                                                                                                                  <a:cubicBezTo>
                                                                                                                                    <a:pt x="341" y="106"/>
                                                                                                                                    <a:pt x="340" y="84"/>
                                                                                                                                    <a:pt x="363" y="99"/>
                                                                                                                                  </a:cubicBezTo>
                                                                                                                                  <a:cubicBezTo>
                                                                                                                                    <a:pt x="386" y="114"/>
                                                                                                                                    <a:pt x="420" y="152"/>
                                                                                                                                    <a:pt x="454" y="190"/>
                                                                                                                                  </a:cubicBez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648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</wpg:grpSp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377280" y="148680"/>
                                                                                                                            <a:ext cx="43920" cy="7236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97" h="226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97" y="226"/>
                                                                                                                                </a:move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82" y="215"/>
                                                                                                                                  <a:pt x="67" y="204"/>
                                                                                                                                  <a:pt x="52" y="181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37" y="158"/>
                                                                                                                                  <a:pt x="14" y="120"/>
                                                                                                                                  <a:pt x="7" y="90"/>
                                                                                                                                </a:cubicBezTo>
                                                                                                                                <a:cubicBezTo>
                                                                                                                                  <a:pt x="0" y="60"/>
                                                                                                                                  <a:pt x="3" y="30"/>
                                                                                                                                  <a:pt x="7" y="0"/>
                                                                                                                                </a:cubicBez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648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62280" y="0"/>
                                                                                                                        <a:ext cx="1831320" cy="6235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3999" h="1935">
                                                                                                                            <a:moveTo>
                                                                                                                              <a:pt x="3727" y="1194"/>
                                                                                                                            </a:moveTo>
                                                                                                                            <a:cubicBezTo>
                                                                                                                              <a:pt x="3720" y="1217"/>
                                                                                                                              <a:pt x="3720" y="1255"/>
                                                                                                                              <a:pt x="3727" y="1285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734" y="1315"/>
                                                                                                                              <a:pt x="3780" y="1346"/>
                                                                                                                              <a:pt x="3772" y="1376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764" y="1406"/>
                                                                                                                              <a:pt x="3711" y="1452"/>
                                                                                                                              <a:pt x="3681" y="146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651" y="1482"/>
                                                                                                                              <a:pt x="3621" y="1482"/>
                                                                                                                              <a:pt x="3591" y="146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561" y="1452"/>
                                                                                                                              <a:pt x="3523" y="1384"/>
                                                                                                                              <a:pt x="3500" y="1376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477" y="1368"/>
                                                                                                                              <a:pt x="3478" y="1429"/>
                                                                                                                              <a:pt x="3455" y="1421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432" y="1413"/>
                                                                                                                              <a:pt x="3394" y="1337"/>
                                                                                                                              <a:pt x="3364" y="1330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334" y="1323"/>
                                                                                                                              <a:pt x="3311" y="1376"/>
                                                                                                                              <a:pt x="3273" y="1376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235" y="1376"/>
                                                                                                                              <a:pt x="3182" y="1353"/>
                                                                                                                              <a:pt x="3137" y="1330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092" y="1307"/>
                                                                                                                              <a:pt x="3039" y="1278"/>
                                                                                                                              <a:pt x="3001" y="1240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963" y="1202"/>
                                                                                                                              <a:pt x="2933" y="1149"/>
                                                                                                                              <a:pt x="2910" y="1104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887" y="1059"/>
                                                                                                                              <a:pt x="2895" y="1006"/>
                                                                                                                              <a:pt x="2865" y="968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835" y="930"/>
                                                                                                                              <a:pt x="2767" y="892"/>
                                                                                                                              <a:pt x="2729" y="87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691" y="862"/>
                                                                                                                              <a:pt x="2668" y="854"/>
                                                                                                                              <a:pt x="2638" y="87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608" y="900"/>
                                                                                                                              <a:pt x="2570" y="983"/>
                                                                                                                              <a:pt x="2547" y="101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524" y="1043"/>
                                                                                                                              <a:pt x="2494" y="1028"/>
                                                                                                                              <a:pt x="2502" y="1058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510" y="1088"/>
                                                                                                                              <a:pt x="2586" y="1141"/>
                                                                                                                              <a:pt x="2593" y="1194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600" y="1247"/>
                                                                                                                              <a:pt x="2555" y="1316"/>
                                                                                                                              <a:pt x="2547" y="1376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539" y="1436"/>
                                                                                                                              <a:pt x="2562" y="1489"/>
                                                                                                                              <a:pt x="2547" y="155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532" y="1625"/>
                                                                                                                              <a:pt x="2487" y="1724"/>
                                                                                                                              <a:pt x="2457" y="1784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427" y="1844"/>
                                                                                                                              <a:pt x="2396" y="1905"/>
                                                                                                                              <a:pt x="2366" y="1920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336" y="1935"/>
                                                                                                                              <a:pt x="2305" y="1875"/>
                                                                                                                              <a:pt x="2275" y="1875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245" y="1875"/>
                                                                                                                              <a:pt x="2230" y="1928"/>
                                                                                                                              <a:pt x="2185" y="1920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140" y="1912"/>
                                                                                                                              <a:pt x="2048" y="1836"/>
                                                                                                                              <a:pt x="2003" y="1829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958" y="1822"/>
                                                                                                                              <a:pt x="1942" y="1890"/>
                                                                                                                              <a:pt x="1912" y="1875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882" y="1860"/>
                                                                                                                              <a:pt x="1860" y="1784"/>
                                                                                                                              <a:pt x="1822" y="1739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784" y="1694"/>
                                                                                                                              <a:pt x="1724" y="1626"/>
                                                                                                                              <a:pt x="1686" y="160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648" y="1580"/>
                                                                                                                              <a:pt x="1633" y="1596"/>
                                                                                                                              <a:pt x="1595" y="160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557" y="1610"/>
                                                                                                                              <a:pt x="1489" y="1633"/>
                                                                                                                              <a:pt x="1459" y="1648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429" y="1663"/>
                                                                                                                              <a:pt x="1428" y="1686"/>
                                                                                                                              <a:pt x="1413" y="169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398" y="1700"/>
                                                                                                                              <a:pt x="1383" y="1708"/>
                                                                                                                              <a:pt x="1368" y="169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353" y="1678"/>
                                                                                                                              <a:pt x="1398" y="1626"/>
                                                                                                                              <a:pt x="1323" y="160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248" y="1580"/>
                                                                                                                              <a:pt x="1013" y="1572"/>
                                                                                                                              <a:pt x="915" y="155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817" y="1542"/>
                                                                                                                              <a:pt x="793" y="1527"/>
                                                                                                                              <a:pt x="733" y="1512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673" y="1497"/>
                                                                                                                              <a:pt x="597" y="1482"/>
                                                                                                                              <a:pt x="552" y="146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507" y="1452"/>
                                                                                                                              <a:pt x="499" y="1444"/>
                                                                                                                              <a:pt x="461" y="1421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423" y="1398"/>
                                                                                                                              <a:pt x="370" y="1368"/>
                                                                                                                              <a:pt x="325" y="1330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80" y="1292"/>
                                                                                                                              <a:pt x="227" y="1239"/>
                                                                                                                              <a:pt x="189" y="1194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51" y="1149"/>
                                                                                                                              <a:pt x="121" y="1088"/>
                                                                                                                              <a:pt x="98" y="1058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75" y="1028"/>
                                                                                                                              <a:pt x="53" y="1036"/>
                                                                                                                              <a:pt x="53" y="101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53" y="990"/>
                                                                                                                              <a:pt x="91" y="967"/>
                                                                                                                              <a:pt x="98" y="922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05" y="877"/>
                                                                                                                              <a:pt x="105" y="794"/>
                                                                                                                              <a:pt x="98" y="741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91" y="688"/>
                                                                                                                              <a:pt x="68" y="635"/>
                                                                                                                              <a:pt x="53" y="605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8" y="575"/>
                                                                                                                              <a:pt x="0" y="582"/>
                                                                                                                              <a:pt x="7" y="559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4" y="536"/>
                                                                                                                              <a:pt x="83" y="507"/>
                                                                                                                              <a:pt x="98" y="469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13" y="431"/>
                                                                                                                              <a:pt x="98" y="363"/>
                                                                                                                              <a:pt x="98" y="33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98" y="303"/>
                                                                                                                              <a:pt x="113" y="302"/>
                                                                                                                              <a:pt x="98" y="28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83" y="272"/>
                                                                                                                              <a:pt x="14" y="257"/>
                                                                                                                              <a:pt x="7" y="242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0" y="227"/>
                                                                                                                              <a:pt x="38" y="204"/>
                                                                                                                              <a:pt x="53" y="19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68" y="190"/>
                                                                                                                              <a:pt x="75" y="205"/>
                                                                                                                              <a:pt x="98" y="19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21" y="189"/>
                                                                                                                              <a:pt x="121" y="151"/>
                                                                                                                              <a:pt x="189" y="151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57" y="151"/>
                                                                                                                              <a:pt x="423" y="174"/>
                                                                                                                              <a:pt x="506" y="19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589" y="220"/>
                                                                                                                              <a:pt x="643" y="264"/>
                                                                                                                              <a:pt x="688" y="28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733" y="310"/>
                                                                                                                              <a:pt x="740" y="325"/>
                                                                                                                              <a:pt x="778" y="33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816" y="341"/>
                                                                                                                              <a:pt x="832" y="333"/>
                                                                                                                              <a:pt x="915" y="33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998" y="333"/>
                                                                                                                              <a:pt x="1164" y="326"/>
                                                                                                                              <a:pt x="1277" y="33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390" y="340"/>
                                                                                                                              <a:pt x="1504" y="370"/>
                                                                                                                              <a:pt x="1595" y="378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686" y="386"/>
                                                                                                                              <a:pt x="1747" y="378"/>
                                                                                                                              <a:pt x="1822" y="378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1897" y="378"/>
                                                                                                                              <a:pt x="1995" y="385"/>
                                                                                                                              <a:pt x="2048" y="378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101" y="371"/>
                                                                                                                              <a:pt x="2079" y="318"/>
                                                                                                                              <a:pt x="2139" y="33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199" y="348"/>
                                                                                                                              <a:pt x="2343" y="446"/>
                                                                                                                              <a:pt x="2411" y="469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479" y="492"/>
                                                                                                                              <a:pt x="2509" y="469"/>
                                                                                                                              <a:pt x="2547" y="469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585" y="469"/>
                                                                                                                              <a:pt x="2608" y="484"/>
                                                                                                                              <a:pt x="2638" y="469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668" y="454"/>
                                                                                                                              <a:pt x="2691" y="401"/>
                                                                                                                              <a:pt x="2729" y="378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767" y="355"/>
                                                                                                                              <a:pt x="2820" y="348"/>
                                                                                                                              <a:pt x="2865" y="33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910" y="318"/>
                                                                                                                              <a:pt x="2971" y="302"/>
                                                                                                                              <a:pt x="3001" y="28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031" y="272"/>
                                                                                                                              <a:pt x="3053" y="265"/>
                                                                                                                              <a:pt x="3046" y="242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039" y="219"/>
                                                                                                                              <a:pt x="2963" y="181"/>
                                                                                                                              <a:pt x="2956" y="151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2949" y="121"/>
                                                                                                                              <a:pt x="2963" y="68"/>
                                                                                                                              <a:pt x="3001" y="60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039" y="52"/>
                                                                                                                              <a:pt x="3144" y="113"/>
                                                                                                                              <a:pt x="3182" y="106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220" y="99"/>
                                                                                                                              <a:pt x="3198" y="0"/>
                                                                                                                              <a:pt x="3228" y="15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258" y="30"/>
                                                                                                                              <a:pt x="3341" y="159"/>
                                                                                                                              <a:pt x="3364" y="197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387" y="235"/>
                                                                                                                              <a:pt x="3341" y="219"/>
                                                                                                                              <a:pt x="3364" y="242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387" y="265"/>
                                                                                                                              <a:pt x="3440" y="318"/>
                                                                                                                              <a:pt x="3500" y="33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560" y="348"/>
                                                                                                                              <a:pt x="3667" y="333"/>
                                                                                                                              <a:pt x="3727" y="33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787" y="333"/>
                                                                                                                              <a:pt x="3825" y="326"/>
                                                                                                                              <a:pt x="3863" y="33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901" y="340"/>
                                                                                                                              <a:pt x="3939" y="340"/>
                                                                                                                              <a:pt x="3954" y="378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969" y="416"/>
                                                                                                                              <a:pt x="3954" y="521"/>
                                                                                                                              <a:pt x="3954" y="559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954" y="597"/>
                                                                                                                              <a:pt x="3947" y="575"/>
                                                                                                                              <a:pt x="3954" y="605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961" y="635"/>
                                                                                                                              <a:pt x="3999" y="703"/>
                                                                                                                              <a:pt x="3999" y="741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999" y="779"/>
                                                                                                                              <a:pt x="3984" y="825"/>
                                                                                                                              <a:pt x="3954" y="832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924" y="839"/>
                                                                                                                              <a:pt x="3863" y="794"/>
                                                                                                                              <a:pt x="3818" y="786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773" y="778"/>
                                                                                                                              <a:pt x="3719" y="793"/>
                                                                                                                              <a:pt x="3681" y="786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643" y="779"/>
                                                                                                                              <a:pt x="3614" y="733"/>
                                                                                                                              <a:pt x="3591" y="741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568" y="749"/>
                                                                                                                              <a:pt x="3538" y="802"/>
                                                                                                                              <a:pt x="3545" y="832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552" y="862"/>
                                                                                                                              <a:pt x="3598" y="892"/>
                                                                                                                              <a:pt x="3636" y="922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674" y="952"/>
                                                                                                                              <a:pt x="3734" y="990"/>
                                                                                                                              <a:pt x="3772" y="1013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810" y="1036"/>
                                                                                                                              <a:pt x="3840" y="1043"/>
                                                                                                                              <a:pt x="3863" y="1058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886" y="1073"/>
                                                                                                                              <a:pt x="3908" y="1081"/>
                                                                                                                              <a:pt x="3908" y="1104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908" y="1127"/>
                                                                                                                              <a:pt x="3878" y="1179"/>
                                                                                                                              <a:pt x="3863" y="1194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848" y="1209"/>
                                                                                                                              <a:pt x="3833" y="1201"/>
                                                                                                                              <a:pt x="3818" y="1194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803" y="1187"/>
                                                                                                                              <a:pt x="3787" y="1149"/>
                                                                                                                              <a:pt x="3772" y="1149"/>
                                                                                                                            </a:cubicBezTo>
                                                                                                                            <a:cubicBezTo>
                                                                                                                              <a:pt x="3757" y="1149"/>
                                                                                                                              <a:pt x="3734" y="1171"/>
                                                                                                                              <a:pt x="3727" y="1194"/>
                                                                                                                            </a:cubicBez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648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prstDash val="dash"/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2088000" cy="1061640"/>
                                                                                                                    </a:xfrm>
                                                                                                                    <a:prstGeom prst="rect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noFill/>
                                                                                                                    <a:ln w="648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miter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</wpg:grp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1424880" y="852840"/>
                                                                                                                    <a:ext cx="662400" cy="208800"/>
                                                                                                                  </a:xfrm>
                                                                                                                  <a:prstGeom prst="rect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noFill/>
                                                                                                                  <a:ln w="648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miter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1452960" y="906840"/>
                                                                                                                  <a:ext cx="158040" cy="9900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1080" h="650">
                                                                                                                      <a:moveTo>
                                                                                                                        <a:pt x="900" y="156"/>
                                                                                                                      </a:moveTo>
                                                                                                                      <a:cubicBezTo>
                                                                                                                        <a:pt x="840" y="130"/>
                                                                                                                        <a:pt x="810" y="182"/>
                                                                                                                        <a:pt x="720" y="156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630" y="130"/>
                                                                                                                        <a:pt x="450" y="0"/>
                                                                                                                        <a:pt x="360" y="0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270" y="0"/>
                                                                                                                        <a:pt x="240" y="78"/>
                                                                                                                        <a:pt x="180" y="156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120" y="234"/>
                                                                                                                        <a:pt x="0" y="390"/>
                                                                                                                        <a:pt x="0" y="468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0" y="546"/>
                                                                                                                        <a:pt x="60" y="598"/>
                                                                                                                        <a:pt x="180" y="624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300" y="650"/>
                                                                                                                        <a:pt x="600" y="650"/>
                                                                                                                        <a:pt x="720" y="624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840" y="598"/>
                                                                                                                        <a:pt x="840" y="520"/>
                                                                                                                        <a:pt x="900" y="468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960" y="416"/>
                                                                                                                        <a:pt x="1080" y="364"/>
                                                                                                                        <a:pt x="1080" y="312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1080" y="260"/>
                                                                                                                        <a:pt x="960" y="182"/>
                                                                                                                        <a:pt x="900" y="156"/>
                                                                                                                      </a:cubicBez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ffffff"/>
                                                                                                                </a:solidFill>
                                                                                                                <a:ln w="64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prstDash val="dash"/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1031400" y="338400"/>
                                                                                                                <a:ext cx="114480" cy="5796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nvSpPr>
                                                                                                                <wps:cNvPr id="35" name=""/>
                                                                                                                <wps:cNvSpPr/>
                                                                                                              </wps:nvSpPr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101520" y="50400"/>
                                                                                                                  <a:ext cx="12600" cy="7560"/>
                                                                                                                </a:xfrm>
                                                                                                                <a:prstGeom prst="rect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noFill/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9360" cy="684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6480" cy="684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499" h="317">
                                                                                                                        <a:moveTo>
                                                                                                                          <a:pt x="0" y="317"/>
                                                                                                                        </a:moveTo>
                                                                                                                        <a:cubicBezTo>
                                                                                                                          <a:pt x="72" y="298"/>
                                                                                                                          <a:pt x="144" y="279"/>
                                                                                                                          <a:pt x="227" y="226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310" y="173"/>
                                                                                                                          <a:pt x="404" y="86"/>
                                                                                                                          <a:pt x="499" y="0"/>
                                                                                                                        </a:cubicBez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648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6120" y="0"/>
                                                                                                                    <a:ext cx="3240" cy="396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272" h="181">
                                                                                                                        <a:moveTo>
                                                                                                                          <a:pt x="0" y="0"/>
                                                                                                                        </a:moveTo>
                                                                                                                        <a:cubicBezTo>
                                                                                                                          <a:pt x="68" y="30"/>
                                                                                                                          <a:pt x="136" y="60"/>
                                                                                                                          <a:pt x="181" y="90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226" y="120"/>
                                                                                                                          <a:pt x="249" y="150"/>
                                                                                                                          <a:pt x="272" y="181"/>
                                                                                                                        </a:cubicBez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648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2880" y="2160"/>
                                                                                                                  <a:ext cx="9360" cy="576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3240" cy="576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272" h="272">
                                                                                                                        <a:moveTo>
                                                                                                                          <a:pt x="0" y="272"/>
                                                                                                                        </a:moveTo>
                                                                                                                        <a:cubicBezTo>
                                                                                                                          <a:pt x="45" y="203"/>
                                                                                                                          <a:pt x="91" y="135"/>
                                                                                                                          <a:pt x="136" y="90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181" y="45"/>
                                                                                                                          <a:pt x="226" y="22"/>
                                                                                                                          <a:pt x="272" y="0"/>
                                                                                                                        </a:cubicBez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648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3240" y="0"/>
                                                                                                                    <a:ext cx="6480" cy="576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499" h="272">
                                                                                                                        <a:moveTo>
                                                                                                                          <a:pt x="0" y="0"/>
                                                                                                                        </a:moveTo>
                                                                                                                        <a:cubicBezTo>
                                                                                                                          <a:pt x="60" y="49"/>
                                                                                                                          <a:pt x="121" y="98"/>
                                                                                                                          <a:pt x="181" y="136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241" y="174"/>
                                                                                                                          <a:pt x="310" y="203"/>
                                                                                                                          <a:pt x="363" y="226"/>
                                                                                                                        </a:cubicBezTo>
                                                                                                                        <a:cubicBezTo>
                                                                                                                          <a:pt x="416" y="249"/>
                                                                                                                          <a:pt x="457" y="260"/>
                                                                                                                          <a:pt x="499" y="272"/>
                                                                                                                        </a:cubicBez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648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6120" y="2160"/>
                                                                                                                  <a:ext cx="1440" cy="504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91" h="227">
                                                                                                                      <a:moveTo>
                                                                                                                        <a:pt x="0" y="0"/>
                                                                                                                      </a:moveTo>
                                                                                                                      <a:cubicBezTo>
                                                                                                                        <a:pt x="15" y="49"/>
                                                                                                                        <a:pt x="30" y="98"/>
                                                                                                                        <a:pt x="45" y="136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60" y="174"/>
                                                                                                                        <a:pt x="83" y="212"/>
                                                                                                                        <a:pt x="91" y="227"/>
                                                                                                                      </a:cubicBez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64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1104840" y="386280"/>
                                                                                                              <a:ext cx="114840" cy="5796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nvSpPr>
                                                                                                              <wps:cNvPr id="36" name=""/>
                                                                                                              <wps:cNvSpPr/>
                                                                                                            </wps:nvSpPr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102960" y="50760"/>
                                                                                                                <a:ext cx="12240" cy="6840"/>
                                                                                                              </a:xfrm>
                                                                                                              <a:prstGeom prst="rect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noFill/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9360" cy="648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6480" cy="648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499" h="317">
                                                                                                                      <a:moveTo>
                                                                                                                        <a:pt x="0" y="317"/>
                                                                                                                      </a:moveTo>
                                                                                                                      <a:cubicBezTo>
                                                                                                                        <a:pt x="72" y="298"/>
                                                                                                                        <a:pt x="144" y="279"/>
                                                                                                                        <a:pt x="227" y="226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310" y="173"/>
                                                                                                                        <a:pt x="404" y="86"/>
                                                                                                                        <a:pt x="499" y="0"/>
                                                                                                                      </a:cubicBez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64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6480" y="0"/>
                                                                                                                  <a:ext cx="3240" cy="396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72" h="181">
                                                                                                                      <a:moveTo>
                                                                                                                        <a:pt x="0" y="0"/>
                                                                                                                      </a:moveTo>
                                                                                                                      <a:cubicBezTo>
                                                                                                                        <a:pt x="68" y="30"/>
                                                                                                                        <a:pt x="136" y="60"/>
                                                                                                                        <a:pt x="181" y="90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226" y="120"/>
                                                                                                                        <a:pt x="249" y="150"/>
                                                                                                                        <a:pt x="272" y="181"/>
                                                                                                                      </a:cubicBez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64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2520" y="1800"/>
                                                                                                                <a:ext cx="9360" cy="504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3240" cy="504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72" h="272">
                                                                                                                      <a:moveTo>
                                                                                                                        <a:pt x="0" y="272"/>
                                                                                                                      </a:moveTo>
                                                                                                                      <a:cubicBezTo>
                                                                                                                        <a:pt x="45" y="203"/>
                                                                                                                        <a:pt x="91" y="135"/>
                                                                                                                        <a:pt x="136" y="90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181" y="45"/>
                                                                                                                        <a:pt x="226" y="22"/>
                                                                                                                        <a:pt x="272" y="0"/>
                                                                                                                      </a:cubicBez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64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3240" y="0"/>
                                                                                                                  <a:ext cx="6480" cy="504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499" h="272">
                                                                                                                      <a:moveTo>
                                                                                                                        <a:pt x="0" y="0"/>
                                                                                                                      </a:moveTo>
                                                                                                                      <a:cubicBezTo>
                                                                                                                        <a:pt x="60" y="49"/>
                                                                                                                        <a:pt x="121" y="98"/>
                                                                                                                        <a:pt x="181" y="136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241" y="174"/>
                                                                                                                        <a:pt x="310" y="203"/>
                                                                                                                        <a:pt x="363" y="226"/>
                                                                                                                      </a:cubicBezTo>
                                                                                                                      <a:cubicBezTo>
                                                                                                                        <a:pt x="416" y="249"/>
                                                                                                                        <a:pt x="457" y="260"/>
                                                                                                                        <a:pt x="499" y="272"/>
                                                                                                                      </a:cubicBez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648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6480" y="1800"/>
                                                                                                                <a:ext cx="720" cy="43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91" h="227">
                                                                                                                    <a:moveTo>
                                                                                                                      <a:pt x="0" y="0"/>
                                                                                                                    </a:moveTo>
                                                                                                                    <a:cubicBezTo>
                                                                                                                      <a:pt x="15" y="49"/>
                                                                                                                      <a:pt x="30" y="98"/>
                                                                                                                      <a:pt x="45" y="136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60" y="174"/>
                                                                                                                      <a:pt x="83" y="212"/>
                                                                                                                      <a:pt x="91" y="227"/>
                                                                                                                    </a:cubicBez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648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1176120" y="439560"/>
                                                                                                            <a:ext cx="114840" cy="5796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nvSpPr>
                                                                                                            <wps:cNvPr id="37" name=""/>
                                                                                                            <wps:cNvSpPr/>
                                                                                                          </wps:nvSpPr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103320" y="51480"/>
                                                                                                              <a:ext cx="11520" cy="648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noFill/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9000" cy="576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5760" cy="576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499" h="317">
                                                                                                                    <a:moveTo>
                                                                                                                      <a:pt x="0" y="317"/>
                                                                                                                    </a:moveTo>
                                                                                                                    <a:cubicBezTo>
                                                                                                                      <a:pt x="72" y="298"/>
                                                                                                                      <a:pt x="144" y="279"/>
                                                                                                                      <a:pt x="227" y="226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310" y="173"/>
                                                                                                                      <a:pt x="404" y="86"/>
                                                                                                                      <a:pt x="499" y="0"/>
                                                                                                                    </a:cubicBez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648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5760" y="0"/>
                                                                                                                <a:ext cx="3240" cy="324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72" h="181">
                                                                                                                    <a:moveTo>
                                                                                                                      <a:pt x="0" y="0"/>
                                                                                                                    </a:moveTo>
                                                                                                                    <a:cubicBezTo>
                                                                                                                      <a:pt x="68" y="30"/>
                                                                                                                      <a:pt x="136" y="60"/>
                                                                                                                      <a:pt x="181" y="90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226" y="120"/>
                                                                                                                      <a:pt x="249" y="150"/>
                                                                                                                      <a:pt x="272" y="181"/>
                                                                                                                    </a:cubicBez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648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</wpg:grp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2520" y="1080"/>
                                                                                                              <a:ext cx="9000" cy="43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3240" cy="43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72" h="272">
                                                                                                                    <a:moveTo>
                                                                                                                      <a:pt x="0" y="272"/>
                                                                                                                    </a:moveTo>
                                                                                                                    <a:cubicBezTo>
                                                                                                                      <a:pt x="45" y="203"/>
                                                                                                                      <a:pt x="91" y="135"/>
                                                                                                                      <a:pt x="136" y="90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181" y="45"/>
                                                                                                                      <a:pt x="226" y="22"/>
                                                                                                                      <a:pt x="272" y="0"/>
                                                                                                                    </a:cubicBez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648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3240" y="0"/>
                                                                                                                <a:ext cx="5760" cy="43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499" h="272">
                                                                                                                    <a:moveTo>
                                                                                                                      <a:pt x="0" y="0"/>
                                                                                                                    </a:moveTo>
                                                                                                                    <a:cubicBezTo>
                                                                                                                      <a:pt x="60" y="49"/>
                                                                                                                      <a:pt x="121" y="98"/>
                                                                                                                      <a:pt x="181" y="136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241" y="174"/>
                                                                                                                      <a:pt x="310" y="203"/>
                                                                                                                      <a:pt x="363" y="226"/>
                                                                                                                    </a:cubicBezTo>
                                                                                                                    <a:cubicBezTo>
                                                                                                                      <a:pt x="416" y="249"/>
                                                                                                                      <a:pt x="457" y="260"/>
                                                                                                                      <a:pt x="499" y="272"/>
                                                                                                                    </a:cubicBez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648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</wpg:grp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5760" y="1080"/>
                                                                                                              <a:ext cx="720" cy="396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91" h="227">
                                                                                                                  <a:moveTo>
                                                                                                                    <a:pt x="0" y="0"/>
                                                                                                                  </a:moveTo>
                                                                                                                  <a:cubicBezTo>
                                                                                                                    <a:pt x="15" y="49"/>
                                                                                                                    <a:pt x="30" y="98"/>
                                                                                                                    <a:pt x="45" y="136"/>
                                                                                                                  </a:cubicBezTo>
                                                                                                                  <a:cubicBezTo>
                                                                                                                    <a:pt x="60" y="174"/>
                                                                                                                    <a:pt x="83" y="212"/>
                                                                                                                    <a:pt x="91" y="227"/>
                                                                                                                  </a:cubicBez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648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967680" y="297360"/>
                                                                                                          <a:ext cx="114840" cy="5796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nvSpPr>
                                                                                                          <wps:cNvPr id="38" name=""/>
                                                                                                          <wps:cNvSpPr/>
                                                                                                        </wps:nvSpPr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101160" y="48960"/>
                                                                                                            <a:ext cx="14040" cy="900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noFill/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10800" cy="756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6840" cy="756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499" h="317">
                                                                                                                  <a:moveTo>
                                                                                                                    <a:pt x="0" y="317"/>
                                                                                                                  </a:moveTo>
                                                                                                                  <a:cubicBezTo>
                                                                                                                    <a:pt x="72" y="298"/>
                                                                                                                    <a:pt x="144" y="279"/>
                                                                                                                    <a:pt x="227" y="226"/>
                                                                                                                  </a:cubicBezTo>
                                                                                                                  <a:cubicBezTo>
                                                                                                                    <a:pt x="310" y="173"/>
                                                                                                                    <a:pt x="404" y="86"/>
                                                                                                                    <a:pt x="499" y="0"/>
                                                                                                                  </a:cubicBez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648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7200" y="0"/>
                                                                                                              <a:ext cx="3960" cy="43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72" h="181">
                                                                                                                  <a:moveTo>
                                                                                                                    <a:pt x="0" y="0"/>
                                                                                                                  </a:moveTo>
                                                                                                                  <a:cubicBezTo>
                                                                                                                    <a:pt x="68" y="30"/>
                                                                                                                    <a:pt x="136" y="60"/>
                                                                                                                    <a:pt x="181" y="90"/>
                                                                                                                  </a:cubicBezTo>
                                                                                                                  <a:cubicBezTo>
                                                                                                                    <a:pt x="226" y="120"/>
                                                                                                                    <a:pt x="249" y="150"/>
                                                                                                                    <a:pt x="272" y="181"/>
                                                                                                                  </a:cubicBez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648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3240" y="1800"/>
                                                                                                            <a:ext cx="10800" cy="648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3960" cy="648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72" h="272">
                                                                                                                  <a:moveTo>
                                                                                                                    <a:pt x="0" y="272"/>
                                                                                                                  </a:moveTo>
                                                                                                                  <a:cubicBezTo>
                                                                                                                    <a:pt x="45" y="203"/>
                                                                                                                    <a:pt x="91" y="135"/>
                                                                                                                    <a:pt x="136" y="90"/>
                                                                                                                  </a:cubicBezTo>
                                                                                                                  <a:cubicBezTo>
                                                                                                                    <a:pt x="181" y="45"/>
                                                                                                                    <a:pt x="226" y="22"/>
                                                                                                                    <a:pt x="272" y="0"/>
                                                                                                                  </a:cubicBez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648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3960" y="0"/>
                                                                                                              <a:ext cx="6840" cy="648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499" h="272">
                                                                                                                  <a:moveTo>
                                                                                                                    <a:pt x="0" y="0"/>
                                                                                                                  </a:moveTo>
                                                                                                                  <a:cubicBezTo>
                                                                                                                    <a:pt x="60" y="49"/>
                                                                                                                    <a:pt x="121" y="98"/>
                                                                                                                    <a:pt x="181" y="136"/>
                                                                                                                  </a:cubicBezTo>
                                                                                                                  <a:cubicBezTo>
                                                                                                                    <a:pt x="241" y="174"/>
                                                                                                                    <a:pt x="310" y="203"/>
                                                                                                                    <a:pt x="363" y="226"/>
                                                                                                                  </a:cubicBezTo>
                                                                                                                  <a:cubicBezTo>
                                                                                                                    <a:pt x="416" y="249"/>
                                                                                                                    <a:pt x="457" y="260"/>
                                                                                                                    <a:pt x="499" y="272"/>
                                                                                                                  </a:cubicBez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648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7200" y="1800"/>
                                                                                                            <a:ext cx="1440" cy="576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91" h="227">
                                                                                                                <a:moveTo>
                                                                                                                  <a:pt x="0" y="0"/>
                                                                                                                </a:moveTo>
                                                                                                                <a:cubicBezTo>
                                                                                                                  <a:pt x="15" y="49"/>
                                                                                                                  <a:pt x="30" y="98"/>
                                                                                                                  <a:pt x="45" y="136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60" y="174"/>
                                                                                                                  <a:pt x="83" y="212"/>
                                                                                                                  <a:pt x="91" y="227"/>
                                                                                                                </a:cubicBez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648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1254960" y="480240"/>
                                                                                                        <a:ext cx="114840" cy="5796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nvSpPr>
                                                                                                        <wps:cNvPr id="39" name=""/>
                                                                                                        <wps:cNvSpPr/>
                                                                                                      </wps:nvSpPr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104040" y="51840"/>
                                                                                                          <a:ext cx="10800" cy="5760"/>
                                                                                                        </a:xfrm>
                                                                                                        <a:prstGeom prst="rect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noFill/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8280" cy="50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5760" cy="504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499" h="317">
                                                                                                                <a:moveTo>
                                                                                                                  <a:pt x="0" y="317"/>
                                                                                                                </a:moveTo>
                                                                                                                <a:cubicBezTo>
                                                                                                                  <a:pt x="72" y="298"/>
                                                                                                                  <a:pt x="144" y="279"/>
                                                                                                                  <a:pt x="227" y="226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310" y="173"/>
                                                                                                                  <a:pt x="404" y="86"/>
                                                                                                                  <a:pt x="499" y="0"/>
                                                                                                                </a:cubicBez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648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5400" y="0"/>
                                                                                                            <a:ext cx="2520" cy="324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72" h="181">
                                                                                                                <a:moveTo>
                                                                                                                  <a:pt x="0" y="0"/>
                                                                                                                </a:moveTo>
                                                                                                                <a:cubicBezTo>
                                                                                                                  <a:pt x="68" y="30"/>
                                                                                                                  <a:pt x="136" y="60"/>
                                                                                                                  <a:pt x="181" y="90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226" y="120"/>
                                                                                                                  <a:pt x="249" y="150"/>
                                                                                                                  <a:pt x="272" y="181"/>
                                                                                                                </a:cubicBez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648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2520" y="1080"/>
                                                                                                          <a:ext cx="8280" cy="43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2520" cy="43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72" h="272">
                                                                                                                <a:moveTo>
                                                                                                                  <a:pt x="0" y="272"/>
                                                                                                                </a:moveTo>
                                                                                                                <a:cubicBezTo>
                                                                                                                  <a:pt x="45" y="203"/>
                                                                                                                  <a:pt x="91" y="135"/>
                                                                                                                  <a:pt x="136" y="90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181" y="45"/>
                                                                                                                  <a:pt x="226" y="22"/>
                                                                                                                  <a:pt x="272" y="0"/>
                                                                                                                </a:cubicBez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648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2520" y="0"/>
                                                                                                            <a:ext cx="5760" cy="43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499" h="272">
                                                                                                                <a:moveTo>
                                                                                                                  <a:pt x="0" y="0"/>
                                                                                                                </a:moveTo>
                                                                                                                <a:cubicBezTo>
                                                                                                                  <a:pt x="60" y="49"/>
                                                                                                                  <a:pt x="121" y="98"/>
                                                                                                                  <a:pt x="181" y="136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241" y="174"/>
                                                                                                                  <a:pt x="310" y="203"/>
                                                                                                                  <a:pt x="363" y="226"/>
                                                                                                                </a:cubicBezTo>
                                                                                                                <a:cubicBezTo>
                                                                                                                  <a:pt x="416" y="249"/>
                                                                                                                  <a:pt x="457" y="260"/>
                                                                                                                  <a:pt x="499" y="272"/>
                                                                                                                </a:cubicBez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648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5040" y="1080"/>
                                                                                                          <a:ext cx="720" cy="396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91" h="227">
                                                                                                              <a:moveTo>
                                                                                                                <a:pt x="0" y="0"/>
                                                                                                              </a:moveTo>
                                                                                                              <a:cubicBezTo>
                                                                                                                <a:pt x="15" y="49"/>
                                                                                                                <a:pt x="30" y="98"/>
                                                                                                                <a:pt x="45" y="136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60" y="174"/>
                                                                                                                <a:pt x="83" y="212"/>
                                                                                                                <a:pt x="91" y="227"/>
                                                                                                              </a:cubicBez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648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1348920" y="525960"/>
                                                                                                      <a:ext cx="114840" cy="579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nvSpPr>
                                                                                                      <wps:cNvPr id="40" name=""/>
                                                                                                      <wps:cNvSpPr/>
                                                                                                    </wps:nvSpPr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105120" y="52560"/>
                                                                                                        <a:ext cx="9360" cy="5040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noFill/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560" cy="504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5040" cy="504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499" h="317">
                                                                                                              <a:moveTo>
                                                                                                                <a:pt x="0" y="317"/>
                                                                                                              </a:moveTo>
                                                                                                              <a:cubicBezTo>
                                                                                                                <a:pt x="72" y="298"/>
                                                                                                                <a:pt x="144" y="279"/>
                                                                                                                <a:pt x="227" y="226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310" y="173"/>
                                                                                                                <a:pt x="404" y="86"/>
                                                                                                                <a:pt x="499" y="0"/>
                                                                                                              </a:cubicBez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648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5040" y="0"/>
                                                                                                          <a:ext cx="2520" cy="324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72" h="181">
                                                                                                              <a:moveTo>
                                                                                                                <a:pt x="0" y="0"/>
                                                                                                              </a:moveTo>
                                                                                                              <a:cubicBezTo>
                                                                                                                <a:pt x="68" y="30"/>
                                                                                                                <a:pt x="136" y="60"/>
                                                                                                                <a:pt x="181" y="90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226" y="120"/>
                                                                                                                <a:pt x="249" y="150"/>
                                                                                                                <a:pt x="272" y="181"/>
                                                                                                              </a:cubicBez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648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1800" y="1080"/>
                                                                                                        <a:ext cx="7560" cy="396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2520" cy="396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72" h="272">
                                                                                                              <a:moveTo>
                                                                                                                <a:pt x="0" y="272"/>
                                                                                                              </a:moveTo>
                                                                                                              <a:cubicBezTo>
                                                                                                                <a:pt x="45" y="203"/>
                                                                                                                <a:pt x="91" y="135"/>
                                                                                                                <a:pt x="136" y="90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181" y="45"/>
                                                                                                                <a:pt x="226" y="22"/>
                                                                                                                <a:pt x="272" y="0"/>
                                                                                                              </a:cubicBez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648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2520" y="0"/>
                                                                                                          <a:ext cx="5040" cy="396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499" h="272">
                                                                                                              <a:moveTo>
                                                                                                                <a:pt x="0" y="0"/>
                                                                                                              </a:moveTo>
                                                                                                              <a:cubicBezTo>
                                                                                                                <a:pt x="60" y="49"/>
                                                                                                                <a:pt x="121" y="98"/>
                                                                                                                <a:pt x="181" y="136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241" y="174"/>
                                                                                                                <a:pt x="310" y="203"/>
                                                                                                                <a:pt x="363" y="226"/>
                                                                                                              </a:cubicBezTo>
                                                                                                              <a:cubicBezTo>
                                                                                                                <a:pt x="416" y="249"/>
                                                                                                                <a:pt x="457" y="260"/>
                                                                                                                <a:pt x="499" y="272"/>
                                                                                                              </a:cubicBez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648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5040" y="1080"/>
                                                                                                        <a:ext cx="720" cy="324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91" h="227">
                                                                                                            <a:moveTo>
                                                                                                              <a:pt x="0" y="0"/>
                                                                                                            </a:moveTo>
                                                                                                            <a:cubicBezTo>
                                                                                                              <a:pt x="15" y="49"/>
                                                                                                              <a:pt x="30" y="98"/>
                                                                                                              <a:pt x="45" y="136"/>
                                                                                                            </a:cubicBezTo>
                                                                                                            <a:cubicBezTo>
                                                                                                              <a:pt x="60" y="174"/>
                                                                                                              <a:pt x="83" y="212"/>
                                                                                                              <a:pt x="91" y="227"/>
                                                                                                            </a:cubicBez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64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1429920" y="579240"/>
                                                                                                    <a:ext cx="114480" cy="579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nvSpPr>
                                                                                                    <wps:cNvPr id="41" name=""/>
                                                                                                    <wps:cNvSpPr/>
                                                                                                  </wps:nvSpPr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05480" y="52560"/>
                                                                                                      <a:ext cx="9000" cy="504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noFill/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6840" cy="43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4320" cy="43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499" h="317">
                                                                                                            <a:moveTo>
                                                                                                              <a:pt x="0" y="317"/>
                                                                                                            </a:moveTo>
                                                                                                            <a:cubicBezTo>
                                                                                                              <a:pt x="72" y="298"/>
                                                                                                              <a:pt x="144" y="279"/>
                                                                                                              <a:pt x="227" y="226"/>
                                                                                                            </a:cubicBezTo>
                                                                                                            <a:cubicBezTo>
                                                                                                              <a:pt x="310" y="173"/>
                                                                                                              <a:pt x="404" y="86"/>
                                                                                                              <a:pt x="499" y="0"/>
                                                                                                            </a:cubicBez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64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4680" y="0"/>
                                                                                                        <a:ext cx="2520" cy="25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72" h="181">
                                                                                                            <a:moveTo>
                                                                                                              <a:pt x="0" y="0"/>
                                                                                                            </a:moveTo>
                                                                                                            <a:cubicBezTo>
                                                                                                              <a:pt x="68" y="30"/>
                                                                                                              <a:pt x="136" y="60"/>
                                                                                                              <a:pt x="181" y="90"/>
                                                                                                            </a:cubicBezTo>
                                                                                                            <a:cubicBezTo>
                                                                                                              <a:pt x="226" y="120"/>
                                                                                                              <a:pt x="249" y="150"/>
                                                                                                              <a:pt x="272" y="181"/>
                                                                                                            </a:cubicBez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64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2160" y="1080"/>
                                                                                                      <a:ext cx="6840" cy="39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2520" cy="396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72" h="272">
                                                                                                            <a:moveTo>
                                                                                                              <a:pt x="0" y="272"/>
                                                                                                            </a:moveTo>
                                                                                                            <a:cubicBezTo>
                                                                                                              <a:pt x="45" y="203"/>
                                                                                                              <a:pt x="91" y="135"/>
                                                                                                              <a:pt x="136" y="90"/>
                                                                                                            </a:cubicBezTo>
                                                                                                            <a:cubicBezTo>
                                                                                                              <a:pt x="181" y="45"/>
                                                                                                              <a:pt x="226" y="22"/>
                                                                                                              <a:pt x="272" y="0"/>
                                                                                                            </a:cubicBez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64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2520" y="0"/>
                                                                                                        <a:ext cx="4320" cy="396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499" h="272">
                                                                                                            <a:moveTo>
                                                                                                              <a:pt x="0" y="0"/>
                                                                                                            </a:moveTo>
                                                                                                            <a:cubicBezTo>
                                                                                                              <a:pt x="60" y="49"/>
                                                                                                              <a:pt x="121" y="98"/>
                                                                                                              <a:pt x="181" y="136"/>
                                                                                                            </a:cubicBezTo>
                                                                                                            <a:cubicBezTo>
                                                                                                              <a:pt x="241" y="174"/>
                                                                                                              <a:pt x="310" y="203"/>
                                                                                                              <a:pt x="363" y="226"/>
                                                                                                            </a:cubicBezTo>
                                                                                                            <a:cubicBezTo>
                                                                                                              <a:pt x="416" y="249"/>
                                                                                                              <a:pt x="457" y="260"/>
                                                                                                              <a:pt x="499" y="272"/>
                                                                                                            </a:cubicBez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64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4680" y="1080"/>
                                                                                                      <a:ext cx="720" cy="324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91" h="227">
                                                                                                          <a:moveTo>
                                                                                                            <a:pt x="0" y="0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15" y="49"/>
                                                                                                            <a:pt x="30" y="98"/>
                                                                                                            <a:pt x="45" y="13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0" y="174"/>
                                                                                                            <a:pt x="83" y="212"/>
                                                                                                            <a:pt x="91" y="227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64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1523880" y="637560"/>
                                                                                                  <a:ext cx="114840" cy="5796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nvSpPr>
                                                                                                  <wps:cNvPr id="42" name=""/>
                                                                                                  <wps:cNvSpPr/>
                                                                                                </wps:nvSpPr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106200" y="53280"/>
                                                                                                    <a:ext cx="9000" cy="432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noFill/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6840" cy="39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4320" cy="396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499" h="317">
                                                                                                          <a:moveTo>
                                                                                                            <a:pt x="0" y="317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72" y="298"/>
                                                                                                            <a:pt x="144" y="279"/>
                                                                                                            <a:pt x="227" y="22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0" y="173"/>
                                                                                                            <a:pt x="404" y="86"/>
                                                                                                            <a:pt x="499" y="0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64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4680" y="0"/>
                                                                                                      <a:ext cx="2520" cy="180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72" h="181">
                                                                                                          <a:moveTo>
                                                                                                            <a:pt x="0" y="0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68" y="30"/>
                                                                                                            <a:pt x="136" y="60"/>
                                                                                                            <a:pt x="181" y="9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6" y="120"/>
                                                                                                            <a:pt x="249" y="150"/>
                                                                                                            <a:pt x="272" y="181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64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2160" y="720"/>
                                                                                                    <a:ext cx="6840" cy="324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2520" cy="324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72" h="272">
                                                                                                          <a:moveTo>
                                                                                                            <a:pt x="0" y="272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45" y="203"/>
                                                                                                            <a:pt x="91" y="135"/>
                                                                                                            <a:pt x="136" y="9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81" y="45"/>
                                                                                                            <a:pt x="226" y="22"/>
                                                                                                            <a:pt x="272" y="0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64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2520" y="0"/>
                                                                                                      <a:ext cx="4320" cy="324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499" h="272">
                                                                                                          <a:moveTo>
                                                                                                            <a:pt x="0" y="0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60" y="49"/>
                                                                                                            <a:pt x="121" y="98"/>
                                                                                                            <a:pt x="181" y="13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1" y="174"/>
                                                                                                            <a:pt x="310" y="203"/>
                                                                                                            <a:pt x="363" y="22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16" y="249"/>
                                                                                                            <a:pt x="457" y="260"/>
                                                                                                            <a:pt x="499" y="272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64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4680" y="720"/>
                                                                                                    <a:ext cx="720" cy="25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91" h="227">
                                                                                                        <a:moveTo>
                                                                                                          <a:pt x="0" y="0"/>
                                                                                                        </a:moveTo>
                                                                                                        <a:cubicBezTo>
                                                                                                          <a:pt x="15" y="49"/>
                                                                                                          <a:pt x="30" y="98"/>
                                                                                                          <a:pt x="45" y="136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60" y="174"/>
                                                                                                          <a:pt x="83" y="212"/>
                                                                                                          <a:pt x="91" y="227"/>
                                                                                                        </a:cubicBez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648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1630800" y="668160"/>
                                                                                                <a:ext cx="114840" cy="5796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nvSpPr>
                                                                                                <wps:cNvPr id="43" name=""/>
                                                                                                <wps:cNvSpPr/>
                                                                                              </wps:nvSpPr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06560" y="53280"/>
                                                                                                  <a:ext cx="8280" cy="432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noFill/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6480" cy="396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4320" cy="396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499" h="317">
                                                                                                        <a:moveTo>
                                                                                                          <a:pt x="0" y="317"/>
                                                                                                        </a:moveTo>
                                                                                                        <a:cubicBezTo>
                                                                                                          <a:pt x="72" y="298"/>
                                                                                                          <a:pt x="144" y="279"/>
                                                                                                          <a:pt x="227" y="226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310" y="173"/>
                                                                                                          <a:pt x="404" y="86"/>
                                                                                                          <a:pt x="499" y="0"/>
                                                                                                        </a:cubicBez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648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4320" y="0"/>
                                                                                                    <a:ext cx="1800" cy="180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72" h="181">
                                                                                                        <a:moveTo>
                                                                                                          <a:pt x="0" y="0"/>
                                                                                                        </a:moveTo>
                                                                                                        <a:cubicBezTo>
                                                                                                          <a:pt x="68" y="30"/>
                                                                                                          <a:pt x="136" y="60"/>
                                                                                                          <a:pt x="181" y="90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226" y="120"/>
                                                                                                          <a:pt x="249" y="150"/>
                                                                                                          <a:pt x="272" y="181"/>
                                                                                                        </a:cubicBez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648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1800" y="720"/>
                                                                                                  <a:ext cx="6480" cy="324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800" cy="324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72" h="272">
                                                                                                        <a:moveTo>
                                                                                                          <a:pt x="0" y="272"/>
                                                                                                        </a:moveTo>
                                                                                                        <a:cubicBezTo>
                                                                                                          <a:pt x="45" y="203"/>
                                                                                                          <a:pt x="91" y="135"/>
                                                                                                          <a:pt x="136" y="90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181" y="45"/>
                                                                                                          <a:pt x="226" y="22"/>
                                                                                                          <a:pt x="272" y="0"/>
                                                                                                        </a:cubicBez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648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1800" y="0"/>
                                                                                                    <a:ext cx="4320" cy="324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499" h="272">
                                                                                                        <a:moveTo>
                                                                                                          <a:pt x="0" y="0"/>
                                                                                                        </a:moveTo>
                                                                                                        <a:cubicBezTo>
                                                                                                          <a:pt x="60" y="49"/>
                                                                                                          <a:pt x="121" y="98"/>
                                                                                                          <a:pt x="181" y="136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241" y="174"/>
                                                                                                          <a:pt x="310" y="203"/>
                                                                                                          <a:pt x="363" y="226"/>
                                                                                                        </a:cubicBezTo>
                                                                                                        <a:cubicBezTo>
                                                                                                          <a:pt x="416" y="249"/>
                                                                                                          <a:pt x="457" y="260"/>
                                                                                                          <a:pt x="499" y="272"/>
                                                                                                        </a:cubicBez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648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600" y="720"/>
                                                                                                  <a:ext cx="720" cy="25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91" h="227">
                                                                                                      <a:moveTo>
                                                                                                        <a:pt x="0" y="0"/>
                                                                                                      </a:moveTo>
                                                                                                      <a:cubicBezTo>
                                                                                                        <a:pt x="15" y="49"/>
                                                                                                        <a:pt x="30" y="98"/>
                                                                                                        <a:pt x="45" y="136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60" y="174"/>
                                                                                                        <a:pt x="83" y="212"/>
                                                                                                        <a:pt x="91" y="227"/>
                                                                                                      </a:cubicBez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2520" y="665640"/>
                                                                                              <a:ext cx="114840" cy="579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nvSpPr>
                                                                                              <wps:cNvPr id="44" name=""/>
                                                                                              <wps:cNvSpPr/>
                                                                                            </wps:nvSpPr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53280"/>
                                                                                                <a:ext cx="50040" cy="432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noFill/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62280" y="0"/>
                                                                                                <a:ext cx="39960" cy="396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5920" cy="396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499" h="317">
                                                                                                      <a:moveTo>
                                                                                                        <a:pt x="0" y="317"/>
                                                                                                      </a:moveTo>
                                                                                                      <a:cubicBezTo>
                                                                                                        <a:pt x="72" y="298"/>
                                                                                                        <a:pt x="144" y="279"/>
                                                                                                        <a:pt x="227" y="226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310" y="173"/>
                                                                                                        <a:pt x="404" y="86"/>
                                                                                                        <a:pt x="499" y="0"/>
                                                                                                      </a:cubicBez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25920" y="0"/>
                                                                                                  <a:ext cx="14040" cy="180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72" h="181">
                                                                                                      <a:moveTo>
                                                                                                        <a:pt x="0" y="0"/>
                                                                                                      </a:moveTo>
                                                                                                      <a:cubicBezTo>
                                                                                                        <a:pt x="68" y="30"/>
                                                                                                        <a:pt x="136" y="60"/>
                                                                                                        <a:pt x="181" y="90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226" y="120"/>
                                                                                                        <a:pt x="249" y="150"/>
                                                                                                        <a:pt x="272" y="181"/>
                                                                                                      </a:cubicBez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74880" y="720"/>
                                                                                                <a:ext cx="39960" cy="324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14040" cy="324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72" h="272">
                                                                                                      <a:moveTo>
                                                                                                        <a:pt x="0" y="272"/>
                                                                                                      </a:moveTo>
                                                                                                      <a:cubicBezTo>
                                                                                                        <a:pt x="45" y="203"/>
                                                                                                        <a:pt x="91" y="135"/>
                                                                                                        <a:pt x="136" y="90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181" y="45"/>
                                                                                                        <a:pt x="226" y="22"/>
                                                                                                        <a:pt x="272" y="0"/>
                                                                                                      </a:cubicBez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4040" y="0"/>
                                                                                                  <a:ext cx="25920" cy="324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499" h="272">
                                                                                                      <a:moveTo>
                                                                                                        <a:pt x="0" y="0"/>
                                                                                                      </a:moveTo>
                                                                                                      <a:cubicBezTo>
                                                                                                        <a:pt x="60" y="49"/>
                                                                                                        <a:pt x="121" y="98"/>
                                                                                                        <a:pt x="181" y="136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241" y="174"/>
                                                                                                        <a:pt x="310" y="203"/>
                                                                                                        <a:pt x="363" y="226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416" y="249"/>
                                                                                                        <a:pt x="457" y="260"/>
                                                                                                        <a:pt x="499" y="272"/>
                                                                                                      </a:cubicBez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648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88200" y="720"/>
                                                                                                <a:ext cx="4320" cy="25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91" h="227">
                                                                                                    <a:moveTo>
                                                                                                      <a:pt x="0" y="0"/>
                                                                                                    </a:moveTo>
                                                                                                    <a:cubicBezTo>
                                                                                                      <a:pt x="15" y="49"/>
                                                                                                      <a:pt x="30" y="98"/>
                                                                                                      <a:pt x="45" y="136"/>
                                                                                                    </a:cubicBezTo>
                                                                                                    <a:cubicBezTo>
                                                                                                      <a:pt x="60" y="174"/>
                                                                                                      <a:pt x="83" y="212"/>
                                                                                                      <a:pt x="91" y="227"/>
                                                                                                    </a:cubicBez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64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111960" y="703800"/>
                                                                                            <a:ext cx="114480" cy="5796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nvSpPr>
                                                                                            <wps:cNvPr id="45" name=""/>
                                                                                            <wps:cNvSpPr/>
                                                                                          </wps:nvSpPr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54000"/>
                                                                                              <a:ext cx="85680" cy="396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noFill/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25200" y="0"/>
                                                                                              <a:ext cx="68040" cy="39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43920" cy="396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99" h="317">
                                                                                                    <a:moveTo>
                                                                                                      <a:pt x="0" y="317"/>
                                                                                                    </a:moveTo>
                                                                                                    <a:cubicBezTo>
                                                                                                      <a:pt x="72" y="298"/>
                                                                                                      <a:pt x="144" y="279"/>
                                                                                                      <a:pt x="227" y="226"/>
                                                                                                    </a:cubicBezTo>
                                                                                                    <a:cubicBezTo>
                                                                                                      <a:pt x="310" y="173"/>
                                                                                                      <a:pt x="404" y="86"/>
                                                                                                      <a:pt x="499" y="0"/>
                                                                                                    </a:cubicBez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64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43920" y="0"/>
                                                                                                <a:ext cx="24120" cy="180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272" h="181">
                                                                                                    <a:moveTo>
                                                                                                      <a:pt x="0" y="0"/>
                                                                                                    </a:moveTo>
                                                                                                    <a:cubicBezTo>
                                                                                                      <a:pt x="68" y="30"/>
                                                                                                      <a:pt x="136" y="60"/>
                                                                                                      <a:pt x="181" y="90"/>
                                                                                                    </a:cubicBezTo>
                                                                                                    <a:cubicBezTo>
                                                                                                      <a:pt x="226" y="120"/>
                                                                                                      <a:pt x="249" y="150"/>
                                                                                                      <a:pt x="272" y="181"/>
                                                                                                    </a:cubicBez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64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46080" y="360"/>
                                                                                              <a:ext cx="68040" cy="32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24120" cy="324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272" h="272">
                                                                                                    <a:moveTo>
                                                                                                      <a:pt x="0" y="272"/>
                                                                                                    </a:moveTo>
                                                                                                    <a:cubicBezTo>
                                                                                                      <a:pt x="45" y="203"/>
                                                                                                      <a:pt x="91" y="135"/>
                                                                                                      <a:pt x="136" y="90"/>
                                                                                                    </a:cubicBezTo>
                                                                                                    <a:cubicBezTo>
                                                                                                      <a:pt x="181" y="45"/>
                                                                                                      <a:pt x="226" y="22"/>
                                                                                                      <a:pt x="272" y="0"/>
                                                                                                    </a:cubicBez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64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24120" y="0"/>
                                                                                                <a:ext cx="43920" cy="324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99" h="272">
                                                                                                    <a:moveTo>
                                                                                                      <a:pt x="0" y="0"/>
                                                                                                    </a:moveTo>
                                                                                                    <a:cubicBezTo>
                                                                                                      <a:pt x="60" y="49"/>
                                                                                                      <a:pt x="121" y="98"/>
                                                                                                      <a:pt x="181" y="136"/>
                                                                                                    </a:cubicBezTo>
                                                                                                    <a:cubicBezTo>
                                                                                                      <a:pt x="241" y="174"/>
                                                                                                      <a:pt x="310" y="203"/>
                                                                                                      <a:pt x="363" y="226"/>
                                                                                                    </a:cubicBezTo>
                                                                                                    <a:cubicBezTo>
                                                                                                      <a:pt x="416" y="249"/>
                                                                                                      <a:pt x="457" y="260"/>
                                                                                                      <a:pt x="499" y="272"/>
                                                                                                    </a:cubicBez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648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69120" y="360"/>
                                                                                              <a:ext cx="8280" cy="25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91" h="227">
                                                                                                  <a:moveTo>
                                                                                                    <a:pt x="0" y="0"/>
                                                                                                  </a:moveTo>
                                                                                                  <a:cubicBezTo>
                                                                                                    <a:pt x="15" y="49"/>
                                                                                                    <a:pt x="30" y="98"/>
                                                                                                    <a:pt x="45" y="136"/>
                                                                                                  </a:cubicBezTo>
                                                                                                  <a:cubicBezTo>
                                                                                                    <a:pt x="60" y="174"/>
                                                                                                    <a:pt x="83" y="212"/>
                                                                                                    <a:pt x="91" y="227"/>
                                                                                                  </a:cubicBez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648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221040" y="747000"/>
                                                                                          <a:ext cx="114480" cy="5796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nvSpPr>
                                                                                          <wps:cNvPr id="46" name=""/>
                                                                                          <wps:cNvSpPr/>
                                                                                        </wps:nvSpPr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45000" y="54000"/>
                                                                                            <a:ext cx="69120" cy="396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55080" cy="32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35640" cy="324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499" h="317">
                                                                                                  <a:moveTo>
                                                                                                    <a:pt x="0" y="317"/>
                                                                                                  </a:moveTo>
                                                                                                  <a:cubicBezTo>
                                                                                                    <a:pt x="72" y="298"/>
                                                                                                    <a:pt x="144" y="279"/>
                                                                                                    <a:pt x="227" y="226"/>
                                                                                                  </a:cubicBezTo>
                                                                                                  <a:cubicBezTo>
                                                                                                    <a:pt x="310" y="173"/>
                                                                                                    <a:pt x="404" y="86"/>
                                                                                                    <a:pt x="499" y="0"/>
                                                                                                  </a:cubicBez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648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35640" y="0"/>
                                                                                              <a:ext cx="19800" cy="180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72" h="181">
                                                                                                  <a:moveTo>
                                                                                                    <a:pt x="0" y="0"/>
                                                                                                  </a:moveTo>
                                                                                                  <a:cubicBezTo>
                                                                                                    <a:pt x="68" y="30"/>
                                                                                                    <a:pt x="136" y="60"/>
                                                                                                    <a:pt x="181" y="90"/>
                                                                                                  </a:cubicBezTo>
                                                                                                  <a:cubicBezTo>
                                                                                                    <a:pt x="226" y="120"/>
                                                                                                    <a:pt x="249" y="150"/>
                                                                                                    <a:pt x="272" y="181"/>
                                                                                                  </a:cubicBez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648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17280" y="360"/>
                                                                                            <a:ext cx="55080" cy="32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9800" cy="324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72" h="272">
                                                                                                  <a:moveTo>
                                                                                                    <a:pt x="0" y="272"/>
                                                                                                  </a:moveTo>
                                                                                                  <a:cubicBezTo>
                                                                                                    <a:pt x="45" y="203"/>
                                                                                                    <a:pt x="91" y="135"/>
                                                                                                    <a:pt x="136" y="90"/>
                                                                                                  </a:cubicBezTo>
                                                                                                  <a:cubicBezTo>
                                                                                                    <a:pt x="181" y="45"/>
                                                                                                    <a:pt x="226" y="22"/>
                                                                                                    <a:pt x="272" y="0"/>
                                                                                                  </a:cubicBez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648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19440" y="0"/>
                                                                                              <a:ext cx="35640" cy="324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499" h="272">
                                                                                                  <a:moveTo>
                                                                                                    <a:pt x="0" y="0"/>
                                                                                                  </a:moveTo>
                                                                                                  <a:cubicBezTo>
                                                                                                    <a:pt x="60" y="49"/>
                                                                                                    <a:pt x="121" y="98"/>
                                                                                                    <a:pt x="181" y="136"/>
                                                                                                  </a:cubicBezTo>
                                                                                                  <a:cubicBezTo>
                                                                                                    <a:pt x="241" y="174"/>
                                                                                                    <a:pt x="310" y="203"/>
                                                                                                    <a:pt x="363" y="226"/>
                                                                                                  </a:cubicBezTo>
                                                                                                  <a:cubicBezTo>
                                                                                                    <a:pt x="416" y="249"/>
                                                                                                    <a:pt x="457" y="260"/>
                                                                                                    <a:pt x="499" y="272"/>
                                                                                                  </a:cubicBez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648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35640" y="360"/>
                                                                                            <a:ext cx="6480" cy="25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91" h="227">
                                                                                                <a:moveTo>
                                                                                                  <a:pt x="0" y="0"/>
                                                                                                </a:moveTo>
                                                                                                <a:cubicBezTo>
                                                                                                  <a:pt x="15" y="49"/>
                                                                                                  <a:pt x="30" y="98"/>
                                                                                                  <a:pt x="45" y="136"/>
                                                                                                </a:cubicBezTo>
                                                                                                <a:cubicBezTo>
                                                                                                  <a:pt x="60" y="174"/>
                                                                                                  <a:pt x="83" y="212"/>
                                                                                                  <a:pt x="91" y="227"/>
                                                                                                </a:cubicBez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64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325080" y="767160"/>
                                                                                        <a:ext cx="114480" cy="5796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nvSpPr>
                                                                                        <wps:cNvPr id="47" name=""/>
                                                                                        <wps:cNvSpPr/>
                                                                                      </wps:nvSpPr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69840" y="54000"/>
                                                                                          <a:ext cx="44280" cy="396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noFill/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35640" cy="32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3040" cy="324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499" h="317">
                                                                                                <a:moveTo>
                                                                                                  <a:pt x="0" y="317"/>
                                                                                                </a:moveTo>
                                                                                                <a:cubicBezTo>
                                                                                                  <a:pt x="72" y="298"/>
                                                                                                  <a:pt x="144" y="279"/>
                                                                                                  <a:pt x="227" y="226"/>
                                                                                                </a:cubicBezTo>
                                                                                                <a:cubicBezTo>
                                                                                                  <a:pt x="310" y="173"/>
                                                                                                  <a:pt x="404" y="86"/>
                                                                                                  <a:pt x="499" y="0"/>
                                                                                                </a:cubicBez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64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23040" y="0"/>
                                                                                            <a:ext cx="12600" cy="180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72" h="181">
                                                                                                <a:moveTo>
                                                                                                  <a:pt x="0" y="0"/>
                                                                                                </a:moveTo>
                                                                                                <a:cubicBezTo>
                                                                                                  <a:pt x="68" y="30"/>
                                                                                                  <a:pt x="136" y="60"/>
                                                                                                  <a:pt x="181" y="90"/>
                                                                                                </a:cubicBezTo>
                                                                                                <a:cubicBezTo>
                                                                                                  <a:pt x="226" y="120"/>
                                                                                                  <a:pt x="249" y="150"/>
                                                                                                  <a:pt x="272" y="181"/>
                                                                                                </a:cubicBez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64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10800" y="720"/>
                                                                                          <a:ext cx="35640" cy="25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2600" cy="25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72" h="272">
                                                                                                <a:moveTo>
                                                                                                  <a:pt x="0" y="272"/>
                                                                                                </a:moveTo>
                                                                                                <a:cubicBezTo>
                                                                                                  <a:pt x="45" y="203"/>
                                                                                                  <a:pt x="91" y="135"/>
                                                                                                  <a:pt x="136" y="90"/>
                                                                                                </a:cubicBezTo>
                                                                                                <a:cubicBezTo>
                                                                                                  <a:pt x="181" y="45"/>
                                                                                                  <a:pt x="226" y="22"/>
                                                                                                  <a:pt x="272" y="0"/>
                                                                                                </a:cubicBez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64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12600" y="0"/>
                                                                                            <a:ext cx="23040" cy="25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499" h="272">
                                                                                                <a:moveTo>
                                                                                                  <a:pt x="0" y="0"/>
                                                                                                </a:moveTo>
                                                                                                <a:cubicBezTo>
                                                                                                  <a:pt x="60" y="49"/>
                                                                                                  <a:pt x="121" y="98"/>
                                                                                                  <a:pt x="181" y="136"/>
                                                                                                </a:cubicBezTo>
                                                                                                <a:cubicBezTo>
                                                                                                  <a:pt x="241" y="174"/>
                                                                                                  <a:pt x="310" y="203"/>
                                                                                                  <a:pt x="363" y="226"/>
                                                                                                </a:cubicBezTo>
                                                                                                <a:cubicBezTo>
                                                                                                  <a:pt x="416" y="249"/>
                                                                                                  <a:pt x="457" y="260"/>
                                                                                                  <a:pt x="499" y="272"/>
                                                                                                </a:cubicBez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64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23040" y="720"/>
                                                                                          <a:ext cx="4320" cy="25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91" h="227">
                                                                                              <a:moveTo>
                                                                                                <a:pt x="0" y="0"/>
                                                                                              </a:moveTo>
                                                                                              <a:cubicBezTo>
                                                                                                <a:pt x="15" y="49"/>
                                                                                                <a:pt x="30" y="98"/>
                                                                                                <a:pt x="45" y="136"/>
                                                                                              </a:cubicBezTo>
                                                                                              <a:cubicBezTo>
                                                                                                <a:pt x="60" y="174"/>
                                                                                                <a:pt x="83" y="212"/>
                                                                                                <a:pt x="91" y="227"/>
                                                                                              </a:cubicBez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64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449640" y="777240"/>
                                                                                      <a:ext cx="114480" cy="5796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nvSpPr>
                                                                                      <wps:cNvPr id="48" name=""/>
                                                                                      <wps:cNvSpPr/>
                                                                                    </wps:nvSpPr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83160" y="54000"/>
                                                                                        <a:ext cx="30960" cy="396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noFill/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4840" cy="32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840" cy="324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499" h="317">
                                                                                              <a:moveTo>
                                                                                                <a:pt x="0" y="317"/>
                                                                                              </a:moveTo>
                                                                                              <a:cubicBezTo>
                                                                                                <a:pt x="72" y="298"/>
                                                                                                <a:pt x="144" y="279"/>
                                                                                                <a:pt x="227" y="226"/>
                                                                                              </a:cubicBezTo>
                                                                                              <a:cubicBezTo>
                                                                                                <a:pt x="310" y="173"/>
                                                                                                <a:pt x="404" y="86"/>
                                                                                                <a:pt x="499" y="0"/>
                                                                                              </a:cubicBez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64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15840" y="0"/>
                                                                                          <a:ext cx="9000" cy="180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72" h="181">
                                                                                              <a:moveTo>
                                                                                                <a:pt x="0" y="0"/>
                                                                                              </a:moveTo>
                                                                                              <a:cubicBezTo>
                                                                                                <a:pt x="68" y="30"/>
                                                                                                <a:pt x="136" y="60"/>
                                                                                                <a:pt x="181" y="90"/>
                                                                                              </a:cubicBezTo>
                                                                                              <a:cubicBezTo>
                                                                                                <a:pt x="226" y="120"/>
                                                                                                <a:pt x="249" y="150"/>
                                                                                                <a:pt x="272" y="181"/>
                                                                                              </a:cubicBez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64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7560" y="720"/>
                                                                                        <a:ext cx="24840" cy="25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9000" cy="25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72" h="272">
                                                                                              <a:moveTo>
                                                                                                <a:pt x="0" y="272"/>
                                                                                              </a:moveTo>
                                                                                              <a:cubicBezTo>
                                                                                                <a:pt x="45" y="203"/>
                                                                                                <a:pt x="91" y="135"/>
                                                                                                <a:pt x="136" y="90"/>
                                                                                              </a:cubicBezTo>
                                                                                              <a:cubicBezTo>
                                                                                                <a:pt x="181" y="45"/>
                                                                                                <a:pt x="226" y="22"/>
                                                                                                <a:pt x="272" y="0"/>
                                                                                              </a:cubicBez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64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9000" y="0"/>
                                                                                          <a:ext cx="15840" cy="25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499" h="272">
                                                                                              <a:moveTo>
                                                                                                <a:pt x="0" y="0"/>
                                                                                              </a:moveTo>
                                                                                              <a:cubicBezTo>
                                                                                                <a:pt x="60" y="49"/>
                                                                                                <a:pt x="121" y="98"/>
                                                                                                <a:pt x="181" y="136"/>
                                                                                              </a:cubicBezTo>
                                                                                              <a:cubicBezTo>
                                                                                                <a:pt x="241" y="174"/>
                                                                                                <a:pt x="310" y="203"/>
                                                                                                <a:pt x="363" y="226"/>
                                                                                              </a:cubicBezTo>
                                                                                              <a:cubicBezTo>
                                                                                                <a:pt x="416" y="249"/>
                                                                                                <a:pt x="457" y="260"/>
                                                                                                <a:pt x="499" y="272"/>
                                                                                              </a:cubicBez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64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15840" y="720"/>
                                                                                        <a:ext cx="2520" cy="25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91" h="227">
                                                                                            <a:moveTo>
                                                                                              <a:pt x="0" y="0"/>
                                                                                            </a:moveTo>
                                                                                            <a:cubicBezTo>
                                                                                              <a:pt x="15" y="49"/>
                                                                                              <a:pt x="30" y="98"/>
                                                                                              <a:pt x="45" y="136"/>
                                                                                            </a:cubicBezTo>
                                                                                            <a:cubicBezTo>
                                                                                              <a:pt x="60" y="174"/>
                                                                                              <a:pt x="83" y="212"/>
                                                                                              <a:pt x="91" y="227"/>
                                                                                            </a:cubicBez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64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574200" y="787320"/>
                                                                                    <a:ext cx="114840" cy="5796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nvSpPr>
                                                                                    <wps:cNvPr id="49" name=""/>
                                                                                    <wps:cNvSpPr/>
                                                                                  </wps:nvSpPr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90720" y="54000"/>
                                                                                      <a:ext cx="24120" cy="396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9080" cy="32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600" cy="324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499" h="317">
                                                                                            <a:moveTo>
                                                                                              <a:pt x="0" y="317"/>
                                                                                            </a:moveTo>
                                                                                            <a:cubicBezTo>
                                                                                              <a:pt x="72" y="298"/>
                                                                                              <a:pt x="144" y="279"/>
                                                                                              <a:pt x="227" y="226"/>
                                                                                            </a:cubicBezTo>
                                                                                            <a:cubicBezTo>
                                                                                              <a:pt x="310" y="173"/>
                                                                                              <a:pt x="404" y="86"/>
                                                                                              <a:pt x="499" y="0"/>
                                                                                            </a:cubicBez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64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12600" y="0"/>
                                                                                        <a:ext cx="6480" cy="180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72" h="181">
                                                                                            <a:moveTo>
                                                                                              <a:pt x="0" y="0"/>
                                                                                            </a:moveTo>
                                                                                            <a:cubicBezTo>
                                                                                              <a:pt x="68" y="30"/>
                                                                                              <a:pt x="136" y="60"/>
                                                                                              <a:pt x="181" y="90"/>
                                                                                            </a:cubicBezTo>
                                                                                            <a:cubicBezTo>
                                                                                              <a:pt x="226" y="120"/>
                                                                                              <a:pt x="249" y="150"/>
                                                                                              <a:pt x="272" y="181"/>
                                                                                            </a:cubicBez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64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5760" y="720"/>
                                                                                      <a:ext cx="19080" cy="25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6480" cy="25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72" h="272">
                                                                                            <a:moveTo>
                                                                                              <a:pt x="0" y="272"/>
                                                                                            </a:moveTo>
                                                                                            <a:cubicBezTo>
                                                                                              <a:pt x="45" y="203"/>
                                                                                              <a:pt x="91" y="135"/>
                                                                                              <a:pt x="136" y="90"/>
                                                                                            </a:cubicBezTo>
                                                                                            <a:cubicBezTo>
                                                                                              <a:pt x="181" y="45"/>
                                                                                              <a:pt x="226" y="22"/>
                                                                                              <a:pt x="272" y="0"/>
                                                                                            </a:cubicBez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64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6120" y="0"/>
                                                                                        <a:ext cx="12600" cy="25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499" h="272">
                                                                                            <a:moveTo>
                                                                                              <a:pt x="0" y="0"/>
                                                                                            </a:moveTo>
                                                                                            <a:cubicBezTo>
                                                                                              <a:pt x="60" y="49"/>
                                                                                              <a:pt x="121" y="98"/>
                                                                                              <a:pt x="181" y="136"/>
                                                                                            </a:cubicBezTo>
                                                                                            <a:cubicBezTo>
                                                                                              <a:pt x="241" y="174"/>
                                                                                              <a:pt x="310" y="203"/>
                                                                                              <a:pt x="363" y="226"/>
                                                                                            </a:cubicBezTo>
                                                                                            <a:cubicBezTo>
                                                                                              <a:pt x="416" y="249"/>
                                                                                              <a:pt x="457" y="260"/>
                                                                                              <a:pt x="499" y="272"/>
                                                                                            </a:cubicBez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64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1880" y="720"/>
                                                                                      <a:ext cx="1800" cy="25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91" h="227">
                                                                                          <a:moveTo>
                                                                                            <a:pt x="0" y="0"/>
                                                                                          </a:moveTo>
                                                                                          <a:cubicBezTo>
                                                                                            <a:pt x="15" y="49"/>
                                                                                            <a:pt x="30" y="98"/>
                                                                                            <a:pt x="45" y="136"/>
                                                                                          </a:cubicBezTo>
                                                                                          <a:cubicBezTo>
                                                                                            <a:pt x="60" y="174"/>
                                                                                            <a:pt x="83" y="212"/>
                                                                                            <a:pt x="91" y="227"/>
                                                                                          </a:cubicBez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648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</wpg:grp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693360" y="802800"/>
                                                                                  <a:ext cx="114840" cy="5796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nvSpPr>
                                                                                  <wps:cNvPr id="50" name=""/>
                                                                                  <wps:cNvSpPr/>
                                                                                </wps:nvSpPr>
                                                                                <wps:spPr>
                                                                                  <a:xfrm>
                                                                                    <a:off x="95400" y="54000"/>
                                                                                    <a:ext cx="19800" cy="396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5840" cy="324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0080" cy="324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499" h="317">
                                                                                          <a:moveTo>
                                                                                            <a:pt x="0" y="317"/>
                                                                                          </a:moveTo>
                                                                                          <a:cubicBezTo>
                                                                                            <a:pt x="72" y="298"/>
                                                                                            <a:pt x="144" y="279"/>
                                                                                            <a:pt x="227" y="226"/>
                                                                                          </a:cubicBezTo>
                                                                                          <a:cubicBezTo>
                                                                                            <a:pt x="310" y="173"/>
                                                                                            <a:pt x="404" y="86"/>
                                                                                            <a:pt x="499" y="0"/>
                                                                                          </a:cubicBez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648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0440" y="0"/>
                                                                                      <a:ext cx="5760" cy="180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72" h="181">
                                                                                          <a:moveTo>
                                                                                            <a:pt x="0" y="0"/>
                                                                                          </a:moveTo>
                                                                                          <a:cubicBezTo>
                                                                                            <a:pt x="68" y="30"/>
                                                                                            <a:pt x="136" y="60"/>
                                                                                            <a:pt x="181" y="90"/>
                                                                                          </a:cubicBezTo>
                                                                                          <a:cubicBezTo>
                                                                                            <a:pt x="226" y="120"/>
                                                                                            <a:pt x="249" y="150"/>
                                                                                            <a:pt x="272" y="181"/>
                                                                                          </a:cubicBez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648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4680" y="720"/>
                                                                                    <a:ext cx="15840" cy="25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5760" cy="25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72" h="272">
                                                                                          <a:moveTo>
                                                                                            <a:pt x="0" y="272"/>
                                                                                          </a:moveTo>
                                                                                          <a:cubicBezTo>
                                                                                            <a:pt x="45" y="203"/>
                                                                                            <a:pt x="91" y="135"/>
                                                                                            <a:pt x="136" y="90"/>
                                                                                          </a:cubicBezTo>
                                                                                          <a:cubicBezTo>
                                                                                            <a:pt x="181" y="45"/>
                                                                                            <a:pt x="226" y="22"/>
                                                                                            <a:pt x="272" y="0"/>
                                                                                          </a:cubicBez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648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5760" y="0"/>
                                                                                      <a:ext cx="10080" cy="25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499" h="272">
                                                                                          <a:moveTo>
                                                                                            <a:pt x="0" y="0"/>
                                                                                          </a:moveTo>
                                                                                          <a:cubicBezTo>
                                                                                            <a:pt x="60" y="49"/>
                                                                                            <a:pt x="121" y="98"/>
                                                                                            <a:pt x="181" y="136"/>
                                                                                          </a:cubicBezTo>
                                                                                          <a:cubicBezTo>
                                                                                            <a:pt x="241" y="174"/>
                                                                                            <a:pt x="310" y="203"/>
                                                                                            <a:pt x="363" y="226"/>
                                                                                          </a:cubicBezTo>
                                                                                          <a:cubicBezTo>
                                                                                            <a:pt x="416" y="249"/>
                                                                                            <a:pt x="457" y="260"/>
                                                                                            <a:pt x="499" y="272"/>
                                                                                          </a:cubicBez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648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0440" y="720"/>
                                                                                    <a:ext cx="1800" cy="180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91" h="227">
                                                                                        <a:moveTo>
                                                                                          <a:pt x="0" y="0"/>
                                                                                        </a:moveTo>
                                                                                        <a:cubicBezTo>
                                                                                          <a:pt x="15" y="49"/>
                                                                                          <a:pt x="30" y="98"/>
                                                                                          <a:pt x="45" y="136"/>
                                                                                        </a:cubicBezTo>
                                                                                        <a:cubicBezTo>
                                                                                          <a:pt x="60" y="174"/>
                                                                                          <a:pt x="83" y="212"/>
                                                                                          <a:pt x="91" y="227"/>
                                                                                        </a:cubicBez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64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</wpg:grp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802800" y="807840"/>
                                                                                <a:ext cx="114840" cy="572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nvSpPr>
                                                                                <wps:cNvPr id="51" name=""/>
                                                                                <wps:cNvSpPr/>
                                                                              </wps:nvSpPr>
                                                                              <wps:spPr>
                                                                                <a:xfrm>
                                                                                  <a:off x="97560" y="54000"/>
                                                                                  <a:ext cx="17280" cy="324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3320" cy="32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9000" cy="324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499" h="317">
                                                                                        <a:moveTo>
                                                                                          <a:pt x="0" y="317"/>
                                                                                        </a:moveTo>
                                                                                        <a:cubicBezTo>
                                                                                          <a:pt x="72" y="298"/>
                                                                                          <a:pt x="144" y="279"/>
                                                                                          <a:pt x="227" y="226"/>
                                                                                        </a:cubicBezTo>
                                                                                        <a:cubicBezTo>
                                                                                          <a:pt x="310" y="173"/>
                                                                                          <a:pt x="404" y="86"/>
                                                                                          <a:pt x="499" y="0"/>
                                                                                        </a:cubicBez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64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8640" y="0"/>
                                                                                    <a:ext cx="4320" cy="180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72" h="181">
                                                                                        <a:moveTo>
                                                                                          <a:pt x="0" y="0"/>
                                                                                        </a:moveTo>
                                                                                        <a:cubicBezTo>
                                                                                          <a:pt x="68" y="30"/>
                                                                                          <a:pt x="136" y="60"/>
                                                                                          <a:pt x="181" y="90"/>
                                                                                        </a:cubicBezTo>
                                                                                        <a:cubicBezTo>
                                                                                          <a:pt x="226" y="120"/>
                                                                                          <a:pt x="249" y="150"/>
                                                                                          <a:pt x="272" y="181"/>
                                                                                        </a:cubicBez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64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3600" y="720"/>
                                                                                  <a:ext cx="13320" cy="25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4320" cy="25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72" h="272">
                                                                                        <a:moveTo>
                                                                                          <a:pt x="0" y="272"/>
                                                                                        </a:moveTo>
                                                                                        <a:cubicBezTo>
                                                                                          <a:pt x="45" y="203"/>
                                                                                          <a:pt x="91" y="135"/>
                                                                                          <a:pt x="136" y="90"/>
                                                                                        </a:cubicBezTo>
                                                                                        <a:cubicBezTo>
                                                                                          <a:pt x="181" y="45"/>
                                                                                          <a:pt x="226" y="22"/>
                                                                                          <a:pt x="272" y="0"/>
                                                                                        </a:cubicBez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64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4680" y="0"/>
                                                                                    <a:ext cx="9000" cy="25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499" h="272">
                                                                                        <a:moveTo>
                                                                                          <a:pt x="0" y="0"/>
                                                                                        </a:moveTo>
                                                                                        <a:cubicBezTo>
                                                                                          <a:pt x="60" y="49"/>
                                                                                          <a:pt x="121" y="98"/>
                                                                                          <a:pt x="181" y="136"/>
                                                                                        </a:cubicBezTo>
                                                                                        <a:cubicBezTo>
                                                                                          <a:pt x="241" y="174"/>
                                                                                          <a:pt x="310" y="203"/>
                                                                                          <a:pt x="363" y="226"/>
                                                                                        </a:cubicBezTo>
                                                                                        <a:cubicBezTo>
                                                                                          <a:pt x="416" y="249"/>
                                                                                          <a:pt x="457" y="260"/>
                                                                                          <a:pt x="499" y="272"/>
                                                                                        </a:cubicBez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64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8280" y="720"/>
                                                                                  <a:ext cx="1440" cy="180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91" h="227">
                                                                                      <a:moveTo>
                                                                                        <a:pt x="0" y="0"/>
                                                                                      </a:moveTo>
                                                                                      <a:cubicBezTo>
                                                                                        <a:pt x="15" y="49"/>
                                                                                        <a:pt x="30" y="98"/>
                                                                                        <a:pt x="45" y="136"/>
                                                                                      </a:cubicBezTo>
                                                                                      <a:cubicBezTo>
                                                                                        <a:pt x="60" y="174"/>
                                                                                        <a:pt x="83" y="212"/>
                                                                                        <a:pt x="91" y="227"/>
                                                                                      </a:cubicBez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64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882000" y="325080"/>
                                                                              <a:ext cx="222840" cy="30240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34" h="318">
                                                                                  <a:moveTo>
                                                                                    <a:pt x="0" y="0"/>
                                                                                  </a:moveTo>
                                                                                  <a:cubicBezTo>
                                                                                    <a:pt x="19" y="11"/>
                                                                                    <a:pt x="38" y="22"/>
                                                                                    <a:pt x="46" y="45"/>
                                                                                  </a:cubicBezTo>
                                                                                  <a:cubicBezTo>
                                                                                    <a:pt x="54" y="68"/>
                                                                                    <a:pt x="39" y="113"/>
                                                                                    <a:pt x="46" y="136"/>
                                                                                  </a:cubicBezTo>
                                                                                  <a:cubicBezTo>
                                                                                    <a:pt x="53" y="159"/>
                                                                                    <a:pt x="76" y="174"/>
                                                                                    <a:pt x="91" y="182"/>
                                                                                  </a:cubicBezTo>
                                                                                  <a:cubicBezTo>
                                                                                    <a:pt x="106" y="190"/>
                                                                                    <a:pt x="121" y="175"/>
                                                                                    <a:pt x="136" y="182"/>
                                                                                  </a:cubicBezTo>
                                                                                  <a:cubicBezTo>
                                                                                    <a:pt x="151" y="189"/>
                                                                                    <a:pt x="167" y="212"/>
                                                                                    <a:pt x="182" y="227"/>
                                                                                  </a:cubicBezTo>
                                                                                  <a:cubicBezTo>
                                                                                    <a:pt x="197" y="242"/>
                                                                                    <a:pt x="220" y="257"/>
                                                                                    <a:pt x="227" y="272"/>
                                                                                  </a:cubicBezTo>
                                                                                  <a:cubicBezTo>
                                                                                    <a:pt x="234" y="287"/>
                                                                                    <a:pt x="230" y="302"/>
                                                                                    <a:pt x="227" y="318"/>
                                                                                  </a:cubicBez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1445400" y="840960"/>
                                                                            <a:ext cx="800280" cy="29736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lineRule="exact" w:line="20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pacing w:val="-10"/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  <w:rFonts w:ascii="楷体_GB2312;楷体" w:hAnsi="楷体_GB2312;楷体" w:eastAsia="楷体_GB2312;楷体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三江源地区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1305720" y="289800"/>
                                                                          <a:ext cx="343080" cy="2973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lineRule="exact" w:line="20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pacing w:val="-10"/>
                                                                                <w:sz w:val="15"/>
                                                                                <w:szCs w:val="15"/>
                                                                                <w:rFonts w:ascii="楷体_GB2312;楷体" w:hAnsi="楷体_GB2312;楷体" w:eastAsia="楷体_GB2312;楷体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黄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493640" y="429480"/>
                                                                        <a:ext cx="343080" cy="297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spacing w:lineRule="exact" w:line="200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pacing w:val="-10"/>
                                                                              <w:sz w:val="15"/>
                                                                              <w:szCs w:val="15"/>
                                                                              <w:rFonts w:ascii="楷体_GB2312;楷体" w:hAnsi="楷体_GB2312;楷体" w:eastAsia="楷体_GB2312;楷体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河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147240" y="373320"/>
                                                                      <a:ext cx="343080" cy="2973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lineRule="exact" w:line="20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pacing w:val="-10"/>
                                                                            <w:sz w:val="15"/>
                                                                            <w:szCs w:val="15"/>
                                                                            <w:rFonts w:ascii="楷体_GB2312;楷体" w:hAnsi="楷体_GB2312;楷体" w:eastAsia="楷体_GB2312;楷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沱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261720" y="393840"/>
                                                                    <a:ext cx="343080" cy="297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spacing w:lineRule="exact" w:line="20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pacing w:val="-10"/>
                                                                          <w:sz w:val="15"/>
                                                                          <w:szCs w:val="15"/>
                                                                          <w:rFonts w:ascii="楷体_GB2312;楷体" w:hAnsi="楷体_GB2312;楷体" w:eastAsia="楷体_GB2312;楷体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沱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380880" y="398880"/>
                                                                  <a:ext cx="343080" cy="297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lineRule="exact" w:line="20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pacing w:val="-10"/>
                                                                        <w:sz w:val="15"/>
                                                                        <w:szCs w:val="15"/>
                                                                        <w:rFonts w:ascii="楷体_GB2312;楷体" w:hAnsi="楷体_GB2312;楷体" w:eastAsia="楷体_GB2312;楷体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河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734040" y="459720"/>
                                                                <a:ext cx="343080" cy="297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lineRule="exact" w:line="20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pacing w:val="-10"/>
                                                                      <w:sz w:val="15"/>
                                                                      <w:szCs w:val="15"/>
                                                                      <w:rFonts w:ascii="楷体_GB2312;楷体" w:hAnsi="楷体_GB2312;楷体" w:eastAsia="楷体_GB2312;楷体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通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868680" y="548640"/>
                                                              <a:ext cx="343080" cy="297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exact" w:line="20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pacing w:val="-10"/>
                                                                    <w:sz w:val="15"/>
                                                                    <w:szCs w:val="15"/>
                                                                    <w:rFonts w:ascii="楷体_GB2312;楷体" w:hAnsi="楷体_GB2312;楷体" w:eastAsia="楷体_GB2312;楷体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天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993240" y="663120"/>
                                                            <a:ext cx="343080" cy="297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exact" w:line="20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pacing w:val="-10"/>
                                                                  <w:sz w:val="15"/>
                                                                  <w:szCs w:val="15"/>
                                                                  <w:rFonts w:ascii="楷体_GB2312;楷体" w:hAnsi="楷体_GB2312;楷体" w:eastAsia="楷体_GB2312;楷体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河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84800" y="762120"/>
                                                          <a:ext cx="343080" cy="297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exact" w:line="20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pacing w:val="-10"/>
                                                                <w:sz w:val="15"/>
                                                                <w:szCs w:val="15"/>
                                                                <w:rFonts w:ascii="楷体_GB2312;楷体" w:hAnsi="楷体_GB2312;楷体" w:eastAsia="楷体_GB2312;楷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澜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873720" y="815400"/>
                                                        <a:ext cx="343080" cy="29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20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pacing w:val="-10"/>
                                                              <w:sz w:val="15"/>
                                                              <w:szCs w:val="15"/>
                                                              <w:rFonts w:ascii="楷体_GB2312;楷体" w:hAnsi="楷体_GB2312;楷体" w:eastAsia="楷体_GB2312;楷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沧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967680" y="868680"/>
                                                      <a:ext cx="34308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20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pacing w:val="-10"/>
                                                            <w:sz w:val="15"/>
                                                            <w:szCs w:val="15"/>
                                                            <w:rFonts w:ascii="楷体_GB2312;楷体" w:hAnsi="楷体_GB2312;楷体" w:eastAsia="楷体_GB2312;楷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江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863640" y="325080"/>
                                                    <a:ext cx="34308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20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pacing w:val="-10"/>
                                                          <w:sz w:val="15"/>
                                                          <w:szCs w:val="15"/>
                                                          <w:rFonts w:ascii="楷体_GB2312;楷体" w:hAnsi="楷体_GB2312;楷体" w:eastAsia="楷体_GB2312;楷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巴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42480" y="388800"/>
                                                  <a:ext cx="34308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pacing w:val="-10"/>
                                                        <w:sz w:val="15"/>
                                                        <w:szCs w:val="15"/>
                                                        <w:rFonts w:ascii="楷体_GB2312;楷体" w:hAnsi="楷体_GB2312;楷体" w:eastAsia="楷体_GB2312;楷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颜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36440" y="444600"/>
                                                <a:ext cx="34308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pacing w:val="-10"/>
                                                      <w:sz w:val="15"/>
                                                      <w:szCs w:val="15"/>
                                                      <w:rFonts w:ascii="楷体_GB2312;楷体" w:hAnsi="楷体_GB2312;楷体" w:eastAsia="楷体_GB2312;楷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喀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37960" y="492840"/>
                                              <a:ext cx="34308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pacing w:val="-10"/>
                                                    <w:sz w:val="15"/>
                                                    <w:szCs w:val="15"/>
                                                    <w:rFonts w:ascii="楷体_GB2312;楷体" w:hAnsi="楷体_GB2312;楷体" w:eastAsia="楷体_GB2312;楷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拉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216800" y="543600"/>
                                            <a:ext cx="3430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-10"/>
                                                  <w:sz w:val="15"/>
                                                  <w:szCs w:val="15"/>
                                                  <w:rFonts w:ascii="楷体_GB2312;楷体" w:hAnsi="楷体_GB2312;楷体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山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313280" y="61740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10"/>
                                                <w:sz w:val="15"/>
                                                <w:szCs w:val="15"/>
                                                <w:rFonts w:ascii="楷体_GB2312;楷体" w:hAnsi="楷体_GB2312;楷体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71640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0"/>
                                              <w:sz w:val="15"/>
                                              <w:szCs w:val="15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唐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9520" y="7470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0"/>
                                            <w:sz w:val="15"/>
                                            <w:szCs w:val="15"/>
                                            <w:rFonts w:ascii="楷体_GB2312;楷体" w:hAnsi="楷体_GB2312;楷体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古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3720" y="7848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0"/>
                                          <w:sz w:val="15"/>
                                          <w:szCs w:val="15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3320" y="8053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5"/>
                                        <w:szCs w:val="15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7960" y="820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5"/>
                                      <w:szCs w:val="15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6360" y="0"/>
                              <a:ext cx="2286000" cy="142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14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0" cy="142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0" cy="142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0" cy="1428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6000" cy="14281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52" name="图片 2357" descr=""/>
                                          <pic:cNvPicPr/>
                                        </pic:nvPicPr>
                                        <pic:blipFill>
                                          <a:blip r:embed="rId51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286000" cy="1428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891000" y="397440"/>
                                            <a:ext cx="1378080" cy="796320"/>
                                          </a:xfrm>
                                        </wpg:grpSpPr>
                                        <wps:wsp>
                                          <wps:cNvSpPr/>
                                          <wps:nvSpPr>
                                            <wps:cNvPr id="53" name="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859680" y="302400"/>
                                              <a:ext cx="518040" cy="29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1120" cy="796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30" h="1601">
                                                  <a:moveTo>
                                                    <a:pt x="1730" y="143"/>
                                                  </a:moveTo>
                                                  <a:cubicBezTo>
                                                    <a:pt x="1696" y="127"/>
                                                    <a:pt x="1663" y="112"/>
                                                    <a:pt x="1640" y="97"/>
                                                  </a:cubicBezTo>
                                                  <a:cubicBezTo>
                                                    <a:pt x="1617" y="82"/>
                                                    <a:pt x="1609" y="59"/>
                                                    <a:pt x="1594" y="52"/>
                                                  </a:cubicBezTo>
                                                  <a:cubicBezTo>
                                                    <a:pt x="1579" y="45"/>
                                                    <a:pt x="1556" y="59"/>
                                                    <a:pt x="1549" y="52"/>
                                                  </a:cubicBezTo>
                                                  <a:cubicBezTo>
                                                    <a:pt x="1542" y="45"/>
                                                    <a:pt x="1564" y="14"/>
                                                    <a:pt x="1549" y="7"/>
                                                  </a:cubicBezTo>
                                                  <a:cubicBezTo>
                                                    <a:pt x="1534" y="0"/>
                                                    <a:pt x="1481" y="0"/>
                                                    <a:pt x="1458" y="7"/>
                                                  </a:cubicBezTo>
                                                  <a:cubicBezTo>
                                                    <a:pt x="1435" y="14"/>
                                                    <a:pt x="1436" y="45"/>
                                                    <a:pt x="1413" y="52"/>
                                                  </a:cubicBezTo>
                                                  <a:cubicBezTo>
                                                    <a:pt x="1390" y="59"/>
                                                    <a:pt x="1337" y="45"/>
                                                    <a:pt x="1322" y="52"/>
                                                  </a:cubicBezTo>
                                                  <a:cubicBezTo>
                                                    <a:pt x="1307" y="59"/>
                                                    <a:pt x="1337" y="90"/>
                                                    <a:pt x="1322" y="97"/>
                                                  </a:cubicBezTo>
                                                  <a:cubicBezTo>
                                                    <a:pt x="1307" y="104"/>
                                                    <a:pt x="1262" y="104"/>
                                                    <a:pt x="1232" y="97"/>
                                                  </a:cubicBezTo>
                                                  <a:cubicBezTo>
                                                    <a:pt x="1202" y="90"/>
                                                    <a:pt x="1164" y="59"/>
                                                    <a:pt x="1141" y="52"/>
                                                  </a:cubicBezTo>
                                                  <a:cubicBezTo>
                                                    <a:pt x="1118" y="45"/>
                                                    <a:pt x="1118" y="52"/>
                                                    <a:pt x="1095" y="52"/>
                                                  </a:cubicBezTo>
                                                  <a:cubicBezTo>
                                                    <a:pt x="1072" y="52"/>
                                                    <a:pt x="1028" y="45"/>
                                                    <a:pt x="1005" y="52"/>
                                                  </a:cubicBezTo>
                                                  <a:cubicBezTo>
                                                    <a:pt x="982" y="59"/>
                                                    <a:pt x="982" y="97"/>
                                                    <a:pt x="959" y="97"/>
                                                  </a:cubicBezTo>
                                                  <a:cubicBezTo>
                                                    <a:pt x="936" y="97"/>
                                                    <a:pt x="892" y="52"/>
                                                    <a:pt x="869" y="52"/>
                                                  </a:cubicBezTo>
                                                  <a:cubicBezTo>
                                                    <a:pt x="846" y="52"/>
                                                    <a:pt x="838" y="82"/>
                                                    <a:pt x="823" y="97"/>
                                                  </a:cubicBezTo>
                                                  <a:cubicBezTo>
                                                    <a:pt x="808" y="112"/>
                                                    <a:pt x="793" y="120"/>
                                                    <a:pt x="778" y="143"/>
                                                  </a:cubicBezTo>
                                                  <a:cubicBezTo>
                                                    <a:pt x="763" y="166"/>
                                                    <a:pt x="748" y="211"/>
                                                    <a:pt x="733" y="234"/>
                                                  </a:cubicBezTo>
                                                  <a:cubicBezTo>
                                                    <a:pt x="718" y="257"/>
                                                    <a:pt x="702" y="256"/>
                                                    <a:pt x="687" y="279"/>
                                                  </a:cubicBezTo>
                                                  <a:cubicBezTo>
                                                    <a:pt x="672" y="302"/>
                                                    <a:pt x="672" y="340"/>
                                                    <a:pt x="642" y="370"/>
                                                  </a:cubicBezTo>
                                                  <a:cubicBezTo>
                                                    <a:pt x="612" y="400"/>
                                                    <a:pt x="551" y="422"/>
                                                    <a:pt x="506" y="460"/>
                                                  </a:cubicBezTo>
                                                  <a:cubicBezTo>
                                                    <a:pt x="461" y="498"/>
                                                    <a:pt x="400" y="558"/>
                                                    <a:pt x="370" y="596"/>
                                                  </a:cubicBezTo>
                                                  <a:cubicBezTo>
                                                    <a:pt x="340" y="634"/>
                                                    <a:pt x="354" y="649"/>
                                                    <a:pt x="324" y="687"/>
                                                  </a:cubicBezTo>
                                                  <a:cubicBezTo>
                                                    <a:pt x="294" y="725"/>
                                                    <a:pt x="211" y="778"/>
                                                    <a:pt x="188" y="823"/>
                                                  </a:cubicBezTo>
                                                  <a:cubicBezTo>
                                                    <a:pt x="165" y="868"/>
                                                    <a:pt x="188" y="914"/>
                                                    <a:pt x="188" y="959"/>
                                                  </a:cubicBezTo>
                                                  <a:cubicBezTo>
                                                    <a:pt x="188" y="1004"/>
                                                    <a:pt x="195" y="1050"/>
                                                    <a:pt x="188" y="1095"/>
                                                  </a:cubicBezTo>
                                                  <a:cubicBezTo>
                                                    <a:pt x="181" y="1140"/>
                                                    <a:pt x="143" y="1201"/>
                                                    <a:pt x="143" y="1231"/>
                                                  </a:cubicBezTo>
                                                  <a:cubicBezTo>
                                                    <a:pt x="143" y="1261"/>
                                                    <a:pt x="181" y="1262"/>
                                                    <a:pt x="188" y="1277"/>
                                                  </a:cubicBezTo>
                                                  <a:cubicBezTo>
                                                    <a:pt x="195" y="1292"/>
                                                    <a:pt x="180" y="1307"/>
                                                    <a:pt x="188" y="1322"/>
                                                  </a:cubicBezTo>
                                                  <a:cubicBezTo>
                                                    <a:pt x="196" y="1337"/>
                                                    <a:pt x="241" y="1345"/>
                                                    <a:pt x="234" y="1368"/>
                                                  </a:cubicBezTo>
                                                  <a:cubicBezTo>
                                                    <a:pt x="227" y="1391"/>
                                                    <a:pt x="173" y="1443"/>
                                                    <a:pt x="143" y="1458"/>
                                                  </a:cubicBezTo>
                                                  <a:cubicBezTo>
                                                    <a:pt x="113" y="1473"/>
                                                    <a:pt x="75" y="1450"/>
                                                    <a:pt x="52" y="1458"/>
                                                  </a:cubicBezTo>
                                                  <a:cubicBezTo>
                                                    <a:pt x="29" y="1466"/>
                                                    <a:pt x="14" y="1489"/>
                                                    <a:pt x="7" y="1504"/>
                                                  </a:cubicBezTo>
                                                  <a:cubicBezTo>
                                                    <a:pt x="0" y="1519"/>
                                                    <a:pt x="0" y="1534"/>
                                                    <a:pt x="7" y="1549"/>
                                                  </a:cubicBezTo>
                                                  <a:cubicBezTo>
                                                    <a:pt x="14" y="1564"/>
                                                    <a:pt x="37" y="1587"/>
                                                    <a:pt x="52" y="1594"/>
                                                  </a:cubicBezTo>
                                                  <a:cubicBezTo>
                                                    <a:pt x="67" y="1601"/>
                                                    <a:pt x="82" y="1597"/>
                                                    <a:pt x="98" y="159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5840">
                                              <a:solidFill>
                                                <a:srgbClr val="96969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8840" y="399240"/>
                                          <a:ext cx="1378080" cy="796320"/>
                                        </a:xfrm>
                                      </wpg:grpSpPr>
                                      <wps:wsp>
                                        <wps:cNvSpPr/>
                                        <wps:nvSpPr>
                                          <wps:cNvPr id="5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847080" y="289080"/>
                                            <a:ext cx="53100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1280" cy="796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30" h="1601">
                                                <a:moveTo>
                                                  <a:pt x="1730" y="143"/>
                                                </a:moveTo>
                                                <a:cubicBezTo>
                                                  <a:pt x="1696" y="127"/>
                                                  <a:pt x="1663" y="112"/>
                                                  <a:pt x="1640" y="97"/>
                                                </a:cubicBezTo>
                                                <a:cubicBezTo>
                                                  <a:pt x="1617" y="82"/>
                                                  <a:pt x="1609" y="59"/>
                                                  <a:pt x="1594" y="52"/>
                                                </a:cubicBezTo>
                                                <a:cubicBezTo>
                                                  <a:pt x="1579" y="45"/>
                                                  <a:pt x="1556" y="59"/>
                                                  <a:pt x="1549" y="52"/>
                                                </a:cubicBezTo>
                                                <a:cubicBezTo>
                                                  <a:pt x="1542" y="45"/>
                                                  <a:pt x="1564" y="14"/>
                                                  <a:pt x="1549" y="7"/>
                                                </a:cubicBezTo>
                                                <a:cubicBezTo>
                                                  <a:pt x="1534" y="0"/>
                                                  <a:pt x="1481" y="0"/>
                                                  <a:pt x="1458" y="7"/>
                                                </a:cubicBezTo>
                                                <a:cubicBezTo>
                                                  <a:pt x="1435" y="14"/>
                                                  <a:pt x="1436" y="45"/>
                                                  <a:pt x="1413" y="52"/>
                                                </a:cubicBezTo>
                                                <a:cubicBezTo>
                                                  <a:pt x="1390" y="59"/>
                                                  <a:pt x="1337" y="45"/>
                                                  <a:pt x="1322" y="52"/>
                                                </a:cubicBezTo>
                                                <a:cubicBezTo>
                                                  <a:pt x="1307" y="59"/>
                                                  <a:pt x="1337" y="90"/>
                                                  <a:pt x="1322" y="97"/>
                                                </a:cubicBezTo>
                                                <a:cubicBezTo>
                                                  <a:pt x="1307" y="104"/>
                                                  <a:pt x="1262" y="104"/>
                                                  <a:pt x="1232" y="97"/>
                                                </a:cubicBezTo>
                                                <a:cubicBezTo>
                                                  <a:pt x="1202" y="90"/>
                                                  <a:pt x="1164" y="59"/>
                                                  <a:pt x="1141" y="52"/>
                                                </a:cubicBezTo>
                                                <a:cubicBezTo>
                                                  <a:pt x="1118" y="45"/>
                                                  <a:pt x="1118" y="52"/>
                                                  <a:pt x="1095" y="52"/>
                                                </a:cubicBezTo>
                                                <a:cubicBezTo>
                                                  <a:pt x="1072" y="52"/>
                                                  <a:pt x="1028" y="45"/>
                                                  <a:pt x="1005" y="52"/>
                                                </a:cubicBezTo>
                                                <a:cubicBezTo>
                                                  <a:pt x="982" y="59"/>
                                                  <a:pt x="982" y="97"/>
                                                  <a:pt x="959" y="97"/>
                                                </a:cubicBezTo>
                                                <a:cubicBezTo>
                                                  <a:pt x="936" y="97"/>
                                                  <a:pt x="892" y="52"/>
                                                  <a:pt x="869" y="52"/>
                                                </a:cubicBezTo>
                                                <a:cubicBezTo>
                                                  <a:pt x="846" y="52"/>
                                                  <a:pt x="838" y="82"/>
                                                  <a:pt x="823" y="97"/>
                                                </a:cubicBezTo>
                                                <a:cubicBezTo>
                                                  <a:pt x="808" y="112"/>
                                                  <a:pt x="793" y="120"/>
                                                  <a:pt x="778" y="143"/>
                                                </a:cubicBezTo>
                                                <a:cubicBezTo>
                                                  <a:pt x="763" y="166"/>
                                                  <a:pt x="748" y="211"/>
                                                  <a:pt x="733" y="234"/>
                                                </a:cubicBezTo>
                                                <a:cubicBezTo>
                                                  <a:pt x="718" y="257"/>
                                                  <a:pt x="702" y="256"/>
                                                  <a:pt x="687" y="279"/>
                                                </a:cubicBezTo>
                                                <a:cubicBezTo>
                                                  <a:pt x="672" y="302"/>
                                                  <a:pt x="672" y="340"/>
                                                  <a:pt x="642" y="370"/>
                                                </a:cubicBezTo>
                                                <a:cubicBezTo>
                                                  <a:pt x="612" y="400"/>
                                                  <a:pt x="551" y="422"/>
                                                  <a:pt x="506" y="460"/>
                                                </a:cubicBezTo>
                                                <a:cubicBezTo>
                                                  <a:pt x="461" y="498"/>
                                                  <a:pt x="400" y="558"/>
                                                  <a:pt x="370" y="596"/>
                                                </a:cubicBezTo>
                                                <a:cubicBezTo>
                                                  <a:pt x="340" y="634"/>
                                                  <a:pt x="354" y="649"/>
                                                  <a:pt x="324" y="687"/>
                                                </a:cubicBezTo>
                                                <a:cubicBezTo>
                                                  <a:pt x="294" y="725"/>
                                                  <a:pt x="211" y="778"/>
                                                  <a:pt x="188" y="823"/>
                                                </a:cubicBezTo>
                                                <a:cubicBezTo>
                                                  <a:pt x="165" y="868"/>
                                                  <a:pt x="188" y="914"/>
                                                  <a:pt x="188" y="959"/>
                                                </a:cubicBezTo>
                                                <a:cubicBezTo>
                                                  <a:pt x="188" y="1004"/>
                                                  <a:pt x="195" y="1050"/>
                                                  <a:pt x="188" y="1095"/>
                                                </a:cubicBezTo>
                                                <a:cubicBezTo>
                                                  <a:pt x="181" y="1140"/>
                                                  <a:pt x="143" y="1201"/>
                                                  <a:pt x="143" y="1231"/>
                                                </a:cubicBezTo>
                                                <a:cubicBezTo>
                                                  <a:pt x="143" y="1261"/>
                                                  <a:pt x="181" y="1262"/>
                                                  <a:pt x="188" y="1277"/>
                                                </a:cubicBezTo>
                                                <a:cubicBezTo>
                                                  <a:pt x="195" y="1292"/>
                                                  <a:pt x="180" y="1307"/>
                                                  <a:pt x="188" y="1322"/>
                                                </a:cubicBezTo>
                                                <a:cubicBezTo>
                                                  <a:pt x="196" y="1337"/>
                                                  <a:pt x="241" y="1345"/>
                                                  <a:pt x="234" y="1368"/>
                                                </a:cubicBezTo>
                                                <a:cubicBezTo>
                                                  <a:pt x="227" y="1391"/>
                                                  <a:pt x="173" y="1443"/>
                                                  <a:pt x="143" y="1458"/>
                                                </a:cubicBezTo>
                                                <a:cubicBezTo>
                                                  <a:pt x="113" y="1473"/>
                                                  <a:pt x="75" y="1450"/>
                                                  <a:pt x="52" y="1458"/>
                                                </a:cubicBezTo>
                                                <a:cubicBezTo>
                                                  <a:pt x="29" y="1466"/>
                                                  <a:pt x="14" y="1489"/>
                                                  <a:pt x="7" y="1504"/>
                                                </a:cubicBezTo>
                                                <a:cubicBezTo>
                                                  <a:pt x="0" y="1519"/>
                                                  <a:pt x="0" y="1534"/>
                                                  <a:pt x="7" y="1549"/>
                                                </a:cubicBezTo>
                                                <a:cubicBezTo>
                                                  <a:pt x="14" y="1564"/>
                                                  <a:pt x="37" y="1587"/>
                                                  <a:pt x="52" y="1594"/>
                                                </a:cubicBezTo>
                                                <a:cubicBezTo>
                                                  <a:pt x="67" y="1601"/>
                                                  <a:pt x="82" y="1597"/>
                                                  <a:pt x="98" y="159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57120" y="109872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22040" y="5061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2286000" cy="142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75640" y="3283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pacing w:val="-10"/>
                                        <w:szCs w:val="15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8520" y="526320"/>
                                <a:ext cx="6858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24280" y="723240"/>
                              <a:ext cx="148860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5800" y="14025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6" style="position:absolute;margin-left:30.05pt;margin-top:14.35pt;width:374.2pt;height:133.85pt" coordorigin="601,287" coordsize="7484,2677">
                <v:group id="shape_0" alt="组合 2704" style="position:absolute;left:601;top:287;width:7484;height:2250">
                  <v:group id="shape_0" alt="组合 2686" style="position:absolute;left:601;top:612;width:3688;height:1836">
                    <v:group id="shape_0" alt="组合 2684" style="position:absolute;left:601;top:612;width:3688;height:1836">
                      <v:group id="shape_0" alt="组合 2682" style="position:absolute;left:601;top:612;width:3688;height:1836">
                        <v:group id="shape_0" alt="组合 2680" style="position:absolute;left:601;top:612;width:3688;height:1836">
                          <v:group id="shape_0" alt="组合 2678" style="position:absolute;left:601;top:612;width:3688;height:1836">
                            <v:group id="shape_0" alt="组合 2676" style="position:absolute;left:753;top:612;width:3536;height:1836">
                              <v:group id="shape_0" alt="组合 2674" style="position:absolute;left:753;top:612;width:3536;height:1836">
                                <v:group id="shape_0" alt="组合 2672" style="position:absolute;left:753;top:612;width:3536;height:1836">
                                  <v:group id="shape_0" alt="组合 2670" style="position:absolute;left:753;top:612;width:3536;height:1836">
                                    <v:group id="shape_0" alt="组合 2668" style="position:absolute;left:753;top:612;width:3536;height:1836">
                                      <v:group id="shape_0" alt="组合 2666" style="position:absolute;left:753;top:612;width:3536;height:1836">
                                        <v:group id="shape_0" alt="组合 2664" style="position:absolute;left:753;top:612;width:3536;height:1836">
                                          <v:group id="shape_0" alt="组合 2662" style="position:absolute;left:753;top:612;width:3536;height:1793">
                                            <v:group id="shape_0" alt="组合 2660" style="position:absolute;left:753;top:612;width:3536;height:1793">
                                              <v:group id="shape_0" alt="组合 2658" style="position:absolute;left:753;top:612;width:3536;height:1793">
                                                <v:group id="shape_0" alt="组合 2656" style="position:absolute;left:753;top:612;width:3536;height:1793">
                                                  <v:group id="shape_0" alt="组合 2654" style="position:absolute;left:753;top:612;width:3536;height:1793">
                                                    <v:group id="shape_0" alt="组合 2652" style="position:absolute;left:753;top:612;width:3536;height:1793">
                                                      <v:group id="shape_0" alt="组合 2650" style="position:absolute;left:753;top:612;width:3536;height:1793">
                                                        <v:group id="shape_0" alt="组合 2648" style="position:absolute;left:753;top:612;width:3536;height:1793">
                                                          <v:group id="shape_0" alt="组合 2646" style="position:absolute;left:753;top:612;width:3536;height:1793">
                                                            <v:group id="shape_0" alt="组合 2644" style="position:absolute;left:753;top:612;width:3536;height:1793">
                                                              <v:group id="shape_0" alt="组合 2642" style="position:absolute;left:753;top:612;width:3536;height:1793">
                                                                <v:group id="shape_0" alt="组合 2638" style="position:absolute;left:753;top:612;width:3288;height:1673">
                                                                  <v:group id="shape_0" alt="组合 2633" style="position:absolute;left:753;top:612;width:3288;height:1673">
                                                                    <v:group id="shape_0" alt="组合 2623" style="position:absolute;left:753;top:612;width:3288;height:1673">
                                                                      <v:group id="shape_0" alt="组合 2613" style="position:absolute;left:753;top:612;width:3288;height:1673">
                                                                        <v:group id="shape_0" alt="组合 2603" style="position:absolute;left:753;top:612;width:3288;height:1673">
                                                                          <v:group id="shape_0" alt="组合 2593" style="position:absolute;left:753;top:612;width:3288;height:1673">
                                                                            <v:group id="shape_0" alt="组合 2583" style="position:absolute;left:753;top:612;width:3288;height:1673">
                                                                              <v:group id="shape_0" alt="组合 2573" style="position:absolute;left:753;top:612;width:3288;height:1673">
                                                                                <v:group id="shape_0" alt="组合 2563" style="position:absolute;left:753;top:612;width:3288;height:1673">
                                                                                  <v:group id="shape_0" alt="组合 2553" style="position:absolute;left:753;top:612;width:3288;height:1673">
                                                                                    <v:group id="shape_0" alt="组合 2543" style="position:absolute;left:753;top:612;width:3288;height:1673">
                                                                                      <v:group id="shape_0" alt="组合 2533" style="position:absolute;left:753;top:612;width:3288;height:1673">
                                                                                        <v:group id="shape_0" alt="组合 2523" style="position:absolute;left:753;top:612;width:3288;height:1673">
                                                                                          <v:group id="shape_0" alt="组合 2513" style="position:absolute;left:753;top:612;width:3288;height:1673">
                                                                                            <v:group id="shape_0" alt="组合 2503" style="position:absolute;left:753;top:612;width:3288;height:1673">
                                                                                              <v:group id="shape_0" alt="组合 2493" style="position:absolute;left:753;top:612;width:3288;height:1673">
                                                                                                <v:group id="shape_0" alt="组合 2483" style="position:absolute;left:753;top:612;width:3288;height:1673">
                                                                                                  <v:group id="shape_0" alt="组合 2473" style="position:absolute;left:753;top:612;width:3288;height:1673">
                                                                                                    <v:group id="shape_0" alt="组合 2462" style="position:absolute;left:753;top:612;width:3288;height:1673">
                                                                                                      <v:group id="shape_0" alt="组合 2458" style="position:absolute;left:753;top:612;width:3288;height:1673">
                                                                                                        <v:group id="shape_0" alt="组合 2454" style="position:absolute;left:753;top:612;width:3288;height:1672">
                                                                                                          <v:group id="shape_0" alt="画布 2427" style="position:absolute;left:765;top:744;width:3260;height:1530">
                                                                                                            <v:rect id="shape_0" stroked="f" o:allowincell="f" style="position:absolute;left:765;top:1213;width:3259;height:1060;mso-wrap-style:none;v-text-anchor:middl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rect>
                                                                                                            <v:group id="shape_0" alt="组合 2405" style="position:absolute;left:1215;top:841;width:2670;height:899">
                                                                                                              <v:group id="shape_0" alt="组合 2406" style="position:absolute;left:2730;top:841;width:1155;height:488">
                                                                                                                <v:shape id="shape_0" ID="任意多边形 2407" coordsize="1602,960" path="m0,317c68,343,136,370,181,408c226,446,234,514,272,544c310,574,370,551,408,589c446,627,469,726,499,771c529,816,559,854,589,861c619,868,642,808,680,816c718,824,778,907,816,907c854,907,884,846,907,816c930,786,929,732,952,725c975,718,1005,771,1043,771c1081,771,1126,710,1179,725c1232,740,1316,823,1361,861c1406,899,1421,944,1451,952c1481,960,1519,914,1542,907c1565,900,1602,937,1587,907c1572,877,1504,778,1451,725c1398,672,1338,634,1270,589c1202,544,1103,491,1043,453c983,415,937,377,907,362c877,347,885,385,862,362c839,339,786,279,771,226c756,173,771,83,771,45c771,7,771,3,771,0e" stroked="t" o:allowincell="f" style="position:absolute;left:2730;top:841;width:1154;height:487;mso-wrap-style:none;v-text-anchor:middl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shape id="shape_0" ID="任意多边形 2408" coordsize="272,62" path="m0,8c49,4,98,0,136,8c174,16,204,46,227,54c250,62,261,58,272,54e" stroked="t" o:allowincell="f" style="position:absolute;left:2730;top:1090;width:195;height:30;mso-wrap-style:none;v-text-anchor:middl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shape id="shape_0" ID="任意多边形 2409" coordsize="227,188" path="m0,181c34,184,68,188,91,181c114,174,137,151,137,136c137,121,91,106,91,91c91,76,122,53,137,45c152,37,167,52,182,45c197,38,212,19,227,0e" stroked="t" o:allowincell="f" style="position:absolute;left:3154;top:1002;width:162;height:94;mso-wrap-style:none;v-text-anchor:middl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shape id="shape_0" ID="任意多边形 2410" coordsize="363,106" path="m0,98c53,102,106,106,136,98c166,90,158,67,181,52c204,37,249,14,272,7c295,0,303,7,318,7c333,7,348,7,363,7e" stroked="t" o:allowincell="f" style="position:absolute;left:3024;top:929;width:260;height:52;mso-wrap-style:none;v-text-anchor:middl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</v:group>
                                                                                                              <v:group id="shape_0" alt="组合 2411" style="position:absolute;left:1879;top:1417;width:752;height:323">
                                                                                                                <v:shape id="shape_0" ID="任意多边形 2412" coordsize="1044,636" path="m0,0c23,19,46,38,91,46c136,54,220,39,273,46c326,53,371,84,409,91c447,98,469,76,499,91c529,106,552,159,590,182c628,205,688,197,726,227c764,257,779,333,817,363c855,393,923,386,953,409c983,432,983,461,998,499c1013,537,1028,586,1044,636e" stroked="t" o:allowincell="f" style="position:absolute;left:1879;top:1417;width:751;height:322;mso-wrap-style:none;v-text-anchor:middl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shape id="shape_0" ID="任意多边形 2413" coordsize="514,499" path="m0,0c26,15,53,31,91,46c129,61,189,61,227,91c265,121,288,197,318,227c348,257,379,243,409,273c439,303,484,371,499,409c514,447,506,473,499,499e" stroked="t" o:allowincell="f" style="position:absolute;left:2238;top:1417;width:369;height:252;mso-wrap-style:none;v-text-anchor:middl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</v:group>
                                                                                                              <v:group id="shape_0" alt="组合 2414" style="position:absolute;left:1215;top:998;width:1711;height:557">
                                                                                                                <v:group id="shape_0" alt="组合 2415" style="position:absolute;left:1215;top:998;width:1711;height:557">
                                                                                                                  <v:group id="shape_0" alt="组合 2416" style="position:absolute;left:1215;top:998;width:1711;height:557">
                                                                                                                    <v:group id="shape_0" alt="组合 2417" style="position:absolute;left:1215;top:998;width:1711;height:557">
                                                                                                                      <v:shape id="shape_0" ID="任意多边形 2418" coordsize="2223,1097" path="m0,53c45,76,91,99,136,99c181,99,228,53,273,53c318,53,356,106,409,99c462,92,507,16,590,8c673,0,817,15,908,53c999,91,1059,159,1134,235c1209,311,1278,439,1361,507c1444,575,1550,583,1633,643c1716,703,1784,810,1860,870c1936,930,2027,968,2087,1006c2147,1044,2185,1070,2223,1097e" stroked="t" o:allowincell="f" style="position:absolute;left:1323;top:998;width:1602;height:556;mso-wrap-style:none;v-text-anchor:middl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shape id="shape_0" ID="任意多边形 2419" coordsize="1134,559" path="m0,559c56,506,113,453,181,423c249,393,347,401,408,378c469,355,506,302,544,287c582,272,597,294,635,287c673,280,741,265,771,242c801,219,778,174,816,151c854,128,953,129,998,106c1043,83,1066,30,1089,15c1112,0,1127,15,1134,15e" stroked="t" o:allowincell="f" style="position:absolute;left:1290;top:1109;width:816;height:283;mso-wrap-style:none;v-text-anchor:middl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shape id="shape_0" ID="任意多边形 2420" coordsize="779,333" path="m8,333c4,268,0,204,8,151c16,98,16,30,54,15c92,0,182,53,235,61c288,69,326,54,371,61c416,68,462,106,507,106c552,106,598,61,643,61c688,61,756,99,779,106e" stroked="t" o:allowincell="f" style="position:absolute;left:1215;top:1198;width:560;height:168;mso-wrap-style:none;v-text-anchor:middl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</v:group>
                                                                                                                    <v:shape id="shape_0" ID="任意多边形 2421" coordsize="182,226" path="m0,226c15,192,31,159,46,136c61,113,68,113,91,90c114,67,148,33,182,0e" stroked="t" o:allowincell="f" style="position:absolute;left:1421;top:1301;width:130;height:113;mso-wrap-style:none;v-text-anchor:middl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</v:group>
                                                                                                                  <v:shape id="shape_0" ID="任意多边形 2422" coordsize="188,226" path="m188,226c154,215,120,204,97,181c74,158,67,113,52,90c37,67,14,60,7,45c0,30,3,15,7,0e" stroked="t" o:allowincell="f" style="position:absolute;left:1613;top:1298;width:134;height:113;mso-wrap-style:none;v-text-anchor:middl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shape id="shape_0" ID="任意多边形 2423" coordsize="454,190" path="m0,8c49,4,98,0,136,8c174,16,197,39,227,54c257,69,295,92,318,99c341,106,340,84,363,99c386,114,420,152,454,190e" stroked="t" o:allowincell="f" style="position:absolute;left:1584;top:1089;width:326;height:95;mso-wrap-style:none;v-text-anchor:middl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</v:group>
                                                                                                                <v:shape id="shape_0" ID="任意多边形 2424" coordsize="97,226" path="m97,226c82,215,67,204,52,181c37,158,14,120,7,90c0,60,3,30,7,0e" stroked="t" o:allowincell="f" style="position:absolute;left:1809;top:1232;width:68;height:113;mso-wrap-style:none;v-text-anchor:middl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  <v:shape id="shape_0" ID="任意多边形 2425" coordsize="3999,1935" path="m3727,1194c3720,1217,3720,1255,3727,1285c3734,1315,3780,1346,3772,1376c3764,1406,3711,1452,3681,1467c3651,1482,3621,1482,3591,1467c3561,1452,3523,1384,3500,1376c3477,1368,3478,1429,3455,1421c3432,1413,3394,1337,3364,1330c3334,1323,3311,1376,3273,1376c3235,1376,3182,1353,3137,1330c3092,1307,3039,1278,3001,1240c2963,1202,2933,1149,2910,1104c2887,1059,2895,1006,2865,968c2835,930,2767,892,2729,877c2691,862,2668,854,2638,877c2608,900,2570,983,2547,1013c2524,1043,2494,1028,2502,1058c2510,1088,2586,1141,2593,1194c2600,1247,2555,1316,2547,1376c2539,1436,2562,1489,2547,1557c2532,1625,2487,1724,2457,1784c2427,1844,2396,1905,2366,1920c2336,1935,2305,1875,2275,1875c2245,1875,2230,1928,2185,1920c2140,1912,2048,1836,2003,1829c1958,1822,1942,1890,1912,1875c1882,1860,1860,1784,1822,1739c1784,1694,1724,1626,1686,1603c1648,1580,1633,1596,1595,1603c1557,1610,1489,1633,1459,1648c1429,1663,1428,1686,1413,1693c1398,1700,1383,1708,1368,1693c1353,1678,1398,1626,1323,1603c1248,1580,1013,1572,915,1557c817,1542,793,1527,733,1512c673,1497,597,1482,552,1467c507,1452,499,1444,461,1421c423,1398,370,1368,325,1330c280,1292,227,1239,189,1194c151,1149,121,1088,98,1058c75,1028,53,1036,53,1013c53,990,91,967,98,922c105,877,105,794,98,741c91,688,68,635,53,605c38,575,0,582,7,559c14,536,83,507,98,469c113,431,98,363,98,333c98,303,113,302,98,287c83,272,14,257,7,242c0,227,38,204,53,197c68,190,75,205,98,197c121,189,121,151,189,151c257,151,423,174,506,197c589,220,643,264,688,287c733,310,740,325,778,333c816,341,832,333,915,333c998,333,1164,326,1277,333c1390,340,1504,370,1595,378c1686,386,1747,378,1822,378c1897,378,1995,385,2048,378c2101,371,2079,318,2139,333c2199,348,2343,446,2411,469c2479,492,2509,469,2547,469c2585,469,2608,484,2638,469c2668,454,2691,401,2729,378c2767,355,2820,348,2865,333c2910,318,2971,302,3001,287c3031,272,3053,265,3046,242c3039,219,2963,181,2956,151c2949,121,2963,68,3001,60c3039,52,3144,113,3182,106c3220,99,3198,0,3228,15c3258,30,3341,159,3364,197c3387,235,3341,219,3364,242c3387,265,3440,318,3500,333c3560,348,3667,333,3727,333c3787,333,3825,326,3863,333c3901,340,3939,340,3954,378c3969,416,3954,521,3954,559c3954,597,3947,575,3954,605c3961,635,3999,703,3999,741c3999,779,3984,825,3954,832c3924,839,3863,794,3818,786c3773,778,3719,793,3681,786c3643,779,3614,733,3591,741c3568,749,3538,802,3545,832c3552,862,3598,892,3636,922c3674,952,3734,990,3772,1013c3810,1036,3840,1043,3863,1058c3886,1073,3908,1081,3908,1104c3908,1127,3878,1179,3863,1194c3848,1209,3833,1201,3818,1194c3803,1187,3787,1149,3772,1149c3757,1149,3734,1171,3727,1194xe" stroked="t" o:allowincell="f" style="position:absolute;left:863;top:744;width:2883;height:981;mso-wrap-style:none;v-text-anchor:middl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6480" dashstyle="dash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  <v:rect id="shape_0" ID="矩形 2453" stroked="t" o:allowincell="f" style="position:absolute;left:753;top:612;width:3287;height:1671;mso-wrap-style:none;v-text-anchor:middl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  <w10:wrap type="none"/>
                                                                                                          </v:rect>
                                                                                                        </v:group>
                                                                                                        <v:rect id="shape_0" ID="矩形 2457" stroked="t" o:allowincell="f" style="position:absolute;left:2997;top:1955;width:1042;height:328;mso-wrap-style:none;v-text-anchor:middl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6480" joinstyle="miter" endcap="flat"/>
                                                                                                          <w10:wrap type="none"/>
                                                                                                        </v:rect>
                                                                                                      </v:group>
                                                                                                      <v:shape id="shape_0" ID="任意多边形 2461" coordsize="1080,650" path="m900,156c840,130,810,182,720,156c630,130,450,0,360,0c270,0,240,78,180,156c120,234,0,390,0,468c0,546,60,598,180,624c300,650,600,650,720,624c840,598,840,520,900,468c960,416,1080,364,1080,312c1080,260,960,182,900,156xe" fillcolor="white" stroked="t" o:allowincell="f" style="position:absolute;left:3041;top:2040;width:248;height:155;mso-wrap-style:none;v-text-anchor:middle">
                                                                                                        <v:fill o:detectmouseclick="t" type="solid" color2="black"/>
                                                                                                        <v:stroke color="black" weight="6480" dashstyle="dash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</v:group>
                                                                                                    <v:group id="shape_0" alt="画布 2472" style="position:absolute;left:2377;top:1145;width:180;height:91">
                                                                                                      <v:rect id="shape_0" stroked="f" o:allowincell="f" style="position:absolute;left:2537;top:1224;width:19;height:11;mso-wrap-style:none;v-text-anchor:middle">
                                                                                                        <v:fill o:detectmouseclick="t" on="false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rect>
                                                                                                      <v:group id="shape_0" alt="组合 2464" style="position:absolute;left:2377;top:1145;width:15;height:11">
                                                                                                        <v:shape id="shape_0" ID="任意多边形 2465" coordsize="499,317" path="m0,317c72,298,144,279,227,226c310,173,404,86,499,0e" stroked="t" o:allowincell="f" style="position:absolute;left:2377;top:1145;width:9;height:10;mso-wrap-style:none;v-text-anchor:middl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shape id="shape_0" ID="任意多边形 2466" coordsize="272,181" path="m0,0c68,30,136,60,181,90c226,120,249,150,272,181e" stroked="t" o:allowincell="f" style="position:absolute;left:2387;top:1145;width:4;height:5;mso-wrap-style:none;v-text-anchor:middl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</v:group>
                                                                                                      <v:group id="shape_0" alt="组合 2467" style="position:absolute;left:2382;top:1148;width:15;height:9">
                                                                                                        <v:shape id="shape_0" ID="任意多边形 2468" coordsize="272,272" path="m0,272c45,203,91,135,136,90c181,45,226,22,272,0e" stroked="t" o:allowincell="f" style="position:absolute;left:2382;top:1148;width:4;height:8;mso-wrap-style:none;v-text-anchor:middl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shape id="shape_0" ID="任意多边形 2469" coordsize="499,272" path="m0,0c60,49,121,98,181,136c241,174,310,203,363,226c416,249,457,260,499,272e" stroked="t" o:allowincell="f" style="position:absolute;left:2387;top:1148;width:9;height:8;mso-wrap-style:none;v-text-anchor:middl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</v:group>
                                                                                                      <v:shape id="shape_0" ID="任意多边形 2470" coordsize="91,227" path="m0,0c15,49,30,98,45,136c60,174,83,212,91,227e" stroked="t" o:allowincell="f" style="position:absolute;left:2387;top:1148;width:1;height:7;mso-wrap-style:none;v-text-anchor:middl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  <v:group id="shape_0" alt="画布 2474" style="position:absolute;left:2493;top:1220;width:181;height:91">
                                                                                                    <v:rect id="shape_0" stroked="f" o:allowincell="f" style="position:absolute;left:2655;top:1300;width:18;height:10;mso-wrap-style:none;v-text-anchor:middle">
                                                                                                      <v:fill o:detectmouseclick="t" on="false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rect>
                                                                                                    <v:group id="shape_0" alt="组合 2476" style="position:absolute;left:2493;top:1220;width:15;height:10">
                                                                                                      <v:shape id="shape_0" ID="任意多边形 2477" coordsize="499,317" path="m0,317c72,298,144,279,227,226c310,173,404,86,499,0e" stroked="t" o:allowincell="f" style="position:absolute;left:2493;top:1220;width:9;height:9;mso-wrap-style:none;v-text-anchor:middl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shape id="shape_0" ID="任意多边形 2478" coordsize="272,181" path="m0,0c68,30,136,60,181,90c226,120,249,150,272,181e" stroked="t" o:allowincell="f" style="position:absolute;left:2503;top:1220;width:4;height:5;mso-wrap-style:none;v-text-anchor:middl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</v:group>
                                                                                                    <v:group id="shape_0" alt="组合 2479" style="position:absolute;left:2497;top:1223;width:15;height:8">
                                                                                                      <v:shape id="shape_0" ID="任意多边形 2480" coordsize="272,272" path="m0,272c45,203,91,135,136,90c181,45,226,22,272,0e" stroked="t" o:allowincell="f" style="position:absolute;left:2497;top:1223;width:4;height:7;mso-wrap-style:none;v-text-anchor:middl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shape id="shape_0" ID="任意多边形 2481" coordsize="499,272" path="m0,0c60,49,121,98,181,136c241,174,310,203,363,226c416,249,457,260,499,272e" stroked="t" o:allowincell="f" style="position:absolute;left:2502;top:1223;width:9;height:7;mso-wrap-style:none;v-text-anchor:middl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648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</v:group>
                                                                                                    <v:shape id="shape_0" ID="任意多边形 2482" coordsize="91,227" path="m0,0c15,49,30,98,45,136c60,174,83,212,91,227e" stroked="t" o:allowincell="f" style="position:absolute;left:2503;top:1223;width:0;height:6;mso-wrap-style:none;v-text-anchor:middl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648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  <v:group id="shape_0" alt="画布 2484" style="position:absolute;left:2605;top:1304;width:181;height:91">
                                                                                                  <v:rect id="shape_0" stroked="f" o:allowincell="f" style="position:absolute;left:2768;top:1385;width:17;height:9;mso-wrap-style:none;v-text-anchor:middle">
                                                                                                    <v:fill o:detectmouseclick="t" on="false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rect>
                                                                                                  <v:group id="shape_0" alt="组合 2486" style="position:absolute;left:2605;top:1304;width:14;height:9">
                                                                                                    <v:shape id="shape_0" ID="任意多边形 2487" coordsize="499,317" path="m0,317c72,298,144,279,227,226c310,173,404,86,499,0e" stroked="t" o:allowincell="f" style="position:absolute;left:2605;top:1304;width:8;height:8;mso-wrap-style:none;v-text-anchor:middl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648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shape id="shape_0" ID="任意多边形 2488" coordsize="272,181" path="m0,0c68,30,136,60,181,90c226,120,249,150,272,181e" stroked="t" o:allowincell="f" style="position:absolute;left:2614;top:1304;width:4;height:4;mso-wrap-style:none;v-text-anchor:middl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648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</v:group>
                                                                                                  <v:group id="shape_0" alt="组合 2489" style="position:absolute;left:2609;top:1306;width:14;height:7">
                                                                                                    <v:shape id="shape_0" ID="任意多边形 2490" coordsize="272,272" path="m0,272c45,203,91,135,136,90c181,45,226,22,272,0e" stroked="t" o:allowincell="f" style="position:absolute;left:2609;top:1306;width:4;height:6;mso-wrap-style:none;v-text-anchor:middl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648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shape id="shape_0" ID="任意多边形 2491" coordsize="499,272" path="m0,0c60,49,121,98,181,136c241,174,310,203,363,226c416,249,457,260,499,272e" stroked="t" o:allowincell="f" style="position:absolute;left:2614;top:1306;width:8;height:6;mso-wrap-style:none;v-text-anchor:middl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648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</v:group>
                                                                                                  <v:shape id="shape_0" ID="任意多边形 2492" coordsize="91,227" path="m0,0c15,49,30,98,45,136c60,174,83,212,91,227e" stroked="t" o:allowincell="f" style="position:absolute;left:2614;top:1306;width:0;height:5;mso-wrap-style:none;v-text-anchor:middl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648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  <v:group id="shape_0" alt="画布 2494" style="position:absolute;left:2277;top:1080;width:181;height:91">
                                                                                                <v:rect id="shape_0" stroked="f" o:allowincell="f" style="position:absolute;left:2436;top:1157;width:21;height:13;mso-wrap-style:none;v-text-anchor:middle">
                                                                                                  <v:fill o:detectmouseclick="t" on="false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rect>
                                                                                                <v:group id="shape_0" alt="组合 2496" style="position:absolute;left:2277;top:1080;width:17;height:12">
                                                                                                  <v:shape id="shape_0" ID="任意多边形 2497" coordsize="499,317" path="m0,317c72,298,144,279,227,226c310,173,404,86,499,0e" stroked="t" o:allowincell="f" style="position:absolute;left:2277;top:1080;width:10;height:11;mso-wrap-style:none;v-text-anchor:middl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648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shape id="shape_0" ID="任意多边形 2498" coordsize="272,181" path="m0,0c68,30,136,60,181,90c226,120,249,150,272,181e" stroked="t" o:allowincell="f" style="position:absolute;left:2288;top:1080;width:5;height:6;mso-wrap-style:none;v-text-anchor:middl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648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</v:group>
                                                                                                <v:group id="shape_0" alt="组合 2499" style="position:absolute;left:2282;top:1083;width:17;height:10">
                                                                                                  <v:shape id="shape_0" ID="任意多边形 2500" coordsize="272,272" path="m0,272c45,203,91,135,136,90c181,45,226,22,272,0e" stroked="t" o:allowincell="f" style="position:absolute;left:2282;top:1083;width:5;height:9;mso-wrap-style:none;v-text-anchor:middl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648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shape id="shape_0" ID="任意多边形 2501" coordsize="499,272" path="m0,0c60,49,121,98,181,136c241,174,310,203,363,226c416,249,457,260,499,272e" stroked="t" o:allowincell="f" style="position:absolute;left:2288;top:1083;width:10;height:9;mso-wrap-style:none;v-text-anchor:middl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648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</v:group>
                                                                                                <v:shape id="shape_0" ID="任意多边形 2502" coordsize="91,227" path="m0,0c15,49,30,98,45,136c60,174,83,212,91,227e" stroked="t" o:allowincell="f" style="position:absolute;left:2288;top:1083;width:1;height:8;mso-wrap-style:none;v-text-anchor:middle">
                                                                                                  <v:fill o:detectmouseclick="t" on="false"/>
                                                                                                  <v:stroke color="black" weight="648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  <v:group id="shape_0" alt="画布 2504" style="position:absolute;left:2729;top:1368;width:181;height:90">
                                                                                              <v:rect id="shape_0" stroked="f" o:allowincell="f" style="position:absolute;left:2893;top:1450;width:16;height:8;mso-wrap-style:none;v-text-anchor:middle">
                                                                                                <v:fill o:detectmouseclick="t" on="false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rect>
                                                                                              <v:group id="shape_0" alt="组合 2506" style="position:absolute;left:2729;top:1368;width:13;height:8">
                                                                                                <v:shape id="shape_0" ID="任意多边形 2507" coordsize="499,317" path="m0,317c72,298,144,279,227,226c310,173,404,86,499,0e" stroked="t" o:allowincell="f" style="position:absolute;left:2729;top:1368;width:8;height:7;mso-wrap-style:none;v-text-anchor:middle">
                                                                                                  <v:fill o:detectmouseclick="t" on="false"/>
                                                                                                  <v:stroke color="black" weight="648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shape id="shape_0" ID="任意多边形 2508" coordsize="272,181" path="m0,0c68,30,136,60,181,90c226,120,249,150,272,181e" stroked="t" o:allowincell="f" style="position:absolute;left:2738;top:1368;width:3;height:4;mso-wrap-style:none;v-text-anchor:middle">
                                                                                                  <v:fill o:detectmouseclick="t" on="false"/>
                                                                                                  <v:stroke color="black" weight="648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</v:group>
                                                                                              <v:group id="shape_0" alt="组合 2509" style="position:absolute;left:2733;top:1370;width:13;height:7">
                                                                                                <v:shape id="shape_0" ID="任意多边形 2510" coordsize="272,272" path="m0,272c45,203,91,135,136,90c181,45,226,22,272,0e" stroked="t" o:allowincell="f" style="position:absolute;left:2733;top:1370;width:3;height:6;mso-wrap-style:none;v-text-anchor:middle">
                                                                                                  <v:fill o:detectmouseclick="t" on="false"/>
                                                                                                  <v:stroke color="black" weight="648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shape id="shape_0" ID="任意多边形 2511" coordsize="499,272" path="m0,0c60,49,121,98,181,136c241,174,310,203,363,226c416,249,457,260,499,272e" stroked="t" o:allowincell="f" style="position:absolute;left:2737;top:1370;width:8;height:6;mso-wrap-style:none;v-text-anchor:middle">
                                                                                                  <v:fill o:detectmouseclick="t" on="false"/>
                                                                                                  <v:stroke color="black" weight="648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</v:group>
                                                                                              <v:shape id="shape_0" ID="任意多边形 2512" coordsize="91,227" path="m0,0c15,49,30,98,45,136c60,174,83,212,91,227e" stroked="t" o:allowincell="f" style="position:absolute;left:2737;top:1370;width:0;height:5;mso-wrap-style:none;v-text-anchor:middle">
                                                                                                <v:fill o:detectmouseclick="t" on="false"/>
                                                                                                <v:stroke color="black" weight="648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  <v:group id="shape_0" alt="画布 2514" style="position:absolute;left:2877;top:1440;width:180;height:91">
                                                                                            <v:rect id="shape_0" stroked="f" o:allowincell="f" style="position:absolute;left:3043;top:1523;width:14;height:7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rect>
                                                                                            <v:group id="shape_0" alt="组合 2516" style="position:absolute;left:2877;top:1440;width:12;height:8">
                                                                                              <v:shape id="shape_0" ID="任意多边形 2517" coordsize="499,317" path="m0,317c72,298,144,279,227,226c310,173,404,86,499,0e" stroked="t" o:allowincell="f" style="position:absolute;left:2877;top:1440;width:7;height:7;mso-wrap-style:none;v-text-anchor:middle">
                                                                                                <v:fill o:detectmouseclick="t" on="false"/>
                                                                                                <v:stroke color="black" weight="648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shape id="shape_0" ID="任意多边形 2518" coordsize="272,181" path="m0,0c68,30,136,60,181,90c226,120,249,150,272,181e" stroked="t" o:allowincell="f" style="position:absolute;left:2885;top:1440;width:3;height:4;mso-wrap-style:none;v-text-anchor:middle">
                                                                                                <v:fill o:detectmouseclick="t" on="false"/>
                                                                                                <v:stroke color="black" weight="648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</v:group>
                                                                                            <v:group id="shape_0" alt="组合 2519" style="position:absolute;left:2880;top:1442;width:12;height:6">
                                                                                              <v:shape id="shape_0" ID="任意多边形 2520" coordsize="272,272" path="m0,272c45,203,91,135,136,90c181,45,226,22,272,0e" stroked="t" o:allowincell="f" style="position:absolute;left:2880;top:1442;width:3;height:5;mso-wrap-style:none;v-text-anchor:middle">
                                                                                                <v:fill o:detectmouseclick="t" on="false"/>
                                                                                                <v:stroke color="black" weight="648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shape id="shape_0" ID="任意多边形 2521" coordsize="499,272" path="m0,0c60,49,121,98,181,136c241,174,310,203,363,226c416,249,457,260,499,272e" stroked="t" o:allowincell="f" style="position:absolute;left:2884;top:1442;width:7;height:5;mso-wrap-style:none;v-text-anchor:middle">
                                                                                                <v:fill o:detectmouseclick="t" on="false"/>
                                                                                                <v:stroke color="black" weight="648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</v:group>
                                                                                            <v:shape id="shape_0" ID="任意多边形 2522" coordsize="91,227" path="m0,0c15,49,30,98,45,136c60,174,83,212,91,227e" stroked="t" o:allowincell="f" style="position:absolute;left:2885;top:1442;width:0;height:4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648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  <v:group id="shape_0" alt="画布 2524" style="position:absolute;left:3005;top:1524;width:180;height:90">
                                                                                          <v:rect id="shape_0" stroked="f" o:allowincell="f" style="position:absolute;left:3171;top:1607;width:13;height:7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rect>
                                                                                          <v:group id="shape_0" alt="组合 2526" style="position:absolute;left:3005;top:1524;width:11;height:7">
                                                                                            <v:shape id="shape_0" ID="任意多边形 2527" coordsize="499,317" path="m0,317c72,298,144,279,227,226c310,173,404,86,499,0e" stroked="t" o:allowincell="f" style="position:absolute;left:3005;top:1524;width:6;height:6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648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ID="任意多边形 2528" coordsize="272,181" path="m0,0c68,30,136,60,181,90c226,120,249,150,272,181e" stroked="t" o:allowincell="f" style="position:absolute;left:3012;top:1524;width:3;height:3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648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  <v:group id="shape_0" alt="组合 2529" style="position:absolute;left:3008;top:1526;width:11;height:6">
                                                                                            <v:shape id="shape_0" ID="任意多边形 2530" coordsize="272,272" path="m0,272c45,203,91,135,136,90c181,45,226,22,272,0e" stroked="t" o:allowincell="f" style="position:absolute;left:3008;top:1526;width:3;height:5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648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ID="任意多边形 2531" coordsize="499,272" path="m0,0c60,49,121,98,181,136c241,174,310,203,363,226c416,249,457,260,499,272e" stroked="t" o:allowincell="f" style="position:absolute;left:3012;top:1526;width:6;height:5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648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  <v:shape id="shape_0" ID="任意多边形 2532" coordsize="91,227" path="m0,0c15,49,30,98,45,136c60,174,83,212,91,227e" stroked="t" o:allowincell="f" style="position:absolute;left:3012;top:1526;width:0;height:4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648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  <v:group id="shape_0" alt="画布 2534" style="position:absolute;left:3153;top:1616;width:182;height:90">
                                                                                        <v:rect id="shape_0" stroked="f" o:allowincell="f" style="position:absolute;left:3320;top:1700;width:13;height:6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rect>
                                                                                        <v:group id="shape_0" alt="组合 2536" style="position:absolute;left:3153;top:1616;width:11;height:6">
                                                                                          <v:shape id="shape_0" ID="任意多边形 2537" coordsize="499,317" path="m0,317c72,298,144,279,227,226c310,173,404,86,499,0e" stroked="t" o:allowincell="f" style="position:absolute;left:3153;top:1616;width:6;height:5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648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ID="任意多边形 2538" coordsize="272,181" path="m0,0c68,30,136,60,181,90c226,120,249,150,272,181e" stroked="t" o:allowincell="f" style="position:absolute;left:3160;top:1616;width:3;height:2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648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  <v:group id="shape_0" alt="组合 2539" style="position:absolute;left:3156;top:1617;width:11;height:5">
                                                                                          <v:shape id="shape_0" ID="任意多边形 2540" coordsize="272,272" path="m0,272c45,203,91,135,136,90c181,45,226,22,272,0e" stroked="t" o:allowincell="f" style="position:absolute;left:3156;top:1617;width:3;height:4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648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ID="任意多边形 2541" coordsize="499,272" path="m0,0c60,49,121,98,181,136c241,174,310,203,363,226c416,249,457,260,499,272e" stroked="t" o:allowincell="f" style="position:absolute;left:3160;top:1617;width:6;height:4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648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  <v:shape id="shape_0" ID="任意多边形 2542" coordsize="91,227" path="m0,0c15,49,30,98,45,136c60,174,83,212,91,227e" stroked="t" o:allowincell="f" style="position:absolute;left:3160;top:1617;width:0;height:3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648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</v:group>
                                                                                    </v:group>
                                                                                    <v:group id="shape_0" alt="画布 2544" style="position:absolute;left:3321;top:1664;width:181;height:91">
                                                                                      <v:rect id="shape_0" stroked="f" o:allowincell="f" style="position:absolute;left:3489;top:1748;width:12;height:6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rect>
                                                                                      <v:group id="shape_0" alt="组合 2546" style="position:absolute;left:3321;top:1664;width:10;height:6">
                                                                                        <v:shape id="shape_0" ID="任意多边形 2547" coordsize="499,317" path="m0,317c72,298,144,279,227,226c310,173,404,86,499,0e" stroked="t" o:allowincell="f" style="position:absolute;left:3321;top:1664;width:6;height:5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648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shape id="shape_0" ID="任意多边形 2548" coordsize="272,181" path="m0,0c68,30,136,60,181,90c226,120,249,150,272,181e" stroked="t" o:allowincell="f" style="position:absolute;left:3328;top:1664;width:2;height:2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648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</v:group>
                                                                                      <v:group id="shape_0" alt="组合 2549" style="position:absolute;left:3324;top:1665;width:10;height:5">
                                                                                        <v:shape id="shape_0" ID="任意多边形 2550" coordsize="272,272" path="m0,272c45,203,91,135,136,90c181,45,226,22,272,0e" stroked="t" o:allowincell="f" style="position:absolute;left:3324;top:1665;width:2;height:4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648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shape id="shape_0" ID="任意多边形 2551" coordsize="499,272" path="m0,0c60,49,121,98,181,136c241,174,310,203,363,226c416,249,457,260,499,272e" stroked="t" o:allowincell="f" style="position:absolute;left:3327;top:1665;width:6;height:4;mso-wrap-style:none;v-text-anchor:middle">
                                                                                          <v:fill o:detectmouseclick="t" on="false"/>
                                                                                          <v:stroke color="black" weight="648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</v:group>
                                                                                      <v:shape id="shape_0" ID="任意多边形 2552" coordsize="91,227" path="m0,0c15,49,30,98,45,136c60,174,83,212,91,227e" stroked="t" o:allowincell="f" style="position:absolute;left:3327;top:1665;width:0;height:3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black" weight="648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  <v:group id="shape_0" alt="画布 2554" style="position:absolute;left:757;top:1660;width:181;height:91">
                                                                                    <v:rect id="shape_0" stroked="f" o:allowincell="f" style="position:absolute;left:757;top:1744;width:78;height:6;mso-wrap-style:none;v-text-anchor:middle">
                                                                                      <v:fill o:detectmouseclick="t" on="false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rect>
                                                                                    <v:group id="shape_0" alt="组合 2556" style="position:absolute;left:855;top:1660;width:63;height:6">
                                                                                      <v:shape id="shape_0" ID="任意多边形 2557" coordsize="499,317" path="m0,317c72,298,144,279,227,226c310,173,404,86,499,0e" stroked="t" o:allowincell="f" style="position:absolute;left:855;top:1660;width:40;height:5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black" weight="648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shape id="shape_0" ID="任意多边形 2558" coordsize="272,181" path="m0,0c68,30,136,60,181,90c226,120,249,150,272,181e" stroked="t" o:allowincell="f" style="position:absolute;left:896;top:1660;width:21;height:2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black" weight="648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  <v:group id="shape_0" alt="组合 2559" style="position:absolute;left:875;top:1661;width:63;height:5">
                                                                                      <v:shape id="shape_0" ID="任意多边形 2560" coordsize="272,272" path="m0,272c45,203,91,135,136,90c181,45,226,22,272,0e" stroked="t" o:allowincell="f" style="position:absolute;left:875;top:1661;width:21;height:4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black" weight="648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shape id="shape_0" ID="任意多边形 2561" coordsize="499,272" path="m0,0c60,49,121,98,181,136c241,174,310,203,363,226c416,249,457,260,499,272e" stroked="t" o:allowincell="f" style="position:absolute;left:897;top:1661;width:40;height:4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black" weight="648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  <v:shape id="shape_0" ID="任意多边形 2562" coordsize="91,227" path="m0,0c15,49,30,98,45,136c60,174,83,212,91,227e" stroked="t" o:allowincell="f" style="position:absolute;left:896;top:1661;width:6;height:3;mso-wrap-style:none;v-text-anchor:middle">
                                                                                      <v:fill o:detectmouseclick="t" on="false"/>
                                                                                      <v:stroke color="black" weight="648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alt="画布 2564" style="position:absolute;left:929;top:1720;width:180;height:91">
                                                                                  <v:rect id="shape_0" stroked="f" o:allowincell="f" style="position:absolute;left:929;top:1805;width:134;height:5;mso-wrap-style:none;v-text-anchor:middle">
                                                                                    <v:fill o:detectmouseclick="t" on="false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rect>
                                                                                  <v:group id="shape_0" alt="组合 2566" style="position:absolute;left:969;top:1720;width:107;height:6">
                                                                                    <v:shape id="shape_0" ID="任意多边形 2567" coordsize="499,317" path="m0,317c72,298,144,279,227,226c310,173,404,86,499,0e" stroked="t" o:allowincell="f" style="position:absolute;left:969;top:1720;width:68;height:5;mso-wrap-style:none;v-text-anchor:middle">
                                                                                      <v:fill o:detectmouseclick="t" on="false"/>
                                                                                      <v:stroke color="black" weight="648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shape id="shape_0" ID="任意多边形 2568" coordsize="272,181" path="m0,0c68,30,136,60,181,90c226,120,249,150,272,181e" stroked="t" o:allowincell="f" style="position:absolute;left:1038;top:1720;width:37;height:2;mso-wrap-style:none;v-text-anchor:middle">
                                                                                      <v:fill o:detectmouseclick="t" on="false"/>
                                                                                      <v:stroke color="black" weight="648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  <v:group id="shape_0" alt="组合 2569" style="position:absolute;left:1002;top:1721;width:107;height:5">
                                                                                    <v:shape id="shape_0" ID="任意多边形 2570" coordsize="272,272" path="m0,272c45,203,91,135,136,90c181,45,226,22,272,0e" stroked="t" o:allowincell="f" style="position:absolute;left:1002;top:1721;width:37;height:4;mso-wrap-style:none;v-text-anchor:middle">
                                                                                      <v:fill o:detectmouseclick="t" on="false"/>
                                                                                      <v:stroke color="black" weight="648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shape id="shape_0" ID="任意多边形 2571" coordsize="499,272" path="m0,0c60,49,121,98,181,136c241,174,310,203,363,226c416,249,457,260,499,272e" stroked="t" o:allowincell="f" style="position:absolute;left:1040;top:1721;width:68;height:4;mso-wrap-style:none;v-text-anchor:middle">
                                                                                      <v:fill o:detectmouseclick="t" on="false"/>
                                                                                      <v:stroke color="black" weight="648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  <v:shape id="shape_0" ID="任意多边形 2572" coordsize="91,227" path="m0,0c15,49,30,98,45,136c60,174,83,212,91,227e" stroked="t" o:allowincell="f" style="position:absolute;left:1038;top:1721;width:12;height:3;mso-wrap-style:none;v-text-anchor:middle">
                                                                                    <v:fill o:detectmouseclick="t" on="false"/>
                                                                                    <v:stroke color="black" weight="648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alt="画布 2574" style="position:absolute;left:1101;top:1788;width:180;height:91">
                                                                                <v:rect id="shape_0" stroked="f" o:allowincell="f" style="position:absolute;left:1172;top:1873;width:108;height:5;mso-wrap-style:none;v-text-anchor:middle">
                                                                                  <v:fill o:detectmouseclick="t" on="false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rect>
                                                                                <v:group id="shape_0" alt="组合 2576" style="position:absolute;left:1101;top:1788;width:87;height:5">
                                                                                  <v:shape id="shape_0" ID="任意多边形 2577" coordsize="499,317" path="m0,317c72,298,144,279,227,226c310,173,404,86,499,0e" stroked="t" o:allowincell="f" style="position:absolute;left:1101;top:1788;width:55;height:4;mso-wrap-style:none;v-text-anchor:middle">
                                                                                    <v:fill o:detectmouseclick="t" on="false"/>
                                                                                    <v:stroke color="black" weight="648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ID="任意多边形 2578" coordsize="272,181" path="m0,0c68,30,136,60,181,90c226,120,249,150,272,181e" stroked="t" o:allowincell="f" style="position:absolute;left:1157;top:1788;width:30;height:2;mso-wrap-style:none;v-text-anchor:middle">
                                                                                    <v:fill o:detectmouseclick="t" on="false"/>
                                                                                    <v:stroke color="black" weight="648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  <v:group id="shape_0" alt="组合 2579" style="position:absolute;left:1128;top:1789;width:87;height:5">
                                                                                  <v:shape id="shape_0" ID="任意多边形 2580" coordsize="272,272" path="m0,272c45,203,91,135,136,90c181,45,226,22,272,0e" stroked="t" o:allowincell="f" style="position:absolute;left:1128;top:1789;width:30;height:4;mso-wrap-style:none;v-text-anchor:middle">
                                                                                    <v:fill o:detectmouseclick="t" on="false"/>
                                                                                    <v:stroke color="black" weight="648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ID="任意多边形 2581" coordsize="499,272" path="m0,0c60,49,121,98,181,136c241,174,310,203,363,226c416,249,457,260,499,272e" stroked="t" o:allowincell="f" style="position:absolute;left:1159;top:1789;width:55;height:4;mso-wrap-style:none;v-text-anchor:middle">
                                                                                    <v:fill o:detectmouseclick="t" on="false"/>
                                                                                    <v:stroke color="black" weight="648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  <v:shape id="shape_0" ID="任意多边形 2582" coordsize="91,227" path="m0,0c15,49,30,98,45,136c60,174,83,212,91,227e" stroked="t" o:allowincell="f" style="position:absolute;left:1157;top:1789;width:9;height:3;mso-wrap-style:none;v-text-anchor:middle">
                                                                                  <v:fill o:detectmouseclick="t" on="false"/>
                                                                                  <v:stroke color="black" weight="648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</v:group>
                                                                            <v:group id="shape_0" alt="画布 2584" style="position:absolute;left:1265;top:1820;width:180;height:91">
                                                                              <v:rect id="shape_0" stroked="f" o:allowincell="f" style="position:absolute;left:1375;top:1905;width:69;height:5;mso-wrap-style:none;v-text-anchor:middle">
                                                                                <v:fill o:detectmouseclick="t" on="false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rect>
                                                                              <v:group id="shape_0" alt="组合 2586" style="position:absolute;left:1265;top:1820;width:56;height:5">
                                                                                <v:shape id="shape_0" ID="任意多边形 2587" coordsize="499,317" path="m0,317c72,298,144,279,227,226c310,173,404,86,499,0e" stroked="t" o:allowincell="f" style="position:absolute;left:1265;top:1820;width:35;height:4;mso-wrap-style:none;v-text-anchor:middle">
                                                                                  <v:fill o:detectmouseclick="t" on="false"/>
                                                                                  <v:stroke color="black" weight="648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shape id="shape_0" ID="任意多边形 2588" coordsize="272,181" path="m0,0c68,30,136,60,181,90c226,120,249,150,272,181e" stroked="t" o:allowincell="f" style="position:absolute;left:1301;top:1820;width:19;height:2;mso-wrap-style:none;v-text-anchor:middle">
                                                                                  <v:fill o:detectmouseclick="t" on="false"/>
                                                                                  <v:stroke color="black" weight="648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  <v:group id="shape_0" alt="组合 2589" style="position:absolute;left:1282;top:1821;width:56;height:4">
                                                                                <v:shape id="shape_0" ID="任意多边形 2590" coordsize="272,272" path="m0,272c45,203,91,135,136,90c181,45,226,22,272,0e" stroked="t" o:allowincell="f" style="position:absolute;left:1282;top:1821;width:19;height:3;mso-wrap-style:none;v-text-anchor:middle">
                                                                                  <v:fill o:detectmouseclick="t" on="false"/>
                                                                                  <v:stroke color="black" weight="648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shape id="shape_0" ID="任意多边形 2591" coordsize="499,272" path="m0,0c60,49,121,98,181,136c241,174,310,203,363,226c416,249,457,260,499,272e" stroked="t" o:allowincell="f" style="position:absolute;left:1302;top:1821;width:35;height:3;mso-wrap-style:none;v-text-anchor:middle">
                                                                                  <v:fill o:detectmouseclick="t" on="false"/>
                                                                                  <v:stroke color="black" weight="648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  <v:shape id="shape_0" ID="任意多边形 2592" coordsize="91,227" path="m0,0c15,49,30,98,45,136c60,174,83,212,91,227e" stroked="t" o:allowincell="f" style="position:absolute;left:1301;top:1821;width:6;height:3;mso-wrap-style:none;v-text-anchor:middle">
                                                                                <v:fill o:detectmouseclick="t" on="false"/>
                                                                                <v:stroke color="black" weight="648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</v:group>
                                                                          <v:group id="shape_0" alt="画布 2594" style="position:absolute;left:1461;top:1836;width:180;height:91">
                                                                            <v:rect id="shape_0" stroked="f" o:allowincell="f" style="position:absolute;left:1592;top:1921;width:48;height:5;mso-wrap-style:none;v-text-anchor:middle">
                                                                              <v:fill o:detectmouseclick="t" on="false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rect>
                                                                            <v:group id="shape_0" alt="组合 2596" style="position:absolute;left:1461;top:1836;width:39;height:5">
                                                                              <v:shape id="shape_0" ID="任意多边形 2597" coordsize="499,317" path="m0,317c72,298,144,279,227,226c310,173,404,86,499,0e" stroked="t" o:allowincell="f" style="position:absolute;left:1461;top:1836;width:24;height:4;mso-wrap-style:none;v-text-anchor:middle">
                                                                                <v:fill o:detectmouseclick="t" on="false"/>
                                                                                <v:stroke color="black" weight="648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shape id="shape_0" ID="任意多边形 2598" coordsize="272,181" path="m0,0c68,30,136,60,181,90c226,120,249,150,272,181e" stroked="t" o:allowincell="f" style="position:absolute;left:1486;top:1836;width:13;height:2;mso-wrap-style:none;v-text-anchor:middle">
                                                                                <v:fill o:detectmouseclick="t" on="false"/>
                                                                                <v:stroke color="black" weight="648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  <v:group id="shape_0" alt="组合 2599" style="position:absolute;left:1473;top:1837;width:39;height:4">
                                                                              <v:shape id="shape_0" ID="任意多边形 2600" coordsize="272,272" path="m0,272c45,203,91,135,136,90c181,45,226,22,272,0e" stroked="t" o:allowincell="f" style="position:absolute;left:1473;top:1837;width:13;height:3;mso-wrap-style:none;v-text-anchor:middle">
                                                                                <v:fill o:detectmouseclick="t" on="false"/>
                                                                                <v:stroke color="black" weight="648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shape id="shape_0" ID="任意多边形 2601" coordsize="499,272" path="m0,0c60,49,121,98,181,136c241,174,310,203,363,226c416,249,457,260,499,272e" stroked="t" o:allowincell="f" style="position:absolute;left:1487;top:1837;width:24;height:3;mso-wrap-style:none;v-text-anchor:middle">
                                                                                <v:fill o:detectmouseclick="t" on="false"/>
                                                                                <v:stroke color="black" weight="648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  <v:shape id="shape_0" ID="任意多边形 2602" coordsize="91,227" path="m0,0c15,49,30,98,45,136c60,174,83,212,91,227e" stroked="t" o:allowincell="f" style="position:absolute;left:1486;top:1837;width:3;height:3;mso-wrap-style:none;v-text-anchor:middle">
                                                                              <v:fill o:detectmouseclick="t" on="false"/>
                                                                              <v:stroke color="black" weight="64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</v:group>
                                                                        <v:group id="shape_0" alt="画布 2604" style="position:absolute;left:1657;top:1852;width:181;height:91">
                                                                          <v:rect id="shape_0" stroked="f" o:allowincell="f" style="position:absolute;left:1800;top:1937;width:37;height:5;mso-wrap-style:none;v-text-anchor:middle">
                                                                            <v:fill o:detectmouseclick="t" on="fals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rect>
                                                                          <v:group id="shape_0" alt="组合 2606" style="position:absolute;left:1657;top:1852;width:30;height:5">
                                                                            <v:shape id="shape_0" ID="任意多边形 2607" coordsize="499,317" path="m0,317c72,298,144,279,227,226c310,173,404,86,499,0e" stroked="t" o:allowincell="f" style="position:absolute;left:1657;top:1852;width:19;height:4;mso-wrap-style:none;v-text-anchor:middle">
                                                                              <v:fill o:detectmouseclick="t" on="false"/>
                                                                              <v:stroke color="black" weight="64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ID="任意多边形 2608" coordsize="272,181" path="m0,0c68,30,136,60,181,90c226,120,249,150,272,181e" stroked="t" o:allowincell="f" style="position:absolute;left:1677;top:1852;width:9;height:2;mso-wrap-style:none;v-text-anchor:middle">
                                                                              <v:fill o:detectmouseclick="t" on="false"/>
                                                                              <v:stroke color="black" weight="64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  <v:group id="shape_0" alt="组合 2609" style="position:absolute;left:1666;top:1853;width:30;height:4">
                                                                            <v:shape id="shape_0" ID="任意多边形 2610" coordsize="272,272" path="m0,272c45,203,91,135,136,90c181,45,226,22,272,0e" stroked="t" o:allowincell="f" style="position:absolute;left:1666;top:1853;width:9;height:3;mso-wrap-style:none;v-text-anchor:middle">
                                                                              <v:fill o:detectmouseclick="t" on="false"/>
                                                                              <v:stroke color="black" weight="64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ID="任意多边形 2611" coordsize="499,272" path="m0,0c60,49,121,98,181,136c241,174,310,203,363,226c416,249,457,260,499,272e" stroked="t" o:allowincell="f" style="position:absolute;left:1676;top:1853;width:19;height:3;mso-wrap-style:none;v-text-anchor:middle">
                                                                              <v:fill o:detectmouseclick="t" on="false"/>
                                                                              <v:stroke color="black" weight="64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  <v:shape id="shape_0" ID="任意多边形 2612" coordsize="91,227" path="m0,0c15,49,30,98,45,136c60,174,83,212,91,227e" stroked="t" o:allowincell="f" style="position:absolute;left:1676;top:1853;width:2;height:3;mso-wrap-style:none;v-text-anchor:middle">
                                                                            <v:fill o:detectmouseclick="t" on="false"/>
                                                                            <v:stroke color="black" weight="648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</v:group>
                                                                      </v:group>
                                                                      <v:group id="shape_0" alt="画布 2614" style="position:absolute;left:1845;top:1876;width:181;height:91">
                                                                        <v:rect id="shape_0" stroked="f" o:allowincell="f" style="position:absolute;left:1995;top:1961;width:30;height:5;mso-wrap-style:none;v-text-anchor:middle"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rect>
                                                                        <v:group id="shape_0" alt="组合 2616" style="position:absolute;left:1845;top:1876;width:25;height:5">
                                                                          <v:shape id="shape_0" ID="任意多边形 2617" coordsize="499,317" path="m0,317c72,298,144,279,227,226c310,173,404,86,499,0e" stroked="t" o:allowincell="f" style="position:absolute;left:1845;top:1876;width:15;height:4;mso-wrap-style:none;v-text-anchor:middle">
                                                                            <v:fill o:detectmouseclick="t" on="false"/>
                                                                            <v:stroke color="black" weight="648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shape id="shape_0" ID="任意多边形 2618" coordsize="272,181" path="m0,0c68,30,136,60,181,90c226,120,249,150,272,181e" stroked="t" o:allowincell="f" style="position:absolute;left:1861;top:1876;width:8;height:2;mso-wrap-style:none;v-text-anchor:middle">
                                                                            <v:fill o:detectmouseclick="t" on="false"/>
                                                                            <v:stroke color="black" weight="648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</v:group>
                                                                        <v:group id="shape_0" alt="组合 2619" style="position:absolute;left:1852;top:1877;width:25;height:4">
                                                                          <v:shape id="shape_0" ID="任意多边形 2620" coordsize="272,272" path="m0,272c45,203,91,135,136,90c181,45,226,22,272,0e" stroked="t" o:allowincell="f" style="position:absolute;left:1852;top:1877;width:8;height:3;mso-wrap-style:none;v-text-anchor:middle">
                                                                            <v:fill o:detectmouseclick="t" on="false"/>
                                                                            <v:stroke color="black" weight="648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shape id="shape_0" ID="任意多边形 2621" coordsize="499,272" path="m0,0c60,49,121,98,181,136c241,174,310,203,363,226c416,249,457,260,499,272e" stroked="t" o:allowincell="f" style="position:absolute;left:1861;top:1877;width:15;height:3;mso-wrap-style:none;v-text-anchor:middle">
                                                                            <v:fill o:detectmouseclick="t" on="false"/>
                                                                            <v:stroke color="black" weight="648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</v:group>
                                                                        <v:shape id="shape_0" ID="任意多边形 2622" coordsize="91,227" path="m0,0c15,49,30,98,45,136c60,174,83,212,91,227e" stroked="t" o:allowincell="f" style="position:absolute;left:1861;top:1877;width:2;height:2;mso-wrap-style:none;v-text-anchor:middle">
                                                                          <v:fill o:detectmouseclick="t" on="false"/>
                                                                          <v:stroke color="black" weight="64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</v:group>
                                                                    </v:group>
                                                                    <v:group id="shape_0" alt="画布 2624" style="position:absolute;left:2017;top:1884;width:181;height:90">
                                                                      <v:rect id="shape_0" stroked="f" o:allowincell="f" style="position:absolute;left:2171;top:1969;width:26;height:4;mso-wrap-style:none;v-text-anchor:middle">
                                                                        <v:fill o:detectmouseclick="t" on="fals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rect>
                                                                      <v:group id="shape_0" alt="组合 2626" style="position:absolute;left:2017;top:1884;width:21;height:5">
                                                                        <v:shape id="shape_0" ID="任意多边形 2627" coordsize="499,317" path="m0,317c72,298,144,279,227,226c310,173,404,86,499,0e" stroked="t" o:allowincell="f" style="position:absolute;left:2017;top:1884;width:13;height:4;mso-wrap-style:none;v-text-anchor:middle">
                                                                          <v:fill o:detectmouseclick="t" on="false"/>
                                                                          <v:stroke color="black" weight="64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shape id="shape_0" ID="任意多边形 2628" coordsize="272,181" path="m0,0c68,30,136,60,181,90c226,120,249,150,272,181e" stroked="t" o:allowincell="f" style="position:absolute;left:2031;top:1884;width:6;height:2;mso-wrap-style:none;v-text-anchor:middle">
                                                                          <v:fill o:detectmouseclick="t" on="false"/>
                                                                          <v:stroke color="black" weight="64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</v:group>
                                                                      <v:group id="shape_0" alt="组合 2629" style="position:absolute;left:2023;top:1885;width:21;height:4">
                                                                        <v:shape id="shape_0" ID="任意多边形 2630" coordsize="272,272" path="m0,272c45,203,91,135,136,90c181,45,226,22,272,0e" stroked="t" o:allowincell="f" style="position:absolute;left:2023;top:1885;width:6;height:3;mso-wrap-style:none;v-text-anchor:middle">
                                                                          <v:fill o:detectmouseclick="t" on="false"/>
                                                                          <v:stroke color="black" weight="64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shape id="shape_0" ID="任意多边形 2631" coordsize="499,272" path="m0,0c60,49,121,98,181,136c241,174,310,203,363,226c416,249,457,260,499,272e" stroked="t" o:allowincell="f" style="position:absolute;left:2030;top:1885;width:13;height:3;mso-wrap-style:none;v-text-anchor:middle">
                                                                          <v:fill o:detectmouseclick="t" on="false"/>
                                                                          <v:stroke color="black" weight="64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</v:group>
                                                                      <v:shape id="shape_0" ID="任意多边形 2632" coordsize="91,227" path="m0,0c15,49,30,98,45,136c60,174,83,212,91,227e" stroked="t" o:allowincell="f" style="position:absolute;left:2030;top:1885;width:1;height:2;mso-wrap-style:none;v-text-anchor:middle">
                                                                        <v:fill o:detectmouseclick="t" on="false"/>
                                                                        <v:stroke color="black" weight="648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</v:group>
                                                                  </v:group>
                                                                  <v:shape id="shape_0" ID="任意多边形 2635" coordsize="234,318" path="m0,0c19,11,38,22,46,45c54,68,39,113,46,136c53,159,76,174,91,182c106,190,121,175,136,182c151,189,167,212,182,227c197,242,220,257,227,272c234,287,230,302,227,318e" stroked="t" o:allowincell="f" style="position:absolute;left:2142;top:1124;width:350;height:475;mso-wrap-style:none;v-text-anchor:middle">
                                                                    <v:fill o:detectmouseclick="t" on="false"/>
                                                                    <v:stroke color="black" weight="6480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  <v:shape id="shape_0" stroked="f" o:allowincell="f" style="position:absolute;left:3029;top:1936;width:1259;height:467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lineRule="exact" w:line="20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pacing w:val="-10"/>
                                                                            <w:sz w:val="15"/>
                                                                            <w:szCs w:val="15"/>
                                                                            <w:rFonts w:ascii="楷体_GB2312;楷体" w:hAnsi="楷体_GB2312;楷体" w:eastAsia="楷体_GB2312;楷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三江源地区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 id="shape_0" stroked="f" o:allowincell="f" style="position:absolute;left:2809;top:1068;width:539;height:467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spacing w:lineRule="exact" w:line="20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pacing w:val="-10"/>
                                                                          <w:sz w:val="15"/>
                                                                          <w:szCs w:val="15"/>
                                                                          <w:rFonts w:ascii="楷体_GB2312;楷体" w:hAnsi="楷体_GB2312;楷体" w:eastAsia="楷体_GB2312;楷体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黄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stroked="f" o:allowincell="f" style="position:absolute;left:3105;top:1288;width:539;height:467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lineRule="exact" w:line="20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pacing w:val="-10"/>
                                                                        <w:sz w:val="15"/>
                                                                        <w:szCs w:val="15"/>
                                                                        <w:rFonts w:ascii="楷体_GB2312;楷体" w:hAnsi="楷体_GB2312;楷体" w:eastAsia="楷体_GB2312;楷体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河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stroked="f" o:allowincell="f" style="position:absolute;left:985;top:1200;width:539;height:467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lineRule="exact" w:line="20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pacing w:val="-10"/>
                                                                      <w:sz w:val="15"/>
                                                                      <w:szCs w:val="15"/>
                                                                      <w:rFonts w:ascii="楷体_GB2312;楷体" w:hAnsi="楷体_GB2312;楷体" w:eastAsia="楷体_GB2312;楷体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沱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stroked="f" o:allowincell="f" style="position:absolute;left:1165;top:1232;width:539;height:467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exact" w:line="20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pacing w:val="-10"/>
                                                                    <w:sz w:val="15"/>
                                                                    <w:szCs w:val="15"/>
                                                                    <w:rFonts w:ascii="楷体_GB2312;楷体" w:hAnsi="楷体_GB2312;楷体" w:eastAsia="楷体_GB2312;楷体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沱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stroked="f" o:allowincell="f" style="position:absolute;left:1353;top:1240;width:539;height:467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exact" w:line="20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pacing w:val="-10"/>
                                                                  <w:sz w:val="15"/>
                                                                  <w:szCs w:val="15"/>
                                                                  <w:rFonts w:ascii="楷体_GB2312;楷体" w:hAnsi="楷体_GB2312;楷体" w:eastAsia="楷体_GB2312;楷体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河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stroked="f" o:allowincell="f" style="position:absolute;left:1909;top:1336;width:539;height:46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exact" w:line="20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pacing w:val="-10"/>
                                                                <w:sz w:val="15"/>
                                                                <w:szCs w:val="15"/>
                                                                <w:rFonts w:ascii="楷体_GB2312;楷体" w:hAnsi="楷体_GB2312;楷体" w:eastAsia="楷体_GB2312;楷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通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stroked="f" o:allowincell="f" style="position:absolute;left:2121;top:1476;width:539;height:46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20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pacing w:val="-10"/>
                                                              <w:sz w:val="15"/>
                                                              <w:szCs w:val="15"/>
                                                              <w:rFonts w:ascii="楷体_GB2312;楷体" w:hAnsi="楷体_GB2312;楷体" w:eastAsia="楷体_GB2312;楷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天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2317;top:1656;width:539;height:467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20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pacing w:val="-10"/>
                                                            <w:sz w:val="15"/>
                                                            <w:szCs w:val="15"/>
                                                            <w:rFonts w:ascii="楷体_GB2312;楷体" w:hAnsi="楷体_GB2312;楷体" w:eastAsia="楷体_GB2312;楷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河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f" style="position:absolute;left:1989;top:1812;width:539;height:46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20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pacing w:val="-10"/>
                                                          <w:sz w:val="15"/>
                                                          <w:szCs w:val="15"/>
                                                          <w:rFonts w:ascii="楷体_GB2312;楷体" w:hAnsi="楷体_GB2312;楷体" w:eastAsia="楷体_GB2312;楷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澜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2129;top:1896;width:539;height:46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pacing w:val="-10"/>
                                                        <w:sz w:val="15"/>
                                                        <w:szCs w:val="15"/>
                                                        <w:rFonts w:ascii="楷体_GB2312;楷体" w:hAnsi="楷体_GB2312;楷体" w:eastAsia="楷体_GB2312;楷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沧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2277;top:1980;width:539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pacing w:val="-10"/>
                                                      <w:sz w:val="15"/>
                                                      <w:szCs w:val="15"/>
                                                      <w:rFonts w:ascii="楷体_GB2312;楷体" w:hAnsi="楷体_GB2312;楷体" w:eastAsia="楷体_GB2312;楷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江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2113;top:1124;width:53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pacing w:val="-10"/>
                                                    <w:sz w:val="15"/>
                                                    <w:szCs w:val="15"/>
                                                    <w:rFonts w:ascii="楷体_GB2312;楷体" w:hAnsi="楷体_GB2312;楷体" w:eastAsia="楷体_GB2312;楷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巴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2237;top:1224;width:53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-10"/>
                                                  <w:sz w:val="15"/>
                                                  <w:szCs w:val="15"/>
                                                  <w:rFonts w:ascii="楷体_GB2312;楷体" w:hAnsi="楷体_GB2312;楷体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颜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2385;top:1312;width:53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-10"/>
                                                <w:sz w:val="15"/>
                                                <w:szCs w:val="15"/>
                                                <w:rFonts w:ascii="楷体_GB2312;楷体" w:hAnsi="楷体_GB2312;楷体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喀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2545;top:1388;width:5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0"/>
                                              <w:sz w:val="15"/>
                                              <w:szCs w:val="15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拉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669;top:1468;width:53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0"/>
                                            <w:sz w:val="15"/>
                                            <w:szCs w:val="15"/>
                                            <w:rFonts w:ascii="楷体_GB2312;楷体" w:hAnsi="楷体_GB2312;楷体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山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2821;top:1584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0"/>
                                          <w:sz w:val="15"/>
                                          <w:szCs w:val="15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脉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601;top:1740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15"/>
                                        <w:szCs w:val="15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唐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89;top:1788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5"/>
                                      <w:szCs w:val="15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985;top:1848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5"/>
                                    <w:szCs w:val="15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89;top:188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01;top:19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5"/>
                                <w:szCs w:val="15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700" style="position:absolute;left:4485;top:287;width:3600;height:2250">
                    <v:group id="shape_0" alt="组合 2696" style="position:absolute;left:4485;top:287;width:3600;height:2250">
                      <v:group id="shape_0" alt="组合 2379" style="position:absolute;left:4485;top:287;width:3600;height:2250">
                        <v:group id="shape_0" alt="组合 2375" style="position:absolute;left:4485;top:287;width:3600;height:2249">
                          <v:group id="shape_0" alt="组合 2373" style="position:absolute;left:4485;top:287;width:3600;height:2249">
                            <v:group id="shape_0" alt="组合 2369" style="position:absolute;left:4485;top:287;width:3600;height:2249">
                              <v:group id="shape_0" alt="组合 2365" style="position:absolute;left:4485;top:287;width:3600;height:2249">
                                <v:shape id="shape_0" ID="图片 2357" stroked="f" o:allowincell="f" style="position:absolute;left:4485;top:287;width:3599;height:2248;mso-wrap-style:none;v-text-anchor:middle" type="_x0000_t75"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  <v:group id="shape_0" alt="画布 2364" style="position:absolute;left:5888;top:913;width:2170;height:1254">
                                  <v:rect id="shape_0" stroked="f" o:allowincell="f" style="position:absolute;left:7242;top:1389;width:815;height:464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ID="任意多边形 2362" coordsize="1730,1601" path="m1730,143c1696,127,1663,112,1640,97c1617,82,1609,59,1594,52c1579,45,1556,59,1549,52c1542,45,1564,14,1549,7c1534,0,1481,0,1458,7c1435,14,1436,45,1413,52c1390,59,1337,45,1322,52c1307,59,1337,90,1322,97c1307,104,1262,104,1232,97c1202,90,1164,59,1141,52c1118,45,1118,52,1095,52c1072,52,1028,45,1005,52c982,59,982,97,959,97c936,97,892,52,869,52c846,52,838,82,823,97c808,112,793,120,778,143c763,166,748,211,733,234c718,257,702,256,687,279c672,302,672,340,642,370c612,400,551,422,506,460c461,498,400,558,370,596c340,634,354,649,324,687c294,725,211,778,188,823c165,868,188,914,188,959c188,1004,195,1050,188,1095c181,1140,143,1201,143,1231c143,1261,181,1262,188,1277c195,1292,180,1307,188,1322c196,1337,241,1345,234,1368c227,1391,173,1443,143,1458c113,1473,75,1450,52,1458c29,1466,14,1489,7,1504c0,1519,0,1534,7,1549c14,1564,37,1587,52,1594c67,1601,82,1597,98,1594e" stroked="t" o:allowincell="f" style="position:absolute;left:5888;top:913;width:1355;height:1253;mso-wrap-style:none;v-text-anchor:middle">
                                    <v:fill o:detectmouseclick="t" on="false"/>
                                    <v:stroke color="#969696" weight="15840" joinstyle="round" endcap="flat"/>
                                    <w10:wrap type="none"/>
                                  </v:shape>
                                </v:group>
                              </v:group>
                              <v:group id="shape_0" alt="画布 2368" style="position:absolute;left:5885;top:916;width:2169;height:1254">
                                <v:rect id="shape_0" stroked="f" o:allowincell="f" style="position:absolute;left:7219;top:1371;width:835;height:464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ID="任意多边形 2366" coordsize="1730,1601" path="m1730,143c1696,127,1663,112,1640,97c1617,82,1609,59,1594,52c1579,45,1556,59,1549,52c1542,45,1564,14,1549,7c1534,0,1481,0,1458,7c1435,14,1436,45,1413,52c1390,59,1337,45,1322,52c1307,59,1337,90,1322,97c1307,104,1262,104,1232,97c1202,90,1164,59,1141,52c1118,45,1118,52,1095,52c1072,52,1028,45,1005,52c982,59,982,97,959,97c936,97,892,52,869,52c846,52,838,82,823,97c808,112,793,120,778,143c763,166,748,211,733,234c718,257,702,256,687,279c672,302,672,340,642,370c612,400,551,422,506,460c461,498,400,558,370,596c340,634,354,649,324,687c294,725,211,778,188,823c165,868,188,914,188,959c188,1004,195,1050,188,1095c181,1140,143,1201,143,1231c143,1261,181,1262,188,1277c195,1292,180,1307,188,1322c196,1337,241,1345,234,1368c227,1391,173,1443,143,1458c113,1473,75,1450,52,1458c29,1466,14,1489,7,1504c0,1519,0,1534,7,1549c14,1564,37,1587,52,1594c67,1601,82,1597,98,1594e" stroked="t" o:allowincell="f" style="position:absolute;left:5885;top:916;width:1387;height:1253;mso-wrap-style:none;v-text-anchor:middle">
                                  <v:fill o:detectmouseclick="t" on="false"/>
                                  <v:stroke color="black" weight="15840" dashstyle="dash" joinstyle="round" endcap="flat"/>
                                  <w10:wrap type="none"/>
                                </v:shape>
                              </v:group>
                            </v:group>
                            <v:oval id="shape_0" ID="椭圆 2372" fillcolor="white" stroked="t" o:allowincell="f" style="position:absolute;left:6465;top:2017;width:56;height:56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oval id="shape_0" ID="椭圆 2374" fillcolor="white" stroked="t" o:allowincell="f" style="position:absolute;left:7512;top:1084;width:56;height:5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rect id="shape_0" ID="矩形 2378" stroked="t" o:allowincell="f" style="position:absolute;left:4485;top:292;width:3599;height:224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shape id="shape_0" stroked="f" o:allowincell="f" style="position:absolute;left:6809;top:8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10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椭圆 2699" stroked="t" o:allowincell="f" style="position:absolute;left:6105;top:1116;width:107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3789,1426" to="6132,1747" ID="直线 2703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65;top:24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/>
          <w:color w:val="000000"/>
          <w:szCs w:val="21"/>
        </w:rPr>
        <w:t>材料</w:t>
      </w:r>
      <w:r>
        <w:rPr>
          <w:rFonts w:eastAsia="楷体_GB2312;楷体"/>
          <w:color w:val="000000"/>
          <w:szCs w:val="21"/>
        </w:rPr>
        <w:t>三</w:t>
      </w:r>
      <w:r>
        <w:rPr>
          <w:rFonts w:eastAsia="楷体_GB2312;楷体"/>
          <w:color w:val="000000"/>
          <w:szCs w:val="21"/>
        </w:rPr>
        <w:t>：</w:t>
      </w:r>
      <w:r>
        <w:rPr>
          <w:rFonts w:eastAsia="楷体_GB2312;楷体"/>
          <w:color w:val="000000"/>
          <w:szCs w:val="21"/>
        </w:rPr>
        <w:t>图</w:t>
      </w:r>
      <w:r>
        <w:rPr>
          <w:rFonts w:eastAsia="楷体_GB2312;楷体"/>
          <w:color w:val="000000"/>
          <w:szCs w:val="21"/>
        </w:rPr>
        <w:t>12</w:t>
      </w:r>
      <w:r>
        <w:rPr>
          <w:rFonts w:eastAsia="楷体_GB2312;楷体"/>
          <w:color w:val="000000"/>
          <w:szCs w:val="21"/>
        </w:rPr>
        <w:t>为青藏地区简图。</w:t>
      </w:r>
    </w:p>
    <w:p>
      <w:pPr>
        <w:pStyle w:val="Normal"/>
        <w:widowControl/>
        <w:spacing w:lineRule="atLeast" w:line="320"/>
        <w:jc w:val="right"/>
        <w:textAlignment w:val="center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pacing w:lineRule="atLeast" w:line="320"/>
        <w:ind w:firstLine="19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00"/>
        <w:ind w:firstLine="19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00"/>
        <w:ind w:firstLine="19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00"/>
        <w:ind w:firstLine="19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00"/>
        <w:ind w:firstLine="19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00"/>
        <w:ind w:firstLine="19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根据图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，长江发源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山，“中华水塔”河流丰水期在每年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季。</w:t>
      </w:r>
    </w:p>
    <w:p>
      <w:pPr>
        <w:pStyle w:val="Style16"/>
        <w:spacing w:lineRule="atLeast" w:line="320"/>
        <w:ind w:left="525" w:hanging="52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pacing w:val="-2"/>
        </w:rPr>
        <w:t>“三江源”位于我国的</w:t>
      </w:r>
      <w:r>
        <w:rPr>
          <w:rFonts w:ascii="Times New Roman" w:hAnsi="Times New Roman" w:cs="Times New Roman" w:eastAsia="Times New Roman"/>
          <w:color w:val="000000"/>
          <w:spacing w:val="-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pacing w:val="-2"/>
        </w:rPr>
        <w:t>省。生活在该区的主要少数民族是</w:t>
      </w:r>
      <w:r>
        <w:rPr>
          <w:rFonts w:ascii="Times New Roman" w:hAnsi="Times New Roman" w:cs="Times New Roman" w:eastAsia="Times New Roman"/>
          <w:color w:val="000000"/>
          <w:spacing w:val="-2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pacing w:val="-2"/>
        </w:rPr>
        <w:t>。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ascii="Times New Roman" w:hAnsi="Times New Roman" w:cs="Times New Roman"/>
          <w:color w:val="000000"/>
          <w:spacing w:val="-2"/>
        </w:rPr>
        <w:t>是世界海拔最高的</w:t>
      </w:r>
      <w:r>
        <w:rPr>
          <w:rFonts w:ascii="Times New Roman" w:hAnsi="Times New Roman" w:cs="Times New Roman" w:eastAsia="Times New Roman"/>
          <w:color w:val="000000"/>
          <w:spacing w:val="-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pacing w:val="-2"/>
        </w:rPr>
        <w:t>铁路。</w:t>
      </w:r>
    </w:p>
    <w:p>
      <w:pPr>
        <w:pStyle w:val="Style16"/>
        <w:spacing w:lineRule="atLeast" w:line="320"/>
        <w:ind w:left="525" w:hanging="52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“三</w:t>
      </w:r>
      <w:r>
        <w:rPr>
          <w:rFonts w:ascii="Times New Roman" w:hAnsi="Times New Roman" w:cs="Times New Roman"/>
          <w:bCs/>
          <w:color w:val="000000"/>
          <w:spacing w:val="-10"/>
          <w:szCs w:val="21"/>
        </w:rPr>
        <w:t>江源”是我国“冬虫夏草”的优质产区。试推断出适宜“冬虫夏草”生长的自然条件</w:t>
      </w:r>
      <w:r>
        <w:rPr>
          <w:rFonts w:ascii="Times New Roman" w:hAnsi="Times New Roman" w:cs="Times New Roman"/>
          <w:bCs/>
          <w:color w:val="000000"/>
        </w:rPr>
        <w:t>。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6"/>
        <w:spacing w:lineRule="atLeast" w:line="320"/>
        <w:ind w:left="525" w:hanging="525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320"/>
        <w:ind w:left="525" w:hanging="525"/>
        <w:rPr>
          <w:color w:val="000000"/>
          <w:spacing w:val="-2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地理兴趣小组对</w:t>
      </w:r>
      <w:r>
        <w:rPr>
          <w:color w:val="000000"/>
          <w:spacing w:val="-2"/>
        </w:rPr>
        <w:t>“三江源”的开发、利用、保护提出了如下一些建议：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320"/>
        <w:ind w:left="514" w:hanging="0"/>
        <w:rPr>
          <w:rFonts w:ascii="楷体_GB2312;楷体" w:hAnsi="楷体_GB2312;楷体" w:eastAsia="楷体_GB2312;楷体"/>
          <w:color w:val="000000"/>
          <w:spacing w:val="-2"/>
        </w:rPr>
      </w:pPr>
      <w:r>
        <w:rPr>
          <w:rFonts w:eastAsia="楷体_GB2312;楷体" w:cs="楷体_GB2312;楷体" w:ascii="楷体_GB2312;楷体" w:hAnsi="楷体_GB2312;楷体"/>
          <w:color w:val="000000"/>
          <w:spacing w:val="-2"/>
        </w:rPr>
        <w:t>①</w:t>
      </w:r>
      <w:r>
        <w:rPr>
          <w:rFonts w:ascii="楷体_GB2312;楷体" w:hAnsi="楷体_GB2312;楷体" w:cs="宋体" w:eastAsia="楷体_GB2312;楷体"/>
          <w:color w:val="000000"/>
          <w:spacing w:val="-2"/>
        </w:rPr>
        <w:t>促进旅游业的发展  ②开发虫草、藏红花等名贵中药材  ③加强生态建设，保护</w:t>
      </w:r>
      <w:r>
        <w:rPr>
          <w:rFonts w:ascii="楷体_GB2312;楷体" w:hAnsi="楷体_GB2312;楷体" w:eastAsia="楷体_GB2312;楷体"/>
          <w:color w:val="000000"/>
          <w:spacing w:val="-2"/>
        </w:rPr>
        <w:t>“三江源”生物的多样性。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320"/>
        <w:ind w:left="514" w:hanging="0"/>
        <w:rPr>
          <w:color w:val="000000"/>
        </w:rPr>
      </w:pPr>
      <w:r>
        <w:rPr>
          <w:color w:val="000000"/>
          <w:spacing w:val="-2"/>
        </w:rPr>
        <w:t>针对上述建议，你会优先考虑的是</w:t>
      </w:r>
      <w:r>
        <w:rPr>
          <w:rFonts w:eastAsia="Times New Roman"/>
          <w:color w:val="000000"/>
          <w:spacing w:val="-2"/>
          <w:u w:val="single"/>
        </w:rPr>
        <w:t xml:space="preserve">     </w:t>
      </w:r>
      <w:r>
        <w:rPr>
          <w:color w:val="000000"/>
          <w:spacing w:val="-2"/>
        </w:rPr>
        <w:t>（选填一个数码即可）。请简要说明理由。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szCs w:val="21"/>
        </w:rPr>
        <w:t xml:space="preserve">29. </w:t>
      </w:r>
      <w:r>
        <w:rPr/>
        <w:t>读</w:t>
      </w:r>
      <w:r>
        <w:rPr/>
        <w:t>图文材料，</w:t>
      </w:r>
      <w:r>
        <w:rPr/>
        <w:t>回答</w:t>
      </w:r>
      <w:r>
        <w:rPr/>
        <w:t>下列</w:t>
      </w:r>
      <w:r>
        <w:rPr/>
        <w:t>问</w:t>
      </w:r>
      <w:r>
        <w:rPr/>
        <w:t>题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材料</w:t>
      </w:r>
      <w:r>
        <w:rPr>
          <w:rFonts w:eastAsia="楷体_GB2312;楷体"/>
          <w:color w:val="000000"/>
          <w:szCs w:val="21"/>
        </w:rPr>
        <w:t>一</w:t>
      </w:r>
      <w:r>
        <w:rPr>
          <w:rFonts w:eastAsia="楷体_GB2312;楷体"/>
          <w:color w:val="000000"/>
          <w:szCs w:val="21"/>
        </w:rPr>
        <w:t>：</w:t>
      </w:r>
      <w:r>
        <w:rPr>
          <w:rFonts w:eastAsia="楷体_GB2312;楷体"/>
          <w:color w:val="000000"/>
          <w:szCs w:val="21"/>
        </w:rPr>
        <w:t>东北作为老工业基地，传统工业面临资源枯竭、能耗高、经济效益差等问题。自从中央做出振兴东北老工业基地的决定以来，该地区已成为我国西部开发后又一个投资热土</w:t>
      </w:r>
      <w:r>
        <w:rPr>
          <w:rFonts w:eastAsia="楷体_GB2312;楷体"/>
          <w:color w:val="000000"/>
          <w:szCs w:val="21"/>
        </w:rPr>
        <w:t>。</w:t>
      </w:r>
      <w:r>
        <w:rPr>
          <w:rFonts w:eastAsia="楷体_GB2312;楷体"/>
          <w:color w:val="FFFFFF"/>
          <w:sz w:val="4"/>
          <w:szCs w:val="21"/>
        </w:rPr>
        <w:t>[</w:t>
      </w:r>
      <w:r>
        <w:rPr>
          <w:rFonts w:eastAsia="楷体_GB2312;楷体"/>
          <w:color w:val="FFFFFF"/>
          <w:sz w:val="4"/>
          <w:szCs w:val="21"/>
        </w:rPr>
        <w:t>来源</w:t>
      </w:r>
      <w:r>
        <w:rPr>
          <w:rFonts w:eastAsia="楷体_GB2312;楷体"/>
          <w:color w:val="FFFFFF"/>
          <w:sz w:val="4"/>
          <w:szCs w:val="21"/>
        </w:rPr>
        <w:t>:Z_xx_k.Com]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材料二：图</w:t>
      </w:r>
      <w:r>
        <w:rPr>
          <w:rFonts w:eastAsia="楷体_GB2312;楷体"/>
          <w:color w:val="000000"/>
          <w:szCs w:val="21"/>
        </w:rPr>
        <w:t>13</w:t>
      </w:r>
      <w:r>
        <w:rPr>
          <w:rFonts w:eastAsia="楷体_GB2312;楷体"/>
          <w:color w:val="000000"/>
          <w:szCs w:val="21"/>
        </w:rPr>
        <w:t>为东北地区简图。</w:t>
      </w:r>
    </w:p>
    <w:p>
      <w:pPr>
        <w:pStyle w:val="Normal"/>
        <w:spacing w:lineRule="auto" w:line="312"/>
        <w:rPr>
          <w:rFonts w:eastAsia="楷体_GB2312;楷体"/>
          <w:color w:val="000000"/>
          <w:szCs w:val="21"/>
          <w:lang w:val="en-US" w:eastAsia="en-US"/>
        </w:rPr>
      </w:pPr>
      <w:r>
        <w:rPr>
          <w:rFonts w:eastAsia="楷体_GB2312;楷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1240</wp:posOffset>
                </wp:positionH>
                <wp:positionV relativeFrom="paragraph">
                  <wp:posOffset>-635</wp:posOffset>
                </wp:positionV>
                <wp:extent cx="3553460" cy="2042160"/>
                <wp:effectExtent l="0" t="0" r="0" b="0"/>
                <wp:wrapNone/>
                <wp:docPr id="29" name="组合 28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2042280"/>
                          <a:chOff x="0" y="0"/>
                          <a:chExt cx="3553560" cy="20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187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920" cy="187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6920" cy="187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6920" cy="178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6920" cy="178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6920" cy="178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6920" cy="178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36920" cy="1783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36920" cy="1783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36920" cy="1783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36920" cy="1783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36920" cy="1783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636920" cy="1783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636920" cy="17830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636920" cy="17830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636920" cy="17830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636920" cy="17830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636920" cy="17830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636920" cy="17830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636920" cy="17830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636920" cy="1783080"/>
                                                                  </a:xfrm>
                                                                </wpg:grpSpPr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55" name="图片 2707" descr=""/>
                                                                    <pic:cNvPicPr/>
                                                                  </pic:nvPicPr>
                                                                  <pic:blipFill>
                                                                    <a:blip r:embed="rId53"/>
                                                                    <a:stretch/>
                                                                  </pic:blipFill>
                                                                  <pic:spPr>
                                                                    <a:xfrm>
                                                                      <a:off x="0" y="0"/>
                                                                      <a:ext cx="1636920" cy="178308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pic:spPr>
                                                                </pic:pic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1292760" y="772200"/>
                                                                      <a:ext cx="114480" cy="990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799560" y="515520"/>
                                                                    <a:ext cx="100800" cy="90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734040" y="851040"/>
                                                                  <a:ext cx="114480" cy="990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398160" y="568440"/>
                                                                <a:ext cx="93240" cy="93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97160" y="1320120"/>
                                                              <a:ext cx="93240" cy="93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58400" y="1167840"/>
                                                            <a:ext cx="54000" cy="716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107360" y="1127880"/>
                                                          <a:ext cx="43200" cy="43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37680" y="337680"/>
                                                        <a:ext cx="343080" cy="29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20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rFonts w:ascii="楷体_GB2312;楷体" w:hAnsi="楷体_GB2312;楷体" w:eastAsia="楷体_GB2312;楷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大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81880" y="469800"/>
                                                      <a:ext cx="34308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20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15"/>
                                                            <w:rFonts w:ascii="楷体_GB2312;楷体" w:hAnsi="楷体_GB2312;楷体" w:eastAsia="楷体_GB2312;楷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兴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8600" y="606960"/>
                                                    <a:ext cx="34308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20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szCs w:val="15"/>
                                                          <w:rFonts w:ascii="楷体_GB2312;楷体" w:hAnsi="楷体_GB2312;楷体" w:eastAsia="楷体_GB2312;楷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安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57320" y="777240"/>
                                                  <a:ext cx="34308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rFonts w:ascii="楷体_GB2312;楷体" w:hAnsi="楷体_GB2312;楷体" w:eastAsia="楷体_GB2312;楷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岭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25960" y="1333440"/>
                                                <a:ext cx="34308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rFonts w:ascii="楷体_GB2312;楷体" w:hAnsi="楷体_GB2312;楷体" w:eastAsia="楷体_GB2312;楷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辽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67280" y="1407240"/>
                                              <a:ext cx="34308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szCs w:val="15"/>
                                                    <w:rFonts w:ascii="楷体_GB2312;楷体" w:hAnsi="楷体_GB2312;楷体" w:eastAsia="楷体_GB2312;楷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中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16520" y="1486080"/>
                                            <a:ext cx="3430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楷体_GB2312;楷体" w:hAnsi="楷体_GB2312;楷体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62120" y="851040"/>
                                          <a:ext cx="685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楷体_GB2312;楷体" w:hAnsi="楷体_GB2312;楷体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哈尔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7560" y="642600"/>
                                        <a:ext cx="343080" cy="39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5" h="869">
                                            <a:moveTo>
                                              <a:pt x="823" y="590"/>
                                            </a:moveTo>
                                            <a:cubicBezTo>
                                              <a:pt x="838" y="560"/>
                                              <a:pt x="875" y="560"/>
                                              <a:pt x="868" y="545"/>
                                            </a:cubicBezTo>
                                            <a:cubicBezTo>
                                              <a:pt x="861" y="530"/>
                                              <a:pt x="808" y="529"/>
                                              <a:pt x="778" y="499"/>
                                            </a:cubicBezTo>
                                            <a:cubicBezTo>
                                              <a:pt x="748" y="469"/>
                                              <a:pt x="717" y="400"/>
                                              <a:pt x="687" y="363"/>
                                            </a:cubicBezTo>
                                            <a:cubicBezTo>
                                              <a:pt x="657" y="326"/>
                                              <a:pt x="634" y="303"/>
                                              <a:pt x="596" y="273"/>
                                            </a:cubicBezTo>
                                            <a:cubicBezTo>
                                              <a:pt x="558" y="243"/>
                                              <a:pt x="490" y="220"/>
                                              <a:pt x="460" y="182"/>
                                            </a:cubicBezTo>
                                            <a:cubicBezTo>
                                              <a:pt x="430" y="144"/>
                                              <a:pt x="438" y="76"/>
                                              <a:pt x="415" y="46"/>
                                            </a:cubicBezTo>
                                            <a:cubicBezTo>
                                              <a:pt x="392" y="16"/>
                                              <a:pt x="354" y="0"/>
                                              <a:pt x="324" y="0"/>
                                            </a:cubicBezTo>
                                            <a:cubicBezTo>
                                              <a:pt x="294" y="0"/>
                                              <a:pt x="271" y="31"/>
                                              <a:pt x="233" y="46"/>
                                            </a:cubicBezTo>
                                            <a:cubicBezTo>
                                              <a:pt x="195" y="61"/>
                                              <a:pt x="127" y="53"/>
                                              <a:pt x="97" y="91"/>
                                            </a:cubicBezTo>
                                            <a:cubicBezTo>
                                              <a:pt x="67" y="129"/>
                                              <a:pt x="67" y="213"/>
                                              <a:pt x="52" y="273"/>
                                            </a:cubicBezTo>
                                            <a:cubicBezTo>
                                              <a:pt x="37" y="333"/>
                                              <a:pt x="0" y="401"/>
                                              <a:pt x="7" y="454"/>
                                            </a:cubicBezTo>
                                            <a:cubicBezTo>
                                              <a:pt x="14" y="507"/>
                                              <a:pt x="67" y="545"/>
                                              <a:pt x="97" y="590"/>
                                            </a:cubicBezTo>
                                            <a:cubicBezTo>
                                              <a:pt x="127" y="635"/>
                                              <a:pt x="150" y="688"/>
                                              <a:pt x="188" y="726"/>
                                            </a:cubicBezTo>
                                            <a:cubicBezTo>
                                              <a:pt x="226" y="764"/>
                                              <a:pt x="279" y="794"/>
                                              <a:pt x="324" y="817"/>
                                            </a:cubicBezTo>
                                            <a:cubicBezTo>
                                              <a:pt x="369" y="840"/>
                                              <a:pt x="415" y="869"/>
                                              <a:pt x="460" y="862"/>
                                            </a:cubicBezTo>
                                            <a:cubicBezTo>
                                              <a:pt x="505" y="855"/>
                                              <a:pt x="558" y="795"/>
                                              <a:pt x="596" y="772"/>
                                            </a:cubicBezTo>
                                            <a:cubicBezTo>
                                              <a:pt x="634" y="749"/>
                                              <a:pt x="657" y="734"/>
                                              <a:pt x="687" y="726"/>
                                            </a:cubicBezTo>
                                            <a:cubicBezTo>
                                              <a:pt x="717" y="718"/>
                                              <a:pt x="755" y="749"/>
                                              <a:pt x="778" y="726"/>
                                            </a:cubicBezTo>
                                            <a:cubicBezTo>
                                              <a:pt x="801" y="703"/>
                                              <a:pt x="808" y="620"/>
                                              <a:pt x="823" y="59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4">
                                          <a:alphaModFix amt="44000"/>
                                        </a:blip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59600" y="142488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32520" y="7315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080" y="1580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1534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4360" y="365760"/>
                              <a:ext cx="1699200" cy="13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4160" cy="136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4160" cy="13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9120" cy="13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0960" cy="136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3400" cy="136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43400" cy="136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43400" cy="1361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3400" cy="136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43400" cy="1361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43400" cy="1361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643400" cy="1247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643400" cy="997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361520" cy="9975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32640" y="203040"/>
                                                          <a:ext cx="1028880" cy="7945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028880" cy="7923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028880" cy="7923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594360"/>
                                                                <a:ext cx="1028880" cy="198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396360"/>
                                                                <a:ext cx="1028880" cy="198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98360"/>
                                                                <a:ext cx="1028880" cy="198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028880" cy="198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280" y="122760"/>
                                                              <a:ext cx="1007640" cy="6660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587" h="1195">
                                                                  <a:moveTo>
                                                                    <a:pt x="0" y="1195"/>
                                                                  </a:moveTo>
                                                                  <a:cubicBezTo>
                                                                    <a:pt x="15" y="1059"/>
                                                                    <a:pt x="30" y="923"/>
                                                                    <a:pt x="90" y="787"/>
                                                                  </a:cubicBezTo>
                                                                  <a:cubicBezTo>
                                                                    <a:pt x="150" y="651"/>
                                                                    <a:pt x="271" y="499"/>
                                                                    <a:pt x="362" y="378"/>
                                                                  </a:cubicBezTo>
                                                                  <a:cubicBezTo>
                                                                    <a:pt x="453" y="257"/>
                                                                    <a:pt x="552" y="121"/>
                                                                    <a:pt x="635" y="61"/>
                                                                  </a:cubicBezTo>
                                                                  <a:cubicBezTo>
                                                                    <a:pt x="718" y="1"/>
                                                                    <a:pt x="793" y="0"/>
                                                                    <a:pt x="861" y="15"/>
                                                                  </a:cubicBezTo>
                                                                  <a:cubicBezTo>
                                                                    <a:pt x="929" y="30"/>
                                                                    <a:pt x="975" y="68"/>
                                                                    <a:pt x="1043" y="151"/>
                                                                  </a:cubicBezTo>
                                                                  <a:cubicBezTo>
                                                                    <a:pt x="1111" y="234"/>
                                                                    <a:pt x="1202" y="393"/>
                                                                    <a:pt x="1270" y="514"/>
                                                                  </a:cubicBezTo>
                                                                  <a:cubicBezTo>
                                                                    <a:pt x="1338" y="635"/>
                                                                    <a:pt x="1398" y="771"/>
                                                                    <a:pt x="1451" y="877"/>
                                                                  </a:cubicBezTo>
                                                                  <a:cubicBezTo>
                                                                    <a:pt x="1504" y="983"/>
                                                                    <a:pt x="1545" y="1066"/>
                                                                    <a:pt x="1587" y="1149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495360"/>
                                                            <a:ext cx="1021680" cy="2991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261720"/>
                                                              <a:ext cx="71640" cy="36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969696"/>
                                                            </a:solidFill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83880" y="0"/>
                                                              <a:ext cx="937800" cy="2991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1640" y="0"/>
                                                                <a:ext cx="71640" cy="2973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42720" y="66240"/>
                                                                <a:ext cx="71640" cy="230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8840" y="134640"/>
                                                                <a:ext cx="71640" cy="162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5320" y="203400"/>
                                                                <a:ext cx="71640" cy="93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86400" y="223560"/>
                                                                <a:ext cx="71640" cy="716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241560"/>
                                                                <a:ext cx="71640" cy="54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15520" y="127080"/>
                                                                <a:ext cx="71640" cy="168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04440" y="198360"/>
                                                                <a:ext cx="71640" cy="1008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90840" y="223560"/>
                                                                <a:ext cx="71640" cy="716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79760" y="241560"/>
                                                                <a:ext cx="71640" cy="54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866160" y="266760"/>
                                                                <a:ext cx="71640" cy="284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914400" cy="297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exact" w:line="20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pacing w:val="-10"/>
                                                                <w:sz w:val="15"/>
                                                                <w:szCs w:val="15"/>
                                                                <w:rFonts w:ascii="Times New Roman" w:hAnsi="Times New Roman" w:eastAsia="楷体_GB2312;楷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气温（℃）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729000" y="0"/>
                                                        <a:ext cx="914400" cy="29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20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pacing w:val="-10"/>
                                                              <w:sz w:val="15"/>
                                                              <w:szCs w:val="15"/>
                                                              <w:rFonts w:ascii="Times New Roman" w:hAnsi="Times New Roman" w:eastAsia="楷体_GB2312;楷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降水量（毫米）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3800" y="950040"/>
                                                      <a:ext cx="133596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20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pacing w:val="-10"/>
                                                            <w:szCs w:val="15"/>
                                                            <w:rFonts w:ascii="Times New Roman" w:hAnsi="Times New Roman" w:eastAsia="楷体_GB2312;楷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1      4      7      10（月）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57840" y="1064160"/>
                                                    <a:ext cx="91440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20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pacing w:val="-10"/>
                                                          <w:sz w:val="15"/>
                                                          <w:szCs w:val="15"/>
                                                          <w:rFonts w:ascii="Times New Roman" w:hAnsi="Times New Roman" w:eastAsia="楷体_GB2312;楷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哈尔滨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2680" y="88920"/>
                                                  <a:ext cx="45720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pacing w:val="-10"/>
                                                        <w:szCs w:val="15"/>
                                                        <w:rFonts w:ascii="Times New Roman" w:hAnsi="Times New Roman" w:eastAsia="楷体_GB2312;楷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7720" y="286920"/>
                                                <a:ext cx="45720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pacing w:val="-10"/>
                                                      <w:szCs w:val="15"/>
                                                      <w:rFonts w:ascii="Times New Roman" w:hAnsi="Times New Roman" w:eastAsia="楷体_GB2312;楷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680" y="474840"/>
                                              <a:ext cx="4572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pacing w:val="-10"/>
                                                    <w:szCs w:val="15"/>
                                                    <w:rFonts w:ascii="Times New Roman" w:hAnsi="Times New Roman" w:eastAsia="楷体_GB2312;楷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7800" y="673200"/>
                                            <a:ext cx="45720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pacing w:val="-10"/>
                                                  <w:szCs w:val="15"/>
                                                  <w:rFonts w:ascii="Times New Roman" w:hAnsi="Times New Roman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600" y="876240"/>
                                          <a:ext cx="4572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pacing w:val="-10"/>
                                                <w:szCs w:val="15"/>
                                                <w:rFonts w:ascii="Times New Roman" w:hAnsi="Times New Roman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93760" y="881280"/>
                                        <a:ext cx="4572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pacing w:val="-10"/>
                                              <w:szCs w:val="15"/>
                                              <w:rFonts w:ascii="Times New Roman" w:hAnsi="Times New Roman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1920" y="68328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pacing w:val="-10"/>
                                            <w:szCs w:val="15"/>
                                            <w:rFonts w:ascii="Times New Roman" w:hAnsi="Times New Roman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6960" y="48528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pacing w:val="-10"/>
                                          <w:szCs w:val="15"/>
                                          <w:rFonts w:ascii="Times New Roman" w:hAnsi="Times New Roman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6960" y="2869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pacing w:val="-10"/>
                                        <w:szCs w:val="15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42000" y="889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15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3200" y="1744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4" style="position:absolute;margin-left:81.2pt;margin-top:-0.05pt;width:279.8pt;height:160.8pt" coordorigin="1624,-1" coordsize="5596,3216">
                <v:group id="shape_0" alt="组合 2812" style="position:absolute;left:1624;top:-1;width:5596;height:2956">
                  <v:group id="shape_0" alt="组合 2753" style="position:absolute;left:1624;top:-1;width:2578;height:2956">
                    <v:group id="shape_0" alt="组合 2751" style="position:absolute;left:1624;top:-1;width:2578;height:2956">
                      <v:group id="shape_0" alt="组合 2749" style="position:absolute;left:1624;top:-1;width:2578;height:2808">
                        <v:group id="shape_0" alt="组合 2747" style="position:absolute;left:1624;top:-1;width:2578;height:2808">
                          <v:group id="shape_0" alt="组合 2743" style="position:absolute;left:1624;top:-1;width:2578;height:2808">
                            <v:group id="shape_0" alt="组合 2739" style="position:absolute;left:1624;top:-1;width:2578;height:2808">
                              <v:group id="shape_0" alt="组合 2737" style="position:absolute;left:1624;top:-1;width:2578;height:2808">
                                <v:group id="shape_0" alt="组合 2735" style="position:absolute;left:1624;top:-1;width:2578;height:2808">
                                  <v:group id="shape_0" alt="组合 2733" style="position:absolute;left:1624;top:-1;width:2578;height:2808">
                                    <v:group id="shape_0" alt="组合 2731" style="position:absolute;left:1624;top:-1;width:2578;height:2808">
                                      <v:group id="shape_0" alt="组合 2729" style="position:absolute;left:1624;top:-1;width:2578;height:2808">
                                        <v:group id="shape_0" alt="组合 2727" style="position:absolute;left:1624;top:-1;width:2578;height:2808">
                                          <v:group id="shape_0" alt="组合 2725" style="position:absolute;left:1624;top:-1;width:2578;height:2808">
                                            <v:group id="shape_0" alt="组合 2723" style="position:absolute;left:1624;top:-1;width:2578;height:2808">
                                              <v:group id="shape_0" alt="组合 2721" style="position:absolute;left:1624;top:-1;width:2578;height:2808">
                                                <v:group id="shape_0" alt="组合 2719" style="position:absolute;left:1624;top:-1;width:2578;height:2808">
                                                  <v:group id="shape_0" alt="组合 2717" style="position:absolute;left:1624;top:-1;width:2578;height:2808">
                                                    <v:group id="shape_0" alt="组合 2715" style="position:absolute;left:1624;top:-1;width:2578;height:2808">
                                                      <v:group id="shape_0" alt="组合 2713" style="position:absolute;left:1624;top:-1;width:2578;height:2808">
                                                        <v:group id="shape_0" alt="组合 2711" style="position:absolute;left:1624;top:-1;width:2578;height:2808">
                                                          <v:shape id="shape_0" ID="图片 2707" stroked="f" o:allowincell="f" style="position:absolute;left:1624;top:-1;width:2577;height:2807;mso-wrap-style:none;v-text-anchor:middle" type="_x0000_t75">
                                                            <v:imagedata r:id="rId55" o:detectmouseclick="t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shape id="shape_0" fillcolor="white" stroked="f" o:allowincell="f" style="position:absolute;left:3660;top:1215;width:179;height:155;mso-wrap-style:none;v-text-anchor:middle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fillcolor="white" stroked="f" o:allowincell="f" style="position:absolute;left:2883;top:811;width:158;height:141;mso-wrap-style:none;v-text-anchor:middle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rFonts w:ascii="Liberation Serif" w:hAnsi="Liberation Serif" w:eastAsia="Noto Sans" w:cs="Noto Sans Devanagari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fillcolor="white" stroked="f" o:allowincell="f" style="position:absolute;left:2780;top:1339;width:179;height:155;mso-wrap-style:none;v-text-anchor:middle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rFonts w:ascii="Liberation Serif" w:hAnsi="Liberation Serif" w:eastAsia="Noto Sans" w:cs="Noto Sans Devanagari"/>
                                                                  <w:lang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fillcolor="white" stroked="f" o:allowincell="f" style="position:absolute;left:2251;top:894;width:146;height:146;mso-wrap-style:none;v-text-anchor:middle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fillcolor="white" stroked="f" o:allowincell="f" style="position:absolute;left:2407;top:2078;width:146;height:146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rFonts w:ascii="Liberation Serif" w:hAnsi="Liberation Serif" w:eastAsia="Noto Sans" w:cs="Noto Sans Devanagari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f" o:allowincell="f" style="position:absolute;left:3291;top:1838;width:84;height:112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f" o:allowincell="f" style="position:absolute;left:3368;top:1775;width:67;height:67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2156;top:531;width:539;height:46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rFonts w:ascii="楷体_GB2312;楷体" w:hAnsi="楷体_GB2312;楷体" w:eastAsia="楷体_GB2312;楷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大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2068;top:739;width:539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rFonts w:ascii="楷体_GB2312;楷体" w:hAnsi="楷体_GB2312;楷体" w:eastAsia="楷体_GB2312;楷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兴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1984;top:955;width:53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szCs w:val="15"/>
                                                    <w:rFonts w:ascii="楷体_GB2312;楷体" w:hAnsi="楷体_GB2312;楷体" w:eastAsia="楷体_GB2312;楷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安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1872;top:1223;width:53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楷体_GB2312;楷体" w:hAnsi="楷体_GB2312;楷体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岭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2453;top:2099;width:53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楷体_GB2312;楷体" w:hAnsi="楷体_GB2312;楷体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辽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2360;top:2215;width:5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中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280;top:2339;width:53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楷体_GB2312;楷体" w:hAnsi="楷体_GB2312;楷体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2824;top:1339;width:107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哈尔滨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任意多边形 2740" coordsize="875,869" path="m823,590c838,560,875,560,868,545c861,530,808,529,778,499c748,469,717,400,687,363c657,326,634,303,596,273c558,243,490,220,460,182c430,144,438,76,415,46c392,16,354,0,324,0c294,0,271,31,233,46c195,61,127,53,97,91c67,129,67,213,52,273c37,333,0,401,7,454c14,507,67,545,97,590c127,635,150,688,188,726c226,764,279,794,324,817c369,840,415,869,460,862c505,855,558,795,596,772c634,749,657,734,687,726c717,718,755,749,778,726c801,703,808,620,823,590xe" stroked="t" o:allowincell="f" style="position:absolute;left:2628;top:1011;width:539;height:623;mso-wrap-style:none;v-text-anchor:middle">
                              <v:imagedata r:id="rId56" o:detectmouseclick="t"/>
                              <v:stroke color="black" weight="6480" dashstyle="dash" joinstyle="round" endcap="flat"/>
                              <w10:wrap type="none"/>
                            </v:shape>
                          </v:group>
                          <v:shape id="shape_0" stroked="f" o:allowincell="f" style="position:absolute;left:2820;top:2243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620;top:115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292;top:248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000;top:241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811" style="position:absolute;left:4545;top:575;width:2676;height:2144">
                    <v:group id="shape_0" alt="组合 2809" style="position:absolute;left:4545;top:575;width:2668;height:2144">
                      <v:group id="shape_0" alt="组合 2807" style="position:absolute;left:4545;top:575;width:2668;height:2144">
                        <v:group id="shape_0" alt="组合 2805" style="position:absolute;left:4545;top:575;width:2660;height:2144">
                          <v:group id="shape_0" alt="组合 2803" style="position:absolute;left:4545;top:575;width:2600;height:2144">
                            <v:group id="shape_0" alt="组合 2801" style="position:absolute;left:4545;top:575;width:2588;height:2144">
                              <v:group id="shape_0" alt="组合 2799" style="position:absolute;left:4545;top:575;width:2588;height:2144">
                                <v:group id="shape_0" alt="组合 2797" style="position:absolute;left:4545;top:575;width:2588;height:2144">
                                  <v:group id="shape_0" alt="组合 2795" style="position:absolute;left:4545;top:575;width:2588;height:2144">
                                    <v:group id="shape_0" alt="组合 2793" style="position:absolute;left:4545;top:575;width:2588;height:2144">
                                      <v:group id="shape_0" alt="组合 2791" style="position:absolute;left:4545;top:575;width:2588;height:2144">
                                        <v:group id="shape_0" alt="组合 2789" style="position:absolute;left:4545;top:575;width:2588;height:1964">
                                          <v:group id="shape_0" alt="组合 2787" style="position:absolute;left:4545;top:575;width:2588;height:1571">
                                            <v:group id="shape_0" alt="组合 2785" style="position:absolute;left:4545;top:575;width:2144;height:1571">
                                              <v:group id="shape_0" alt="组合 2781" style="position:absolute;left:5068;top:895;width:1620;height:1251">
                                                <v:group id="shape_0" alt="组合 2764" style="position:absolute;left:5068;top:895;width:1620;height:1248">
                                                  <v:group id="shape_0" alt="组合 2760" style="position:absolute;left:5068;top:895;width:1620;height:1248">
                                                    <v:rect id="shape_0" ID="矩形 2756" stroked="t" o:allowincell="f" style="position:absolute;left:5068;top:1831;width:1619;height:311;mso-wrap-style:none;v-text-anchor:middle">
                                                      <v:fill o:detectmouseclick="t" on="false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rect id="shape_0" ID="矩形 2757" stroked="t" o:allowincell="f" style="position:absolute;left:5068;top:1519;width:1619;height:311;mso-wrap-style:none;v-text-anchor:middle">
                                                      <v:fill o:detectmouseclick="t" on="false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rect id="shape_0" ID="矩形 2758" stroked="t" o:allowincell="f" style="position:absolute;left:5068;top:1207;width:1619;height:311;mso-wrap-style:none;v-text-anchor:middle">
                                                      <v:fill o:detectmouseclick="t" on="false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rect id="shape_0" ID="矩形 2759" stroked="t" o:allowincell="f" style="position:absolute;left:5068;top:895;width:1619;height:311;mso-wrap-style:none;v-text-anchor:middle">
                                                      <v:fill o:detectmouseclick="t" on="false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  <v:shape id="shape_0" ID="任意多边形 2761" coordsize="1587,1195" path="m0,1195c15,1059,30,923,90,787c150,651,271,499,362,378c453,257,552,121,635,61c718,1,793,0,861,15c929,30,975,68,1043,151c1111,234,1202,393,1270,514c1338,635,1398,771,1451,877c1504,983,1545,1066,1587,1149e" stroked="t" o:allowincell="f" style="position:absolute;left:5081;top:1088;width:1586;height:1048;mso-wrap-style:none;v-text-anchor:middle">
                                                    <v:fill o:detectmouseclick="t" on="false"/>
                                                    <v:stroke color="black" weight="6480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alt="组合 2780" style="position:absolute;left:5068;top:1675;width:1609;height:472">
                                                  <v:rect id="shape_0" ID="矩形 2773" fillcolor="#969696" stroked="t" o:allowincell="f" style="position:absolute;left:5068;top:2087;width:112;height:56;mso-wrap-style:none;v-text-anchor:middle">
                                                    <v:fill o:detectmouseclick="t" type="solid" color2="#696969"/>
                                                    <v:stroke color="black" weight="6480" joinstyle="miter" endcap="flat"/>
                                                    <w10:wrap type="none"/>
                                                  </v:rect>
                                                  <v:group id="shape_0" alt="组合 2779" style="position:absolute;left:5200;top:1675;width:1477;height:472">
                                                    <v:rect id="shape_0" ID="矩形 2767" fillcolor="#969696" stroked="t" o:allowincell="f" style="position:absolute;left:5880;top:1675;width:112;height:467;mso-wrap-style:none;v-text-anchor:middle">
                                                      <v:fill o:detectmouseclick="t" type="solid" color2="#696969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rect id="shape_0" ID="矩形 2768" fillcolor="#969696" stroked="t" o:allowincell="f" style="position:absolute;left:5740;top:1779;width:112;height:362;mso-wrap-style:none;v-text-anchor:middle">
                                                      <v:fill o:detectmouseclick="t" type="solid" color2="#696969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rect id="shape_0" ID="矩形 2769" fillcolor="#969696" stroked="t" o:allowincell="f" style="position:absolute;left:5608;top:1887;width:112;height:254;mso-wrap-style:none;v-text-anchor:middle">
                                                      <v:fill o:detectmouseclick="t" type="solid" color2="#696969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rect id="shape_0" ID="矩形 2770" fillcolor="#969696" stroked="t" o:allowincell="f" style="position:absolute;left:5477;top:1995;width:112;height:146;mso-wrap-style:none;v-text-anchor:middle">
                                                      <v:fill o:detectmouseclick="t" type="solid" color2="#696969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rect id="shape_0" ID="矩形 2771" fillcolor="#969696" stroked="t" o:allowincell="f" style="position:absolute;left:5337;top:2027;width:112;height:112;mso-wrap-style:none;v-text-anchor:middle">
                                                      <v:fill o:detectmouseclick="t" type="solid" color2="#696969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rect id="shape_0" ID="矩形 2772" fillcolor="#969696" stroked="t" o:allowincell="f" style="position:absolute;left:5200;top:2055;width:112;height:84;mso-wrap-style:none;v-text-anchor:middle">
                                                      <v:fill o:detectmouseclick="t" type="solid" color2="#696969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rect id="shape_0" ID="矩形 2774" fillcolor="#969696" stroked="t" o:allowincell="f" style="position:absolute;left:6012;top:1875;width:112;height:265;mso-wrap-style:none;v-text-anchor:middle">
                                                      <v:fill o:detectmouseclick="t" type="solid" color2="#696969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rect id="shape_0" ID="矩形 2775" fillcolor="#969696" stroked="t" o:allowincell="f" style="position:absolute;left:6152;top:1987;width:112;height:158;mso-wrap-style:none;v-text-anchor:middle">
                                                      <v:fill o:detectmouseclick="t" type="solid" color2="#696969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rect id="shape_0" ID="矩形 2776" fillcolor="#969696" stroked="t" o:allowincell="f" style="position:absolute;left:6288;top:2027;width:112;height:112;mso-wrap-style:none;v-text-anchor:middle">
                                                      <v:fill o:detectmouseclick="t" type="solid" color2="#696969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rect id="shape_0" ID="矩形 2777" fillcolor="#969696" stroked="t" o:allowincell="f" style="position:absolute;left:6428;top:2055;width:112;height:84;mso-wrap-style:none;v-text-anchor:middle">
                                                      <v:fill o:detectmouseclick="t" type="solid" color2="#696969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  <v:rect id="shape_0" ID="矩形 2778" fillcolor="#969696" stroked="t" o:allowincell="f" style="position:absolute;left:6564;top:2095;width:112;height:44;mso-wrap-style:none;v-text-anchor:middle">
                                                      <v:fill o:detectmouseclick="t" type="solid" color2="#696969"/>
                                                      <v:stroke color="black" weight="648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</v:group>
                                              </v:group>
                                              <v:shape id="shape_0" stroked="f" o:allowincell="f" style="position:absolute;left:4545;top:575;width:1439;height:46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20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pacing w:val="-10"/>
                                                          <w:sz w:val="15"/>
                                                          <w:szCs w:val="15"/>
                                                          <w:rFonts w:ascii="Times New Roman" w:hAnsi="Times New Roman" w:eastAsia="楷体_GB2312;楷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气温（℃）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5693;top:575;width:1439;height:46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0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pacing w:val="-10"/>
                                                        <w:sz w:val="15"/>
                                                        <w:szCs w:val="15"/>
                                                        <w:rFonts w:ascii="Times New Roman" w:hAnsi="Times New Roman" w:eastAsia="楷体_GB2312;楷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降水量（毫米）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4944;top:2071;width:2103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0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pacing w:val="-10"/>
                                                      <w:szCs w:val="15"/>
                                                      <w:rFonts w:ascii="Times New Roman" w:hAnsi="Times New Roman" w:eastAsia="楷体_GB2312;楷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      4      7      10（月）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5108;top:2251;width:143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pacing w:val="-10"/>
                                                    <w:sz w:val="15"/>
                                                    <w:szCs w:val="15"/>
                                                    <w:rFonts w:ascii="Times New Roman" w:hAnsi="Times New Roman" w:eastAsia="楷体_GB2312;楷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哈尔滨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4580;top:715;width:71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pacing w:val="-10"/>
                                                  <w:szCs w:val="15"/>
                                                  <w:rFonts w:ascii="Times New Roman" w:hAnsi="Times New Roman" w:eastAsia="楷体_GB2312;楷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4588;top:1027;width:71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pacing w:val="-10"/>
                                                <w:szCs w:val="15"/>
                                                <w:rFonts w:ascii="Times New Roman" w:hAnsi="Times New Roman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4580;top:1323;width:71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pacing w:val="-10"/>
                                              <w:szCs w:val="15"/>
                                              <w:rFonts w:ascii="Times New Roman" w:hAnsi="Times New Roman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4604;top:1635;width:71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pacing w:val="-10"/>
                                            <w:szCs w:val="15"/>
                                            <w:rFonts w:ascii="Times New Roman" w:hAnsi="Times New Roman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4564;top:1955;width:71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pacing w:val="-10"/>
                                          <w:szCs w:val="15"/>
                                          <w:rFonts w:ascii="Times New Roman" w:hAnsi="Times New Roman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6424;top:1963;width:7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pacing w:val="-10"/>
                                        <w:szCs w:val="15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485;top:1651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10"/>
                                      <w:szCs w:val="15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492;top:1339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10"/>
                                    <w:szCs w:val="15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492;top:102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10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500;top:71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10"/>
                                <w:szCs w:val="15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960;top:274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1984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12"/>
        <w:jc w:val="center"/>
        <w:rPr>
          <w:rFonts w:eastAsia="楷体_GB2312;楷体"/>
          <w:color w:val="000000"/>
          <w:szCs w:val="21"/>
          <w:lang w:val="en-US" w:eastAsia="en-US"/>
        </w:rPr>
      </w:pPr>
      <w:r>
        <w:rPr>
          <w:rFonts w:eastAsia="楷体_GB2312;楷体"/>
          <w:color w:val="000000"/>
          <w:szCs w:val="21"/>
          <w:lang w:val="en-US" w:eastAsia="en-US"/>
        </w:rPr>
      </w:r>
    </w:p>
    <w:p>
      <w:pPr>
        <w:pStyle w:val="Normal"/>
        <w:spacing w:lineRule="auto" w:line="312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spacing w:lineRule="auto" w:line="312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spacing w:lineRule="auto" w:line="312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spacing w:lineRule="auto" w:line="312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spacing w:lineRule="exact" w:line="32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邻国）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海。</w:t>
      </w:r>
    </w:p>
    <w:p>
      <w:pPr>
        <w:pStyle w:val="Style19"/>
        <w:spacing w:lineRule="exact" w:line="320"/>
        <w:ind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szCs w:val="21"/>
        </w:rPr>
        <w:t>阴影区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Cs w:val="21"/>
        </w:rPr>
        <w:t>平原，是我国著名的商品粮基地。该区域的糖料作物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Cs w:val="21"/>
        </w:rPr>
        <w:t>。</w:t>
      </w:r>
    </w:p>
    <w:p>
      <w:pPr>
        <w:pStyle w:val="Style19"/>
        <w:spacing w:lineRule="exact" w:line="320"/>
        <w:ind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Cs w:val="21"/>
        </w:rPr>
        <w:t>是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Cs w:val="21"/>
        </w:rPr>
        <w:t>（港口）</w:t>
      </w:r>
      <w:r>
        <w:rPr>
          <w:rFonts w:ascii="Times New Roman" w:hAnsi="Times New Roman" w:cs="Times New Roman" w:eastAsia="宋体"/>
          <w:color w:val="000000"/>
          <w:szCs w:val="21"/>
        </w:rPr>
        <w:t>。由哈尔滨的气候坐标图可判断该区域的主要气候类型</w:t>
      </w:r>
      <w:r>
        <w:rPr>
          <w:rFonts w:eastAsia="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宋体"/>
          <w:color w:val="FFFFFF"/>
          <w:sz w:val="4"/>
          <w:szCs w:val="21"/>
        </w:rPr>
        <w:t>来源</w:t>
      </w:r>
      <w:r>
        <w:rPr>
          <w:rFonts w:eastAsia="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宋体"/>
          <w:color w:val="FFFFFF"/>
          <w:sz w:val="4"/>
          <w:szCs w:val="21"/>
        </w:rPr>
        <w:t>学</w:t>
      </w:r>
      <w:r>
        <w:rPr>
          <w:rFonts w:eastAsia="宋体"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 w:eastAsia="宋体"/>
          <w:color w:val="FFFFFF"/>
          <w:sz w:val="4"/>
          <w:szCs w:val="21"/>
        </w:rPr>
        <w:t>科</w:t>
      </w:r>
      <w:r>
        <w:rPr>
          <w:rFonts w:eastAsia="宋体"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 w:eastAsia="宋体"/>
          <w:color w:val="FFFFFF"/>
          <w:sz w:val="4"/>
          <w:szCs w:val="21"/>
        </w:rPr>
        <w:t>网</w:t>
      </w:r>
      <w:r>
        <w:rPr>
          <w:rFonts w:eastAsia="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Style19"/>
        <w:spacing w:lineRule="exact" w:line="320"/>
        <w:ind w:firstLine="52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是</w:t>
      </w:r>
      <w:r>
        <w:rPr>
          <w:rFonts w:eastAsia="Calibri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宋体"/>
          <w:color w:val="000000"/>
          <w:szCs w:val="21"/>
        </w:rPr>
        <w:t>。</w:t>
      </w:r>
    </w:p>
    <w:p>
      <w:pPr>
        <w:pStyle w:val="Style19"/>
        <w:spacing w:lineRule="exact" w:line="320"/>
        <w:ind w:hanging="0"/>
        <w:rPr>
          <w:rFonts w:ascii="Times New Roman" w:hAnsi="Times New Roman" w:eastAsia="宋体" w:cs="Times New Roman"/>
          <w:bCs/>
          <w:color w:val="000000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ascii="Times New Roman" w:hAnsi="Times New Roman" w:cs="Times New Roman" w:eastAsia="宋体"/>
          <w:color w:val="000000"/>
          <w:szCs w:val="21"/>
        </w:rPr>
        <w:t>根据图上信息，从交通和矿产资源两方面说明辽中南地区发展重工业的有利条件。</w:t>
      </w:r>
      <w:r>
        <w:rPr>
          <w:rFonts w:ascii="Times New Roman" w:hAnsi="Times New Roman" w:cs="Times New Roman" w:eastAsia="宋体"/>
          <w:bCs/>
          <w:color w:val="000000"/>
        </w:rPr>
        <w:t>（</w:t>
      </w:r>
      <w:r>
        <w:rPr>
          <w:rFonts w:eastAsia="宋体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 w:eastAsia="宋体"/>
          <w:bCs/>
          <w:color w:val="000000"/>
        </w:rPr>
        <w:t>分）</w:t>
      </w:r>
    </w:p>
    <w:p>
      <w:pPr>
        <w:pStyle w:val="Style19"/>
        <w:spacing w:lineRule="exact" w:line="320"/>
        <w:ind w:hanging="0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Cs/>
          <w:color w:val="000000"/>
        </w:rPr>
      </w:r>
    </w:p>
    <w:p>
      <w:pPr>
        <w:pStyle w:val="Style19"/>
        <w:spacing w:lineRule="exact" w:line="320"/>
        <w:ind w:hanging="0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为振兴东北老工业基地，你建议采取哪些具体措施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至少答两点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 xml:space="preserve">0. </w:t>
      </w:r>
      <w:r>
        <w:rPr/>
        <w:t>读</w:t>
      </w:r>
      <w:r>
        <w:rPr/>
        <w:t>图文材料，</w:t>
      </w:r>
      <w:r>
        <w:rPr/>
        <w:t>回答</w:t>
      </w:r>
      <w:r>
        <w:rPr/>
        <w:t>下列</w:t>
      </w:r>
      <w:r>
        <w:rPr/>
        <w:t>问</w:t>
      </w:r>
      <w:r>
        <w:rPr/>
        <w:t>题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  <w:t>材料一：湿地广义是指包括沼泽、滩涂、低潮时水深不超过</w:t>
      </w:r>
      <w:r>
        <w:rPr>
          <w:rFonts w:eastAsia="楷体_GB2312;楷体"/>
        </w:rPr>
        <w:t>6</w:t>
      </w:r>
      <w:r>
        <w:rPr>
          <w:rFonts w:eastAsia="楷体_GB2312;楷体"/>
        </w:rPr>
        <w:t>米的浅海区、河流、湖泊、水库、稻田等，被誉为</w:t>
      </w:r>
      <w:r>
        <w:rPr>
          <w:rFonts w:eastAsia="楷体_GB2312;楷体"/>
        </w:rPr>
        <w:t>“</w:t>
      </w:r>
      <w:r>
        <w:rPr>
          <w:rFonts w:eastAsia="楷体_GB2312;楷体"/>
        </w:rPr>
        <w:t>地球之肾</w:t>
      </w:r>
      <w:r>
        <w:rPr>
          <w:rFonts w:eastAsia="楷体_GB2312;楷体"/>
        </w:rPr>
        <w:t>”</w:t>
      </w:r>
      <w:r>
        <w:rPr>
          <w:rFonts w:eastAsia="楷体_GB2312;楷体"/>
        </w:rPr>
        <w:t>。湿地可蓄水防洪抗</w:t>
      </w:r>
      <w:r>
        <w:rPr>
          <w:rFonts w:eastAsia="楷体_GB2312;楷体"/>
        </w:rPr>
        <w:drawing>
          <wp:inline distT="0" distB="0" distL="0" distR="0">
            <wp:extent cx="3619500" cy="34290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旱；调节气候；净化水质；提供栖息地，有利于生物多样性发展；为人类提供物产等。保护好湿地，让湿地不再失地，就保护了人类美好的未来。湖南省国家湿地公园总数达到了</w:t>
      </w:r>
      <w:r>
        <w:rPr>
          <w:rFonts w:eastAsia="楷体_GB2312;楷体"/>
        </w:rPr>
        <w:t>60</w:t>
      </w:r>
      <w:r>
        <w:rPr>
          <w:rFonts w:eastAsia="楷体_GB2312;楷体"/>
        </w:rPr>
        <w:t>处，居全国首位。</w:t>
      </w:r>
    </w:p>
    <w:p>
      <w:pPr>
        <w:pStyle w:val="Normal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  <w:t>材料二：图</w:t>
      </w:r>
      <w:r>
        <w:rPr>
          <w:rFonts w:eastAsia="楷体_GB2312;楷体"/>
        </w:rPr>
        <w:t>14</w:t>
      </w:r>
      <w:r>
        <w:rPr>
          <w:rFonts w:eastAsia="楷体_GB2312;楷体"/>
        </w:rPr>
        <w:t>为湖南省简图。</w:t>
      </w:r>
    </w:p>
    <w:p>
      <w:pPr>
        <w:pStyle w:val="Normal"/>
        <w:spacing w:lineRule="exact" w:line="300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4830</wp:posOffset>
                </wp:positionH>
                <wp:positionV relativeFrom="paragraph">
                  <wp:posOffset>26670</wp:posOffset>
                </wp:positionV>
                <wp:extent cx="1728470" cy="2363470"/>
                <wp:effectExtent l="0" t="0" r="0" b="0"/>
                <wp:wrapNone/>
                <wp:docPr id="32" name="组合 29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2363400"/>
                          <a:chOff x="0" y="0"/>
                          <a:chExt cx="1728360" cy="23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36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8360" cy="208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360" cy="208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360" cy="208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360" cy="208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8360" cy="208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360" cy="2080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28360" cy="2080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8360" cy="2080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28360" cy="208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28360" cy="2080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28360" cy="2080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28360" cy="2080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28360" cy="2080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28360" cy="20804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28360" cy="20804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728360" cy="20804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728360" cy="20804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728360" cy="20804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728360" cy="208044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728360" cy="208044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728360" cy="208044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728360" cy="2080440"/>
                                                                      </a:xfrm>
                                                                    </wpg:grpSpPr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" name="图片 2823" descr=""/>
                                                                        <pic:cNvPicPr/>
                                                                      </pic:nvPicPr>
                                                                      <pic:blipFill>
                                                                        <a:blip r:embed="rId59">
                                                                          <a:lum contrast="18000"/>
                                                                        </a:blip>
                                                                        <a:stretch/>
                                                                      </pic:blipFill>
                                                                      <pic:spPr>
                                                                        <a:xfrm>
                                                                          <a:off x="0" y="0"/>
                                                                          <a:ext cx="1728360" cy="208044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pic:spPr>
                                                                    </pic:pic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571680" y="693360"/>
                                                                          <a:ext cx="144720" cy="7128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nvSpPr>
                                                                          <wps:cNvPr id="57" name=""/>
                                                                          <wps:cNvSpPr/>
                                                                        </wps:nvSpPr>
                                                                        <wps:spPr>
                                                                          <a:xfrm>
                                                                            <a:off x="135000" y="68040"/>
                                                                            <a:ext cx="9360" cy="32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6480" cy="25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4320" cy="25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771" h="499">
                                                                                  <a:moveTo>
                                                                                    <a:pt x="0" y="499"/>
                                                                                  </a:moveTo>
                                                                                  <a:cubicBezTo>
                                                                                    <a:pt x="72" y="472"/>
                                                                                    <a:pt x="144" y="446"/>
                                                                                    <a:pt x="272" y="363"/>
                                                                                  </a:cubicBezTo>
                                                                                  <a:cubicBezTo>
                                                                                    <a:pt x="400" y="280"/>
                                                                                    <a:pt x="585" y="140"/>
                                                                                    <a:pt x="771" y="0"/>
                                                                                  </a:cubicBez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4320" y="0"/>
                                                                              <a:ext cx="1800" cy="180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363" h="317">
                                                                                  <a:moveTo>
                                                                                    <a:pt x="0" y="0"/>
                                                                                  </a:moveTo>
                                                                                  <a:cubicBezTo>
                                                                                    <a:pt x="60" y="41"/>
                                                                                    <a:pt x="120" y="83"/>
                                                                                    <a:pt x="181" y="136"/>
                                                                                  </a:cubicBezTo>
                                                                                  <a:cubicBezTo>
                                                                                    <a:pt x="242" y="189"/>
                                                                                    <a:pt x="302" y="253"/>
                                                                                    <a:pt x="363" y="317"/>
                                                                                  </a:cubicBez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800" y="720"/>
                                                                            <a:ext cx="5760" cy="18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5760" cy="18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520" cy="180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08" h="363">
                                                                                    <a:moveTo>
                                                                                      <a:pt x="0" y="363"/>
                                                                                    </a:moveTo>
                                                                                    <a:cubicBezTo>
                                                                                      <a:pt x="102" y="279"/>
                                                                                      <a:pt x="204" y="196"/>
                                                                                      <a:pt x="272" y="136"/>
                                                                                    </a:cubicBezTo>
                                                                                    <a:cubicBezTo>
                                                                                      <a:pt x="340" y="76"/>
                                                                                      <a:pt x="374" y="38"/>
                                                                                      <a:pt x="408" y="0"/>
                                                                                    </a:cubicBez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648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2520" y="0"/>
                                                                                <a:ext cx="3240" cy="180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544" h="363">
                                                                                    <a:moveTo>
                                                                                      <a:pt x="0" y="0"/>
                                                                                    </a:moveTo>
                                                                                    <a:cubicBezTo>
                                                                                      <a:pt x="34" y="41"/>
                                                                                      <a:pt x="68" y="83"/>
                                                                                      <a:pt x="136" y="136"/>
                                                                                    </a:cubicBezTo>
                                                                                    <a:cubicBezTo>
                                                                                      <a:pt x="204" y="189"/>
                                                                                      <a:pt x="340" y="280"/>
                                                                                      <a:pt x="408" y="318"/>
                                                                                    </a:cubicBezTo>
                                                                                    <a:cubicBezTo>
                                                                                      <a:pt x="476" y="356"/>
                                                                                      <a:pt x="510" y="359"/>
                                                                                      <a:pt x="544" y="363"/>
                                                                                    </a:cubicBez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648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2520" y="0"/>
                                                                              <a:ext cx="720" cy="180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81" h="363">
                                                                                  <a:moveTo>
                                                                                    <a:pt x="0" y="0"/>
                                                                                  </a:moveTo>
                                                                                  <a:cubicBezTo>
                                                                                    <a:pt x="11" y="23"/>
                                                                                    <a:pt x="22" y="46"/>
                                                                                    <a:pt x="45" y="91"/>
                                                                                  </a:cubicBezTo>
                                                                                  <a:cubicBezTo>
                                                                                    <a:pt x="68" y="136"/>
                                                                                    <a:pt x="113" y="227"/>
                                                                                    <a:pt x="136" y="272"/>
                                                                                  </a:cubicBezTo>
                                                                                  <a:cubicBezTo>
                                                                                    <a:pt x="159" y="317"/>
                                                                                    <a:pt x="170" y="340"/>
                                                                                    <a:pt x="181" y="363"/>
                                                                                  </a:cubicBez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551160" y="782280"/>
                                                                        <a:ext cx="144720" cy="712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nvSpPr>
                                                                        <wps:cNvPr id="58" name=""/>
                                                                        <wps:cNvSpPr/>
                                                                      </wps:nvSpPr>
                                                                      <wps:spPr>
                                                                        <a:xfrm>
                                                                          <a:off x="135360" y="68040"/>
                                                                          <a:ext cx="9360" cy="324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6480" cy="25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4320" cy="25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771" h="499">
                                                                                <a:moveTo>
                                                                                  <a:pt x="0" y="499"/>
                                                                                </a:moveTo>
                                                                                <a:cubicBezTo>
                                                                                  <a:pt x="72" y="472"/>
                                                                                  <a:pt x="144" y="446"/>
                                                                                  <a:pt x="272" y="363"/>
                                                                                </a:cubicBezTo>
                                                                                <a:cubicBezTo>
                                                                                  <a:pt x="400" y="280"/>
                                                                                  <a:pt x="585" y="140"/>
                                                                                  <a:pt x="771" y="0"/>
                                                                                </a:cubicBez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648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4320" y="0"/>
                                                                            <a:ext cx="1800" cy="180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363" h="317">
                                                                                <a:moveTo>
                                                                                  <a:pt x="0" y="0"/>
                                                                                </a:moveTo>
                                                                                <a:cubicBezTo>
                                                                                  <a:pt x="60" y="41"/>
                                                                                  <a:pt x="120" y="83"/>
                                                                                  <a:pt x="181" y="136"/>
                                                                                </a:cubicBezTo>
                                                                                <a:cubicBezTo>
                                                                                  <a:pt x="242" y="189"/>
                                                                                  <a:pt x="302" y="253"/>
                                                                                  <a:pt x="363" y="317"/>
                                                                                </a:cubicBez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648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1800" y="720"/>
                                                                          <a:ext cx="5760" cy="18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5760" cy="18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2520" cy="180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08" h="363">
                                                                                  <a:moveTo>
                                                                                    <a:pt x="0" y="363"/>
                                                                                  </a:moveTo>
                                                                                  <a:cubicBezTo>
                                                                                    <a:pt x="102" y="279"/>
                                                                                    <a:pt x="204" y="196"/>
                                                                                    <a:pt x="272" y="136"/>
                                                                                  </a:cubicBezTo>
                                                                                  <a:cubicBezTo>
                                                                                    <a:pt x="340" y="76"/>
                                                                                    <a:pt x="374" y="38"/>
                                                                                    <a:pt x="408" y="0"/>
                                                                                  </a:cubicBez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2520" y="0"/>
                                                                              <a:ext cx="3240" cy="180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544" h="363">
                                                                                  <a:moveTo>
                                                                                    <a:pt x="0" y="0"/>
                                                                                  </a:moveTo>
                                                                                  <a:cubicBezTo>
                                                                                    <a:pt x="34" y="41"/>
                                                                                    <a:pt x="68" y="83"/>
                                                                                    <a:pt x="136" y="136"/>
                                                                                  </a:cubicBezTo>
                                                                                  <a:cubicBezTo>
                                                                                    <a:pt x="204" y="189"/>
                                                                                    <a:pt x="340" y="280"/>
                                                                                    <a:pt x="408" y="318"/>
                                                                                  </a:cubicBezTo>
                                                                                  <a:cubicBezTo>
                                                                                    <a:pt x="476" y="356"/>
                                                                                    <a:pt x="510" y="359"/>
                                                                                    <a:pt x="544" y="363"/>
                                                                                  </a:cubicBez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2520" y="0"/>
                                                                            <a:ext cx="720" cy="180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1" h="363">
                                                                                <a:moveTo>
                                                                                  <a:pt x="0" y="0"/>
                                                                                </a:moveTo>
                                                                                <a:cubicBezTo>
                                                                                  <a:pt x="11" y="23"/>
                                                                                  <a:pt x="22" y="46"/>
                                                                                  <a:pt x="45" y="91"/>
                                                                                </a:cubicBezTo>
                                                                                <a:cubicBezTo>
                                                                                  <a:pt x="68" y="136"/>
                                                                                  <a:pt x="113" y="227"/>
                                                                                  <a:pt x="136" y="272"/>
                                                                                </a:cubicBezTo>
                                                                                <a:cubicBezTo>
                                                                                  <a:pt x="159" y="317"/>
                                                                                  <a:pt x="170" y="340"/>
                                                                                  <a:pt x="181" y="363"/>
                                                                                </a:cubicBez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648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566280" y="871200"/>
                                                                      <a:ext cx="144720" cy="712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nvSpPr>
                                                                      <wps:cNvPr id="59" name=""/>
                                                                      <wps:cNvSpPr/>
                                                                    </wps:nvSpPr>
                                                                    <wps:spPr>
                                                                      <a:xfrm>
                                                                        <a:off x="135360" y="68760"/>
                                                                        <a:ext cx="9360" cy="252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480" cy="25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4320" cy="25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771" h="499">
                                                                              <a:moveTo>
                                                                                <a:pt x="0" y="499"/>
                                                                              </a:moveTo>
                                                                              <a:cubicBezTo>
                                                                                <a:pt x="72" y="472"/>
                                                                                <a:pt x="144" y="446"/>
                                                                                <a:pt x="272" y="363"/>
                                                                              </a:cubicBezTo>
                                                                              <a:cubicBezTo>
                                                                                <a:pt x="400" y="280"/>
                                                                                <a:pt x="585" y="140"/>
                                                                                <a:pt x="771" y="0"/>
                                                                              </a:cubicBez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648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680" y="0"/>
                                                                          <a:ext cx="1800" cy="180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363" h="317">
                                                                              <a:moveTo>
                                                                                <a:pt x="0" y="0"/>
                                                                              </a:moveTo>
                                                                              <a:cubicBezTo>
                                                                                <a:pt x="60" y="41"/>
                                                                                <a:pt x="120" y="83"/>
                                                                                <a:pt x="181" y="136"/>
                                                                              </a:cubicBezTo>
                                                                              <a:cubicBezTo>
                                                                                <a:pt x="242" y="189"/>
                                                                                <a:pt x="302" y="253"/>
                                                                                <a:pt x="363" y="317"/>
                                                                              </a:cubicBez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648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2160" y="720"/>
                                                                        <a:ext cx="5760" cy="18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5760" cy="18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2520" cy="180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408" h="363">
                                                                                <a:moveTo>
                                                                                  <a:pt x="0" y="363"/>
                                                                                </a:moveTo>
                                                                                <a:cubicBezTo>
                                                                                  <a:pt x="102" y="279"/>
                                                                                  <a:pt x="204" y="196"/>
                                                                                  <a:pt x="272" y="136"/>
                                                                                </a:cubicBezTo>
                                                                                <a:cubicBezTo>
                                                                                  <a:pt x="340" y="76"/>
                                                                                  <a:pt x="374" y="38"/>
                                                                                  <a:pt x="408" y="0"/>
                                                                                </a:cubicBez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648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2520" y="0"/>
                                                                            <a:ext cx="3240" cy="180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544" h="363">
                                                                                <a:moveTo>
                                                                                  <a:pt x="0" y="0"/>
                                                                                </a:moveTo>
                                                                                <a:cubicBezTo>
                                                                                  <a:pt x="34" y="41"/>
                                                                                  <a:pt x="68" y="83"/>
                                                                                  <a:pt x="136" y="136"/>
                                                                                </a:cubicBezTo>
                                                                                <a:cubicBezTo>
                                                                                  <a:pt x="204" y="189"/>
                                                                                  <a:pt x="340" y="280"/>
                                                                                  <a:pt x="408" y="318"/>
                                                                                </a:cubicBezTo>
                                                                                <a:cubicBezTo>
                                                                                  <a:pt x="476" y="356"/>
                                                                                  <a:pt x="510" y="359"/>
                                                                                  <a:pt x="544" y="363"/>
                                                                                </a:cubicBez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648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520" y="0"/>
                                                                          <a:ext cx="720" cy="180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1" h="363">
                                                                              <a:moveTo>
                                                                                <a:pt x="0" y="0"/>
                                                                              </a:moveTo>
                                                                              <a:cubicBezTo>
                                                                                <a:pt x="11" y="23"/>
                                                                                <a:pt x="22" y="46"/>
                                                                                <a:pt x="45" y="91"/>
                                                                              </a:cubicBezTo>
                                                                              <a:cubicBezTo>
                                                                                <a:pt x="68" y="136"/>
                                                                                <a:pt x="113" y="227"/>
                                                                                <a:pt x="136" y="272"/>
                                                                              </a:cubicBezTo>
                                                                              <a:cubicBezTo>
                                                                                <a:pt x="159" y="317"/>
                                                                                <a:pt x="170" y="340"/>
                                                                                <a:pt x="181" y="363"/>
                                                                              </a:cubicBez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648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513000" y="970200"/>
                                                                    <a:ext cx="144720" cy="712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nvSpPr>
                                                                    <wps:cNvPr id="60" name=""/>
                                                                    <wps:cNvSpPr/>
                                                                  </wps:nvSpPr>
                                                                  <wps:spPr>
                                                                    <a:xfrm>
                                                                      <a:off x="135360" y="68760"/>
                                                                      <a:ext cx="9360" cy="25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840" cy="18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5040" cy="180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771" h="499">
                                                                            <a:moveTo>
                                                                              <a:pt x="0" y="499"/>
                                                                            </a:moveTo>
                                                                            <a:cubicBezTo>
                                                                              <a:pt x="72" y="472"/>
                                                                              <a:pt x="144" y="446"/>
                                                                              <a:pt x="272" y="363"/>
                                                                            </a:cubicBezTo>
                                                                            <a:cubicBezTo>
                                                                              <a:pt x="400" y="280"/>
                                                                              <a:pt x="585" y="140"/>
                                                                              <a:pt x="771" y="0"/>
                                                                            </a:cubicBez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64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5040" y="0"/>
                                                                        <a:ext cx="1800" cy="14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363" h="317">
                                                                            <a:moveTo>
                                                                              <a:pt x="0" y="0"/>
                                                                            </a:moveTo>
                                                                            <a:cubicBezTo>
                                                                              <a:pt x="60" y="41"/>
                                                                              <a:pt x="120" y="83"/>
                                                                              <a:pt x="181" y="136"/>
                                                                            </a:cubicBezTo>
                                                                            <a:cubicBezTo>
                                                                              <a:pt x="242" y="189"/>
                                                                              <a:pt x="302" y="253"/>
                                                                              <a:pt x="363" y="317"/>
                                                                            </a:cubicBez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64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2160" y="0"/>
                                                                      <a:ext cx="5760" cy="144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5760" cy="14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2520" cy="14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408" h="363">
                                                                              <a:moveTo>
                                                                                <a:pt x="0" y="363"/>
                                                                              </a:moveTo>
                                                                              <a:cubicBezTo>
                                                                                <a:pt x="102" y="279"/>
                                                                                <a:pt x="204" y="196"/>
                                                                                <a:pt x="272" y="136"/>
                                                                              </a:cubicBezTo>
                                                                              <a:cubicBezTo>
                                                                                <a:pt x="340" y="76"/>
                                                                                <a:pt x="374" y="38"/>
                                                                                <a:pt x="408" y="0"/>
                                                                              </a:cubicBez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648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520" y="0"/>
                                                                          <a:ext cx="3240" cy="14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544" h="363">
                                                                              <a:moveTo>
                                                                                <a:pt x="0" y="0"/>
                                                                              </a:moveTo>
                                                                              <a:cubicBezTo>
                                                                                <a:pt x="34" y="41"/>
                                                                                <a:pt x="68" y="83"/>
                                                                                <a:pt x="136" y="136"/>
                                                                              </a:cubicBezTo>
                                                                              <a:cubicBezTo>
                                                                                <a:pt x="204" y="189"/>
                                                                                <a:pt x="340" y="280"/>
                                                                                <a:pt x="408" y="318"/>
                                                                              </a:cubicBezTo>
                                                                              <a:cubicBezTo>
                                                                                <a:pt x="476" y="356"/>
                                                                                <a:pt x="510" y="359"/>
                                                                                <a:pt x="544" y="363"/>
                                                                              </a:cubicBez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648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2520" y="0"/>
                                                                        <a:ext cx="720" cy="14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1" h="363">
                                                                            <a:moveTo>
                                                                              <a:pt x="0" y="0"/>
                                                                            </a:moveTo>
                                                                            <a:cubicBezTo>
                                                                              <a:pt x="11" y="23"/>
                                                                              <a:pt x="22" y="46"/>
                                                                              <a:pt x="45" y="91"/>
                                                                            </a:cubicBezTo>
                                                                            <a:cubicBezTo>
                                                                              <a:pt x="68" y="136"/>
                                                                              <a:pt x="113" y="227"/>
                                                                              <a:pt x="136" y="272"/>
                                                                            </a:cubicBezTo>
                                                                            <a:cubicBezTo>
                                                                              <a:pt x="159" y="317"/>
                                                                              <a:pt x="170" y="340"/>
                                                                              <a:pt x="181" y="363"/>
                                                                            </a:cubicBez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64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447120" y="1059120"/>
                                                                  <a:ext cx="144720" cy="712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nvSpPr>
                                                                  <wps:cNvPr id="61" name=""/>
                                                                  <wps:cNvSpPr/>
                                                                </wps:nvSpPr>
                                                                <wps:spPr>
                                                                  <a:xfrm>
                                                                    <a:off x="134640" y="68760"/>
                                                                    <a:ext cx="10080" cy="25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840" cy="18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5040" cy="180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71" h="499">
                                                                          <a:moveTo>
                                                                            <a:pt x="0" y="499"/>
                                                                          </a:moveTo>
                                                                          <a:cubicBezTo>
                                                                            <a:pt x="72" y="472"/>
                                                                            <a:pt x="144" y="446"/>
                                                                            <a:pt x="272" y="363"/>
                                                                          </a:cubicBezTo>
                                                                          <a:cubicBezTo>
                                                                            <a:pt x="400" y="280"/>
                                                                            <a:pt x="585" y="140"/>
                                                                            <a:pt x="771" y="0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040" y="0"/>
                                                                      <a:ext cx="1800" cy="14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363" h="317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cubicBezTo>
                                                                            <a:pt x="60" y="41"/>
                                                                            <a:pt x="120" y="83"/>
                                                                            <a:pt x="181" y="136"/>
                                                                          </a:cubicBezTo>
                                                                          <a:cubicBezTo>
                                                                            <a:pt x="242" y="189"/>
                                                                            <a:pt x="302" y="253"/>
                                                                            <a:pt x="363" y="317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2520" y="0"/>
                                                                    <a:ext cx="5760" cy="144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5760" cy="14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2520" cy="14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408" h="363">
                                                                            <a:moveTo>
                                                                              <a:pt x="0" y="363"/>
                                                                            </a:moveTo>
                                                                            <a:cubicBezTo>
                                                                              <a:pt x="102" y="279"/>
                                                                              <a:pt x="204" y="196"/>
                                                                              <a:pt x="272" y="136"/>
                                                                            </a:cubicBezTo>
                                                                            <a:cubicBezTo>
                                                                              <a:pt x="340" y="76"/>
                                                                              <a:pt x="374" y="38"/>
                                                                              <a:pt x="408" y="0"/>
                                                                            </a:cubicBez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64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2520" y="0"/>
                                                                        <a:ext cx="3240" cy="14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544" h="363">
                                                                            <a:moveTo>
                                                                              <a:pt x="0" y="0"/>
                                                                            </a:moveTo>
                                                                            <a:cubicBezTo>
                                                                              <a:pt x="34" y="41"/>
                                                                              <a:pt x="68" y="83"/>
                                                                              <a:pt x="136" y="136"/>
                                                                            </a:cubicBezTo>
                                                                            <a:cubicBezTo>
                                                                              <a:pt x="204" y="189"/>
                                                                              <a:pt x="340" y="280"/>
                                                                              <a:pt x="408" y="318"/>
                                                                            </a:cubicBezTo>
                                                                            <a:cubicBezTo>
                                                                              <a:pt x="476" y="356"/>
                                                                              <a:pt x="510" y="359"/>
                                                                              <a:pt x="544" y="363"/>
                                                                            </a:cubicBez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64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20" y="0"/>
                                                                      <a:ext cx="720" cy="14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81" h="363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cubicBezTo>
                                                                            <a:pt x="11" y="23"/>
                                                                            <a:pt x="22" y="46"/>
                                                                            <a:pt x="45" y="91"/>
                                                                          </a:cubicBezTo>
                                                                          <a:cubicBezTo>
                                                                            <a:pt x="68" y="136"/>
                                                                            <a:pt x="113" y="227"/>
                                                                            <a:pt x="136" y="272"/>
                                                                          </a:cubicBezTo>
                                                                          <a:cubicBezTo>
                                                                            <a:pt x="159" y="317"/>
                                                                            <a:pt x="170" y="340"/>
                                                                            <a:pt x="181" y="363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383400" y="1137960"/>
                                                                <a:ext cx="144000" cy="712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nvSpPr>
                                                                <wps:cNvPr id="62" name=""/>
                                                                <wps:cNvSpPr/>
                                                              </wps:nvSpPr>
                                                              <wps:spPr>
                                                                <a:xfrm>
                                                                  <a:off x="134280" y="68400"/>
                                                                  <a:ext cx="10080" cy="25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6840" cy="18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040" cy="18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71" h="499">
                                                                        <a:moveTo>
                                                                          <a:pt x="0" y="499"/>
                                                                        </a:moveTo>
                                                                        <a:cubicBezTo>
                                                                          <a:pt x="72" y="472"/>
                                                                          <a:pt x="144" y="446"/>
                                                                          <a:pt x="272" y="363"/>
                                                                        </a:cubicBezTo>
                                                                        <a:cubicBezTo>
                                                                          <a:pt x="400" y="280"/>
                                                                          <a:pt x="585" y="140"/>
                                                                          <a:pt x="771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400" y="0"/>
                                                                    <a:ext cx="1800" cy="14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363" h="317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60" y="41"/>
                                                                          <a:pt x="120" y="83"/>
                                                                          <a:pt x="181" y="136"/>
                                                                        </a:cubicBezTo>
                                                                        <a:cubicBezTo>
                                                                          <a:pt x="242" y="189"/>
                                                                          <a:pt x="302" y="253"/>
                                                                          <a:pt x="363" y="317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520" y="0"/>
                                                                  <a:ext cx="5760" cy="144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760" cy="14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2520" cy="14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408" h="363">
                                                                          <a:moveTo>
                                                                            <a:pt x="0" y="363"/>
                                                                          </a:moveTo>
                                                                          <a:cubicBezTo>
                                                                            <a:pt x="102" y="279"/>
                                                                            <a:pt x="204" y="196"/>
                                                                            <a:pt x="272" y="136"/>
                                                                          </a:cubicBezTo>
                                                                          <a:cubicBezTo>
                                                                            <a:pt x="340" y="76"/>
                                                                            <a:pt x="374" y="38"/>
                                                                            <a:pt x="408" y="0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80" y="0"/>
                                                                      <a:ext cx="3240" cy="14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544" h="363">
                                                                          <a:moveTo>
                                                                            <a:pt x="0" y="0"/>
                                                                          </a:moveTo>
                                                                          <a:cubicBezTo>
                                                                            <a:pt x="34" y="41"/>
                                                                            <a:pt x="68" y="83"/>
                                                                            <a:pt x="136" y="136"/>
                                                                          </a:cubicBezTo>
                                                                          <a:cubicBezTo>
                                                                            <a:pt x="204" y="189"/>
                                                                            <a:pt x="340" y="280"/>
                                                                            <a:pt x="408" y="318"/>
                                                                          </a:cubicBezTo>
                                                                          <a:cubicBezTo>
                                                                            <a:pt x="476" y="356"/>
                                                                            <a:pt x="510" y="359"/>
                                                                            <a:pt x="544" y="363"/>
                                                                          </a:cubicBez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880" y="0"/>
                                                                    <a:ext cx="720" cy="14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81" h="363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11" y="23"/>
                                                                          <a:pt x="22" y="46"/>
                                                                          <a:pt x="45" y="91"/>
                                                                        </a:cubicBezTo>
                                                                        <a:cubicBezTo>
                                                                          <a:pt x="68" y="136"/>
                                                                          <a:pt x="113" y="227"/>
                                                                          <a:pt x="136" y="272"/>
                                                                        </a:cubicBezTo>
                                                                        <a:cubicBezTo>
                                                                          <a:pt x="159" y="317"/>
                                                                          <a:pt x="170" y="340"/>
                                                                          <a:pt x="181" y="363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743040" y="1821240"/>
                                                              <a:ext cx="144720" cy="712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nvSpPr>
                                                              <wps:cNvPr id="63" name=""/>
                                                              <wps:cNvSpPr/>
                                                            </wps:nvSpPr>
                                                            <wps:spPr>
                                                              <a:xfrm>
                                                                <a:off x="135720" y="69120"/>
                                                                <a:ext cx="9000" cy="18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760" cy="14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3960" cy="14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71" h="499">
                                                                      <a:moveTo>
                                                                        <a:pt x="0" y="499"/>
                                                                      </a:moveTo>
                                                                      <a:cubicBezTo>
                                                                        <a:pt x="72" y="472"/>
                                                                        <a:pt x="144" y="446"/>
                                                                        <a:pt x="272" y="363"/>
                                                                      </a:cubicBezTo>
                                                                      <a:cubicBezTo>
                                                                        <a:pt x="400" y="280"/>
                                                                        <a:pt x="585" y="140"/>
                                                                        <a:pt x="771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00" y="0"/>
                                                                  <a:ext cx="180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363" h="317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60" y="41"/>
                                                                        <a:pt x="120" y="83"/>
                                                                        <a:pt x="181" y="136"/>
                                                                      </a:cubicBezTo>
                                                                      <a:cubicBezTo>
                                                                        <a:pt x="242" y="189"/>
                                                                        <a:pt x="302" y="253"/>
                                                                        <a:pt x="363" y="317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800" y="0"/>
                                                                <a:ext cx="5040" cy="7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04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0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08" h="363">
                                                                        <a:moveTo>
                                                                          <a:pt x="0" y="363"/>
                                                                        </a:moveTo>
                                                                        <a:cubicBezTo>
                                                                          <a:pt x="102" y="279"/>
                                                                          <a:pt x="204" y="196"/>
                                                                          <a:pt x="272" y="136"/>
                                                                        </a:cubicBezTo>
                                                                        <a:cubicBezTo>
                                                                          <a:pt x="340" y="76"/>
                                                                          <a:pt x="374" y="38"/>
                                                                          <a:pt x="408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800" y="0"/>
                                                                    <a:ext cx="324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544" h="363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34" y="41"/>
                                                                          <a:pt x="68" y="83"/>
                                                                          <a:pt x="136" y="136"/>
                                                                        </a:cubicBezTo>
                                                                        <a:cubicBezTo>
                                                                          <a:pt x="204" y="189"/>
                                                                          <a:pt x="340" y="280"/>
                                                                          <a:pt x="408" y="318"/>
                                                                        </a:cubicBezTo>
                                                                        <a:cubicBezTo>
                                                                          <a:pt x="476" y="356"/>
                                                                          <a:pt x="510" y="359"/>
                                                                          <a:pt x="544" y="363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80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81" h="363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11" y="23"/>
                                                                        <a:pt x="22" y="46"/>
                                                                        <a:pt x="45" y="91"/>
                                                                      </a:cubicBezTo>
                                                                      <a:cubicBezTo>
                                                                        <a:pt x="68" y="136"/>
                                                                        <a:pt x="113" y="227"/>
                                                                        <a:pt x="136" y="272"/>
                                                                      </a:cubicBezTo>
                                                                      <a:cubicBezTo>
                                                                        <a:pt x="159" y="317"/>
                                                                        <a:pt x="170" y="340"/>
                                                                        <a:pt x="181" y="363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877680" y="1793160"/>
                                                            <a:ext cx="144720" cy="712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nvSpPr>
                                                            <wps:cNvPr id="64" name=""/>
                                                            <wps:cNvSpPr/>
                                                          </wps:nvSpPr>
                                                          <wps:spPr>
                                                            <a:xfrm>
                                                              <a:off x="136440" y="69120"/>
                                                              <a:ext cx="8280" cy="1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760" cy="1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960" cy="14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71" h="499">
                                                                    <a:moveTo>
                                                                      <a:pt x="0" y="499"/>
                                                                    </a:moveTo>
                                                                    <a:cubicBezTo>
                                                                      <a:pt x="72" y="472"/>
                                                                      <a:pt x="144" y="446"/>
                                                                      <a:pt x="272" y="363"/>
                                                                    </a:cubicBezTo>
                                                                    <a:cubicBezTo>
                                                                      <a:pt x="400" y="280"/>
                                                                      <a:pt x="585" y="140"/>
                                                                      <a:pt x="771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00" y="0"/>
                                                                <a:ext cx="180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63" h="317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60" y="41"/>
                                                                      <a:pt x="120" y="83"/>
                                                                      <a:pt x="181" y="136"/>
                                                                    </a:cubicBezTo>
                                                                    <a:cubicBezTo>
                                                                      <a:pt x="242" y="189"/>
                                                                      <a:pt x="302" y="253"/>
                                                                      <a:pt x="363" y="317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800" y="0"/>
                                                              <a:ext cx="4320" cy="7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43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80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08" h="363">
                                                                      <a:moveTo>
                                                                        <a:pt x="0" y="363"/>
                                                                      </a:moveTo>
                                                                      <a:cubicBezTo>
                                                                        <a:pt x="102" y="279"/>
                                                                        <a:pt x="204" y="196"/>
                                                                        <a:pt x="272" y="136"/>
                                                                      </a:cubicBezTo>
                                                                      <a:cubicBezTo>
                                                                        <a:pt x="340" y="76"/>
                                                                        <a:pt x="374" y="38"/>
                                                                        <a:pt x="408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800" y="0"/>
                                                                  <a:ext cx="25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544" h="363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cubicBezTo>
                                                                        <a:pt x="34" y="41"/>
                                                                        <a:pt x="68" y="83"/>
                                                                        <a:pt x="136" y="136"/>
                                                                      </a:cubicBezTo>
                                                                      <a:cubicBezTo>
                                                                        <a:pt x="204" y="189"/>
                                                                        <a:pt x="340" y="280"/>
                                                                        <a:pt x="408" y="318"/>
                                                                      </a:cubicBezTo>
                                                                      <a:cubicBezTo>
                                                                        <a:pt x="476" y="356"/>
                                                                        <a:pt x="510" y="359"/>
                                                                        <a:pt x="544" y="363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0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81" h="363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11" y="23"/>
                                                                      <a:pt x="22" y="46"/>
                                                                      <a:pt x="45" y="91"/>
                                                                    </a:cubicBezTo>
                                                                    <a:cubicBezTo>
                                                                      <a:pt x="68" y="136"/>
                                                                      <a:pt x="113" y="227"/>
                                                                      <a:pt x="136" y="272"/>
                                                                    </a:cubicBezTo>
                                                                    <a:cubicBezTo>
                                                                      <a:pt x="159" y="317"/>
                                                                      <a:pt x="170" y="340"/>
                                                                      <a:pt x="181" y="363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017360" y="1788120"/>
                                                          <a:ext cx="144720" cy="712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nvSpPr>
                                                          <wps:cNvPr id="65" name=""/>
                                                          <wps:cNvSpPr/>
                                                        </wps:nvSpPr>
                                                        <wps:spPr>
                                                          <a:xfrm>
                                                            <a:off x="137160" y="69120"/>
                                                            <a:ext cx="7560" cy="1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040" cy="1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960" cy="14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771" h="499">
                                                                  <a:moveTo>
                                                                    <a:pt x="0" y="499"/>
                                                                  </a:moveTo>
                                                                  <a:cubicBezTo>
                                                                    <a:pt x="72" y="472"/>
                                                                    <a:pt x="144" y="446"/>
                                                                    <a:pt x="272" y="363"/>
                                                                  </a:cubicBezTo>
                                                                  <a:cubicBezTo>
                                                                    <a:pt x="400" y="280"/>
                                                                    <a:pt x="585" y="140"/>
                                                                    <a:pt x="771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600" y="0"/>
                                                              <a:ext cx="144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63" h="317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60" y="41"/>
                                                                    <a:pt x="120" y="83"/>
                                                                    <a:pt x="181" y="136"/>
                                                                  </a:cubicBezTo>
                                                                  <a:cubicBezTo>
                                                                    <a:pt x="242" y="189"/>
                                                                    <a:pt x="302" y="253"/>
                                                                    <a:pt x="363" y="317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800" y="0"/>
                                                            <a:ext cx="4320" cy="7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43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80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08" h="363">
                                                                    <a:moveTo>
                                                                      <a:pt x="0" y="363"/>
                                                                    </a:moveTo>
                                                                    <a:cubicBezTo>
                                                                      <a:pt x="102" y="279"/>
                                                                      <a:pt x="204" y="196"/>
                                                                      <a:pt x="272" y="136"/>
                                                                    </a:cubicBezTo>
                                                                    <a:cubicBezTo>
                                                                      <a:pt x="340" y="76"/>
                                                                      <a:pt x="374" y="38"/>
                                                                      <a:pt x="408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00" y="0"/>
                                                                <a:ext cx="25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544" h="363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34" y="41"/>
                                                                      <a:pt x="68" y="83"/>
                                                                      <a:pt x="136" y="136"/>
                                                                    </a:cubicBezTo>
                                                                    <a:cubicBezTo>
                                                                      <a:pt x="204" y="189"/>
                                                                      <a:pt x="340" y="280"/>
                                                                      <a:pt x="408" y="318"/>
                                                                    </a:cubicBezTo>
                                                                    <a:cubicBezTo>
                                                                      <a:pt x="476" y="356"/>
                                                                      <a:pt x="510" y="359"/>
                                                                      <a:pt x="544" y="363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80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81" h="363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11" y="23"/>
                                                                    <a:pt x="22" y="46"/>
                                                                    <a:pt x="45" y="91"/>
                                                                  </a:cubicBezTo>
                                                                  <a:cubicBezTo>
                                                                    <a:pt x="68" y="136"/>
                                                                    <a:pt x="113" y="227"/>
                                                                    <a:pt x="136" y="272"/>
                                                                  </a:cubicBezTo>
                                                                  <a:cubicBezTo>
                                                                    <a:pt x="159" y="317"/>
                                                                    <a:pt x="170" y="340"/>
                                                                    <a:pt x="181" y="363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152000" y="1778040"/>
                                                        <a:ext cx="144720" cy="712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nvSpPr>
                                                        <wps:cNvPr id="66" name=""/>
                                                        <wps:cNvSpPr/>
                                                      </wps:nvSpPr>
                                                      <wps:spPr>
                                                        <a:xfrm>
                                                          <a:off x="137160" y="69120"/>
                                                          <a:ext cx="7560" cy="1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040" cy="1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960" cy="14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771" h="499">
                                                                <a:moveTo>
                                                                  <a:pt x="0" y="499"/>
                                                                </a:moveTo>
                                                                <a:cubicBezTo>
                                                                  <a:pt x="72" y="472"/>
                                                                  <a:pt x="144" y="446"/>
                                                                  <a:pt x="272" y="363"/>
                                                                </a:cubicBezTo>
                                                                <a:cubicBezTo>
                                                                  <a:pt x="400" y="280"/>
                                                                  <a:pt x="585" y="140"/>
                                                                  <a:pt x="771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00" y="0"/>
                                                            <a:ext cx="144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63" h="317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cubicBezTo>
                                                                  <a:pt x="60" y="41"/>
                                                                  <a:pt x="120" y="83"/>
                                                                  <a:pt x="181" y="136"/>
                                                                </a:cubicBezTo>
                                                                <a:cubicBezTo>
                                                                  <a:pt x="242" y="189"/>
                                                                  <a:pt x="302" y="253"/>
                                                                  <a:pt x="363" y="317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800" y="0"/>
                                                          <a:ext cx="4320" cy="7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43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80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408" h="363">
                                                                  <a:moveTo>
                                                                    <a:pt x="0" y="363"/>
                                                                  </a:moveTo>
                                                                  <a:cubicBezTo>
                                                                    <a:pt x="102" y="279"/>
                                                                    <a:pt x="204" y="196"/>
                                                                    <a:pt x="272" y="136"/>
                                                                  </a:cubicBezTo>
                                                                  <a:cubicBezTo>
                                                                    <a:pt x="340" y="76"/>
                                                                    <a:pt x="374" y="38"/>
                                                                    <a:pt x="408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800" y="0"/>
                                                              <a:ext cx="25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44" h="363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34" y="41"/>
                                                                    <a:pt x="68" y="83"/>
                                                                    <a:pt x="136" y="136"/>
                                                                  </a:cubicBezTo>
                                                                  <a:cubicBezTo>
                                                                    <a:pt x="204" y="189"/>
                                                                    <a:pt x="340" y="280"/>
                                                                    <a:pt x="408" y="318"/>
                                                                  </a:cubicBezTo>
                                                                  <a:cubicBezTo>
                                                                    <a:pt x="476" y="356"/>
                                                                    <a:pt x="510" y="359"/>
                                                                    <a:pt x="544" y="363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0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81" h="363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cubicBezTo>
                                                                  <a:pt x="11" y="23"/>
                                                                  <a:pt x="22" y="46"/>
                                                                  <a:pt x="45" y="91"/>
                                                                </a:cubicBezTo>
                                                                <a:cubicBezTo>
                                                                  <a:pt x="68" y="136"/>
                                                                  <a:pt x="113" y="227"/>
                                                                  <a:pt x="136" y="272"/>
                                                                </a:cubicBezTo>
                                                                <a:cubicBezTo>
                                                                  <a:pt x="159" y="317"/>
                                                                  <a:pt x="170" y="340"/>
                                                                  <a:pt x="181" y="363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286640" y="1783080"/>
                                                      <a:ext cx="144720" cy="71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nvSpPr>
                                                      <wps:cNvPr id="67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137520" y="69120"/>
                                                        <a:ext cx="6840" cy="1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040" cy="1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960" cy="1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771" h="499">
                                                              <a:moveTo>
                                                                <a:pt x="0" y="499"/>
                                                              </a:moveTo>
                                                              <a:cubicBezTo>
                                                                <a:pt x="72" y="472"/>
                                                                <a:pt x="144" y="446"/>
                                                                <a:pt x="272" y="363"/>
                                                              </a:cubicBezTo>
                                                              <a:cubicBezTo>
                                                                <a:pt x="400" y="280"/>
                                                                <a:pt x="585" y="140"/>
                                                                <a:pt x="771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600" y="0"/>
                                                          <a:ext cx="144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63" h="317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60" y="41"/>
                                                                <a:pt x="120" y="83"/>
                                                                <a:pt x="181" y="136"/>
                                                              </a:cubicBezTo>
                                                              <a:cubicBezTo>
                                                                <a:pt x="242" y="189"/>
                                                                <a:pt x="302" y="253"/>
                                                                <a:pt x="363" y="317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080" y="0"/>
                                                        <a:ext cx="3240" cy="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24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44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408" h="363">
                                                                <a:moveTo>
                                                                  <a:pt x="0" y="363"/>
                                                                </a:moveTo>
                                                                <a:cubicBezTo>
                                                                  <a:pt x="102" y="279"/>
                                                                  <a:pt x="204" y="196"/>
                                                                  <a:pt x="272" y="136"/>
                                                                </a:cubicBezTo>
                                                                <a:cubicBezTo>
                                                                  <a:pt x="340" y="76"/>
                                                                  <a:pt x="374" y="38"/>
                                                                  <a:pt x="408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40" y="0"/>
                                                            <a:ext cx="180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44" h="363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cubicBezTo>
                                                                  <a:pt x="34" y="41"/>
                                                                  <a:pt x="68" y="83"/>
                                                                  <a:pt x="136" y="136"/>
                                                                </a:cubicBezTo>
                                                                <a:cubicBezTo>
                                                                  <a:pt x="204" y="189"/>
                                                                  <a:pt x="340" y="280"/>
                                                                  <a:pt x="408" y="318"/>
                                                                </a:cubicBezTo>
                                                                <a:cubicBezTo>
                                                                  <a:pt x="476" y="356"/>
                                                                  <a:pt x="510" y="359"/>
                                                                  <a:pt x="544" y="363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0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81" h="363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11" y="23"/>
                                                                <a:pt x="22" y="46"/>
                                                                <a:pt x="45" y="91"/>
                                                              </a:cubicBezTo>
                                                              <a:cubicBezTo>
                                                                <a:pt x="68" y="136"/>
                                                                <a:pt x="113" y="227"/>
                                                                <a:pt x="136" y="272"/>
                                                              </a:cubicBezTo>
                                                              <a:cubicBezTo>
                                                                <a:pt x="159" y="317"/>
                                                                <a:pt x="170" y="340"/>
                                                                <a:pt x="181" y="363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33880" y="1719720"/>
                                                    <a:ext cx="144720" cy="71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nvSpPr>
                                                    <wps:cNvPr id="68" name=""/>
                                                    <wps:cNvSpPr/>
                                                  </wps:nvSpPr>
                                                  <wps:spPr>
                                                    <a:xfrm>
                                                      <a:off x="137880" y="69120"/>
                                                      <a:ext cx="6840" cy="1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320" cy="1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240" cy="1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771" h="499">
                                                            <a:moveTo>
                                                              <a:pt x="0" y="499"/>
                                                            </a:moveTo>
                                                            <a:cubicBezTo>
                                                              <a:pt x="72" y="472"/>
                                                              <a:pt x="144" y="446"/>
                                                              <a:pt x="272" y="363"/>
                                                            </a:cubicBezTo>
                                                            <a:cubicBezTo>
                                                              <a:pt x="400" y="280"/>
                                                              <a:pt x="585" y="140"/>
                                                              <a:pt x="771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40" y="0"/>
                                                        <a:ext cx="144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63" h="317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60" y="41"/>
                                                              <a:pt x="120" y="83"/>
                                                              <a:pt x="181" y="136"/>
                                                            </a:cubicBezTo>
                                                            <a:cubicBezTo>
                                                              <a:pt x="242" y="189"/>
                                                              <a:pt x="302" y="253"/>
                                                              <a:pt x="363" y="317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080" y="0"/>
                                                      <a:ext cx="3240" cy="1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240" cy="1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440" cy="1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08" h="363">
                                                              <a:moveTo>
                                                                <a:pt x="0" y="363"/>
                                                              </a:moveTo>
                                                              <a:cubicBezTo>
                                                                <a:pt x="102" y="279"/>
                                                                <a:pt x="204" y="196"/>
                                                                <a:pt x="272" y="136"/>
                                                              </a:cubicBezTo>
                                                              <a:cubicBezTo>
                                                                <a:pt x="340" y="76"/>
                                                                <a:pt x="374" y="38"/>
                                                                <a:pt x="408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40" y="0"/>
                                                          <a:ext cx="1800" cy="1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44" h="363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34" y="41"/>
                                                                <a:pt x="68" y="83"/>
                                                                <a:pt x="136" y="136"/>
                                                              </a:cubicBezTo>
                                                              <a:cubicBezTo>
                                                                <a:pt x="204" y="189"/>
                                                                <a:pt x="340" y="280"/>
                                                                <a:pt x="408" y="318"/>
                                                              </a:cubicBezTo>
                                                              <a:cubicBezTo>
                                                                <a:pt x="476" y="356"/>
                                                                <a:pt x="510" y="359"/>
                                                                <a:pt x="544" y="363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60" y="0"/>
                                                        <a:ext cx="720" cy="1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81" h="363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11" y="23"/>
                                                              <a:pt x="22" y="46"/>
                                                              <a:pt x="45" y="91"/>
                                                            </a:cubicBezTo>
                                                            <a:cubicBezTo>
                                                              <a:pt x="68" y="136"/>
                                                              <a:pt x="113" y="227"/>
                                                              <a:pt x="136" y="272"/>
                                                            </a:cubicBezTo>
                                                            <a:cubicBezTo>
                                                              <a:pt x="159" y="317"/>
                                                              <a:pt x="170" y="340"/>
                                                              <a:pt x="181" y="363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77200" y="1216800"/>
                                                  <a:ext cx="36360" cy="36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14360" y="731520"/>
                                                <a:ext cx="36360" cy="36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157040" y="1135440"/>
                                              <a:ext cx="43200" cy="471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47200" y="93960"/>
                                            <a:ext cx="343080" cy="39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宋体" w:hAnsi="宋体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①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48200" y="495360"/>
                                          <a:ext cx="34308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45560" y="881280"/>
                                        <a:ext cx="3430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③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4920" y="1262520"/>
                                      <a:ext cx="3430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25440" y="32256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8200" y="16002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6960" y="589320"/>
                                <a:ext cx="57168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5"/>
                                      <w:szCs w:val="15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长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8840" y="1130400"/>
                              <a:ext cx="5716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5"/>
                                    <w:szCs w:val="15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衡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280" y="2064960"/>
                            <a:ext cx="571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6" style="position:absolute;margin-left:142.9pt;margin-top:2.1pt;width:136.1pt;height:186.1pt" coordorigin="2858,42" coordsize="2722,3722">
                <v:group id="shape_0" alt="组合 2994" style="position:absolute;left:2858;top:42;width:2722;height:3276">
                  <v:group id="shape_0" alt="组合 2992" style="position:absolute;left:2858;top:42;width:2722;height:3276">
                    <v:group id="shape_0" alt="组合 2990" style="position:absolute;left:2858;top:42;width:2722;height:3276">
                      <v:group id="shape_0" alt="组合 2988" style="position:absolute;left:2858;top:42;width:2722;height:3276">
                        <v:group id="shape_0" alt="组合 2986" style="position:absolute;left:2858;top:42;width:2722;height:3276">
                          <v:group id="shape_0" alt="组合 2984" style="position:absolute;left:2858;top:42;width:2722;height:3276">
                            <v:group id="shape_0" alt="组合 2982" style="position:absolute;left:2858;top:42;width:2722;height:3276">
                              <v:group id="shape_0" alt="组合 2980" style="position:absolute;left:2858;top:42;width:2722;height:3276">
                                <v:group id="shape_0" alt="组合 2976" style="position:absolute;left:2858;top:42;width:2722;height:3276">
                                  <v:group id="shape_0" alt="组合 2972" style="position:absolute;left:2858;top:42;width:2722;height:3276">
                                    <v:group id="shape_0" alt="组合 2970" style="position:absolute;left:2858;top:42;width:2722;height:3276">
                                      <v:group id="shape_0" alt="组合 2966" style="position:absolute;left:2858;top:42;width:2722;height:3276">
                                        <v:group id="shape_0" alt="组合 2955" style="position:absolute;left:2858;top:42;width:2722;height:3276">
                                          <v:group id="shape_0" alt="组合 2944" style="position:absolute;left:2858;top:42;width:2722;height:3276">
                                            <v:group id="shape_0" alt="组合 2933" style="position:absolute;left:2858;top:42;width:2722;height:3276">
                                              <v:group id="shape_0" alt="组合 2922" style="position:absolute;left:2858;top:42;width:2722;height:3276">
                                                <v:group id="shape_0" alt="组合 2911" style="position:absolute;left:2858;top:42;width:2722;height:3276">
                                                  <v:group id="shape_0" alt="组合 2900" style="position:absolute;left:2858;top:42;width:2722;height:3276">
                                                    <v:group id="shape_0" alt="组合 2899" style="position:absolute;left:2858;top:42;width:2722;height:3276">
                                                      <v:group id="shape_0" alt="组合 2898" style="position:absolute;left:2858;top:42;width:2722;height:3276">
                                                        <v:group id="shape_0" alt="组合 2897" style="position:absolute;left:2858;top:42;width:2722;height:3276">
                                                          <v:group id="shape_0" alt="组合 2896" style="position:absolute;left:2858;top:42;width:2722;height:3276">
                                                            <v:group id="shape_0" alt="组合 2895" style="position:absolute;left:2858;top:42;width:2722;height:3276">
                                                              <v:shape id="shape_0" ID="图片 2823" stroked="f" o:allowincell="f" style="position:absolute;left:2858;top:42;width:2721;height:3275;mso-wrap-style:none;v-text-anchor:middle" type="_x0000_t75">
                                                                <v:imagedata r:id="rId60" o:detectmouseclick="t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alt="画布 2835" style="position:absolute;left:3758;top:1134;width:228;height:112">
                                                                <v:rect id="shape_0" stroked="f" o:allowincell="f" style="position:absolute;left:3971;top:1241;width:14;height:4;mso-wrap-style:none;v-text-anchor:middle"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rect>
                                                                <v:group id="shape_0" alt="组合 2837" style="position:absolute;left:3758;top:1134;width:10;height:4">
                                                                  <v:shape id="shape_0" ID="任意多边形 2838" coordsize="771,499" path="m0,499c72,472,144,446,272,363c400,280,585,140,771,0e" stroked="t" o:allowincell="f" style="position:absolute;left:3758;top:1134;width:6;height:3;mso-wrap-style:none;v-text-anchor:middle">
                                                                    <v:fill o:detectmouseclick="t" on="false"/>
                                                                    <v:stroke color="black" weight="6480" joinstyle="round" endcap="flat"/>
                                                                    <w10:wrap type="none"/>
                                                                  </v:shape>
                                                                  <v:shape id="shape_0" ID="任意多边形 2839" coordsize="363,317" path="m0,0c60,41,120,83,181,136c242,189,302,253,363,317e" stroked="t" o:allowincell="f" style="position:absolute;left:3765;top:1134;width:2;height:2;mso-wrap-style:none;v-text-anchor:middle">
                                                                    <v:fill o:detectmouseclick="t" on="false"/>
                                                                    <v:stroke color="black" weight="6480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  <v:group id="shape_0" alt="组合 2840" style="position:absolute;left:3761;top:1135;width:9;height:3">
                                                                  <v:group id="shape_0" alt="组合 2841" style="position:absolute;left:3761;top:1135;width:9;height:3">
                                                                    <v:shape id="shape_0" ID="任意多边形 2842" coordsize="408,363" path="m0,363c102,279,204,196,272,136c340,76,374,38,408,0e" stroked="t" o:allowincell="f" style="position:absolute;left:3761;top:1135;width:3;height:2;mso-wrap-style:none;v-text-anchor:middle">
                                                                      <v:fill o:detectmouseclick="t" on="false"/>
                                                                      <v:stroke color="black" weight="648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ID="任意多边形 2843" coordsize="544,363" path="m0,0c34,41,68,83,136,136c204,189,340,280,408,318c476,356,510,359,544,363e" stroked="t" o:allowincell="f" style="position:absolute;left:3765;top:1135;width:4;height:2;mso-wrap-style:none;v-text-anchor:middle">
                                                                      <v:fill o:detectmouseclick="t" on="false"/>
                                                                      <v:stroke color="black" weight="6480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shape id="shape_0" ID="任意多边形 2844" coordsize="181,363" path="m0,0c11,23,22,46,45,91c68,136,113,227,136,272c159,317,170,340,181,363e" stroked="t" o:allowincell="f" style="position:absolute;left:3765;top:1135;width:0;height:2;mso-wrap-style:none;v-text-anchor:middle">
                                                                    <v:fill o:detectmouseclick="t" on="false"/>
                                                                    <v:stroke color="black" weight="6480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</v:group>
                                                            </v:group>
                                                            <v:group id="shape_0" alt="画布 2845" style="position:absolute;left:3726;top:1274;width:228;height:112">
                                                              <v:rect id="shape_0" stroked="f" o:allowincell="f" style="position:absolute;left:3939;top:1381;width:14;height:4;mso-wrap-style:none;v-text-anchor:middle"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rect>
                                                              <v:group id="shape_0" alt="组合 2847" style="position:absolute;left:3726;top:1274;width:9;height:4">
                                                                <v:shape id="shape_0" ID="任意多边形 2848" coordsize="771,499" path="m0,499c72,472,144,446,272,363c400,280,585,140,771,0e" stroked="t" o:allowincell="f" style="position:absolute;left:3726;top:1274;width:6;height:3;mso-wrap-style:none;v-text-anchor:middle">
                                                                  <v:fill o:detectmouseclick="t" on="false"/>
                                                                  <v:stroke color="black" weight="6480" joinstyle="round" endcap="flat"/>
                                                                  <w10:wrap type="none"/>
                                                                </v:shape>
                                                                <v:shape id="shape_0" ID="任意多边形 2849" coordsize="363,317" path="m0,0c60,41,120,83,181,136c242,189,302,253,363,317e" stroked="t" o:allowincell="f" style="position:absolute;left:3733;top:1274;width:2;height:2;mso-wrap-style:none;v-text-anchor:middle">
                                                                  <v:fill o:detectmouseclick="t" on="false"/>
                                                                  <v:stroke color="black" weight="6480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group id="shape_0" alt="组合 2850" style="position:absolute;left:3729;top:1275;width:9;height:3">
                                                                <v:group id="shape_0" alt="组合 2851" style="position:absolute;left:3729;top:1275;width:9;height:3">
                                                                  <v:shape id="shape_0" ID="任意多边形 2852" coordsize="408,363" path="m0,363c102,279,204,196,272,136c340,76,374,38,408,0e" stroked="t" o:allowincell="f" style="position:absolute;left:3729;top:1275;width:3;height:2;mso-wrap-style:none;v-text-anchor:middle">
                                                                    <v:fill o:detectmouseclick="t" on="false"/>
                                                                    <v:stroke color="black" weight="6480" joinstyle="round" endcap="flat"/>
                                                                    <w10:wrap type="none"/>
                                                                  </v:shape>
                                                                  <v:shape id="shape_0" ID="任意多边形 2853" coordsize="544,363" path="m0,0c34,41,68,83,136,136c204,189,340,280,408,318c476,356,510,359,544,363e" stroked="t" o:allowincell="f" style="position:absolute;left:3733;top:1275;width:4;height:2;mso-wrap-style:none;v-text-anchor:middle">
                                                                    <v:fill o:detectmouseclick="t" on="false"/>
                                                                    <v:stroke color="black" weight="6480" joinstyle="round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  <v:shape id="shape_0" ID="任意多边形 2854" coordsize="181,363" path="m0,0c11,23,22,46,45,91c68,136,113,227,136,272c159,317,170,340,181,363e" stroked="t" o:allowincell="f" style="position:absolute;left:3733;top:1275;width:0;height:2;mso-wrap-style:none;v-text-anchor:middle">
                                                                  <v:fill o:detectmouseclick="t" on="false"/>
                                                                  <v:stroke color="black" weight="6480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</v:group>
                                                          </v:group>
                                                          <v:group id="shape_0" alt="画布 2855" style="position:absolute;left:3750;top:1414;width:229;height:112">
                                                            <v:rect id="shape_0" stroked="f" o:allowincell="f" style="position:absolute;left:3963;top:1522;width:14;height:3;mso-wrap-style:none;v-text-anchor:middle"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rect>
                                                            <v:group id="shape_0" alt="组合 2857" style="position:absolute;left:3750;top:1414;width:10;height:4">
                                                              <v:shape id="shape_0" ID="任意多边形 2858" coordsize="771,499" path="m0,499c72,472,144,446,272,363c400,280,585,140,771,0e" stroked="t" o:allowincell="f" style="position:absolute;left:3750;top:1414;width:6;height:3;mso-wrap-style:none;v-text-anchor:middle">
                                                                <v:fill o:detectmouseclick="t" on="false"/>
                                                                <v:stroke color="black" weight="6480" joinstyle="round" endcap="flat"/>
                                                                <w10:wrap type="none"/>
                                                              </v:shape>
                                                              <v:shape id="shape_0" ID="任意多边形 2859" coordsize="363,317" path="m0,0c60,41,120,83,181,136c242,189,302,253,363,317e" stroked="t" o:allowincell="f" style="position:absolute;left:3757;top:1414;width:2;height:2;mso-wrap-style:none;v-text-anchor:middle">
                                                                <v:fill o:detectmouseclick="t" on="false"/>
                                                                <v:stroke color="black" weight="6480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group id="shape_0" alt="组合 2860" style="position:absolute;left:3753;top:1415;width:9;height:3">
                                                              <v:group id="shape_0" alt="组合 2861" style="position:absolute;left:3753;top:1415;width:9;height:3">
                                                                <v:shape id="shape_0" ID="任意多边形 2862" coordsize="408,363" path="m0,363c102,279,204,196,272,136c340,76,374,38,408,0e" stroked="t" o:allowincell="f" style="position:absolute;left:3753;top:1415;width:3;height:2;mso-wrap-style:none;v-text-anchor:middle">
                                                                  <v:fill o:detectmouseclick="t" on="false"/>
                                                                  <v:stroke color="black" weight="6480" joinstyle="round" endcap="flat"/>
                                                                  <w10:wrap type="none"/>
                                                                </v:shape>
                                                                <v:shape id="shape_0" ID="任意多边形 2863" coordsize="544,363" path="m0,0c34,41,68,83,136,136c204,189,340,280,408,318c476,356,510,359,544,363e" stroked="t" o:allowincell="f" style="position:absolute;left:3757;top:1415;width:4;height:2;mso-wrap-style:none;v-text-anchor:middle">
                                                                  <v:fill o:detectmouseclick="t" on="false"/>
                                                                  <v:stroke color="black" weight="6480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 id="shape_0" ID="任意多边形 2864" coordsize="181,363" path="m0,0c11,23,22,46,45,91c68,136,113,227,136,272c159,317,170,340,181,363e" stroked="t" o:allowincell="f" style="position:absolute;left:3757;top:1415;width:0;height:2;mso-wrap-style:none;v-text-anchor:middle">
                                                                <v:fill o:detectmouseclick="t" on="false"/>
                                                                <v:stroke color="black" weight="6480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</v:group>
                                                        </v:group>
                                                        <v:group id="shape_0" alt="画布 2865" style="position:absolute;left:3666;top:1570;width:228;height:112">
                                                          <v:rect id="shape_0" stroked="f" o:allowincell="f" style="position:absolute;left:3879;top:1678;width:14;height:3;mso-wrap-style:none;v-text-anchor:middle"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rect>
                                                          <v:group id="shape_0" alt="组合 2867" style="position:absolute;left:3666;top:1570;width:10;height:3">
                                                            <v:shape id="shape_0" ID="任意多边形 2868" coordsize="771,499" path="m0,499c72,472,144,446,272,363c400,280,585,140,771,0e" stroked="t" o:allowincell="f" style="position:absolute;left:3666;top:1570;width:7;height:2;mso-wrap-style:none;v-text-anchor:middle">
                                                              <v:fill o:detectmouseclick="t" on="false"/>
                                                              <v:stroke color="black" weight="6480" joinstyle="round" endcap="flat"/>
                                                              <w10:wrap type="none"/>
                                                            </v:shape>
                                                            <v:shape id="shape_0" ID="任意多边形 2869" coordsize="363,317" path="m0,0c60,41,120,83,181,136c242,189,302,253,363,317e" stroked="t" o:allowincell="f" style="position:absolute;left:3674;top:1570;width:2;height:1;mso-wrap-style:none;v-text-anchor:middle">
                                                              <v:fill o:detectmouseclick="t" on="false"/>
                                                              <v:stroke color="black" weight="6480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group id="shape_0" alt="组合 2870" style="position:absolute;left:3669;top:1570;width:9;height:2">
                                                            <v:group id="shape_0" alt="组合 2871" style="position:absolute;left:3669;top:1570;width:9;height:2">
                                                              <v:shape id="shape_0" ID="任意多边形 2872" coordsize="408,363" path="m0,363c102,279,204,196,272,136c340,76,374,38,408,0e" stroked="t" o:allowincell="f" style="position:absolute;left:3669;top:1570;width:3;height:1;mso-wrap-style:none;v-text-anchor:middle">
                                                                <v:fill o:detectmouseclick="t" on="false"/>
                                                                <v:stroke color="black" weight="6480" joinstyle="round" endcap="flat"/>
                                                                <w10:wrap type="none"/>
                                                              </v:shape>
                                                              <v:shape id="shape_0" ID="任意多边形 2873" coordsize="544,363" path="m0,0c34,41,68,83,136,136c204,189,340,280,408,318c476,356,510,359,544,363e" stroked="t" o:allowincell="f" style="position:absolute;left:3673;top:1570;width:4;height:1;mso-wrap-style:none;v-text-anchor:middle">
                                                                <v:fill o:detectmouseclick="t" on="false"/>
                                                                <v:stroke color="black" weight="6480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ID="任意多边形 2874" coordsize="181,363" path="m0,0c11,23,22,46,45,91c68,136,113,227,136,272c159,317,170,340,181,363e" stroked="t" o:allowincell="f" style="position:absolute;left:3673;top:1570;width:0;height:1;mso-wrap-style:none;v-text-anchor:middle">
                                                              <v:fill o:detectmouseclick="t" on="false"/>
                                                              <v:stroke color="black" weight="6480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  <v:group id="shape_0" alt="画布 2875" style="position:absolute;left:3562;top:1710;width:228;height:112">
                                                        <v:rect id="shape_0" stroked="f" o:allowincell="f" style="position:absolute;left:3774;top:1818;width:15;height:3;mso-wrap-style:none;v-text-anchor:middle"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rect>
                                                        <v:group id="shape_0" alt="组合 2877" style="position:absolute;left:3562;top:1710;width:11;height:3">
                                                          <v:shape id="shape_0" ID="任意多边形 2878" coordsize="771,499" path="m0,499c72,472,144,446,272,363c400,280,585,140,771,0e" stroked="t" o:allowincell="f" style="position:absolute;left:3562;top:1710;width:7;height:2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ID="任意多边形 2879" coordsize="363,317" path="m0,0c60,41,120,83,181,136c242,189,302,253,363,317e" stroked="t" o:allowincell="f" style="position:absolute;left:3570;top:1710;width:2;height:1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group id="shape_0" alt="组合 2880" style="position:absolute;left:3566;top:1710;width:9;height:2">
                                                          <v:group id="shape_0" alt="组合 2881" style="position:absolute;left:3566;top:1710;width:9;height:2">
                                                            <v:shape id="shape_0" ID="任意多边形 2882" coordsize="408,363" path="m0,363c102,279,204,196,272,136c340,76,374,38,408,0e" stroked="t" o:allowincell="f" style="position:absolute;left:3566;top:1710;width:3;height:1;mso-wrap-style:none;v-text-anchor:middle">
                                                              <v:fill o:detectmouseclick="t" on="false"/>
                                                              <v:stroke color="black" weight="6480" joinstyle="round" endcap="flat"/>
                                                              <w10:wrap type="none"/>
                                                            </v:shape>
                                                            <v:shape id="shape_0" ID="任意多边形 2883" coordsize="544,363" path="m0,0c34,41,68,83,136,136c204,189,340,280,408,318c476,356,510,359,544,363e" stroked="t" o:allowincell="f" style="position:absolute;left:3570;top:1710;width:4;height:1;mso-wrap-style:none;v-text-anchor:middle">
                                                              <v:fill o:detectmouseclick="t" on="false"/>
                                                              <v:stroke color="black" weight="6480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ID="任意多边形 2884" coordsize="181,363" path="m0,0c11,23,22,46,45,91c68,136,113,227,136,272c159,317,170,340,181,363e" stroked="t" o:allowincell="f" style="position:absolute;left:3570;top:1710;width:0;height:1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  <v:group id="shape_0" alt="画布 2885" style="position:absolute;left:3462;top:1834;width:227;height:112">
                                                      <v:rect id="shape_0" stroked="f" o:allowincell="f" style="position:absolute;left:3673;top:1942;width:15;height:3;mso-wrap-style:none;v-text-anchor:middle"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rect>
                                                      <v:group id="shape_0" alt="组合 2887" style="position:absolute;left:3462;top:1834;width:11;height:3">
                                                        <v:shape id="shape_0" ID="任意多边形 2888" coordsize="771,499" path="m0,499c72,472,144,446,272,363c400,280,585,140,771,0e" stroked="t" o:allowincell="f" style="position:absolute;left:3462;top:1834;width:7;height:2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2889" coordsize="363,317" path="m0,0c60,41,120,83,181,136c242,189,302,253,363,317e" stroked="t" o:allowincell="f" style="position:absolute;left:3470;top:1834;width:2;height:1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alt="组合 2890" style="position:absolute;left:3466;top:1834;width:10;height:2">
                                                        <v:group id="shape_0" alt="组合 2891" style="position:absolute;left:3466;top:1834;width:10;height:2">
                                                          <v:shape id="shape_0" ID="任意多边形 2892" coordsize="408,363" path="m0,363c102,279,204,196,272,136c340,76,374,38,408,0e" stroked="t" o:allowincell="f" style="position:absolute;left:3466;top:1834;width:3;height:1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  <v:shape id="shape_0" ID="任意多边形 2893" coordsize="544,363" path="m0,0c34,41,68,83,136,136c204,189,340,280,408,318c476,356,510,359,544,363e" stroked="t" o:allowincell="f" style="position:absolute;left:3470;top:1834;width:4;height:1;mso-wrap-style:none;v-text-anchor:middle">
                                                            <v:fill o:detectmouseclick="t" on="false"/>
                                                            <v:stroke color="black" weight="648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ID="任意多边形 2894" coordsize="181,363" path="m0,0c11,23,22,46,45,91c68,136,113,227,136,272c159,317,170,340,181,363e" stroked="t" o:allowincell="f" style="position:absolute;left:3470;top:1834;width:0;height:1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</v:group>
                                                  <v:group id="shape_0" alt="画布 2901" style="position:absolute;left:4028;top:2910;width:228;height:112">
                                                    <v:rect id="shape_0" stroked="f" o:allowincell="f" style="position:absolute;left:4242;top:3019;width:13;height:2;mso-wrap-style:none;v-text-anchor:middle"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rect>
                                                    <v:group id="shape_0" alt="组合 2903" style="position:absolute;left:4028;top:2910;width:9;height:2">
                                                      <v:shape id="shape_0" ID="任意多边形 2904" coordsize="771,499" path="m0,499c72,472,144,446,272,363c400,280,585,140,771,0e" stroked="t" o:allowincell="f" style="position:absolute;left:4028;top:2910;width:5;height:1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ID="任意多边形 2905" coordsize="363,317" path="m0,0c60,41,120,83,181,136c242,189,302,253,363,317e" stroked="t" o:allowincell="f" style="position:absolute;left:4034;top:2910;width:2;height:0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alt="组合 2906" style="position:absolute;left:4031;top:2910;width:8;height:1">
                                                      <v:group id="shape_0" alt="组合 2907" style="position:absolute;left:4031;top:2910;width:8;height:1">
                                                        <v:shape id="shape_0" ID="任意多边形 2908" coordsize="408,363" path="m0,363c102,279,204,196,272,136c340,76,374,38,408,0e" stroked="t" o:allowincell="f" style="position:absolute;left:4031;top:2910;width:2;height:0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  <v:shape id="shape_0" ID="任意多边形 2909" coordsize="544,363" path="m0,0c34,41,68,83,136,136c204,189,340,280,408,318c476,356,510,359,544,363e" stroked="t" o:allowincell="f" style="position:absolute;left:4034;top:2910;width:4;height:0;mso-wrap-style:none;v-text-anchor:middle">
                                                          <v:fill o:detectmouseclick="t" on="false"/>
                                                          <v:stroke color="black" weight="648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任意多边形 2910" coordsize="181,363" path="m0,0c11,23,22,46,45,91c68,136,113,227,136,272c159,317,170,340,181,363e" stroked="t" o:allowincell="f" style="position:absolute;left:4034;top:2910;width:0;height:0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  <v:group id="shape_0" alt="画布 2912" style="position:absolute;left:4240;top:2866;width:228;height:111">
                                                  <v:rect id="shape_0" stroked="f" o:allowincell="f" style="position:absolute;left:4455;top:2975;width:12;height:2;mso-wrap-style:none;v-text-anchor:middle"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rect>
                                                  <v:group id="shape_0" alt="组合 2914" style="position:absolute;left:4240;top:2866;width:9;height:2">
                                                    <v:shape id="shape_0" ID="任意多边形 2915" coordsize="771,499" path="m0,499c72,472,144,446,272,363c400,280,585,140,771,0e" stroked="t" o:allowincell="f" style="position:absolute;left:4240;top:2866;width:5;height:1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任意多边形 2916" coordsize="363,317" path="m0,0c60,41,120,83,181,136c242,189,302,253,363,317e" stroked="t" o:allowincell="f" style="position:absolute;left:4246;top:2866;width:2;height: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alt="组合 2917" style="position:absolute;left:4243;top:2866;width:7;height:1">
                                                    <v:group id="shape_0" alt="组合 2918" style="position:absolute;left:4243;top:2866;width:7;height:1">
                                                      <v:shape id="shape_0" ID="任意多边形 2919" coordsize="408,363" path="m0,363c102,279,204,196,272,136c340,76,374,38,408,0e" stroked="t" o:allowincell="f" style="position:absolute;left:4243;top:2866;width:2;height:0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ID="任意多边形 2920" coordsize="544,363" path="m0,0c34,41,68,83,136,136c204,189,340,280,408,318c476,356,510,359,544,363e" stroked="t" o:allowincell="f" style="position:absolute;left:4246;top:2866;width:3;height:0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ID="任意多边形 2921" coordsize="181,363" path="m0,0c11,23,22,46,45,91c68,136,113,227,136,272c159,317,170,340,181,363e" stroked="t" o:allowincell="f" style="position:absolute;left:4246;top:2866;width:0;height: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  <v:group id="shape_0" alt="画布 2923" style="position:absolute;left:4460;top:2858;width:228;height:112">
                                                <v:rect id="shape_0" stroked="f" o:allowincell="f" style="position:absolute;left:4676;top:2967;width:11;height:2;mso-wrap-style:none;v-text-anchor:middle"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rect>
                                                <v:group id="shape_0" alt="组合 2925" style="position:absolute;left:4460;top:2858;width:8;height:2">
                                                  <v:shape id="shape_0" ID="任意多边形 2926" coordsize="771,499" path="m0,499c72,472,144,446,272,363c400,280,585,140,771,0e" stroked="t" o:allowincell="f" style="position:absolute;left:4460;top:2858;width:5;height:1;mso-wrap-style:none;v-text-anchor:middle">
                                                    <v:fill o:detectmouseclick="t" on="false"/>
                                                    <v:stroke color="black" weight="6480" joinstyle="round" endcap="flat"/>
                                                    <w10:wrap type="none"/>
                                                  </v:shape>
                                                  <v:shape id="shape_0" ID="任意多边形 2927" coordsize="363,317" path="m0,0c60,41,120,83,181,136c242,189,302,253,363,317e" stroked="t" o:allowincell="f" style="position:absolute;left:4466;top:2858;width:1;height:0;mso-wrap-style:none;v-text-anchor:middle">
                                                    <v:fill o:detectmouseclick="t" on="false"/>
                                                    <v:stroke color="black" weight="6480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alt="组合 2928" style="position:absolute;left:4463;top:2858;width:6;height:1">
                                                  <v:group id="shape_0" alt="组合 2929" style="position:absolute;left:4463;top:2858;width:6;height:1">
                                                    <v:shape id="shape_0" ID="任意多边形 2930" coordsize="408,363" path="m0,363c102,279,204,196,272,136c340,76,374,38,408,0e" stroked="t" o:allowincell="f" style="position:absolute;left:4463;top:2858;width:2;height: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任意多边形 2931" coordsize="544,363" path="m0,0c34,41,68,83,136,136c204,189,340,280,408,318c476,356,510,359,544,363e" stroked="t" o:allowincell="f" style="position:absolute;left:4466;top:2858;width:3;height: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ID="任意多边形 2932" coordsize="181,363" path="m0,0c11,23,22,46,45,91c68,136,113,227,136,272c159,317,170,340,181,363e" stroked="t" o:allowincell="f" style="position:absolute;left:4466;top:2858;width:0;height:0;mso-wrap-style:none;v-text-anchor:middle">
                                                    <v:fill o:detectmouseclick="t" on="false"/>
                                                    <v:stroke color="black" weight="6480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  <v:group id="shape_0" alt="画布 2934" style="position:absolute;left:4672;top:2842;width:228;height:112">
                                              <v:rect id="shape_0" stroked="f" o:allowincell="f" style="position:absolute;left:4888;top:2951;width:11;height:2;mso-wrap-style:none;v-text-anchor:middle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group id="shape_0" alt="组合 2936" style="position:absolute;left:4672;top:2842;width:8;height:2">
                                                <v:shape id="shape_0" ID="任意多边形 2937" coordsize="771,499" path="m0,499c72,472,144,446,272,363c400,280,585,140,771,0e" stroked="t" o:allowincell="f" style="position:absolute;left:4672;top:2842;width:5;height:1;mso-wrap-style:none;v-text-anchor:middle">
                                                  <v:fill o:detectmouseclick="t" on="false"/>
                                                  <v:stroke color="black" weight="6480" joinstyle="round" endcap="flat"/>
                                                  <w10:wrap type="none"/>
                                                </v:shape>
                                                <v:shape id="shape_0" ID="任意多边形 2938" coordsize="363,317" path="m0,0c60,41,120,83,181,136c242,189,302,253,363,317e" stroked="t" o:allowincell="f" style="position:absolute;left:4678;top:2842;width:1;height:0;mso-wrap-style:none;v-text-anchor:middle">
                                                  <v:fill o:detectmouseclick="t" on="false"/>
                                                  <v:stroke color="black" weight="648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alt="组合 2939" style="position:absolute;left:4675;top:2842;width:7;height:1">
                                                <v:group id="shape_0" alt="组合 2940" style="position:absolute;left:4675;top:2842;width:7;height:1">
                                                  <v:shape id="shape_0" ID="任意多边形 2941" coordsize="408,363" path="m0,363c102,279,204,196,272,136c340,76,374,38,408,0e" stroked="t" o:allowincell="f" style="position:absolute;left:4675;top:2842;width:2;height:0;mso-wrap-style:none;v-text-anchor:middle">
                                                    <v:fill o:detectmouseclick="t" on="false"/>
                                                    <v:stroke color="black" weight="6480" joinstyle="round" endcap="flat"/>
                                                    <w10:wrap type="none"/>
                                                  </v:shape>
                                                  <v:shape id="shape_0" ID="任意多边形 2942" coordsize="544,363" path="m0,0c34,41,68,83,136,136c204,189,340,280,408,318c476,356,510,359,544,363e" stroked="t" o:allowincell="f" style="position:absolute;left:4678;top:2842;width:3;height:0;mso-wrap-style:none;v-text-anchor:middle">
                                                    <v:fill o:detectmouseclick="t" on="false"/>
                                                    <v:stroke color="black" weight="6480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ID="任意多边形 2943" coordsize="181,363" path="m0,0c11,23,22,46,45,91c68,136,113,227,136,272c159,317,170,340,181,363e" stroked="t" o:allowincell="f" style="position:absolute;left:4678;top:2842;width:0;height:0;mso-wrap-style:none;v-text-anchor:middle">
                                                  <v:fill o:detectmouseclick="t" on="false"/>
                                                  <v:stroke color="black" weight="648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  <v:group id="shape_0" alt="画布 2945" style="position:absolute;left:4884;top:2850;width:227;height:112">
                                            <v:rect id="shape_0" stroked="f" o:allowincell="f" style="position:absolute;left:5101;top:2959;width:10;height:2;mso-wrap-style:none;v-text-anchor:middle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  <v:group id="shape_0" alt="组合 2947" style="position:absolute;left:4884;top:2850;width:8;height:2">
                                              <v:shape id="shape_0" ID="任意多边形 2948" coordsize="771,499" path="m0,499c72,472,144,446,272,363c400,280,585,140,771,0e" stroked="t" o:allowincell="f" style="position:absolute;left:4884;top:2850;width:5;height:1;mso-wrap-style:none;v-text-anchor:middle">
                                                <v:fill o:detectmouseclick="t" on="false"/>
                                                <v:stroke color="black" weight="6480" joinstyle="round" endcap="flat"/>
                                                <w10:wrap type="none"/>
                                              </v:shape>
                                              <v:shape id="shape_0" ID="任意多边形 2949" coordsize="363,317" path="m0,0c60,41,120,83,181,136c242,189,302,253,363,317e" stroked="t" o:allowincell="f" style="position:absolute;left:4890;top:2850;width:1;height:0;mso-wrap-style:none;v-text-anchor:middle">
                                                <v:fill o:detectmouseclick="t" on="false"/>
                                                <v:stroke color="black" weight="6480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alt="组合 2950" style="position:absolute;left:4886;top:2850;width:5;height:1">
                                              <v:group id="shape_0" alt="组合 2951" style="position:absolute;left:4886;top:2850;width:5;height:1">
                                                <v:shape id="shape_0" ID="任意多边形 2952" coordsize="408,363" path="m0,363c102,279,204,196,272,136c340,76,374,38,408,0e" stroked="t" o:allowincell="f" style="position:absolute;left:4886;top:2850;width:1;height:0;mso-wrap-style:none;v-text-anchor:middle">
                                                  <v:fill o:detectmouseclick="t" on="false"/>
                                                  <v:stroke color="black" weight="6480" joinstyle="round" endcap="flat"/>
                                                  <w10:wrap type="none"/>
                                                </v:shape>
                                                <v:shape id="shape_0" ID="任意多边形 2953" coordsize="544,363" path="m0,0c34,41,68,83,136,136c204,189,340,280,408,318c476,356,510,359,544,363e" stroked="t" o:allowincell="f" style="position:absolute;left:4888;top:2850;width:2;height:0;mso-wrap-style:none;v-text-anchor:middle">
                                                  <v:fill o:detectmouseclick="t" on="false"/>
                                                  <v:stroke color="black" weight="6480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ID="任意多边形 2954" coordsize="181,363" path="m0,0c11,23,22,46,45,91c68,136,113,227,136,272c159,317,170,340,181,363e" stroked="t" o:allowincell="f" style="position:absolute;left:4889;top:2850;width:0;height:0;mso-wrap-style:none;v-text-anchor:middle">
                                                <v:fill o:detectmouseclick="t" on="false"/>
                                                <v:stroke color="black" weight="6480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  <v:group id="shape_0" alt="画布 2956" style="position:absolute;left:5116;top:2750;width:228;height:112">
                                          <v:rect id="shape_0" stroked="f" o:allowincell="f" style="position:absolute;left:5333;top:2859;width:10;height:2;mso-wrap-style:none;v-text-anchor:middle"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rect>
                                          <v:group id="shape_0" alt="组合 2958" style="position:absolute;left:5116;top:2750;width:7;height:2">
                                            <v:shape id="shape_0" ID="任意多边形 2959" coordsize="771,499" path="m0,499c72,472,144,446,272,363c400,280,585,140,771,0e" stroked="t" o:allowincell="f" style="position:absolute;left:5116;top:2750;width:4;height:1;mso-wrap-style:none;v-text-anchor:middle">
                                              <v:fill o:detectmouseclick="t" on="false"/>
                                              <v:stroke color="black" weight="6480" joinstyle="round" endcap="flat"/>
                                              <w10:wrap type="none"/>
                                            </v:shape>
                                            <v:shape id="shape_0" ID="任意多边形 2960" coordsize="363,317" path="m0,0c60,41,120,83,181,136c242,189,302,253,363,317e" stroked="t" o:allowincell="f" style="position:absolute;left:5121;top:2750;width:1;height:0;mso-wrap-style:none;v-text-anchor:middle">
                                              <v:fill o:detectmouseclick="t" on="false"/>
                                              <v:stroke color="black" weight="6480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组合 2961" style="position:absolute;left:5118;top:2750;width:6;height:2">
                                            <v:group id="shape_0" alt="组合 2962" style="position:absolute;left:5118;top:2750;width:6;height:2">
                                              <v:shape id="shape_0" ID="任意多边形 2963" coordsize="408,363" path="m0,363c102,279,204,196,272,136c340,76,374,38,408,0e" stroked="t" o:allowincell="f" style="position:absolute;left:5118;top:2750;width:1;height:1;mso-wrap-style:none;v-text-anchor:middle">
                                                <v:fill o:detectmouseclick="t" on="false"/>
                                                <v:stroke color="black" weight="6480" joinstyle="round" endcap="flat"/>
                                                <w10:wrap type="none"/>
                                              </v:shape>
                                              <v:shape id="shape_0" ID="任意多边形 2964" coordsize="544,363" path="m0,0c34,41,68,83,136,136c204,189,340,280,408,318c476,356,510,359,544,363e" stroked="t" o:allowincell="f" style="position:absolute;left:5120;top:2750;width:2;height:1;mso-wrap-style:none;v-text-anchor:middle">
                                                <v:fill o:detectmouseclick="t" on="false"/>
                                                <v:stroke color="black" weight="648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ID="任意多边形 2965" coordsize="181,363" path="m0,0c11,23,22,46,45,91c68,136,113,227,136,272c159,317,170,340,181,363e" stroked="t" o:allowincell="f" style="position:absolute;left:5121;top:2750;width:0;height:1;mso-wrap-style:none;v-text-anchor:middle">
                                              <v:fill o:detectmouseclick="t" on="false"/>
                                              <v:stroke color="black" weight="648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  <v:oval id="shape_0" ID="椭圆 2969" fillcolor="white" stroked="t" o:allowincell="f" style="position:absolute;left:4712;top:1958;width:56;height:56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oval>
                                    </v:group>
                                    <v:oval id="shape_0" ID="椭圆 2971" fillcolor="white" stroked="t" o:allowincell="f" style="position:absolute;left:4928;top:1194;width:56;height:56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ID="自选图形 2975" fillcolor="black" stroked="t" o:allowincell="f" style="position:absolute;left:4680;top:1830;width:67;height:73;mso-wrap-style:none;v-text-anchor:middle" type="_x0000_t5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720;top:190;width:539;height:62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564;top:822;width:539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032;top:1430;width:53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472;top:2030;width:53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788;top:550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556;top:2562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664;top:970;width:89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5"/>
                                <w:szCs w:val="15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长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16;top:1822;width:89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5"/>
                              <w:szCs w:val="15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衡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20;top:3294;width:8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pacing w:val="-10"/>
          <w:sz w:val="18"/>
          <w:szCs w:val="18"/>
          <w:lang w:val="en-US" w:eastAsia="en-US"/>
        </w:rPr>
      </w:pPr>
      <w:r>
        <w:rPr>
          <w:spacing w:val="-1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8785</wp:posOffset>
                </wp:positionH>
                <wp:positionV relativeFrom="paragraph">
                  <wp:posOffset>85090</wp:posOffset>
                </wp:positionV>
                <wp:extent cx="296545" cy="260985"/>
                <wp:effectExtent l="635" t="1270" r="635" b="0"/>
                <wp:wrapNone/>
                <wp:docPr id="33" name="自选图形 9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61000"/>
                        </a:xfrm>
                        <a:prstGeom prst="parallelogram">
                          <a:avLst>
                            <a:gd name="adj" fmla="val 662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958" fillcolor="white" stroked="f" o:allowincell="f" style="position:absolute;margin-left:134.55pt;margin-top:6.7pt;width:23.3pt;height:20.5pt;mso-wrap-style:none;v-text-anchor:middle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0</wp:posOffset>
                </wp:positionH>
                <wp:positionV relativeFrom="paragraph">
                  <wp:posOffset>73660</wp:posOffset>
                </wp:positionV>
                <wp:extent cx="114300" cy="198120"/>
                <wp:effectExtent l="5080" t="5080" r="5715" b="5715"/>
                <wp:wrapNone/>
                <wp:docPr id="34" name="椭圆 9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60" fillcolor="white" stroked="t" o:allowincell="f" style="position:absolute;margin-left:142.5pt;margin-top:5.8pt;width:8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7365</wp:posOffset>
                </wp:positionH>
                <wp:positionV relativeFrom="paragraph">
                  <wp:posOffset>159385</wp:posOffset>
                </wp:positionV>
                <wp:extent cx="114300" cy="99060"/>
                <wp:effectExtent l="5080" t="5080" r="5715" b="5715"/>
                <wp:wrapNone/>
                <wp:docPr id="35" name="椭圆 9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61" fillcolor="white" stroked="t" o:allowincell="f" style="position:absolute;margin-left:139.95pt;margin-top:12.55pt;width:8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8885</wp:posOffset>
                </wp:positionH>
                <wp:positionV relativeFrom="paragraph">
                  <wp:posOffset>113030</wp:posOffset>
                </wp:positionV>
                <wp:extent cx="296545" cy="260985"/>
                <wp:effectExtent l="635" t="635" r="0" b="0"/>
                <wp:wrapNone/>
                <wp:docPr id="36" name="自选图形 28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61000"/>
                        </a:xfrm>
                        <a:prstGeom prst="parallelogram">
                          <a:avLst>
                            <a:gd name="adj" fmla="val 662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7" fillcolor="white" stroked="f" o:allowincell="f" style="position:absolute;margin-left:197.55pt;margin-top:8.9pt;width:23.3pt;height:20.5pt;mso-wrap-style:none;v-text-anchor:middle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0</wp:posOffset>
                </wp:positionV>
                <wp:extent cx="114300" cy="198120"/>
                <wp:effectExtent l="5080" t="5080" r="5715" b="5715"/>
                <wp:wrapNone/>
                <wp:docPr id="37" name="椭圆 28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19" fillcolor="white" stroked="t" o:allowincell="f" style="position:absolute;margin-left:205.5pt;margin-top:8pt;width:8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7465</wp:posOffset>
                </wp:positionH>
                <wp:positionV relativeFrom="paragraph">
                  <wp:posOffset>187325</wp:posOffset>
                </wp:positionV>
                <wp:extent cx="114300" cy="99060"/>
                <wp:effectExtent l="5080" t="5080" r="5715" b="5715"/>
                <wp:wrapNone/>
                <wp:docPr id="38" name="椭圆 28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20" fillcolor="white" stroked="t" o:allowincell="f" style="position:absolute;margin-left:202.95pt;margin-top:14.75pt;width:8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pacing w:lineRule="exact" w:line="30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pacing w:lineRule="exact" w:line="30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pacing w:lineRule="exact" w:line="30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pacing w:lineRule="exact" w:line="30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pacing w:lineRule="exact" w:line="30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pacing w:lineRule="exact" w:line="30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pacing w:lineRule="exact" w:line="30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pacing w:lineRule="exact" w:line="32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湖南省因大部分地区位于湿地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（湖泊）之南，故名“湖南”，共辖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个市州。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湖南地势恰似三面高、中间低，朝北开口的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盆地，图中字母</w:t>
      </w:r>
      <w:r>
        <w:rPr>
          <w:szCs w:val="21"/>
        </w:rPr>
        <w:t>B</w:t>
      </w:r>
      <w:r>
        <w:rPr>
          <w:szCs w:val="21"/>
        </w:rPr>
        <w:t>为</w:t>
      </w:r>
    </w:p>
    <w:p>
      <w:pPr>
        <w:pStyle w:val="Normal"/>
        <w:spacing w:lineRule="exact" w:line="320"/>
        <w:ind w:left="525" w:hanging="5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山脉，</w:t>
      </w:r>
      <w:r>
        <w:rPr>
          <w:rFonts w:ascii="宋体" w:hAnsi="宋体" w:cs="宋体"/>
          <w:szCs w:val="21"/>
        </w:rPr>
        <w:t>①②③④</w:t>
      </w:r>
      <w:r>
        <w:rPr>
          <w:szCs w:val="21"/>
        </w:rPr>
        <w:t>四条河流中，为我省水力资源最丰富的河流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数字）。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国已进入高铁时代。途经衡阳的高速铁路已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衡柳（衡阳—柳州）高铁。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材料一，列举湿地的生态功能。（至少列两点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让湿地不再失地，你认为应该采取哪些措施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1-5</w:t>
      </w:r>
      <w:r>
        <w:rPr>
          <w:sz w:val="24"/>
        </w:rPr>
        <w:t>：</w:t>
      </w:r>
      <w:r>
        <w:rPr>
          <w:sz w:val="24"/>
        </w:rPr>
        <w:t>DBBDC   6-10</w:t>
      </w:r>
      <w:r>
        <w:rPr>
          <w:sz w:val="24"/>
        </w:rPr>
        <w:t>：</w:t>
      </w:r>
      <w:r>
        <w:rPr>
          <w:sz w:val="24"/>
        </w:rPr>
        <w:t>D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BAD   11-15</w:t>
      </w:r>
      <w:r>
        <w:rPr>
          <w:sz w:val="24"/>
        </w:rPr>
        <w:t>：</w:t>
      </w:r>
      <w:r>
        <w:rPr>
          <w:sz w:val="24"/>
        </w:rPr>
        <w:t xml:space="preserve">CABCC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6-20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  <w:r>
        <w:rPr>
          <w:sz w:val="24"/>
        </w:rPr>
        <w:t>DDBAB   21-25</w:t>
      </w:r>
      <w:r>
        <w:rPr>
          <w:sz w:val="24"/>
        </w:rPr>
        <w:t>：</w:t>
      </w:r>
      <w:r>
        <w:rPr>
          <w:sz w:val="24"/>
        </w:rPr>
        <w:t>ACCDA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4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洛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密西西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巴拿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英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乳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南北对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受地形因素影响，西部是狭长高大山脉阻止了海洋湿润气流进入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内地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加强双边</w:t>
      </w:r>
      <w:r>
        <w:rPr>
          <w:sz w:val="24"/>
        </w:rPr>
        <w:t>贸易和</w:t>
      </w:r>
      <w:r>
        <w:rPr>
          <w:sz w:val="24"/>
        </w:rPr>
        <w:t>开放</w:t>
      </w:r>
      <w:r>
        <w:rPr>
          <w:sz w:val="24"/>
        </w:rPr>
        <w:t>旅游业</w:t>
      </w:r>
      <w:r>
        <w:rPr>
          <w:sz w:val="24"/>
        </w:rPr>
        <w:t>，引进古老文化，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4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加强文化遗产的合作保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尼罗河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巴黎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金字塔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东南高西北低，河流自西南向西北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流。自东南向西北倾斜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楷体_GB2312;楷体" w:hAnsi="楷体_GB2312;楷体" w:cs="楷体_GB2312;楷体"/>
          <w:color w:val="666666"/>
          <w:sz w:val="24"/>
        </w:rPr>
        <w:t>，</w:t>
      </w:r>
      <w:r>
        <w:rPr>
          <w:rFonts w:ascii="楷体_GB2312;楷体" w:hAnsi="楷体_GB2312;楷体" w:cs="楷体_GB2312;楷体"/>
          <w:color w:val="666666"/>
          <w:sz w:val="24"/>
        </w:rPr>
        <w:drawing>
          <wp:inline distT="0" distB="0" distL="0" distR="0">
            <wp:extent cx="3619500" cy="342900"/>
            <wp:effectExtent l="0" t="0" r="0" b="0"/>
            <wp:docPr id="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“埃及沙漠广布”，大部分地区生存条件较差，尼罗河谷地和三角洲</w:t>
      </w:r>
      <w:r>
        <w:rPr>
          <w:sz w:val="24"/>
        </w:rPr>
        <w:t>地势平坦、水资源充足、气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4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候适宜</w:t>
      </w:r>
      <w:r>
        <w:rPr>
          <w:sz w:val="24"/>
        </w:rPr>
        <w:t>，异致人口“集中在尼罗河谷地和三角洲</w:t>
      </w:r>
      <w:r>
        <w:rPr>
          <w:sz w:val="24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青藏高原上的唐古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青海省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藏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海拔高，气温低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5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阳光充足，资源充足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5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</w:t>
      </w:r>
      <w:r>
        <w:rPr>
          <w:sz w:val="24"/>
        </w:rPr>
        <w:t>草原严重退化、沙化，水土流失日趋加剧，生态环境恶化，生物多样性下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朝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渤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松嫩平原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5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5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温带大陆性季风气候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：①工业基础好，开发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5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早；②丰富的矿产资源；③丰富的能源资源；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5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④发达的水陆交通；⑤优良的海港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调整产业结构，发展第三产业与高新技术产业、服务业等，针对个别地区进行具体分析，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5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改善该地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5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区因发展重工业而产生的环境污染，依托当地的劳动力优势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5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发展一些新兴工业等</w:t>
      </w:r>
      <w:r>
        <w:rPr>
          <w:sz w:val="24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</w:t>
      </w:r>
      <w:r>
        <w:rPr>
          <w:color w:val="FFFFFF"/>
          <w:sz w:val="4"/>
        </w:rPr>
        <w:drawing>
          <wp:inline distT="0" distB="0" distL="0" distR="0">
            <wp:extent cx="3619500" cy="342900"/>
            <wp:effectExtent l="0" t="0" r="0" b="0"/>
            <wp:docPr id="6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XK]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6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洞庭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 </w:t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6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 w:val="24"/>
        </w:rPr>
        <w:t>）马蹄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岭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武广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6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/>
        <w:t>可以蓄水调洪，补充地下水</w:t>
      </w:r>
      <w:r>
        <w:rPr/>
        <w:t>，</w:t>
      </w:r>
      <w:r>
        <w:rPr/>
        <w:t>调节气候</w:t>
      </w:r>
      <w:r>
        <w:rPr/>
        <w:t>，</w:t>
      </w:r>
      <w:r>
        <w:rPr/>
        <w:t>净化天然水体</w:t>
      </w:r>
      <w:r>
        <w:rPr/>
        <w:t>，</w:t>
      </w:r>
      <w:r>
        <w:rPr/>
        <w:t>控制土壤侵蚀、保护海岸线</w:t>
      </w:r>
      <w:r>
        <w:rPr/>
        <w:t>，</w:t>
      </w:r>
      <w:r>
        <w:rPr/>
        <w:t>保护</w:t>
      </w:r>
      <w:r>
        <w:rPr/>
        <w:drawing>
          <wp:inline distT="0" distB="0" distL="0" distR="0">
            <wp:extent cx="3619500" cy="342900"/>
            <wp:effectExtent l="0" t="0" r="0" b="0"/>
            <wp:docPr id="6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物多样性</w:t>
      </w:r>
      <w:r>
        <w:rPr/>
        <w:t>等</w:t>
      </w:r>
      <w:r>
        <w:rPr/>
        <w:drawing>
          <wp:inline distT="0" distB="0" distL="0" distR="0">
            <wp:extent cx="3619500" cy="342900"/>
            <wp:effectExtent l="0" t="0" r="0" b="0"/>
            <wp:docPr id="6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护湿地的生</w:t>
      </w:r>
      <w:r>
        <w:rPr/>
        <w:drawing>
          <wp:inline distT="0" distB="0" distL="0" distR="0">
            <wp:extent cx="3086100" cy="342900"/>
            <wp:effectExtent l="0" t="0" r="0" b="0"/>
            <wp:docPr id="6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多样性，保护湿</w:t>
      </w:r>
      <w:r>
        <w:rPr/>
        <w:drawing>
          <wp:inline distT="0" distB="0" distL="0" distR="0">
            <wp:extent cx="3619500" cy="342900"/>
            <wp:effectExtent l="0" t="0" r="0" b="0"/>
            <wp:docPr id="6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生态系统的连贯性，保护湿地环境的完整性，保持湿地资源的稳定性。</w:t>
      </w:r>
    </w:p>
    <w:p>
      <w:pPr>
        <w:pStyle w:val="Normal"/>
        <w:spacing w:lineRule="exact" w:line="24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sectPr>
      <w:headerReference w:type="default" r:id="rId90"/>
      <w:footerReference w:type="default" r:id="rId91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ewtimefactorbeforeabsm">
    <w:name w:val="newtimefactor_before_abs m"/>
    <w:basedOn w:val="Style14"/>
    <w:qFormat/>
    <w:rPr/>
  </w:style>
  <w:style w:type="character" w:styleId="CharChar">
    <w:name w:val="说明文字 Char Char"/>
    <w:basedOn w:val="Style14"/>
    <w:qFormat/>
    <w:rPr>
      <w:rFonts w:ascii="楷体_GB2312;楷体" w:hAnsi="楷体_GB2312;楷体" w:eastAsia="楷体_GB2312;楷体"/>
      <w:bCs/>
      <w:color w:val="000000"/>
      <w:kern w:val="2"/>
      <w:sz w:val="21"/>
      <w:szCs w:val="3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副标题 New"/>
    <w:basedOn w:val="New"/>
    <w:next w:val="New"/>
    <w:qFormat/>
    <w:pPr>
      <w:jc w:val="left"/>
      <w:outlineLvl w:val="1"/>
    </w:pPr>
    <w:rPr>
      <w:rFonts w:ascii="楷体_GB2312;楷体" w:hAnsi="楷体_GB2312;楷体" w:eastAsia="楷体_GB2312;楷体" w:cs="Times New Roman"/>
      <w:bCs/>
      <w:color w:val="000000"/>
      <w:kern w:val="2"/>
      <w:szCs w:val="32"/>
      <w:lang w:val="en-US" w:eastAsia="zh-TW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列出段落"/>
    <w:basedOn w:val="New"/>
    <w:qFormat/>
    <w:pPr>
      <w:ind w:firstLine="42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15.png"/><Relationship Id="rId55" Type="http://schemas.openxmlformats.org/officeDocument/2006/relationships/image" Target="media/image20.png"/><Relationship Id="rId56" Type="http://schemas.openxmlformats.org/officeDocument/2006/relationships/image" Target="media/image15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3.png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3.png"/><Relationship Id="rId77" Type="http://schemas.openxmlformats.org/officeDocument/2006/relationships/image" Target="media/image22.pn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3.png"/><Relationship Id="rId83" Type="http://schemas.openxmlformats.org/officeDocument/2006/relationships/image" Target="media/image23.png"/><Relationship Id="rId84" Type="http://schemas.openxmlformats.org/officeDocument/2006/relationships/image" Target="media/image23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3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2T20:46:00Z</cp:lastPrinted>
  <dcterms:modified xsi:type="dcterms:W3CDTF">2016-07-21T09:56:59Z</dcterms:modified>
  <cp:revision>4</cp:revision>
  <dc:subject>湖南衡阳地理（word版，无答案）.doc</dc:subject>
  <dc:title>湖南衡阳地理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