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武汉市初中毕业生学业考试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语文试卷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Ⅰ卷（选择题共</w:t>
      </w:r>
      <w:r>
        <w:rPr>
          <w:rFonts w:cs="宋体" w:ascii="宋体" w:hAnsi="宋体"/>
          <w:color w:val="000000"/>
          <w:szCs w:val="21"/>
        </w:rPr>
        <w:t xml:space="preserve">30 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一、（共 </w:t>
      </w:r>
      <w:r>
        <w:rPr>
          <w:rFonts w:cs="宋体" w:ascii="宋体" w:hAnsi="宋体"/>
          <w:color w:val="000000"/>
          <w:szCs w:val="21"/>
        </w:rPr>
        <w:t xml:space="preserve">12 </w:t>
      </w:r>
      <w:r>
        <w:rPr>
          <w:rFonts w:ascii="宋体" w:hAnsi="宋体" w:cs="宋体"/>
          <w:color w:val="000000"/>
          <w:szCs w:val="21"/>
        </w:rPr>
        <w:t xml:space="preserve">分，每小题 </w:t>
      </w:r>
      <w:r>
        <w:rPr>
          <w:rFonts w:cs="宋体" w:ascii="宋体" w:hAnsi="宋体"/>
          <w:color w:val="000000"/>
          <w:szCs w:val="21"/>
        </w:rPr>
        <w:t xml:space="preserve">3 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各组词语中加点字的书写成注音有误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浩瀚   虬（</w:t>
      </w:r>
      <w:r>
        <w:rPr>
          <w:rFonts w:cs="宋体" w:ascii="宋体" w:hAnsi="宋体"/>
          <w:color w:val="000000"/>
          <w:szCs w:val="21"/>
        </w:rPr>
        <w:t>qiú</w:t>
      </w:r>
      <w:r>
        <w:rPr>
          <w:rFonts w:ascii="宋体" w:hAnsi="宋体" w:cs="宋体"/>
          <w:color w:val="000000"/>
          <w:szCs w:val="21"/>
        </w:rPr>
        <w:t>）枝   磕绊（</w:t>
      </w:r>
      <w:r>
        <w:rPr>
          <w:rFonts w:cs="宋体" w:ascii="宋体" w:hAnsi="宋体"/>
          <w:color w:val="000000"/>
          <w:szCs w:val="21"/>
        </w:rPr>
        <w:t>pàn</w:t>
      </w:r>
      <w:r>
        <w:rPr>
          <w:rFonts w:ascii="宋体" w:hAnsi="宋体" w:cs="宋体"/>
          <w:color w:val="000000"/>
          <w:szCs w:val="21"/>
        </w:rPr>
        <w:t>） 弛骋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显赫   濡（</w:t>
      </w:r>
      <w:r>
        <w:rPr>
          <w:rFonts w:cs="宋体" w:ascii="宋体" w:hAnsi="宋体"/>
          <w:color w:val="000000"/>
          <w:szCs w:val="21"/>
        </w:rPr>
        <w:t>rú</w:t>
      </w:r>
      <w:r>
        <w:rPr>
          <w:rFonts w:ascii="宋体" w:hAnsi="宋体" w:cs="宋体"/>
          <w:color w:val="000000"/>
          <w:szCs w:val="21"/>
        </w:rPr>
        <w:t>）染    拮据（</w:t>
      </w:r>
      <w:r>
        <w:rPr>
          <w:rFonts w:cs="宋体" w:ascii="宋体" w:hAnsi="宋体"/>
          <w:color w:val="000000"/>
          <w:szCs w:val="21"/>
        </w:rPr>
        <w:t>jū</w:t>
      </w:r>
      <w:r>
        <w:rPr>
          <w:rFonts w:ascii="宋体" w:hAnsi="宋体" w:cs="宋体"/>
          <w:color w:val="000000"/>
          <w:szCs w:val="21"/>
        </w:rPr>
        <w:t>）  轮廓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殉职   骁（</w:t>
      </w:r>
      <w:r>
        <w:rPr>
          <w:rFonts w:cs="宋体" w:ascii="宋体" w:hAnsi="宋体"/>
          <w:color w:val="000000"/>
          <w:szCs w:val="21"/>
        </w:rPr>
        <w:t>xiāo</w:t>
      </w:r>
      <w:r>
        <w:rPr>
          <w:rFonts w:ascii="宋体" w:hAnsi="宋体" w:cs="宋体"/>
          <w:color w:val="000000"/>
          <w:szCs w:val="21"/>
        </w:rPr>
        <w:t>）勇  自艾（</w:t>
      </w:r>
      <w:r>
        <w:rPr>
          <w:rFonts w:cs="宋体" w:ascii="宋体" w:hAnsi="宋体"/>
          <w:color w:val="000000"/>
          <w:szCs w:val="21"/>
        </w:rPr>
        <w:t>yì</w:t>
      </w:r>
      <w:r>
        <w:rPr>
          <w:rFonts w:ascii="宋体" w:hAnsi="宋体" w:cs="宋体"/>
          <w:color w:val="000000"/>
          <w:szCs w:val="21"/>
        </w:rPr>
        <w:t>）  秀颀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斟酌   冗（</w:t>
      </w:r>
      <w:r>
        <w:rPr>
          <w:rFonts w:cs="宋体" w:ascii="宋体" w:hAnsi="宋体"/>
          <w:color w:val="000000"/>
          <w:szCs w:val="21"/>
        </w:rPr>
        <w:t>rǒnɡ</w:t>
      </w:r>
      <w:r>
        <w:rPr>
          <w:rFonts w:ascii="宋体" w:hAnsi="宋体" w:cs="宋体"/>
          <w:color w:val="000000"/>
          <w:szCs w:val="21"/>
        </w:rPr>
        <w:t>）杂  无垠（</w:t>
      </w:r>
      <w:r>
        <w:rPr>
          <w:rFonts w:cs="宋体" w:ascii="宋体" w:hAnsi="宋体"/>
          <w:color w:val="000000"/>
          <w:szCs w:val="21"/>
        </w:rPr>
        <w:t>yín</w:t>
      </w:r>
      <w:r>
        <w:rPr>
          <w:rFonts w:ascii="宋体" w:hAnsi="宋体" w:cs="宋体"/>
          <w:color w:val="000000"/>
          <w:szCs w:val="21"/>
        </w:rPr>
        <w:t>） 禁锢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依次填入下面横线处的词语，恰当的一组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于作家而言，粉丝易得，知音难觅，粉丝，是为成名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；知音，是为寂寞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。知音之可贵，不但在于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，能看出天才，而且在于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，敢畅言所见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雪中送炭锦上添花慧眼独具胆识过人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锦上添花雪中送炭慧眼独具胆识过人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锦上添花雪中送炭胆识过人慧眼独具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雪中送炭锦上添花胆识过人慧眼独具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各句中有语病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武大、华科大效仿牛津、剑桥两校划船比赛的做法，在东湖举行“同城双星”龙舟赛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家庭和学校对孩子安全问题的过度关注，反而会降低孩子自我保护的意识和能力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我们要想节食减肥一样，减少使用数码产品的时间，借以缓解对数码产品的心理依赖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“</w:t>
      </w:r>
      <w:r>
        <w:rPr>
          <w:rFonts w:ascii="宋体" w:hAnsi="宋体" w:cs="宋体"/>
          <w:color w:val="000000"/>
          <w:szCs w:val="21"/>
        </w:rPr>
        <w:t>组队读书”能改变阅读浅层化、碎片化的现状，让人们学会深度阅读和系统阅读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各句标点符号使用不规范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如果说鸟类是大地上的标点，那麻雀便是最朴实、最常见的“逗号”：机灵、随意、无处不在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对于汉语的子民来说，寄居他乡，母语便是故乡的方言土语；置身异国，母语便是方块的中文汉字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郑板桥的字是有设计感的，熔楷、隶、行、草于一炉；同时兑入画竹、画兰的笔意，奇崛峭拔如“乱石铺街”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如果把“信仰”二字拆开，就会发现“信”与“仰”的关系竟那么紧密——信者，仰也；仰者，信也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二、（共 </w:t>
      </w:r>
      <w:r>
        <w:rPr>
          <w:rFonts w:cs="宋体" w:ascii="宋体" w:hAnsi="宋体"/>
          <w:color w:val="000000"/>
          <w:szCs w:val="21"/>
        </w:rPr>
        <w:t xml:space="preserve">9 </w:t>
      </w:r>
      <w:r>
        <w:rPr>
          <w:rFonts w:ascii="宋体" w:hAnsi="宋体" w:cs="宋体"/>
          <w:color w:val="000000"/>
          <w:szCs w:val="21"/>
        </w:rPr>
        <w:t xml:space="preserve">分，每小题 </w:t>
      </w:r>
      <w:r>
        <w:rPr>
          <w:rFonts w:cs="宋体" w:ascii="宋体" w:hAnsi="宋体"/>
          <w:color w:val="000000"/>
          <w:szCs w:val="21"/>
        </w:rPr>
        <w:t xml:space="preserve">3 </w:t>
      </w:r>
      <w:r>
        <w:rPr>
          <w:rFonts w:ascii="宋体" w:hAnsi="宋体" w:cs="宋体"/>
          <w:color w:val="000000"/>
          <w:szCs w:val="21"/>
        </w:rPr>
        <w:t xml:space="preserve">分）阅读下面的短文，完成 </w:t>
      </w:r>
      <w:r>
        <w:rPr>
          <w:rFonts w:cs="宋体" w:ascii="宋体" w:hAnsi="宋体"/>
          <w:color w:val="000000"/>
          <w:szCs w:val="21"/>
        </w:rPr>
        <w:t xml:space="preserve">5—7 </w:t>
      </w:r>
      <w:r>
        <w:rPr>
          <w:rFonts w:ascii="宋体" w:hAnsi="宋体" w:cs="宋体"/>
          <w:color w:val="000000"/>
          <w:szCs w:val="21"/>
        </w:rPr>
        <w:t>题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错误管理理论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</w:t>
      </w:r>
      <w:r>
        <w:rPr>
          <w:rFonts w:ascii="宋体" w:hAnsi="宋体" w:cs="宋体"/>
          <w:color w:val="000000"/>
          <w:szCs w:val="21"/>
        </w:rPr>
        <w:t>错误管理理论认为，在现实场景中的决定，无论是感知、判断、推理还是行为，不犯错误最好，这毫无疑义，但现实场景往往带有不确定性，因而人的理解跟世界的真实状态之间经常不一致，面对复杂情况，错误难以避免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</w:t>
      </w:r>
      <w:r>
        <w:rPr>
          <w:rFonts w:ascii="宋体" w:hAnsi="宋体" w:cs="宋体"/>
          <w:color w:val="000000"/>
          <w:szCs w:val="21"/>
        </w:rPr>
        <w:t>有两个故事。第一个故事叫杯弓蛇影：有人请朋友到家中喝酒，结果这朋友喝酒时，看到酒杯里有一条蛇，疑心自己喝了蛇，回家后忧心而病。这人告知原委，蛇原来是墙上弓的倒影，朋友的病也不治而愈。第二个故事叫鸿门宴：项羽听人说刘邦有称帝野心，于是请他赴鸿门宴。刘邦赴宴，趁机为自己辩解。项羽轻信。最终垓下被围，乌江自刎。这两个故事中都有错误：朋友把弓当成了蛇，这是一类错误；项羽认为素有大志的刘邦没野心，这也是一类错误。这两个错误导致的结果不一样，一个是虚惊一场，一个是身死国灭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</w:t>
      </w:r>
      <w:r>
        <w:rPr>
          <w:rFonts w:ascii="宋体" w:hAnsi="宋体" w:cs="宋体"/>
          <w:color w:val="000000"/>
          <w:szCs w:val="21"/>
        </w:rPr>
        <w:t>错误管理理论认为，错误有两类，一类是把某个没有的东西当成有，叫错误肯定；一类是把某个有的东西当成没有，叫错误否定。这两类错误通常给人带来的代价不同：把没病的人当成有病的人，不存在贻误病情的问题；把有病的人当成没病的人，就会错失治疗良机。把草绳看成蛇往往是一场虚惊，把蛇看成草绳却会要了人的命。在人类长达数百万年的进化史上，能活下来的人通常具有一种倾向：即在不确定决策场景下，他们容易犯代价较小的那类错误。原因很简单，喜欢犯另一类错误的人都死翘翘了，他们在自然选择的残酷竞争下被淘汰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</w:t>
      </w:r>
      <w:r>
        <w:rPr>
          <w:rFonts w:ascii="宋体" w:hAnsi="宋体" w:cs="宋体"/>
          <w:color w:val="000000"/>
          <w:szCs w:val="21"/>
        </w:rPr>
        <w:t>诸多研究案例支持了错误管理理论，同样的音量变化，当音量增大时人会高估变化幅度。这是因为，音量增大常意味着某一物体趋近自己，来者不善，善者不来，对于这种冲向自己的物体，人高估它的速度就能为自己争取更多反应时间，谁知道它是不是一头剑齿虎呢？类似的，同样一段垂直距离，从上往下看时人会高估其高度。这种倾向会让人在危险的山崖上移动时更小心翼翼，以免失足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    </w:t>
      </w:r>
      <w:r>
        <w:rPr>
          <w:rFonts w:ascii="宋体" w:hAnsi="宋体" w:cs="宋体"/>
          <w:color w:val="000000"/>
          <w:szCs w:val="21"/>
        </w:rPr>
        <w:t>人们更容易把没病的人看成有病的人，而非相反。比如，一个脸上斑斑点点的人坐在公园长椅上，你要没别的选择也只能跟他坐一起时，不自觉就会离他很远，因为你自动就会把这人脸上的斑点，当成是他有病的迹象，哪怕这种判断是错的，毕竟，这种倾向的代价通常很小。但如果他们把有病的人当成没病的人，你可能被传染，在缺医少药的石器时代，还可能会死。类似的，人们更容易把陌生人看成坏人，陌生人不一定是坏人，但问题是通常无法在有限的时间里准确判断对方的好坏。人们可能把好人当成坏人，也可能把坏人当成好人，这两种错误的代价不一样：前者是一场误会，后者则会遭受伤害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</w:t>
      </w:r>
      <w:r>
        <w:rPr>
          <w:rFonts w:ascii="宋体" w:hAnsi="宋体" w:cs="宋体"/>
          <w:color w:val="000000"/>
          <w:szCs w:val="21"/>
        </w:rPr>
        <w:t>我们并不认为错误是好东西，更不提倡犯错误，这里提出错误管理理论，是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对不确定场景下的错误现象进行剖析，让读者对错误能有更深入的了解，从而反思自己的行为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选自《</w:t>
      </w:r>
      <w:r>
        <w:rPr>
          <w:rFonts w:cs="宋体" w:ascii="宋体" w:hAnsi="宋体"/>
          <w:color w:val="000000"/>
          <w:szCs w:val="21"/>
        </w:rPr>
        <w:t xml:space="preserve">2015 </w:t>
      </w:r>
      <w:r>
        <w:rPr>
          <w:rFonts w:ascii="宋体" w:hAnsi="宋体" w:cs="宋体"/>
          <w:color w:val="000000"/>
          <w:szCs w:val="21"/>
        </w:rPr>
        <w:t>中国科普文学精选》，有删改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#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#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#X#X#K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列对“错误肯定”和“错误否定”的理解，不正确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杯弓蛇影中的错误属于错误肯定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鸿门宴中的错误属于错误否定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把草绳看出蛇属于错误肯定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把没病的人当成有病的人属于错误否定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对下列现象的分析，不符合“错误管理理论”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音量增大意味着物体正在趋近自己，所以同样的音量变化，当音量增大时人会高估变化幅度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距离增大意味着掉下去时损伤更大，所以同样一段垂直距离，从上往下看时，人会高估其高度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与病人接触，意味着传染疾病的可能性更大，所以人们会与有疾病的人保持一定的距离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与陌生人接触，意味着接触坏人的机会更大，所以人们会更容易把陌生人当作坏人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下列对“错误管理理论”的表述，不正确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“</w:t>
      </w:r>
      <w:r>
        <w:rPr>
          <w:rFonts w:ascii="宋体" w:hAnsi="宋体" w:cs="宋体"/>
          <w:color w:val="000000"/>
          <w:szCs w:val="21"/>
        </w:rPr>
        <w:t>错误管理理论”之所以很有研究的必要，是因为人犯错误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以避免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“</w:t>
      </w:r>
      <w:r>
        <w:rPr>
          <w:rFonts w:ascii="宋体" w:hAnsi="宋体" w:cs="宋体"/>
          <w:color w:val="000000"/>
          <w:szCs w:val="21"/>
        </w:rPr>
        <w:t>错误管理理论”可以解释数百万年的人类进化过程中的某些现象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“</w:t>
      </w:r>
      <w:r>
        <w:rPr>
          <w:rFonts w:ascii="宋体" w:hAnsi="宋体" w:cs="宋体"/>
          <w:color w:val="000000"/>
          <w:szCs w:val="21"/>
        </w:rPr>
        <w:t>错误管理理论”不认为错误是好东西，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可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让我们认识到错误是有研究价值的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“</w:t>
      </w:r>
      <w:r>
        <w:rPr>
          <w:rFonts w:ascii="宋体" w:hAnsi="宋体" w:cs="宋体"/>
          <w:color w:val="000000"/>
          <w:szCs w:val="21"/>
        </w:rPr>
        <w:t>错误管理理论”对不确定场景下的错误现象进行剖析研究，可以让人们少犯错误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三、（共 </w:t>
      </w:r>
      <w:r>
        <w:rPr>
          <w:rFonts w:cs="宋体" w:ascii="宋体" w:hAnsi="宋体"/>
          <w:color w:val="000000"/>
          <w:szCs w:val="21"/>
        </w:rPr>
        <w:t xml:space="preserve">9 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，每小题 </w:t>
      </w:r>
      <w:r>
        <w:rPr>
          <w:rFonts w:cs="宋体" w:ascii="宋体" w:hAnsi="宋体"/>
          <w:color w:val="000000"/>
          <w:szCs w:val="21"/>
        </w:rPr>
        <w:t xml:space="preserve">3 </w:t>
      </w:r>
      <w:r>
        <w:rPr>
          <w:rFonts w:ascii="宋体" w:hAnsi="宋体" w:cs="宋体"/>
          <w:color w:val="000000"/>
          <w:szCs w:val="21"/>
        </w:rPr>
        <w:t xml:space="preserve">分）阅读下面的文言语段，完成 </w:t>
      </w:r>
      <w:r>
        <w:rPr>
          <w:rFonts w:cs="宋体" w:ascii="宋体" w:hAnsi="宋体"/>
          <w:color w:val="000000"/>
          <w:szCs w:val="21"/>
        </w:rPr>
        <w:t xml:space="preserve">8—10 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萧颖士风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萧颖士为唐名人，后之学者但称其才华而已。予反复考之，盖有风节识量之士也。为集贤校理，宰相李林甫欲见之，颖士不诣，林甫怒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其不下己。后召诣史馆又不屈愈见疾至免官更调河南参军。安禄山宠恣，颖士阴语柳并曰：“胡人负宠而骄，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不久矣。东京其先陷乎！”即托疾去。禄山反，往见郭纳，言御守计，纳不用。叹曰：“肉食者以儿戏御剧贼，难矣哉！”闻封常清陈兵东京，往观之，不宿而还，身走山南，节度使源洧欲退保江陵，颖士说曰：“襄阳乃天下喉襟，一日不守，则大事去矣。公何遽轻土地，取天下笑乎？”洧乃按甲不出。洧卒，往客金陵，永王璘召之，不见。李太白，天下士也，特以堕永王乱中，为终身累。颖士，永王召而不见，则过之焉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选自《容斋随笔》，有删改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下列字词的理解，不正确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颖士阴语柳并曰 阴：暗中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胡人负宠而骄 负：依仗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往客金陵 客：旅居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则过之焉 过：责备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为文中画波浪线的语句断句，正确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后召诣史馆又不屈愈见疾至免官更调河南参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后召诣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史馆又不屈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愈见疾至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免官更调河南参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后召诣史馆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又不屈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愈见疾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至免官更调河南参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后召诣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史馆又不屈愈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见疾至免官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更调河南参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后召诣史馆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又不屈愈见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疾至免官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更调河南参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下列对文本的理解，不正确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萧颖士对宰相李林甫、永王李璘的召见均辞而不去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萧颖士预言了安禄山即将叛乱且东京将会陷落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郭纳、封常清没有采纳萧颖士的守城计策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节度使源洧听从了萧颖士坚守襄阳的劝说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§X§X§K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第Ⅱ卷（非选择题共 </w:t>
      </w:r>
      <w:r>
        <w:rPr>
          <w:rFonts w:cs="宋体" w:ascii="宋体" w:hAnsi="宋体"/>
          <w:color w:val="000000"/>
          <w:szCs w:val="21"/>
        </w:rPr>
        <w:t xml:space="preserve">90 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（</w:t>
      </w:r>
      <w:r>
        <w:rPr>
          <w:rFonts w:cs="宋体" w:ascii="宋体" w:hAnsi="宋体"/>
          <w:color w:val="000000"/>
          <w:szCs w:val="21"/>
        </w:rPr>
        <w:t xml:space="preserve">14 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将第三大题文言文材料中画横线的句子翻译成现代汉语。（</w:t>
      </w:r>
      <w:r>
        <w:rPr>
          <w:rFonts w:cs="宋体" w:ascii="宋体" w:hAnsi="宋体"/>
          <w:color w:val="000000"/>
          <w:szCs w:val="21"/>
        </w:rPr>
        <w:t xml:space="preserve">4 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肉食者以儿戏御剧贼，难矣哉！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填空。（</w:t>
      </w:r>
      <w:r>
        <w:rPr>
          <w:rFonts w:cs="宋体" w:ascii="宋体" w:hAnsi="宋体"/>
          <w:color w:val="000000"/>
          <w:szCs w:val="21"/>
        </w:rPr>
        <w:t xml:space="preserve">10 </w:t>
      </w:r>
      <w:r>
        <w:rPr>
          <w:rFonts w:ascii="宋体" w:hAnsi="宋体" w:cs="宋体"/>
          <w:color w:val="000000"/>
          <w:szCs w:val="21"/>
        </w:rPr>
        <w:t xml:space="preserve">分，每空 </w:t>
      </w:r>
      <w:r>
        <w:rPr>
          <w:rFonts w:cs="宋体" w:ascii="宋体" w:hAnsi="宋体"/>
          <w:color w:val="000000"/>
          <w:szCs w:val="21"/>
        </w:rPr>
        <w:t xml:space="preserve">2 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          </w:t>
      </w:r>
      <w:r>
        <w:rPr>
          <w:rFonts w:ascii="宋体" w:hAnsi="宋体" w:cs="宋体"/>
          <w:color w:val="000000"/>
          <w:szCs w:val="21"/>
        </w:rPr>
        <w:t>，镜中衰鬓已先斑。（陆游《书愤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海上生明月，          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（张九龄《望月怀古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          </w:t>
      </w:r>
      <w:r>
        <w:rPr>
          <w:rFonts w:ascii="宋体" w:hAnsi="宋体" w:cs="宋体"/>
          <w:color w:val="000000"/>
          <w:szCs w:val="21"/>
        </w:rPr>
        <w:t>，直挂云帆济沧海。（李白《行路难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曹操《龟虽寿》一诗中，“老骥伏枥，志在千里”中的“老骥”意指          ，这一诗句表现了诗人          的精神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（</w:t>
      </w:r>
      <w:r>
        <w:rPr>
          <w:rFonts w:cs="宋体" w:ascii="宋体" w:hAnsi="宋体"/>
          <w:color w:val="000000"/>
          <w:szCs w:val="21"/>
        </w:rPr>
        <w:t xml:space="preserve">18 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阅读下面的文章，完成 </w:t>
      </w:r>
      <w:r>
        <w:rPr>
          <w:rFonts w:cs="宋体" w:ascii="宋体" w:hAnsi="宋体"/>
          <w:color w:val="000000"/>
          <w:szCs w:val="21"/>
        </w:rPr>
        <w:t xml:space="preserve">13~16 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老去的舌尖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①</w:t>
      </w:r>
      <w:r>
        <w:rPr>
          <w:rFonts w:ascii="宋体" w:hAnsi="宋体" w:cs="宋体"/>
          <w:color w:val="000000"/>
          <w:szCs w:val="21"/>
        </w:rPr>
        <w:t>有一部很红的纪录片《舌尖上的中国》，片子拍得虽然好，但是逻辑却弄反了：并不是那些美味的食物消逝了，而是我们的舌尖不行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②</w:t>
      </w:r>
      <w:r>
        <w:rPr>
          <w:rFonts w:ascii="宋体" w:hAnsi="宋体" w:cs="宋体"/>
          <w:color w:val="000000"/>
          <w:szCs w:val="21"/>
        </w:rPr>
        <w:t>品酒大师的舌头，可以品尝出几千种酒的细微差别，说明舌头的品味本领可以潜力无限。然而我们的舌头却伴随着平日的粗糙、咸辣、重口味饮食，一天天地迟钝了，正所谓什么样的食客能造就什么样的厨师，什么样的饭菜也造就了什么样的舌尖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③</w:t>
      </w:r>
      <w:r>
        <w:rPr>
          <w:rFonts w:ascii="宋体" w:hAnsi="宋体" w:cs="宋体"/>
          <w:color w:val="000000"/>
          <w:szCs w:val="21"/>
        </w:rPr>
        <w:t>在野夫的《看不见的江湖》中描述了一个细节：野夫和黎爷比做拍黄瓜，两盘菜不分名姓，大家盲吃，结果都说其中一盘好吃，翻开盘底一看，果然写的是黎爷的名号。细探究竟，黎爷显然比野夫更用心，野夫用的是铁刀，黄瓜上有铁腥味，黎爷是用木片，黄瓜的清爽皆还留着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④</w:t>
      </w:r>
      <w:r>
        <w:rPr>
          <w:rFonts w:ascii="宋体" w:hAnsi="宋体" w:cs="宋体"/>
          <w:color w:val="000000"/>
          <w:szCs w:val="21"/>
        </w:rPr>
        <w:t>在台湾中部的大山里，我吃到过一种烧制的阿东翁仔鸡，皮焦脆，肉不干柴，有一股淡淡的焦香，这些鸡在经过几道工序烤制时，用的是一种叫龙眼木的木材生的火，猛火时要猛，文火时要文，而且要把木材的香通过火的熏烤，一点点传到鸡肉里去。热炉膛，红火光，燃烧着对美味的热情，这样烤出来的鸡肉皮脆肉多汁，且有异香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⑤</w:t>
      </w:r>
      <w:r>
        <w:rPr>
          <w:rFonts w:ascii="宋体" w:hAnsi="宋体" w:cs="宋体"/>
          <w:color w:val="000000"/>
          <w:szCs w:val="21"/>
        </w:rPr>
        <w:t>其实我不大喜欢厨师做的菜，并不是说厨师做的不好吃，相反，厨师做出来的菜精工细雕，花样绵密而繁复，太有“手艺”了。跟厨师菜相比，我更爱吃的，是外婆和奶奶做的菜，她们因为不是厨师，不会觉得是在“做”给别人吃，所以不会去讲究“手艺”，而是融入亲情，做出家常却入味入心的饭菜，那样的菜印着她们手掌的粗糙和温情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⑥</w:t>
      </w:r>
      <w:r>
        <w:rPr>
          <w:rFonts w:ascii="宋体" w:hAnsi="宋体" w:cs="宋体"/>
          <w:color w:val="000000"/>
          <w:szCs w:val="21"/>
        </w:rPr>
        <w:t>这些老去的味道，慢慢消散在山野之中，炊烟带着她们的精魂越飘越高，越飘越淡，终于“此曲只应天上有，人间哪得几回闻”，我们也只能借着回忆和怀念过一把空瘾，唏嘘感慨一下而已。事实上，长年累月的现代饮食吃下来，我们已经的舌头已经迟钝而麻木了，今天，我们舌尖的退化，似乎是一种必然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⑦</w:t>
      </w:r>
      <w:r>
        <w:rPr>
          <w:rFonts w:ascii="宋体" w:hAnsi="宋体" w:cs="宋体"/>
          <w:color w:val="000000"/>
          <w:szCs w:val="21"/>
        </w:rPr>
        <w:t>舌尖退化的一个表现，就是我们吃什么都觉得淡，都觉得没有味道，所以会去嗜辣、嗜咸，地不分南北，人无论老幼，重口味已经成了我们舌尖上的普遍口味，湖南的辣、四川的辣已经北伐南下、东征西突，麻辣火锅成了时下的最流行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⑧</w:t>
      </w:r>
      <w:r>
        <w:rPr>
          <w:rFonts w:ascii="宋体" w:hAnsi="宋体" w:cs="宋体"/>
          <w:color w:val="000000"/>
          <w:szCs w:val="21"/>
        </w:rPr>
        <w:t>随着生活节奏工作节奏的变化，我们的舌尖也建立起了一种节奏，追求快和饱，一桌人吃饭，基本上都是在舌头在赛跑，没见到谁还能细细品味。生物学上有一个现象，叫“用进废退”，是说一个人要是不常活动五官四肢或其他部位，这个部位的功能就会渐渐减弱。在我们，舌头不是不用，而是没有细致地用，你可以检讨一下自己，是不是吃东西咀嚼的次数越来越少了？吃到嘴里还会不会深入品尝食物？恐怕你会大吃一惊，不知从何时开始，我们自己已经成了吃人参果的猪八戒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⑨</w:t>
      </w:r>
      <w:r>
        <w:rPr>
          <w:rFonts w:ascii="宋体" w:hAnsi="宋体" w:cs="宋体"/>
          <w:color w:val="000000"/>
          <w:szCs w:val="21"/>
        </w:rPr>
        <w:t>令人担忧的，不只是舌尖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退化，更是舌头背后心头的退化。李安的电影《饮食男女》中，圆山大饭店的大厨师老朱，每天给三个女儿做尽好吃的，然而三个女儿却感受不到他的心思和举止，面对一桌丰盛的美味，她们的舌头忙着数落自己的生活困境和矛盾，何尝有闲暇品味他做的美食？人家邀他再出山，老朱说：“人心粗了，吃又能吃出什么滋味来呢？”的确，当心头被纷繁的欲念占据了，舌头又能品出什么滋味呢？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⑩</w:t>
      </w:r>
      <w:r>
        <w:rPr>
          <w:rFonts w:ascii="宋体" w:hAnsi="宋体" w:cs="宋体"/>
          <w:color w:val="000000"/>
          <w:szCs w:val="21"/>
        </w:rPr>
        <w:t>这就是舌头和心头的通感，人心粗粝了，心头最初的单纯和从容便不复存在，即使吃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再精致，听得再高雅，住得再舒适，五官再发达，失去了心头的敏锐，又有什么用呢？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</w:t>
      </w:r>
      <w:r>
        <w:rPr>
          <w:rFonts w:eastAsia="MS Mincho" w:cs="MS Mincho" w:ascii="MS Mincho" w:hAnsi="MS Mincho"/>
          <w:color w:val="000000"/>
          <w:szCs w:val="21"/>
        </w:rPr>
        <w:t>⑪</w:t>
      </w:r>
      <w:r>
        <w:rPr>
          <w:rFonts w:ascii="宋体" w:hAnsi="宋体" w:cs="宋体"/>
          <w:color w:val="000000"/>
          <w:szCs w:val="21"/>
        </w:rPr>
        <w:t>怎样才能重新拥有那个娇嫩的，朴素的舌尖呢？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文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蓝染，有删改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本文的标题为“老去的舌尖”，第⑥段又写到“老去的味道”，说说这两处“老去”在文中的含义。（</w:t>
      </w:r>
      <w:r>
        <w:rPr>
          <w:rFonts w:cs="宋体" w:ascii="宋体" w:hAnsi="宋体"/>
          <w:color w:val="000000"/>
          <w:szCs w:val="21"/>
        </w:rPr>
        <w:t xml:space="preserve">4 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本文③</w:t>
      </w:r>
      <w:r>
        <w:rPr>
          <w:rFonts w:cs="宋体" w:ascii="宋体" w:hAnsi="宋体"/>
          <w:color w:val="000000"/>
          <w:szCs w:val="21"/>
        </w:rPr>
        <w:t>~⑤</w:t>
      </w:r>
      <w:r>
        <w:rPr>
          <w:rFonts w:ascii="宋体" w:hAnsi="宋体" w:cs="宋体"/>
          <w:color w:val="000000"/>
          <w:szCs w:val="21"/>
        </w:rPr>
        <w:t>段中，作者认为能做出美食的秘密是什么？请用精炼的语言概括这一秘密。（</w:t>
      </w:r>
      <w:r>
        <w:rPr>
          <w:rFonts w:cs="宋体" w:ascii="宋体" w:hAnsi="宋体"/>
          <w:color w:val="000000"/>
          <w:szCs w:val="21"/>
        </w:rPr>
        <w:t xml:space="preserve">4 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请用直白的语言表达出下面语句在文中的意思。（</w:t>
      </w:r>
      <w:r>
        <w:rPr>
          <w:rFonts w:cs="宋体" w:ascii="宋体" w:hAnsi="宋体"/>
          <w:color w:val="000000"/>
          <w:szCs w:val="21"/>
        </w:rPr>
        <w:t xml:space="preserve">4 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知从何时开始，我们自己已经成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吃人参果的猪八戒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我们“怎样才能重新拥有那个娇嫩的、朴素的舌尖呢”？请结合作者的写作意图简要回答。（</w:t>
      </w:r>
      <w:r>
        <w:rPr>
          <w:rFonts w:cs="宋体" w:ascii="宋体" w:hAnsi="宋体"/>
          <w:color w:val="000000"/>
          <w:szCs w:val="21"/>
        </w:rPr>
        <w:t xml:space="preserve">6 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（</w:t>
      </w:r>
      <w:r>
        <w:rPr>
          <w:rFonts w:cs="宋体" w:ascii="宋体" w:hAnsi="宋体"/>
          <w:color w:val="000000"/>
          <w:szCs w:val="21"/>
        </w:rPr>
        <w:t xml:space="preserve">8 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根据要求完成 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18 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了引导同学们由“被动学习”转向“主动学习”，学校准备开展以“学会主动学习”为主题的综合性学习活动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活动过程中，需要你从多方面对中学生“被动学习”的原因作分析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请用简明的语言分条表述，三条即可。（</w:t>
      </w:r>
      <w:r>
        <w:rPr>
          <w:rFonts w:cs="宋体" w:ascii="宋体" w:hAnsi="宋体"/>
          <w:color w:val="000000"/>
          <w:szCs w:val="21"/>
        </w:rPr>
        <w:t xml:space="preserve">4 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以“学会主动学习”为主题的班会上，需要你谈谈主动学习的意义。请用简明、连贯、得体的语言写下你要说的话。（</w:t>
      </w:r>
      <w:r>
        <w:rPr>
          <w:rFonts w:cs="宋体" w:ascii="宋体" w:hAnsi="宋体"/>
          <w:color w:val="000000"/>
          <w:szCs w:val="21"/>
        </w:rPr>
        <w:t xml:space="preserve">100—120 </w:t>
      </w:r>
      <w:r>
        <w:rPr>
          <w:rFonts w:ascii="宋体" w:hAnsi="宋体" w:cs="宋体"/>
          <w:color w:val="000000"/>
          <w:szCs w:val="21"/>
        </w:rPr>
        <w:t>字）（</w:t>
      </w:r>
      <w:r>
        <w:rPr>
          <w:rFonts w:cs="宋体" w:ascii="宋体" w:hAnsi="宋体"/>
          <w:color w:val="000000"/>
          <w:szCs w:val="21"/>
        </w:rPr>
        <w:t xml:space="preserve">4 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作文（</w:t>
      </w:r>
      <w:r>
        <w:rPr>
          <w:rFonts w:cs="宋体" w:ascii="宋体" w:hAnsi="宋体"/>
          <w:color w:val="000000"/>
          <w:szCs w:val="21"/>
        </w:rPr>
        <w:t xml:space="preserve">50 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阅读下面的材料，按要求作文。（</w:t>
      </w:r>
      <w:r>
        <w:rPr>
          <w:rFonts w:cs="宋体" w:ascii="宋体" w:hAnsi="宋体"/>
          <w:color w:val="000000"/>
          <w:szCs w:val="21"/>
        </w:rPr>
        <w:t xml:space="preserve">50 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</w:t>
      </w:r>
      <w:r>
        <w:rPr>
          <w:rFonts w:ascii="宋体" w:hAnsi="宋体" w:cs="宋体"/>
          <w:color w:val="000000"/>
          <w:szCs w:val="21"/>
        </w:rPr>
        <w:t>人生如登山，或许因为太在意登上山顶，我们往往没有慎重选择路径就匆匆出发。于是，有人踏上大道，有人走进小路，有人奔向捷径，有人闯入险途。有的路，平坦而通畅，带给你的是安稳或者平庸；有的路，崎岖而险峻，带给你的是精彩或者伤害。选择的路合适，你会顺利登上山顶；选择的路不合适，即使登上山顶，也会遍体鳞伤。决定人生状态的不是山顶，而是你选择通向山顶的那条路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你根据对上述文字的理解和思考，写一篇文章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要求：依据材料的整体语意立意，自拟标题，不少于 </w:t>
      </w:r>
      <w:r>
        <w:rPr>
          <w:rFonts w:cs="宋体" w:ascii="宋体" w:hAnsi="宋体"/>
          <w:color w:val="000000"/>
          <w:szCs w:val="21"/>
        </w:rPr>
        <w:t xml:space="preserve">600 </w:t>
      </w:r>
      <w:r>
        <w:rPr>
          <w:rFonts w:ascii="宋体" w:hAnsi="宋体" w:cs="宋体"/>
          <w:color w:val="000000"/>
          <w:szCs w:val="21"/>
        </w:rPr>
        <w:t>字。文中如果出现真实的姓名或校名，请以化名代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8020050" cy="581025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210550" cy="591502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181975" cy="590550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105775" cy="567690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572375" cy="5143500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8077200" cy="5915025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8210550" cy="5857875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239125" cy="4676775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9T08:39:17Z</dcterms:modified>
  <cp:revision>4</cp:revision>
  <dc:subject>湖北武汉语文.doc</dc:subject>
  <dc:title>湖北武汉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