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孝感市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高中阶段学校招生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物试卷（八年级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馨提示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题前，考生务必将自己所在县（市、区）、学校、姓名、考号填写在指定的位置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择题选出答案后，即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在答题卡上将对应题号的对应字母代号涂黑；非选择题的答案必须写在答题卡的指定位置，在本卷上答题无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试卷满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，其中生物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地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。考试时间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 物 部 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。在每小题给出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供选答案中，只有一个答案是正确的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“探究影响鼠妇分布的环境因素”的活动中，适合设置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照的一个组合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水和无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温和弱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干燥和潮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强光和无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体内的营养物质和废物在血液中的运输主要依靠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白细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细胞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血小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血浆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项中，属于动物或植物器官的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一朵月季花  </w:t>
      </w:r>
      <w:r>
        <w:rPr/>
        <w:t>②一块洋葱表皮</w:t>
      </w:r>
      <w:r>
        <w:rPr>
          <w:rFonts w:eastAsia="Calibri"/>
        </w:rPr>
        <w:t xml:space="preserve">  </w:t>
      </w:r>
      <w:r>
        <w:rPr/>
        <w:t>③一个肾脏</w:t>
      </w:r>
      <w:r>
        <w:rPr>
          <w:rFonts w:eastAsia="Calibri"/>
        </w:rPr>
        <w:t xml:space="preserve">  </w:t>
      </w:r>
      <w:r>
        <w:rPr/>
        <w:t>④一试管血液</w:t>
      </w:r>
      <w:r>
        <w:rPr>
          <w:rFonts w:eastAsia="Calibri"/>
        </w:rPr>
        <w:t xml:space="preserve">  </w:t>
      </w:r>
      <w:r>
        <w:rPr/>
        <w:t>⑤一颗心脏</w:t>
      </w:r>
      <w:r>
        <w:rPr>
          <w:rFonts w:eastAsia="Calibri"/>
        </w:rPr>
        <w:t xml:space="preserve">  </w:t>
      </w:r>
      <w:r>
        <w:rPr/>
        <w:t>⑥一块皮下脂肪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</w:t>
      </w:r>
      <w:r>
        <w:rPr/>
        <w:t>②③⑤</w:t>
      </w: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</w:t>
      </w:r>
      <w:r>
        <w:rPr/>
        <w:t>③⑤</w:t>
      </w: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②③⑤⑥</w:t>
      </w: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</w:t>
      </w:r>
      <w:r>
        <w:rPr/>
        <w:t>④⑤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调查显示，吸毒人群中艾滋病的发病率明显高于普通人群，产生这种现象的一个重要原因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吸毒人群经常共用餐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吸毒人群经常共用注射针头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吸毒人群经常在同一水池游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吸毒人群经常在同房间吸食毒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狗建立的“铃声——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唾液分泌”反射的类型和完成该反射的神经结构分别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条件反射，反射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条件反射，脊髓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条件反射，反射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条件反射，脊髓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中国传统文化中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生肖之谜。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生肖依次为鼠、牛、虎、兔、龙、蛇、马、羊、猴、鸡、狗、猪。生肖动物下列组织中依次属于鸟类、哺乳类、爬行类动物的一组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猪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蛇、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鸡、牛、鼠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鸡、兔、蛇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狗、羊、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堆放时间较长的蔬菜会因产热而腐烂。那么与蔬菜细胞产热直接相关的生理作用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呼吸作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蒸腾作用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合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输作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对达尔文自然选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择学说的理解，错误的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多数物种繁殖后代的数量往往超过现存数量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然选择是通过生存竞争实现的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微小的有利变异在物种内能够逐代积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环境对生物变化的选择是不定向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有关发酵技术的叙述，错误的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酵食品的制作通常以可食用的动植物产品为原料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酵食品的制作必须要有某些微生物的参与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发酵食品的制作过程中始终都必须向发酵容器内充分地供应氧气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发酵食品的制作过程中必须将环境温度控制在适合的范围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0565</wp:posOffset>
            </wp:positionH>
            <wp:positionV relativeFrom="page">
              <wp:posOffset>-19050</wp:posOffset>
            </wp:positionV>
            <wp:extent cx="2314575" cy="1160145"/>
            <wp:effectExtent l="0" t="0" r="0" b="0"/>
            <wp:wrapTight wrapText="bothSides">
              <wp:wrapPolygon edited="0">
                <wp:start x="-3" y="0"/>
                <wp:lineTo x="-3" y="21285"/>
                <wp:lineTo x="21508" y="21285"/>
                <wp:lineTo x="21508" y="0"/>
                <wp:lineTo x="-3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是草原生态系统食物网示意图，下列相关叙述中，错误的是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微生物中的腐生细菌属于分解者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狐和兔之间的关系是捕食关系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食物网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食物链组成</w:t>
      </w:r>
    </w:p>
    <w:p>
      <w:pPr>
        <w:pStyle w:val="Normal"/>
        <w:ind w:first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食物网中的能量是循环流动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简答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18" w:hanging="41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吴萍同学在人类遗传病调查中发现：高家丈夫肤色正常，妻子患白化病，生了一个肤色正常的男孩；胡家夫妻肤色都正常，却生了一个患白化病的女孩。请根据题意回答下列问题：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5545</wp:posOffset>
            </wp:positionH>
            <wp:positionV relativeFrom="paragraph">
              <wp:posOffset>154305</wp:posOffset>
            </wp:positionV>
            <wp:extent cx="2066925" cy="1233170"/>
            <wp:effectExtent l="0" t="0" r="0" b="0"/>
            <wp:wrapTight wrapText="bothSides">
              <wp:wrapPolygon edited="0">
                <wp:start x="21529" y="0"/>
                <wp:lineTo x="-69" y="0"/>
                <wp:lineTo x="-69" y="21531"/>
                <wp:lineTo x="21529" y="21531"/>
                <wp:lineTo x="0" y="21531"/>
                <wp:lineTo x="21600" y="21531"/>
                <wp:lineTo x="21600" y="0"/>
                <wp:lineTo x="0" y="0"/>
                <wp:lineTo x="21529" y="0"/>
              </wp:wrapPolygon>
            </wp:wrapTight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肤色正常与肤色白化这对相对性状中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是隐性性状。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来表示控制肤色正常与肤色白化这对相对性状的等位基因，那么高家丈夫的基因型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胡家妻子的基因型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胡家夫妻再生一个小孩，此孩子的生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命孕育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始，他（或她）肤色正常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机会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参考答案与评分说明</w:t>
      </w:r>
      <w:r>
        <w:rPr>
          <w:rFonts w:cs="Times New Roman" w:ascii="Times New Roman" w:hAnsi="Times New Roman"/>
          <w:b/>
          <w:bCs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  <w:szCs w:val="28"/>
        </w:rPr>
        <w:t>:Z|xx|k.C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5</w:t>
      </w:r>
      <w:r>
        <w:rPr>
          <w:rFonts w:cs="Times New Roman" w:ascii="Times New Roman" w:hAnsi="Times New Roman"/>
        </w:rPr>
        <w:t xml:space="preserve">CDBBA </w:t>
      </w:r>
      <w:r>
        <w:rPr>
          <w:rFonts w:cs="Times New Roman" w:ascii="Times New Roman" w:hAnsi="Times New Roman"/>
        </w:rPr>
        <w:t>6—10</w:t>
      </w:r>
      <w:r>
        <w:rPr>
          <w:rFonts w:cs="Times New Roman" w:ascii="Times New Roman" w:hAnsi="Times New Roman"/>
        </w:rPr>
        <w:t>CADC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简答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肤色白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RR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Rr     Rr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受精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7:54:32Z</dcterms:modified>
  <cp:revision>4</cp:revision>
  <dc:subject>2016年湖北孝感中考生物试题及答案精编.doc</dc:subject>
  <dc:title>2016年湖北孝感中考生物试题及答案精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