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黑体" w:hAnsi="黑体" w:eastAsia="黑体"/>
          <w:b/>
          <w:b/>
          <w:sz w:val="40"/>
          <w:szCs w:val="21"/>
        </w:rPr>
      </w:pPr>
      <w:r>
        <w:rPr>
          <w:rFonts w:ascii="黑体" w:hAnsi="黑体" w:eastAsia="黑体"/>
          <w:b/>
          <w:sz w:val="40"/>
          <w:szCs w:val="21"/>
        </w:rPr>
        <w:t>荆州市</w:t>
      </w:r>
      <w:r>
        <w:rPr>
          <w:rFonts w:eastAsia="黑体" w:ascii="黑体" w:hAnsi="黑体"/>
          <w:b/>
          <w:sz w:val="40"/>
          <w:szCs w:val="21"/>
        </w:rPr>
        <w:t>2016</w:t>
      </w:r>
      <w:r>
        <w:rPr>
          <w:rFonts w:ascii="黑体" w:hAnsi="黑体" w:eastAsia="黑体"/>
          <w:b/>
          <w:sz w:val="40"/>
          <w:szCs w:val="21"/>
        </w:rPr>
        <w:t>年中考化学试题</w:t>
      </w:r>
    </w:p>
    <w:p>
      <w:pPr>
        <w:pStyle w:val="Normal"/>
        <w:spacing w:lineRule="exact" w:line="350"/>
        <w:jc w:val="center"/>
        <w:rPr>
          <w:rFonts w:ascii="隶书;微软雅黑" w:hAnsi="隶书;微软雅黑" w:eastAsia="隶书;微软雅黑" w:cs="楷体"/>
          <w:b/>
          <w:b/>
          <w:sz w:val="36"/>
          <w:szCs w:val="36"/>
        </w:rPr>
      </w:pPr>
      <w:r>
        <w:rPr>
          <w:rFonts w:ascii="隶书;微软雅黑" w:hAnsi="隶书;微软雅黑" w:cs="楷体" w:eastAsia="隶书;微软雅黑"/>
          <w:b/>
        </w:rPr>
        <w:t>（满分：</w:t>
      </w:r>
      <w:r>
        <w:rPr>
          <w:rFonts w:eastAsia="隶书;微软雅黑" w:cs="楷体" w:ascii="隶书;微软雅黑" w:hAnsi="隶书;微软雅黑"/>
          <w:b/>
        </w:rPr>
        <w:t>60</w:t>
      </w:r>
      <w:r>
        <w:rPr>
          <w:rFonts w:ascii="隶书;微软雅黑" w:hAnsi="隶书;微软雅黑" w:cs="楷体" w:eastAsia="隶书;微软雅黑"/>
          <w:b/>
        </w:rPr>
        <w:t>分  考试时间：</w:t>
      </w:r>
      <w:r>
        <w:rPr>
          <w:rFonts w:eastAsia="隶书;微软雅黑" w:cs="楷体" w:ascii="隶书;微软雅黑" w:hAnsi="隶书;微软雅黑"/>
          <w:b/>
        </w:rPr>
        <w:t>50</w:t>
      </w:r>
      <w:r>
        <w:rPr>
          <w:rFonts w:ascii="隶书;微软雅黑" w:hAnsi="隶书;微软雅黑" w:cs="楷体" w:eastAsia="隶书;微软雅黑"/>
          <w:b/>
        </w:rPr>
        <w:t>分钟）</w:t>
      </w:r>
    </w:p>
    <w:p>
      <w:pPr>
        <w:pStyle w:val="Normal"/>
        <w:snapToGrid w:val="false"/>
        <w:spacing w:lineRule="exact" w:line="35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可能要用到的相对原子质量：</w:t>
      </w:r>
    </w:p>
    <w:p>
      <w:pPr>
        <w:pStyle w:val="Normal"/>
        <w:snapToGrid w:val="false"/>
        <w:spacing w:lineRule="exact" w:line="350"/>
        <w:ind w:firstLine="527"/>
        <w:rPr>
          <w:rFonts w:ascii="宋体" w:hAnsi="宋体" w:cs="宋体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H-1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 xml:space="preserve">N-14 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 xml:space="preserve">O-16 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 xml:space="preserve">Na-23 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 xml:space="preserve">Mg-24 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1"/>
        </w:rPr>
        <w:t xml:space="preserve">S-32 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>Cl-3</w:t>
      </w:r>
      <w:r>
        <w:rPr>
          <w:rFonts w:cs="Arial" w:ascii="Arial" w:hAnsi="Arial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1"/>
        </w:rPr>
        <w:t xml:space="preserve">5.5 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>Ag-108</w:t>
      </w:r>
      <w:r>
        <w:rPr>
          <w:rFonts w:cs="Arial" w:ascii="Arial" w:hAnsi="Arial"/>
          <w:b/>
          <w:color w:val="FFFFFF"/>
          <w:sz w:val="4"/>
          <w:szCs w:val="21"/>
        </w:rPr>
        <w:t>[</w:t>
      </w:r>
      <w:r>
        <w:rPr>
          <w:rFonts w:ascii="Arial" w:hAnsi="Arial" w:cs="Arial"/>
          <w:b/>
          <w:color w:val="FFFFFF"/>
          <w:sz w:val="4"/>
          <w:szCs w:val="21"/>
        </w:rPr>
        <w:t>来源</w:t>
      </w:r>
      <w:r>
        <w:rPr>
          <w:rFonts w:cs="Arial" w:ascii="Arial" w:hAnsi="Arial"/>
          <w:b/>
          <w:color w:val="FFFFFF"/>
          <w:sz w:val="4"/>
          <w:szCs w:val="21"/>
        </w:rPr>
        <w:t>:</w:t>
      </w:r>
      <w:r>
        <w:rPr>
          <w:rFonts w:ascii="Arial" w:hAnsi="Arial" w:cs="Arial"/>
          <w:b/>
          <w:color w:val="FFFFFF"/>
          <w:sz w:val="4"/>
          <w:szCs w:val="21"/>
        </w:rPr>
        <w:t>学</w:t>
      </w:r>
      <w:r>
        <w:rPr>
          <w:rFonts w:cs="Arial" w:ascii="Arial" w:hAnsi="Arial"/>
          <w:b/>
          <w:color w:val="FFFFFF"/>
          <w:sz w:val="4"/>
          <w:szCs w:val="21"/>
        </w:rPr>
        <w:t>&amp;</w:t>
      </w:r>
      <w:r>
        <w:rPr>
          <w:rFonts w:ascii="Arial" w:hAnsi="Arial" w:cs="Arial"/>
          <w:b/>
          <w:color w:val="FFFFFF"/>
          <w:sz w:val="4"/>
          <w:szCs w:val="21"/>
        </w:rPr>
        <w:t>科</w:t>
      </w:r>
      <w:r>
        <w:rPr>
          <w:rFonts w:cs="Arial" w:ascii="Arial" w:hAnsi="Arial"/>
          <w:b/>
          <w:color w:val="FFFFFF"/>
          <w:sz w:val="4"/>
          <w:szCs w:val="21"/>
        </w:rPr>
        <w:t>&amp;</w:t>
      </w:r>
      <w:r>
        <w:rPr>
          <w:rFonts w:ascii="Arial" w:hAnsi="Arial" w:cs="Arial"/>
          <w:b/>
          <w:color w:val="FFFFFF"/>
          <w:sz w:val="4"/>
          <w:szCs w:val="21"/>
        </w:rPr>
        <w:t>网</w:t>
      </w:r>
      <w:r>
        <w:rPr>
          <w:rFonts w:cs="Arial" w:ascii="Arial" w:hAnsi="Arial"/>
          <w:b/>
          <w:color w:val="FFFFFF"/>
          <w:sz w:val="4"/>
          <w:szCs w:val="21"/>
        </w:rPr>
        <w:t>Z&amp;X&amp;X&amp;K]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 w:cs="楷体"/>
          <w:b/>
          <w:b/>
        </w:rPr>
      </w:pPr>
      <w:r>
        <w:rPr>
          <w:rFonts w:eastAsia="华文新魏;微软雅黑" w:cs="华文新魏;微软雅黑" w:ascii="华文新魏;微软雅黑" w:hAnsi="华文新魏;微软雅黑"/>
          <w:b/>
          <w:szCs w:val="21"/>
        </w:rPr>
        <w:t xml:space="preserve"> </w:t>
      </w:r>
      <w:r>
        <w:rPr>
          <w:rFonts w:eastAsia="隶书;微软雅黑" w:cs="隶书;微软雅黑" w:ascii="隶书;微软雅黑" w:hAnsi="隶书;微软雅黑"/>
          <w:b/>
          <w:sz w:val="28"/>
        </w:rPr>
        <w:t>★</w:t>
      </w:r>
      <w:r>
        <w:rPr>
          <w:rFonts w:ascii="隶书;微软雅黑" w:hAnsi="隶书;微软雅黑" w:cs="楷体" w:eastAsia="隶书;微软雅黑"/>
          <w:b/>
          <w:sz w:val="28"/>
          <w:szCs w:val="28"/>
        </w:rPr>
        <w:t>祝考试顺利</w:t>
      </w:r>
      <w:r>
        <w:rPr>
          <w:rFonts w:ascii="隶书;微软雅黑" w:hAnsi="隶书;微软雅黑" w:cs="楷体" w:eastAsia="隶书;微软雅黑"/>
          <w:b/>
          <w:sz w:val="28"/>
        </w:rPr>
        <w:t>★</w:t>
      </w:r>
    </w:p>
    <w:p>
      <w:pPr>
        <w:pStyle w:val="Normal"/>
        <w:snapToGrid w:val="false"/>
        <w:spacing w:lineRule="exact" w:line="35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单项选择题（本大题包括</w:t>
      </w:r>
      <w:r>
        <w:rPr>
          <w:rFonts w:eastAsia="黑体" w:cs="黑体" w:ascii="黑体" w:hAnsi="黑体"/>
          <w:b/>
          <w:sz w:val="24"/>
          <w:szCs w:val="24"/>
        </w:rPr>
        <w:t>12</w:t>
      </w:r>
      <w:r>
        <w:rPr>
          <w:rFonts w:ascii="黑体" w:hAnsi="黑体" w:cs="黑体" w:eastAsia="黑体"/>
          <w:b/>
          <w:sz w:val="24"/>
          <w:szCs w:val="24"/>
        </w:rPr>
        <w:t>小题，每小题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分，共</w:t>
      </w:r>
      <w:r>
        <w:rPr>
          <w:rFonts w:eastAsia="黑体" w:cs="黑体" w:ascii="黑体" w:hAnsi="黑体"/>
          <w:b/>
          <w:sz w:val="24"/>
          <w:szCs w:val="24"/>
        </w:rPr>
        <w:t>24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tbl>
      <w:tblPr>
        <w:tblW w:w="790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6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</w:t>
            </w:r>
            <w:r>
              <w:rPr>
                <w:rFonts w:eastAsia="黑体" w:cs="黑体" w:ascii="黑体" w:hAnsi="黑体"/>
                <w:b/>
                <w:color w:val="FFFFFF"/>
                <w:sz w:val="4"/>
                <w:szCs w:val="24"/>
              </w:rPr>
              <w:t>[</w:t>
            </w:r>
            <w:r>
              <w:rPr>
                <w:rFonts w:ascii="黑体" w:hAnsi="黑体" w:cs="黑体" w:eastAsia="黑体"/>
                <w:b/>
                <w:color w:val="FFFFFF"/>
                <w:sz w:val="4"/>
                <w:szCs w:val="24"/>
              </w:rPr>
              <w:t>来源</w:t>
            </w:r>
            <w:r>
              <w:rPr>
                <w:rFonts w:eastAsia="黑体" w:cs="黑体" w:ascii="黑体" w:hAnsi="黑体"/>
                <w:b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</w:t>
            </w:r>
          </w:p>
        </w:tc>
      </w:tr>
      <w:tr>
        <w:trPr>
          <w:trHeight w:val="6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5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过程中，没有发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生化学变化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▲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50"/>
        <w:ind w:firstLine="21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酒精挥发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硫粉燃烧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水通电分解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钢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铁生锈</w:t>
      </w:r>
    </w:p>
    <w:p>
      <w:pPr>
        <w:pStyle w:val="Normal"/>
        <w:snapToGrid w:val="false"/>
        <w:spacing w:lineRule="exact" w:line="3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物质中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属于纯净物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▲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洁净的空气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敞口长时间放置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固体      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纯净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 xml:space="preserve">溶液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冰、水混合物</w:t>
      </w:r>
    </w:p>
    <w:p>
      <w:pPr>
        <w:pStyle w:val="Normal"/>
        <w:snapToGrid w:val="false"/>
        <w:spacing w:lineRule="exact" w:line="3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关于催化剂的下列说法中，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化学反应后催化剂本身的质量减少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化学反应后催化剂本身的质量增加</w:t>
      </w:r>
    </w:p>
    <w:p>
      <w:pPr>
        <w:pStyle w:val="Normal"/>
        <w:snapToGrid w:val="false"/>
        <w:spacing w:lineRule="exact" w:line="350"/>
        <w:ind w:firstLine="21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催化剂可改变化学反应速率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化学反应后催化剂的化学性质发生变化</w:t>
      </w:r>
    </w:p>
    <w:p>
      <w:pPr>
        <w:pStyle w:val="Normal"/>
        <w:snapToGrid w:val="false"/>
        <w:spacing w:lineRule="exact" w:line="35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说法中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原子核内的质子数与其核电荷数相等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原子核中的质子数与中子数一定相等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原子核一定由质子和中子构成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元素的化学性质取决于原子核内的质子数</w:t>
      </w:r>
    </w:p>
    <w:p>
      <w:pPr>
        <w:pStyle w:val="Normal"/>
        <w:snapToGrid w:val="false"/>
        <w:spacing w:lineRule="exact" w:line="350" w:before="156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植物光合作用可表示为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宋体" w:ascii="宋体" w:hAnsi="宋体"/>
          <w:color w:val="000000"/>
        </w:rPr>
        <w:instrText xml:space="preserve"> FILLIN " ——→ "</w:instrText>
      </w:r>
      <w:r>
        <w:rPr>
          <w:sz w:val="18"/>
          <w:szCs w:val="18"/>
          <w:rFonts w:cs="宋体" w:ascii="宋体" w:hAnsi="宋体"/>
          <w:color w:val="000000"/>
        </w:rPr>
        <w:fldChar w:fldCharType="separate"/>
      </w:r>
      <w:r>
        <w:rPr>
          <w:sz w:val="18"/>
          <w:szCs w:val="18"/>
          <w:rFonts w:cs="宋体" w:ascii="宋体" w:hAnsi="宋体"/>
          <w:color w:val="000000"/>
        </w:rPr>
        <w:t xml:space="preserve"> ——→ </w:t>
      </w:r>
      <w:r>
        <w:rPr>
          <w:sz w:val="18"/>
          <w:szCs w:val="1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18"/>
          <w:szCs w:val="18"/>
        </w:rPr>
        <w:t>淀粉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下列关于说法中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淀粉中一定含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 xml:space="preserve">两种元素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淀粉中一定只含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 xml:space="preserve">两种元素           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淀粉中可能含有三种以上的元素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淀粉可能是一种单质或一种化合物</w:t>
      </w:r>
    </w:p>
    <w:p>
      <w:pPr>
        <w:pStyle w:val="Normal"/>
        <w:snapToGrid w:val="false"/>
        <w:spacing w:lineRule="exact" w:line="350"/>
        <w:ind w:left="315" w:hanging="315"/>
        <w:rPr>
          <w:rFonts w:ascii="宋体" w:hAnsi="宋体" w:cs="宋体"/>
          <w:color w:val="333333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金刚石、石墨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0</w:t>
      </w:r>
      <w:r>
        <w:rPr>
          <w:rFonts w:ascii="宋体" w:hAnsi="宋体" w:cs="宋体"/>
          <w:szCs w:val="21"/>
        </w:rPr>
        <w:t>的化学性质相似，但物理性质相差甚远，这是因为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▲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50"/>
        <w:ind w:left="315" w:hanging="0"/>
        <w:rPr>
          <w:rStyle w:val="Qbcontent"/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构成它们的原子大小不同</w:t>
      </w:r>
      <w:r>
        <w:rPr>
          <w:rStyle w:val="Qbcontent"/>
          <w:rFonts w:ascii="宋体" w:hAnsi="宋体" w:cs="宋体"/>
          <w:color w:val="333333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构成它们的原子数目不同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构成它们的原子种类不同</w:t>
      </w:r>
      <w:r>
        <w:rPr>
          <w:rStyle w:val="Qbcontent"/>
          <w:rFonts w:ascii="宋体" w:hAnsi="宋体" w:cs="宋体"/>
          <w:color w:val="333333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组成它们的原子排列方式不同</w:t>
      </w:r>
    </w:p>
    <w:p>
      <w:pPr>
        <w:pStyle w:val="Normal"/>
        <w:snapToGrid w:val="false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实验操作中，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▲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用嘴吹灭酒精灯         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实验桌上酒精着火用湿抹布盖灭         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为避免浪费，实验用剩的药品放回原试剂瓶          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取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粉末状固体药品用药匙，取用块状固体药品直接用手拿</w:t>
      </w:r>
    </w:p>
    <w:p>
      <w:pPr>
        <w:pStyle w:val="Normal"/>
        <w:snapToGrid w:val="false"/>
        <w:spacing w:lineRule="exact" w:line="35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离子组在强酸性和强碱性溶液中都能大量共存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▲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 xml:space="preserve">2-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在含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混合溶液中，逐滴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至过量，下列图像能正确反映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成沉淀的质量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与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质量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的关系是（▲）</w:t>
      </w:r>
    </w:p>
    <w:p>
      <w:pPr>
        <w:pStyle w:val="Normal"/>
        <w:snapToGrid w:val="false"/>
        <w:spacing w:lineRule="exact" w:line="37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</wp:posOffset>
                </wp:positionH>
                <wp:positionV relativeFrom="paragraph">
                  <wp:posOffset>46355</wp:posOffset>
                </wp:positionV>
                <wp:extent cx="4743450" cy="1141095"/>
                <wp:effectExtent l="0" t="0" r="0" b="0"/>
                <wp:wrapNone/>
                <wp:docPr id="10" name="组合 3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141200"/>
                          <a:chOff x="0" y="0"/>
                          <a:chExt cx="4743360" cy="11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4840" cy="9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120" y="420480"/>
                              <a:ext cx="572040" cy="32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04840" cy="99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840" y="53280"/>
                                <a:ext cx="685800" cy="69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1520" cy="43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7640" y="6973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/g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697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4560" y="0"/>
                            <a:ext cx="1104840" cy="9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4840" cy="99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480" y="53280"/>
                                <a:ext cx="685800" cy="69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1520" cy="43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7640" y="6973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/g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697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3080" y="420480"/>
                              <a:ext cx="486360" cy="32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86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2600" y="0"/>
                            <a:ext cx="1104840" cy="9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53280"/>
                              <a:ext cx="685800" cy="69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5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1520" cy="43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1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" y="13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/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7640" y="697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/g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697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40240" y="44784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442440"/>
                            <a:ext cx="1951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8520" y="0"/>
                            <a:ext cx="1104840" cy="9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4840" cy="99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840" y="53280"/>
                                <a:ext cx="685800" cy="69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1520" cy="43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7640" y="6973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/g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697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9440" y="427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560" y="843840"/>
                            <a:ext cx="431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                  B                C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13.8pt;margin-top:3.65pt;width:373.5pt;height:89.85pt" coordorigin="276,73" coordsize="7470,1797">
                <v:group id="shape_0" alt="组合 328" style="position:absolute;left:276;top:73;width:1740;height:1566">
                  <v:group id="shape_0" alt="组合 329" style="position:absolute;left:725;top:735;width:900;height:509">
                    <v:line id="shape_0" from="725,735" to="1084,1244" ID="直线 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6,735" to="1625,735" ID="直线 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32" style="position:absolute;left:276;top:73;width:1740;height:1566">
                    <v:group id="shape_0" alt="组合 333" style="position:absolute;left:726;top:157;width:1079;height:1091">
                      <v:line id="shape_0" from="726,157" to="726,1248" ID="直线 334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26,1246" to="1805,1246" ID="直线 335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336" style="position:absolute;left:276;top:73;width:585;height:6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6;top:7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1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1;top:28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96;top:117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/g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;top:117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341" style="position:absolute;left:2031;top:73;width:1739;height:1566">
                  <v:group id="shape_0" alt="组合 342" style="position:absolute;left:2031;top:73;width:1739;height:1566">
                    <v:group id="shape_0" alt="组合 343" style="position:absolute;left:2481;top:157;width:1079;height:1091">
                      <v:line id="shape_0" from="2481,157" to="2481,1248" ID="直线 344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81,1246" to="3560,1246" ID="直线 345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346" style="position:absolute;left:2031;top:73;width:585;height:684">
                      <v:shape id="shape_0" stroked="f" o:allowincell="f" style="position:absolute;left:2031;top:7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1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76;top:28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051;top:117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/g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1;top:117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51" style="position:absolute;left:2713;top:735;width:764;height:509">
                    <v:line id="shape_0" from="2713,735" to="3072,1244" ID="直线 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735" to="3478,735" ID="直线 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4" style="position:absolute;left:3981;top:73;width:1740;height:1566">
                  <v:group id="shape_0" alt="组合 355" style="position:absolute;left:4431;top:157;width:1079;height:1091">
                    <v:line id="shape_0" from="4431,157" to="4431,1248" ID="直线 35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431,1246" to="5510,1246" ID="直线 35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组合 358" style="position:absolute;left:3981;top:73;width:586;height:684">
                    <v:shape id="shape_0" stroked="f" o:allowincell="f" style="position:absolute;left:3981;top: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1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6;top:28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/g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01;top:117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/g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11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34,778" to="4793,1245" ID="直线 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2,770" to="5108,1245" ID="直线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65" style="position:absolute;left:6006;top:73;width:1740;height:1566">
                  <v:group id="shape_0" alt="组合 366" style="position:absolute;left:6006;top:73;width:1740;height:1566">
                    <v:group id="shape_0" alt="组合 367" style="position:absolute;left:6456;top:157;width:1079;height:1091">
                      <v:line id="shape_0" from="6456,157" to="6456,1248" ID="直线 36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456,1246" to="7535,1246" ID="直线 36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370" style="position:absolute;left:6006;top:73;width:585;height:684">
                      <v:shape id="shape_0" stroked="f" o:allowincell="f" style="position:absolute;left:6006;top:7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1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51;top:28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26;top:117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/g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6;top:117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462,746" to="7361,746" ID="直线 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0;top:1402;width:67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                  B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要将一瓶接近饱和的石灰水变成饱和溶液，小明选择了如下方法。其中可行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 xml:space="preserve">CaO      ② 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 xml:space="preserve">2         </w:t>
      </w:r>
      <w:r>
        <w:rPr>
          <w:rFonts w:cs="宋体" w:ascii="宋体" w:hAnsi="宋体"/>
          <w:szCs w:val="21"/>
        </w:rPr>
        <w:t xml:space="preserve">③  </w:t>
      </w:r>
      <w:r>
        <w:rPr>
          <w:rFonts w:ascii="宋体" w:hAnsi="宋体" w:cs="宋体"/>
          <w:szCs w:val="21"/>
        </w:rPr>
        <w:t>升高温度       ④  降低温度</w:t>
      </w:r>
    </w:p>
    <w:p>
      <w:pPr>
        <w:pStyle w:val="Normal"/>
        <w:snapToGrid w:val="false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②③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④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③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320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要将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固体混合物逐一分离开来，加入的试剂及顺序正确的是（▲）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水、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溶液、稀硝酸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、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溶液、稀盐酸        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水、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 xml:space="preserve">溶液、稀盐酸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、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、稀硫酸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向一定量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中加入足量的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所得沉淀的质量为原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质量的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ascii="宋体" w:hAnsi="宋体" w:cs="宋体"/>
          <w:szCs w:val="21"/>
        </w:rPr>
        <w:t>一半。则原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中溶质的质量分数最接近于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▲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%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%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%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%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填空题（本大题包括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小题，共</w:t>
      </w:r>
      <w:r>
        <w:rPr>
          <w:rFonts w:eastAsia="黑体" w:cs="黑体" w:ascii="黑体" w:hAnsi="黑体"/>
          <w:b/>
          <w:sz w:val="24"/>
          <w:szCs w:val="24"/>
        </w:rPr>
        <w:t>20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海带中含有丰富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元素，适量食用可预防甲状腺肿大。</w:t>
      </w:r>
    </w:p>
    <w:p>
      <w:pPr>
        <w:pStyle w:val="Normal"/>
        <w:snapToGrid w:val="false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是构成细胞的基本物质，也是人体生长所需的主要原料和重要活动能源。</w:t>
      </w:r>
    </w:p>
    <w:p>
      <w:pPr>
        <w:pStyle w:val="Normal"/>
        <w:snapToGrid w:val="false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开水瓶中水垢的主要成分是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>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除去它可用厨房里的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20"/>
        <w:ind w:firstLine="210"/>
        <w:rPr>
          <w:rFonts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）有</w:t>
      </w:r>
      <w:r>
        <w:fldChar w:fldCharType="begin"/>
      </w:r>
      <w:r>
        <w:rPr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尿素</w:t>
      </w:r>
      <w:r>
        <w:rPr>
          <w:rFonts w:cs="宋体" w:ascii="宋体" w:hAnsi="宋体"/>
          <w:szCs w:val="21"/>
        </w:rPr>
        <w:t>[CO(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]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过磷酸钙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氯化钾三种化肥，其中</w:t>
      </w:r>
      <w:r>
        <w:rPr>
          <w:rFonts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320"/>
        <w:ind w:firstLine="735"/>
        <w:rPr>
          <w:rFonts w:cs="宋体"/>
          <w:szCs w:val="21"/>
        </w:rPr>
      </w:pPr>
      <w:r>
        <w:rPr>
          <w:rFonts w:cs="宋体"/>
          <w:szCs w:val="21"/>
        </w:rPr>
        <w:t>具有促进植物茎、叶生长茂盛，叶色浓绿，提高植物蛋白质含量的作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用适当的化学方程式说明或解释下列问题：</w:t>
      </w:r>
    </w:p>
    <w:p>
      <w:pPr>
        <w:pStyle w:val="Normal"/>
        <w:snapToGrid w:val="false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铜的金属活动性比铁弱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工业上煅烧石灰石制生石灰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用石灰浆粉刷墙面，干燥后变得坚硬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84450</wp:posOffset>
            </wp:positionH>
            <wp:positionV relativeFrom="paragraph">
              <wp:posOffset>196850</wp:posOffset>
            </wp:positionV>
            <wp:extent cx="915035" cy="71755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895" t="23781" r="67362" b="5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）服用含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药丸治疗胃酸过多症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szCs w:val="21"/>
        </w:rPr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一些粒子的结构都可用示意图                来表示，且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y≤8</w:t>
      </w:r>
      <w:r>
        <w:rPr>
          <w:rFonts w:ascii="宋体" w:hAnsi="宋体" w:cs="宋体"/>
          <w:szCs w:val="21"/>
        </w:rPr>
        <w:t>。请回答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下列问题：</w:t>
      </w:r>
    </w:p>
    <w:p>
      <w:pPr>
        <w:pStyle w:val="Normal"/>
        <w:snapToGrid w:val="false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x=12</w:t>
      </w:r>
      <w:r>
        <w:rPr>
          <w:rFonts w:ascii="宋体" w:hAnsi="宋体" w:cs="宋体"/>
          <w:szCs w:val="21"/>
        </w:rPr>
        <w:t>时对应的元素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元素符号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当上述示意图表示的粒子均具有稳定的电子层结构时：</w:t>
      </w:r>
    </w:p>
    <w:p>
      <w:pPr>
        <w:pStyle w:val="Normal"/>
        <w:snapToGrid w:val="false"/>
        <w:spacing w:lineRule="exact" w:line="320"/>
        <w:ind w:firstLine="735"/>
        <w:rPr>
          <w:rFonts w:ascii="宋体" w:hAnsi="宋体" w:cs="宋体"/>
          <w:szCs w:val="21"/>
        </w:rPr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某粒子带一个单位的正电荷，则该粒子的化学符号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某粒子带两个单位的负电荷，它所对应的元素与碳元素形成的常见化合物中，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有还原性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一些粒子对应元素化合价的绝对值均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其中某元素能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元素形成化合物，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则该化合物的化学式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表示三种不同的</w:t>
      </w:r>
      <w:r>
        <w:rPr>
          <w:szCs w:val="21"/>
        </w:rPr>
        <w:t>固体物质，其溶解度曲线如下图所示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2485</wp:posOffset>
                </wp:positionH>
                <wp:positionV relativeFrom="paragraph">
                  <wp:posOffset>27305</wp:posOffset>
                </wp:positionV>
                <wp:extent cx="1752600" cy="1290955"/>
                <wp:effectExtent l="0" t="0" r="0" b="116840"/>
                <wp:wrapNone/>
                <wp:docPr id="12" name="组合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90960"/>
                          <a:chOff x="0" y="0"/>
                          <a:chExt cx="1752480" cy="1290960"/>
                        </a:xfrm>
                      </wpg:grpSpPr>
                      <wps:wsp>
                        <wps:cNvSpPr txBox="1"/>
                        <wps:spPr>
                          <a:xfrm>
                            <a:off x="1098000" y="1047600"/>
                            <a:ext cx="654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温度/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9360"/>
                            <a:ext cx="650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溶解度/g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0"/>
                            <a:ext cx="232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A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28600"/>
                            <a:ext cx="305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B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650880"/>
                            <a:ext cx="306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C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380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25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640" y="1054800"/>
                            <a:ext cx="1197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35640"/>
                            <a:ext cx="72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168840"/>
                            <a:ext cx="8629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34880"/>
                            <a:ext cx="10490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143" y="21387"/>
                                  <a:pt x="4422" y="20891"/>
                                  <a:pt x="5869" y="20396"/>
                                </a:cubicBezTo>
                                <a:cubicBezTo>
                                  <a:pt x="7316" y="19900"/>
                                  <a:pt x="6686" y="19758"/>
                                  <a:pt x="7258" y="19192"/>
                                </a:cubicBezTo>
                                <a:cubicBezTo>
                                  <a:pt x="7830" y="18625"/>
                                  <a:pt x="7596" y="18483"/>
                                  <a:pt x="8752" y="17421"/>
                                </a:cubicBezTo>
                                <a:cubicBezTo>
                                  <a:pt x="9907" y="16359"/>
                                  <a:pt x="11517" y="15509"/>
                                  <a:pt x="13034" y="13809"/>
                                </a:cubicBezTo>
                                <a:cubicBezTo>
                                  <a:pt x="14551" y="12110"/>
                                  <a:pt x="15018" y="10977"/>
                                  <a:pt x="16313" y="8923"/>
                                </a:cubicBezTo>
                                <a:cubicBezTo>
                                  <a:pt x="17609" y="6869"/>
                                  <a:pt x="18507" y="5240"/>
                                  <a:pt x="19499" y="3540"/>
                                </a:cubicBezTo>
                                <a:cubicBezTo>
                                  <a:pt x="20491" y="1841"/>
                                  <a:pt x="20969" y="991"/>
                                  <a:pt x="21284" y="495"/>
                                </a:cubicBezTo>
                                <a:cubicBezTo>
                                  <a:pt x="21600" y="0"/>
                                  <a:pt x="21156" y="920"/>
                                  <a:pt x="21086" y="1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90680"/>
                            <a:ext cx="9561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236" y="3450"/>
                                  <a:pt x="12367" y="13292"/>
                                  <a:pt x="16682" y="17446"/>
                                </a:cubicBezTo>
                                <a:cubicBezTo>
                                  <a:pt x="20997" y="21600"/>
                                  <a:pt x="20947" y="20385"/>
                                  <a:pt x="21600" y="20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69156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53520"/>
                            <a:ext cx="684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400" y="695880"/>
                            <a:ext cx="843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1014840"/>
                            <a:ext cx="210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029240"/>
                            <a:ext cx="302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1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024920"/>
                            <a:ext cx="316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2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65.55pt;margin-top:2.15pt;width:138pt;height:101.65pt" coordorigin="5311,43" coordsize="2760,2033">
                <v:shape id="shape_0" stroked="f" o:allowincell="f" style="position:absolute;left:7040;top:1693;width:103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温度/℃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58;width:102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溶解度/g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43;width:36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A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403;width:48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B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1068;width:48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C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923;width:5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25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3,1704" to="7578,1711" ID="箭头 1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92,99" to="5692,1714" ID="箭头 1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ID="弧形 118" coordsize="10800,10800" path="l0,21600xee" stroked="t" o:allowincell="f" style="position:absolute;left:5703;top:309;width:1358;height:113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曲线 124" path="m0,21600c1143,21387,4422,20891,5869,20396c7316,19900,6686,19758,7258,19192c7830,18625,7596,18483,8752,17421c9907,16359,11517,15509,13034,13809c14551,12110,15018,10977,16313,8923c17609,6869,18507,5240,19499,3540c20491,1841,20969,991,21284,495c21600,0,21156,920,21086,1133e" stroked="t" o:allowincell="f" style="position:absolute;left:5693;top:728;width:1651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曲线 126" path="m0,0c3236,3450,12367,13292,16682,17446c20997,21600,20947,20385,21600,20705e" stroked="t" o:allowincell="f" style="position:absolute;left:5693;top:816;width:1505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4,1132" to="6624,1715" ID="直线 1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36,600" to="7046,1733" ID="直线 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2,1139" to="7030,1150" ID="直线 12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09;top:1641;width:3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1664;width:47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1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657;width:49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2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请回答下列问题：</w:t>
      </w:r>
    </w:p>
    <w:p>
      <w:pPr>
        <w:pStyle w:val="Normal"/>
        <w:snapToGrid w:val="false"/>
        <w:spacing w:lineRule="exact" w:line="360"/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这三种物质的溶液中，适用海水晒盐原理进行</w:t>
      </w:r>
    </w:p>
    <w:p>
      <w:pPr>
        <w:pStyle w:val="Normal"/>
        <w:snapToGrid w:val="false"/>
        <w:spacing w:lineRule="exact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结晶提纯的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将质量均为</w:t>
      </w:r>
      <w:r>
        <w:rPr>
          <w:rFonts w:cs="宋体" w:ascii="宋体" w:hAnsi="宋体"/>
          <w:szCs w:val="21"/>
        </w:rPr>
        <w:t>25g</w:t>
      </w:r>
      <w:r>
        <w:rPr>
          <w:rFonts w:ascii="宋体" w:hAnsi="宋体" w:cs="宋体"/>
          <w:szCs w:val="21"/>
        </w:rPr>
        <w:t>的上述三种物质分</w:t>
      </w:r>
    </w:p>
    <w:p>
      <w:pPr>
        <w:pStyle w:val="Normal"/>
        <w:snapToGrid w:val="false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别加入到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水中，不能形成饱和溶液的是</w:t>
      </w:r>
    </w:p>
    <w:p>
      <w:pPr>
        <w:pStyle w:val="Normal"/>
        <w:snapToGrid w:val="false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将足量的三种物质的饱和溶液各蒸发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水后再冷却到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它们析出</w:t>
      </w:r>
    </w:p>
    <w:p>
      <w:pPr>
        <w:pStyle w:val="Normal"/>
        <w:snapToGrid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晶体的质量分别分别为</w:t>
      </w:r>
      <w:r>
        <w:rPr>
          <w:rFonts w:cs="宋体" w:ascii="宋体" w:hAnsi="宋体"/>
          <w:szCs w:val="21"/>
        </w:rPr>
        <w:t>m(A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(B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(C)</w:t>
      </w:r>
      <w:r>
        <w:rPr>
          <w:rFonts w:ascii="宋体" w:hAnsi="宋体" w:cs="宋体"/>
          <w:szCs w:val="21"/>
        </w:rPr>
        <w:t>，则三者的大小关系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）将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这三种物质的饱和溶液分别降温至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所得溶液中溶质的质量分数分别</w:t>
      </w:r>
    </w:p>
    <w:p>
      <w:pPr>
        <w:pStyle w:val="Normal"/>
        <w:snapToGrid w:val="false"/>
        <w:spacing w:lineRule="exact" w:line="360"/>
        <w:ind w:firstLine="630"/>
        <w:rPr>
          <w:rFonts w:ascii="宋体" w:hAnsi="宋体" w:cs="宋体"/>
          <w:szCs w:val="21"/>
          <w:u w:val="single"/>
          <w:vertAlign w:val="subscript"/>
        </w:rPr>
      </w:pP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ω(A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ω(B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ω(C)</w:t>
      </w:r>
      <w:r>
        <w:rPr>
          <w:rFonts w:ascii="宋体" w:hAnsi="宋体" w:cs="宋体"/>
          <w:szCs w:val="21"/>
        </w:rPr>
        <w:t>，则三者从大到小的顺序是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exact" w:line="340"/>
        <w:ind w:left="840" w:hanging="840"/>
        <w:rPr>
          <w:rFonts w:ascii="宋体" w:hAnsi="宋体" w:cs="宋体"/>
          <w:szCs w:val="21"/>
        </w:rPr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利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盐可制得一系列重要化合物，有某制备过程如下图所示。已知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且在Ⅰ步反应中过量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溶液呈蓝色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一种碱。请回答下列问题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Cs w:val="21"/>
          <w:vertAlign w:val="subscript"/>
          <w:lang w:val="en-US" w:eastAsia="en-US"/>
        </w:rPr>
      </w:pPr>
      <w:r>
        <w:rPr>
          <w:rFonts w:cs="宋体" w:ascii="宋体" w:hAnsi="宋体"/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36195</wp:posOffset>
                </wp:positionV>
                <wp:extent cx="5391150" cy="1297305"/>
                <wp:effectExtent l="0" t="0" r="0" b="20955"/>
                <wp:wrapNone/>
                <wp:docPr id="13" name="组合 2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297440"/>
                          <a:chOff x="0" y="0"/>
                          <a:chExt cx="5391000" cy="1297440"/>
                        </a:xfrm>
                      </wpg:grpSpPr>
                      <wpg:grpSp>
                        <wpg:cNvGrpSpPr/>
                        <wpg:grpSpPr>
                          <a:xfrm>
                            <a:off x="1133640" y="315720"/>
                            <a:ext cx="57168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00" y="37800"/>
                              <a:ext cx="43164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滤液①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76600" y="90036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…→Na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晶体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79488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足量的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5720"/>
                            <a:ext cx="68580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37800"/>
                              <a:ext cx="57600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A的溶液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2400" y="497160"/>
                            <a:ext cx="431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Ⅰ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9640"/>
                            <a:ext cx="68580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38160"/>
                              <a:ext cx="57600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B的溶液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9480" y="461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4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46116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657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7320" y="439560"/>
                            <a:ext cx="114480" cy="60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080"/>
                              <a:ext cx="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899640"/>
                            <a:ext cx="68580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38160"/>
                              <a:ext cx="57600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白色沉淀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729000"/>
                            <a:ext cx="431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过滤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81440"/>
                            <a:ext cx="800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过量C溶液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461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417240"/>
                            <a:ext cx="431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过滤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4440" y="160560"/>
                            <a:ext cx="114480" cy="60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080"/>
                              <a:ext cx="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68580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38160"/>
                              <a:ext cx="57600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蓝色沉淀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0760" y="620280"/>
                            <a:ext cx="57168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38160"/>
                              <a:ext cx="43164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滤液②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0640" y="21600"/>
                            <a:ext cx="431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Ⅱ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960" y="774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730800"/>
                            <a:ext cx="431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过滤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335160"/>
                            <a:ext cx="431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Ⅲ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507960"/>
                            <a:ext cx="800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过量D溶液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3760" y="471960"/>
                            <a:ext cx="114480" cy="60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080"/>
                              <a:ext cx="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080" y="315720"/>
                            <a:ext cx="68580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37800"/>
                              <a:ext cx="57600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白色沉淀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0360" y="910440"/>
                            <a:ext cx="57168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38160"/>
                              <a:ext cx="43164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滤液③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67280" y="106056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2320" y="634320"/>
                            <a:ext cx="431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Ⅳ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1160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盐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12.55pt;margin-top:2.85pt;width:424.5pt;height:102.15pt" coordorigin="251,57" coordsize="8490,2043">
                <v:group id="shape_0" alt="组合 272" style="position:absolute;left:2036;top:554;width:900;height:449">
                  <v:shape id="shape_0" stroked="t" o:allowincell="f" style="position:absolute;left:2096;top:614;width:67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036;top:554;width:89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滤液①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01;top:1475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…→NaC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晶体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1309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足量的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7" style="position:absolute;left:251;top:554;width:1080;height:449">
                  <v:shape id="shape_0" stroked="t" o:allowincell="f" style="position:absolute;left:310;top:614;width:90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51;top:554;width:107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A的溶液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6;top:840;width:6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Ⅰ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81" style="position:absolute;left:251;top:1474;width:1080;height:449">
                  <v:shape id="shape_0" stroked="t" o:allowincell="f" style="position:absolute;left:310;top:1534;width:90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51;top:1474;width:107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B的溶液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11,783" to="1390,783" ID="直线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,1703" to="1405,1703" ID="直线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783" to="1406,1722" ID="直线 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6,1263" to="1915,1263" ID="直线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88" style="position:absolute;left:1916;top:749;width:179;height:955">
                  <v:line id="shape_0" from="1916,765" to="1916,1703" ID="直线 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,749" to="2095,749" ID="直线 29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16,1705" to="2095,1705" ID="直线 29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292" style="position:absolute;left:2036;top:1474;width:1080;height:449">
                  <v:shape id="shape_0" stroked="t" o:allowincell="f" style="position:absolute;left:2095;top:1534;width:90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036;top:1474;width:107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白色沉淀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1;top:1205;width:6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过滤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43;width:12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过量C溶液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1,783" to="3880,783" ID="直线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6;top:714;width:6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过滤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9" style="position:absolute;left:3896;top:310;width:179;height:955">
                  <v:line id="shape_0" from="3896,326" to="3896,1264" ID="直线 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6,310" to="4075,310" ID="直线 3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96,1267" to="4075,1267" ID="直线 30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303" style="position:absolute;left:4031;top:57;width:1080;height:449">
                  <v:shape id="shape_0" stroked="t" o:allowincell="f" style="position:absolute;left:4090;top:117;width:90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031;top:57;width:107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蓝色沉淀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06" style="position:absolute;left:4016;top:1034;width:900;height:449">
                  <v:shape id="shape_0" stroked="t" o:allowincell="f" style="position:absolute;left:4076;top:1094;width:67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016;top:1034;width:89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滤液②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71;top:91;width:6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Ⅱ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6,1277" to="5815,1277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1;top:1208;width:6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过滤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585;width:6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Ⅲ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857;width:12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过量D溶液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4" style="position:absolute;left:5816;top:801;width:179;height:955">
                  <v:line id="shape_0" from="5816,816" to="5816,1754" ID="直线 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801" to="5995,801" ID="直线 31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816,1756" to="5995,1756" ID="直线 31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318" style="position:absolute;left:5936;top:554;width:1080;height:449">
                  <v:shape id="shape_0" stroked="t" o:allowincell="f" style="position:absolute;left:5995;top:614;width:90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36;top:554;width:107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白色沉淀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21" style="position:absolute;left:5921;top:1491;width:900;height:449">
                  <v:shape id="shape_0" stroked="t" o:allowincell="f" style="position:absolute;left:5981;top:1551;width:67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21;top:1491;width:89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滤液③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56,1727" to="7449,1727" ID="直线 3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06;top:1056;width:6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Ⅳ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65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盐酸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你认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物质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下列四种物质中，不符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物质条件的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 ① </w:t>
      </w:r>
      <w:r>
        <w:rPr>
          <w:rFonts w:cs="宋体" w:ascii="宋体" w:hAnsi="宋体"/>
          <w:szCs w:val="21"/>
        </w:rPr>
        <w:t>NaOH         ② KOH        ③ Ca(OH)</w:t>
      </w:r>
      <w:r>
        <w:rPr>
          <w:rFonts w:cs="宋体" w:ascii="宋体" w:hAnsi="宋体"/>
          <w:szCs w:val="21"/>
          <w:vertAlign w:val="subscript"/>
        </w:rPr>
        <w:t xml:space="preserve">2             </w:t>
      </w:r>
      <w:r>
        <w:rPr>
          <w:rFonts w:cs="宋体" w:ascii="宋体" w:hAnsi="宋体"/>
          <w:szCs w:val="21"/>
        </w:rPr>
        <w:t>④ Ba(OH)</w:t>
      </w:r>
      <w:r>
        <w:rPr>
          <w:rFonts w:cs="宋体" w:ascii="宋体" w:hAnsi="宋体"/>
          <w:szCs w:val="21"/>
          <w:vertAlign w:val="subscript"/>
        </w:rPr>
        <w:t xml:space="preserve">2  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写出第Ⅳ步中发生反应的化学方程式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六、实验题（本大题包括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小题，共</w:t>
      </w:r>
      <w:r>
        <w:rPr>
          <w:rFonts w:eastAsia="黑体" w:cs="黑体" w:ascii="黑体" w:hAnsi="黑体"/>
          <w:b/>
          <w:sz w:val="24"/>
          <w:szCs w:val="24"/>
        </w:rPr>
        <w:t>10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有下图所示的仪器和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石灰石、稀盐酸等药品供选择，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在实验室完成如下实验，请填写下列空白处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32"/>
          <w:szCs w:val="21"/>
          <w:lang w:val="en-US" w:eastAsia="en-US"/>
        </w:rPr>
      </w:pPr>
      <w:r>
        <w:rPr>
          <w:rFonts w:cs="宋体" w:ascii="宋体" w:hAnsi="宋体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4649470" cy="1181735"/>
                <wp:effectExtent l="0" t="5080" r="0" b="0"/>
                <wp:wrapNone/>
                <wp:docPr id="15" name="组合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1181880"/>
                          <a:chOff x="0" y="0"/>
                          <a:chExt cx="4649400" cy="1181880"/>
                        </a:xfrm>
                      </wpg:grpSpPr>
                      <pic:pic xmlns:pic="http://schemas.openxmlformats.org/drawingml/2006/picture">
                        <pic:nvPicPr>
                          <pic:cNvPr id="0" name="Picture 183" descr="2副本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3720" y="112320"/>
                            <a:ext cx="82872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4" descr="3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78640" y="72360"/>
                            <a:ext cx="7308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8" descr="7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99800" y="19080"/>
                            <a:ext cx="46296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902160"/>
                            <a:ext cx="4590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①       ②        ③         ④        ⑤        ⑥     ⑦    ⑧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485640"/>
                            <a:ext cx="642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双孔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8280" y="0"/>
                            <a:ext cx="17964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153000"/>
                              <a:ext cx="2232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1800"/>
                                <a:ext cx="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57360"/>
                                <a:ext cx="216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0"/>
                              <a:ext cx="17964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7560"/>
                              <a:ext cx="954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252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0"/>
                              <a:ext cx="19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0"/>
                              <a:ext cx="18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9120" y="104040"/>
                              <a:ext cx="4140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371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0" y="61"/>
                                  </a:moveTo>
                                  <a:cubicBezTo>
                                    <a:pt x="2" y="55"/>
                                    <a:pt x="8" y="34"/>
                                    <a:pt x="14" y="24"/>
                                  </a:cubicBezTo>
                                  <a:cubicBezTo>
                                    <a:pt x="20" y="14"/>
                                    <a:pt x="33" y="5"/>
                                    <a:pt x="3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644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75" y="64"/>
                                  </a:moveTo>
                                  <a:cubicBezTo>
                                    <a:pt x="72" y="57"/>
                                    <a:pt x="65" y="32"/>
                                    <a:pt x="53" y="21"/>
                                  </a:cubicBezTo>
                                  <a:cubicBezTo>
                                    <a:pt x="41" y="10"/>
                                    <a:pt x="11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400" y="787320"/>
                            <a:ext cx="43128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312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32040"/>
                                <a:ext cx="316080" cy="10800"/>
                              </a:xfrm>
                              <a:custGeom>
                                <a:avLst/>
                                <a:gdLst>
                                  <a:gd name="textAreaLeft" fmla="*/ 19080 w 179280"/>
                                  <a:gd name="textAreaRight" fmla="*/ 160200 w 179280"/>
                                  <a:gd name="textAreaTop" fmla="*/ 360 h 6120"/>
                                  <a:gd name="textAreaBottom" fmla="*/ 5760 h 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79" y="21600"/>
                                    </a:lnTo>
                                    <a:lnTo>
                                      <a:pt x="102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9960"/>
                                <a:ext cx="3160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37440"/>
                                <a:ext cx="8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7440"/>
                                <a:ext cx="8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431280" cy="5040"/>
                            </a:xfrm>
                            <a:custGeom>
                              <a:avLst/>
                              <a:gdLst>
                                <a:gd name="textAreaLeft" fmla="*/ 21240 w 244440"/>
                                <a:gd name="textAreaRight" fmla="*/ 223200 w 244440"/>
                                <a:gd name="textAreaTop" fmla="*/ 0 h 2880"/>
                                <a:gd name="textAreaBottom" fmla="*/ 288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59" y="21600"/>
                                  </a:lnTo>
                                  <a:lnTo>
                                    <a:pt x="24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0" y="0"/>
                            <a:ext cx="324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0880" cy="789840"/>
                            </a:xfrm>
                            <a:custGeom>
                              <a:avLst/>
                              <a:gdLst>
                                <a:gd name="textAreaLeft" fmla="*/ 1080 w 11880"/>
                                <a:gd name="textAreaRight" fmla="*/ 10800 w 11880"/>
                                <a:gd name="textAreaTop" fmla="*/ 1080 h 447840"/>
                                <a:gd name="textAreaBottom" fmla="*/ 446760 h 44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90941">
                                  <a:moveTo>
                                    <a:pt x="7881" y="0"/>
                                  </a:moveTo>
                                  <a:arcTo wR="7881" hR="7881" stAng="16200000" swAng="-5400000"/>
                                  <a:lnTo>
                                    <a:pt x="0" y="783060"/>
                                  </a:lnTo>
                                  <a:arcTo wR="7881" hR="7881" stAng="10800000" swAng="-5400000"/>
                                  <a:lnTo>
                                    <a:pt x="13719" y="790941"/>
                                  </a:lnTo>
                                  <a:arcTo wR="7881" hR="7881" stAng="5400000" swAng="-5400000"/>
                                  <a:lnTo>
                                    <a:pt x="21600" y="7881"/>
                                  </a:lnTo>
                                  <a:arcTo wR="7881" hR="7881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040"/>
                              <a:ext cx="3240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142200"/>
                            <a:ext cx="114840" cy="22932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12960" y="184680"/>
                              <a:ext cx="7308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40" cy="13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3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440" y="0"/>
                                  <a:ext cx="23400" cy="86400"/>
                                </a:xfrm>
                              </wpg:grpSpPr>
                              <wps:wsp>
                                <wps:cNvSpPr/>
                                <wps:spPr>
                                  <a:xfrm rot="5580000">
                                    <a:off x="-30600" y="33120"/>
                                    <a:ext cx="84960" cy="19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800"/>
                                    <a:ext cx="1476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360"/>
                                    <a:ext cx="1512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7360"/>
                                    <a:ext cx="1512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6360"/>
                                    <a:ext cx="1476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5000"/>
                                    <a:ext cx="1512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">
                                  <a:off x="18000" y="87480"/>
                                  <a:ext cx="73080" cy="42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00">
                                  <a:off x="32040" y="58320"/>
                                  <a:ext cx="48240" cy="28440"/>
                                </a:xfrm>
                                <a:custGeom>
                                  <a:avLst/>
                                  <a:gdLst>
                                    <a:gd name="textAreaLeft" fmla="*/ 5760 w 27360"/>
                                    <a:gd name="textAreaRight" fmla="*/ 21600 w 27360"/>
                                    <a:gd name="textAreaTop" fmla="*/ 3600 h 16200"/>
                                    <a:gd name="textAreaBottom" fmla="*/ 12600 h 1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68760" y="21960"/>
                                  <a:ext cx="44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000">
                                  <a:off x="1440" y="19080"/>
                                  <a:ext cx="44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" y="53280"/>
                                <a:ext cx="151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35800" y="367560"/>
                            <a:ext cx="36576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414000"/>
                              <a:ext cx="228600" cy="21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274320"/>
                              <a:ext cx="349200" cy="1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20" y="33840"/>
                                <a:ext cx="31176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576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19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12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280" y="0"/>
                                <a:ext cx="712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590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90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590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90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763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763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763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763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64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64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939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964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119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119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119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144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278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78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245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245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080" y="196920"/>
                              <a:ext cx="1036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147600"/>
                              <a:ext cx="10656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1004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1004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54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144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252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342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608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576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6912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7992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885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993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1088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2168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317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530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317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530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4004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6128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6992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782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839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8972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476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980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0304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0484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1060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22120"/>
                                <a:ext cx="2088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225360"/>
                                <a:ext cx="2664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" y="228960"/>
                                <a:ext cx="2664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231120"/>
                                <a:ext cx="2988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235440"/>
                                <a:ext cx="2304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237240"/>
                                <a:ext cx="2304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239760"/>
                                <a:ext cx="2304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242280"/>
                                <a:ext cx="1404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242280"/>
                                <a:ext cx="68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4280" y="93240"/>
                              <a:ext cx="102960" cy="104040"/>
                            </a:xfrm>
                            <a:custGeom>
                              <a:avLst/>
                              <a:gdLst>
                                <a:gd name="textAreaLeft" fmla="*/ 16920 w 58320"/>
                                <a:gd name="textAreaRight" fmla="*/ 58680 w 58320"/>
                                <a:gd name="textAreaTop" fmla="*/ 6480 h 59040"/>
                                <a:gd name="textAreaBottom" fmla="*/ 5256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130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7680" y="127800"/>
                              <a:ext cx="63360" cy="38160"/>
                            </a:xfrm>
                            <a:custGeom>
                              <a:avLst/>
                              <a:gdLst>
                                <a:gd name="textAreaLeft" fmla="*/ 10440 w 36000"/>
                                <a:gd name="textAreaRight" fmla="*/ 36360 w 36000"/>
                                <a:gd name="textAreaTop" fmla="*/ 0 h 21600"/>
                                <a:gd name="textAreaBottom" fmla="*/ 2160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134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21760"/>
                              <a:ext cx="12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144000" cy="143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480" y="5400"/>
                                <a:ext cx="128160" cy="117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1440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0360" y="513000"/>
                            <a:ext cx="5396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6480" y="4680"/>
                              <a:ext cx="526320" cy="285120"/>
                            </a:xfrm>
                            <a:prstGeom prst="roundRect">
                              <a:avLst>
                                <a:gd name="adj" fmla="val 67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314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3140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314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140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796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479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4796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4796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6596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6596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65960"/>
                              <a:ext cx="47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596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93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03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836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836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36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836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3392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39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3392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339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3392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504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5048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504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5048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684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84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6848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684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466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3284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8612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8612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61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612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62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1684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9116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677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9836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6848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9008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048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3356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1494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879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9116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102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1024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1024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102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024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268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2680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268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2680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444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444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44440"/>
                              <a:ext cx="47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444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178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0916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24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2624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6244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24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134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348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1348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134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1348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300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300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300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3004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476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76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47680"/>
                              <a:ext cx="47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76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203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168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656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656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568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656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6604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1420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476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2860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610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6748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190440"/>
                              <a:ext cx="47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4516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26424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108000"/>
                              <a:ext cx="525960" cy="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9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6840"/>
                                  <a:ext cx="50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5">
                                      <a:moveTo>
                                        <a:pt x="62" y="24"/>
                                      </a:moveTo>
                                      <a:cubicBezTo>
                                        <a:pt x="56" y="23"/>
                                        <a:pt x="31" y="25"/>
                                        <a:pt x="21" y="21"/>
                                      </a:cubicBezTo>
                                      <a:cubicBezTo>
                                        <a:pt x="11" y="17"/>
                                        <a:pt x="7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3000" y="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39640" cy="20880"/>
                            </a:xfrm>
                            <a:prstGeom prst="roundRect">
                              <a:avLst>
                                <a:gd name="adj" fmla="val 32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00"/>
                            <a:ext cx="3240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196920" cy="15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240"/>
                              <a:ext cx="324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14">
                                  <a:moveTo>
                                    <a:pt x="27" y="22"/>
                                  </a:moveTo>
                                  <a:cubicBezTo>
                                    <a:pt x="39" y="76"/>
                                    <a:pt x="0" y="94"/>
                                    <a:pt x="98" y="103"/>
                                  </a:cubicBezTo>
                                  <a:cubicBezTo>
                                    <a:pt x="196" y="112"/>
                                    <a:pt x="602" y="114"/>
                                    <a:pt x="709" y="97"/>
                                  </a:cubicBezTo>
                                  <a:cubicBezTo>
                                    <a:pt x="757" y="75"/>
                                    <a:pt x="738" y="20"/>
                                    <a:pt x="7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932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2932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7560"/>
                              <a:ext cx="691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58">
                                  <a:moveTo>
                                    <a:pt x="135" y="0"/>
                                  </a:moveTo>
                                  <a:cubicBezTo>
                                    <a:pt x="144" y="21"/>
                                    <a:pt x="151" y="82"/>
                                    <a:pt x="153" y="117"/>
                                  </a:cubicBezTo>
                                  <a:cubicBezTo>
                                    <a:pt x="156" y="153"/>
                                    <a:pt x="162" y="198"/>
                                    <a:pt x="153" y="213"/>
                                  </a:cubicBezTo>
                                  <a:cubicBezTo>
                                    <a:pt x="144" y="228"/>
                                    <a:pt x="66" y="233"/>
                                    <a:pt x="42" y="252"/>
                                  </a:cubicBezTo>
                                  <a:cubicBezTo>
                                    <a:pt x="18" y="271"/>
                                    <a:pt x="12" y="272"/>
                                    <a:pt x="6" y="306"/>
                                  </a:cubicBezTo>
                                  <a:cubicBezTo>
                                    <a:pt x="0" y="340"/>
                                    <a:pt x="8" y="426"/>
                                    <a:pt x="8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691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58">
                                  <a:moveTo>
                                    <a:pt x="135" y="0"/>
                                  </a:moveTo>
                                  <a:cubicBezTo>
                                    <a:pt x="144" y="21"/>
                                    <a:pt x="151" y="82"/>
                                    <a:pt x="153" y="117"/>
                                  </a:cubicBezTo>
                                  <a:cubicBezTo>
                                    <a:pt x="156" y="153"/>
                                    <a:pt x="162" y="198"/>
                                    <a:pt x="153" y="213"/>
                                  </a:cubicBezTo>
                                  <a:cubicBezTo>
                                    <a:pt x="144" y="228"/>
                                    <a:pt x="66" y="233"/>
                                    <a:pt x="42" y="252"/>
                                  </a:cubicBezTo>
                                  <a:cubicBezTo>
                                    <a:pt x="18" y="271"/>
                                    <a:pt x="12" y="272"/>
                                    <a:pt x="6" y="306"/>
                                  </a:cubicBezTo>
                                  <a:cubicBezTo>
                                    <a:pt x="0" y="340"/>
                                    <a:pt x="8" y="426"/>
                                    <a:pt x="8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6.65pt;margin-top:6.9pt;width:366.1pt;height:93pt" coordorigin="533,138" coordsize="7322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3" stroked="f" o:allowincell="f" style="position:absolute;left:1200;top:315;width:1304;height:13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2389;top:252;width:1150;height:13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6517;top:168;width:728;height:12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6;top:1558;width:722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①       ②        ③         ④        ⑤        ⑥     ⑦    ⑧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903;width:101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双孔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9" style="position:absolute;left:7349;top:138;width:283;height:1376">
                  <v:group id="shape_0" alt="组合 40" style="position:absolute;left:7479;top:379;width:34;height:1135">
                    <v:line id="shape_0" from="7513,382" to="7513,1514" ID="直线 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9,379" to="7480,1420" ID="直线 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0,1414" to="7513,1510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44" fillcolor="white" stroked="t" o:allowincell="f" style="position:absolute;left:7349;top:155;width:282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45" fillcolor="white" stroked="f" o:allowincell="f" style="position:absolute;left:7413;top:150;width:149;height:29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75,142" to="7401,168" ID="直线 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139" to="7598,139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8,138" to="7597,164" ID="直线 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3,138" to="7401,172" ID="直线 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0" fillcolor="white" stroked="f" o:allowincell="f" style="position:absolute;left:7458;top:302;width:64;height:8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51" coordsize="38,61" path="m0,61c2,55,8,34,14,24c20,14,33,5,38,0e" stroked="t" o:allowincell="f" style="position:absolute;left:7513;top:354;width:2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2" coordsize="75,64" path="m75,64c72,57,65,32,53,21c41,10,11,4,0,0e" stroked="t" o:allowincell="f" style="position:absolute;left:7436;top:353;width:44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3" style="position:absolute;left:5757;top:1378;width:679;height:81">
                  <v:group id="shape_0" alt="组合 54" style="position:absolute;left:5757;top:1386;width:679;height:73">
                    <v:rect id="shape_0" ID="矩形 55" fillcolor="white" stroked="t" o:allowincell="f" style="position:absolute;left:5757;top:1386;width:678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56" fillcolor="white" stroked="t" o:allowincell="f" style="position:absolute;left:5847;top:1436;width:497;height:1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57" fillcolor="white" stroked="f" o:allowincell="f" style="position:absolute;left:5847;top:1449;width:497;height: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845,1445" to="5857,1454" ID="直线 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3,1445" to="6345,1454" ID="直线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60" fillcolor="white" stroked="t" o:allowincell="f" style="position:absolute;left:5757;top:1378;width:678;height: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1" style="position:absolute;left:5845;top:138;width:51;height:1251">
                  <v:roundrect id="shape_0" ID="自选图形 62" fillcolor="#757575" stroked="t" o:allowincell="f" style="position:absolute;left:5853;top:138;width:32;height:1243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ect id="shape_0" ID="矩形 63" fillcolor="white" stroked="t" o:allowincell="f" style="position:absolute;left:5845;top:1379;width:50;height: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64" style="position:absolute;left:5793;top:378;width:177;height:341">
                  <v:roundrect id="shape_0" ID="自选图形 65" fillcolor="white" stroked="t" o:allowincell="f" style="position:absolute;left:5812;top:652;width:114;height:66;mso-wrap-style:none;v-text-anchor:middle;rotation:3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66" style="position:absolute;left:5793;top:378;width:177;height:188">
                    <v:group id="shape_0" alt="组合 67" style="position:absolute;left:5793;top:378;width:177;height:188">
                      <v:group id="shape_0" alt="组合 68" style="position:absolute;left:5816;top:378;width:134;height:66">
                        <v:roundrect id="shape_0" ID="自选图形 69" fillcolor="white" stroked="t" o:allowincell="f" style="position:absolute;left:5817;top:414;width:133;height:29;mso-wrap-style:none;v-text-anchor:middle;rotation:9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5877,379" to="5899,381" ID="直线 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4,391" to="5897,393" ID="直线 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3,405" to="5896,407" ID="直线 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3,419" to="5895,421" ID="直线 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2,433" to="5895,435" ID="直线 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ID="自选图形 75" fillcolor="white" stroked="t" o:allowincell="f" style="position:absolute;left:5820;top:499;width:114;height:66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76" fillcolor="white" stroked="t" o:allowincell="f" style="position:absolute;left:5843;top:453;width:75;height:44;flip:y;mso-wrap-style:none;v-text-anchor:middle;rotation:357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77" coordsize="103,125" path="m0,77c6,68,12,59,18,50c24,41,26,28,36,20c46,12,70,0,81,5c92,10,103,33,99,47c95,61,66,80,57,89c48,98,46,98,42,104c38,110,34,117,30,125e" fillcolor="white" stroked="t" o:allowincell="f" style="position:absolute;left:5900;top:396;width:69;height:98;mso-wrap-style:none;v-text-anchor:middle;rotation: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78" coordsize="103,125" path="m0,77c6,68,12,59,18,50c24,41,26,28,36,20c46,12,70,0,81,5c92,10,103,33,99,47c95,61,66,80,57,89c48,98,46,98,42,104c38,110,34,117,30,125e" fillcolor="white" stroked="t" o:allowincell="f" style="position:absolute;left:5794;top:391;width:69;height:98;flip:x;mso-wrap-style:none;v-text-anchor:middle;rotation:35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5867,446" to="5890,449" ID="直线 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0" style="position:absolute;left:3739;top:725;width:576;height:678">
                  <v:roundrect id="shape_0" ID="自选图形 81" fillcolor="white" stroked="t" o:allowincell="f" style="position:absolute;left:3849;top:1369;width:359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82" style="position:absolute;left:3755;top:1149;width:549;height:214">
                    <v:group id="shape_0" alt="组合 83" style="position:absolute;left:3787;top:1202;width:491;height:9">
                      <v:line id="shape_0" from="3814,1211" to="4247,1211" ID="直线 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85" coordsize="45,18" path="m0,18c19,10,38,3,45,0e" stroked="t" o:allowincell="f" style="position:absolute;left:4248;top:1202;width:29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86" coordsize="45,18" path="m0,18c19,10,38,3,45,0e" stroked="t" o:allowincell="f" style="position:absolute;left:3787;top:1202;width:29;height: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755,1149" to="3866,1363" ID="直线 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3,1149" to="4304,1363" ID="直线 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1242" to="3877,1242" ID="直线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1242" to="3950,1242" ID="直线 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9,1242" to="4068,1242" ID="直线 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7,1242" to="4181,1242" ID="直线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6,1269" to="3906,1269" ID="直线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2,1269" to="4001,1269" ID="直线 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8,1269" to="4113,1269" ID="直线 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6,1269" to="4204,1269" ID="直线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5,1301" to="3889,1301" ID="直线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9,1301" to="4000,1301" ID="直线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2,1297" to="4091,1297" ID="直线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1301" to="4193,1301" ID="直线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7,1325" to="3899,1325" ID="直线 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2,1325" to="3996,1325" ID="直线 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4,1325" to="4108,1325" ID="直线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4,1329" to="4203,1329" ID="直线 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1350" to="3905,1350" ID="直线 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1350" to="3979,1350" ID="直线 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6,1345" to="4074,1345" ID="直线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3,1345" to="4153,1345" ID="直线 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09" fillcolor="white" stroked="t" o:allowincell="f" style="position:absolute;left:3953;top:1027;width:162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10" style="position:absolute;left:3928;top:949;width:167;height:400">
                    <v:shape id="shape_0" ID="任意多边形 111" coordsize="211,645" path="m136,0c129,60,132,112,136,187c140,262,180,386,159,450c138,514,0,538,9,570c18,602,169,630,211,645e" stroked="t" o:allowincell="f" style="position:absolute;left:3936;top:949;width:157;height:39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任意多边形 112" coordsize="211,645" path="m136,0c129,60,132,112,136,187c140,262,180,386,159,450c138,514,0,538,9,570c18,602,169,630,211,645e" stroked="t" o:allowincell="f" style="position:absolute;left:3936;top:949;width:157;height:392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4025,958" to="4048,969" ID="直线 1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5,972" to="4048,983" ID="直线 1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5,989" to="4048,1000" ID="直线 1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5,1003" to="4048,1014" ID="直线 1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5,1022" to="4048,1033" ID="直线 1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5,1040" to="4048,1051" ID="直线 1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5,1058" to="4048,1069" ID="直线 1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7,1075" to="4050,1086" ID="直线 1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27,1089" to="4050,1100" ID="直线 1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4,1106" to="4057,1117" ID="直线 1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8,1124" to="4061,1135" ID="直线 1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8,1141" to="4061,1152" ID="直线 1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5,1157" to="4068,1168" ID="直线 1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3,1190" to="4066,1201" ID="直线 1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5,1157" to="4068,1168" ID="直线 1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3,1190" to="4066,1201" ID="直线 1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5,1170" to="4068,1181" ID="直线 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3,1203" to="4066,1214" ID="直线 1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0,1217" to="4063,1228" ID="直线 1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1,1230" to="4054,1241" ID="直线 1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6,1239" to="4039,1250" ID="直线 1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02,1248" to="4025,1259" ID="直线 1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8,1256" to="4011,1267" ID="直线 1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3,1261" to="3996,1272" ID="直线 1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61,1269" to="3984,1280" ID="直线 1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8,1272" to="3971,1283" ID="直线 1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37,1281" to="3960,1292" ID="直线 1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28,1294" to="3954,1296" ID="直线 1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32,1299" to="3964,1303" ID="直线 1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1,1304" to="3982,1310" ID="直线 1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57,1310" to="3998,1316" ID="直线 1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7,1313" to="4023,1321" ID="直线 1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02,1320" to="4037,1329" ID="直线 1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6,1323" to="4051,1332" ID="直线 1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34,1327" to="4069,1336" ID="直线 14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61,1331" to="4082,1342" ID="直线 1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85,1331" to="4095,1350" ID="直线 1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自选图形 150" stroked="t" o:allowincell="f" style="position:absolute;left:3951;top:864;width:161;height:163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3969,895" to="4097,895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52" fillcolor="white" stroked="t" o:allowincell="f" style="position:absolute;left:3988;top:918;width:99;height:59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153" coordsize="282,138" path="m21,138c21,129,0,105,24,81c48,57,228,17,282,0e" stroked="t" o:allowincell="f" style="position:absolute;left:3739;top:1068;width:21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4" coordsize="264,138" path="m252,138c251,129,264,111,246,84c228,57,51,17,0,0e" stroked="t" o:allowincell="f" style="position:absolute;left:4117;top:1066;width:197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55" style="position:absolute;left:3928;top:725;width:227;height:218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自选图形 156" fillcolor="silver" stroked="t" o:allowincell="f" style="position:absolute;left:3938;top:726;width:201;height:183;mso-wrap-style:none;v-text-anchor:middle;rotation:270" type="_x0000_t135">
                      <v:fill o:detectmouseclick="t" type="solid" color2="#3f3f3f"/>
                      <v:stroke color="black" weight="12600" joinstyle="miter" endcap="flat"/>
                      <w10:wrap type="none"/>
                    </v:shape>
                    <v:rect id="shape_0" ID="矩形 157" fillcolor="silver" stroked="t" o:allowincell="f" style="position:absolute;left:3928;top:917;width:226;height:2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158" style="position:absolute;left:4644;top:946;width:850;height:457">
                  <v:roundrect id="shape_0" ID="自选图形 159" fillcolor="white" stroked="t" o:allowincell="f" style="position:absolute;left:4654;top:953;width:828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708,1153" to="4728,1153" ID="直线 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1153" to="4779,1153" ID="直线 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8,1153" to="4813,1153" ID="直线 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1,1153" to="4917,1153" ID="直线 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2,1153" to="4944,1153" ID="直线 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6,1179" to="4755,1179" ID="直线 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5,1179" to="4839,1179" ID="直线 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9,1179" to="4899,1179" ID="直线 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8,1179" to="4934,1179" ID="直线 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6,1207" to="4726,1207" ID="直线 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2,1207" to="4786,1207" ID="直线 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6,1207" to="4889,1207" ID="直线 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8,1207" to="4928,1207" ID="直线 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9,1165" to="4700,1165" ID="直线 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6,1151" to="5008,1151" ID="直线 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2,1235" to="4922,1235" ID="直线 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3,1235" to="4773,1235" ID="直线 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9,1235" to="4822,1235" ID="直线 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8,1235" to="4869,1235" ID="直线 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5,1157" to="5075,1157" ID="直线 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4,1157" to="5126,1157" ID="直线 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6,1157" to="5161,1157" ID="直线 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8,1157" to="5264,1157" ID="直线 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9,1157" to="5291,1157" ID="直线 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73,1183" to="5101,1183" ID="直线 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2,1183" to="5187,1183" ID="直线 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6,1183" to="5246,1183" ID="直线 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1183" to="5281,1183" ID="直线 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4,1211" to="5074,1211" ID="直线 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9,1211" to="5133,1211" ID="直线 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2,1211" to="5236,1211" ID="直线 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5,1211" to="5275,1211" ID="直线 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2,1334" to="5003,1334" ID="直线 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1155" to="5355,1155" ID="直线 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1239" to="5269,1239" ID="直线 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0,1239" to="5120,1239" ID="直线 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7,1239" to="5170,1239" ID="直线 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5,1239" to="5215,1239" ID="直线 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4,1255" to="4704,1255" ID="直线 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2,1211" to="5423,1211" ID="直线 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8,1247" to="4963,1247" ID="直线 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7,1210" to="5033,1210" ID="直线 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2,1258" to="4764,1258" ID="直线 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211" to="5332,1211" ID="直线 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3,1245" to="5028,1245" ID="直线 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9,1183" to="4995,1183" ID="直线 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9,1156" to="5422,1156" ID="直线 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9,1181" to="5403,1181" ID="直线 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1,1242" to="5343,1242" ID="直线 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8,1247" to="5078,1247" ID="直线 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5,1277" to="5185,1277" ID="直线 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1277" to="5236,1277" ID="直线 2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5,1277" to="5270,1277" ID="直线 2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8,1277" to="5374,1277" ID="直线 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9,1277" to="5401,1277" ID="直线 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1303" to="5211,1303" ID="直线 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1,1303" to="5296,1303" ID="直线 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6,1303" to="5356,1303" ID="直线 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5,1303" to="5391,1303" ID="直线 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3,1331" to="5183,1331" ID="直线 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9,1331" to="5242,1331" ID="直线 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2,1331" to="5345,1331" ID="直线 2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5,1331" to="5385,1331" ID="直线 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6,1289" to="5156,1289" ID="直线 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3,1275" to="5465,1275" ID="直线 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8,1359" to="5378,1359" ID="直线 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1359" to="5230,1359" ID="直线 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1359" to="5279,1359" ID="直线 2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1359" to="5325,1359" ID="直线 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4,1282" to="4744,1282" ID="直线 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4,1282" to="4796,1282" ID="直线 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5,1282" to="4830,1282" ID="直线 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7,1282" to="4933,1282" ID="直线 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8,1282" to="4960,1282" ID="直线 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1308" to="4770,1308" ID="直线 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1,1308" to="4856,1308" ID="直线 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5,1308" to="4915,1308" ID="直线 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5,1308" to="4951,1308" ID="直线 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3,1336" to="4743,1336" ID="直线 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9,1336" to="4803,1336" ID="直线 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2,1336" to="4905,1336" ID="直线 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4,1336" to="4944,1336" ID="直线 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6,1293" to="4717,1293" ID="直线 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2,1279" to="5024,1279" ID="直线 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8,1364" to="4938,1364" ID="直线 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9,1364" to="4789,1364" ID="直线 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1364" to="4839,1364" ID="直线 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64" to="4885,1364" ID="直线 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2,1365" to="5154,1365" ID="直线 2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4,1283" to="5099,1283" ID="直线 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0,1336" to="5116,1336" ID="直线 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1,1306" to="5096,1306" ID="直线 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5,1357" to="4705,1357" ID="直线 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8,1367" to="5031,1367" ID="直线 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7,1246" to="5470,1246" ID="直线 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5,1332" to="5437,1332" ID="直线 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7,1362" to="5460,1362" ID="直线 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257" style="position:absolute;left:4654;top:1116;width:828;height:14">
                    <v:group id="shape_0" alt="组合 258" style="position:absolute;left:4654;top:1116;width:828;height:14">
                      <v:line id="shape_0" from="4671,1126" to="5467,1126" ID="直线 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260" coordsize="45,27" path="m0,27c8,26,17,25,24,21c31,17,38,8,45,0e" stroked="t" o:allowincell="f" style="position:absolute;left:5462;top:1116;width:19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1" coordsize="62,25" path="m62,24c56,23,31,25,21,21c11,17,7,8,0,0e" stroked="t" o:allowincell="f" style="position:absolute;left:4654;top:1117;width:27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任意多边形 262" coordsize="45,27" path="m0,27c8,26,17,25,24,21c31,17,38,8,45,0e" stroked="t" o:allowincell="f" style="position:absolute;left:5462;top:1116;width:19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ID="自选图形 263" fillcolor="white" stroked="t" o:allowincell="f" style="position:absolute;left:4644;top:946;width:849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264" style="position:absolute;left:533;top:535;width:510;height:936">
                  <v:roundrect id="shape_0" ID="自选图形 265" fillcolor="white" stroked="t" o:allowincell="f" style="position:absolute;left:638;top:535;width:309;height:24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roundrect>
                  <v:shape id="shape_0" ID="任意多边形 266" coordsize="757,114" path="m27,22c39,76,0,94,98,103c196,112,602,114,709,97c757,75,738,20,744,0e" stroked="t" o:allowincell="f" style="position:absolute;left:533;top:1376;width:509;height:93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line id="shape_0" from="551,896" to="551,1415" ID="直线 267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034,896" to="1034,1378" ID="直线 268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shape id="shape_0" ID="任意多边形 269" coordsize="162,458" path="m135,0c144,21,151,82,153,117c156,153,162,198,153,213c144,228,66,233,42,252c18,271,12,272,6,306c0,340,8,426,8,458e" stroked="t" o:allowincell="f" style="position:absolute;left:928;top:547;width:108;height:377;flip:x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270" coordsize="162,458" path="m135,0c144,21,151,82,153,117c156,153,162,198,153,213c144,228,66,233,42,252c18,271,12,272,6,306c0,340,8,426,8,458e" stroked="t" o:allowincell="f" style="position:absolute;left:547;top:549;width:108;height:377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105"/>
        <w:rPr>
          <w:rFonts w:ascii="宋体" w:hAnsi="宋体" w:cs="宋体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）制取并收集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，你选择的</w:t>
      </w:r>
      <w:r>
        <w:rPr>
          <w:rFonts w:ascii="宋体" w:hAnsi="宋体" w:cs="宋体"/>
          <w:em w:val="underDot"/>
        </w:rPr>
        <w:t>仪器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em w:val="underDot"/>
        </w:rPr>
        <w:t>药品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仪器填序号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若再补充一种药品，也可用上述制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装置来制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你补充的药品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340"/>
        <w:ind w:firstLine="10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若再补充一种仪器，并选择上述原有仪器和药品制取并收集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你认为需要补充的</w:t>
      </w:r>
    </w:p>
    <w:p>
      <w:pPr>
        <w:pStyle w:val="Normal"/>
        <w:snapToGrid w:val="false"/>
        <w:spacing w:lineRule="exact" w:line="3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仪器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你选择的药品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320"/>
        <w:ind w:left="420" w:hanging="420"/>
        <w:rPr>
          <w:rFonts w:ascii="宋体" w:hAnsi="宋体" w:cs="宋体"/>
        </w:rPr>
      </w:pPr>
      <w:r>
        <w:rPr>
          <w:szCs w:val="21"/>
        </w:rPr>
        <w:t>4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" w:hAnsi="宋体" w:cs="宋体"/>
        </w:rPr>
        <w:t>小明同学将一定量的氢化钙（</w:t>
      </w:r>
      <w:r>
        <w:rPr>
          <w:rFonts w:cs="宋体" w:ascii="宋体" w:hAnsi="宋体"/>
        </w:rPr>
        <w:t>Ca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加入到足量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，充分反应后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过滤，分离出滤渣和滤液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【提出问题】</w:t>
      </w:r>
    </w:p>
    <w:p>
      <w:pPr>
        <w:pStyle w:val="Normal"/>
        <w:spacing w:lineRule="exact" w:line="32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滤液中溶质的成分是什么？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【查阅资料】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a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遇水迅速反应生成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反应的化学方程式为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【结论推理】</w:t>
      </w:r>
    </w:p>
    <w:p>
      <w:pPr>
        <w:pStyle w:val="Normal"/>
        <w:spacing w:lineRule="exact" w:line="32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滤液中的溶质一定有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，可能有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或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【实验验证】请结合题意，在下列表格的空白中填写恰当的内容。</w:t>
      </w:r>
    </w:p>
    <w:tbl>
      <w:tblPr>
        <w:tblW w:w="787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55"/>
        <w:gridCol w:w="3261"/>
      </w:tblGrid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方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现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结论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滤液少许，向其中滴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溶液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明显现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drawing>
                <wp:inline distT="0" distB="0" distL="0" distR="0">
                  <wp:extent cx="3086100" cy="342900"/>
                  <wp:effectExtent l="0" t="0" r="0" b="0"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>___________________ ___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有气体放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滤液中有</w:t>
            </w: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存在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【反思与拓展】</w:t>
      </w:r>
    </w:p>
    <w:p>
      <w:pPr>
        <w:pStyle w:val="Normal"/>
        <w:tabs>
          <w:tab w:val="left" w:pos="420" w:leader="none"/>
        </w:tabs>
        <w:spacing w:lineRule="exact" w:line="320"/>
        <w:ind w:firstLine="315"/>
        <w:rPr>
          <w:rFonts w:ascii="宋体" w:hAnsi="宋体" w:cs="宋体"/>
          <w:em w:val="underDo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果要从上述滤液中以最小的生产成本获得最大量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，你建议向滤液中加入</w:t>
      </w:r>
      <w:r>
        <w:rPr>
          <w:rFonts w:ascii="宋体" w:hAnsi="宋体" w:cs="宋体"/>
          <w:em w:val="underDot"/>
        </w:rPr>
        <w:t>适量</w:t>
      </w:r>
    </w:p>
    <w:p>
      <w:pPr>
        <w:pStyle w:val="Normal"/>
        <w:tabs>
          <w:tab w:val="left" w:pos="420" w:leader="none"/>
        </w:tabs>
        <w:spacing w:lineRule="exact" w:line="32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溶液。</w:t>
      </w:r>
    </w:p>
    <w:p>
      <w:pPr>
        <w:pStyle w:val="Normal"/>
        <w:tabs>
          <w:tab w:val="left" w:pos="420" w:leader="none"/>
        </w:tabs>
        <w:spacing w:lineRule="exact" w:line="320"/>
        <w:ind w:left="105" w:firstLine="21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t>小明同学认为</w:t>
      </w:r>
      <w:r>
        <w:rPr>
          <w:rFonts w:cs="宋体" w:ascii="宋体" w:hAnsi="宋体"/>
        </w:rPr>
        <w:t>Ca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水的反应是复分解反应。请谈谈你的看法并说明理由：</w:t>
      </w:r>
    </w:p>
    <w:p>
      <w:pPr>
        <w:pStyle w:val="Normal"/>
        <w:tabs>
          <w:tab w:val="left" w:pos="420" w:leader="none"/>
        </w:tabs>
        <w:spacing w:lineRule="exact" w:line="320"/>
        <w:ind w:left="105"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七、计算题（本大题包括</w:t>
      </w: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小题，共</w:t>
      </w:r>
      <w:r>
        <w:rPr>
          <w:rFonts w:eastAsia="黑体" w:cs="黑体" w:ascii="黑体" w:hAnsi="黑体"/>
          <w:b/>
          <w:sz w:val="24"/>
          <w:szCs w:val="24"/>
        </w:rPr>
        <w:t>6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4.4g</w:t>
      </w:r>
      <w:r>
        <w:rPr>
          <w:rFonts w:ascii="宋体" w:hAnsi="宋体" w:cs="宋体"/>
        </w:rPr>
        <w:t>部分被氧化的镁带样品，加入到</w:t>
      </w:r>
      <w:r>
        <w:rPr>
          <w:rFonts w:cs="宋体" w:ascii="宋体" w:hAnsi="宋体"/>
        </w:rPr>
        <w:t>147g</w:t>
      </w:r>
      <w:r>
        <w:rPr>
          <w:rFonts w:ascii="宋体" w:hAnsi="宋体" w:cs="宋体"/>
        </w:rPr>
        <w:t>溶质的质量分数为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中，镁带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均恰好完成反应。</w:t>
      </w:r>
    </w:p>
    <w:p>
      <w:pPr>
        <w:pStyle w:val="Normal"/>
        <w:spacing w:lineRule="exact" w:line="320"/>
        <w:ind w:left="420" w:hanging="105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写出上述镁带在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中发生反应的化学方程式：</w:t>
      </w:r>
    </w:p>
    <w:p>
      <w:pPr>
        <w:pStyle w:val="Normal"/>
        <w:spacing w:lineRule="exact" w:line="320"/>
        <w:ind w:left="420" w:hanging="10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反应完成后生成</w:t>
      </w:r>
      <w:r>
        <w:rPr>
          <w:rFonts w:cs="宋体" w:ascii="宋体" w:hAnsi="宋体"/>
        </w:rPr>
        <w:t>Mg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质量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该镁带样品中</w:t>
      </w:r>
      <w:r>
        <w:rPr>
          <w:rFonts w:cs="宋体" w:ascii="宋体" w:hAnsi="宋体"/>
        </w:rPr>
        <w:t>MgO</w:t>
      </w:r>
      <w:r>
        <w:rPr>
          <w:rFonts w:ascii="宋体" w:hAnsi="宋体" w:cs="宋体"/>
        </w:rPr>
        <w:t>的质量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其中未被氧化与已被氧化的镁元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素的质量比</w:t>
      </w:r>
    </w:p>
    <w:p>
      <w:pPr>
        <w:pStyle w:val="Normal"/>
        <w:snapToGrid w:val="false"/>
        <w:spacing w:lineRule="exact" w:line="32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若生成的</w:t>
      </w:r>
      <w:r>
        <w:rPr>
          <w:rFonts w:cs="宋体" w:ascii="宋体" w:hAnsi="宋体"/>
        </w:rPr>
        <w:t>Mg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是不饱和溶液，求该溶液的质量为多少（写出计算过程）？</w:t>
      </w:r>
    </w:p>
    <w:p>
      <w:pPr>
        <w:pStyle w:val="Normal"/>
        <w:snapToGrid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cida Sans Unicode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cs="宋体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cs="宋体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E50A2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bcontent">
    <w:name w:val="qb-content"/>
    <w:basedOn w:val="Style12"/>
    <w:qFormat/>
    <w:rPr/>
  </w:style>
  <w:style w:type="character" w:styleId="Fright">
    <w:name w:val="fright"/>
    <w:basedOn w:val="Style12"/>
    <w:qFormat/>
    <w:rPr/>
  </w:style>
  <w:style w:type="character" w:styleId="Qseq">
    <w:name w:val="qseq"/>
    <w:basedOn w:val="Style12"/>
    <w:qFormat/>
    <w:rPr/>
  </w:style>
  <w:style w:type="character" w:styleId="Ucqobject1">
    <w:name w:val="uc_q_object1"/>
    <w:qFormat/>
    <w:rPr>
      <w:rFonts w:ascii="Lucida Sans Unicode;Tahoma" w:hAnsi="Lucida Sans Unicode;Tahoma" w:cs="Lucida Sans Unicode;Tahoma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Ucqobjectucqoscript">
    <w:name w:val="uc_q_object ucqo_script"/>
    <w:basedOn w:val="Style12"/>
    <w:qFormat/>
    <w:rPr/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4-06-28T07:20:00Z</cp:lastPrinted>
  <dcterms:modified xsi:type="dcterms:W3CDTF">2016-07-15T07:54:20Z</dcterms:modified>
  <cp:revision>14</cp:revision>
  <dc:subject>湖北省荆州市2016年中考化学试题（无答案）.doc</dc:subject>
  <dc:title>湖北省荆州市2016年中考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