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46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8.jpeg" ContentType="image/jpeg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gif" ContentType="image/gif"/>
  <Override PartName="/word/media/image50.jpeg" ContentType="image/jpeg"/>
  <Override PartName="/word/media/image52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png" ContentType="image/png"/>
  <Override PartName="/word/media/image32.png" ContentType="image/png"/>
  <Override PartName="/word/media/image41.png" ContentType="image/png"/>
  <Override PartName="/word/media/image33.jpeg" ContentType="image/jpeg"/>
  <Override PartName="/word/media/image45.png" ContentType="image/png"/>
  <Override PartName="/word/media/image40.png" ContentType="image/png"/>
  <Override PartName="/word/media/image42.png" ContentType="image/png"/>
  <Override PartName="/word/media/image44.png" ContentType="image/png"/>
  <Override PartName="/word/media/image30.jpeg" ContentType="image/jpeg"/>
  <Override PartName="/word/media/image43.png" ContentType="image/png"/>
  <Override PartName="/word/media/image47.jpeg" ContentType="image/jpeg"/>
  <Override PartName="/word/media/image51.png" ContentType="image/png"/>
  <Override PartName="/word/media/image48.jpeg" ContentType="image/jpeg"/>
  <Override PartName="/word/media/image53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南京市</w:t>
      </w:r>
      <w:r>
        <w:rPr>
          <w:rFonts w:eastAsia="仿宋"/>
          <w:b/>
          <w:sz w:val="24"/>
          <w:szCs w:val="24"/>
        </w:rPr>
        <w:t>2016</w:t>
      </w:r>
      <w:r>
        <w:rPr>
          <w:rFonts w:eastAsia="仿宋"/>
          <w:b/>
          <w:sz w:val="24"/>
          <w:szCs w:val="24"/>
        </w:rPr>
        <w:t>年初中毕业生学业考试</w:t>
      </w:r>
    </w:p>
    <w:p>
      <w:pPr>
        <w:pStyle w:val="Normal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理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/>
      </w:pPr>
      <w:r>
        <w:rPr>
          <w:rFonts w:eastAsia="黑体"/>
          <w:b/>
        </w:rPr>
        <w:t>注意事项</w:t>
      </w:r>
      <w:r>
        <w:rPr/>
        <w:t>：</w:t>
      </w:r>
    </w:p>
    <w:p>
      <w:pPr>
        <w:pStyle w:val="Normal"/>
        <w:ind w:left="283" w:hanging="283"/>
        <w:rPr/>
      </w:pPr>
      <w:r>
        <w:rPr/>
        <w:t>1</w:t>
      </w:r>
      <w:r>
        <w:rPr/>
        <w:t>．本试卷共</w:t>
      </w:r>
      <w:r>
        <w:rPr/>
        <w:t>8</w:t>
      </w:r>
      <w:r>
        <w:rPr/>
        <w:t>页，全卷满分</w:t>
      </w:r>
      <w:r>
        <w:rPr/>
        <w:t>100</w:t>
      </w:r>
      <w:r>
        <w:rPr/>
        <w:t>分．考试时间为</w:t>
      </w:r>
      <w:r>
        <w:rPr/>
        <w:t>90</w:t>
      </w:r>
      <w:r>
        <w:rPr/>
        <w:t>分钟．考生答题全部答在答题卡上．答在本试卷上无效．</w:t>
      </w:r>
    </w:p>
    <w:p>
      <w:pPr>
        <w:pStyle w:val="Normal"/>
        <w:ind w:left="283" w:hanging="283"/>
        <w:rPr/>
      </w:pPr>
      <w:r>
        <w:rPr/>
        <w:t>2</w:t>
      </w:r>
      <w:r>
        <w:rPr/>
        <w:t>．请认真核对监考教师在答题卡上所粘贴条形码的姓名、考试证号是否与本人相符合，再将自己的姓名、考试证号用</w:t>
      </w:r>
      <w:r>
        <w:rPr/>
        <w:t>0.5</w:t>
      </w:r>
      <w:r>
        <w:rPr/>
        <w:t>毫米黑色墨水签字笔填写在答题卡及本试卷上．</w:t>
      </w:r>
    </w:p>
    <w:p>
      <w:pPr>
        <w:pStyle w:val="Normal"/>
        <w:ind w:left="283" w:hanging="283"/>
        <w:rPr/>
      </w:pPr>
      <w:r>
        <w:rPr/>
        <w:t>3</w:t>
      </w:r>
      <w:r>
        <w:rPr/>
        <w:t>．选择题必须用</w:t>
      </w:r>
      <w:r>
        <w:rPr/>
        <w:t>2B</w:t>
      </w:r>
      <w:r>
        <w:rPr/>
        <w:t>铅笔将答题卡上对应的答案标号涂黑．如需改动，请用橡皮擦干净后，再选涂其他答案，答非选择题必须用</w:t>
      </w:r>
      <w:r>
        <w:rPr/>
        <w:t>0.5</w:t>
      </w:r>
      <w:r>
        <w:rPr/>
        <w:t>毫米黑色墨水签字笔写在答题卡的指定位，在其他位置答题一律无效．</w:t>
      </w:r>
    </w:p>
    <w:p>
      <w:pPr>
        <w:pStyle w:val="Normal"/>
        <w:ind w:left="283" w:hanging="283"/>
        <w:rPr/>
      </w:pPr>
      <w:r>
        <w:rPr/>
        <w:t>4</w:t>
      </w:r>
      <w:r>
        <w:rPr/>
        <w:t>．作图题必须用</w:t>
      </w:r>
      <w:r>
        <w:rPr/>
        <w:t>2B</w:t>
      </w:r>
      <w:r>
        <w:rPr/>
        <w:t>铅笔作答，并请加黑、加粗．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5" w:hanging="285"/>
        <w:rPr>
          <w:rFonts w:eastAsia="黑体"/>
          <w:b/>
          <w:b/>
        </w:rPr>
      </w:pPr>
      <w:r>
        <w:rPr>
          <w:rFonts w:eastAsia="黑体"/>
          <w:b/>
        </w:rPr>
        <w:t>一、选择题（本题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小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．每小题给出的四个选项中</w:t>
      </w:r>
      <w:r>
        <w:rPr>
          <w:rFonts w:eastAsia="黑体"/>
          <w:b/>
          <w:em w:val="underDot"/>
        </w:rPr>
        <w:t>只有一个</w:t>
      </w:r>
      <w:r>
        <w:rPr>
          <w:rFonts w:eastAsia="黑体"/>
          <w:b/>
        </w:rPr>
        <w:t>选项符合题意）</w:t>
      </w:r>
    </w:p>
    <w:p>
      <w:pPr>
        <w:pStyle w:val="Normal"/>
        <w:ind w:left="285" w:hanging="285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left="283" w:hanging="283"/>
        <w:rPr/>
      </w:pPr>
      <w:r>
        <w:rPr/>
        <w:t>1</w:t>
      </w:r>
      <w:r>
        <w:rPr/>
        <w:t>．电阻单位是为了纪念下列哪位物理学家而命名的</w:t>
      </w:r>
    </w:p>
    <w:p>
      <w:pPr>
        <w:pStyle w:val="Normal"/>
        <w:ind w:left="283" w:hanging="28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5275</wp:posOffset>
                </wp:positionH>
                <wp:positionV relativeFrom="page">
                  <wp:align>top</wp:align>
                </wp:positionV>
                <wp:extent cx="4868545" cy="1523365"/>
                <wp:effectExtent l="0" t="0" r="0" b="0"/>
                <wp:wrapNone/>
                <wp:docPr id="1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1523520"/>
                          <a:chOff x="0" y="0"/>
                          <a:chExt cx="4868640" cy="15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6640" cy="152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227960"/>
                              <a:ext cx="647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．牛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2664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4080" y="18360"/>
                            <a:ext cx="928440" cy="15044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2844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920" y="1209240"/>
                              <a:ext cx="647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．欧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56520"/>
                            <a:ext cx="878040" cy="14662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7804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880" y="1171080"/>
                              <a:ext cx="781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．帕斯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360" y="28080"/>
                            <a:ext cx="944280" cy="14947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94428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1199520"/>
                              <a:ext cx="647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．安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3.25pt;margin-top:0pt;width:383.35pt;height:119.9pt" coordorigin="465,0" coordsize="7667,2398">
                <v:group id="shape_0" alt="组合 7" style="position:absolute;left:465;top:0;width:1459;height:23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0;top:1934;width:1019;height:46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．牛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" stroked="f" o:allowincell="f" style="position:absolute;left:465;top:0;width:1458;height:1844;mso-wrap-style:none;v-text-anchor:middle;mso-position-horizontal-relative:page;mso-position-vertical:top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组合 10" style="position:absolute;left:2550;top:29;width:1462;height:2369">
                  <v:shape id="shape_0" ID="图片 8" stroked="f" o:allowincell="f" style="position:absolute;left:2550;top:29;width:1461;height:1844;mso-wrap-style:none;v-text-anchor:middle;mso-position-horizontal-relative:page;mso-position-vertical:top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5;top:1933;width:1019;height:46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．欧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" style="position:absolute;left:4635;top:89;width:1383;height:2309">
                  <v:shape id="shape_0" ID="图片 11" stroked="f" o:allowincell="f" style="position:absolute;left:4635;top:89;width:1382;height:1844;mso-wrap-style:none;v-text-anchor:middle;mso-position-horizontal-relative:page;mso-position-vertical:top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0;top:1933;width:1229;height:46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．帕斯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" style="position:absolute;left:6645;top:44;width:1487;height:2354">
                  <v:shape id="shape_0" ID="图片 14" stroked="f" o:allowincell="f" style="position:absolute;left:6645;top:44;width:1486;height:1889;mso-wrap-style:none;v-text-anchor:middle;mso-position-horizontal-relative:page;mso-position-vertical:top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0;top:1933;width:1019;height:46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．安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2</w:t>
      </w:r>
      <w:r>
        <w:rPr/>
        <w:t>．关于粒子和宇宙，下列认识中正确的是</w:t>
      </w:r>
    </w:p>
    <w:p>
      <w:pPr>
        <w:pStyle w:val="Normal"/>
        <w:ind w:left="210" w:firstLine="105"/>
        <w:rPr/>
      </w:pPr>
      <w:r>
        <w:rPr/>
        <w:t>A</w:t>
      </w:r>
      <w:r>
        <w:rPr/>
        <w:t>．分子间仅存在吸引，不存在排斥力</w:t>
      </w:r>
    </w:p>
    <w:p>
      <w:pPr>
        <w:pStyle w:val="Normal"/>
        <w:ind w:left="210" w:firstLine="105"/>
        <w:rPr/>
      </w:pPr>
      <w:r>
        <w:rPr/>
        <w:t>B</w:t>
      </w:r>
      <w:r>
        <w:rPr/>
        <w:t>．在质子、电子和原子中，尺度最小的是质子</w:t>
      </w:r>
    </w:p>
    <w:p>
      <w:pPr>
        <w:pStyle w:val="Normal"/>
        <w:ind w:left="210" w:firstLine="105"/>
        <w:rPr/>
      </w:pPr>
      <w:r>
        <w:rPr/>
        <w:t>C</w:t>
      </w:r>
      <w:r>
        <w:rPr/>
        <w:t>．根据银河系的直径大约为</w:t>
      </w:r>
      <w:r>
        <w:rPr/>
        <w:t>8</w:t>
      </w:r>
      <w:r>
        <w:rPr/>
        <w:t>万光年，可知光年是时间单位</w:t>
      </w:r>
    </w:p>
    <w:p>
      <w:pPr>
        <w:pStyle w:val="Normal"/>
        <w:ind w:left="210" w:firstLine="105"/>
        <w:rPr/>
      </w:pPr>
      <w:r>
        <w:rPr/>
        <w:t>D</w:t>
      </w:r>
      <w:r>
        <w:rPr/>
        <w:t>．科学家在研究物质内部结构时，常应用建立“模型”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181610</wp:posOffset>
                </wp:positionV>
                <wp:extent cx="5496560" cy="1866900"/>
                <wp:effectExtent l="0" t="0" r="0" b="0"/>
                <wp:wrapNone/>
                <wp:docPr id="2" name="组合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1866960"/>
                          <a:chOff x="0" y="0"/>
                          <a:chExt cx="5496480" cy="1866960"/>
                        </a:xfrm>
                      </wpg:grpSpPr>
                      <wpg:grpSp>
                        <wpg:cNvGrpSpPr/>
                        <wpg:grpSpPr>
                          <a:xfrm>
                            <a:off x="0" y="104040"/>
                            <a:ext cx="1266840" cy="17622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4760" y="0"/>
                              <a:ext cx="106668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8160"/>
                              <a:ext cx="126684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改变杯内水量，再次用湿手摩擦杯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147636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6200" y="104040"/>
                            <a:ext cx="1266840" cy="17622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76840" y="0"/>
                              <a:ext cx="723960" cy="10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8160"/>
                              <a:ext cx="126684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改变用力大小，再次敲鼓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147636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480" y="104040"/>
                            <a:ext cx="1558800" cy="17622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55880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80" y="1028160"/>
                              <a:ext cx="153972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改变钢尺伸出桌面长度，再次拨动钢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47636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4880" y="0"/>
                            <a:ext cx="1371600" cy="18669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3840" y="0"/>
                              <a:ext cx="1123920" cy="109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32920"/>
                              <a:ext cx="137160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改变管内水量，再次对着试管口吹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158112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pt;margin-top:14.3pt;width:432.8pt;height:147pt" coordorigin="60,286" coordsize="8656,2940">
                <v:group id="shape_0" alt="组合 30" style="position:absolute;left:60;top:450;width:1995;height:2775">
                  <v:shape id="shape_0" ID="图片 21" stroked="f" o:allowincell="f" style="position:absolute;left:225;top:450;width:1679;height:154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;top:2069;width:1994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改变杯内水量，再次用湿手摩擦杯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;top:2775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1" style="position:absolute;left:2070;top:450;width:1995;height:2775">
                  <v:shape id="shape_0" ID="图片 18" stroked="f" o:allowincell="f" style="position:absolute;left:2506;top:450;width:1139;height:166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0;top:2069;width:1994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改变用力大小，再次敲鼓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1;top:2775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2" style="position:absolute;left:4081;top:450;width:2455;height:2775">
                  <v:shape id="shape_0" ID="图片 19" stroked="f" o:allowincell="f" style="position:absolute;left:4081;top:450;width:2454;height:15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4;top:2069;width:2424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改变钢尺伸出桌面长度，再次拨动钢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1;top:2775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3" style="position:absolute;left:6556;top:286;width:2160;height:2940">
                  <v:shape id="shape_0" ID="图片 20" stroked="f" o:allowincell="f" style="position:absolute;left:6751;top:286;width:1769;height:171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56;top:2070;width:2159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改变管内水量，再次对着试管口吹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6;top:2776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．以下操作中，</w:t>
      </w:r>
      <w:r>
        <w:rPr>
          <w:em w:val="underDot"/>
        </w:rPr>
        <w:t>不能</w:t>
      </w:r>
      <w:r>
        <w:rPr/>
        <w:t>改变音调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如图所示的现象中，由于光的反射形成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625</wp:posOffset>
                </wp:positionH>
                <wp:positionV relativeFrom="paragraph">
                  <wp:posOffset>49530</wp:posOffset>
                </wp:positionV>
                <wp:extent cx="5486400" cy="1600200"/>
                <wp:effectExtent l="0" t="0" r="0" b="0"/>
                <wp:wrapNone/>
                <wp:docPr id="3" name="组合 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4560"/>
                              <a:ext cx="1257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游戏中的“手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4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52280" y="0"/>
                              <a:ext cx="94500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6480" y="131436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0440" y="0"/>
                            <a:ext cx="134316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4560"/>
                              <a:ext cx="1343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钢勺在水处“折断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图片 43" descr="http://a.hiphotos.baidu.com/zhidao/wh%3D600%2C800/sign=a8ca98f4ae4bd1130498bf346a9f8837/cdbf6c81800a19d8dc61f88230fa828ba71e46d2.jpg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10240" y="0"/>
                              <a:ext cx="91836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720" y="131436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8280" y="47160"/>
                            <a:ext cx="1562040" cy="155268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44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81240" y="0"/>
                              <a:ext cx="790560" cy="101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66680"/>
                              <a:ext cx="1562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山峦在水中的“倒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26648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360" y="104040"/>
                            <a:ext cx="1562040" cy="149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9800"/>
                              <a:ext cx="1562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雨后天空中的“彩虹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47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5680" y="0"/>
                              <a:ext cx="13892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8480" y="120960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.75pt;margin-top:3.9pt;width:432.05pt;height:126pt" coordorigin="75,78" coordsize="8641,2520">
                <v:group id="shape_0" alt="组合 52" style="position:absolute;left:75;top:78;width:1980;height:2520">
                  <v:shape id="shape_0" stroked="f" o:allowincell="f" style="position:absolute;left:75;top:1833;width:197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游戏中的“手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1" stroked="f" o:allowincell="f" style="position:absolute;left:315;top:78;width:1487;height:1664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;top:2148;width:524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3" style="position:absolute;left:1934;top:78;width:2115;height:2520">
                  <v:shape id="shape_0" stroked="f" o:allowincell="f" style="position:absolute;left:1934;top:1833;width:2114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钢勺在水处“折断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3" stroked="f" o:allowincell="f" style="position:absolute;left:2265;top:78;width:1445;height:1664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9;top:2148;width:524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4" style="position:absolute;left:3915;top:153;width:2460;height:2444">
                  <v:shape id="shape_0" ID="图片 44" stroked="f" o:allowincell="f" style="position:absolute;left:4515;top:153;width:1244;height:1595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5;top:1832;width:245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山峦在水中的“倒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9;top:2147;width:524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5" style="position:absolute;left:6255;top:242;width:2460;height:2355">
                  <v:shape id="shape_0" stroked="f" o:allowincell="f" style="position:absolute;left:6255;top:1832;width:245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雨后天空中的“彩虹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7" stroked="f" o:allowincell="f" style="position:absolute;left:6390;top:242;width:2187;height:1499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9;top:2147;width:524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以下估测符合生活实际的是</w:t>
      </w:r>
    </w:p>
    <w:p>
      <w:pPr>
        <w:pStyle w:val="Normal"/>
        <w:ind w:firstLine="420"/>
        <w:rPr/>
      </w:pPr>
      <w:r>
        <w:rPr/>
        <w:t>A</w:t>
      </w:r>
      <w:r>
        <w:rPr/>
        <w:t>．中考物理试卷的宽度约为</w:t>
      </w:r>
      <w:r>
        <w:rPr/>
        <w:t>30mm</w:t>
      </w:r>
    </w:p>
    <w:p>
      <w:pPr>
        <w:pStyle w:val="Normal"/>
        <w:ind w:firstLine="420"/>
        <w:rPr/>
      </w:pPr>
      <w:r>
        <w:rPr/>
        <w:t>B</w:t>
      </w:r>
      <w:r>
        <w:rPr/>
        <w:t>．适合人洗澡的水温约为</w:t>
      </w:r>
      <w:r>
        <w:rPr/>
        <w:t>70°C</w:t>
      </w:r>
    </w:p>
    <w:p>
      <w:pPr>
        <w:pStyle w:val="Normal"/>
        <w:ind w:firstLine="420"/>
        <w:rPr/>
      </w:pPr>
      <w:r>
        <w:rPr/>
        <w:t>C</w:t>
      </w:r>
      <w:r>
        <w:rPr/>
        <w:t>．一本物理教科书的质量约为</w:t>
      </w:r>
      <w:r>
        <w:rPr/>
        <w:t>250g</w:t>
      </w:r>
    </w:p>
    <w:p>
      <w:pPr>
        <w:pStyle w:val="Normal"/>
        <w:ind w:firstLine="420"/>
        <w:rPr/>
      </w:pPr>
      <w:r>
        <w:rPr/>
        <w:t>D</w:t>
      </w:r>
      <w:r>
        <w:rPr/>
        <w:t>．教室内一盏日光灯工作时的电流约</w:t>
      </w:r>
      <w:r>
        <w:rPr/>
        <w:t>1A</w:t>
      </w:r>
    </w:p>
    <w:p>
      <w:pPr>
        <w:pStyle w:val="Normal"/>
        <w:rPr/>
      </w:pPr>
      <w:r>
        <w:rPr/>
        <w:t>6</w:t>
      </w:r>
      <w:r>
        <w:rPr/>
        <w:t>．下列现象</w:t>
      </w:r>
      <w:r>
        <w:rPr>
          <w:em w:val="underDot"/>
        </w:rPr>
        <w:t>不能</w:t>
      </w:r>
      <w:r>
        <w:rPr/>
        <w:t>说明物体具有惯性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A</w:t>
      </w:r>
      <w:r>
        <w:rPr/>
        <w:t>．射出枪膛的子弹，仍能空中飞行</w:t>
      </w:r>
    </w:p>
    <w:p>
      <w:pPr>
        <w:pStyle w:val="Normal"/>
        <w:ind w:firstLine="420"/>
        <w:rPr/>
      </w:pPr>
      <w:r>
        <w:rPr/>
        <w:t>B</w:t>
      </w:r>
      <w:r>
        <w:rPr/>
        <w:t>．树上熟透的苹果，沿竖直方向落下</w:t>
      </w:r>
    </w:p>
    <w:p>
      <w:pPr>
        <w:pStyle w:val="Normal"/>
        <w:ind w:firstLine="420"/>
        <w:rPr/>
      </w:pPr>
      <w:r>
        <w:rPr/>
        <w:t>C</w:t>
      </w:r>
      <w:r>
        <w:rPr/>
        <w:t>．行驶中的汽车紧急刹车后，还会向前滑行一段距离</w:t>
      </w:r>
    </w:p>
    <w:p>
      <w:pPr>
        <w:pStyle w:val="Normal"/>
        <w:ind w:firstLine="420"/>
        <w:rPr/>
      </w:pPr>
      <w:r>
        <w:rPr/>
        <w:t>D</w:t>
      </w:r>
      <w:r>
        <w:rPr/>
        <w:t>．站立在静止的汽车上的人，当车突然向前启动，人会向后摔倒</w:t>
      </w:r>
    </w:p>
    <w:p>
      <w:pPr>
        <w:pStyle w:val="Normal"/>
        <w:rPr/>
      </w:pPr>
      <w:r>
        <w:rPr/>
        <w:t>7</w:t>
      </w:r>
      <w:r>
        <w:rPr/>
        <w:t>．图中正在使用的机械，属于费力杠杆的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0050</wp:posOffset>
                </wp:positionH>
                <wp:positionV relativeFrom="paragraph">
                  <wp:posOffset>181610</wp:posOffset>
                </wp:positionV>
                <wp:extent cx="1376045" cy="1181100"/>
                <wp:effectExtent l="0" t="0" r="0" b="0"/>
                <wp:wrapNone/>
                <wp:docPr id="4" name="组合 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181160"/>
                          <a:chOff x="0" y="0"/>
                          <a:chExt cx="1375920" cy="1181160"/>
                        </a:xfrm>
                      </wpg:grpSpPr>
                      <wps:wsp>
                        <wps:cNvSpPr txBox="1"/>
                        <wps:spPr>
                          <a:xfrm>
                            <a:off x="228600" y="89532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钓鱼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6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759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1.5pt;margin-top:14.3pt;width:108.35pt;height:93pt" coordorigin="630,286" coordsize="2167,1860">
                <v:shape id="shape_0" stroked="f" o:allowincell="f" style="position:absolute;left:990;top:1696;width:143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钓鱼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2" stroked="f" o:allowincell="f" style="position:absolute;left:630;top:286;width:2166;height:128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105410</wp:posOffset>
                </wp:positionV>
                <wp:extent cx="914400" cy="1257300"/>
                <wp:effectExtent l="0" t="0" r="0" b="0"/>
                <wp:wrapNone/>
                <wp:docPr id="5" name="组合 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97164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羊角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6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2000" y="0"/>
                            <a:ext cx="5850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38pt;margin-top:8.3pt;width:72pt;height:99pt" coordorigin="2760,166" coordsize="1440,1980">
                <v:shape id="shape_0" stroked="f" o:allowincell="f" style="position:absolute;left:2760;top:1696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羊角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3" stroked="f" o:allowincell="f" style="position:absolute;left:3015;top:166;width:920;height:14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76835</wp:posOffset>
                </wp:positionV>
                <wp:extent cx="1226185" cy="1285875"/>
                <wp:effectExtent l="0" t="0" r="0" b="0"/>
                <wp:wrapNone/>
                <wp:docPr id="6" name="组合 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285920"/>
                          <a:chOff x="0" y="0"/>
                          <a:chExt cx="1226160" cy="1285920"/>
                        </a:xfrm>
                      </wpg:grpSpPr>
                      <wps:wsp>
                        <wps:cNvSpPr txBox="1"/>
                        <wps:spPr>
                          <a:xfrm>
                            <a:off x="152280" y="100008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筷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6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26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10pt;margin-top:6.05pt;width:96.55pt;height:101.25pt" coordorigin="4200,121" coordsize="1931,2025">
                <v:shape id="shape_0" stroked="f" o:allowincell="f" style="position:absolute;left:4440;top:1696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4" stroked="f" o:allowincell="f" style="position:absolute;left:4200;top:121;width:1930;height:145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8125</wp:posOffset>
                </wp:positionH>
                <wp:positionV relativeFrom="paragraph">
                  <wp:posOffset>57785</wp:posOffset>
                </wp:positionV>
                <wp:extent cx="1059180" cy="1304925"/>
                <wp:effectExtent l="0" t="0" r="0" b="0"/>
                <wp:wrapNone/>
                <wp:docPr id="7" name="组合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305000"/>
                          <a:chOff x="0" y="0"/>
                          <a:chExt cx="1059120" cy="1305000"/>
                        </a:xfrm>
                      </wpg:grpSpPr>
                      <wps:wsp>
                        <wps:cNvSpPr txBox="1"/>
                        <wps:spPr>
                          <a:xfrm>
                            <a:off x="65880" y="101916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核桃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6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591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18.75pt;margin-top:4.55pt;width:83.4pt;height:102.75pt" coordorigin="6375,91" coordsize="1668,2055">
                <v:shape id="shape_0" stroked="f" o:allowincell="f" style="position:absolute;left:6479;top:1696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核桃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5" stroked="f" o:allowincell="f" style="position:absolute;left:6375;top:91;width:1667;height:14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eastAsia="MS Mincho" w:cs="宋体"/>
          <w:lang w:val="en-US" w:eastAsia="ja-JP"/>
        </w:rPr>
      </w:pPr>
      <w:r>
        <w:rPr/>
        <w:t>A</w:t>
      </w:r>
      <w:r>
        <w:rPr/>
        <w:t>．</w:t>
      </w:r>
      <w:r>
        <w:rPr>
          <w:rFonts w:ascii="宋体" w:hAnsi="宋体" w:cs="宋体"/>
          <w:lang w:val="en-US" w:eastAsia="ja-JP"/>
        </w:rPr>
        <w:t>①③</w:t>
      </w:r>
      <w:r>
        <w:rPr>
          <w:rFonts w:eastAsia="MS Mincho"/>
          <w:lang w:val="en-US" w:eastAsia="ja-JP"/>
        </w:rPr>
        <w:tab/>
        <w:tab/>
        <w:tab/>
        <w:tab/>
        <w:t>B</w:t>
      </w:r>
      <w:r>
        <w:rPr/>
        <w:t>．</w:t>
      </w:r>
      <w:r>
        <w:rPr>
          <w:rFonts w:ascii="宋体" w:hAnsi="宋体" w:cs="宋体"/>
          <w:lang w:val="en-US" w:eastAsia="en-US"/>
        </w:rPr>
        <w:t>②</w:t>
      </w:r>
      <w:r>
        <w:rPr>
          <w:rFonts w:ascii="宋体" w:hAnsi="宋体" w:cs="宋体"/>
          <w:lang w:val="en-US" w:eastAsia="ja-JP"/>
        </w:rPr>
        <w:t>③</w:t>
      </w:r>
      <w:r>
        <w:rPr>
          <w:rFonts w:eastAsia="MS Mincho"/>
          <w:lang w:val="en-US" w:eastAsia="ja-JP"/>
        </w:rPr>
        <w:tab/>
        <w:tab/>
        <w:tab/>
        <w:tab/>
        <w:t>C</w:t>
      </w:r>
      <w:r>
        <w:rPr/>
        <w:t>．</w:t>
      </w:r>
      <w:r>
        <w:rPr>
          <w:rFonts w:ascii="宋体" w:hAnsi="宋体" w:cs="宋体"/>
          <w:lang w:val="en-US" w:eastAsia="ja-JP"/>
        </w:rPr>
        <w:t>①④</w:t>
      </w:r>
      <w:r>
        <w:rPr>
          <w:rFonts w:eastAsia="MS Mincho"/>
          <w:lang w:val="en-US" w:eastAsia="ja-JP"/>
        </w:rPr>
        <w:tab/>
        <w:tab/>
        <w:tab/>
        <w:tab/>
        <w:t>D</w:t>
      </w:r>
      <w:r>
        <w:rPr/>
        <w:t>．</w:t>
      </w:r>
      <w:r>
        <w:rPr>
          <w:rFonts w:ascii="宋体" w:hAnsi="宋体" w:cs="宋体"/>
          <w:lang w:val="en-US" w:eastAsia="en-US"/>
        </w:rPr>
        <w:t>②</w:t>
      </w:r>
      <w:r>
        <w:rPr>
          <w:rFonts w:ascii="宋体" w:hAnsi="宋体" w:cs="宋体"/>
          <w:lang w:val="en-US" w:eastAsia="ja-JP"/>
        </w:rPr>
        <w:t>④</w:t>
      </w:r>
    </w:p>
    <w:p>
      <w:pPr>
        <w:pStyle w:val="Normal"/>
        <w:rPr/>
      </w:pPr>
      <w:r>
        <w:rPr>
          <w:lang w:val="en-US" w:eastAsia="en-US"/>
        </w:rPr>
        <w:t>8</w:t>
      </w:r>
      <w:r>
        <w:rPr/>
        <w:t>．根据表中数据，下列判断正确的是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4"/>
        <w:gridCol w:w="2126"/>
        <w:gridCol w:w="1843"/>
      </w:tblGrid>
      <w:tr>
        <w:trPr/>
        <w:tc>
          <w:tcPr>
            <w:tcW w:w="72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一些物质的比热容</w:t>
            </w:r>
            <w:r>
              <w:rPr>
                <w:rFonts w:eastAsia="仿宋"/>
              </w:rPr>
              <w:t>[J/(kg</w:t>
            </w:r>
            <w:r>
              <w:rPr>
                <w:rFonts w:eastAsia="仿宋" w:cs="Calibri" w:ascii="Calibri" w:hAnsi="Calibri"/>
              </w:rPr>
              <w:t>•</w:t>
            </w:r>
            <w:r>
              <w:rPr>
                <w:rFonts w:eastAsia="仿宋"/>
              </w:rPr>
              <w:t>°</w:t>
            </w:r>
            <w:r>
              <w:rPr>
                <w:rFonts w:eastAsia="仿宋"/>
              </w:rPr>
              <w:t>C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vertAlign w:val="superscript"/>
              </w:rPr>
            </w:pPr>
            <w:r>
              <w:rPr>
                <w:rFonts w:eastAsia="仿宋"/>
              </w:rPr>
              <w:t>4.2×10</w:t>
            </w:r>
            <w:r>
              <w:rPr>
                <w:rFonts w:eastAsia="仿宋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88×10</w:t>
            </w:r>
            <w:r>
              <w:rPr>
                <w:rFonts w:eastAsia="仿宋"/>
                <w:vertAlign w:val="superscript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煤油、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1×10</w:t>
            </w:r>
            <w:r>
              <w:rPr>
                <w:rFonts w:eastAsia="仿宋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干泥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84×10</w:t>
            </w:r>
            <w:r>
              <w:rPr>
                <w:rFonts w:eastAsia="仿宋"/>
                <w:vertAlign w:val="superscript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沙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92×10</w:t>
            </w:r>
            <w:r>
              <w:rPr>
                <w:rFonts w:eastAsia="仿宋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39×10</w:t>
            </w:r>
            <w:r>
              <w:rPr>
                <w:rFonts w:eastAsia="仿宋"/>
                <w:vertAlign w:val="superscript"/>
              </w:rPr>
              <w:t>3</w:t>
            </w:r>
          </w:p>
        </w:tc>
      </w:tr>
    </w:tbl>
    <w:p>
      <w:pPr>
        <w:pStyle w:val="Normal"/>
        <w:ind w:firstLine="420"/>
        <w:rPr/>
      </w:pPr>
      <w:r>
        <w:rPr/>
        <w:t>A</w:t>
      </w:r>
      <w:r>
        <w:rPr/>
        <w:t>．不同物质的比热容不可能相同</w:t>
      </w:r>
    </w:p>
    <w:p>
      <w:pPr>
        <w:pStyle w:val="Normal"/>
        <w:ind w:firstLine="420"/>
        <w:rPr/>
      </w:pPr>
      <w:r>
        <w:rPr/>
        <w:t>B</w:t>
      </w:r>
      <w:r>
        <w:rPr/>
        <w:t>．在阳光照射下，干泥土比湿泥土升温慢</w:t>
      </w:r>
    </w:p>
    <w:p>
      <w:pPr>
        <w:pStyle w:val="Normal"/>
        <w:ind w:firstLine="420"/>
        <w:rPr/>
      </w:pPr>
      <w:r>
        <w:rPr/>
        <w:t>C</w:t>
      </w:r>
      <w:r>
        <w:rPr/>
        <w:t>．因为水的比热容较大，所以沿海地区比内陆地区昼夜温差大</w:t>
      </w:r>
    </w:p>
    <w:p>
      <w:pPr>
        <w:pStyle w:val="Normal"/>
        <w:ind w:firstLine="420"/>
        <w:rPr/>
      </w:pPr>
      <w:r>
        <w:rPr/>
        <w:t>D</w:t>
      </w:r>
      <w:r>
        <w:rPr/>
        <w:t>．质量相等的铝块和铜块升高相同的温度，铝块吸收的热量多</w:t>
      </w:r>
    </w:p>
    <w:p>
      <w:pPr>
        <w:pStyle w:val="Normal"/>
        <w:ind w:left="315" w:hanging="315"/>
        <w:rPr/>
      </w:pPr>
      <w:r>
        <w:rPr/>
        <w:t>9</w:t>
      </w:r>
      <w:r>
        <w:rPr/>
        <w:t>．用手将一个密度为</w:t>
      </w:r>
      <w:r>
        <w:rPr/>
        <w:t>0.9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实心小球，先后浸没在水和酒精中，松手后，小球静止时，排开水和酒精的体积分别</w:t>
      </w:r>
      <w:r>
        <w:rPr/>
        <w:drawing>
          <wp:inline distT="0" distB="0" distL="0" distR="0">
            <wp:extent cx="3086100" cy="3429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小球在水和酒精中所受的浮力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以下判断正确的是（</w:t>
      </w:r>
      <w:r>
        <w:rPr>
          <w:i/>
        </w:rPr>
        <w:t>ρ</w:t>
      </w:r>
      <w:r>
        <w:rPr>
          <w:vertAlign w:val="subscript"/>
        </w:rPr>
        <w:t>酒精</w:t>
      </w:r>
      <w:r>
        <w:rPr>
          <w:rFonts w:eastAsia="Times New Roman"/>
        </w:rPr>
        <w:t xml:space="preserve"> </w:t>
      </w:r>
      <w:r>
        <w:rPr/>
        <w:t>= 0.8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1</w:t>
      </w:r>
      <w:r>
        <w:rPr/>
        <w:t>：</w:t>
      </w:r>
      <w:r>
        <w:rPr/>
        <w:t xml:space="preserve">1  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= 5</w:t>
      </w:r>
      <w:r>
        <w:rPr/>
        <w:t>：</w:t>
      </w:r>
      <w:r>
        <w:rPr/>
        <w:t>4</w:t>
        <w:tab/>
        <w:tab/>
        <w:t>B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4</w:t>
      </w:r>
      <w:r>
        <w:rPr/>
        <w:t>：</w:t>
      </w:r>
      <w:r>
        <w:rPr/>
        <w:t xml:space="preserve">5 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= 1</w:t>
      </w:r>
      <w:r>
        <w:rPr/>
        <w:t>：</w:t>
      </w:r>
      <w:r>
        <w:rPr/>
        <w:t>1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9</w:t>
      </w:r>
      <w:r>
        <w:rPr/>
        <w:t>：</w:t>
      </w:r>
      <w:r>
        <w:rPr/>
        <w:t xml:space="preserve">10 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= 9</w:t>
      </w:r>
      <w:r>
        <w:rPr/>
        <w:t>：</w:t>
      </w:r>
      <w:r>
        <w:rPr/>
        <w:t>8</w:t>
        <w:tab/>
        <w:tab/>
        <w:t>D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8</w:t>
      </w:r>
      <w:r>
        <w:rPr/>
        <w:t>：</w:t>
      </w:r>
      <w:r>
        <w:rPr/>
        <w:t xml:space="preserve">9 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= 10</w:t>
      </w:r>
      <w:r>
        <w:rPr/>
        <w:t>：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8080</wp:posOffset>
                </wp:positionH>
                <wp:positionV relativeFrom="paragraph">
                  <wp:posOffset>20955</wp:posOffset>
                </wp:positionV>
                <wp:extent cx="1520825" cy="1133475"/>
                <wp:effectExtent l="0" t="0" r="0" b="0"/>
                <wp:wrapSquare wrapText="bothSides"/>
                <wp:docPr id="9" name="组合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133640"/>
                          <a:chOff x="0" y="0"/>
                          <a:chExt cx="152100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113364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4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495360" cy="11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160" y="966600"/>
                              <a:ext cx="2610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0"/>
                            <a:ext cx="495360" cy="113364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7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495360" cy="11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160" y="966600"/>
                              <a:ext cx="2610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9348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840" y="3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00" y="99720"/>
                            <a:ext cx="705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615240"/>
                            <a:ext cx="30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638280"/>
                            <a:ext cx="30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440" y="92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789480"/>
                            <a:ext cx="536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9000" y="9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960" y="796320"/>
                            <a:ext cx="536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碎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90.4pt;margin-top:1.65pt;width:119.75pt;height:89.25pt" coordorigin="5808,33" coordsize="2395,1785">
                <v:group id="shape_0" alt="Group 3" style="position:absolute;left:5808;top:33;width:780;height:1785">
                  <v:shape id="shape_0" ID="Picture 4" stroked="f" o:allowincell="f" style="position:absolute;left:5808;top:33;width:779;height:1784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rect id="shape_0" ID="Rectangle 5" fillcolor="white" stroked="t" o:allowincell="f" style="position:absolute;left:6038;top:1555;width:410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Group 6" style="position:absolute;left:6876;top:33;width:780;height:1785">
                  <v:shape id="shape_0" ID="Picture 7" stroked="f" o:allowincell="f" style="position:absolute;left:6876;top:33;width:779;height:1784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rect id="shape_0" ID="Rectangle 8" fillcolor="white" stroked="t" o:allowincell="f" style="position:absolute;left:7106;top:1555;width:410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6428;top:600;width:0;height:0" type="_x0000_t32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shape>
                <v:shape id="shape_0" ID="AutoShape 10" stroked="t" o:allowincell="f" style="position:absolute;left:6896;top:536;width:0;height:0" type="_x0000_t32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083;top:190;width:11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温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1;top:1002;width:4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1038;width:4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4" stroked="t" o:allowincell="f" style="position:absolute;left:6505;top:148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311;top:1276;width:8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6" stroked="t" o:allowincell="f" style="position:absolute;left:7523;top:149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359;top:1287;width:8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碎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利用如图所示的装置，运用控制变量法，通过观察现象即可比较酒精和碎纸热值大小．为完成实验，要求</w:t>
      </w:r>
    </w:p>
    <w:p>
      <w:pPr>
        <w:pStyle w:val="Normal"/>
        <w:ind w:left="420" w:hanging="0"/>
        <w:rPr/>
      </w:pPr>
      <w:r>
        <w:rPr/>
        <w:t>A</w:t>
      </w:r>
      <w:r>
        <w:rPr/>
        <w:t>．酒精和碎纸的质量相同，两只烧杯内水的质量相同</w:t>
      </w:r>
    </w:p>
    <w:p>
      <w:pPr>
        <w:pStyle w:val="Normal"/>
        <w:ind w:left="420" w:hanging="0"/>
        <w:rPr/>
      </w:pPr>
      <w:r>
        <w:rPr/>
        <w:t>B</w:t>
      </w:r>
      <w:r>
        <w:rPr/>
        <w:t>．酒精和碎纸的质量不同，两只烧杯内水的质量不同</w:t>
      </w:r>
    </w:p>
    <w:p>
      <w:pPr>
        <w:pStyle w:val="Normal"/>
        <w:ind w:left="420" w:hanging="0"/>
        <w:rPr/>
      </w:pPr>
      <w:r>
        <w:rPr/>
        <w:t>C</w:t>
      </w:r>
      <w:r>
        <w:rPr/>
        <w:t>．酒精和碎纸的质量相同，两只烧杯内水的质量不同</w:t>
      </w:r>
    </w:p>
    <w:p>
      <w:pPr>
        <w:pStyle w:val="Normal"/>
        <w:ind w:left="420" w:hanging="0"/>
        <w:rPr/>
      </w:pPr>
      <w:r>
        <w:rPr/>
        <w:t>D</w:t>
      </w:r>
      <w:r>
        <w:rPr/>
        <w:t>．酒精和碎纸的质量不同，两只烧杯内水的质量相同</w:t>
      </w:r>
    </w:p>
    <w:p>
      <w:pPr>
        <w:pStyle w:val="Normal"/>
        <w:ind w:left="420" w:hanging="420"/>
        <w:rPr/>
      </w:pPr>
      <w:r>
        <w:rPr/>
        <w:t>11</w:t>
      </w:r>
      <w:r>
        <w:rPr/>
        <w:t>．用水平拉力先后两次拉着重为</w:t>
      </w:r>
      <w:r>
        <w:rPr/>
        <w:t>20N</w:t>
      </w:r>
      <w:r>
        <w:rPr/>
        <w:t>的同一物体，沿同一水平面做直线运动．第一次拉力为</w:t>
      </w:r>
      <w:r>
        <w:rPr/>
        <w:t>10N</w:t>
      </w:r>
      <w:r>
        <w:rPr/>
        <w:t>，物体恰好做匀速直线运动，拉力对物体做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</w:t>
      </w:r>
      <w:r>
        <w:rPr/>
        <w:t>20J</w:t>
      </w:r>
      <w:r>
        <w:rPr/>
        <w:t>的功；第二次拉力增大为</w:t>
      </w:r>
      <w:r>
        <w:rPr/>
        <w:t>20N</w:t>
      </w:r>
      <w:r>
        <w:rPr/>
        <w:t>，拉力对物体做了</w:t>
      </w:r>
      <w:r>
        <w:rPr/>
        <w:t>48J</w:t>
      </w:r>
      <w:r>
        <w:rPr/>
        <w:t>的功．分析两次做功过程，以下判断正确的是</w:t>
      </w:r>
    </w:p>
    <w:p>
      <w:pPr>
        <w:pStyle w:val="Normal"/>
        <w:ind w:left="420" w:hanging="0"/>
        <w:rPr/>
      </w:pPr>
      <w:r>
        <w:rPr/>
        <w:t>A</w:t>
      </w:r>
      <w:r>
        <w:rPr/>
        <w:t>．第一次物体受到的摩擦力是</w:t>
      </w:r>
      <w:r>
        <w:rPr/>
        <w:t>10N</w:t>
      </w:r>
      <w:r>
        <w:rPr/>
        <w:t>，物体运动了</w:t>
      </w:r>
      <w:r>
        <w:rPr/>
        <w:t>1m</w:t>
      </w:r>
    </w:p>
    <w:p>
      <w:pPr>
        <w:pStyle w:val="Normal"/>
        <w:ind w:left="420" w:hanging="0"/>
        <w:rPr/>
      </w:pPr>
      <w:r>
        <w:rPr/>
        <w:t>B</w:t>
      </w:r>
      <w:r>
        <w:rPr/>
        <w:t>．第一次物体受到的摩擦力是</w:t>
      </w:r>
      <w:r>
        <w:rPr/>
        <w:t>20N</w:t>
      </w:r>
      <w:r>
        <w:rPr/>
        <w:t>，物体运动了</w:t>
      </w:r>
      <w:r>
        <w:rPr/>
        <w:t>2m</w:t>
      </w:r>
    </w:p>
    <w:p>
      <w:pPr>
        <w:pStyle w:val="Normal"/>
        <w:ind w:left="420" w:hanging="0"/>
        <w:rPr/>
      </w:pPr>
      <w:r>
        <w:rPr/>
        <w:t>C</w:t>
      </w:r>
      <w:r>
        <w:rPr/>
        <w:t>．第二次物体受到的摩擦力是</w:t>
      </w:r>
      <w:r>
        <w:rPr/>
        <w:t>10N</w:t>
      </w:r>
      <w:r>
        <w:rPr/>
        <w:t>，物体运动了</w:t>
      </w:r>
      <w:r>
        <w:rPr/>
        <w:t>2.4m</w:t>
      </w:r>
    </w:p>
    <w:p>
      <w:pPr>
        <w:pStyle w:val="Normal"/>
        <w:ind w:left="420" w:hanging="0"/>
        <w:rPr/>
      </w:pPr>
      <w:r>
        <w:rPr/>
        <w:t>D</w:t>
      </w:r>
      <w:r>
        <w:rPr/>
        <w:t>．第二次物体受到的摩擦力是</w:t>
      </w:r>
      <w:r>
        <w:rPr/>
        <w:t>20N</w:t>
      </w:r>
      <w:r>
        <w:rPr/>
        <w:t>，物体运动了</w:t>
      </w:r>
      <w:r>
        <w:rPr/>
        <w:t>4.8m</w:t>
      </w:r>
    </w:p>
    <w:p>
      <w:pPr>
        <w:pStyle w:val="Normal"/>
        <w:ind w:left="420" w:hanging="420"/>
        <w:rPr/>
      </w:pPr>
      <w:r>
        <w:rPr/>
        <w:t>12</w:t>
      </w:r>
      <w:r>
        <w:rPr/>
        <w:t>．如图甲所示电路，电源电压不变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是定值电阻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是滑动变阻器．闭合开关，将滑动变阻器滑片移动另一端的过程中，电路中电流表示数和电压表示数的关系如图乙所示．则滑动变阻器滑片由一端移到另一端的过程中</w:t>
      </w:r>
    </w:p>
    <w:p>
      <w:pPr>
        <w:pStyle w:val="Normal"/>
        <w:ind w:left="420" w:hanging="0"/>
        <w:rPr/>
      </w:pPr>
      <w:r>
        <w:rPr/>
        <w:t>A</w:t>
      </w:r>
      <w:r>
        <w:rPr/>
        <w:t>．电路总功率的最小值为</w:t>
      </w:r>
      <w:r>
        <w:rPr/>
        <w:t>1.8W</w:t>
      </w:r>
    </w:p>
    <w:p>
      <w:pPr>
        <w:pStyle w:val="Normal"/>
        <w:ind w:left="420" w:hanging="0"/>
        <w:rPr/>
      </w:pPr>
      <w:r>
        <w:rPr/>
        <w:t>B</w:t>
      </w:r>
      <w:r>
        <w:rPr/>
        <w:t>．电路总功率的最大值为</w:t>
      </w:r>
      <w:r>
        <w:rPr/>
        <w:t>6.4W</w:t>
      </w:r>
    </w:p>
    <w:p>
      <w:pPr>
        <w:pStyle w:val="Normal"/>
        <w:ind w:left="420" w:hanging="0"/>
        <w:rPr/>
      </w:pPr>
      <w:r>
        <w:rPr/>
        <w:t>C</w:t>
      </w:r>
      <w:r>
        <w:rPr/>
        <w:t>．定值电阻电功率的最小值为</w:t>
      </w:r>
      <w:r>
        <w:rPr/>
        <w:t>1.35W</w:t>
      </w:r>
    </w:p>
    <w:p>
      <w:pPr>
        <w:pStyle w:val="Normal"/>
        <w:ind w:left="420" w:hanging="0"/>
        <w:rPr/>
      </w:pPr>
      <w:r>
        <w:rPr/>
        <w:t>D</w:t>
      </w:r>
      <w:r>
        <w:rPr/>
        <w:t>．定值电阻电功率的变化为</w:t>
      </w:r>
      <w:r>
        <w:rPr/>
        <w:t>4.05W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</wp:posOffset>
                </wp:positionH>
                <wp:positionV relativeFrom="paragraph">
                  <wp:posOffset>78740</wp:posOffset>
                </wp:positionV>
                <wp:extent cx="2493645" cy="2459990"/>
                <wp:effectExtent l="12700" t="0" r="5080" b="0"/>
                <wp:wrapNone/>
                <wp:docPr id="11" name="组合 2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2459880"/>
                          <a:chOff x="0" y="0"/>
                          <a:chExt cx="2493720" cy="245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3720" cy="21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8440" y="1135440"/>
                              <a:ext cx="66852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852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208080"/>
                                  <a:ext cx="572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74">
                                      <a:moveTo>
                                        <a:pt x="0" y="0"/>
                                      </a:moveTo>
                                      <a:lnTo>
                                        <a:pt x="117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93960"/>
                                  <a:ext cx="4395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0" h="960">
                                      <a:moveTo>
                                        <a:pt x="194" y="0"/>
                                      </a:moveTo>
                                      <a:lnTo>
                                        <a:pt x="2130" y="0"/>
                                      </a:lnTo>
                                      <a:lnTo>
                                        <a:pt x="1950" y="96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916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4" h="3090">
                                      <a:moveTo>
                                        <a:pt x="699" y="214"/>
                                      </a:moveTo>
                                      <a:lnTo>
                                        <a:pt x="769" y="90"/>
                                      </a:lnTo>
                                      <a:lnTo>
                                        <a:pt x="889" y="23"/>
                                      </a:lnTo>
                                      <a:lnTo>
                                        <a:pt x="1039" y="0"/>
                                      </a:lnTo>
                                      <a:lnTo>
                                        <a:pt x="2509" y="0"/>
                                      </a:lnTo>
                                      <a:lnTo>
                                        <a:pt x="2697" y="38"/>
                                      </a:lnTo>
                                      <a:lnTo>
                                        <a:pt x="2779" y="98"/>
                                      </a:lnTo>
                                      <a:lnTo>
                                        <a:pt x="2824" y="173"/>
                                      </a:lnTo>
                                      <a:lnTo>
                                        <a:pt x="2892" y="263"/>
                                      </a:lnTo>
                                      <a:lnTo>
                                        <a:pt x="2892" y="1583"/>
                                      </a:lnTo>
                                      <a:lnTo>
                                        <a:pt x="2937" y="1635"/>
                                      </a:lnTo>
                                      <a:lnTo>
                                        <a:pt x="2952" y="1710"/>
                                      </a:lnTo>
                                      <a:lnTo>
                                        <a:pt x="2952" y="2130"/>
                                      </a:lnTo>
                                      <a:lnTo>
                                        <a:pt x="2974" y="2175"/>
                                      </a:lnTo>
                                      <a:lnTo>
                                        <a:pt x="2944" y="2250"/>
                                      </a:lnTo>
                                      <a:lnTo>
                                        <a:pt x="2877" y="2273"/>
                                      </a:lnTo>
                                      <a:lnTo>
                                        <a:pt x="2179" y="2955"/>
                                      </a:lnTo>
                                      <a:lnTo>
                                        <a:pt x="2097" y="3053"/>
                                      </a:lnTo>
                                      <a:lnTo>
                                        <a:pt x="1947" y="3090"/>
                                      </a:lnTo>
                                      <a:lnTo>
                                        <a:pt x="1812" y="3068"/>
                                      </a:lnTo>
                                      <a:lnTo>
                                        <a:pt x="1684" y="2978"/>
                                      </a:lnTo>
                                      <a:lnTo>
                                        <a:pt x="454" y="2978"/>
                                      </a:lnTo>
                                      <a:lnTo>
                                        <a:pt x="394" y="3053"/>
                                      </a:lnTo>
                                      <a:lnTo>
                                        <a:pt x="248" y="3083"/>
                                      </a:lnTo>
                                      <a:lnTo>
                                        <a:pt x="108" y="3062"/>
                                      </a:lnTo>
                                      <a:lnTo>
                                        <a:pt x="0" y="2943"/>
                                      </a:lnTo>
                                      <a:lnTo>
                                        <a:pt x="0" y="2577"/>
                                      </a:lnTo>
                                      <a:lnTo>
                                        <a:pt x="214" y="2298"/>
                                      </a:lnTo>
                                      <a:lnTo>
                                        <a:pt x="590" y="408"/>
                                      </a:lnTo>
                                      <a:lnTo>
                                        <a:pt x="619" y="308"/>
                                      </a:lnTo>
                                      <a:lnTo>
                                        <a:pt x="687" y="233"/>
                                      </a:lnTo>
                                      <a:lnTo>
                                        <a:pt x="799" y="210"/>
                                      </a:lnTo>
                                      <a:lnTo>
                                        <a:pt x="924" y="204"/>
                                      </a:lnTo>
                                      <a:lnTo>
                                        <a:pt x="2408" y="204"/>
                                      </a:lnTo>
                                      <a:lnTo>
                                        <a:pt x="2562" y="233"/>
                                      </a:lnTo>
                                      <a:lnTo>
                                        <a:pt x="2644" y="278"/>
                                      </a:lnTo>
                                      <a:lnTo>
                                        <a:pt x="2689" y="353"/>
                                      </a:lnTo>
                                      <a:lnTo>
                                        <a:pt x="2740" y="471"/>
                                      </a:lnTo>
                                      <a:lnTo>
                                        <a:pt x="2740" y="18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113760"/>
                                  <a:ext cx="72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0224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02960"/>
                                  <a:ext cx="72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048">
                                      <a:moveTo>
                                        <a:pt x="0" y="0"/>
                                      </a:moveTo>
                                      <a:lnTo>
                                        <a:pt x="3" y="20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15372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15360"/>
                                  <a:ext cx="144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280" y="399960"/>
                                  <a:ext cx="72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519840"/>
                                  <a:ext cx="440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27360"/>
                                  <a:ext cx="799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281">
                                      <a:moveTo>
                                        <a:pt x="10800" y="0"/>
                                      </a:moveTo>
                                      <a:arcTo wR="10800" hR="10800" stAng="-5400000" swAng="58731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281">
                                      <a:moveTo>
                                        <a:pt x="10800" y="0"/>
                                      </a:moveTo>
                                      <a:arcTo wR="10800" hR="10800" stAng="-5400000" swAng="58731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160" y="23220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11920"/>
                                  <a:ext cx="18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1">
                                      <a:moveTo>
                                        <a:pt x="0" y="0"/>
                                      </a:moveTo>
                                      <a:cubicBezTo>
                                        <a:pt x="4" y="13"/>
                                        <a:pt x="28" y="21"/>
                                        <a:pt x="42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57708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8284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82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58284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8284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58284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5828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8284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582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58284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828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5828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5828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48060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6268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56268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5792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440640" y="464040"/>
                                  <a:ext cx="256680" cy="24840"/>
                                </a:xfrm>
                                <a:prstGeom prst="parallelogram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58760"/>
                                  <a:ext cx="3142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56240" y="7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320" y="1080"/>
                                    <a:ext cx="72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720"/>
                                    <a:ext cx="144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0" y="2520"/>
                                    <a:ext cx="180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280" y="3600"/>
                                    <a:ext cx="252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040" y="5760"/>
                                    <a:ext cx="684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800" y="9360"/>
                                    <a:ext cx="396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160" y="11880"/>
                                    <a:ext cx="432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240" y="15840"/>
                                    <a:ext cx="576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19080"/>
                                    <a:ext cx="576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24840"/>
                                    <a:ext cx="1476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29880"/>
                                    <a:ext cx="684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680" y="34920"/>
                                    <a:ext cx="756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0" y="39960"/>
                                    <a:ext cx="828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400" y="46800"/>
                                    <a:ext cx="828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160" y="54000"/>
                                    <a:ext cx="20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4000"/>
                                    <a:ext cx="20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" y="46800"/>
                                    <a:ext cx="828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39960"/>
                                    <a:ext cx="828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20" y="34920"/>
                                    <a:ext cx="828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800" y="29880"/>
                                    <a:ext cx="684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240" y="24840"/>
                                    <a:ext cx="1476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320" y="19080"/>
                                    <a:ext cx="576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0" y="15840"/>
                                    <a:ext cx="576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480" y="11880"/>
                                    <a:ext cx="432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0" y="9360"/>
                                    <a:ext cx="396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080" y="5760"/>
                                    <a:ext cx="684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600" y="3600"/>
                                    <a:ext cx="252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680" y="2520"/>
                                    <a:ext cx="180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920" y="720"/>
                                    <a:ext cx="144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00" y="1080"/>
                                    <a:ext cx="72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1356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784" h="10800">
                                        <a:moveTo>
                                          <a:pt x="4373" y="2120"/>
                                        </a:moveTo>
                                        <a:arcTo wR="10800" hR="10800" stAng="-7591048" swAng="43549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784" h="10800">
                                        <a:moveTo>
                                          <a:pt x="4373" y="2120"/>
                                        </a:moveTo>
                                        <a:arcTo wR="10800" hR="10800" stAng="-7591048" swAng="435498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9440"/>
                                    <a:ext cx="2869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45" h="10800">
                                        <a:moveTo>
                                          <a:pt x="4542" y="1998"/>
                                        </a:moveTo>
                                        <a:arcTo wR="10800" hR="10800" stAng="-7524685" swAng="422176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45" h="10800">
                                        <a:moveTo>
                                          <a:pt x="4542" y="1998"/>
                                        </a:moveTo>
                                        <a:arcTo wR="10800" hR="10800" stAng="-7524685" swAng="4221764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120" y="124560"/>
                                  <a:ext cx="351720" cy="15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280" y="83520"/>
                                    <a:ext cx="14760" cy="31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0040" bIns="-5004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000"/>
                                    <a:ext cx="17280" cy="34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7520" bIns="-4752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680" y="83520"/>
                                    <a:ext cx="15120" cy="33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8240" bIns="-4824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17360"/>
                                    <a:ext cx="17280" cy="34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7520" bIns="-4752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50040"/>
                                    <a:ext cx="34200" cy="30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1480" bIns="-5148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60" y="119880"/>
                                    <a:ext cx="17280" cy="3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6800" bIns="-468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680" y="0"/>
                                    <a:ext cx="34200" cy="30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0760" bIns="-507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480" y="0"/>
                                    <a:ext cx="23400" cy="30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0760" bIns="-507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720" y="527760"/>
                                  <a:ext cx="3636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560" y="443880"/>
                                  <a:ext cx="5832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088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41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41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088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8320" y="529560"/>
                                  <a:ext cx="3636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520" y="444960"/>
                                  <a:ext cx="5832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83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16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48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41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16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8880" y="527760"/>
                                  <a:ext cx="3564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080" y="443880"/>
                                  <a:ext cx="5796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088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41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41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088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3280" y="30600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32256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6200" y="255960"/>
                                <a:ext cx="2469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lxqbq1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73080" y="379800"/>
                                <a:ext cx="104040" cy="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235440"/>
                                <a:ext cx="334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160" y="229680"/>
                                <a:ext cx="3841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7720" y="1488960"/>
                              <a:ext cx="67104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201960"/>
                                <a:ext cx="57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74">
                                    <a:moveTo>
                                      <a:pt x="0" y="0"/>
                                    </a:moveTo>
                                    <a:lnTo>
                                      <a:pt x="117" y="1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91440"/>
                                <a:ext cx="4431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960">
                                    <a:moveTo>
                                      <a:pt x="194" y="0"/>
                                    </a:moveTo>
                                    <a:lnTo>
                                      <a:pt x="2130" y="0"/>
                                    </a:lnTo>
                                    <a:lnTo>
                                      <a:pt x="1950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9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3480" cy="67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4" h="3090">
                                    <a:moveTo>
                                      <a:pt x="699" y="214"/>
                                    </a:moveTo>
                                    <a:lnTo>
                                      <a:pt x="769" y="90"/>
                                    </a:lnTo>
                                    <a:lnTo>
                                      <a:pt x="889" y="23"/>
                                    </a:lnTo>
                                    <a:lnTo>
                                      <a:pt x="1039" y="0"/>
                                    </a:lnTo>
                                    <a:lnTo>
                                      <a:pt x="2509" y="0"/>
                                    </a:lnTo>
                                    <a:lnTo>
                                      <a:pt x="2697" y="38"/>
                                    </a:lnTo>
                                    <a:lnTo>
                                      <a:pt x="2779" y="98"/>
                                    </a:lnTo>
                                    <a:lnTo>
                                      <a:pt x="2824" y="173"/>
                                    </a:lnTo>
                                    <a:lnTo>
                                      <a:pt x="2892" y="263"/>
                                    </a:lnTo>
                                    <a:lnTo>
                                      <a:pt x="2892" y="1583"/>
                                    </a:lnTo>
                                    <a:lnTo>
                                      <a:pt x="2937" y="1635"/>
                                    </a:lnTo>
                                    <a:lnTo>
                                      <a:pt x="2952" y="1710"/>
                                    </a:lnTo>
                                    <a:lnTo>
                                      <a:pt x="2952" y="2130"/>
                                    </a:lnTo>
                                    <a:lnTo>
                                      <a:pt x="2974" y="2175"/>
                                    </a:lnTo>
                                    <a:lnTo>
                                      <a:pt x="2944" y="2250"/>
                                    </a:lnTo>
                                    <a:lnTo>
                                      <a:pt x="2877" y="2273"/>
                                    </a:lnTo>
                                    <a:lnTo>
                                      <a:pt x="2179" y="2955"/>
                                    </a:lnTo>
                                    <a:lnTo>
                                      <a:pt x="2097" y="3053"/>
                                    </a:lnTo>
                                    <a:lnTo>
                                      <a:pt x="1947" y="3090"/>
                                    </a:lnTo>
                                    <a:lnTo>
                                      <a:pt x="1812" y="3068"/>
                                    </a:lnTo>
                                    <a:lnTo>
                                      <a:pt x="1684" y="2978"/>
                                    </a:lnTo>
                                    <a:lnTo>
                                      <a:pt x="454" y="2978"/>
                                    </a:lnTo>
                                    <a:lnTo>
                                      <a:pt x="394" y="3053"/>
                                    </a:lnTo>
                                    <a:lnTo>
                                      <a:pt x="248" y="3083"/>
                                    </a:lnTo>
                                    <a:lnTo>
                                      <a:pt x="108" y="3062"/>
                                    </a:lnTo>
                                    <a:lnTo>
                                      <a:pt x="0" y="2943"/>
                                    </a:lnTo>
                                    <a:lnTo>
                                      <a:pt x="0" y="2577"/>
                                    </a:lnTo>
                                    <a:lnTo>
                                      <a:pt x="214" y="2298"/>
                                    </a:lnTo>
                                    <a:lnTo>
                                      <a:pt x="590" y="408"/>
                                    </a:lnTo>
                                    <a:lnTo>
                                      <a:pt x="619" y="308"/>
                                    </a:lnTo>
                                    <a:lnTo>
                                      <a:pt x="687" y="233"/>
                                    </a:lnTo>
                                    <a:lnTo>
                                      <a:pt x="799" y="210"/>
                                    </a:lnTo>
                                    <a:lnTo>
                                      <a:pt x="924" y="204"/>
                                    </a:lnTo>
                                    <a:lnTo>
                                      <a:pt x="2408" y="204"/>
                                    </a:lnTo>
                                    <a:lnTo>
                                      <a:pt x="2562" y="233"/>
                                    </a:lnTo>
                                    <a:lnTo>
                                      <a:pt x="2644" y="278"/>
                                    </a:lnTo>
                                    <a:lnTo>
                                      <a:pt x="2689" y="353"/>
                                    </a:lnTo>
                                    <a:lnTo>
                                      <a:pt x="2740" y="471"/>
                                    </a:lnTo>
                                    <a:lnTo>
                                      <a:pt x="2740" y="18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120" y="110520"/>
                                <a:ext cx="7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9900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99720"/>
                                <a:ext cx="72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48">
                                    <a:moveTo>
                                      <a:pt x="0" y="0"/>
                                    </a:moveTo>
                                    <a:lnTo>
                                      <a:pt x="3" y="20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149400"/>
                                <a:ext cx="72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306360"/>
                                <a:ext cx="144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0" y="38808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504360"/>
                                <a:ext cx="443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26280"/>
                                <a:ext cx="82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225720"/>
                                <a:ext cx="72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96800"/>
                                <a:ext cx="19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1">
                                    <a:moveTo>
                                      <a:pt x="0" y="0"/>
                                    </a:moveTo>
                                    <a:cubicBezTo>
                                      <a:pt x="4" y="13"/>
                                      <a:pt x="28" y="21"/>
                                      <a:pt x="42" y="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594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56520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65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652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56520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652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56520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5652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6520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652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56520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56520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56520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46620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54576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4576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56160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449640" y="449640"/>
                                <a:ext cx="248760" cy="2556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2880" y="513360"/>
                                <a:ext cx="48960" cy="4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38520" bIns="-38520" anchor="t" anchorCtr="1">
                              <a:prstTxWarp prst="textPlain">
                                <a:avLst>
                                  <a:gd name="adj" fmla="val 3069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880" y="514440"/>
                                <a:ext cx="2844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4760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920" y="5302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lxqdxt71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270000" y="325800"/>
                                <a:ext cx="138960" cy="1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1440" y="511920"/>
                                <a:ext cx="3744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640" y="429840"/>
                                <a:ext cx="590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1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44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37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1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120" y="513720"/>
                                <a:ext cx="3744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" y="432000"/>
                                <a:ext cx="590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08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41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3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08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1400" y="511920"/>
                                <a:ext cx="3672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600" y="429840"/>
                                <a:ext cx="583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1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44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37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1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296640"/>
                                <a:ext cx="31680" cy="3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3124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140400"/>
                                <a:ext cx="322560" cy="279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80" y="144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720"/>
                                  <a:ext cx="14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25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3240"/>
                                  <a:ext cx="25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80" y="6480"/>
                                  <a:ext cx="684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9720"/>
                                  <a:ext cx="43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1224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000" y="15840"/>
                                  <a:ext cx="57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19080"/>
                                  <a:ext cx="57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24840"/>
                                  <a:ext cx="1476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80" y="29160"/>
                                  <a:ext cx="68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34200"/>
                                  <a:ext cx="82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960" y="39960"/>
                                  <a:ext cx="82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46440"/>
                                  <a:ext cx="90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20" y="53280"/>
                                  <a:ext cx="2160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3280"/>
                                  <a:ext cx="2160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" y="46440"/>
                                  <a:ext cx="90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39960"/>
                                  <a:ext cx="82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34200"/>
                                  <a:ext cx="82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" y="29160"/>
                                  <a:ext cx="756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24840"/>
                                  <a:ext cx="1476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19080"/>
                                  <a:ext cx="57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840" y="15840"/>
                                  <a:ext cx="57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1224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160" y="9720"/>
                                  <a:ext cx="39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320" y="6480"/>
                                  <a:ext cx="756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120" y="3240"/>
                                  <a:ext cx="25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20" y="25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" y="720"/>
                                  <a:ext cx="14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960" y="144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25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784" h="10800">
                                      <a:moveTo>
                                        <a:pt x="4373" y="2120"/>
                                      </a:moveTo>
                                      <a:arcTo wR="10800" hR="10800" stAng="-7591048" swAng="43549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784" h="10800">
                                      <a:moveTo>
                                        <a:pt x="4373" y="2120"/>
                                      </a:moveTo>
                                      <a:arcTo wR="10800" hR="10800" stAng="-7591048" swAng="435498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9080"/>
                                  <a:ext cx="2944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45" h="10800">
                                      <a:moveTo>
                                        <a:pt x="4542" y="1998"/>
                                      </a:moveTo>
                                      <a:arcTo wR="10800" hR="10800" stAng="-7524685" swAng="42217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45" h="10800">
                                      <a:moveTo>
                                        <a:pt x="4542" y="1998"/>
                                      </a:moveTo>
                                      <a:arcTo wR="10800" hR="10800" stAng="-7524685" swAng="422176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0" name="lxqdxt71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265320" y="80640"/>
                                <a:ext cx="54720" cy="7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lxqdxt71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384120" y="79560"/>
                                <a:ext cx="60840" cy="7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lxqdxt71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487800" y="128880"/>
                                <a:ext cx="60840" cy="8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lxqdxt71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175320" y="208440"/>
                                <a:ext cx="60480" cy="7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lxqdxt71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278280" y="175320"/>
                                <a:ext cx="57960" cy="7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lxqdxt71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353160" y="175320"/>
                                <a:ext cx="85680" cy="7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lxqdxt71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447120" y="212040"/>
                                <a:ext cx="8568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lxqdxt71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153000" y="128880"/>
                                <a:ext cx="60480" cy="8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8" name="图片 45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645840" y="983160"/>
                              <a:ext cx="73836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9000" y="265320"/>
                              <a:ext cx="4939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16000"/>
                              <a:ext cx="514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222840"/>
                              <a:ext cx="514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3600" y="262800"/>
                              <a:ext cx="469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0"/>
                              <a:ext cx="3333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–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lxqbq1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348200" y="97200"/>
                              <a:ext cx="10872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35640"/>
                              <a:ext cx="82872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8720" cy="237960"/>
                              </a:xfrm>
                              <a:prstGeom prst="cube">
                                <a:avLst>
                                  <a:gd name="adj" fmla="val 82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40" y="10440"/>
                                <a:ext cx="4428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8892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024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52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27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00" y="86400"/>
                                  <a:ext cx="208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4920" y="15480"/>
                                <a:ext cx="4428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8892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024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564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27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00" y="86400"/>
                                  <a:ext cx="208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15480"/>
                                <a:ext cx="4464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1440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1412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4400"/>
                                  <a:ext cx="54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4">
                                      <a:moveTo>
                                        <a:pt x="0" y="0"/>
                                      </a:moveTo>
                                      <a:cubicBezTo>
                                        <a:pt x="10" y="3"/>
                                        <a:pt x="20" y="6"/>
                                        <a:pt x="27" y="9"/>
                                      </a:cubicBezTo>
                                      <a:cubicBezTo>
                                        <a:pt x="34" y="12"/>
                                        <a:pt x="40" y="17"/>
                                        <a:pt x="45" y="21"/>
                                      </a:cubicBezTo>
                                      <a:cubicBezTo>
                                        <a:pt x="50" y="25"/>
                                        <a:pt x="56" y="31"/>
                                        <a:pt x="60" y="36"/>
                                      </a:cubicBezTo>
                                      <a:cubicBezTo>
                                        <a:pt x="64" y="41"/>
                                        <a:pt x="69" y="48"/>
                                        <a:pt x="69" y="54"/>
                                      </a:cubicBezTo>
                                      <a:cubicBezTo>
                                        <a:pt x="69" y="60"/>
                                        <a:pt x="66" y="69"/>
                                        <a:pt x="63" y="75"/>
                                      </a:cubicBezTo>
                                      <a:cubicBezTo>
                                        <a:pt x="60" y="81"/>
                                        <a:pt x="54" y="85"/>
                                        <a:pt x="48" y="90"/>
                                      </a:cubicBezTo>
                                      <a:cubicBezTo>
                                        <a:pt x="42" y="95"/>
                                        <a:pt x="34" y="98"/>
                                        <a:pt x="27" y="102"/>
                                      </a:cubicBezTo>
                                      <a:cubicBezTo>
                                        <a:pt x="20" y="106"/>
                                        <a:pt x="11" y="112"/>
                                        <a:pt x="6" y="1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54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4">
                                      <a:moveTo>
                                        <a:pt x="0" y="0"/>
                                      </a:moveTo>
                                      <a:cubicBezTo>
                                        <a:pt x="10" y="3"/>
                                        <a:pt x="20" y="6"/>
                                        <a:pt x="27" y="9"/>
                                      </a:cubicBezTo>
                                      <a:cubicBezTo>
                                        <a:pt x="34" y="12"/>
                                        <a:pt x="40" y="17"/>
                                        <a:pt x="45" y="21"/>
                                      </a:cubicBezTo>
                                      <a:cubicBezTo>
                                        <a:pt x="50" y="25"/>
                                        <a:pt x="56" y="31"/>
                                        <a:pt x="60" y="36"/>
                                      </a:cubicBezTo>
                                      <a:cubicBezTo>
                                        <a:pt x="64" y="41"/>
                                        <a:pt x="69" y="48"/>
                                        <a:pt x="69" y="54"/>
                                      </a:cubicBezTo>
                                      <a:cubicBezTo>
                                        <a:pt x="69" y="60"/>
                                        <a:pt x="66" y="69"/>
                                        <a:pt x="63" y="75"/>
                                      </a:cubicBezTo>
                                      <a:cubicBezTo>
                                        <a:pt x="60" y="81"/>
                                        <a:pt x="54" y="85"/>
                                        <a:pt x="48" y="90"/>
                                      </a:cubicBezTo>
                                      <a:cubicBezTo>
                                        <a:pt x="42" y="95"/>
                                        <a:pt x="34" y="98"/>
                                        <a:pt x="27" y="102"/>
                                      </a:cubicBezTo>
                                      <a:cubicBezTo>
                                        <a:pt x="20" y="106"/>
                                        <a:pt x="11" y="112"/>
                                        <a:pt x="6" y="1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8920" y="0"/>
                                  <a:ext cx="615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4320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8">
                                        <a:moveTo>
                                          <a:pt x="0" y="5"/>
                                        </a:moveTo>
                                        <a:cubicBezTo>
                                          <a:pt x="6" y="2"/>
                                          <a:pt x="12" y="0"/>
                                          <a:pt x="18" y="2"/>
                                        </a:cubicBezTo>
                                        <a:cubicBezTo>
                                          <a:pt x="24" y="4"/>
                                          <a:pt x="34" y="13"/>
                                          <a:pt x="39" y="20"/>
                                        </a:cubicBezTo>
                                        <a:cubicBezTo>
                                          <a:pt x="44" y="27"/>
                                          <a:pt x="48" y="36"/>
                                          <a:pt x="51" y="44"/>
                                        </a:cubicBezTo>
                                        <a:cubicBezTo>
                                          <a:pt x="54" y="52"/>
                                          <a:pt x="54" y="61"/>
                                          <a:pt x="54" y="68"/>
                                        </a:cubicBezTo>
                                        <a:cubicBezTo>
                                          <a:pt x="54" y="75"/>
                                          <a:pt x="55" y="79"/>
                                          <a:pt x="54" y="86"/>
                                        </a:cubicBezTo>
                                        <a:cubicBezTo>
                                          <a:pt x="53" y="93"/>
                                          <a:pt x="51" y="103"/>
                                          <a:pt x="48" y="110"/>
                                        </a:cubicBezTo>
                                        <a:cubicBezTo>
                                          <a:pt x="45" y="117"/>
                                          <a:pt x="40" y="125"/>
                                          <a:pt x="36" y="131"/>
                                        </a:cubicBezTo>
                                        <a:cubicBezTo>
                                          <a:pt x="32" y="137"/>
                                          <a:pt x="29" y="144"/>
                                          <a:pt x="24" y="146"/>
                                        </a:cubicBezTo>
                                        <a:cubicBezTo>
                                          <a:pt x="19" y="148"/>
                                          <a:pt x="11" y="147"/>
                                          <a:pt x="3" y="1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8">
                                        <a:moveTo>
                                          <a:pt x="0" y="5"/>
                                        </a:moveTo>
                                        <a:cubicBezTo>
                                          <a:pt x="6" y="2"/>
                                          <a:pt x="12" y="0"/>
                                          <a:pt x="18" y="2"/>
                                        </a:cubicBezTo>
                                        <a:cubicBezTo>
                                          <a:pt x="24" y="4"/>
                                          <a:pt x="34" y="13"/>
                                          <a:pt x="39" y="20"/>
                                        </a:cubicBezTo>
                                        <a:cubicBezTo>
                                          <a:pt x="44" y="27"/>
                                          <a:pt x="48" y="36"/>
                                          <a:pt x="51" y="44"/>
                                        </a:cubicBezTo>
                                        <a:cubicBezTo>
                                          <a:pt x="54" y="52"/>
                                          <a:pt x="54" y="61"/>
                                          <a:pt x="54" y="68"/>
                                        </a:cubicBezTo>
                                        <a:cubicBezTo>
                                          <a:pt x="54" y="75"/>
                                          <a:pt x="55" y="79"/>
                                          <a:pt x="54" y="86"/>
                                        </a:cubicBezTo>
                                        <a:cubicBezTo>
                                          <a:pt x="53" y="93"/>
                                          <a:pt x="51" y="103"/>
                                          <a:pt x="48" y="110"/>
                                        </a:cubicBezTo>
                                        <a:cubicBezTo>
                                          <a:pt x="45" y="117"/>
                                          <a:pt x="40" y="125"/>
                                          <a:pt x="36" y="131"/>
                                        </a:cubicBezTo>
                                        <a:cubicBezTo>
                                          <a:pt x="32" y="137"/>
                                          <a:pt x="29" y="144"/>
                                          <a:pt x="24" y="146"/>
                                        </a:cubicBezTo>
                                        <a:cubicBezTo>
                                          <a:pt x="19" y="148"/>
                                          <a:pt x="11" y="147"/>
                                          <a:pt x="3" y="1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61560" cy="12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8">
                                        <a:moveTo>
                                          <a:pt x="0" y="5"/>
                                        </a:moveTo>
                                        <a:cubicBezTo>
                                          <a:pt x="6" y="2"/>
                                          <a:pt x="12" y="0"/>
                                          <a:pt x="18" y="2"/>
                                        </a:cubicBezTo>
                                        <a:cubicBezTo>
                                          <a:pt x="24" y="4"/>
                                          <a:pt x="34" y="13"/>
                                          <a:pt x="39" y="20"/>
                                        </a:cubicBezTo>
                                        <a:cubicBezTo>
                                          <a:pt x="44" y="27"/>
                                          <a:pt x="48" y="36"/>
                                          <a:pt x="51" y="44"/>
                                        </a:cubicBezTo>
                                        <a:cubicBezTo>
                                          <a:pt x="54" y="52"/>
                                          <a:pt x="54" y="61"/>
                                          <a:pt x="54" y="68"/>
                                        </a:cubicBezTo>
                                        <a:cubicBezTo>
                                          <a:pt x="54" y="75"/>
                                          <a:pt x="55" y="79"/>
                                          <a:pt x="54" y="86"/>
                                        </a:cubicBezTo>
                                        <a:cubicBezTo>
                                          <a:pt x="53" y="93"/>
                                          <a:pt x="51" y="103"/>
                                          <a:pt x="48" y="110"/>
                                        </a:cubicBezTo>
                                        <a:cubicBezTo>
                                          <a:pt x="45" y="117"/>
                                          <a:pt x="40" y="125"/>
                                          <a:pt x="36" y="131"/>
                                        </a:cubicBezTo>
                                        <a:cubicBezTo>
                                          <a:pt x="32" y="137"/>
                                          <a:pt x="29" y="144"/>
                                          <a:pt x="24" y="146"/>
                                        </a:cubicBezTo>
                                        <a:cubicBezTo>
                                          <a:pt x="19" y="148"/>
                                          <a:pt x="11" y="147"/>
                                          <a:pt x="3" y="1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" y="0"/>
                                    <a:ext cx="4320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8">
                                        <a:moveTo>
                                          <a:pt x="0" y="5"/>
                                        </a:moveTo>
                                        <a:cubicBezTo>
                                          <a:pt x="6" y="2"/>
                                          <a:pt x="12" y="0"/>
                                          <a:pt x="18" y="2"/>
                                        </a:cubicBezTo>
                                        <a:cubicBezTo>
                                          <a:pt x="24" y="4"/>
                                          <a:pt x="34" y="13"/>
                                          <a:pt x="39" y="20"/>
                                        </a:cubicBezTo>
                                        <a:cubicBezTo>
                                          <a:pt x="44" y="27"/>
                                          <a:pt x="48" y="36"/>
                                          <a:pt x="51" y="44"/>
                                        </a:cubicBezTo>
                                        <a:cubicBezTo>
                                          <a:pt x="54" y="52"/>
                                          <a:pt x="54" y="61"/>
                                          <a:pt x="54" y="68"/>
                                        </a:cubicBezTo>
                                        <a:cubicBezTo>
                                          <a:pt x="54" y="75"/>
                                          <a:pt x="55" y="79"/>
                                          <a:pt x="54" y="86"/>
                                        </a:cubicBezTo>
                                        <a:cubicBezTo>
                                          <a:pt x="53" y="93"/>
                                          <a:pt x="51" y="103"/>
                                          <a:pt x="48" y="110"/>
                                        </a:cubicBezTo>
                                        <a:cubicBezTo>
                                          <a:pt x="45" y="117"/>
                                          <a:pt x="40" y="125"/>
                                          <a:pt x="36" y="131"/>
                                        </a:cubicBezTo>
                                        <a:cubicBezTo>
                                          <a:pt x="32" y="137"/>
                                          <a:pt x="29" y="144"/>
                                          <a:pt x="24" y="146"/>
                                        </a:cubicBezTo>
                                        <a:cubicBezTo>
                                          <a:pt x="19" y="148"/>
                                          <a:pt x="11" y="147"/>
                                          <a:pt x="3" y="1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000" y="72360"/>
                                <a:ext cx="54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52">
                                    <a:moveTo>
                                      <a:pt x="195" y="2"/>
                                    </a:moveTo>
                                    <a:cubicBezTo>
                                      <a:pt x="183" y="1"/>
                                      <a:pt x="172" y="0"/>
                                      <a:pt x="159" y="2"/>
                                    </a:cubicBezTo>
                                    <a:cubicBezTo>
                                      <a:pt x="146" y="4"/>
                                      <a:pt x="125" y="9"/>
                                      <a:pt x="114" y="14"/>
                                    </a:cubicBezTo>
                                    <a:cubicBezTo>
                                      <a:pt x="103" y="19"/>
                                      <a:pt x="97" y="29"/>
                                      <a:pt x="90" y="35"/>
                                    </a:cubicBezTo>
                                    <a:cubicBezTo>
                                      <a:pt x="83" y="41"/>
                                      <a:pt x="84" y="48"/>
                                      <a:pt x="69" y="50"/>
                                    </a:cubicBezTo>
                                    <a:cubicBezTo>
                                      <a:pt x="54" y="52"/>
                                      <a:pt x="27" y="51"/>
                                      <a:pt x="0" y="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320" y="7884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0"/>
                                    </a:moveTo>
                                    <a:cubicBezTo>
                                      <a:pt x="15" y="15"/>
                                      <a:pt x="45" y="45"/>
                                      <a:pt x="45" y="45"/>
                                    </a:cubicBezTo>
                                    <a:cubicBezTo>
                                      <a:pt x="45" y="45"/>
                                      <a:pt x="15" y="15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0" name="图片 487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 flipH="1">
                              <a:off x="1661760" y="546120"/>
                              <a:ext cx="43956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98240" y="236160"/>
                              <a:ext cx="33840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870">
                                  <a:moveTo>
                                    <a:pt x="0" y="0"/>
                                  </a:moveTo>
                                  <a:cubicBezTo>
                                    <a:pt x="70" y="5"/>
                                    <a:pt x="141" y="3"/>
                                    <a:pt x="210" y="15"/>
                                  </a:cubicBezTo>
                                  <a:cubicBezTo>
                                    <a:pt x="272" y="26"/>
                                    <a:pt x="339" y="161"/>
                                    <a:pt x="360" y="225"/>
                                  </a:cubicBezTo>
                                  <a:cubicBezTo>
                                    <a:pt x="375" y="360"/>
                                    <a:pt x="373" y="496"/>
                                    <a:pt x="390" y="630"/>
                                  </a:cubicBezTo>
                                  <a:cubicBezTo>
                                    <a:pt x="395" y="674"/>
                                    <a:pt x="443" y="786"/>
                                    <a:pt x="480" y="810"/>
                                  </a:cubicBezTo>
                                  <a:cubicBezTo>
                                    <a:pt x="533" y="846"/>
                                    <a:pt x="525" y="822"/>
                                    <a:pt x="525" y="8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817200"/>
                              <a:ext cx="52380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530">
                                  <a:moveTo>
                                    <a:pt x="0" y="0"/>
                                  </a:moveTo>
                                  <a:cubicBezTo>
                                    <a:pt x="83" y="55"/>
                                    <a:pt x="147" y="120"/>
                                    <a:pt x="225" y="180"/>
                                  </a:cubicBezTo>
                                  <a:cubicBezTo>
                                    <a:pt x="253" y="202"/>
                                    <a:pt x="315" y="240"/>
                                    <a:pt x="315" y="240"/>
                                  </a:cubicBezTo>
                                  <a:cubicBezTo>
                                    <a:pt x="395" y="360"/>
                                    <a:pt x="290" y="215"/>
                                    <a:pt x="390" y="315"/>
                                  </a:cubicBezTo>
                                  <a:cubicBezTo>
                                    <a:pt x="403" y="328"/>
                                    <a:pt x="406" y="348"/>
                                    <a:pt x="420" y="360"/>
                                  </a:cubicBezTo>
                                  <a:cubicBezTo>
                                    <a:pt x="483" y="416"/>
                                    <a:pt x="493" y="414"/>
                                    <a:pt x="555" y="435"/>
                                  </a:cubicBezTo>
                                  <a:cubicBezTo>
                                    <a:pt x="575" y="465"/>
                                    <a:pt x="590" y="500"/>
                                    <a:pt x="615" y="525"/>
                                  </a:cubicBezTo>
                                  <a:cubicBezTo>
                                    <a:pt x="643" y="553"/>
                                    <a:pt x="673" y="577"/>
                                    <a:pt x="690" y="615"/>
                                  </a:cubicBezTo>
                                  <a:cubicBezTo>
                                    <a:pt x="720" y="684"/>
                                    <a:pt x="725" y="735"/>
                                    <a:pt x="765" y="795"/>
                                  </a:cubicBezTo>
                                  <a:cubicBezTo>
                                    <a:pt x="793" y="906"/>
                                    <a:pt x="812" y="1010"/>
                                    <a:pt x="825" y="1125"/>
                                  </a:cubicBezTo>
                                  <a:cubicBezTo>
                                    <a:pt x="821" y="1167"/>
                                    <a:pt x="824" y="1277"/>
                                    <a:pt x="795" y="1335"/>
                                  </a:cubicBezTo>
                                  <a:cubicBezTo>
                                    <a:pt x="759" y="1407"/>
                                    <a:pt x="780" y="1362"/>
                                    <a:pt x="720" y="1395"/>
                                  </a:cubicBezTo>
                                  <a:cubicBezTo>
                                    <a:pt x="673" y="1421"/>
                                    <a:pt x="636" y="1468"/>
                                    <a:pt x="585" y="1485"/>
                                  </a:cubicBezTo>
                                  <a:cubicBezTo>
                                    <a:pt x="523" y="1506"/>
                                    <a:pt x="553" y="1491"/>
                                    <a:pt x="495" y="1530"/>
                                  </a:cubicBezTo>
                                  <a:cubicBezTo>
                                    <a:pt x="432" y="1520"/>
                                    <a:pt x="324" y="1506"/>
                                    <a:pt x="270" y="1470"/>
                                  </a:cubicBezTo>
                                  <a:cubicBezTo>
                                    <a:pt x="240" y="1450"/>
                                    <a:pt x="180" y="1410"/>
                                    <a:pt x="180" y="1410"/>
                                  </a:cubicBezTo>
                                  <a:cubicBezTo>
                                    <a:pt x="151" y="1366"/>
                                    <a:pt x="150" y="1328"/>
                                    <a:pt x="105" y="13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674360"/>
                              <a:ext cx="409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780">
                                  <a:moveTo>
                                    <a:pt x="645" y="0"/>
                                  </a:moveTo>
                                  <a:cubicBezTo>
                                    <a:pt x="632" y="93"/>
                                    <a:pt x="610" y="176"/>
                                    <a:pt x="600" y="270"/>
                                  </a:cubicBezTo>
                                  <a:cubicBezTo>
                                    <a:pt x="592" y="350"/>
                                    <a:pt x="587" y="457"/>
                                    <a:pt x="570" y="540"/>
                                  </a:cubicBezTo>
                                  <a:cubicBezTo>
                                    <a:pt x="565" y="563"/>
                                    <a:pt x="537" y="678"/>
                                    <a:pt x="525" y="690"/>
                                  </a:cubicBezTo>
                                  <a:cubicBezTo>
                                    <a:pt x="514" y="701"/>
                                    <a:pt x="495" y="700"/>
                                    <a:pt x="480" y="705"/>
                                  </a:cubicBezTo>
                                  <a:cubicBezTo>
                                    <a:pt x="470" y="720"/>
                                    <a:pt x="465" y="740"/>
                                    <a:pt x="450" y="750"/>
                                  </a:cubicBezTo>
                                  <a:cubicBezTo>
                                    <a:pt x="423" y="767"/>
                                    <a:pt x="360" y="780"/>
                                    <a:pt x="360" y="780"/>
                                  </a:cubicBezTo>
                                  <a:cubicBezTo>
                                    <a:pt x="295" y="775"/>
                                    <a:pt x="230" y="773"/>
                                    <a:pt x="165" y="765"/>
                                  </a:cubicBezTo>
                                  <a:cubicBezTo>
                                    <a:pt x="90" y="756"/>
                                    <a:pt x="110" y="704"/>
                                    <a:pt x="75" y="660"/>
                                  </a:cubicBezTo>
                                  <a:cubicBezTo>
                                    <a:pt x="64" y="646"/>
                                    <a:pt x="45" y="640"/>
                                    <a:pt x="30" y="630"/>
                                  </a:cubicBezTo>
                                  <a:cubicBezTo>
                                    <a:pt x="20" y="600"/>
                                    <a:pt x="0" y="540"/>
                                    <a:pt x="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996840"/>
                              <a:ext cx="344160" cy="103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626">
                                  <a:moveTo>
                                    <a:pt x="47" y="77"/>
                                  </a:moveTo>
                                  <a:cubicBezTo>
                                    <a:pt x="151" y="284"/>
                                    <a:pt x="0" y="0"/>
                                    <a:pt x="122" y="182"/>
                                  </a:cubicBezTo>
                                  <a:cubicBezTo>
                                    <a:pt x="131" y="195"/>
                                    <a:pt x="127" y="215"/>
                                    <a:pt x="137" y="227"/>
                                  </a:cubicBezTo>
                                  <a:cubicBezTo>
                                    <a:pt x="148" y="241"/>
                                    <a:pt x="169" y="245"/>
                                    <a:pt x="182" y="257"/>
                                  </a:cubicBezTo>
                                  <a:cubicBezTo>
                                    <a:pt x="214" y="285"/>
                                    <a:pt x="242" y="317"/>
                                    <a:pt x="272" y="347"/>
                                  </a:cubicBezTo>
                                  <a:lnTo>
                                    <a:pt x="272" y="347"/>
                                  </a:lnTo>
                                  <a:cubicBezTo>
                                    <a:pt x="317" y="415"/>
                                    <a:pt x="351" y="471"/>
                                    <a:pt x="407" y="527"/>
                                  </a:cubicBezTo>
                                  <a:cubicBezTo>
                                    <a:pt x="429" y="592"/>
                                    <a:pt x="467" y="647"/>
                                    <a:pt x="497" y="707"/>
                                  </a:cubicBezTo>
                                  <a:cubicBezTo>
                                    <a:pt x="520" y="753"/>
                                    <a:pt x="526" y="809"/>
                                    <a:pt x="542" y="857"/>
                                  </a:cubicBezTo>
                                  <a:cubicBezTo>
                                    <a:pt x="537" y="967"/>
                                    <a:pt x="532" y="1077"/>
                                    <a:pt x="527" y="1187"/>
                                  </a:cubicBezTo>
                                  <a:cubicBezTo>
                                    <a:pt x="522" y="1277"/>
                                    <a:pt x="520" y="1367"/>
                                    <a:pt x="512" y="1457"/>
                                  </a:cubicBezTo>
                                  <a:cubicBezTo>
                                    <a:pt x="509" y="1488"/>
                                    <a:pt x="486" y="1590"/>
                                    <a:pt x="452" y="1607"/>
                                  </a:cubicBezTo>
                                  <a:cubicBezTo>
                                    <a:pt x="425" y="1621"/>
                                    <a:pt x="392" y="1621"/>
                                    <a:pt x="362" y="1622"/>
                                  </a:cubicBezTo>
                                  <a:cubicBezTo>
                                    <a:pt x="282" y="1626"/>
                                    <a:pt x="202" y="1622"/>
                                    <a:pt x="122" y="16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922040"/>
                              <a:ext cx="343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35">
                                  <a:moveTo>
                                    <a:pt x="0" y="0"/>
                                  </a:moveTo>
                                  <a:cubicBezTo>
                                    <a:pt x="30" y="20"/>
                                    <a:pt x="56" y="49"/>
                                    <a:pt x="90" y="60"/>
                                  </a:cubicBezTo>
                                  <a:cubicBezTo>
                                    <a:pt x="105" y="65"/>
                                    <a:pt x="121" y="67"/>
                                    <a:pt x="135" y="75"/>
                                  </a:cubicBezTo>
                                  <a:cubicBezTo>
                                    <a:pt x="167" y="93"/>
                                    <a:pt x="189" y="135"/>
                                    <a:pt x="225" y="135"/>
                                  </a:cubicBezTo>
                                  <a:cubicBezTo>
                                    <a:pt x="330" y="135"/>
                                    <a:pt x="435" y="135"/>
                                    <a:pt x="54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188720"/>
                              <a:ext cx="13320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136">
                                  <a:moveTo>
                                    <a:pt x="105" y="0"/>
                                  </a:moveTo>
                                  <a:cubicBezTo>
                                    <a:pt x="90" y="184"/>
                                    <a:pt x="78" y="221"/>
                                    <a:pt x="105" y="420"/>
                                  </a:cubicBezTo>
                                  <a:cubicBezTo>
                                    <a:pt x="115" y="497"/>
                                    <a:pt x="152" y="536"/>
                                    <a:pt x="180" y="600"/>
                                  </a:cubicBezTo>
                                  <a:cubicBezTo>
                                    <a:pt x="193" y="629"/>
                                    <a:pt x="210" y="690"/>
                                    <a:pt x="210" y="690"/>
                                  </a:cubicBezTo>
                                  <a:cubicBezTo>
                                    <a:pt x="205" y="730"/>
                                    <a:pt x="203" y="771"/>
                                    <a:pt x="195" y="810"/>
                                  </a:cubicBezTo>
                                  <a:cubicBezTo>
                                    <a:pt x="175" y="905"/>
                                    <a:pt x="133" y="995"/>
                                    <a:pt x="90" y="1080"/>
                                  </a:cubicBezTo>
                                  <a:cubicBezTo>
                                    <a:pt x="83" y="1094"/>
                                    <a:pt x="89" y="1118"/>
                                    <a:pt x="75" y="1125"/>
                                  </a:cubicBezTo>
                                  <a:cubicBezTo>
                                    <a:pt x="53" y="1136"/>
                                    <a:pt x="25" y="1125"/>
                                    <a:pt x="0" y="11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23560"/>
                              <a:ext cx="1012680" cy="17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767">
                                  <a:moveTo>
                                    <a:pt x="110" y="2690"/>
                                  </a:moveTo>
                                  <a:cubicBezTo>
                                    <a:pt x="64" y="2552"/>
                                    <a:pt x="141" y="2767"/>
                                    <a:pt x="50" y="2585"/>
                                  </a:cubicBezTo>
                                  <a:cubicBezTo>
                                    <a:pt x="36" y="2557"/>
                                    <a:pt x="30" y="2525"/>
                                    <a:pt x="20" y="2495"/>
                                  </a:cubicBezTo>
                                  <a:cubicBezTo>
                                    <a:pt x="15" y="2480"/>
                                    <a:pt x="5" y="2450"/>
                                    <a:pt x="5" y="2450"/>
                                  </a:cubicBezTo>
                                  <a:cubicBezTo>
                                    <a:pt x="10" y="2335"/>
                                    <a:pt x="0" y="2218"/>
                                    <a:pt x="20" y="2105"/>
                                  </a:cubicBezTo>
                                  <a:cubicBezTo>
                                    <a:pt x="26" y="2069"/>
                                    <a:pt x="69" y="2049"/>
                                    <a:pt x="80" y="2015"/>
                                  </a:cubicBezTo>
                                  <a:cubicBezTo>
                                    <a:pt x="85" y="2000"/>
                                    <a:pt x="85" y="1982"/>
                                    <a:pt x="95" y="1970"/>
                                  </a:cubicBezTo>
                                  <a:cubicBezTo>
                                    <a:pt x="106" y="1956"/>
                                    <a:pt x="127" y="1952"/>
                                    <a:pt x="140" y="1940"/>
                                  </a:cubicBezTo>
                                  <a:cubicBezTo>
                                    <a:pt x="245" y="1846"/>
                                    <a:pt x="348" y="1744"/>
                                    <a:pt x="440" y="1640"/>
                                  </a:cubicBezTo>
                                  <a:cubicBezTo>
                                    <a:pt x="482" y="1592"/>
                                    <a:pt x="540" y="1558"/>
                                    <a:pt x="575" y="1505"/>
                                  </a:cubicBezTo>
                                  <a:cubicBezTo>
                                    <a:pt x="635" y="1415"/>
                                    <a:pt x="695" y="1325"/>
                                    <a:pt x="755" y="1235"/>
                                  </a:cubicBezTo>
                                  <a:cubicBezTo>
                                    <a:pt x="790" y="1183"/>
                                    <a:pt x="806" y="1136"/>
                                    <a:pt x="860" y="1100"/>
                                  </a:cubicBezTo>
                                  <a:cubicBezTo>
                                    <a:pt x="905" y="1032"/>
                                    <a:pt x="939" y="976"/>
                                    <a:pt x="995" y="920"/>
                                  </a:cubicBezTo>
                                  <a:cubicBezTo>
                                    <a:pt x="1050" y="756"/>
                                    <a:pt x="962" y="1004"/>
                                    <a:pt x="1040" y="830"/>
                                  </a:cubicBezTo>
                                  <a:cubicBezTo>
                                    <a:pt x="1101" y="692"/>
                                    <a:pt x="1156" y="499"/>
                                    <a:pt x="1190" y="350"/>
                                  </a:cubicBezTo>
                                  <a:cubicBezTo>
                                    <a:pt x="1199" y="311"/>
                                    <a:pt x="1226" y="88"/>
                                    <a:pt x="1295" y="65"/>
                                  </a:cubicBezTo>
                                  <a:cubicBezTo>
                                    <a:pt x="1327" y="54"/>
                                    <a:pt x="1353" y="30"/>
                                    <a:pt x="1385" y="20"/>
                                  </a:cubicBezTo>
                                  <a:cubicBezTo>
                                    <a:pt x="1451" y="0"/>
                                    <a:pt x="1527" y="5"/>
                                    <a:pt x="1595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730800"/>
                              <a:ext cx="412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1579320"/>
                              <a:ext cx="412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1090800"/>
                              <a:ext cx="324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1208880"/>
                              <a:ext cx="324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802080"/>
                              <a:ext cx="324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797400"/>
                              <a:ext cx="324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0480" y="2174400"/>
                            <a:ext cx="348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24.25pt;margin-top:6.2pt;width:196.35pt;height:193.75pt" coordorigin="485,124" coordsize="3927,3875">
                <v:group id="shape_0" alt="组合 210" style="position:absolute;left:485;top:124;width:3927;height:3417">
                  <v:group id="shape_0" alt="组合 211" style="position:absolute;left:3081;top:1912;width:1097;height:1092">
                    <v:group id="shape_0" alt="组合 212" style="position:absolute;left:3081;top:1912;width:1097;height:1092">
                      <v:shape id="shape_0" ID="任意多边形 213" coordsize="117,174" path="m0,0l117,174e" stroked="t" o:allowincell="f" style="position:absolute;left:3382;top:2240;width:89;height:134;mso-wrap-style:none;v-text-anchor:middle">
                        <v:fill o:detectmouseclick="t" on="false"/>
                        <v:stroke color="red" weight="9360" startarrow="classic" startarrowwidth="narrow" startarrowlength="short" joinstyle="round" endcap="flat"/>
                        <w10:wrap type="none"/>
                      </v:shape>
                      <v:shape id="shape_0" ID="任意多边形 214" coordsize="2130,960" path="m194,0l2130,0l1950,960l0,960l194,0xe" stroked="t" o:allowincell="f" style="position:absolute;left:3286;top:2060;width:691;height:3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15" coordsize="2974,3090" path="m699,214l769,90l889,23l1039,0l2509,0l2697,38l2779,98l2824,173l2892,263l2892,1583l2937,1635l2952,1710l2952,2130l2974,2175l2944,2250l2877,2273l2179,2955l2097,3053l1947,3090l1812,3068l1684,2978l454,2978l394,3053l248,3083l108,3062l0,2943l0,2577l214,2298l590,408l619,308l687,233l799,210l924,204l2408,204l2562,233l2644,278l2689,353l2740,471l2740,1869e" stroked="t" o:allowincell="f" style="position:absolute;left:3081;top:1912;width:1037;height:10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75,2091" to="4075,2718" ID="直线 2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2,2073" to="4052,2744" ID="直线 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218" coordsize="3,2048" path="m0,0l3,2048e" stroked="t" o:allowincell="f" style="position:absolute;left:4021;top:2074;width:0;height:6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002,2154" to="4002,2805" ID="直线 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4,2409" to="3955,2848" ID="直线 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0,2542" to="3930,2875" ID="直线 2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6,2731" to="3889,2732" ID="直线 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223" coordsize="10800,12281" path="l0,21600xee" stroked="t" o:allowincell="f" style="position:absolute;left:3949;top:1955;width:125;height:1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77,2278" to="3977,2823" ID="直线 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225" coordsize="42,21" path="m0,0c4,13,28,21,42,21e" stroked="t" o:allowincell="f" style="position:absolute;left:3170;top:2718;width:28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096,2821" to="3096,2949" ID="直线 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6,2830" to="3266,2958" ID="直线 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9,2830" to="3289,2958" ID="直线 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2,2830" to="3312,2958" ID="直线 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2830" to="3241,2967" ID="直线 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2,2830" to="3362,2958" ID="直线 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6,2830" to="3386,2958" ID="直线 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2830" to="3410,2958" ID="直线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8,2830" to="3338,2958" ID="直线 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4,2830" to="3434,2958" ID="直线 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9,2830" to="3459,2958" ID="直线 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2,2830" to="3482,2958" ID="直线 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2830" to="3410,2958" ID="直线 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3,2830" to="3533,2958" ID="直线 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6,2830" to="3556,2958" ID="直线 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8,2830" to="3578,2958" ID="直线 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6,2830" to="3506,2958" ID="直线 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2,2830" to="3632,2958" ID="直线 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6,2830" to="3656,2958" ID="直线 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9,2830" to="3679,2958" ID="直线 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6,2830" to="3606,2958" ID="直线 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9,2830" to="3729,2991" ID="直线 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3,2830" to="3753,2993" ID="直线 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5,2830" to="3775,2991" ID="直线 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1,2830" to="3701,2982" ID="直线 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5,2830" to="3145,2991" ID="直线 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8,2830" to="3168,2994" ID="直线 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2830" to="3192,2991" ID="直线 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0,2830" to="3120,2970" ID="直线 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7,2830" to="3217,2978" ID="直线 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8,2830" to="3798,2999" ID="直线 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8,2669" to="3908,2903" ID="直线 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9,2798" to="3879,2935" ID="直线 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5,2798" to="3855,2960" ID="直线 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5,2824" to="3825,2984" ID="直线 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261" fillcolor="white" stroked="f" o:allowincell="f" style="position:absolute;left:3776;top:2643;width:403;height:38;flip:x;mso-wrap-style:none;v-text-anchor:middle;rotation:45" type="_x0000_t7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262" style="position:absolute;left:3375;top:2162;width:494;height:445">
                        <v:line id="shape_0" from="3621,2163" to="3621,2222" ID="直线 26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37,2164" to="3637,2189" ID="直线 26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3,2163" to="3654,2189" ID="直线 26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0,2166" to="3672,2191" ID="直线 26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6,2168" to="3689,2194" ID="直线 26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5,2171" to="3705,2229" ID="直线 26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8,2177" to="3723,2202" ID="直线 26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33,2181" to="3739,2205" ID="直线 27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49,2187" to="3757,2212" ID="直线 27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65,2192" to="3773,2216" ID="直线 27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67,2201" to="3789,2254" ID="直线 27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94,2209" to="3804,2232" ID="直线 27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7,2217" to="3818,2240" ID="直线 27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23,2225" to="3835,2247" ID="直线 27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7,2236" to="3849,2257" ID="直线 27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2,2247" to="3864,2294" ID="直线 27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5,2247" to="3407,2294" ID="直线 27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90,2236" to="3402,2257" ID="直线 28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04,2225" to="3416,2247" ID="直线 28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9,2217" to="3431,2240" ID="直线 28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4,2209" to="3444,2232" ID="直线 28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51,2201" to="3473,2254" ID="直线 28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67,2192" to="3475,2216" ID="直线 28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83,2187" to="3491,2212" ID="直线 28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9,2181" to="3505,2205" ID="直线 28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7,2177" to="3522,2202" ID="直线 288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33,2171" to="3543,2229" ID="直线 28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51,2168" to="3554,2194" ID="直线 29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67,2166" to="3569,2191" ID="直线 29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86,2163" to="3587,2189" ID="直线 29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2,2164" to="3602,2189" ID="直线 29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ID="弧形 294" coordsize="12784,10800" path="l0,21600xee" stroked="t" o:allowincell="f" style="position:absolute;left:3375;top:2162;width:493;height:43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弧形 295" coordsize="12445,10800" path="l0,21600xee" stroked="t" o:allowincell="f" style="position:absolute;left:3395;top:2193;width:451;height:413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alt="组合 296" style="position:absolute;left:3345;top:2108;width:554;height:243">
                        <v:rect id="shape_0" ID="艺术字 297" fillcolor="black" stroked="t" o:allowincell="f" style="position:absolute;left:3543;top:2240;width:22;height: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rect id="shape_0" ID="艺术字 298" fillcolor="black" stroked="t" o:allowincell="f" style="position:absolute;left:3345;top:2179;width:26;height: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rect id="shape_0" ID="艺术字 299" fillcolor="black" stroked="t" o:allowincell="f" style="position:absolute;left:3679;top:2240;width:23;height:5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rect id="shape_0" ID="艺术字 300" fillcolor="black" stroked="t" o:allowincell="f" style="position:absolute;left:3801;top:2293;width:26;height: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3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rect id="shape_0" ID="艺术字 301" fillcolor="black" stroked="t" o:allowincell="f" style="position:absolute;left:3845;top:2187;width:53;height:4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6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rect id="shape_0" ID="艺术字 302" fillcolor="black" stroked="t" o:allowincell="f" style="position:absolute;left:3383;top:2297;width:26;height:5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rect id="shape_0" ID="艺术字 303" fillcolor="black" stroked="t" o:allowincell="f" style="position:absolute;left:3679;top:2108;width:53;height:4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4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rect id="shape_0" ID="艺术字 304" fillcolor="black" stroked="t" o:allowincell="f" style="position:absolute;left:3512;top:2108;width:36;height:4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2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rect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305" fillcolor="white" stroked="t" o:allowincell="f" style="position:absolute;left:3224;top:2743;width:56;height:4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06" style="position:absolute;left:3206;top:2611;width:92;height:131">
                        <v:shape id="shape_0" ID="自选图形 307" fillcolor="white" stroked="t" o:allowincell="f" style="position:absolute;left:3206;top:2611;width:91;height:1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16,2644" to="3216,2729" ID="直线 3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8,2649" to="3268,2734" ID="直线 3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5,2649" to="3235,2734" ID="直线 3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6,2644" to="3286,2729" ID="直线 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312" fillcolor="white" stroked="t" o:allowincell="f" style="position:absolute;left:3456;top:2746;width:56;height:4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13" style="position:absolute;left:3439;top:2613;width:92;height:132">
                        <v:shape id="shape_0" ID="自选图形 314" fillcolor="white" stroked="t" o:allowincell="f" style="position:absolute;left:3439;top:2613;width:91;height:13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49,2647" to="3449,2732" ID="直线 3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1,2652" to="3501,2737" ID="直线 3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8,2651" to="3468,2736" ID="直线 3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9,2647" to="3519,2732" ID="直线 3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319" fillcolor="white" stroked="t" o:allowincell="f" style="position:absolute;left:3709;top:2743;width:55;height:4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20" style="position:absolute;left:3692;top:2611;width:91;height:131">
                        <v:shape id="shape_0" ID="自选图形 321" fillcolor="white" stroked="t" o:allowincell="f" style="position:absolute;left:3692;top:2611;width:90;height:1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01,2644" to="3701,2729" ID="直线 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3,2649" to="3753,2734" ID="直线 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1,2649" to="3721,2734" ID="直线 3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1,2644" to="3771,2729" ID="直线 3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326" stroked="t" o:allowincell="f" style="position:absolute;left:3590;top:2394;width:48;height: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590,2420" to="3638,2420" ID="直线 3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90;top:2315;width:38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lxqbq1" stroked="f" o:allowincell="f" style="position:absolute;left:3196;top:2510;width:163;height:113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01;top:2283;width:526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3;top:2274;width:60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32" style="position:absolute;left:1946;top:2469;width:1099;height:1059">
                    <v:shape id="shape_0" ID="任意多边形 333" coordsize="117,174" path="m0,0l117,174e" stroked="t" o:allowincell="f" style="position:absolute;left:2250;top:2787;width:89;height:130;mso-wrap-style:none;v-text-anchor:middle">
                      <v:fill o:detectmouseclick="t" on="false"/>
                      <v:stroke color="red" weight="9360" startarrow="classic" startarrowwidth="narrow" startarrowlength="short" joinstyle="round" endcap="flat"/>
                      <w10:wrap type="none"/>
                    </v:shape>
                    <v:shape id="shape_0" ID="任意多边形 334" coordsize="2130,960" path="m194,0l2130,0l1950,960l0,960l194,0xe" stroked="t" o:allowincell="f" style="position:absolute;left:2153;top:2613;width:697;height:3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35" coordsize="2974,3090" path="m699,214l769,90l889,23l1039,0l2509,0l2697,38l2779,98l2824,173l2892,263l2892,1583l2937,1635l2952,1710l2952,2130l2974,2175l2944,2250l2877,2273l2179,2955l2097,3053l1947,3090l1812,3068l1684,2978l454,2978l394,3053l248,3083l108,3062l0,2943l0,2577l214,2298l590,408l619,308l687,233l799,210l924,204l2408,204l2562,233l2644,278l2689,353l2740,471l2740,1869e" stroked="t" o:allowincell="f" style="position:absolute;left:1946;top:2469;width:1044;height:10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47,2643" to="2947,3251" ID="直线 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4,2625" to="2924,3276" ID="直线 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338" coordsize="3,2048" path="m0,0l3,2048e" stroked="t" o:allowincell="f" style="position:absolute;left:2892;top:2626;width:0;height:6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73,2704" to="2873,3335" ID="直线 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6,2951" to="2827,3376" ID="直线 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2,3080" to="2802,3403" ID="直线 3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2,3263" to="2760,3264" ID="直线 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343" coordsize="10800,12281" path="l0,21600xee" stroked="t" o:allowincell="f" style="position:absolute;left:2820;top:2510;width:128;height:1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49,2824" to="2849,3352" ID="直线 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345" coordsize="42,21" path="m0,0c4,13,28,21,42,21e" stroked="t" o:allowincell="f" style="position:absolute;left:2036;top:3251;width:29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61,3350" to="1961,3474" ID="直线 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3,3359" to="2133,3483" ID="直线 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5,3359" to="2155,3483" ID="直线 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9,3359" to="2179,3483" ID="直线 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7,3359" to="2107,3492" ID="直线 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1,3359" to="2231,3483" ID="直线 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4,3359" to="2254,3483" ID="直线 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8,3359" to="2278,3483" ID="直线 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5,3359" to="2205,3483" ID="直线 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3359" to="2303,3483" ID="直线 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7,3359" to="2327,3483" ID="直线 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0,3359" to="2350,3483" ID="直线 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8,3359" to="2278,3483" ID="直线 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1,3359" to="2401,3483" ID="直线 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5,3359" to="2425,3483" ID="直线 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8,3359" to="2448,3483" ID="直线 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6,3359" to="2376,3483" ID="直线 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1,3359" to="2501,3483" ID="直线 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6,3359" to="2526,3483" ID="直线 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9,3359" to="2549,3483" ID="直线 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5,3359" to="2475,3483" ID="直线 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9,3359" to="2599,3516" ID="直线 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3,3359" to="2623,3517" ID="直线 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6,3359" to="2646,3516" ID="直线 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2,3359" to="2572,3507" ID="直线 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3359" to="2011,3516" ID="直线 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4,3359" to="2034,3519" ID="直线 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8,3359" to="2058,3516" ID="直线 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5,3359" to="1985,3495" ID="直线 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3,3359" to="2083,3503" ID="直线 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3359" to="2669,3523" ID="直线 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9,3203" to="2779,3430" ID="直线 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0,3328" to="2750,3462" ID="直线 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6,3328" to="2726,3486" ID="直线 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5,3353" to="2695,3509" ID="直线 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381" fillcolor="white" stroked="f" o:allowincell="f" style="position:absolute;left:2654;top:3177;width:391;height:39;flip:x;mso-wrap-style:none;v-text-anchor:middle;rotation:45" type="_x0000_t7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382" fillcolor="black" stroked="t" o:allowincell="f" style="position:absolute;left:2659;top:3277;width:76;height:67;mso-wrap-style:none;v-text-anchor:middle" type="_x0000_t136">
                      <v:path textpathok="t"/>
                      <v:textpath on="t" fitshape="t" string="15" style="font-family:&quot;宋体&quot;;font-size:8pt"/>
                      <v:fill o:detectmouseclick="t" type="solid" color2="white"/>
                      <v:stroke color="red" weight="3240" joinstyle="miter" endcap="flat"/>
                      <w10:wrap type="none"/>
                    </v:shape>
                    <v:shape id="shape_0" ID="艺术字 383" fillcolor="black" stroked="t" o:allowincell="f" style="position:absolute;left:2404;top:3279;width:44;height:66;mso-wrap-style:none;v-text-anchor:middle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red" weight="3240" joinstyle="miter" endcap="flat"/>
                      <w10:wrap type="none"/>
                    </v:shape>
                    <v:line id="shape_0" from="2185,3304" to="2235,3304" ID="直线 384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shape id="shape_0" ID="lxqdxt71" stroked="f" o:allowincell="f" style="position:absolute;left:2371;top:2982;width:218;height:223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ID="自选图形 386" fillcolor="white" stroked="t" o:allowincell="f" style="position:absolute;left:2090;top:3275;width:58;height:4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87" style="position:absolute;left:2073;top:3146;width:93;height:128">
                      <v:shape id="shape_0" ID="自选图形 388" fillcolor="white" stroked="t" o:allowincell="f" style="position:absolute;left:2073;top:3146;width:92;height:12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83,3179" to="2083,3262" ID="直线 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4,3184" to="2134,3267" ID="直线 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3183" to="2102,3266" ID="直线 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4,3179" to="2154,3262" ID="直线 3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393" fillcolor="white" stroked="t" o:allowincell="f" style="position:absolute;left:2324;top:3278;width:58;height:4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94" style="position:absolute;left:2307;top:3149;width:93;height:128">
                      <v:shape id="shape_0" ID="自选图形 395" fillcolor="white" stroked="t" o:allowincell="f" style="position:absolute;left:2307;top:3149;width:92;height:12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16,3182" to="2316,3265" ID="直线 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9,3187" to="2369,3270" ID="直线 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6,3186" to="2336,3269" ID="直线 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3182" to="2388,3265" ID="直线 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400" fillcolor="white" stroked="t" o:allowincell="f" style="position:absolute;left:2578;top:3275;width:57;height:4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01" style="position:absolute;left:2561;top:3146;width:92;height:128">
                      <v:shape id="shape_0" ID="自选图形 402" fillcolor="white" stroked="t" o:allowincell="f" style="position:absolute;left:2561;top:3146;width:91;height:12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70,3179" to="2570,3262" ID="直线 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3,3184" to="2623,3267" ID="直线 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0,3183" to="2590,3266" ID="直线 4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1,3179" to="2641,3262" ID="直线 4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407" stroked="t" o:allowincell="f" style="position:absolute;left:2458;top:2936;width:49;height:4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458,2961" to="2507,2961" ID="直线 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09" style="position:absolute;left:2243;top:2690;width:508;height:440">
                      <v:line id="shape_0" from="2494,2690" to="2494,2748" ID="直线 4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1,2692" to="2511,2717" ID="直线 41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8,2691" to="2529,2717" ID="直线 41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45,2694" to="2547,2719" ID="直线 4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2,2695" to="2565,2721" ID="直线 41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70,2700" to="2580,2757" ID="直线 41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4,2705" to="2600,2730" ID="直线 4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0,2709" to="2616,2733" ID="直线 41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5,2715" to="2633,2740" ID="直线 41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42,2720" to="2650,2744" ID="直线 41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45,2729" to="2667,2782" ID="直线 42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73,2736" to="2683,2759" ID="直线 42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8,2744" to="2700,2766" ID="直线 42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3,2753" to="2715,2775" ID="直线 4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17,2763" to="2730,2784" ID="直线 4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12,2774" to="2745,2821" ID="直线 4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3,2774" to="2276,2821" ID="直线 42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58,2763" to="2271,2784" ID="直线 42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72,2753" to="2284,2775" ID="直线 42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7,2744" to="2299,2766" ID="直线 42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4,2736" to="2315,2759" ID="直线 43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20,2729" to="2342,2782" ID="直线 43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6,2720" to="2344,2744" ID="直线 43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53,2715" to="2361,2740" ID="直线 43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70,2709" to="2376,2733" ID="直线 43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8,2705" to="2393,2730" ID="直线 43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05,2700" to="2416,2757" ID="直线 43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2,2695" to="2425,2721" ID="直线 43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9,2694" to="2441,2719" ID="直线 43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59,2691" to="2460,2717" ID="直线 43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76,2692" to="2476,2717" ID="直线 44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441" coordsize="12784,10800" path="l0,21600xee" stroked="t" o:allowincell="f" style="position:absolute;left:2243;top:2690;width:507;height:43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弧形 442" coordsize="12445,10800" path="l0,21600xee" stroked="t" o:allowincell="f" style="position:absolute;left:2263;top:2720;width:463;height:40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ID="lxqdxt71" stroked="f" o:allowincell="f" style="position:absolute;left:2364;top:2596;width:85;height:116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2551;top:2594;width:95;height:118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2714;top:2672;width:95;height:126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2222;top:2797;width:94;height:125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2384;top:2745;width:90;height:118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2502;top:2745;width:134;height:118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2650;top:2803;width:134;height:119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2187;top:2672;width:94;height:126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</v:group>
                  <v:shape id="shape_0" ID="图片 451" stroked="f" o:allowincell="f" style="position:absolute;left:1502;top:1672;width:1162;height:672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rect id="shape_0" ID="矩形 452" fillcolor="white" stroked="t" o:allowincell="f" style="position:absolute;left:2058;top:542;width:777;height:4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53" fillcolor="white" stroked="t" o:allowincell="f" style="position:absolute;left:2171;top:464;width:80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54" fillcolor="white" stroked="t" o:allowincell="f" style="position:absolute;left:2642;top:475;width:80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049;top:538;width:73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;top:124;width:52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–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xqbq1" stroked="f" o:allowincell="f" style="position:absolute;left:2608;top:277;width:170;height:18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group id="shape_0" alt="组合 458" style="position:absolute;left:485;top:3015;width:1305;height:37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668" fillcolor="white" stroked="t" o:allowincell="f" style="position:absolute;left:485;top:3015;width:1304;height:37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669" style="position:absolute;left:680;top:3031;width:70;height:159">
                      <v:group id="shape_0" alt="Group 670" style="position:absolute;left:680;top:3031;width:70;height:140">
                        <v:shape id="shape_0" ID="AutoShape 671" fillcolor="white" stroked="t" o:allowincell="f" style="position:absolute;left:680;top:3031;width:69;height:1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92,3079" to="692,3152" ID="Line 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4,3087" to="714,3160" ID="Line 6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4,3083" to="734,3156" ID="Line 6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675" fillcolor="black" stroked="t" o:allowincell="f" style="position:absolute;left:700;top:3167;width:3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Group 676" style="position:absolute;left:1532;top:3039;width:70;height:159">
                      <v:group id="shape_0" alt="Group 677" style="position:absolute;left:1532;top:3039;width:70;height:140">
                        <v:shape id="shape_0" ID="AutoShape 678" fillcolor="white" stroked="t" o:allowincell="f" style="position:absolute;left:1532;top:3039;width:69;height:1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44,3087" to="1544,3160" ID="Line 6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66,3095" to="1566,3168" ID="Line 6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86,3091" to="1586,3164" ID="Line 6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682" fillcolor="black" stroked="t" o:allowincell="f" style="position:absolute;left:1552;top:3175;width:3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Group 683" style="position:absolute;left:798;top:3039;width:703;height:202">
                      <v:line id="shape_0" from="865,3062" to="1425,3062" ID="Line 6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,3219" to="1425,3219" ID="Line 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686" coordsize="69,114" path="m0,0c10,3,20,6,27,9c34,12,40,17,45,21c50,25,56,31,60,36c64,41,69,48,69,54c69,60,66,69,63,75c60,81,54,85,48,90c42,95,34,98,27,102c20,106,11,112,6,114e" stroked="t" o:allowincell="f" style="position:absolute;left:1414;top:3062;width:85;height:1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87" coordsize="69,114" path="m0,0c10,3,20,6,27,9c34,12,40,17,45,21c50,25,56,31,60,36c64,41,69,48,69,54c69,60,66,69,63,75c60,81,54,85,48,90c42,95,34,98,27,102c20,106,11,112,6,114e" stroked="t" o:allowincell="f" style="position:absolute;left:798;top:3062;width:85;height:15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688" style="position:absolute;left:1363;top:3039;width:97;height:202">
                        <v:shape id="shape_0" ID="Freeform 689" coordsize="55,148" path="m0,5c6,2,12,0,18,2c24,4,34,13,39,20c44,27,48,36,51,44c54,52,54,61,54,68c54,75,55,79,54,86c53,93,51,103,48,110c45,117,40,125,36,131c32,137,29,144,24,146c19,148,11,147,3,146e" stroked="t" o:allowincell="f" style="position:absolute;left:1392;top:3039;width:67;height:2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90" coordsize="55,148" path="m0,5c6,2,12,0,18,2c24,4,34,13,39,20c44,27,48,36,51,44c54,52,54,61,54,68c54,75,55,79,54,86c53,93,51,103,48,110c45,117,40,125,36,131c32,137,29,144,24,146c19,148,11,147,3,146e" stroked="t" o:allowincell="f" style="position:absolute;left:1363;top:3039;width:67;height:2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691" style="position:absolute;left:842;top:3039;width:98;height:202">
                        <v:shape id="shape_0" ID="Freeform 692" coordsize="55,148" path="m0,5c6,2,12,0,18,2c24,4,34,13,39,20c44,27,48,36,51,44c54,52,54,61,54,68c54,75,55,79,54,86c53,93,51,103,48,110c45,117,40,125,36,131c32,137,29,144,24,146c19,148,11,147,3,146e" stroked="t" o:allowincell="f" style="position:absolute;left:842;top:3039;width:67;height:20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93" coordsize="55,148" path="m0,5c6,2,12,0,18,2c24,4,34,13,39,20c44,27,48,36,51,44c54,52,54,61,54,68c54,75,55,79,54,86c53,93,51,103,48,110c45,117,40,125,36,131c32,137,29,144,24,146c19,148,11,147,3,146e" stroked="t" o:allowincell="f" style="position:absolute;left:872;top:3039;width:67;height:20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Freeform 694" coordsize="195,52" path="m195,2c183,1,172,0,159,2c146,4,125,9,114,14c103,19,97,29,90,35c83,41,84,48,69,50c54,52,27,51,0,50e" stroked="t" o:allowincell="f" style="position:absolute;left:711;top:3129;width:85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86" coordsize="45,45" path="m0,0c15,15,45,45,45,45c45,45,15,15,0,0xe" fillcolor="white" stroked="t" o:allowincell="f" style="position:absolute;left:1512;top:3139;width:44;height:4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图片 487" stroked="f" o:allowincell="f" style="position:absolute;left:3102;top:984;width:691;height:50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任意多边形 488" coordsize="533,870" path="m0,0c70,5,141,3,210,15c272,26,339,161,360,225c375,360,373,496,390,630c395,674,443,786,480,810c533,846,525,822,525,870e" stroked="t" o:allowincell="f" style="position:absolute;left:2687;top:496;width:532;height:8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89" coordsize="825,1530" path="m0,0c83,55,147,120,225,180c253,202,315,240,315,240c395,360,290,215,390,315c403,328,406,348,420,360c483,416,493,414,555,435c575,465,590,500,615,525c643,553,673,577,690,615c720,684,725,735,765,795c793,906,812,1010,825,1125c821,1167,824,1277,795,1335c759,1407,780,1362,720,1395c673,1421,636,1468,585,1485c523,1506,553,1491,495,1530c432,1520,324,1506,270,1470c240,1450,180,1410,180,1410c151,1366,150,1328,105,1305e" stroked="t" o:allowincell="f" style="position:absolute;left:3587;top:1411;width:824;height:15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0" coordsize="645,780" path="m645,0c632,93,610,176,600,270c592,350,587,457,570,540c565,563,537,678,525,690c514,701,495,700,480,705c470,720,465,740,450,750c423,767,360,780,360,780c295,775,230,773,165,765c90,756,110,704,75,660c64,646,45,640,30,630c20,600,0,540,0,540e" stroked="t" o:allowincell="f" style="position:absolute;left:2582;top:2761;width:644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1" coordsize="542,1626" path="m47,77c151,284,0,0,122,182c131,195,127,215,137,227c148,241,169,245,182,257c214,285,242,317,272,347l272,347c317,415,351,471,407,527c429,592,467,647,497,707c520,753,526,809,542,857c537,967,532,1077,527,1187c522,1277,520,1367,512,1457c509,1488,486,1590,452,1607c425,1621,392,1621,362,1622c282,1626,202,1622,122,1622e" stroked="t" o:allowincell="f" style="position:absolute;left:2520;top:1694;width:541;height:16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2" coordsize="540,135" path="m0,0c30,20,56,49,90,60c105,65,121,67,135,75c167,93,189,135,225,135c330,135,435,135,540,135e" stroked="t" o:allowincell="f" style="position:absolute;left:1547;top:3151;width:539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3" coordsize="210,1136" path="m105,0c90,184,78,221,105,420c115,497,152,536,180,600c193,629,210,690,210,690c205,730,203,771,195,810c175,905,133,995,90,1080c83,1094,89,1118,75,1125c53,1136,25,1125,0,1125e" stroked="t" o:allowincell="f" style="position:absolute;left:1547;top:1996;width:209;height:1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4" coordsize="1595,2767" path="m110,2690c64,2552,141,2767,50,2585c36,2557,30,2525,20,2495c15,2480,5,2450,5,2450c10,2335,0,2218,20,2105c26,2069,69,2049,80,2015c85,2000,85,1982,95,1970c106,1956,127,1952,140,1940c245,1846,348,1744,440,1640c482,1592,540,1558,575,1505c635,1415,695,1325,755,1235c790,1183,806,1136,860,1100c905,1032,939,976,995,920c1050,756,962,1004,1040,830c1101,692,1156,499,1190,350c1199,311,1226,88,1295,65c1327,54,1353,30,1385,20c1451,0,1527,5,1595,5e" stroked="t" o:allowincell="f" style="position:absolute;left:567;top:476;width:1594;height:27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730;top:1275;width:6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;top:2611;width:6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1842;width:51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6;top:2028;width:51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9;top:1387;width:51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0;top:1380;width:51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6;top:3548;width:54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3100</wp:posOffset>
                </wp:positionH>
                <wp:positionV relativeFrom="paragraph">
                  <wp:posOffset>129540</wp:posOffset>
                </wp:positionV>
                <wp:extent cx="1698625" cy="1741170"/>
                <wp:effectExtent l="0" t="0" r="0" b="0"/>
                <wp:wrapNone/>
                <wp:docPr id="12" name="组合 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741320"/>
                          <a:chOff x="0" y="0"/>
                          <a:chExt cx="1698480" cy="174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1549440"/>
                          </a:xfrm>
                        </wpg:grpSpPr>
                        <wps:wsp>
                          <wps:cNvCnPr/>
                          <wps:spPr>
                            <a:xfrm>
                              <a:off x="328320" y="399960"/>
                              <a:ext cx="651960" cy="66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5120"/>
                              <a:ext cx="42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2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960"/>
                              <a:ext cx="42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920"/>
                              <a:ext cx="42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7160"/>
                              <a:ext cx="42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42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0"/>
                              <a:ext cx="42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1263600"/>
                              <a:ext cx="42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2200" y="60120"/>
                              <a:ext cx="1440" cy="122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4920" y="248760"/>
                              <a:ext cx="1800" cy="10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00" y="248760"/>
                              <a:ext cx="1800" cy="10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" y="248760"/>
                              <a:ext cx="1800" cy="10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4160" y="248760"/>
                              <a:ext cx="1440" cy="10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240" y="248760"/>
                              <a:ext cx="1440" cy="10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0320" y="248760"/>
                              <a:ext cx="1440" cy="10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3400" y="248760"/>
                              <a:ext cx="1440" cy="10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6120" y="248760"/>
                              <a:ext cx="1800" cy="10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9200" y="248760"/>
                              <a:ext cx="1800" cy="10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2280" y="248760"/>
                              <a:ext cx="1800" cy="10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5360" y="248760"/>
                              <a:ext cx="1440" cy="10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8440" y="248760"/>
                              <a:ext cx="1440" cy="10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1520" y="248760"/>
                              <a:ext cx="1440" cy="10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4960" y="248760"/>
                              <a:ext cx="1800" cy="10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20" y="1205640"/>
                              <a:ext cx="102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20" y="1058400"/>
                              <a:ext cx="102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20" y="984960"/>
                              <a:ext cx="102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20" y="911160"/>
                              <a:ext cx="102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20" y="837360"/>
                              <a:ext cx="102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20" y="763920"/>
                              <a:ext cx="102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20" y="690120"/>
                              <a:ext cx="102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6520" y="1280160"/>
                              <a:ext cx="1258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20" y="1132200"/>
                              <a:ext cx="102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20" y="469080"/>
                              <a:ext cx="102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20" y="395640"/>
                              <a:ext cx="102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20" y="321840"/>
                              <a:ext cx="102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20" y="248400"/>
                              <a:ext cx="102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20" y="616680"/>
                              <a:ext cx="102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720" y="542880"/>
                              <a:ext cx="102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" y="1219320"/>
                              <a:ext cx="275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1218600"/>
                              <a:ext cx="275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1218600"/>
                              <a:ext cx="275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1219320"/>
                              <a:ext cx="275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219320"/>
                              <a:ext cx="275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1216800"/>
                              <a:ext cx="275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1219320"/>
                              <a:ext cx="275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7600" y="145548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253pt;margin-top:10.2pt;width:133.7pt;height:137.1pt" coordorigin="5060,204" coordsize="2674,2742">
                <v:group id="shape_0" alt="Group 312" style="position:absolute;left:5060;top:204;width:2674;height:2440">
                  <v:shape id="shape_0" ID="AutoShape 313" stroked="t" o:allowincell="f" style="position:absolute;left:5577;top:834;width:1026;height:103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060;top:1787;width:67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0;top:1552;width:67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0;top:1316;width:67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0;top:1081;width:67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0;top:845;width:67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0;top:609;width:67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4;top:204;width:67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2;top:2194;width:67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22" stroked="t" o:allowincell="f" style="position:absolute;left:5567;top:299;width:1;height:1923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ID="AutoShape 323" stroked="t" o:allowincell="f" style="position:absolute;left:5682;top:596;width:2;height:16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4" stroked="t" o:allowincell="f" style="position:absolute;left:5797;top:596;width:2;height:16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5" stroked="t" o:allowincell="f" style="position:absolute;left:5912;top:596;width:2;height:16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6" stroked="t" o:allowincell="f" style="position:absolute;left:6027;top:596;width:1;height:16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7" stroked="t" o:allowincell="f" style="position:absolute;left:6142;top:596;width:1;height:16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8" stroked="t" o:allowincell="f" style="position:absolute;left:6257;top:596;width:1;height:16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9" stroked="t" o:allowincell="f" style="position:absolute;left:6372;top:596;width:1;height:16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0" stroked="t" o:allowincell="f" style="position:absolute;left:6487;top:596;width:2;height:16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1" stroked="t" o:allowincell="f" style="position:absolute;left:6602;top:596;width:2;height:16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2" stroked="t" o:allowincell="f" style="position:absolute;left:6717;top:596;width:2;height:16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3" stroked="t" o:allowincell="f" style="position:absolute;left:6832;top:596;width:1;height:16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4" stroked="t" o:allowincell="f" style="position:absolute;left:6947;top:596;width:1;height:16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5" stroked="t" o:allowincell="f" style="position:absolute;left:7062;top:596;width:1;height:16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6" stroked="t" o:allowincell="f" style="position:absolute;left:7178;top:596;width:2;height:161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7" stroked="t" o:allowincell="f" style="position:absolute;left:5571;top:2103;width:161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8" stroked="t" o:allowincell="f" style="position:absolute;left:5571;top:1871;width:161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9" stroked="t" o:allowincell="f" style="position:absolute;left:5571;top:1755;width:161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0" stroked="t" o:allowincell="f" style="position:absolute;left:5571;top:1639;width:161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1" stroked="t" o:allowincell="f" style="position:absolute;left:5571;top:1523;width:161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2" stroked="t" o:allowincell="f" style="position:absolute;left:5571;top:1407;width:161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3" stroked="t" o:allowincell="f" style="position:absolute;left:5571;top:1291;width:161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4" stroked="t" o:allowincell="f" style="position:absolute;left:5574;top:2220;width:1980;height: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345" stroked="t" o:allowincell="f" style="position:absolute;left:5571;top:1987;width:161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6" stroked="t" o:allowincell="f" style="position:absolute;left:5571;top:943;width:161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7" stroked="t" o:allowincell="f" style="position:absolute;left:5571;top:827;width:161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8" stroked="t" o:allowincell="f" style="position:absolute;left:5571;top:711;width:161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9" stroked="t" o:allowincell="f" style="position:absolute;left:5571;top:595;width:161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50" stroked="t" o:allowincell="f" style="position:absolute;left:5571;top:1175;width:161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51" stroked="t" o:allowincell="f" style="position:absolute;left:5571;top:1059;width:161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370;top:2124;width:43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7;top:2123;width:43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2123;width:43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5;top:2124;width:43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7;top:2124;width:43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4;top:2120;width:43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2124;width:43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43;top:2496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（本题共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小题，每空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6</w:t>
      </w:r>
      <w:r>
        <w:rPr>
          <w:rFonts w:eastAsia="黑体"/>
          <w:b/>
          <w:szCs w:val="21"/>
        </w:rPr>
        <w:t>分）</w:t>
      </w:r>
    </w:p>
    <w:p>
      <w:pPr>
        <w:pStyle w:val="Normal"/>
        <w:ind w:left="420" w:hanging="42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420" w:hanging="420"/>
        <w:rPr/>
      </w:pPr>
      <w:r>
        <w:rPr/>
        <w:t>13</w:t>
      </w:r>
      <w:r>
        <w:rPr/>
        <w:t>．大量实验表明，物体相互摩擦所带的电荷只有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种，同种电荷相互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，异种电荷相互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4</w:t>
      </w:r>
      <w:r>
        <w:rPr/>
        <w:t>．夏天，小明买了一支冰棒，他有以下发现：（</w:t>
      </w:r>
      <w:r>
        <w:rPr/>
        <w:t>1</w:t>
      </w:r>
      <w:r>
        <w:rPr/>
        <w:t>）从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冰箱里拿出的冰棒上粘着许多“白花花的粉”；（</w:t>
      </w:r>
      <w:r>
        <w:rPr/>
        <w:t>2</w:t>
      </w:r>
      <w:r>
        <w:rPr/>
        <w:t>）剥去包装纸，冰棒周围会冒出“白气”；（</w:t>
      </w:r>
      <w:r>
        <w:rPr/>
        <w:t>3</w:t>
      </w:r>
      <w:r>
        <w:rPr/>
        <w:t>）把冰棒放进玻璃杯，不一会儿，玻璃杯的外壁就出了“汗”；（</w:t>
      </w:r>
      <w:r>
        <w:rPr/>
        <w:t>4</w:t>
      </w:r>
      <w:r>
        <w:rPr/>
        <w:t>）再过一会儿，冰棒变成了“水”．以上四个发现中，物态变化名称相同的有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（填序号），这种物态变化名称叫做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．小明还发现虽然冰棒很凉，但拿冰棒棍的手没有这样的感觉，原来冰棒棍是用木材制成的，这表明木材具有较差的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性．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8210</wp:posOffset>
                </wp:positionH>
                <wp:positionV relativeFrom="paragraph">
                  <wp:posOffset>635</wp:posOffset>
                </wp:positionV>
                <wp:extent cx="2915285" cy="2380615"/>
                <wp:effectExtent l="0" t="0" r="0" b="0"/>
                <wp:wrapSquare wrapText="bothSides"/>
                <wp:docPr id="14" name="组合 3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2380680"/>
                          <a:chOff x="0" y="0"/>
                          <a:chExt cx="2915280" cy="2380680"/>
                        </a:xfrm>
                      </wpg:grpSpPr>
                      <wpg:grpSp>
                        <wpg:cNvGrpSpPr/>
                        <wpg:grpSpPr>
                          <a:xfrm>
                            <a:off x="0" y="1152360"/>
                            <a:ext cx="1581840" cy="117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76800" y="0"/>
                              <a:ext cx="12708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68760" cy="27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2222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22222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127080" cy="149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7360"/>
                                <a:ext cx="687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2222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22222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5160" y="209880"/>
                              <a:ext cx="473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20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24160"/>
                              <a:ext cx="15818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756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756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756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756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756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132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7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756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7560"/>
                                <a:ext cx="143568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5920"/>
                                <a:ext cx="289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400" y="115920"/>
                                <a:ext cx="289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080" y="115560"/>
                                <a:ext cx="289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7480" y="115920"/>
                                <a:ext cx="289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6160" y="115560"/>
                                <a:ext cx="289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200" y="115920"/>
                                <a:ext cx="289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760" y="87480"/>
                                <a:ext cx="2890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1160" y="0"/>
                                <a:ext cx="1123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286920"/>
                                <a:ext cx="1123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1040" y="943200"/>
                              <a:ext cx="324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5960" y="0"/>
                            <a:ext cx="1219320" cy="238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3600" cy="20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360" y="1262520"/>
                                <a:ext cx="28944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108000"/>
                                <a:ext cx="454680" cy="1856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80" y="1850400"/>
                                  <a:ext cx="120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" y="1678320"/>
                                  <a:ext cx="95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71252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74744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81620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78164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506240"/>
                                  <a:ext cx="131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54116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57536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64412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60956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" y="1334880"/>
                                  <a:ext cx="95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36908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40328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47204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43748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162800"/>
                                  <a:ext cx="120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19700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23120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29996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26540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" y="990720"/>
                                  <a:ext cx="95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02492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05912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12824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09332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818640"/>
                                  <a:ext cx="120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85284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88704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95616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92196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" y="646560"/>
                                  <a:ext cx="95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68076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71568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78408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74988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474120"/>
                                  <a:ext cx="120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50940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54360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61200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57780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" y="302760"/>
                                  <a:ext cx="9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33696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37152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43992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40572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30680"/>
                                  <a:ext cx="120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6488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9944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26784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23364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60" y="127080"/>
                                  <a:ext cx="1440" cy="172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60800"/>
                                  <a:ext cx="453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0240"/>
                                  <a:ext cx="453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0040"/>
                                  <a:ext cx="453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9840"/>
                                  <a:ext cx="453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453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880" y="43920"/>
                                <a:ext cx="304920" cy="191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69200"/>
                                <a:ext cx="469800" cy="849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5120"/>
                                <a:ext cx="475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80" y="43200"/>
                                <a:ext cx="12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52560"/>
                                <a:ext cx="41760" cy="114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" y="0"/>
                                <a:ext cx="45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5720" y="0"/>
                              <a:ext cx="543600" cy="20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360" y="587880"/>
                                <a:ext cx="289440" cy="13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108000"/>
                                <a:ext cx="454680" cy="1856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280" y="1850400"/>
                                  <a:ext cx="120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" y="1678320"/>
                                  <a:ext cx="9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71252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74744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81620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78164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506240"/>
                                  <a:ext cx="131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54116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57536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64412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60956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" y="1334880"/>
                                  <a:ext cx="9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36908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40328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47204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43748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162800"/>
                                  <a:ext cx="120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19700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23120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29996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26540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" y="990720"/>
                                  <a:ext cx="9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02492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05912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12824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09332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818640"/>
                                  <a:ext cx="120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85284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88704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95616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92196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" y="646560"/>
                                  <a:ext cx="9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68076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71568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78408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74988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474120"/>
                                  <a:ext cx="120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50940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54360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61200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57780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" y="302760"/>
                                  <a:ext cx="95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33696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37152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43992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40572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30680"/>
                                  <a:ext cx="120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6488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199440"/>
                                  <a:ext cx="73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26784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233640"/>
                                  <a:ext cx="7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0" y="127080"/>
                                  <a:ext cx="1800" cy="172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60800"/>
                                  <a:ext cx="453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0240"/>
                                  <a:ext cx="453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0040"/>
                                  <a:ext cx="453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9840"/>
                                  <a:ext cx="453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453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880" y="43920"/>
                                <a:ext cx="304920" cy="191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69200"/>
                                <a:ext cx="469800" cy="849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5120"/>
                                <a:ext cx="475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80" y="43200"/>
                                <a:ext cx="12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2560"/>
                                <a:ext cx="41760" cy="114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0"/>
                                <a:ext cx="45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760" y="885240"/>
                                <a:ext cx="283680" cy="10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1686">
                                    <a:moveTo>
                                      <a:pt x="342" y="88"/>
                                    </a:moveTo>
                                    <a:cubicBezTo>
                                      <a:pt x="381" y="110"/>
                                      <a:pt x="424" y="228"/>
                                      <a:pt x="434" y="290"/>
                                    </a:cubicBezTo>
                                    <a:cubicBezTo>
                                      <a:pt x="444" y="352"/>
                                      <a:pt x="409" y="416"/>
                                      <a:pt x="407" y="454"/>
                                    </a:cubicBezTo>
                                    <a:cubicBezTo>
                                      <a:pt x="405" y="492"/>
                                      <a:pt x="420" y="487"/>
                                      <a:pt x="424" y="521"/>
                                    </a:cubicBezTo>
                                    <a:cubicBezTo>
                                      <a:pt x="428" y="555"/>
                                      <a:pt x="427" y="609"/>
                                      <a:pt x="430" y="659"/>
                                    </a:cubicBezTo>
                                    <a:cubicBezTo>
                                      <a:pt x="433" y="709"/>
                                      <a:pt x="447" y="772"/>
                                      <a:pt x="443" y="823"/>
                                    </a:cubicBezTo>
                                    <a:cubicBezTo>
                                      <a:pt x="439" y="874"/>
                                      <a:pt x="412" y="905"/>
                                      <a:pt x="407" y="965"/>
                                    </a:cubicBezTo>
                                    <a:cubicBezTo>
                                      <a:pt x="401" y="1024"/>
                                      <a:pt x="402" y="1092"/>
                                      <a:pt x="407" y="1178"/>
                                    </a:cubicBezTo>
                                    <a:cubicBezTo>
                                      <a:pt x="411" y="1264"/>
                                      <a:pt x="434" y="1421"/>
                                      <a:pt x="434" y="1486"/>
                                    </a:cubicBezTo>
                                    <a:cubicBezTo>
                                      <a:pt x="434" y="1551"/>
                                      <a:pt x="422" y="1546"/>
                                      <a:pt x="407" y="1570"/>
                                    </a:cubicBezTo>
                                    <a:cubicBezTo>
                                      <a:pt x="391" y="1594"/>
                                      <a:pt x="376" y="1621"/>
                                      <a:pt x="342" y="1637"/>
                                    </a:cubicBezTo>
                                    <a:cubicBezTo>
                                      <a:pt x="307" y="1654"/>
                                      <a:pt x="247" y="1686"/>
                                      <a:pt x="200" y="1675"/>
                                    </a:cubicBezTo>
                                    <a:cubicBezTo>
                                      <a:pt x="152" y="1664"/>
                                      <a:pt x="83" y="1602"/>
                                      <a:pt x="60" y="1570"/>
                                    </a:cubicBezTo>
                                    <a:cubicBezTo>
                                      <a:pt x="37" y="1538"/>
                                      <a:pt x="69" y="1523"/>
                                      <a:pt x="60" y="1486"/>
                                    </a:cubicBezTo>
                                    <a:cubicBezTo>
                                      <a:pt x="51" y="1449"/>
                                      <a:pt x="11" y="1385"/>
                                      <a:pt x="11" y="1340"/>
                                    </a:cubicBezTo>
                                    <a:cubicBezTo>
                                      <a:pt x="11" y="1295"/>
                                      <a:pt x="51" y="1275"/>
                                      <a:pt x="60" y="1217"/>
                                    </a:cubicBezTo>
                                    <a:cubicBezTo>
                                      <a:pt x="69" y="1159"/>
                                      <a:pt x="69" y="1052"/>
                                      <a:pt x="60" y="987"/>
                                    </a:cubicBezTo>
                                    <a:cubicBezTo>
                                      <a:pt x="51" y="922"/>
                                      <a:pt x="14" y="895"/>
                                      <a:pt x="11" y="823"/>
                                    </a:cubicBezTo>
                                    <a:cubicBezTo>
                                      <a:pt x="8" y="751"/>
                                      <a:pt x="42" y="642"/>
                                      <a:pt x="42" y="553"/>
                                    </a:cubicBezTo>
                                    <a:cubicBezTo>
                                      <a:pt x="42" y="464"/>
                                      <a:pt x="0" y="356"/>
                                      <a:pt x="11" y="290"/>
                                    </a:cubicBezTo>
                                    <a:cubicBezTo>
                                      <a:pt x="22" y="224"/>
                                      <a:pt x="74" y="204"/>
                                      <a:pt x="106" y="159"/>
                                    </a:cubicBezTo>
                                    <a:cubicBezTo>
                                      <a:pt x="138" y="114"/>
                                      <a:pt x="172" y="34"/>
                                      <a:pt x="200" y="17"/>
                                    </a:cubicBezTo>
                                    <a:cubicBezTo>
                                      <a:pt x="228" y="0"/>
                                      <a:pt x="250" y="46"/>
                                      <a:pt x="274" y="58"/>
                                    </a:cubicBezTo>
                                    <a:cubicBezTo>
                                      <a:pt x="298" y="70"/>
                                      <a:pt x="328" y="82"/>
                                      <a:pt x="342" y="8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0160"/>
                                <a:ext cx="140400" cy="93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465">
                                    <a:moveTo>
                                      <a:pt x="20" y="1465"/>
                                    </a:moveTo>
                                    <a:cubicBezTo>
                                      <a:pt x="43" y="1402"/>
                                      <a:pt x="32" y="1389"/>
                                      <a:pt x="39" y="1296"/>
                                    </a:cubicBezTo>
                                    <a:cubicBezTo>
                                      <a:pt x="40" y="1283"/>
                                      <a:pt x="43" y="1270"/>
                                      <a:pt x="46" y="1258"/>
                                    </a:cubicBezTo>
                                    <a:cubicBezTo>
                                      <a:pt x="49" y="1245"/>
                                      <a:pt x="58" y="1220"/>
                                      <a:pt x="58" y="1220"/>
                                    </a:cubicBezTo>
                                    <a:cubicBezTo>
                                      <a:pt x="59" y="1141"/>
                                      <a:pt x="40" y="948"/>
                                      <a:pt x="77" y="832"/>
                                    </a:cubicBezTo>
                                    <a:cubicBezTo>
                                      <a:pt x="72" y="668"/>
                                      <a:pt x="99" y="442"/>
                                      <a:pt x="52" y="294"/>
                                    </a:cubicBezTo>
                                    <a:cubicBezTo>
                                      <a:pt x="45" y="200"/>
                                      <a:pt x="0" y="38"/>
                                      <a:pt x="114" y="0"/>
                                    </a:cubicBezTo>
                                    <a:cubicBezTo>
                                      <a:pt x="125" y="2"/>
                                      <a:pt x="136" y="1"/>
                                      <a:pt x="146" y="6"/>
                                    </a:cubicBezTo>
                                    <a:cubicBezTo>
                                      <a:pt x="176" y="21"/>
                                      <a:pt x="180" y="78"/>
                                      <a:pt x="190" y="106"/>
                                    </a:cubicBezTo>
                                    <a:cubicBezTo>
                                      <a:pt x="192" y="139"/>
                                      <a:pt x="187" y="174"/>
                                      <a:pt x="196" y="206"/>
                                    </a:cubicBezTo>
                                    <a:cubicBezTo>
                                      <a:pt x="198" y="215"/>
                                      <a:pt x="221" y="219"/>
                                      <a:pt x="221" y="2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400" y="2098800"/>
                              <a:ext cx="389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7" style="position:absolute;margin-left:172.3pt;margin-top:0pt;width:229.55pt;height:187.45pt" coordorigin="3446,0" coordsize="4591,3749">
                <v:group id="shape_0" alt="组合 306" style="position:absolute;left:3446;top:1815;width:2491;height:1845">
                  <v:group id="shape_0" alt="Group 350" style="position:absolute;left:4512;top:1815;width:200;height:386">
                    <v:oval id="shape_0" ID="Oval 351" fillcolor="#222222" stroked="t" o:allowincell="f" style="position:absolute;left:4558;top:1815;width:107;height:4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rect id="shape_0" ID="Rectangle 352" fillcolor="black" stroked="t" o:allowincell="f" style="position:absolute;left:4512;top:1965;width:199;height:23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ID="Freeform 353" coordsize="1260,780" path="m360,0l0,780l1260,780l900,0e" fillcolor="#222222" stroked="t" o:allowincell="f" style="position:absolute;left:4558;top:1858;width:107;height:106;mso-wrap-style:none;v-text-anchor:middle">
                      <v:fill o:detectmouseclick="t" color2="whit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4257;top:2145;width:74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2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13" style="position:absolute;left:3446;top:2640;width:2491;height:623">
                    <v:line id="shape_0" from="3750,2652" to="3750,2819" ID="Line 3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26,2652" to="3826,2819" ID="Line 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1,2652" to="3901,2819" ID="Line 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77,2652" to="3977,2819" ID="Line 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3,2652" to="4053,2904" ID="Line 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28,2652" to="4128,2819" ID="Line 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04,2652" to="4204,2819" ID="Line 3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9,2652" to="4279,2819" ID="Line 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5,2652" to="4355,2819" ID="Line 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75,2652" to="3675,2904" ID="Line 3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1,2652" to="4431,2904" ID="Line 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6,2652" to="4506,2819" ID="Line 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82,2652" to="4582,2819" ID="Line 3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7,2652" to="4657,2819" ID="Line 3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3,2652" to="4733,2819" ID="Line 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09,2652" to="4809,2904" ID="Line 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84,2652" to="4884,2819" ID="Line 3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0,2652" to="4960,2819" ID="Line 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5,2652" to="5035,2819" ID="Line 3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1,2652" to="5111,2819" ID="Line 3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7,2652" to="5187,2904" ID="Line 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2,2652" to="5262,2819" ID="Line 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8,2652" to="5338,2819" ID="Line 3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3,2652" to="5413,2819" ID="Line 3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9,2652" to="5489,2819" ID="Line 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2652" to="5565,2904" ID="Line 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340" stroked="t" o:allowincell="f" style="position:absolute;left:3549;top:2652;width:2260;height:50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3446;top:2823;width:45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23;top:2823;width:45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99;top:2822;width:45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76;top:2823;width:45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52;top:2822;width:45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28;top:2823;width:45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82;top:2778;width:45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348" fillcolor="black" stroked="t" o:allowincell="f" style="position:absolute;left:4739;top:2640;width:176;height:7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Rectangle 349" fillcolor="black" stroked="t" o:allowincell="f" style="position:absolute;left:4739;top:3092;width:176;height:7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361;top:3300;width:51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70" style="position:absolute;left:6117;top:0;width:1920;height:3749">
                  <v:group id="shape_0" alt="Group 357" style="position:absolute;left:6117;top:0;width:857;height:3235">
                    <v:rect id="shape_0" ID="Rectangle 358" fillcolor="#7f7f7f" stroked="t" o:allowincell="f" style="position:absolute;left:6259;top:1988;width:455;height:1086;mso-wrap-style:none;v-text-anchor:middle">
                      <v:fill o:detectmouseclick="t" type="solid" color2="gray"/>
                      <v:stroke color="#7f7f7f" weight="9360" joinstyle="miter" endcap="flat"/>
                      <w10:wrap type="square"/>
                    </v:rect>
                    <v:group id="shape_0" alt="Group 359" style="position:absolute;left:6257;top:170;width:717;height:2924">
                      <v:shape id="shape_0" ID="AutoShape 360" stroked="t" o:allowincell="f" style="position:absolute;left:6284;top:3084;width:18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61" stroked="t" o:allowincell="f" style="position:absolute;left:6283;top:2813;width:14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62" stroked="t" o:allowincell="f" style="position:absolute;left:6284;top:2867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63" stroked="t" o:allowincell="f" style="position:absolute;left:6284;top:2922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64" stroked="t" o:allowincell="f" style="position:absolute;left:6284;top:3030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65" stroked="t" o:allowincell="f" style="position:absolute;left:6284;top:2976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66" stroked="t" o:allowincell="f" style="position:absolute;left:6284;top:2542;width:206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67" stroked="t" o:allowincell="f" style="position:absolute;left:6284;top:2597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68" stroked="t" o:allowincell="f" style="position:absolute;left:6284;top:2651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69" stroked="t" o:allowincell="f" style="position:absolute;left:6284;top:2759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70" stroked="t" o:allowincell="f" style="position:absolute;left:6284;top:2705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71" stroked="t" o:allowincell="f" style="position:absolute;left:6283;top:2272;width:14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72" stroked="t" o:allowincell="f" style="position:absolute;left:6284;top:2326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73" stroked="t" o:allowincell="f" style="position:absolute;left:6284;top:2380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74" stroked="t" o:allowincell="f" style="position:absolute;left:6284;top:2488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75" stroked="t" o:allowincell="f" style="position:absolute;left:6284;top:2434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76" stroked="t" o:allowincell="f" style="position:absolute;left:6284;top:2001;width:18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77" stroked="t" o:allowincell="f" style="position:absolute;left:6284;top:2055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78" stroked="t" o:allowincell="f" style="position:absolute;left:6284;top:2109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79" stroked="t" o:allowincell="f" style="position:absolute;left:6284;top:2217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80" stroked="t" o:allowincell="f" style="position:absolute;left:6284;top:2163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81" stroked="t" o:allowincell="f" style="position:absolute;left:6283;top:1730;width:14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82" stroked="t" o:allowincell="f" style="position:absolute;left:6284;top:1784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83" stroked="t" o:allowincell="f" style="position:absolute;left:6284;top:1838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84" stroked="t" o:allowincell="f" style="position:absolute;left:6284;top:1947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85" stroked="t" o:allowincell="f" style="position:absolute;left:6284;top:1892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86" stroked="t" o:allowincell="f" style="position:absolute;left:6284;top:1459;width:18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87" stroked="t" o:allowincell="f" style="position:absolute;left:6284;top:1513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88" stroked="t" o:allowincell="f" style="position:absolute;left:6284;top:1567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89" stroked="t" o:allowincell="f" style="position:absolute;left:6284;top:1676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90" stroked="t" o:allowincell="f" style="position:absolute;left:6284;top:1622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91" stroked="t" o:allowincell="f" style="position:absolute;left:6283;top:1188;width:14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92" stroked="t" o:allowincell="f" style="position:absolute;left:6284;top:1242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93" stroked="t" o:allowincell="f" style="position:absolute;left:6284;top:1297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94" stroked="t" o:allowincell="f" style="position:absolute;left:6284;top:1405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95" stroked="t" o:allowincell="f" style="position:absolute;left:6284;top:1351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96" stroked="t" o:allowincell="f" style="position:absolute;left:6284;top:917;width:189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97" stroked="t" o:allowincell="f" style="position:absolute;left:6284;top:972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98" stroked="t" o:allowincell="f" style="position:absolute;left:6284;top:1026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399" stroked="t" o:allowincell="f" style="position:absolute;left:6284;top:1134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00" stroked="t" o:allowincell="f" style="position:absolute;left:6284;top:1080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01" stroked="t" o:allowincell="f" style="position:absolute;left:6283;top:647;width:149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02" stroked="t" o:allowincell="f" style="position:absolute;left:6284;top:701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03" stroked="t" o:allowincell="f" style="position:absolute;left:6284;top:755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04" stroked="t" o:allowincell="f" style="position:absolute;left:6284;top:863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05" stroked="t" o:allowincell="f" style="position:absolute;left:6284;top:809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06" stroked="t" o:allowincell="f" style="position:absolute;left:6284;top:376;width:189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07" stroked="t" o:allowincell="f" style="position:absolute;left:6284;top:430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08" stroked="t" o:allowincell="f" style="position:absolute;left:6284;top:484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09" stroked="t" o:allowincell="f" style="position:absolute;left:6284;top:592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10" stroked="t" o:allowincell="f" style="position:absolute;left:6284;top:538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11" stroked="t" o:allowincell="f" style="position:absolute;left:6274;top:370;width:1;height:2723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6257;top:2313;width:7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57;top:1777;width:7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58;top:1241;width:7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57;top:705;width:7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58;top:170;width:7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ID="Rectangle 417" stroked="t" o:allowincell="f" style="position:absolute;left:6249;top:69;width:479;height:301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ID="AutoShape 418" fillcolor="white" stroked="t" o:allowincell="f" style="position:absolute;left:6117;top:3101;width:739;height:133;flip:y;mso-wrap-style:none;v-text-anchor:middle" type="_x0000_t11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419" fillcolor="white" stroked="t" o:allowincell="f" style="position:absolute;left:6235;top:24;width:74;height:6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shape id="shape_0" ID="AutoShape 420" stroked="t" o:allowincell="f" style="position:absolute;left:6192;top:68;width:200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ect id="shape_0" ID="Arc 421" path="c3173,0,6307,699,9180,2047ec3173,0,6307,699,9180,2047l0,21600l-1,0xe" stroked="t" o:allowincell="f" style="position:absolute;left:6192;top:83;width:65;height:180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stroked="f" o:allowincell="f" style="position:absolute;left:6141;top:0;width:7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423" style="position:absolute;left:7181;top:0;width:856;height:3235">
                    <v:rect id="shape_0" ID="Rectangle 424" fillcolor="#7f7f7f" stroked="t" o:allowincell="f" style="position:absolute;left:7323;top:926;width:455;height:2148;mso-wrap-style:none;v-text-anchor:middle">
                      <v:fill o:detectmouseclick="t" type="solid" color2="gray"/>
                      <v:stroke color="#7f7f7f" weight="9360" joinstyle="miter" endcap="flat"/>
                      <w10:wrap type="square"/>
                    </v:rect>
                    <v:group id="shape_0" alt="Group 425" style="position:absolute;left:7321;top:170;width:716;height:2924">
                      <v:shape id="shape_0" ID="AutoShape 426" stroked="t" o:allowincell="f" style="position:absolute;left:7348;top:3084;width:188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27" stroked="t" o:allowincell="f" style="position:absolute;left:7347;top:2813;width:15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28" stroked="t" o:allowincell="f" style="position:absolute;left:7348;top:2867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29" stroked="t" o:allowincell="f" style="position:absolute;left:7348;top:2922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30" stroked="t" o:allowincell="f" style="position:absolute;left:7348;top:3030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31" stroked="t" o:allowincell="f" style="position:absolute;left:7348;top:2976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32" stroked="t" o:allowincell="f" style="position:absolute;left:7348;top:2542;width:20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33" stroked="t" o:allowincell="f" style="position:absolute;left:7348;top:2597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34" stroked="t" o:allowincell="f" style="position:absolute;left:7348;top:2651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35" stroked="t" o:allowincell="f" style="position:absolute;left:7348;top:2759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36" stroked="t" o:allowincell="f" style="position:absolute;left:7348;top:2705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37" stroked="t" o:allowincell="f" style="position:absolute;left:7347;top:2272;width:15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38" stroked="t" o:allowincell="f" style="position:absolute;left:7348;top:2326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39" stroked="t" o:allowincell="f" style="position:absolute;left:7348;top:2380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40" stroked="t" o:allowincell="f" style="position:absolute;left:7348;top:2488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41" stroked="t" o:allowincell="f" style="position:absolute;left:7348;top:2434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42" stroked="t" o:allowincell="f" style="position:absolute;left:7348;top:2001;width:188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43" stroked="t" o:allowincell="f" style="position:absolute;left:7348;top:2055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44" stroked="t" o:allowincell="f" style="position:absolute;left:7348;top:2109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45" stroked="t" o:allowincell="f" style="position:absolute;left:7348;top:2217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46" stroked="t" o:allowincell="f" style="position:absolute;left:7348;top:2163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47" stroked="t" o:allowincell="f" style="position:absolute;left:7347;top:1730;width:15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48" stroked="t" o:allowincell="f" style="position:absolute;left:7348;top:1784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49" stroked="t" o:allowincell="f" style="position:absolute;left:7348;top:1838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50" stroked="t" o:allowincell="f" style="position:absolute;left:7348;top:1947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51" stroked="t" o:allowincell="f" style="position:absolute;left:7348;top:1892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52" stroked="t" o:allowincell="f" style="position:absolute;left:7348;top:1459;width:188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53" stroked="t" o:allowincell="f" style="position:absolute;left:7348;top:1513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54" stroked="t" o:allowincell="f" style="position:absolute;left:7348;top:1567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55" stroked="t" o:allowincell="f" style="position:absolute;left:7348;top:1676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56" stroked="t" o:allowincell="f" style="position:absolute;left:7348;top:1622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57" stroked="t" o:allowincell="f" style="position:absolute;left:7347;top:1188;width:15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58" stroked="t" o:allowincell="f" style="position:absolute;left:7348;top:1242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59" stroked="t" o:allowincell="f" style="position:absolute;left:7348;top:1297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60" stroked="t" o:allowincell="f" style="position:absolute;left:7348;top:1405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61" stroked="t" o:allowincell="f" style="position:absolute;left:7348;top:1351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62" stroked="t" o:allowincell="f" style="position:absolute;left:7348;top:917;width:188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63" stroked="t" o:allowincell="f" style="position:absolute;left:7348;top:972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64" stroked="t" o:allowincell="f" style="position:absolute;left:7348;top:1026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65" stroked="t" o:allowincell="f" style="position:absolute;left:7348;top:1134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66" stroked="t" o:allowincell="f" style="position:absolute;left:7348;top:1080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67" stroked="t" o:allowincell="f" style="position:absolute;left:7347;top:647;width:15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68" stroked="t" o:allowincell="f" style="position:absolute;left:7348;top:701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69" stroked="t" o:allowincell="f" style="position:absolute;left:7348;top:755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0" stroked="t" o:allowincell="f" style="position:absolute;left:7348;top:863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1" stroked="t" o:allowincell="f" style="position:absolute;left:7348;top:809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2" stroked="t" o:allowincell="f" style="position:absolute;left:7348;top:376;width:188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3" stroked="t" o:allowincell="f" style="position:absolute;left:7348;top:430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4" stroked="t" o:allowincell="f" style="position:absolute;left:7348;top:484;width:115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5" stroked="t" o:allowincell="f" style="position:absolute;left:7348;top:592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6" stroked="t" o:allowincell="f" style="position:absolute;left:7348;top:538;width:115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477" stroked="t" o:allowincell="f" style="position:absolute;left:7338;top:370;width:2;height:2723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7321;top:2313;width:7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21;top:1777;width:7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22;top:1241;width:7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21;top:705;width:7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22;top:170;width:7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ID="Rectangle 483" stroked="t" o:allowincell="f" style="position:absolute;left:7313;top:69;width:479;height:301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AutoShape 484" fillcolor="white" stroked="t" o:allowincell="f" style="position:absolute;left:7181;top:3101;width:739;height:133;flip:y;mso-wrap-style:none;v-text-anchor:middle" type="_x0000_t11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485" fillcolor="white" stroked="t" o:allowincell="f" style="position:absolute;left:7299;top:24;width:74;height:6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shape id="shape_0" ID="AutoShape 486" stroked="t" o:allowincell="f" style="position:absolute;left:7256;top:68;width:200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ect id="shape_0" ID="Arc 487" path="c3173,0,6307,699,9180,2047ec3173,0,6307,699,9180,2047l0,21600l-1,0xe" stroked="t" o:allowincell="f" style="position:absolute;left:7256;top:83;width:65;height:180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stroked="f" o:allowincell="f" style="position:absolute;left:7205;top:0;width:7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Freeform 489" coordsize="447,1686" path="m342,88c381,110,424,228,434,290c444,352,409,416,407,454c405,492,420,487,424,521c428,555,427,609,430,659c433,709,447,772,443,823c439,874,412,905,407,965c401,1024,402,1092,407,1178c411,1264,434,1421,434,1486c434,1551,422,1546,407,1570c391,1594,376,1621,342,1637c307,1654,247,1686,200,1675c152,1664,83,1602,60,1570c37,1538,69,1523,60,1486c51,1449,11,1385,11,1340c11,1295,51,1275,60,1217c69,1159,69,1052,60,987c51,922,14,895,11,823c8,751,42,642,42,553c42,464,0,356,11,290c22,224,74,204,106,159c138,114,172,34,200,17c228,0,250,46,274,58c298,70,328,82,342,88xe" fillcolor="black" stroked="t" o:allowincell="f" style="position:absolute;left:7332;top:1394;width:446;height:1685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490" coordsize="221,1465" path="m20,1465c43,1402,32,1389,39,1296c40,1283,43,1270,46,1258c49,1245,58,1220,58,1220c59,1141,40,948,77,832c72,668,99,442,52,294c45,200,0,38,114,0c125,2,136,1,146,6c176,21,180,78,190,106c192,139,187,174,196,206c198,215,221,219,221,219e" stroked="t" o:allowincell="f" style="position:absolute;left:7679;top:32;width:220;height:14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777;top:3305;width:61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5</w:t>
      </w:r>
      <w:r>
        <w:rPr/>
        <w:t>．小明测量土豆块的密度，他先用调节好的天平测量土豆块的质量，当天平平衡时，放在右盘中的砝码在标尺上的位置如图甲所示，则土豆块的质量为</w:t>
      </w:r>
      <w:r>
        <w:rPr>
          <w:rFonts w:eastAsia="Times New Roman"/>
        </w:rPr>
        <w:t xml:space="preserve"> </w:t>
      </w:r>
      <w:r>
        <w:rPr/>
        <w:t>_________g</w:t>
      </w:r>
      <w:r>
        <w:rPr/>
        <w:t>．他用量筒测量土豆块的体积，如图乙所示，则这块土豆的密度为</w:t>
      </w:r>
      <w:r>
        <w:rPr>
          <w:rFonts w:eastAsia="Times New Roman"/>
        </w:rPr>
        <w:t xml:space="preserve"> </w:t>
      </w:r>
      <w:r>
        <w:rPr/>
        <w:t>__________ g/cm</w:t>
      </w:r>
      <w:r>
        <w:rPr>
          <w:vertAlign w:val="superscript"/>
        </w:rPr>
        <w:t>3</w:t>
      </w:r>
      <w:r>
        <w:rPr/>
        <w:t>．将土豆块切成大小不等的两块，则大块土豆的密度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小块土豆的密度（选填“大于”、“等于”或“小于”）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6</w:t>
      </w:r>
      <w:r>
        <w:rPr/>
        <w:t>．用如图所示的装置做“探究凸透镜成像规律”实验．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paragraph">
                  <wp:posOffset>55245</wp:posOffset>
                </wp:positionV>
                <wp:extent cx="5443220" cy="1263650"/>
                <wp:effectExtent l="0" t="5080" r="0" b="0"/>
                <wp:wrapNone/>
                <wp:docPr id="15" name="组合 6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1263600"/>
                          <a:chOff x="0" y="0"/>
                          <a:chExt cx="5443200" cy="126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440" cy="12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8440" cy="100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6160"/>
                                <a:ext cx="2728440" cy="5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440"/>
                                  <a:ext cx="2728440" cy="41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1840" y="3960"/>
                                    <a:ext cx="2283480" cy="160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160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96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00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072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3400" y="720"/>
                                      <a:ext cx="1800" cy="11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912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216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484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7880" y="0"/>
                                      <a:ext cx="1440" cy="160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644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056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360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628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1932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0" y="720"/>
                                      <a:ext cx="1800" cy="11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700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1004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3272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5760" y="0"/>
                                      <a:ext cx="1440" cy="160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504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4824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7128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9396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1628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38960" y="720"/>
                                      <a:ext cx="1800" cy="11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8468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0772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3040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53440" y="0"/>
                                      <a:ext cx="1440" cy="160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6200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7612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9916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2184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4488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67560" y="720"/>
                                      <a:ext cx="1800" cy="11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1328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3632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5900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82040" y="0"/>
                                      <a:ext cx="1440" cy="160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9060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844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0148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2416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4720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9880" y="720"/>
                                      <a:ext cx="1800" cy="11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1560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3864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132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4360" y="0"/>
                                      <a:ext cx="1440" cy="160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292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0704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3008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5276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7508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8120" y="720"/>
                                      <a:ext cx="1440" cy="11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384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6652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8956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12240" y="0"/>
                                      <a:ext cx="1800" cy="160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2080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3528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5796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8100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368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26720" y="720"/>
                                      <a:ext cx="1440" cy="11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7244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9512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1816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0840" y="0"/>
                                      <a:ext cx="1800" cy="160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4940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6316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584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0888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3156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54600" y="720"/>
                                      <a:ext cx="1440" cy="11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0032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2300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04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68720" y="0"/>
                                      <a:ext cx="1800" cy="160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7728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9176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1444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3748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6016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83200" y="720"/>
                                      <a:ext cx="1440" cy="11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2820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5124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7392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96960" y="0"/>
                                      <a:ext cx="1440" cy="160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0588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1964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4268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6536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8840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11080" y="720"/>
                                      <a:ext cx="1800" cy="114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5680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7984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02520" y="0"/>
                                      <a:ext cx="180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25560" y="0"/>
                                      <a:ext cx="1440" cy="160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34120" y="0"/>
                                      <a:ext cx="144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243252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4480" y="130320"/>
                                    <a:ext cx="453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960"/>
                                    <a:ext cx="453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600" y="130320"/>
                                    <a:ext cx="453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960" y="130320"/>
                                    <a:ext cx="453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600" y="130320"/>
                                    <a:ext cx="453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130320"/>
                                    <a:ext cx="453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3800" y="130320"/>
                                    <a:ext cx="453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8080" y="130320"/>
                                    <a:ext cx="453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2000" y="130320"/>
                                    <a:ext cx="453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6280" y="130320"/>
                                    <a:ext cx="453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0560" y="130320"/>
                                    <a:ext cx="453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30600"/>
                                    <a:ext cx="45396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1800" y="0"/>
                                  <a:ext cx="64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64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920" y="19800"/>
                                  <a:ext cx="2424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73800">
                                  <a:off x="88560" y="282960"/>
                                  <a:ext cx="83160" cy="2134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26200">
                                  <a:off x="2617920" y="282960"/>
                                  <a:ext cx="83160" cy="2134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16360" y="477000"/>
                                <a:ext cx="53280" cy="1112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320040"/>
                                <a:ext cx="78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4960" y="477000"/>
                                <a:ext cx="53280" cy="1112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040" y="0"/>
                                <a:ext cx="49680" cy="48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2880" y="477000"/>
                                <a:ext cx="53280" cy="1112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1680" y="400320"/>
                                <a:ext cx="1800" cy="8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605800">
                                <a:off x="1667520" y="109800"/>
                                <a:ext cx="316800" cy="263520"/>
                              </a:xfrm>
                              <a:prstGeom prst="parallelogram">
                                <a:avLst>
                                  <a:gd name="adj" fmla="val 120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1600" y="223560"/>
                                <a:ext cx="8388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40" y="115560"/>
                                  <a:ext cx="3816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3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60" y="27360"/>
                                      <a:ext cx="20880" cy="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8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93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4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57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7640"/>
                                        <a:ext cx="8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32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306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200" y="4320"/>
                                    <a:ext cx="900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468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972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476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38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05840"/>
                                  <a:ext cx="367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152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35640"/>
                                  <a:ext cx="2340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30240"/>
                                    <a:ext cx="147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168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16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234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36000"/>
                                    <a:ext cx="828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144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72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960" y="88200"/>
                                  <a:ext cx="223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144440" y="147960"/>
                                <a:ext cx="7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4680" y="172080"/>
                                <a:ext cx="20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3680" y="187920"/>
                                <a:ext cx="259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2280" y="298440"/>
                                <a:ext cx="342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4560" y="283680"/>
                                <a:ext cx="342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4560" y="233640"/>
                                <a:ext cx="36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5080" y="227160"/>
                                <a:ext cx="34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0840" y="474480"/>
                                <a:ext cx="180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4120" y="495360"/>
                                <a:ext cx="14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26280" y="505080"/>
                                <a:ext cx="14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6880" y="977760"/>
                              <a:ext cx="324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2728440" cy="126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6520" y="977760"/>
                              <a:ext cx="324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9440" y="477000"/>
                              <a:ext cx="53280" cy="111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320040"/>
                              <a:ext cx="78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960" y="477000"/>
                              <a:ext cx="53280" cy="111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0"/>
                              <a:ext cx="49680" cy="48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3640" y="477000"/>
                              <a:ext cx="53280" cy="111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62800" y="400320"/>
                              <a:ext cx="1800" cy="8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5605800">
                              <a:off x="1898640" y="109800"/>
                              <a:ext cx="316800" cy="263520"/>
                            </a:xfrm>
                            <a:prstGeom prst="parallelogram">
                              <a:avLst>
                                <a:gd name="adj" fmla="val 120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34280" y="492120"/>
                              <a:ext cx="1440" cy="9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3760" y="495360"/>
                              <a:ext cx="1800" cy="9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7040" y="505080"/>
                              <a:ext cx="1800" cy="9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8600"/>
                              <a:ext cx="2728440" cy="41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480" y="3960"/>
                                <a:ext cx="2283480" cy="160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6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2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00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04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72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760" y="720"/>
                                  <a:ext cx="1440" cy="11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48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16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20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880" y="0"/>
                                  <a:ext cx="1800" cy="16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44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92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60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664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32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360" y="720"/>
                                  <a:ext cx="1440" cy="11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736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6120" y="0"/>
                                  <a:ext cx="1440" cy="16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04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860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128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432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628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9320" y="720"/>
                                  <a:ext cx="1800" cy="11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504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772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076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3440" y="0"/>
                                  <a:ext cx="1800" cy="16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200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648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916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220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488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7920" y="720"/>
                                  <a:ext cx="1800" cy="11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1364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632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936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2040" y="0"/>
                                  <a:ext cx="1800" cy="16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060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80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184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452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756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0240" y="720"/>
                                  <a:ext cx="1800" cy="11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596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900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168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4720" y="0"/>
                                  <a:ext cx="1440" cy="16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328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740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044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312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544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8120" y="720"/>
                                  <a:ext cx="1800" cy="11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384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688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956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2600" y="0"/>
                                  <a:ext cx="1440" cy="16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116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528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832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100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404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6720" y="720"/>
                                  <a:ext cx="1800" cy="11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44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548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816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0" y="0"/>
                                  <a:ext cx="1440" cy="16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976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352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620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24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192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4960" y="720"/>
                                  <a:ext cx="1440" cy="11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068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336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40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9080" y="0"/>
                                  <a:ext cx="1800" cy="16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764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212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480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784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052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3560" y="720"/>
                                  <a:ext cx="1440" cy="11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856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124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428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6960" y="0"/>
                                  <a:ext cx="1800" cy="16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624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0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268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572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1440" y="720"/>
                                  <a:ext cx="1440" cy="11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716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984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2880" y="0"/>
                                  <a:ext cx="144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5560" y="0"/>
                                  <a:ext cx="1800" cy="16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4120" y="0"/>
                                  <a:ext cx="1800" cy="80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920" y="0"/>
                                <a:ext cx="24325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4480" y="130320"/>
                                <a:ext cx="45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60"/>
                                <a:ext cx="45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240" y="130320"/>
                                <a:ext cx="45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600" y="130320"/>
                                <a:ext cx="45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240" y="130320"/>
                                <a:ext cx="45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9520" y="130320"/>
                                <a:ext cx="45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3800" y="130320"/>
                                <a:ext cx="45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7720" y="130320"/>
                                <a:ext cx="45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0" y="130320"/>
                                <a:ext cx="45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6280" y="130320"/>
                                <a:ext cx="45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0200" y="130320"/>
                                <a:ext cx="45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" y="30600"/>
                                <a:ext cx="453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11800" y="506160"/>
                              <a:ext cx="64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06160"/>
                              <a:ext cx="64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8920" y="525960"/>
                              <a:ext cx="242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373800">
                              <a:off x="88560" y="789120"/>
                              <a:ext cx="83160" cy="2134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26200">
                              <a:off x="2617560" y="789120"/>
                              <a:ext cx="83160" cy="2134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2600" y="154440"/>
                              <a:ext cx="85680" cy="168120"/>
                            </a:xfrm>
                          </wpg:grpSpPr>
                          <wps:wsp>
                            <wps:cNvSpPr/>
                            <wps:spPr>
                              <a:xfrm rot="5700000">
                                <a:off x="-38520" y="48240"/>
                                <a:ext cx="1627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59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0">
                                <a:off x="-720" y="102600"/>
                                <a:ext cx="85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59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0" style="position:absolute;margin-left:-2.25pt;margin-top:4.35pt;width:428.6pt;height:99.45pt" coordorigin="-45,87" coordsize="8572,1989">
                <v:group id="shape_0" alt="组合 308" style="position:absolute;left:-45;top:87;width:4297;height:1989">
                  <v:group id="shape_0" alt="Group 493" style="position:absolute;left:-45;top:87;width:4297;height:1582">
                    <v:group id="shape_0" alt="Group 494" style="position:absolute;left:-45;top:884;width:4297;height:785">
                      <v:group id="shape_0" alt="Group 495" style="position:absolute;left:-45;top:1014;width:4297;height:656">
                        <v:group id="shape_0" alt="Group 496" style="position:absolute;left:320;top:1020;width:3596;height:252">
                          <v:shape id="shape_0" ID="AutoShape 497" stroked="t" o:allowincell="f" style="position:absolute;left:320;top:1020;width:2;height:25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498" stroked="t" o:allowincell="f" style="position:absolute;left:355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499" stroked="t" o:allowincell="f" style="position:absolute;left:391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00" stroked="t" o:allowincell="f" style="position:absolute;left:427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01" stroked="t" o:allowincell="f" style="position:absolute;left:463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02" stroked="t" o:allowincell="f" style="position:absolute;left:499;top:1021;width:2;height:1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03" stroked="t" o:allowincell="f" style="position:absolute;left:571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04" stroked="t" o:allowincell="f" style="position:absolute;left:607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05" stroked="t" o:allowincell="f" style="position:absolute;left:643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06" stroked="t" o:allowincell="f" style="position:absolute;left:679;top:1020;width:1;height:25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07" stroked="t" o:allowincell="f" style="position:absolute;left:535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08" stroked="t" o:allowincell="f" style="position:absolute;left:715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09" stroked="t" o:allowincell="f" style="position:absolute;left:751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10" stroked="t" o:allowincell="f" style="position:absolute;left:787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11" stroked="t" o:allowincell="f" style="position:absolute;left:823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12" stroked="t" o:allowincell="f" style="position:absolute;left:859;top:1021;width:2;height:1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13" stroked="t" o:allowincell="f" style="position:absolute;left:930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14" stroked="t" o:allowincell="f" style="position:absolute;left:966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15" stroked="t" o:allowincell="f" style="position:absolute;left:1002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16" stroked="t" o:allowincell="f" style="position:absolute;left:1038;top:1020;width:1;height:25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17" stroked="t" o:allowincell="f" style="position:absolute;left:895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18" stroked="t" o:allowincell="f" style="position:absolute;left:3231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19" stroked="t" o:allowincell="f" style="position:absolute;left:3267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20" stroked="t" o:allowincell="f" style="position:absolute;left:3303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21" stroked="t" o:allowincell="f" style="position:absolute;left:3338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22" stroked="t" o:allowincell="f" style="position:absolute;left:3374;top:1021;width:2;height:1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23" stroked="t" o:allowincell="f" style="position:absolute;left:3446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24" stroked="t" o:allowincell="f" style="position:absolute;left:3482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25" stroked="t" o:allowincell="f" style="position:absolute;left:3518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26" stroked="t" o:allowincell="f" style="position:absolute;left:3554;top:1020;width:1;height:25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27" stroked="t" o:allowincell="f" style="position:absolute;left:3410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28" stroked="t" o:allowincell="f" style="position:absolute;left:3590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29" stroked="t" o:allowincell="f" style="position:absolute;left:3626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30" stroked="t" o:allowincell="f" style="position:absolute;left:3662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31" stroked="t" o:allowincell="f" style="position:absolute;left:3698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32" stroked="t" o:allowincell="f" style="position:absolute;left:3734;top:1021;width:2;height:1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33" stroked="t" o:allowincell="f" style="position:absolute;left:3806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34" stroked="t" o:allowincell="f" style="position:absolute;left:3842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35" stroked="t" o:allowincell="f" style="position:absolute;left:3878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36" stroked="t" o:allowincell="f" style="position:absolute;left:3914;top:1020;width:1;height:25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37" stroked="t" o:allowincell="f" style="position:absolute;left:3770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38" stroked="t" o:allowincell="f" style="position:absolute;left:1074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39" stroked="t" o:allowincell="f" style="position:absolute;left:1110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40" stroked="t" o:allowincell="f" style="position:absolute;left:1146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41" stroked="t" o:allowincell="f" style="position:absolute;left:1182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42" stroked="t" o:allowincell="f" style="position:absolute;left:1218;top:1021;width:2;height:1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43" stroked="t" o:allowincell="f" style="position:absolute;left:1290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44" stroked="t" o:allowincell="f" style="position:absolute;left:1326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45" stroked="t" o:allowincell="f" style="position:absolute;left:1362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46" stroked="t" o:allowincell="f" style="position:absolute;left:1398;top:1020;width:1;height:25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47" stroked="t" o:allowincell="f" style="position:absolute;left:1254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48" stroked="t" o:allowincell="f" style="position:absolute;left:1434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49" stroked="t" o:allowincell="f" style="position:absolute;left:1470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50" stroked="t" o:allowincell="f" style="position:absolute;left:1506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51" stroked="t" o:allowincell="f" style="position:absolute;left:1541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52" stroked="t" o:allowincell="f" style="position:absolute;left:1577;top:1021;width:1;height:1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53" stroked="t" o:allowincell="f" style="position:absolute;left:1649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54" stroked="t" o:allowincell="f" style="position:absolute;left:1685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55" stroked="t" o:allowincell="f" style="position:absolute;left:1721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56" stroked="t" o:allowincell="f" style="position:absolute;left:1757;top:1020;width:2;height:25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57" stroked="t" o:allowincell="f" style="position:absolute;left:1613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58" stroked="t" o:allowincell="f" style="position:absolute;left:1793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59" stroked="t" o:allowincell="f" style="position:absolute;left:1829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60" stroked="t" o:allowincell="f" style="position:absolute;left:1865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61" stroked="t" o:allowincell="f" style="position:absolute;left:1901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62" stroked="t" o:allowincell="f" style="position:absolute;left:1937;top:1021;width:1;height:1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63" stroked="t" o:allowincell="f" style="position:absolute;left:2009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64" stroked="t" o:allowincell="f" style="position:absolute;left:2045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65" stroked="t" o:allowincell="f" style="position:absolute;left:2081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66" stroked="t" o:allowincell="f" style="position:absolute;left:2117;top:1020;width:2;height:25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67" stroked="t" o:allowincell="f" style="position:absolute;left:1973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68" stroked="t" o:allowincell="f" style="position:absolute;left:2152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69" stroked="t" o:allowincell="f" style="position:absolute;left:2188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70" stroked="t" o:allowincell="f" style="position:absolute;left:2224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71" stroked="t" o:allowincell="f" style="position:absolute;left:2260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72" stroked="t" o:allowincell="f" style="position:absolute;left:2296;top:1021;width:1;height:1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73" stroked="t" o:allowincell="f" style="position:absolute;left:2368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74" stroked="t" o:allowincell="f" style="position:absolute;left:2404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75" stroked="t" o:allowincell="f" style="position:absolute;left:2440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76" stroked="t" o:allowincell="f" style="position:absolute;left:2476;top:1020;width:2;height:25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77" stroked="t" o:allowincell="f" style="position:absolute;left:2332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78" stroked="t" o:allowincell="f" style="position:absolute;left:2512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79" stroked="t" o:allowincell="f" style="position:absolute;left:2548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80" stroked="t" o:allowincell="f" style="position:absolute;left:2584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81" stroked="t" o:allowincell="f" style="position:absolute;left:2620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82" stroked="t" o:allowincell="f" style="position:absolute;left:2656;top:1021;width:1;height:1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83" stroked="t" o:allowincell="f" style="position:absolute;left:2727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84" stroked="t" o:allowincell="f" style="position:absolute;left:2763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85" stroked="t" o:allowincell="f" style="position:absolute;left:2799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86" stroked="t" o:allowincell="f" style="position:absolute;left:2835;top:1020;width:1;height:25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87" stroked="t" o:allowincell="f" style="position:absolute;left:2692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88" stroked="t" o:allowincell="f" style="position:absolute;left:2871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89" stroked="t" o:allowincell="f" style="position:absolute;left:2907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90" stroked="t" o:allowincell="f" style="position:absolute;left:2943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91" stroked="t" o:allowincell="f" style="position:absolute;left:2979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92" stroked="t" o:allowincell="f" style="position:absolute;left:3015;top:1021;width:2;height:1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93" stroked="t" o:allowincell="f" style="position:absolute;left:3087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94" stroked="t" o:allowincell="f" style="position:absolute;left:3123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95" stroked="t" o:allowincell="f" style="position:absolute;left:3159;top:1020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96" stroked="t" o:allowincell="f" style="position:absolute;left:3195;top:1020;width:1;height:25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597" stroked="t" o:allowincell="f" style="position:absolute;left:3051;top:1020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ID="Rectangle 598" stroked="t" o:allowincell="f" style="position:absolute;left:237;top:1014;width:3830;height:50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3537;top:1219;width:7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5;top:1176;width:7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9;top:1219;width:7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8;top:1219;width:7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6;top:1219;width:7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19;top:1219;width:7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72;top:1219;width:7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5;top:1219;width:7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78;top:1219;width:7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31;top:1219;width:7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84;top:1219;width:7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4;top:1062;width:7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Rectangle 611" fillcolor="black" stroked="t" o:allowincell="f" style="position:absolute;left:4068;top:884;width:101;height:4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612" fillcolor="black" stroked="t" o:allowincell="f" style="position:absolute;left:135;top:884;width:101;height:4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AutoShape 613" stroked="t" o:allowincell="f" style="position:absolute;left:237;top:915;width:381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14" fillcolor="black" stroked="t" o:allowincell="f" style="position:absolute;left:94;top:1330;width:130;height:335;mso-wrap-style:none;v-text-anchor:middle;rotation:6" type="_x0000_t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615" fillcolor="black" stroked="t" o:allowincell="f" style="position:absolute;left:4077;top:1330;width:130;height:335;flip:x;mso-wrap-style:none;v-text-anchor:middle;rotation:6" type="_x0000_t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ID="AutoShape 616" fillcolor="white" stroked="t" o:allowincell="f" style="position:absolute;left:1713;top:838;width:83;height:174;flip:y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617" fillcolor="white" stroked="t" o:allowincell="f" style="position:absolute;left:1697;top:591;width:123;height: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618" fillcolor="white" stroked="t" o:allowincell="f" style="position:absolute;left:2073;top:838;width:83;height:174;flip:y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Oval 619" fillcolor="white" stroked="t" o:allowincell="f" style="position:absolute;left:2075;top:87;width:77;height:7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620" fillcolor="white" stroked="t" o:allowincell="f" style="position:absolute;left:2794;top:838;width:83;height:174;flip:y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621" stroked="t" o:allowincell="f" style="position:absolute;left:2840;top:717;width:2;height:12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22" fillcolor="white" stroked="t" o:allowincell="f" style="position:absolute;left:2582;top:259;width:498;height:414;flip:x;mso-wrap-style:none;v-text-anchor:middle;rotation:266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623" style="position:absolute;left:1690;top:439;width:132;height:237">
                      <v:group id="shape_0" alt="Group 624" style="position:absolute;left:1726;top:621;width:60;height:55">
                        <v:group id="shape_0" alt="Group 625" style="position:absolute;left:1726;top:621;width:60;height:55">
                          <v:group id="shape_0" alt="Group 626" style="position:absolute;left:1741;top:664;width:33;height:12">
                            <v:shape id="shape_0" ID="Freeform 627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1741;top:664;width:32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628" coordsize="222,198" path="m0,0l62,178l75,186l96,190l110,191l127,194l144,195l165,198l179,198l200,195l222,0l0,0xe" fillcolor="white" stroked="t" o:allowincell="f" style="position:absolute;left:1746;top:664;width:14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Group 629" style="position:absolute;left:1726;top:621;width:60;height:46">
                            <v:shape id="shape_0" ID="Freeform 63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1726;top:621;width:59;height:4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631" coordsize="113,99" path="m6,0l13,13l24,26l44,43l68,57l91,66l113,72l104,89l75,85l44,87l24,99l28,89l27,78l20,62l11,49l2,34l0,17l6,0xe" fillcolor="white" stroked="t" o:allowincell="f" style="position:absolute;left:1726;top:627;width:6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632" coordsize="149,84" path="m0,10l4,0l9,10l21,15l42,25l64,31l98,38l137,44l149,80l106,69l72,65l45,71l25,84l25,73l25,63l21,52l9,36l0,23l0,10xe" fillcolor="white" stroked="t" o:allowincell="f" style="position:absolute;left:1726;top:635;width:8;height: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633" coordsize="175,104" path="m2,13l10,0l21,17l32,25l45,34l69,42l96,49l126,59l167,72l175,104l133,87l103,76l78,72l58,72l48,80l36,91l34,78l21,59l10,45l0,31l2,13xe" fillcolor="white" stroked="t" o:allowincell="f" style="position:absolute;left:1726;top:642;width:10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634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1727;top:649;width:12;height:1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635" coordsize="86,69" path="m0,0l11,10l25,21l42,33l60,44l77,54l86,61l65,69l42,61l18,52l0,42l1,33l4,17l0,0xe" fillcolor="white" stroked="t" o:allowincell="f" style="position:absolute;left:1727;top:622;width:4;height: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636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1738;top:621;width:47;height:4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Group 637" style="position:absolute;left:1766;top:628;width:14;height:28">
                          <v:shape id="shape_0" ID="Freeform 638" coordsize="167,70" path="m167,13l151,0l100,26l49,45l0,59l9,70l43,70l89,60l130,40l167,13xe" fillcolor="white" stroked="t" o:allowincell="f" style="position:absolute;left:1768;top:635;width:10;height: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639" coordsize="146,78" path="m146,15l138,0l89,34l50,51l0,66l10,78l42,78l74,69l112,45l146,15xe" fillcolor="white" stroked="t" o:allowincell="f" style="position:absolute;left:1770;top:643;width:9;height: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640" coordsize="149,77" path="m149,11l138,0l93,31l49,49l0,63l9,77l42,74l81,65l121,40l149,11xe" fillcolor="white" stroked="t" o:allowincell="f" style="position:absolute;left:1770;top:651;width:9;height: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641" coordsize="171,68" path="m171,13l154,0l97,26l50,41l0,55l11,68l42,66l82,57l127,40l171,13xe" fillcolor="white" stroked="t" o:allowincell="f" style="position:absolute;left:1766;top:628;width:10;height: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ID="Freeform 642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1690;top:439;width:131;height:187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ID="Oval 643" fillcolor="white" stroked="t" o:allowincell="f" style="position:absolute;left:1727;top:605;width:57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644" coordsize="338,432" path="m0,0l90,46l172,97l234,148l275,203l304,259l325,308l338,358l219,432l208,362l189,287l161,209l124,144l73,78l0,0xe" fillcolor="white" stroked="t" o:allowincell="f" style="position:absolute;left:1788;top:457;width:21;height: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Group 645" style="position:absolute;left:1737;top:495;width:37;height:115">
                        <v:shape id="shape_0" ID="Freeform 646" coordsize="345,1053" path="m0,80l6,252l23,274l17,975l40,1053l98,1053l146,1015l201,1015l245,1053l307,1053l328,975l317,274l333,252l345,80l269,17l231,17l210,0l123,0l104,17l72,17l0,80xe" fillcolor="white" stroked="t" o:allowincell="f" style="position:absolute;left:1744;top:543;width:22;height:6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647" fillcolor="white" stroked="t" o:allowincell="f" style="position:absolute;left:1756;top:545;width:2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648" style="position:absolute;left:1737;top:495;width:37;height:53">
                          <v:oval id="shape_0" ID="Oval 649" fillcolor="white" stroked="t" o:allowincell="f" style="position:absolute;left:1739;top:495;width:33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Freeform 650" coordsize="562,699" path="m358,699l562,69l526,56l485,38l431,24l384,12l342,4l297,0l248,3l185,10l132,24l80,38l34,58l0,76l197,699e" fillcolor="white" stroked="t" o:allowincell="f" style="position:absolute;left:1737;top:503;width:36;height:44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alt="Group 651" style="position:absolute;left:1749;top:552;width:12;height:52">
                          <v:line id="shape_0" from="1751,554" to="1751,604" ID="Line 6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60,553" to="1760,603" ID="Line 65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62,552" to="1762,602" ID="Line 65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49,552" to="1749,602" ID="Line 65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Freeform 656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1753;top:578;width:34;height: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1757,320" to="1757,386" ID="Line 6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3,358" to="1694,412" ID="Line 6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9,383" to="1859,424" ID="Line 6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2,557" to="1665,575" ID="Line 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2,533" to="1905,551" ID="Line 6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2,455" to="1908,470" ID="Line 6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1,444" to="1655,460" ID="Line 6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664" stroked="t" o:allowincell="f" style="position:absolute;left:1752;top:834;width:2;height:15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65" stroked="t" o:allowincell="f" style="position:absolute;left:2119;top:867;width:1;height:15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66" stroked="t" o:allowincell="f" style="position:absolute;left:2831;top:882;width:1;height:15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887;top:1627;width:51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84" style="position:absolute;left:4230;top:87;width:4296;height:1989">
                  <v:shape id="shape_0" stroked="f" o:allowincell="f" style="position:absolute;left:6162;top:1627;width:51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670" fillcolor="white" stroked="t" o:allowincell="f" style="position:absolute;left:5820;top:838;width:83;height:174;flip:y;mso-wrap-style:none;v-text-anchor:middle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671" fillcolor="white" stroked="t" o:allowincell="f" style="position:absolute;left:5804;top:591;width:1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672" fillcolor="white" stroked="t" o:allowincell="f" style="position:absolute;left:6348;top:838;width:83;height:174;flip:y;mso-wrap-style:none;v-text-anchor:middle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673" fillcolor="white" stroked="t" o:allowincell="f" style="position:absolute;left:6350;top:87;width:77;height:7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674" fillcolor="white" stroked="t" o:allowincell="f" style="position:absolute;left:7433;top:838;width:83;height:174;flip:y;mso-wrap-style:none;v-text-anchor:middle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75" stroked="t" o:allowincell="f" style="position:absolute;left:7479;top:717;width:2;height:12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6" fillcolor="white" stroked="t" o:allowincell="f" style="position:absolute;left:7221;top:259;width:498;height:414;flip:x;mso-wrap-style:none;v-text-anchor:middle;rotation:266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77" stroked="t" o:allowincell="f" style="position:absolute;left:5859;top:862;width:1;height:15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8" stroked="t" o:allowincell="f" style="position:absolute;left:6394;top:867;width:2;height:15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79" stroked="t" o:allowincell="f" style="position:absolute;left:7470;top:882;width:2;height:152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680" style="position:absolute;left:4230;top:1014;width:4296;height:656">
                    <v:group id="shape_0" alt="Group 681" style="position:absolute;left:4595;top:1020;width:3597;height:252">
                      <v:shape id="shape_0" ID="AutoShape 682" stroked="t" o:allowincell="f" style="position:absolute;left:4595;top:1020;width:2;height:2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83" stroked="t" o:allowincell="f" style="position:absolute;left:4630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84" stroked="t" o:allowincell="f" style="position:absolute;left:4666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85" stroked="t" o:allowincell="f" style="position:absolute;left:4702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86" stroked="t" o:allowincell="f" style="position:absolute;left:4738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87" stroked="t" o:allowincell="f" style="position:absolute;left:4774;top:1021;width:1;height:1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88" stroked="t" o:allowincell="f" style="position:absolute;left:4846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89" stroked="t" o:allowincell="f" style="position:absolute;left:4882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0" stroked="t" o:allowincell="f" style="position:absolute;left:4918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1" stroked="t" o:allowincell="f" style="position:absolute;left:4954;top:1020;width:2;height:2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2" stroked="t" o:allowincell="f" style="position:absolute;left:4810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3" stroked="t" o:allowincell="f" style="position:absolute;left:4990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4" stroked="t" o:allowincell="f" style="position:absolute;left:5026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5" stroked="t" o:allowincell="f" style="position:absolute;left:5062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6" stroked="t" o:allowincell="f" style="position:absolute;left:5098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7" stroked="t" o:allowincell="f" style="position:absolute;left:5134;top:1021;width:1;height:1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8" stroked="t" o:allowincell="f" style="position:absolute;left:5205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9" stroked="t" o:allowincell="f" style="position:absolute;left:5241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00" stroked="t" o:allowincell="f" style="position:absolute;left:5277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01" stroked="t" o:allowincell="f" style="position:absolute;left:5313;top:1020;width:1;height:2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02" stroked="t" o:allowincell="f" style="position:absolute;left:5170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03" stroked="t" o:allowincell="f" style="position:absolute;left:7506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04" stroked="t" o:allowincell="f" style="position:absolute;left:7542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05" stroked="t" o:allowincell="f" style="position:absolute;left:7578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06" stroked="t" o:allowincell="f" style="position:absolute;left:7613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07" stroked="t" o:allowincell="f" style="position:absolute;left:7649;top:1021;width:2;height:1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08" stroked="t" o:allowincell="f" style="position:absolute;left:7721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09" stroked="t" o:allowincell="f" style="position:absolute;left:7757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10" stroked="t" o:allowincell="f" style="position:absolute;left:7793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11" stroked="t" o:allowincell="f" style="position:absolute;left:7829;top:1020;width:2;height:2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12" stroked="t" o:allowincell="f" style="position:absolute;left:7685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13" stroked="t" o:allowincell="f" style="position:absolute;left:7865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14" stroked="t" o:allowincell="f" style="position:absolute;left:7901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15" stroked="t" o:allowincell="f" style="position:absolute;left:7937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16" stroked="t" o:allowincell="f" style="position:absolute;left:7973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17" stroked="t" o:allowincell="f" style="position:absolute;left:8009;top:1021;width:2;height:1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18" stroked="t" o:allowincell="f" style="position:absolute;left:8081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19" stroked="t" o:allowincell="f" style="position:absolute;left:8117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20" stroked="t" o:allowincell="f" style="position:absolute;left:8153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21" stroked="t" o:allowincell="f" style="position:absolute;left:8189;top:1020;width:2;height:2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22" stroked="t" o:allowincell="f" style="position:absolute;left:8045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23" stroked="t" o:allowincell="f" style="position:absolute;left:5349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24" stroked="t" o:allowincell="f" style="position:absolute;left:5385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25" stroked="t" o:allowincell="f" style="position:absolute;left:5421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26" stroked="t" o:allowincell="f" style="position:absolute;left:5457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27" stroked="t" o:allowincell="f" style="position:absolute;left:5493;top:1021;width:2;height:1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28" stroked="t" o:allowincell="f" style="position:absolute;left:5565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29" stroked="t" o:allowincell="f" style="position:absolute;left:5601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30" stroked="t" o:allowincell="f" style="position:absolute;left:5637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31" stroked="t" o:allowincell="f" style="position:absolute;left:5673;top:1020;width:1;height:2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32" stroked="t" o:allowincell="f" style="position:absolute;left:5529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33" stroked="t" o:allowincell="f" style="position:absolute;left:5709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34" stroked="t" o:allowincell="f" style="position:absolute;left:5745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35" stroked="t" o:allowincell="f" style="position:absolute;left:5781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36" stroked="t" o:allowincell="f" style="position:absolute;left:5816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37" stroked="t" o:allowincell="f" style="position:absolute;left:5852;top:1021;width:2;height:1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38" stroked="t" o:allowincell="f" style="position:absolute;left:5924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39" stroked="t" o:allowincell="f" style="position:absolute;left:5960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40" stroked="t" o:allowincell="f" style="position:absolute;left:5996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41" stroked="t" o:allowincell="f" style="position:absolute;left:6032;top:1020;width:1;height:2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42" stroked="t" o:allowincell="f" style="position:absolute;left:5888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43" stroked="t" o:allowincell="f" style="position:absolute;left:6068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44" stroked="t" o:allowincell="f" style="position:absolute;left:6104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45" stroked="t" o:allowincell="f" style="position:absolute;left:6140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46" stroked="t" o:allowincell="f" style="position:absolute;left:6176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47" stroked="t" o:allowincell="f" style="position:absolute;left:6212;top:1021;width:2;height:1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48" stroked="t" o:allowincell="f" style="position:absolute;left:6284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49" stroked="t" o:allowincell="f" style="position:absolute;left:6320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50" stroked="t" o:allowincell="f" style="position:absolute;left:6356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51" stroked="t" o:allowincell="f" style="position:absolute;left:6392;top:1020;width:1;height:2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52" stroked="t" o:allowincell="f" style="position:absolute;left:6248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53" stroked="t" o:allowincell="f" style="position:absolute;left:6427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54" stroked="t" o:allowincell="f" style="position:absolute;left:6463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55" stroked="t" o:allowincell="f" style="position:absolute;left:6499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56" stroked="t" o:allowincell="f" style="position:absolute;left:6535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57" stroked="t" o:allowincell="f" style="position:absolute;left:6571;top:1021;width:1;height:1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58" stroked="t" o:allowincell="f" style="position:absolute;left:6643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59" stroked="t" o:allowincell="f" style="position:absolute;left:6679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60" stroked="t" o:allowincell="f" style="position:absolute;left:6715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61" stroked="t" o:allowincell="f" style="position:absolute;left:6751;top:1020;width:2;height:2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62" stroked="t" o:allowincell="f" style="position:absolute;left:6607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63" stroked="t" o:allowincell="f" style="position:absolute;left:6787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64" stroked="t" o:allowincell="f" style="position:absolute;left:6823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65" stroked="t" o:allowincell="f" style="position:absolute;left:6859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66" stroked="t" o:allowincell="f" style="position:absolute;left:6895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67" stroked="t" o:allowincell="f" style="position:absolute;left:6931;top:1021;width:1;height:1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68" stroked="t" o:allowincell="f" style="position:absolute;left:7002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69" stroked="t" o:allowincell="f" style="position:absolute;left:7038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70" stroked="t" o:allowincell="f" style="position:absolute;left:7074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71" stroked="t" o:allowincell="f" style="position:absolute;left:7110;top:1020;width:2;height:2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72" stroked="t" o:allowincell="f" style="position:absolute;left:6967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73" stroked="t" o:allowincell="f" style="position:absolute;left:7146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74" stroked="t" o:allowincell="f" style="position:absolute;left:7182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75" stroked="t" o:allowincell="f" style="position:absolute;left:7218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76" stroked="t" o:allowincell="f" style="position:absolute;left:7254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77" stroked="t" o:allowincell="f" style="position:absolute;left:7290;top:1021;width:1;height:1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78" stroked="t" o:allowincell="f" style="position:absolute;left:7362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79" stroked="t" o:allowincell="f" style="position:absolute;left:7398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80" stroked="t" o:allowincell="f" style="position:absolute;left:7434;top:1020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81" stroked="t" o:allowincell="f" style="position:absolute;left:7470;top:1020;width:2;height:2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82" stroked="t" o:allowincell="f" style="position:absolute;left:7326;top:1020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ID="Rectangle 783" stroked="t" o:allowincell="f" style="position:absolute;left:4512;top:1014;width:3830;height:50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7812;top:1219;width:7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30;top:1176;width:7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4;top:1219;width:7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3;top:1219;width:7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1;top:1219;width:7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4;top:1219;width:7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7;top:1219;width:7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0;top:1219;width:7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3;top:1219;width:7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6;top:1219;width:7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9;top:1219;width:7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9;top:1062;width:7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Rectangle 796" fillcolor="black" stroked="t" o:allowincell="f" style="position:absolute;left:8343;top:884;width:101;height:4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797" fillcolor="black" stroked="t" o:allowincell="f" style="position:absolute;left:4410;top:884;width:101;height:4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AutoShape 798" stroked="t" o:allowincell="f" style="position:absolute;left:4512;top:915;width:38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99" fillcolor="black" stroked="t" o:allowincell="f" style="position:absolute;left:4369;top:1330;width:130;height:335;mso-wrap-style:none;v-text-anchor:middle;rotation:6" type="_x0000_t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00" fillcolor="black" stroked="t" o:allowincell="f" style="position:absolute;left:8352;top:1330;width:130;height:335;flip:x;mso-wrap-style:none;v-text-anchor:middle;rotation:6" type="_x0000_t7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Group 801" style="position:absolute;left:5748;top:406;width:256;height:145">
                    <v:shape id="shape_0" ID="Freeform 80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black" stroked="t" o:allowincell="f" style="position:absolute;left:5749;top:405;width:255;height:112;mso-wrap-style:none;v-text-anchor:middle;rotation:95">
                      <v:fill o:detectmouseclick="t" color2="white"/>
                      <v:stroke color="black" weight="9360" joinstyle="round" endcap="flat"/>
                      <w10:wrap type="none"/>
                    </v:shape>
                    <v:shape id="shape_0" ID="Freeform 80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black" stroked="t" o:allowincell="f" style="position:absolute;left:5808;top:491;width:134;height:59;mso-wrap-style:none;v-text-anchor:middle;rotation:95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如图甲所示，凸透镜位置固定，当发光的小灯泡放在</w:t>
      </w:r>
      <w:r>
        <w:rPr/>
        <w:t>40cm</w:t>
      </w:r>
      <w:r>
        <w:rPr/>
        <w:t>刻度线位置时，移动光屏发现光屏上始终能呈现一个面积大小不变的光斑，则该透镜的集中为</w:t>
      </w:r>
      <w:r>
        <w:rPr/>
        <w:t>______ cm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小明用蜡烛代替小灯泡继续做实验，烛焰在图乙所示位置能在光屏上成一清晰的像，则该像是倒立、</w:t>
      </w:r>
      <w:r>
        <w:rPr/>
        <w:t>________</w:t>
      </w:r>
      <w:r>
        <w:rPr/>
        <w:t>的实像（选填“放大”、“等大”或“缩小”）．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若想使光屏上的烛焰的像变得再大一些，在不改变凸透镜位置的情况下，应将蜡烛向</w:t>
      </w:r>
      <w:r>
        <w:rPr/>
        <w:t>_______</w:t>
      </w:r>
      <w:r>
        <w:rPr/>
        <w:t>（选填“左”或“右”）适当移动一段距离，再调整光屏的位置．</w:t>
      </w:r>
    </w:p>
    <w:p>
      <w:pPr>
        <w:pStyle w:val="Normal"/>
        <w:ind w:left="945" w:hanging="525"/>
        <w:rPr/>
      </w:pPr>
      <w:r>
        <w:rPr/>
        <w:t>（</w:t>
      </w:r>
      <w:r>
        <w:rPr/>
        <w:t>4</w:t>
      </w:r>
      <w:r>
        <w:rPr/>
        <w:t>）在图乙中，小明借来物理老师的眼镜，并将其靠近凸透镜左侧，发现光屏上的像由清晰变模糊，向右移动光屏又发现清晰的像，说明老师的眼镜的镜片是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透镜，老师的视力缺陷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（选填“近视”或“远视”）．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2140</wp:posOffset>
                </wp:positionH>
                <wp:positionV relativeFrom="paragraph">
                  <wp:posOffset>370840</wp:posOffset>
                </wp:positionV>
                <wp:extent cx="1475105" cy="1727835"/>
                <wp:effectExtent l="5080" t="0" r="0" b="0"/>
                <wp:wrapNone/>
                <wp:docPr id="16" name="组合 6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728000"/>
                          <a:chOff x="0" y="0"/>
                          <a:chExt cx="1475280" cy="1728000"/>
                        </a:xfrm>
                      </wpg:grpSpPr>
                      <wps:wsp>
                        <wps:cNvSpPr/>
                        <wps:spPr>
                          <a:xfrm>
                            <a:off x="21600" y="770760"/>
                            <a:ext cx="1262520" cy="56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17240"/>
                            <a:ext cx="799560" cy="67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13880"/>
                            <a:ext cx="2941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748800"/>
                            <a:ext cx="1760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920" y="699840"/>
                            <a:ext cx="195480" cy="86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8160" y="0"/>
                              <a:ext cx="15768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40680" cy="4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" y="142200"/>
                            <a:ext cx="126252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65760"/>
                            <a:ext cx="2941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840" y="273600"/>
                            <a:ext cx="3484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580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83400" y="359280"/>
                            <a:ext cx="1440" cy="51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6200" y="713880"/>
                            <a:ext cx="2941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99240"/>
                            <a:ext cx="1760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480" y="349920"/>
                            <a:ext cx="195480" cy="86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7800" y="0"/>
                              <a:ext cx="15804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40680" cy="4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875520"/>
                            <a:ext cx="3484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63000" y="4644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440" y="945000"/>
                            <a:ext cx="3484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580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080" y="0"/>
                            <a:ext cx="3484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580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0" y="389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74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748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96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91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42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17600"/>
                            <a:ext cx="1760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040" y="1271880"/>
                            <a:ext cx="195480" cy="86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8160" y="0"/>
                              <a:ext cx="15768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40680" cy="4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160" y="1317600"/>
                            <a:ext cx="572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1272600"/>
                            <a:ext cx="57960" cy="150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6520" y="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2400"/>
                              <a:ext cx="1800" cy="8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1200" y="487800"/>
                            <a:ext cx="41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475560"/>
                            <a:ext cx="41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49760"/>
                            <a:ext cx="41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13760"/>
                            <a:ext cx="378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478080"/>
                            <a:ext cx="378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068840"/>
                            <a:ext cx="28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442160"/>
                            <a:ext cx="93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3" style="position:absolute;margin-left:248.2pt;margin-top:29.2pt;width:116.15pt;height:136.05pt" coordorigin="4964,584" coordsize="2323,2721">
                <v:rect id="shape_0" ID="Rectangle 313" stroked="t" o:allowincell="f" style="position:absolute;left:4998;top:1798;width:1987;height:8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14" stroked="t" o:allowincell="f" style="position:absolute;left:4998;top:1241;width:1258;height:10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15" fillcolor="white" stroked="t" o:allowincell="f" style="position:absolute;left:5177;top:1708;width:462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16" fillcolor="white" stroked="t" o:allowincell="f" style="position:absolute;left:5845;top:1763;width:276;height:5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Group 317" style="position:absolute;left:5827;top:1686;width:308;height:136">
                  <v:shape id="shape_0" ID="AutoShape 318" stroked="t" o:allowincell="f" style="position:absolute;left:5887;top:1686;width:247;height:85;flip:y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319" stroked="t" o:allowincell="f" style="position:absolute;left:5827;top:1758;width:63;height: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ID="Rectangle 320" stroked="t" o:allowincell="f" style="position:absolute;left:4998;top:808;width:1987;height: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21" fillcolor="white" stroked="t" o:allowincell="f" style="position:absolute;left:5175;top:1160;width:462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22" style="position:absolute;left:5726;top:1015;width:549;height:465">
                  <v:oval id="shape_0" ID="Oval 323" fillcolor="white" stroked="t" o:allowincell="f" style="position:absolute;left:5810;top:1103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26;top:1015;width:54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325" stroked="t" o:allowincell="f" style="position:absolute;left:6985;top:1150;width:1;height:814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326" fillcolor="white" stroked="t" o:allowincell="f" style="position:absolute;left:6407;top:1708;width:462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27" fillcolor="white" stroked="t" o:allowincell="f" style="position:absolute;left:6476;top:1213;width:276;height:5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Group 328" style="position:absolute;left:6448;top:1135;width:308;height:136">
                  <v:shape id="shape_0" ID="AutoShape 329" stroked="t" o:allowincell="f" style="position:absolute;left:6508;top:1135;width:248;height:85;flip:y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330" stroked="t" o:allowincell="f" style="position:absolute;left:6448;top:1207;width:63;height: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331" style="position:absolute;left:6738;top:1963;width:549;height:465">
                  <v:oval id="shape_0" ID="Oval 332" fillcolor="white" stroked="t" o:allowincell="f" style="position:absolute;left:6837;top:2036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38;top:1963;width:54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4" style="position:absolute;left:5363;top:2072;width:549;height:465">
                  <v:oval id="shape_0" ID="Oval 335" fillcolor="white" stroked="t" o:allowincell="f" style="position:absolute;left:5447;top:2160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63;top:2072;width:54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7" style="position:absolute;left:5731;top:584;width:549;height:465">
                  <v:oval id="shape_0" ID="Oval 338" fillcolor="white" stroked="t" o:allowincell="f" style="position:absolute;left:5815;top:672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31;top:584;width:54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340" fillcolor="black" stroked="t" o:allowincell="f" style="position:absolute;left:4968;top:119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41" fillcolor="black" stroked="t" o:allowincell="f" style="position:absolute;left:4964;top:174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42" fillcolor="black" stroked="t" o:allowincell="f" style="position:absolute;left:4968;top:226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43" fillcolor="black" stroked="t" o:allowincell="f" style="position:absolute;left:6232;top:176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44" fillcolor="black" stroked="t" o:allowincell="f" style="position:absolute;left:6232;top:120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45" fillcolor="black" stroked="t" o:allowincell="f" style="position:absolute;left:6949;top:1200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46" fillcolor="black" stroked="t" o:allowincell="f" style="position:absolute;left:6952;top:175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347" fillcolor="white" stroked="t" o:allowincell="f" style="position:absolute;left:6220;top:2659;width:276;height:5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Group 348" style="position:absolute;left:6205;top:2587;width:308;height:136">
                  <v:shape id="shape_0" ID="AutoShape 349" stroked="t" o:allowincell="f" style="position:absolute;left:6265;top:2587;width:247;height:86;flip:y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350" stroked="t" o:allowincell="f" style="position:absolute;left:6205;top:2659;width:63;height: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ID="Rectangle 351" fillcolor="white" stroked="f" o:allowincell="f" style="position:absolute;left:5506;top:2659;width:89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Group 352" style="position:absolute;left:5509;top:2588;width:91;height:237">
                  <v:shape id="shape_0" ID="AutoShape 353" stroked="t" o:allowincell="f" style="position:absolute;left:5598;top:2588;width:1;height:23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54" stroked="t" o:allowincell="f" style="position:absolute;left:5509;top:2639;width:1;height:133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336;top:1352;width: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1333;width: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820;width: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763;width:5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337;width:5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2267;width:4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2855;width:14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如图所示，搬运工人用滑轮将重为</w:t>
      </w:r>
      <w:r>
        <w:rPr/>
        <w:t>425N</w:t>
      </w:r>
      <w:r>
        <w:rPr/>
        <w:t>的重物匀速提升</w:t>
      </w:r>
      <w:r>
        <w:rPr/>
        <w:t>4m</w:t>
      </w:r>
      <w:r>
        <w:rPr/>
        <w:t>，所用拉力为</w:t>
      </w:r>
      <w:r>
        <w:rPr/>
        <w:t>250N</w:t>
      </w:r>
      <w:r>
        <w:rPr/>
        <w:t>，时间为</w:t>
      </w:r>
      <w:r>
        <w:rPr/>
        <w:t>20s</w:t>
      </w:r>
      <w:r>
        <w:rPr/>
        <w:t>．由此过程中有用功是</w:t>
      </w:r>
      <w:r>
        <w:rPr>
          <w:rFonts w:eastAsia="Times New Roman"/>
        </w:rPr>
        <w:t xml:space="preserve"> </w:t>
      </w:r>
      <w:r>
        <w:rPr/>
        <w:t>_________J</w:t>
      </w:r>
      <w:r>
        <w:rPr/>
        <w:t>，额外功是</w:t>
      </w:r>
      <w:r>
        <w:rPr/>
        <w:t>_______J</w:t>
      </w:r>
      <w:r>
        <w:rPr/>
        <w:t>，拉力的功率是</w:t>
      </w:r>
      <w:r>
        <w:rPr/>
        <w:t>______W</w:t>
      </w:r>
      <w:r>
        <w:rPr/>
        <w:t>，滑轮的机械效率是</w:t>
      </w:r>
      <w:r>
        <w:rPr/>
        <w:t>_________</w:t>
      </w:r>
      <w:r>
        <w:rPr/>
        <w:t>．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0</wp:posOffset>
                </wp:positionH>
                <wp:positionV relativeFrom="page">
                  <wp:posOffset>43815</wp:posOffset>
                </wp:positionV>
                <wp:extent cx="828675" cy="1447165"/>
                <wp:effectExtent l="0" t="0" r="0" b="0"/>
                <wp:wrapNone/>
                <wp:docPr id="17" name="组合 6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447200"/>
                          <a:chOff x="0" y="0"/>
                          <a:chExt cx="828720" cy="1447200"/>
                        </a:xfrm>
                      </wpg:grpSpPr>
                      <pic:pic xmlns:pic="http://schemas.openxmlformats.org/drawingml/2006/picture">
                        <pic:nvPicPr>
                          <pic:cNvPr id="31" name="图片 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6600" y="0"/>
                            <a:ext cx="68004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2000"/>
                            <a:ext cx="828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3" style="position:absolute;margin-left:78pt;margin-top:3.45pt;width:65.25pt;height:114pt" coordorigin="1560,69" coordsize="1305,2280">
                <v:shape id="shape_0" ID="图片 3" stroked="f" o:allowincell="f" style="position:absolute;left:1665;top:69;width:1070;height:1801;mso-wrap-style:none;v-text-anchor:middl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1883;width:1304;height:46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如图所示，电源电压不变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2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3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= 4Ω</w:t>
      </w:r>
      <w:r>
        <w:rPr/>
        <w:t>．只闭合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示数之比为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示数之比为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．再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示数之比为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示数之比为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．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19220</wp:posOffset>
            </wp:positionH>
            <wp:positionV relativeFrom="paragraph">
              <wp:posOffset>635</wp:posOffset>
            </wp:positionV>
            <wp:extent cx="1354455" cy="947420"/>
            <wp:effectExtent l="0" t="0" r="0" b="0"/>
            <wp:wrapSquare wrapText="bothSides"/>
            <wp:docPr id="20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图所示是利用太阳能电源工作的一种新型动力车．它上面的太阳能接收板的有效面积为</w:t>
      </w:r>
      <w:r>
        <w:rPr/>
        <w:t>8m</w:t>
      </w:r>
      <w:r>
        <w:rPr>
          <w:vertAlign w:val="superscript"/>
        </w:rPr>
        <w:t>2</w:t>
      </w:r>
      <w:r>
        <w:rPr/>
        <w:t>，天气晴朗且接收板正对阳光时，每平方米面积上每秒钟能接收到太阳辐射的能量为</w:t>
      </w:r>
      <w:r>
        <w:rPr/>
        <w:t>1000J</w:t>
      </w:r>
      <w:r>
        <w:rPr/>
        <w:t>，太阳能电池提供的电压为</w:t>
      </w:r>
      <w:r>
        <w:rPr/>
        <w:t>120V</w:t>
      </w:r>
      <w:r>
        <w:rPr/>
        <w:t>，可供电动机正常工作的电流为</w:t>
      </w:r>
      <w:r>
        <w:rPr/>
        <w:t>10A</w:t>
      </w:r>
      <w:r>
        <w:rPr/>
        <w:t>．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太阳能属于</w:t>
      </w:r>
      <w:r>
        <w:rPr/>
        <w:t>_________</w:t>
      </w:r>
      <w:r>
        <w:rPr/>
        <w:t>（选填“可”或“不可”）再生能源．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太阳能电池将太阳能转化为电能的效率是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．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电动机正常工作时，将电能主要转化为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能．若转化效率是</w:t>
      </w:r>
      <w:r>
        <w:rPr/>
        <w:t>80%</w:t>
      </w:r>
      <w:r>
        <w:rPr/>
        <w:t>，且该车沿水平路面匀速行驶时所获得的牵引力是</w:t>
      </w:r>
      <w:r>
        <w:rPr/>
        <w:t>150N</w:t>
      </w:r>
      <w:r>
        <w:rPr/>
        <w:t>，则该车匀速行驶的速度是</w:t>
      </w:r>
      <w:r>
        <w:rPr>
          <w:rFonts w:eastAsia="Times New Roman"/>
        </w:rPr>
        <w:t xml:space="preserve"> </w:t>
      </w:r>
      <w:r>
        <w:rPr/>
        <w:t>______m/s</w:t>
      </w:r>
      <w:r>
        <w:rPr/>
        <w:t>．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解答题（本题共</w:t>
      </w:r>
      <w:r>
        <w:rPr>
          <w:rFonts w:eastAsia="黑体"/>
          <w:b/>
        </w:rPr>
        <w:t>9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50</w:t>
      </w:r>
      <w:r>
        <w:rPr>
          <w:rFonts w:eastAsia="黑体"/>
          <w:b/>
        </w:rPr>
        <w:t>分．解答第</w:t>
      </w:r>
      <w:r>
        <w:rPr>
          <w:rFonts w:eastAsia="黑体"/>
          <w:b/>
        </w:rPr>
        <w:t>27</w:t>
      </w:r>
      <w:r>
        <w:rPr>
          <w:rFonts w:eastAsia="黑体"/>
          <w:b/>
        </w:rPr>
        <w:t>、</w:t>
      </w:r>
      <w:r>
        <w:rPr>
          <w:rFonts w:eastAsia="黑体"/>
          <w:b/>
        </w:rPr>
        <w:t>28</w:t>
      </w:r>
      <w:r>
        <w:rPr>
          <w:rFonts w:eastAsia="黑体"/>
          <w:b/>
        </w:rPr>
        <w:t>题时应有公式和解题过程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按要求作图（请保留作图痕迹）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图甲所示，完成图中的光路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410</wp:posOffset>
                </wp:positionH>
                <wp:positionV relativeFrom="paragraph">
                  <wp:posOffset>13970</wp:posOffset>
                </wp:positionV>
                <wp:extent cx="1848485" cy="1378585"/>
                <wp:effectExtent l="635" t="5715" r="635" b="0"/>
                <wp:wrapNone/>
                <wp:docPr id="21" name="组合 6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378440"/>
                          <a:chOff x="0" y="0"/>
                          <a:chExt cx="1848600" cy="1378440"/>
                        </a:xfrm>
                      </wpg:grpSpPr>
                      <wps:wsp>
                        <wps:cNvSpPr/>
                        <wps:spPr>
                          <a:xfrm>
                            <a:off x="932760" y="0"/>
                            <a:ext cx="124560" cy="10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35320"/>
                            <a:ext cx="184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8400" y="518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518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18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176040"/>
                            <a:ext cx="784080" cy="536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-360"/>
                              <a:ext cx="784800" cy="53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8560" y="236160"/>
                              <a:ext cx="94320" cy="5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544680"/>
                            <a:ext cx="784080" cy="536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0"/>
                              <a:ext cx="784800" cy="53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8560" y="236160"/>
                              <a:ext cx="94320" cy="5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52056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49788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51804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09296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5" style="position:absolute;margin-left:18.3pt;margin-top:1.1pt;width:145.55pt;height:108.55pt" coordorigin="366,22" coordsize="2911,2171">
                <v:oval id="shape_0" ID="Oval 363" fillcolor="white" stroked="t" o:allowincell="f" style="position:absolute;left:1835;top:22;width:195;height:16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364" stroked="t" o:allowincell="f" style="position:absolute;left:366;top:865;width:2910;height:1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oval id="shape_0" ID="Oval 365" fillcolor="black" stroked="t" o:allowincell="f" style="position:absolute;left:1891;top:83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66" fillcolor="black" stroked="t" o:allowincell="f" style="position:absolute;left:2791;top:83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67" fillcolor="black" stroked="t" o:allowincell="f" style="position:absolute;left:992;top:83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368" style="position:absolute;left:630;top:299;width:1235;height:844">
                  <v:shape id="shape_0" ID="AutoShape 369" stroked="t" o:allowincell="f" style="position:absolute;left:630;top:299;width:1235;height:84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70" stroked="t" o:allowincell="f" style="position:absolute;left:1195;top:671;width:148;height:80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371" style="position:absolute;left:676;top:880;width:1235;height:844">
                  <v:shape id="shape_0" ID="AutoShape 372" stroked="t" o:allowincell="f" style="position:absolute;left:676;top:880;width:1235;height:84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73" stroked="t" o:allowincell="f" style="position:absolute;left:1241;top:1252;width:148;height:81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98;top:842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806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838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1743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4580</wp:posOffset>
                </wp:positionH>
                <wp:positionV relativeFrom="paragraph">
                  <wp:posOffset>24765</wp:posOffset>
                </wp:positionV>
                <wp:extent cx="963930" cy="1366520"/>
                <wp:effectExtent l="0" t="0" r="0" b="0"/>
                <wp:wrapNone/>
                <wp:docPr id="22" name="组合 6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366560"/>
                          <a:chOff x="0" y="0"/>
                          <a:chExt cx="964080" cy="1366560"/>
                        </a:xfrm>
                      </wpg:grpSpPr>
                      <pic:pic xmlns:pic="http://schemas.openxmlformats.org/drawingml/2006/picture">
                        <pic:nvPicPr>
                          <pic:cNvPr id="32" name="Picture 37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flipH="1" rot="5400000">
                            <a:off x="57240" y="-9720"/>
                            <a:ext cx="8852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76240"/>
                            <a:ext cx="964080" cy="14148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1081440"/>
                            <a:ext cx="324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1" style="position:absolute;margin-left:185.4pt;margin-top:1.15pt;width:75.9pt;height:108.4pt" coordorigin="3708,23" coordsize="1518,2168">
                <v:shape id="shape_0" ID="Picture 379" stroked="f" o:allowincell="f" style="position:absolute;left:3798;top:24;width:1393;height:1424;mso-wrap-style:none;v-text-anchor:middle;rotation:90" type="_x0000_t75">
                  <v:imagedata r:id="rId74" o:detectmouseclick="t"/>
                  <v:stroke color="#3465a4" joinstyle="round" endcap="flat"/>
                  <w10:wrap type="none"/>
                </v:shape>
                <v:rect id="shape_0" ID="Rectangle 380" stroked="f" o:allowincell="f" style="position:absolute;left:3708;top:1419;width:1517;height:222;mso-wrap-style:none;v-text-anchor:middle">
                  <v:imagedata r:id="rId75" o:detectmouseclick="t"/>
                  <v:stroke color="#3465a4" joinstyle="round" endcap="flat"/>
                  <w10:wrap type="none"/>
                </v:rect>
                <v:shape id="shape_0" stroked="f" o:allowincell="f" style="position:absolute;left:4255;top:1742;width:51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2830</wp:posOffset>
                </wp:positionH>
                <wp:positionV relativeFrom="paragraph">
                  <wp:posOffset>60325</wp:posOffset>
                </wp:positionV>
                <wp:extent cx="1609725" cy="1134110"/>
                <wp:effectExtent l="0" t="0" r="0" b="0"/>
                <wp:wrapNone/>
                <wp:docPr id="23" name="组合 6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134000"/>
                          <a:chOff x="0" y="0"/>
                          <a:chExt cx="1609560" cy="1134000"/>
                        </a:xfrm>
                      </wpg:grpSpPr>
                      <pic:pic xmlns:pic="http://schemas.openxmlformats.org/drawingml/2006/picture">
                        <pic:nvPicPr>
                          <pic:cNvPr id="33" name="Picture 383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6095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080" y="47196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812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50040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4392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7320" y="317520"/>
                            <a:ext cx="220680" cy="1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120" y="384480"/>
                            <a:ext cx="31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5680" y="144720"/>
                            <a:ext cx="252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62720"/>
                            <a:ext cx="252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88000" y="462240"/>
                            <a:ext cx="220680" cy="1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0960" y="496080"/>
                            <a:ext cx="252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4944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64944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84852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282.9pt;margin-top:4.75pt;width:126.75pt;height:89.35pt" coordorigin="5658,95" coordsize="2535,1787">
                <v:shape id="shape_0" ID="Picture 383" stroked="f" o:allowincell="f" style="position:absolute;left:5658;top:95;width:2534;height:92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099;top:838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218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883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64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88" stroked="t" o:allowincell="f" style="position:absolute;left:6331;top:595;width:347;height:232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389" stroked="t" o:allowincell="f" style="position:absolute;left:6433;top:701;width:502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85;top:323;width:39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351;width:39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92" stroked="t" o:allowincell="f" style="position:absolute;left:7529;top:823;width:347;height:232;flip:y" type="_x0000_t32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66;top:876;width:39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118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1118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1431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如图乙所示，在水平桌面上用手指压铅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笔尖，铅笔在竖直位置处于静止状态．在图中画出铅笔所受弹力的示意图．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如图丙所示，通电导线中电流的方向向右，磁场对通电导线力的方向如图</w:t>
      </w:r>
      <w:r>
        <w:rPr/>
        <w:t>A</w:t>
      </w:r>
      <w:r>
        <w:rPr/>
        <w:t>所示．改变实验条件，在图</w:t>
      </w:r>
      <w:r>
        <w:rPr/>
        <w:t>B</w:t>
      </w:r>
      <w:r>
        <w:rPr/>
        <w:t>中画出磁场对通电导线的作用图的示意图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355850" cy="1891665"/>
                <wp:effectExtent l="0" t="0" r="0" b="0"/>
                <wp:wrapNone/>
                <wp:docPr id="25" name="组合 7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1891800"/>
                          <a:chOff x="0" y="0"/>
                          <a:chExt cx="2355840" cy="1891800"/>
                        </a:xfrm>
                      </wpg:grpSpPr>
                      <pic:pic xmlns:pic="http://schemas.openxmlformats.org/drawingml/2006/picture">
                        <pic:nvPicPr>
                          <pic:cNvPr id="34" name="Picture 398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41760"/>
                            <a:ext cx="91440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22840" y="0"/>
                            <a:ext cx="1233000" cy="1690920"/>
                          </a:xfrm>
                        </wpg:grpSpPr>
                        <wps:wsp>
                          <wps:cNvCnPr/>
                          <wps:spPr>
                            <a:xfrm>
                              <a:off x="273600" y="951840"/>
                              <a:ext cx="616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5960" y="348480"/>
                              <a:ext cx="113040" cy="11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91480" y="1520640"/>
                              <a:ext cx="120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120" y="95544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480" y="1068480"/>
                              <a:ext cx="73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480" y="1181520"/>
                              <a:ext cx="73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480" y="1407600"/>
                              <a:ext cx="73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480" y="1294560"/>
                              <a:ext cx="73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480" y="390600"/>
                              <a:ext cx="131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480" y="503640"/>
                              <a:ext cx="73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480" y="616680"/>
                              <a:ext cx="73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480" y="842400"/>
                              <a:ext cx="73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480" y="729720"/>
                              <a:ext cx="73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480" y="277560"/>
                              <a:ext cx="73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720" y="134640"/>
                              <a:ext cx="1800" cy="144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0640" y="939240"/>
                              <a:ext cx="1065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78280" y="134640"/>
                              <a:ext cx="1800" cy="144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8960" y="333360"/>
                              <a:ext cx="165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360" y="0"/>
                              <a:ext cx="3808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°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219240"/>
                              <a:ext cx="380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400" y="1429560"/>
                              <a:ext cx="380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72880" y="672480"/>
                              <a:ext cx="51912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9000" y="938520"/>
                              <a:ext cx="593640" cy="35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5" name="图片 1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 flipH="1" rot="19974000">
                              <a:off x="48600" y="1208880"/>
                              <a:ext cx="18108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图片 1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 flipH="1">
                              <a:off x="0" y="856440"/>
                              <a:ext cx="18108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图片 1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 flipH="1" rot="1372800">
                              <a:off x="46800" y="502560"/>
                              <a:ext cx="18108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1320" y="160596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60596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0" style="position:absolute;margin-left:109.5pt;margin-top:12.75pt;width:185.5pt;height:148.95pt" coordorigin="2190,255" coordsize="3710,2979">
                <v:shape id="shape_0" ID="Picture 398" stroked="f" o:allowincell="f" style="position:absolute;left:2190;top:321;width:1439;height:250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alt="Group 399" style="position:absolute;left:3958;top:255;width:1941;height:2664">
                  <v:shape id="shape_0" ID="AutoShape 400" stroked="t" o:allowincell="f" style="position:absolute;left:4389;top:1754;width:97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rect id="shape_0" ID="Rectangle 401" fillcolor="white" stroked="t" o:allowincell="f" style="position:absolute;left:5212;top:804;width:177;height:18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402" stroked="t" o:allowincell="f" style="position:absolute;left:4890;top:2650;width:18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03" stroked="t" o:allowincell="f" style="position:absolute;left:4889;top:1760;width:14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04" stroked="t" o:allowincell="f" style="position:absolute;left:4890;top:1938;width:11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05" stroked="t" o:allowincell="f" style="position:absolute;left:4890;top:2116;width:11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06" stroked="t" o:allowincell="f" style="position:absolute;left:4890;top:2472;width:11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07" stroked="t" o:allowincell="f" style="position:absolute;left:4890;top:2294;width:11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08" stroked="t" o:allowincell="f" style="position:absolute;left:4890;top:870;width:20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09" stroked="t" o:allowincell="f" style="position:absolute;left:4890;top:1048;width:11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10" stroked="t" o:allowincell="f" style="position:absolute;left:4890;top:1226;width:11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11" stroked="t" o:allowincell="f" style="position:absolute;left:4890;top:1582;width:11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12" stroked="t" o:allowincell="f" style="position:absolute;left:4890;top:1404;width:11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13" stroked="t" o:allowincell="f" style="position:absolute;left:4890;top:692;width:11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14" stroked="t" o:allowincell="f" style="position:absolute;left:4895;top:467;width:2;height:2268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Rectangle 415" fillcolor="black" stroked="t" o:allowincell="f" style="position:absolute;left:5219;top:1734;width:167;height:9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AutoShape 416" stroked="t" o:allowincell="f" style="position:absolute;left:5814;top:467;width:2;height:2268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Rectangle 417" fillcolor="white" stroked="f" o:allowincell="f" style="position:absolute;left:5169;top:780;width:260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81;top:255;width:599;height:50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°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600;width:599;height:51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5;top:2506;width:599;height:4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21" stroked="t" o:allowincell="f" style="position:absolute;left:4388;top:1314;width:815;height:419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422" stroked="t" o:allowincell="f" style="position:absolute;left:4256;top:1733;width:933;height:561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图片 1" stroked="f" o:allowincell="f" style="position:absolute;left:4034;top:2158;width:284;height:313;mso-wrap-style:none;v-text-anchor:middle;rotation:333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3958;top:1604;width:284;height:314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4032;top:1047;width:284;height:314;mso-wrap-style:none;v-text-anchor:middle;rotation:23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06;top:2784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784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（</w:t>
      </w:r>
      <w:r>
        <w:rPr/>
        <w:t>5</w:t>
      </w:r>
      <w:r>
        <w:rPr/>
        <w:t>分）小明用图甲所示的装置做“观察水的沸腾”实验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图乙所示，温度的正确读数是</w:t>
      </w:r>
      <w:r>
        <w:rPr>
          <w:rFonts w:eastAsia="Times New Roman"/>
        </w:rPr>
        <w:t xml:space="preserve"> </w:t>
      </w:r>
      <w:r>
        <w:rPr/>
        <w:t>________ °C</w:t>
      </w:r>
      <w:r>
        <w:rPr/>
        <w:t>．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当水沸腾时，水中有一个气泡从</w:t>
      </w:r>
      <w:r>
        <w:rPr>
          <w:i/>
        </w:rPr>
        <w:t>A</w:t>
      </w:r>
      <w:r>
        <w:rPr/>
        <w:t>位置（体积为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）上升到</w:t>
      </w:r>
      <w:r>
        <w:rPr>
          <w:i/>
        </w:rPr>
        <w:t>B</w:t>
      </w:r>
      <w:r>
        <w:rPr/>
        <w:t>位置（体积为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），则</w:t>
      </w:r>
      <w:r>
        <w:rPr>
          <w:i/>
        </w:rPr>
        <w:t>V</w:t>
      </w:r>
      <w:r>
        <w:rPr>
          <w:vertAlign w:val="subscript"/>
        </w:rPr>
        <w:t>A</w:t>
      </w:r>
      <w:r>
        <w:rPr/>
        <w:t xml:space="preserve"> _______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（选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=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，下同）．气泡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位置受到水的压强分别为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，则</w:t>
      </w:r>
      <w:r>
        <w:rPr>
          <w:i/>
        </w:rPr>
        <w:t>p</w:t>
      </w:r>
      <w:r>
        <w:rPr>
          <w:vertAlign w:val="subscript"/>
        </w:rPr>
        <w:t>A</w:t>
      </w:r>
      <w:r>
        <w:rPr/>
        <w:t xml:space="preserve"> ______ 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．</w:t>
      </w:r>
    </w:p>
    <w:tbl>
      <w:tblPr>
        <w:tblW w:w="6656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  <w:r>
              <w:rPr>
                <w:rFonts w:eastAsia="仿宋"/>
              </w:rPr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温度</w:t>
            </w:r>
            <w:r>
              <w:rPr>
                <w:rFonts w:eastAsia="仿宋"/>
              </w:rPr>
              <w:t>/°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8</w:t>
            </w:r>
          </w:p>
        </w:tc>
      </w:tr>
    </w:tbl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以上表格中的内容是小明记录的实验数据，则水的沸点是</w:t>
      </w:r>
      <w:r>
        <w:rPr>
          <w:rFonts w:eastAsia="Times New Roman"/>
        </w:rPr>
        <w:t xml:space="preserve"> </w:t>
      </w:r>
      <w:r>
        <w:rPr/>
        <w:t>_______ °C</w:t>
      </w:r>
      <w:r>
        <w:rPr/>
        <w:t>．</w:t>
      </w:r>
    </w:p>
    <w:p>
      <w:pPr>
        <w:pStyle w:val="Normal"/>
        <w:ind w:left="945" w:hanging="525"/>
        <w:rPr/>
      </w:pPr>
      <w:r>
        <w:rPr/>
        <w:t>（</w:t>
      </w:r>
      <w:r>
        <w:rPr/>
        <w:t>4</w:t>
      </w:r>
      <w:r>
        <w:rPr/>
        <w:t>）实验完成后，烧杯内水的质量与实验前相比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（选填“变大”、“不变”或“变小”）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57150</wp:posOffset>
            </wp:positionV>
            <wp:extent cx="1314450" cy="837565"/>
            <wp:effectExtent l="0" t="0" r="0" b="0"/>
            <wp:wrapSquare wrapText="bothSides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</w:t>
      </w:r>
      <w:r>
        <w:rPr/>
        <w:t>3</w:t>
      </w:r>
      <w:r>
        <w:rPr/>
        <w:t>分）用如图所示的装置可以探究通电螺线管外部磁场的方向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选用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磁针是为了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．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实验过程中，把电池的正负极位置对调，这样操作是为了研究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是否有关．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drawing>
          <wp:inline distT="0" distB="0" distL="0" distR="0">
            <wp:extent cx="3086100" cy="342900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）用如图所示的装置做“探究杠杆的平衡条件”实验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905</wp:posOffset>
                </wp:positionH>
                <wp:positionV relativeFrom="paragraph">
                  <wp:posOffset>83820</wp:posOffset>
                </wp:positionV>
                <wp:extent cx="4759325" cy="1651000"/>
                <wp:effectExtent l="0" t="635" r="635" b="0"/>
                <wp:wrapNone/>
                <wp:docPr id="29" name="组合 10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1650960"/>
                          <a:chOff x="0" y="0"/>
                          <a:chExt cx="4759200" cy="165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360" cy="165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360" cy="146160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Picture 684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 rot="20726400">
                                <a:off x="3600" y="265680"/>
                                <a:ext cx="215280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80000" y="200520"/>
                                <a:ext cx="52560" cy="98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1182240"/>
                                <a:ext cx="2386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1255320"/>
                                <a:ext cx="33012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3760" y="1297440"/>
                                <a:ext cx="36576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356480"/>
                                <a:ext cx="3942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34020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1680" y="1355760"/>
                              <a:ext cx="297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6000" y="119880"/>
                            <a:ext cx="211320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3200" cy="12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440" y="1012320"/>
                                <a:ext cx="2386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085400"/>
                                <a:ext cx="33012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5080" y="1127160"/>
                                <a:ext cx="36576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1186200"/>
                                <a:ext cx="3942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560"/>
                                <a:ext cx="2113200" cy="28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0"/>
                                  <a:ext cx="1972440" cy="28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960" y="225000"/>
                                    <a:ext cx="16776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29160"/>
                                    <a:ext cx="18871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225000"/>
                                    <a:ext cx="16776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225000"/>
                                    <a:ext cx="16776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225000"/>
                                    <a:ext cx="16776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8640" y="225000"/>
                                    <a:ext cx="16776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040" y="225000"/>
                                    <a:ext cx="16776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800" y="225000"/>
                                    <a:ext cx="16776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560" y="225000"/>
                                    <a:ext cx="16776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8960" y="225000"/>
                                    <a:ext cx="16776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720" y="225000"/>
                                    <a:ext cx="16776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3680" y="0"/>
                                    <a:ext cx="325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8920" y="0"/>
                                    <a:ext cx="325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9160" y="0"/>
                                    <a:ext cx="325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3080" y="0"/>
                                    <a:ext cx="325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4640" y="0"/>
                                    <a:ext cx="325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8320" y="0"/>
                                    <a:ext cx="325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760" y="0"/>
                                    <a:ext cx="325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2840" y="0"/>
                                    <a:ext cx="325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0"/>
                                    <a:ext cx="325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7360" y="0"/>
                                    <a:ext cx="325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0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4480" y="225000"/>
                                    <a:ext cx="10656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225000"/>
                                    <a:ext cx="10656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998360" y="197640"/>
                                  <a:ext cx="1152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7640"/>
                                  <a:ext cx="1152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43640"/>
                                  <a:ext cx="52560" cy="109800"/>
                                </a:xfrm>
                                <a:custGeom>
                                  <a:avLst/>
                                  <a:gdLst>
                                    <a:gd name="textAreaLeft" fmla="*/ 1440 w 29880"/>
                                    <a:gd name="textAreaRight" fmla="*/ 28440 w 29880"/>
                                    <a:gd name="textAreaTop" fmla="*/ 1440 h 62280"/>
                                    <a:gd name="textAreaBottom" fmla="*/ 608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74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1143"/>
                                      </a:lnTo>
                                      <a:arcTo wR="3600" hR="3600" stAng="10800000" swAng="-5400000"/>
                                      <a:lnTo>
                                        <a:pt x="18000" y="4474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143640"/>
                                  <a:ext cx="52560" cy="109800"/>
                                </a:xfrm>
                                <a:custGeom>
                                  <a:avLst/>
                                  <a:gdLst>
                                    <a:gd name="textAreaLeft" fmla="*/ 1440 w 29880"/>
                                    <a:gd name="textAreaRight" fmla="*/ 28440 w 29880"/>
                                    <a:gd name="textAreaTop" fmla="*/ 1440 h 62280"/>
                                    <a:gd name="textAreaBottom" fmla="*/ 608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74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1143"/>
                                      </a:lnTo>
                                      <a:arcTo wR="3600" hR="3600" stAng="10800000" swAng="-5400000"/>
                                      <a:lnTo>
                                        <a:pt x="18000" y="4474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0960" y="0"/>
                                <a:ext cx="52560" cy="101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25344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8560" y="283320"/>
                                <a:ext cx="180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040" y="319680"/>
                                <a:ext cx="45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384480"/>
                                <a:ext cx="1677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360" y="442080"/>
                                <a:ext cx="45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2360" y="481320"/>
                                <a:ext cx="45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538560"/>
                                <a:ext cx="1677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040" y="605880"/>
                                <a:ext cx="45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5840" y="302400"/>
                                <a:ext cx="180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9920" y="350640"/>
                                <a:ext cx="45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62480" y="340560"/>
                                <a:ext cx="122400" cy="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400" cy="58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00" y="0"/>
                                    <a:ext cx="540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4000" cy="4896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" y="4896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2320" y="512280"/>
                                    <a:ext cx="788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60" y="480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7200"/>
                                    <a:ext cx="122400" cy="38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400" cy="38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40680" y="-40680"/>
                                        <a:ext cx="32400" cy="113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3400"/>
                                        <a:ext cx="122400" cy="362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9520" cy="34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34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9520" y="0"/>
                                            <a:ext cx="0" cy="34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 rot="5400000">
                                          <a:off x="53280" y="293040"/>
                                          <a:ext cx="19080" cy="11952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" y="33480"/>
                                      <a:ext cx="8964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2400" y="0"/>
                                        <a:ext cx="23400" cy="33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0"/>
                                        <a:ext cx="32400" cy="326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688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29484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26172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22932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19620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163800"/>
                                          <a:ext cx="24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13068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9828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6552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3240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240" y="5760"/>
                                        <a:ext cx="32400" cy="326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2688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9484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6172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2932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9620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63800"/>
                                          <a:ext cx="24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3068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9828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6552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32400"/>
                                          <a:ext cx="1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680" y="45648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5880" y="807840"/>
                                <a:ext cx="309240" cy="415440"/>
                              </a:xfrm>
                            </wpg:grpSpPr>
                            <wps:wsp>
                              <wps:cNvSpPr/>
                              <wps:spPr>
                                <a:xfrm flipH="1" rot="4756800">
                                  <a:off x="76680" y="14040"/>
                                  <a:ext cx="65520" cy="442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08000">
                                  <a:off x="-23760" y="100080"/>
                                  <a:ext cx="2350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52"/>
                                        <a:pt x="60" y="104"/>
                                        <a:pt x="180" y="156"/>
                                      </a:cubicBezTo>
                                      <a:cubicBezTo>
                                        <a:pt x="300" y="208"/>
                                        <a:pt x="570" y="234"/>
                                        <a:pt x="720" y="312"/>
                                      </a:cubicBezTo>
                                      <a:cubicBezTo>
                                        <a:pt x="870" y="390"/>
                                        <a:pt x="960" y="546"/>
                                        <a:pt x="1080" y="624"/>
                                      </a:cubicBezTo>
                                      <a:cubicBezTo>
                                        <a:pt x="1200" y="702"/>
                                        <a:pt x="1380" y="754"/>
                                        <a:pt x="144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08000">
                                  <a:off x="5760" y="295200"/>
                                  <a:ext cx="156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624">
                                      <a:moveTo>
                                        <a:pt x="0" y="0"/>
                                      </a:moveTo>
                                      <a:cubicBezTo>
                                        <a:pt x="45" y="65"/>
                                        <a:pt x="90" y="130"/>
                                        <a:pt x="180" y="156"/>
                                      </a:cubicBezTo>
                                      <a:cubicBezTo>
                                        <a:pt x="270" y="182"/>
                                        <a:pt x="420" y="130"/>
                                        <a:pt x="540" y="156"/>
                                      </a:cubicBezTo>
                                      <a:cubicBezTo>
                                        <a:pt x="660" y="182"/>
                                        <a:pt x="810" y="234"/>
                                        <a:pt x="900" y="312"/>
                                      </a:cubicBezTo>
                                      <a:cubicBezTo>
                                        <a:pt x="990" y="390"/>
                                        <a:pt x="1050" y="572"/>
                                        <a:pt x="10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83800">
                                  <a:off x="60840" y="94320"/>
                                  <a:ext cx="164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82">
                                      <a:moveTo>
                                        <a:pt x="0" y="26"/>
                                      </a:moveTo>
                                      <a:cubicBezTo>
                                        <a:pt x="105" y="13"/>
                                        <a:pt x="210" y="0"/>
                                        <a:pt x="360" y="26"/>
                                      </a:cubicBezTo>
                                      <a:cubicBezTo>
                                        <a:pt x="510" y="52"/>
                                        <a:pt x="810" y="156"/>
                                        <a:pt x="90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08000">
                                  <a:off x="33120" y="184320"/>
                                  <a:ext cx="3384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0" h="1924">
                                      <a:moveTo>
                                        <a:pt x="0" y="780"/>
                                      </a:moveTo>
                                      <a:cubicBezTo>
                                        <a:pt x="435" y="520"/>
                                        <a:pt x="870" y="260"/>
                                        <a:pt x="1260" y="156"/>
                                      </a:cubicBezTo>
                                      <a:cubicBezTo>
                                        <a:pt x="1650" y="52"/>
                                        <a:pt x="1920" y="182"/>
                                        <a:pt x="2340" y="156"/>
                                      </a:cubicBezTo>
                                      <a:cubicBezTo>
                                        <a:pt x="2760" y="130"/>
                                        <a:pt x="3450" y="0"/>
                                        <a:pt x="3780" y="0"/>
                                      </a:cubicBezTo>
                                      <a:cubicBezTo>
                                        <a:pt x="4110" y="0"/>
                                        <a:pt x="4170" y="52"/>
                                        <a:pt x="4320" y="156"/>
                                      </a:cubicBezTo>
                                      <a:cubicBezTo>
                                        <a:pt x="4470" y="260"/>
                                        <a:pt x="4590" y="520"/>
                                        <a:pt x="4680" y="624"/>
                                      </a:cubicBezTo>
                                      <a:cubicBezTo>
                                        <a:pt x="4770" y="728"/>
                                        <a:pt x="4770" y="650"/>
                                        <a:pt x="4860" y="780"/>
                                      </a:cubicBezTo>
                                      <a:cubicBezTo>
                                        <a:pt x="4950" y="910"/>
                                        <a:pt x="5100" y="1222"/>
                                        <a:pt x="5220" y="1404"/>
                                      </a:cubicBezTo>
                                      <a:cubicBezTo>
                                        <a:pt x="5340" y="1586"/>
                                        <a:pt x="5520" y="1820"/>
                                        <a:pt x="5580" y="1872"/>
                                      </a:cubicBezTo>
                                      <a:cubicBezTo>
                                        <a:pt x="5640" y="1924"/>
                                        <a:pt x="5580" y="1742"/>
                                        <a:pt x="5580" y="17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98200">
                                  <a:off x="142200" y="188640"/>
                                  <a:ext cx="68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2">
                                      <a:moveTo>
                                        <a:pt x="0" y="0"/>
                                      </a:moveTo>
                                      <a:cubicBezTo>
                                        <a:pt x="120" y="65"/>
                                        <a:pt x="240" y="130"/>
                                        <a:pt x="360" y="156"/>
                                      </a:cubicBezTo>
                                      <a:cubicBezTo>
                                        <a:pt x="480" y="182"/>
                                        <a:pt x="600" y="169"/>
                                        <a:pt x="72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349400">
                                  <a:off x="176400" y="198720"/>
                                  <a:ext cx="38160" cy="18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883800">
                                  <a:off x="147960" y="174240"/>
                                  <a:ext cx="61560" cy="75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08000">
                                  <a:off x="167040" y="179280"/>
                                  <a:ext cx="6660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08000">
                                  <a:off x="61560" y="85680"/>
                                  <a:ext cx="56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38">
                                      <a:moveTo>
                                        <a:pt x="210" y="0"/>
                                      </a:moveTo>
                                      <a:cubicBezTo>
                                        <a:pt x="135" y="52"/>
                                        <a:pt x="60" y="104"/>
                                        <a:pt x="30" y="156"/>
                                      </a:cubicBezTo>
                                      <a:cubicBezTo>
                                        <a:pt x="0" y="208"/>
                                        <a:pt x="0" y="286"/>
                                        <a:pt x="30" y="312"/>
                                      </a:cubicBezTo>
                                      <a:cubicBezTo>
                                        <a:pt x="60" y="338"/>
                                        <a:pt x="150" y="338"/>
                                        <a:pt x="210" y="312"/>
                                      </a:cubicBezTo>
                                      <a:cubicBezTo>
                                        <a:pt x="270" y="286"/>
                                        <a:pt x="360" y="182"/>
                                        <a:pt x="39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08000">
                                  <a:off x="59040" y="120600"/>
                                  <a:ext cx="56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38">
                                      <a:moveTo>
                                        <a:pt x="210" y="0"/>
                                      </a:moveTo>
                                      <a:cubicBezTo>
                                        <a:pt x="135" y="52"/>
                                        <a:pt x="60" y="104"/>
                                        <a:pt x="30" y="156"/>
                                      </a:cubicBezTo>
                                      <a:cubicBezTo>
                                        <a:pt x="0" y="208"/>
                                        <a:pt x="0" y="286"/>
                                        <a:pt x="30" y="312"/>
                                      </a:cubicBezTo>
                                      <a:cubicBezTo>
                                        <a:pt x="60" y="338"/>
                                        <a:pt x="150" y="338"/>
                                        <a:pt x="210" y="312"/>
                                      </a:cubicBezTo>
                                      <a:cubicBezTo>
                                        <a:pt x="270" y="286"/>
                                        <a:pt x="360" y="182"/>
                                        <a:pt x="39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08000">
                                  <a:off x="66960" y="163440"/>
                                  <a:ext cx="432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38">
                                      <a:moveTo>
                                        <a:pt x="210" y="0"/>
                                      </a:moveTo>
                                      <a:cubicBezTo>
                                        <a:pt x="135" y="52"/>
                                        <a:pt x="60" y="104"/>
                                        <a:pt x="30" y="156"/>
                                      </a:cubicBezTo>
                                      <a:cubicBezTo>
                                        <a:pt x="0" y="208"/>
                                        <a:pt x="0" y="286"/>
                                        <a:pt x="30" y="312"/>
                                      </a:cubicBezTo>
                                      <a:cubicBezTo>
                                        <a:pt x="60" y="338"/>
                                        <a:pt x="150" y="338"/>
                                        <a:pt x="210" y="312"/>
                                      </a:cubicBezTo>
                                      <a:cubicBezTo>
                                        <a:pt x="270" y="286"/>
                                        <a:pt x="360" y="182"/>
                                        <a:pt x="39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08000">
                                  <a:off x="99000" y="90360"/>
                                  <a:ext cx="3312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756800">
                                  <a:off x="80640" y="28800"/>
                                  <a:ext cx="50040" cy="34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07560" y="1235880"/>
                              <a:ext cx="297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9" style="position:absolute;margin-left:30.45pt;margin-top:16.05pt;width:374.45pt;height:120.55pt" coordorigin="609,321" coordsize="7489,2411">
                <v:group id="shape_0" alt="Group 682" style="position:absolute;left:609;top:448;width:3390;height:2284">
                  <v:group id="shape_0" alt="Group 683" style="position:absolute;left:609;top:448;width:3390;height:1986">
                    <v:shape id="shape_0" ID="Picture 684" stroked="f" o:allowincell="f" style="position:absolute;left:608;top:550;width:3389;height:479;mso-wrap-style:none;v-text-anchor:middle;rotation:345" type="_x0000_t75">
                      <v:imagedata r:id="rId91" o:detectmouseclick="t"/>
                      <v:stroke color="#3465a4" joinstyle="round" endcap="flat"/>
                      <w10:wrap type="none"/>
                    </v:shape>
                    <v:rect id="shape_0" ID="Rectangle 685" stroked="t" o:allowincell="f" style="position:absolute;left:2304;top:448;width:82;height:154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686" fillcolor="#a5a5a5" stroked="t" o:allowincell="f" style="position:absolute;left:2158;top:1994;width:375;height:116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  <v:rect id="shape_0" ID="Rectangle 687" fillcolor="#a5a5a5" stroked="t" o:allowincell="f" style="position:absolute;left:2086;top:2109;width:519;height:136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  <v:rect id="shape_0" ID="AutoShape 688" path="l0,0l5400,21600l16200,21600l21600,0l0,0l4203069,0l2162688,0l1886388224,1440259820l0,0l2097152,0l6356992,0l-590872576,2129225876l65536,0l0,0l0,0l-584056832,2129225876l-580386816,2129225876l-676331520,1440259820l-320864256,1440259820l-273678336,1440259820l1937768448,2129224295l6291456,0l4259840,0l65536,1245184l2097152,2883630l3801147,6291501l4128807,6225953l2228285,8192123l2687016,6094939l0,100l2162688,0l-118489088,1440259820l0,0l0,0l2162688,0l0,0l1415577600,1415577600l0,0l4259840,0l65536,1245184l2097152,2883630l3801147,6291501l4128807,6225953l2228285,8192123l2687016,6094939l0,100l2162690,0l1394606080,1440259820l0,0l0,0l17891328,0l1871708160,1440257703l439877632,2129225942l327680,196608l131072,0l0,65536l0,0l0,0l0,65536l0,0l15728640,0l4980736,1440596837l439877632,2129225942l439877632,2129225942l439877632,2129225942l439877632,2129225942l67698688,0l0,0l0,0l1806172160,1440259820l439877632,2129225942l439877632,2129225942l439877632,2129225942l439877632,2129225942l67043328,0l0,0l0,0l2621440,0l2097152,-65536l-1,1440546815l0,2129199104l0,0l131072,0l1319108608,1440259820l6356992,0l-590872576,2129225876l65536,0l0,0l0,0l-584056832,2129225876l-580386816,2129225876l174063616,1440259822l529530880,1440259822l576716800,1440259822l1937768448,2129224295l6291456,0l2162688,0l1572864000,1440259820l0,0l0,1933180928l2187632,0l1835008000,1440259820l0,0l0,0l4285806,0l0,0l0,0l0,0l0,0l0,0l0,0l16711680,13762815l8454146,0l-1658322944,2129225862l492830720,2129224863l0,1919221760l27750,0l1965031424,1440259820l1965031424,1440259820l0,0l1979711488,574450785l-1140841936,1440259825l0,805306368l16577,1015021568l16577,1590689792l16628,1590689792l1073823988,573702144l438844975,2129225942l3211264,0l0,0l0,0l65536,0l0,0l0,0l23134208,0l1918369792,2129225882l0,0l0,0l0,0l0,0l0,0l0,0l1826619392,1440259820l1848639488,1440259820l0,0l0,0l0,0l0,1440219136l0,0l0,0l0,0l0,0l0,0l0,0l0,0l0,0l0,0l0,0l0,0l0,0l0,0l0,0l0,0l0,0l0,0l0,0l-1058013184,2129221068l1997537280,1440257650l0,0l0,0l0,0l0,0l0,0l0,0l0,589824l65536,0l1296039936,1440257856l0,0l23134208,0l1918369792,2129225882l0,0l0,0l0,0l0,0l0,0l0,0l47185920,1440259641l1323302912,1440259820l0,0l0,0l0,0l0,1440219136l0,0l0,0l0,0l0,0l0,0l0,0l0,0l0,0l0,0l0,0l0,0l0,0l0,0l0,0l0,0l0,0l0,0l0,0l-1058013184,2129221068l1997537280,1440257650l0,0l0,0l0,0l0,0l0,0l0,0l0,589824l65536,0l-2052063232,1440257856l0,0l17891328,0l1871708160,1440257703l439877632,2129225942l327680,196608l131072,0l0,65536l0,0l0,0l0,65536l0,0l15728640,0l4980736,2129225685l439877632,2129225942l439877632,2129225942l439877632,2129225942l439877632,2129225942l67698688,0l0,0l0,0l264765440,0l439877632,2129225942l439877632,2129225942l439877632,2129225942l439877632,2129225942l67043328,1440257369l0,0l0,0l-1066926080,1440257369l266338304,-65536l-1,1440284671l0,1440219136l0,0l131072,0l-1067450368,1440257369l37814272,0l439877632,2129225942l0,0l1237319680,2129225887l-1126170624,1440257673l0,0l2044198912,1440259820l2084831232,2129225685l65536,1426063360l65536,1l0,0l0,0l0,0l0,0l0,0l0,0l0,0l0,0l0,0l0,0l0,0l22020096,1440257675l0,0l0,0l0,0l0,0l0,0l0,0" fillcolor="white" stroked="t" o:allowincell="f" style="position:absolute;left:2058;top:2175;width:575;height:15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89" fillcolor="white" stroked="t" o:allowincell="f" style="position:absolute;left:2043;top:2268;width:620;height:16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Oval 690" fillcolor="black" stroked="t" o:allowincell="f" style="position:absolute;left:2323;top:668;width:63;height: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070;top:2267;width:46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92" style="position:absolute;left:4770;top:321;width:3328;height:2411">
                  <v:group id="shape_0" alt="Group 693" style="position:absolute;left:4770;top:321;width:3328;height:2034">
                    <v:rect id="shape_0" ID="Rectangle 694" fillcolor="#a5a5a5" stroked="t" o:allowincell="f" style="position:absolute;left:6232;top:1915;width:375;height:116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  <v:rect id="shape_0" ID="Rectangle 695" fillcolor="#a5a5a5" stroked="t" o:allowincell="f" style="position:absolute;left:6160;top:2030;width:519;height:136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  <v:rect id="shape_0" ID="AutoShape 696" path="l0,0l5400,21600l16200,21600l21600,0l0,0l4194304,0l5308416,0l1869479936,1426089326l0,0l7536640,7209077l7536686,6357108l3014770,7471204l7798881,7209065l3014759,6619220l7602296,6815827l7340129,101l2162688,0l182255616,12255232l0,0l7274496,119l3211264,0l-941621248,1440259825l758120448,1440259818l-65536,65535l0,0l3145728,0l11534336,0l658309120,1440596856l1916796928,-1946365208l48815,1440257629l0,0l0,0l0,0l0,0l503316480,1440257860l0,0l0,0l0,0l0,0l-935329792,1440257736l1610743808,1440219136l438829056,2129225942l0,0l0,0l0,0l0,0l0,0l0,0l4259840,0l0,0l0,0l0,0l-935329792,1440257736l1610743808,0l0,0l4194304,0l23134208,0l-1702887424,2129225881l131072,0l-454033408,1440259825l0,0l-1665138688,2129225881l1161822208,1440259818l-1661468672,2129225881l-1657798656,2129225881l-1652555776,2129225881l-1648361472,2129225881l-1642070016,2129225881l-1636302848,2129225881l-1631584256,2129225881l-1628438528,2129225881l-1624768512,2129225881l-1621622784,2129225881l-1617952768,2129225881l-1613758464,2129225881l-1608515584,2129225881l274726912,1440259826l-1603796992,2129225881l-435159040,1440259796l-434634752,1440259796l-434634752,1440259796l6553600,6553600l0,0l439877632,2129225942l439877632,2129225942l-338690048,1440259741l0,0l0,0l934281216,1440257854l0,0l0,0l0,0l-878706688,2129225926l-1730150400,1440259742l0,0l-1601175552,2129225881l-1595408384,2129225881l-1589116928,2129225881l1676673024,1440257748l-1528823808,1440259198l55640064,0l605880320,1440596856l1916796928,-1946365208l943767215,2129220673l-417333248,2129220657l536870912,2129220640l0,0l25165824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39877632,2129225942l0,0l3211264,0l-1553072128,1440596835l1916796928,-1946365208l5488303,6357096l6619248,3538976l3539001,0l6356992,0l-821166080,1440596859l1916796928,-1946365208l48815,0l0,0l0,0l0,0l0,0l0,0l0,0l0,0l0,0l5308416,0l-1101004800,1440259777l486539264,2129224863l2097152,0l3145728,0l-1069678592,1440596835l4259840,6488174l7274600,5505138l7340153,101l5242880,0l5242880,0l539885568,1440596856l1916796928,-1946365208l1711324847,7627116l3473465,1667563520l1801677164,578036285l1887007776,1931623781l1684630639,1868767266l846360428,891494973l895563105,1043276385l4259840,0l485490688,2129224863l470810624,1440259825l2139095040,2129225706l2162688,0l132120576,1440259826l-459276288,1440259825l4194304,0l4194304,0l1653604352,2129225864l131072,65536l1661468672,2129225864l1937768448,2129224295l1937768448,2129224295l-1382219776,0l2000420864,543386170l2177655,0l-922877952,1440596859l1916796928,-1946365208l2145967,0l14745600,0l-1514274816,1440596835l1916796928,-1946365208l48815,0l0,0l781189120,2129224292l0,0l-1529348096,2129221264l-1525678080,2129221264l-1519386624,2129221264l-1514668032,2129221264l-1509425152,2129221264l-1505230848,2129221264l-1502085120,2129221264l-1643118592,2129225898l-494927872,1440259740l-494927872,1440259740l-494403584,1440259740l0,0l1585446912,1440257852" fillcolor="white" stroked="t" o:allowincell="f" style="position:absolute;left:6132;top:2096;width:575;height:15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97" fillcolor="white" stroked="t" o:allowincell="f" style="position:absolute;left:6117;top:2189;width:620;height:16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group id="shape_0" alt="Group 698" style="position:absolute;left:4770;top:347;width:3328;height:451">
                      <v:group id="shape_0" alt="Group 699" style="position:absolute;left:4880;top:347;width:3106;height:451">
                        <v:rect id="shape_0" ID="Rectangle 700" fillcolor="white" stroked="t" o:allowincell="f" style="position:absolute;left:5113;top:701;width:263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01" fillcolor="white" stroked="t" o:allowincell="f" style="position:absolute;left:4945;top:393;width:2971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02" fillcolor="white" stroked="t" o:allowincell="f" style="position:absolute;left:5377;top:701;width:263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03" fillcolor="white" stroked="t" o:allowincell="f" style="position:absolute;left:5641;top:701;width:263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04" fillcolor="white" stroked="t" o:allowincell="f" style="position:absolute;left:5905;top:701;width:263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05" fillcolor="white" stroked="t" o:allowincell="f" style="position:absolute;left:6169;top:701;width:263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06" fillcolor="white" stroked="t" o:allowincell="f" style="position:absolute;left:6433;top:701;width:263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07" fillcolor="white" stroked="t" o:allowincell="f" style="position:absolute;left:6697;top:701;width:263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08" fillcolor="white" stroked="t" o:allowincell="f" style="position:absolute;left:6961;top:701;width:263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09" fillcolor="white" stroked="t" o:allowincell="f" style="position:absolute;left:7225;top:701;width:263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10" fillcolor="white" stroked="t" o:allowincell="f" style="position:absolute;left:7489;top:701;width:263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177;top:347;width:511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7;top:347;width:511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18;top:347;width:511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96;top:347;width:511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59;top:347;width:511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56;top:347;width:511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99;top:347;width:511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15;top:347;width:511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0;top:347;width:511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74;top:347;width:511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80;top:347;width:511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722" fillcolor="white" stroked="t" o:allowincell="f" style="position:absolute;left:7753;top:701;width:16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23" fillcolor="white" stroked="t" o:allowincell="f" style="position:absolute;left:4945;top:701;width:16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ID="AutoShape 724" stroked="t" o:allowincell="f" style="position:absolute;left:7917;top:658;width:180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AutoShape 725" stroked="t" o:allowincell="f" style="position:absolute;left:4770;top:658;width:180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oundrect id="shape_0" ID="AutoShape 726" fillcolor="black" stroked="t" o:allowincell="f" style="position:absolute;left:4820;top:573;width:82;height:1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ID="AutoShape 727" fillcolor="black" stroked="t" o:allowincell="f" style="position:absolute;left:7971;top:573;width:82;height:1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rect id="shape_0" ID="Rectangle 728" stroked="t" o:allowincell="f" style="position:absolute;left:6378;top:321;width:82;height:159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Oval 729" fillcolor="black" stroked="t" o:allowincell="f" style="position:absolute;left:6397;top:720;width:63;height: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AutoShape 730" stroked="t" o:allowincell="f" style="position:absolute;left:5902;top:767;width:2;height:10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Freeform 731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869;top:824;width:70;height:89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Rectangle 732" fillcolor="white" stroked="t" o:allowincell="f" style="position:absolute;left:5793;top:926;width:263;height: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733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876;top:1017;width:70;height:89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Freeform 73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876;top:1079;width:70;height:89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Rectangle 735" fillcolor="white" stroked="t" o:allowincell="f" style="position:absolute;left:5793;top:1169;width:263;height: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736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869;top:1275;width:70;height:89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AutoShape 737" stroked="t" o:allowincell="f" style="position:absolute;left:7488;top:797;width:2;height:10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Freeform 73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447;top:873;width:70;height:89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alt="Group 739" style="position:absolute;left:7388;top:856;width:188;height:920">
                      <v:group id="shape_0" alt="Group 740" style="position:absolute;left:7388;top:856;width:188;height:920">
                        <v:group id="shape_0" alt="Group 741" style="position:absolute;left:7442;top:856;width:85;height:157">
                          <v:rect id="shape_0" ID="Arc 742" coordsize="43200,43200" path="m21599,0c33529,0,43200,9670,43200,21600c43200,33529,33529,43200,21600,43200c9670,43200,0,33529,0,21600c0,21177,12,20754,37,20332em21599,0c33529,0,43200,9670,43200,21600c43200,33529,33529,43200,21600,43200c9670,43200,0,33529,0,21600c0,21177,12,20754,37,20332l21600,21600l21599,0xe" stroked="t" o:allowincell="f" style="position:absolute;left:7442;top:857;width:84;height:76;flip:y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rect>
                          <v:line id="shape_0" from="7486,934" to="7486,1012" ID="Line 743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744" fillcolor="white" stroked="t" o:allowincell="f" style="position:absolute;left:7423;top:1664;width:123;height:111;flip:y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line id="shape_0" from="7485,1614" to="7485,1658" ID="Line 745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alt="Group 746" style="position:absolute;left:7388;top:945;width:188;height:751">
                          <v:group id="shape_0" alt="Group 747" style="position:absolute;left:7388;top:945;width:188;height:751">
                            <v:rect id="shape_0" ID="Arc 748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7452;top:947;width:50;height:178;mso-wrap-style:none;v-text-anchor:middle;rotation:270">
                              <v:fill o:detectmouseclick="t" on="false"/>
                              <v:stroke color="black" weight="12600" joinstyle="round" endcap="flat"/>
                              <w10:wrap type="none"/>
                            </v:rect>
                            <v:group id="shape_0" alt="Group 749" style="position:absolute;left:7388;top:1047;width:188;height:649">
                              <v:group id="shape_0" alt="Group 750" style="position:absolute;left:7388;top:1047;width:188;height:542">
                                <v:line id="shape_0" from="7388,1047" to="7388,1589" ID="Line 751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76,1047" to="7576,1589" ID="Line 752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Arc 753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7472;top:1509;width:29;height:187;flip:y;mso-wrap-style:none;v-text-anchor:middle;rotation:270">
                                <v:fill o:detectmouseclick="t" on="false"/>
                                <v:stroke color="black" weight="12600" joinstyle="round" endcap="flat"/>
                                <w10:wrap type="none"/>
                              </v:rect>
                            </v:group>
                          </v:group>
                          <v:group id="shape_0" alt="Group 754" style="position:absolute;left:7414;top:1062;width:140;height:525">
                            <v:rect id="shape_0" ID="Rectangle 755" fillcolor="white" stroked="t" o:allowincell="f" style="position:absolute;left:7465;top:1063;width:36;height:524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Group 756" style="position:absolute;left:7414;top:1072;width:50;height:514">
                              <v:line id="shape_0" from="7414,1587" to="7464,1587" ID="Line 75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439,1536" to="7463,1536" ID="Line 7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39,1484" to="7463,1484" ID="Line 7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39,1433" to="7463,1433" ID="Line 7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39,1381" to="7463,1381" ID="Line 7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26,1330" to="7463,1330" ID="Line 76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439,1278" to="7463,1278" ID="Line 7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39,1227" to="7463,1227" ID="Line 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39,1175" to="7463,1175" ID="Line 7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39,1123" to="7463,1123" ID="Line 7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14,1072" to="7464,1072" ID="Line 76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768" style="position:absolute;left:7504;top:1072;width:50;height:514">
                              <v:line id="shape_0" from="7504,1587" to="7554,1587" ID="Line 76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505,1536" to="7529,1536" ID="Line 77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05,1484" to="7529,1484" ID="Line 77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05,1433" to="7529,1433" ID="Line 77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05,1381" to="7529,1381" ID="Line 77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05,1330" to="7542,1330" ID="Line 77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505,1278" to="7529,1278" ID="Line 77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05,1227" to="7529,1227" ID="Line 77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05,1175" to="7529,1175" ID="Line 77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05,1123" to="7529,1123" ID="Line 77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04,1072" to="7554,1072" ID="Line 77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line id="shape_0" from="7424,1576" to="7540,1576" ID="Line 780" stroked="t" o:allowincell="f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alt="Group 781" style="position:absolute;left:7245;top:1614;width:623;height:552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ID="AutoShape 782" fillcolor="white" stroked="f" o:allowincell="f" style="position:absolute;left:7405;top:1615;width:102;height:69;flip:x;mso-wrap-style:none;v-text-anchor:middle;rotation:281" type="_x0000_t135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783" coordsize="1440,780" path="m0,0c30,52,60,104,180,156c300,208,570,234,720,312c870,390,960,546,1080,624c1200,702,1380,754,1440,780e" stroked="t" o:allowincell="f" style="position:absolute;left:7246;top:1750;width:369;height:161;mso-wrap-style:none;v-text-anchor:middle;rotation:6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84" coordsize="1080,624" path="m0,0c45,65,90,130,180,156c270,182,420,130,540,156c660,182,810,234,900,312c990,390,1050,572,1080,624e" stroked="t" o:allowincell="f" style="position:absolute;left:7293;top:2058;width:245;height:107;mso-wrap-style:none;v-text-anchor:middle;rotation:6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85" coordsize="900,182" path="m0,26c105,13,210,0,360,26c510,52,810,156,900,182e" stroked="t" o:allowincell="f" style="position:absolute;left:7380;top:1741;width:258;height:35;mso-wrap-style:none;v-text-anchor:middle;rotation:6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86" coordsize="5640,1924" path="m0,780c435,520,870,260,1260,156c1650,52,1920,182,2340,156c2760,130,3450,0,3780,0c4110,0,4170,52,4320,156c4470,260,4590,520,4680,624c4770,728,4770,650,4860,780c4950,910,5100,1222,5220,1404c5340,1586,5520,1820,5580,1872c5640,1924,5580,1742,5580,1716e" stroked="t" o:allowincell="f" style="position:absolute;left:7336;top:1883;width:532;height:136;mso-wrap-style:none;v-text-anchor:middle;rotation:6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87" coordsize="720,182" path="m0,0c120,65,240,130,360,156c480,182,600,169,720,156e" stroked="t" o:allowincell="f" style="position:absolute;left:7508;top:1890;width:107;height:36;mso-wrap-style:none;v-text-anchor:middle;rotation:45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Arc 788" path="m0,20417c628,8964,10098,0,21568,0c33497,0,43168,9670,43168,21600em0,20417c628,8964,10098,0,21568,0c33497,0,43168,9670,43168,21600l21568,21600l0,20417xe" stroked="t" o:allowincell="f" style="position:absolute;left:7562;top:1906;width:59;height:28;flip:y;mso-wrap-style:none;v-text-anchor:middle;rotation:237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789" path="m0,20417c628,8964,10098,0,21568,0c33497,0,43168,9670,43168,21600em0,20417c628,8964,10098,0,21568,0c33497,0,43168,9670,43168,21600l21568,21600l0,20417xe" stroked="t" o:allowincell="f" style="position:absolute;left:7517;top:1867;width:96;height:11;flip:y;mso-wrap-style:none;v-text-anchor:middle;rotation:295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Rectangle 790" fillcolor="white" stroked="t" o:allowincell="f" style="position:absolute;left:7547;top:1875;width:104;height:31;mso-wrap-style:none;v-text-anchor:middle;rotation:67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ID="Freeform 791" coordsize="390,338" path="m210,0c135,52,60,104,30,156c0,208,0,286,30,312c60,338,150,338,210,312c270,286,360,182,390,156e" stroked="t" o:allowincell="f" style="position:absolute;left:7381;top:1728;width:88;height:54;mso-wrap-style:none;v-text-anchor:middle;rotation:6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92" coordsize="390,338" path="m210,0c135,52,60,104,30,156c0,208,0,286,30,312c60,338,150,338,210,312c270,286,360,182,390,156e" stroked="t" o:allowincell="f" style="position:absolute;left:7377;top:1783;width:88;height:54;mso-wrap-style:none;v-text-anchor:middle;rotation:6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93" coordsize="390,338" path="m210,0c135,52,60,104,30,156c0,208,0,286,30,312c60,338,150,338,210,312c270,286,360,182,390,156e" stroked="t" o:allowincell="f" style="position:absolute;left:7389;top:1850;width:67;height:41;mso-wrap-style:none;v-text-anchor:middle;rotation:67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794" fillcolor="white" stroked="f" o:allowincell="f" style="position:absolute;left:7440;top:1735;width:51;height:31;mso-wrap-style:none;v-text-anchor:middle;rotation:67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utoShape 795" fillcolor="white" stroked="t" o:allowincell="f" style="position:absolute;left:7411;top:1638;width:78;height:53;flip:x;mso-wrap-style:none;v-text-anchor:middle;rotation:281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6199;top:2267;width:46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实验开始时，杠杆的位置如图甲所示．为使杠杆在水平位置平衡，应将杠杆的平衡螺母向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移动（选填“左”或“右”）．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如图乙所示，在刻度线“</w:t>
      </w:r>
      <w:r>
        <w:rPr/>
        <w:t>2</w:t>
      </w:r>
      <w:r>
        <w:rPr>
          <w:rFonts w:cs="宋体" w:ascii="宋体" w:hAnsi="宋体"/>
        </w:rPr>
        <w:t>”</w:t>
      </w:r>
      <w:r>
        <w:rPr/>
        <w:t>处挂</w:t>
      </w:r>
      <w:r>
        <w:rPr/>
        <w:t>2</w:t>
      </w:r>
      <w:r>
        <w:rPr/>
        <w:t>个钩码，在刻度线“</w:t>
      </w:r>
      <w:r>
        <w:rPr/>
        <w:t>4</w:t>
      </w:r>
      <w:r>
        <w:rPr>
          <w:rFonts w:cs="宋体" w:ascii="宋体" w:hAnsi="宋体"/>
        </w:rPr>
        <w:t>”</w:t>
      </w:r>
      <w:r>
        <w:rPr/>
        <w:t>处用调好的弹簧测力计竖直向下拉杠杆，杠杆在水平位置平衡时，弹簧测力计的示数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将弹簧力计斜向左拉，杠杆在水平位置平衡时，其示数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_____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（选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=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，下同）；再将弹簧测力计斜向右拉，杠杆在水平位</w:t>
      </w:r>
      <w:r>
        <w:rPr/>
        <w:drawing>
          <wp:inline distT="0" distB="0" distL="0" distR="0">
            <wp:extent cx="3086100" cy="34290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置平衡时，其示数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_____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得到实验结论后，利用图乙所示的装置，只借助杠杆上刻度线，右侧只使用弹簧测力计，左侧只悬挂重物，若弹簧测力计的量程是</w:t>
      </w:r>
      <w:r>
        <w:rPr/>
        <w:t>0 ~ 2.5N</w:t>
      </w:r>
      <w:r>
        <w:rPr/>
        <w:t>，当杠杆在水平位置平衡时，通过计算可知，悬挂的重物最重可达</w:t>
      </w:r>
      <w:r>
        <w:rPr>
          <w:rFonts w:eastAsia="Times New Roman"/>
        </w:rPr>
        <w:t xml:space="preserve"> </w:t>
      </w:r>
      <w:r>
        <w:rPr/>
        <w:t>______ N</w: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6</w:t>
      </w:r>
      <w:r>
        <w:rPr/>
        <w:t>分）小明利用气球做了几个物理小实验．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如图甲所示，要使两个气球靠近，应用吸管对准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点（选填“</w:t>
      </w:r>
      <w:r>
        <w:rPr>
          <w:i/>
        </w:rPr>
        <w:t>A</w:t>
      </w:r>
      <w:r>
        <w:rPr>
          <w:rFonts w:cs="宋体" w:ascii="宋体" w:hAnsi="宋体"/>
        </w:rPr>
        <w:t>”</w:t>
      </w:r>
      <w:r>
        <w:rPr/>
        <w:t>、“</w:t>
      </w:r>
      <w:r>
        <w:rPr>
          <w:i/>
        </w:rPr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>
          <w:i/>
        </w:rPr>
        <w:t>C</w:t>
      </w:r>
      <w:r>
        <w:rPr>
          <w:rFonts w:cs="宋体" w:ascii="宋体" w:hAnsi="宋体"/>
        </w:rPr>
        <w:t>”</w:t>
      </w:r>
      <w:r>
        <w:rPr/>
        <w:t>）沿垂直于纸面方向用力吹气．</w:t>
      </w:r>
    </w:p>
    <w:p>
      <w:pPr>
        <w:pStyle w:val="Normal"/>
        <w:ind w:left="945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370</wp:posOffset>
                </wp:positionH>
                <wp:positionV relativeFrom="page">
                  <wp:align>top</wp:align>
                </wp:positionV>
                <wp:extent cx="1899920" cy="1537335"/>
                <wp:effectExtent l="0" t="635" r="0" b="0"/>
                <wp:wrapNone/>
                <wp:docPr id="31" name="组合 7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537200"/>
                          <a:chOff x="0" y="0"/>
                          <a:chExt cx="1900080" cy="1537200"/>
                        </a:xfrm>
                      </wpg:grpSpPr>
                      <wpg:grpSp>
                        <wpg:cNvGrpSpPr/>
                        <wpg:grpSpPr>
                          <a:xfrm>
                            <a:off x="325080" y="0"/>
                            <a:ext cx="587520" cy="1261800"/>
                          </a:xfrm>
                        </wpg:grpSpPr>
                        <pic:pic xmlns:pic="http://schemas.openxmlformats.org/drawingml/2006/picture">
                          <pic:nvPicPr>
                            <pic:cNvPr id="39" name="Picture 430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459000"/>
                              <a:ext cx="587520" cy="80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299160" y="-3364920"/>
                              <a:ext cx="1800" cy="46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0"/>
                            <a:ext cx="587520" cy="1261800"/>
                          </a:xfrm>
                        </wpg:grpSpPr>
                        <pic:pic xmlns:pic="http://schemas.openxmlformats.org/drawingml/2006/picture">
                          <pic:nvPicPr>
                            <pic:cNvPr id="40" name="Picture 433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459000"/>
                              <a:ext cx="587520" cy="80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299160" y="-3364920"/>
                              <a:ext cx="1440" cy="46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" y="916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16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916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432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92268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92268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25172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4" style="position:absolute;margin-left:13.1pt;margin-top:0pt;width:149.6pt;height:121.05pt" coordorigin="262,0" coordsize="2992,2421">
                <v:group id="shape_0" alt="Group 429" style="position:absolute;left:774;top:0;width:925;height:1987">
                  <v:shape id="shape_0" ID="Picture 430" stroked="f" o:allowincell="f" style="position:absolute;left:774;top:723;width:924;height:1263;mso-wrap-style:none;v-text-anchor:middle;mso-position-vertical:top;mso-position-vertical-relative:pag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ID="AutoShape 431" stroked="t" o:allowincell="f" style="position:absolute;left:1245;top:-5299;width:2;height:737;flip:y;mso-position-vertical:top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432" style="position:absolute;left:1902;top:0;width:925;height:1987">
                  <v:shape id="shape_0" ID="Picture 433" stroked="f" o:allowincell="f" style="position:absolute;left:1902;top:723;width:924;height:1263;mso-wrap-style:none;v-text-anchor:middle;mso-position-vertical:top;mso-position-vertical-relative:pag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AutoShape 434" stroked="t" o:allowincell="f" style="position:absolute;left:2373;top:-5299;width:1;height:737;flip:y;mso-position-vertical:top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ID="Oval 435" fillcolor="black" stroked="t" o:allowincell="f" style="position:absolute;left:528;top:1443;width:63;height:63;mso-wrap-style:none;v-text-anchor:middle;mso-position-vertical:top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36" fillcolor="black" stroked="t" o:allowincell="f" style="position:absolute;left:1726;top:1443;width:63;height:63;mso-wrap-style:none;v-text-anchor:middle;mso-position-vertical:top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37" fillcolor="black" stroked="t" o:allowincell="f" style="position:absolute;left:2925;top:1443;width:63;height:63;mso-wrap-style:none;v-text-anchor:middle;mso-position-vertical:top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2;top:1424;width:510;height:449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453;width:510;height:449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1453;width:510;height:449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1971;width:510;height:449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5340</wp:posOffset>
                </wp:positionH>
                <wp:positionV relativeFrom="paragraph">
                  <wp:posOffset>136525</wp:posOffset>
                </wp:positionV>
                <wp:extent cx="1988820" cy="1494155"/>
                <wp:effectExtent l="5715" t="0" r="0" b="0"/>
                <wp:wrapNone/>
                <wp:docPr id="32" name="组合 7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494000"/>
                          <a:chOff x="0" y="0"/>
                          <a:chExt cx="1989000" cy="1494000"/>
                        </a:xfrm>
                      </wpg:grpSpPr>
                      <pic:pic xmlns:pic="http://schemas.openxmlformats.org/drawingml/2006/picture">
                        <pic:nvPicPr>
                          <pic:cNvPr id="41" name="Picture 443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 rot="16200000">
                            <a:off x="694800" y="267840"/>
                            <a:ext cx="5205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040" y="403920"/>
                            <a:ext cx="192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0920" y="389880"/>
                            <a:ext cx="236880" cy="34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386640"/>
                            <a:ext cx="60840" cy="900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386640"/>
                            <a:ext cx="60840" cy="900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17400"/>
                            <a:ext cx="62280" cy="82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400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0">
                                <a:moveTo>
                                  <a:pt x="37" y="0"/>
                                </a:moveTo>
                                <a:cubicBezTo>
                                  <a:pt x="47" y="15"/>
                                  <a:pt x="80" y="32"/>
                                  <a:pt x="67" y="45"/>
                                </a:cubicBezTo>
                                <a:cubicBezTo>
                                  <a:pt x="52" y="60"/>
                                  <a:pt x="16" y="48"/>
                                  <a:pt x="7" y="30"/>
                                </a:cubicBezTo>
                                <a:cubicBezTo>
                                  <a:pt x="0" y="16"/>
                                  <a:pt x="37" y="20"/>
                                  <a:pt x="52" y="15"/>
                                </a:cubicBezTo>
                                <a:cubicBezTo>
                                  <a:pt x="52" y="15"/>
                                  <a:pt x="42" y="5"/>
                                  <a:pt x="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320" y="380520"/>
                            <a:ext cx="1800" cy="72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555480" cy="4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0000" y="380520"/>
                            <a:ext cx="1440" cy="72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5080" y="1116360"/>
                            <a:ext cx="555480" cy="4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1208520"/>
                            <a:ext cx="344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894240"/>
                            <a:ext cx="63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铁架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894240"/>
                            <a:ext cx="63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铁架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73880"/>
                            <a:ext cx="469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细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860400" y="219960"/>
                            <a:ext cx="12384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720" y="0"/>
                            <a:ext cx="469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吸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2160" y="438120"/>
                            <a:ext cx="391680" cy="6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5920" y="386640"/>
                            <a:ext cx="469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胶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840" y="739080"/>
                            <a:ext cx="7848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240" y="833040"/>
                            <a:ext cx="469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夹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8" style="position:absolute;margin-left:264.2pt;margin-top:10.75pt;width:156.55pt;height:117.65pt" coordorigin="5284,215" coordsize="3131,2353">
                <v:shape id="shape_0" ID="Picture 443" stroked="f" o:allowincell="f" style="position:absolute;left:6378;top:638;width:819;height:1271;mso-wrap-style:none;v-text-anchor:middle;rotation:270" type="_x0000_t75">
                  <v:imagedata r:id="rId98" o:detectmouseclick="t"/>
                  <v:stroke color="#3465a4" joinstyle="round" endcap="flat"/>
                  <w10:wrap type="none"/>
                </v:shape>
                <v:shape id="shape_0" ID="AutoShape 444" stroked="t" o:allowincell="f" style="position:absolute;left:5306;top:851;width:3035;height:2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ID="Rectangle 445" fillcolor="#bfbfbf" stroked="t" o:allowincell="f" style="position:absolute;left:6671;top:829;width:372;height:53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ID="AutoShape 446" fillcolor="#bfbfbf" stroked="t" o:allowincell="f" style="position:absolute;left:6707;top:824;width:95;height:141;flip:x;mso-wrap-style:none;v-text-anchor:middle" type="_x0000_t7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ID="AutoShape 447" fillcolor="#bfbfbf" stroked="t" o:allowincell="f" style="position:absolute;left:6924;top:824;width:95;height:141;flip:x;mso-wrap-style:none;v-text-anchor:middle" type="_x0000_t7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ID="AutoShape 448" fillcolor="black" stroked="t" o:allowincell="f" style="position:absolute;left:6137;top:1187;width:97;height:128;mso-wrap-style:none;v-text-anchor:middle" type="_x0000_t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Freeform 449" coordsize="80,60" path="m37,0c47,15,80,32,67,45c52,60,16,48,7,30c0,16,37,20,52,15c52,15,42,5,37,0xe" fillcolor="white" stroked="t" o:allowincell="f" style="position:absolute;left:6078;top:1223;width:79;height: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AutoShape 450" stroked="t" o:allowincell="f" style="position:absolute;left:5390;top:814;width:2;height:1144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ID="AutoShape 451" fillcolor="black" stroked="t" o:allowincell="f" style="position:absolute;left:5284;top:1973;width:874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ID="AutoShape 452" stroked="t" o:allowincell="f" style="position:absolute;left:8260;top:814;width:1;height:1144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ID="AutoShape 453" fillcolor="black" stroked="t" o:allowincell="f" style="position:absolute;left:7497;top:1973;width:874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stroked="f" o:allowincell="f" style="position:absolute;left:6522;top:2118;width:5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1623;width:9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铁架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623;width:9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铁架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489;width:7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细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58" stroked="t" o:allowincell="f" style="position:absolute;left:6639;top:561;width:193;height:240;flip:xy" type="_x0000_t32">
                  <v:stroke color="black" weight="936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49;top:215;width:7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吸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60" stroked="t" o:allowincell="f" style="position:absolute;left:6988;top:905;width:616;height:103" type="_x0000_t32">
                  <v:stroke color="black" weight="936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451;top:824;width:7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胶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62" stroked="t" o:allowincell="f" style="position:absolute;left:6159;top:1379;width:123;height:269" type="_x0000_t32">
                  <v:stroke color="black" weight="936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83;top:1527;width:7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夹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5515</wp:posOffset>
                </wp:positionH>
                <wp:positionV relativeFrom="paragraph">
                  <wp:posOffset>116205</wp:posOffset>
                </wp:positionV>
                <wp:extent cx="990600" cy="1514475"/>
                <wp:effectExtent l="0" t="0" r="0" b="0"/>
                <wp:wrapNone/>
                <wp:docPr id="33" name="组合 7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514520"/>
                          <a:chOff x="0" y="0"/>
                          <a:chExt cx="990720" cy="1514520"/>
                        </a:xfrm>
                      </wpg:grpSpPr>
                      <wps:wsp>
                        <wps:cNvSpPr txBox="1"/>
                        <wps:spPr>
                          <a:xfrm>
                            <a:off x="332640" y="122868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图片 1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9907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0" style="position:absolute;margin-left:174.45pt;margin-top:9.15pt;width:78pt;height:119.25pt" coordorigin="3489,183" coordsize="1560,2385">
                <v:shape id="shape_0" stroked="f" o:allowincell="f" style="position:absolute;left:4013;top:2118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3489;top:183;width:1559;height:193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如图乙所示，将气球迅速拉长后，立即贴近额头上，额头感觉到气球变热，此现象说明的物理知识是</w:t>
      </w:r>
      <w:r>
        <w:rPr>
          <w:rFonts w:eastAsia="Times New Roman"/>
        </w:rPr>
        <w:t xml:space="preserve"> </w:t>
      </w:r>
      <w:r>
        <w:rPr/>
        <w:t>________________</w:t>
      </w:r>
      <w:r>
        <w:rPr/>
        <w:t>．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如图丙所示，松开土气球口的夹子，气球向右运动．</w:t>
      </w:r>
    </w:p>
    <w:p>
      <w:pPr>
        <w:pStyle w:val="Normal"/>
        <w:ind w:left="945" w:hanging="0"/>
        <w:rPr>
          <w:rFonts w:ascii="宋体" w:hAnsi="宋体" w:eastAsia="MS Mincho" w:cs="宋体"/>
        </w:rPr>
      </w:pPr>
      <w:r>
        <w:rPr>
          <w:rFonts w:cs="宋体" w:ascii="宋体" w:hAnsi="宋体"/>
          <w:lang w:eastAsia="ja-JP"/>
        </w:rPr>
        <w:t>①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使气球向右运动的力施力物体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</w:t>
      </w:r>
    </w:p>
    <w:p>
      <w:pPr>
        <w:pStyle w:val="Normal"/>
        <w:ind w:left="945" w:hanging="0"/>
        <w:rPr>
          <w:rFonts w:ascii="宋体" w:hAnsi="宋体" w:eastAsia="MS Mincho" w:cs="宋体"/>
        </w:rPr>
      </w:pPr>
      <w:r>
        <w:rPr>
          <w:rFonts w:cs="宋体" w:ascii="宋体" w:hAnsi="宋体"/>
          <w:lang w:eastAsia="ja-JP"/>
        </w:rPr>
        <w:t>②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以吸管为参照物，铁架台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的；</w:t>
      </w:r>
    </w:p>
    <w:p>
      <w:pPr>
        <w:pStyle w:val="Normal"/>
        <w:ind w:left="945" w:hanging="0"/>
        <w:rPr>
          <w:rFonts w:ascii="宋体" w:hAnsi="宋体" w:cs="宋体"/>
        </w:rPr>
      </w:pPr>
      <w:r>
        <w:rPr>
          <w:rFonts w:cs="宋体" w:ascii="宋体" w:hAnsi="宋体"/>
          <w:lang w:eastAsia="ja-JP"/>
        </w:rPr>
        <w:t>③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此现象可以说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（填字母）</w:t>
      </w:r>
    </w:p>
    <w:p>
      <w:pPr>
        <w:pStyle w:val="Normal"/>
        <w:ind w:left="945" w:hanging="0"/>
        <w:rPr/>
      </w:pPr>
      <w:r>
        <w:rPr/>
        <w:t>A</w:t>
      </w:r>
      <w:r>
        <w:rPr/>
        <w:t>．物体间力的作用是相互的</w:t>
      </w:r>
      <w:r>
        <w:rPr/>
        <w:tab/>
        <w:tab/>
        <w:tab/>
        <w:tab/>
        <w:t>B</w:t>
      </w:r>
      <w:r>
        <w:rPr/>
        <w:t>．力可以改变物体的运动状态</w:t>
      </w:r>
    </w:p>
    <w:p>
      <w:pPr>
        <w:pStyle w:val="Normal"/>
        <w:ind w:left="945" w:hanging="0"/>
        <w:rPr/>
      </w:pPr>
      <w:r>
        <w:rPr/>
        <w:t>C</w:t>
      </w:r>
      <w:r>
        <w:rPr/>
        <w:t>．气体流速越大，压强越小</w:t>
      </w:r>
      <w:r>
        <w:rPr/>
        <w:tab/>
        <w:tab/>
        <w:tab/>
        <w:tab/>
        <w:t>D</w:t>
      </w:r>
      <w:r>
        <w:rPr/>
        <w:t>．内能可以转化为机械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1644650" cy="1239520"/>
                <wp:effectExtent l="0" t="0" r="635" b="0"/>
                <wp:wrapSquare wrapText="bothSides"/>
                <wp:docPr id="35" name="组合 7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239480"/>
                          <a:chOff x="0" y="0"/>
                          <a:chExt cx="1644480" cy="1239480"/>
                        </a:xfrm>
                      </wpg:grpSpPr>
                      <wps:wsp>
                        <wps:cNvCnPr/>
                        <wps:spPr>
                          <a:xfrm>
                            <a:off x="102240" y="261720"/>
                            <a:ext cx="398880" cy="325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0" y="586080"/>
                            <a:ext cx="1144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433800"/>
                            <a:ext cx="22932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920" y="659880"/>
                            <a:ext cx="399240" cy="325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080" y="984240"/>
                            <a:ext cx="1144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960" y="831960"/>
                            <a:ext cx="22932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05920"/>
                            <a:ext cx="94680" cy="9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09920"/>
                            <a:ext cx="94680" cy="9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30560"/>
                            <a:ext cx="22932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82040"/>
                            <a:ext cx="94680" cy="9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29440"/>
                            <a:ext cx="22932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80920"/>
                            <a:ext cx="94680" cy="9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48060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55512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953640"/>
                            <a:ext cx="32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4" style="position:absolute;margin-left:285.75pt;margin-top:0pt;width:129.5pt;height:97.6pt" coordorigin="5715,0" coordsize="2590,1952">
                <v:shape id="shape_0" ID="AutoShape 468" stroked="t" o:allowincell="f" style="position:absolute;left:5876;top:412;width:627;height:512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469" stroked="t" o:allowincell="f" style="position:absolute;left:6503;top:923;width:1801;height:2" type="_x0000_t32">
                  <v:stroke color="black" weight="19080" joinstyle="miter" endcap="flat"/>
                  <v:fill o:detectmouseclick="t" on="false"/>
                  <w10:wrap type="square"/>
                </v:shape>
                <v:rect id="shape_0" ID="Rectangle 470" stroked="t" o:allowincell="f" style="position:absolute;left:6507;top:683;width:360;height:235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ID="AutoShape 471" stroked="t" o:allowincell="f" style="position:absolute;left:5827;top:1039;width:628;height:512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472" stroked="t" o:allowincell="f" style="position:absolute;left:6454;top:1550;width:1802;height:2" type="_x0000_t32">
                  <v:stroke color="black" weight="19080" joinstyle="miter" endcap="flat"/>
                  <v:fill o:detectmouseclick="t" on="false"/>
                  <w10:wrap type="square"/>
                </v:shape>
                <v:rect id="shape_0" ID="Rectangle 473" stroked="t" o:allowincell="f" style="position:absolute;left:6458;top:1310;width:360;height:235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oval id="shape_0" ID="Oval 474" stroked="t" o:allowincell="f" style="position:absolute;left:5952;top:324;width:148;height:148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oval id="shape_0" ID="Oval 475" stroked="t" o:allowincell="f" style="position:absolute;left:6123;top:1118;width:148;height:148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rect id="shape_0" ID="Rectangle 476" stroked="t" o:allowincell="f" style="position:absolute;left:7858;top:678;width:360;height:2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ID="Oval 477" stroked="t" o:allowincell="f" style="position:absolute;left:8053;top:759;width:148;height:14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ID="Rectangle 478" stroked="t" o:allowincell="f" style="position:absolute;left:7366;top:1306;width:360;height:2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ID="Oval 479" stroked="t" o:allowincell="f" style="position:absolute;left:7561;top:1387;width:148;height:14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715;top:0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7;top:757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874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8;top:1502;width:5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．（</w:t>
      </w:r>
      <w:r>
        <w:rPr/>
        <w:t>3</w:t>
      </w:r>
      <w:r>
        <w:rPr/>
        <w:t>分）小明利用如图所示的装置来验证影响物体动能大小的因素．甲、乙两图装置相同，分别是同一小球先后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处由静止滚下，钻入并推动纸盒运动一段距离后静止时的情景．</w:t>
      </w:r>
    </w:p>
    <w:p>
      <w:pPr>
        <w:pStyle w:val="Normal"/>
        <w:ind w:left="991" w:hanging="571"/>
        <w:rPr/>
      </w:pPr>
      <w:r>
        <w:rPr/>
        <w:t>（</w:t>
      </w:r>
      <w:r>
        <w:rPr/>
        <w:t>1</w:t>
      </w:r>
      <w:r>
        <w:rPr/>
        <w:t>）纸盒被推动得越远，小球对纸盒</w:t>
      </w:r>
      <w:r>
        <w:rPr>
          <w:rFonts w:eastAsia="Times New Roman"/>
        </w:rPr>
        <w:t xml:space="preserve"> </w:t>
      </w:r>
      <w:r>
        <w:rPr/>
        <w:t>__</w:t>
      </w:r>
      <w:r>
        <w:rPr/>
        <w:drawing>
          <wp:inline distT="0" distB="0" distL="0" distR="0">
            <wp:extent cx="3086100" cy="342900"/>
            <wp:effectExtent l="0" t="0" r="0" b="0"/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 </w:t>
      </w:r>
      <w:r>
        <w:rPr/>
        <w:t>越多，表明小球的动能越大．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对比甲乙两图可知，小球的动能与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有关．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若要验证动能大小与另外一个因素的关系，需要添加一个器材是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7</w:t>
      </w:r>
      <w:r>
        <w:rPr/>
        <w:t>分）在“测量小灯泡的功率”实验中，小灯泡的额定电压为</w:t>
      </w:r>
      <w:r>
        <w:rPr/>
        <w:t>2.5V</w:t>
      </w:r>
      <w:r>
        <w:rPr/>
        <w:t>．</w:t>
      </w:r>
    </w:p>
    <w:p>
      <w:pPr>
        <w:pStyle w:val="Normal"/>
        <w:ind w:left="94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845</wp:posOffset>
                </wp:positionH>
                <wp:positionV relativeFrom="paragraph">
                  <wp:posOffset>340995</wp:posOffset>
                </wp:positionV>
                <wp:extent cx="2145030" cy="2086610"/>
                <wp:effectExtent l="0" t="0" r="7620" b="0"/>
                <wp:wrapNone/>
                <wp:docPr id="37" name="组合 9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2086560"/>
                          <a:chOff x="0" y="0"/>
                          <a:chExt cx="2144880" cy="2086560"/>
                        </a:xfrm>
                      </wpg:grpSpPr>
                      <wps:wsp>
                        <wps:cNvSpPr txBox="1"/>
                        <wps:spPr>
                          <a:xfrm>
                            <a:off x="1485360" y="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262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Picture 485" descr="灯泡及灯座04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790560" y="800640"/>
                            <a:ext cx="4330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488" descr="电压表03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638640"/>
                            <a:ext cx="58284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489" descr="开关4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 flipH="1">
                            <a:off x="1619280" y="686520"/>
                            <a:ext cx="4395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962640"/>
                            <a:ext cx="5961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379">
                                <a:moveTo>
                                  <a:pt x="0" y="60"/>
                                </a:moveTo>
                                <a:cubicBezTo>
                                  <a:pt x="5" y="113"/>
                                  <a:pt x="7" y="243"/>
                                  <a:pt x="45" y="300"/>
                                </a:cubicBezTo>
                                <a:cubicBezTo>
                                  <a:pt x="55" y="315"/>
                                  <a:pt x="60" y="335"/>
                                  <a:pt x="75" y="345"/>
                                </a:cubicBezTo>
                                <a:cubicBezTo>
                                  <a:pt x="102" y="362"/>
                                  <a:pt x="165" y="375"/>
                                  <a:pt x="165" y="375"/>
                                </a:cubicBezTo>
                                <a:cubicBezTo>
                                  <a:pt x="330" y="366"/>
                                  <a:pt x="490" y="379"/>
                                  <a:pt x="630" y="285"/>
                                </a:cubicBezTo>
                                <a:cubicBezTo>
                                  <a:pt x="640" y="270"/>
                                  <a:pt x="646" y="252"/>
                                  <a:pt x="660" y="240"/>
                                </a:cubicBezTo>
                                <a:cubicBezTo>
                                  <a:pt x="687" y="216"/>
                                  <a:pt x="750" y="180"/>
                                  <a:pt x="750" y="180"/>
                                </a:cubicBezTo>
                                <a:cubicBezTo>
                                  <a:pt x="768" y="127"/>
                                  <a:pt x="785" y="84"/>
                                  <a:pt x="840" y="60"/>
                                </a:cubicBezTo>
                                <a:cubicBezTo>
                                  <a:pt x="939" y="16"/>
                                  <a:pt x="930" y="65"/>
                                  <a:pt x="9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487" descr="电流表02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295280" y="1286640"/>
                            <a:ext cx="6134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1190520"/>
                            <a:ext cx="383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190520"/>
                            <a:ext cx="383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81160"/>
                            <a:ext cx="383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Picture 486" descr="滑动变阻器01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94480" y="1372320"/>
                            <a:ext cx="6699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280" y="1542960"/>
                            <a:ext cx="383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71760"/>
                            <a:ext cx="383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80072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1480" y="229320"/>
                            <a:ext cx="1019160" cy="26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6880" y="49320"/>
                              <a:ext cx="1522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1640" y="68040"/>
                              <a:ext cx="417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040"/>
                              <a:ext cx="417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360" y="96840"/>
                              <a:ext cx="21600" cy="5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aaaa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5320" y="67320"/>
                              <a:ext cx="45000" cy="45000"/>
                            </a:xfrm>
                            <a:prstGeom prst="can">
                              <a:avLst>
                                <a:gd name="adj" fmla="val 380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160"/>
                              <a:ext cx="76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7">
                                  <a:moveTo>
                                    <a:pt x="0" y="97"/>
                                  </a:moveTo>
                                  <a:cubicBezTo>
                                    <a:pt x="15" y="102"/>
                                    <a:pt x="33" y="102"/>
                                    <a:pt x="45" y="112"/>
                                  </a:cubicBezTo>
                                  <a:cubicBezTo>
                                    <a:pt x="71" y="133"/>
                                    <a:pt x="92" y="207"/>
                                    <a:pt x="60" y="112"/>
                                  </a:cubicBezTo>
                                  <a:cubicBezTo>
                                    <a:pt x="65" y="97"/>
                                    <a:pt x="78" y="83"/>
                                    <a:pt x="75" y="67"/>
                                  </a:cubicBezTo>
                                  <a:cubicBezTo>
                                    <a:pt x="64" y="0"/>
                                    <a:pt x="4" y="36"/>
                                    <a:pt x="90" y="7"/>
                                  </a:cubicBezTo>
                                  <a:cubicBezTo>
                                    <a:pt x="107" y="74"/>
                                    <a:pt x="120" y="52"/>
                                    <a:pt x="9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9880"/>
                              <a:ext cx="76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9">
                                  <a:moveTo>
                                    <a:pt x="31" y="106"/>
                                  </a:moveTo>
                                  <a:cubicBezTo>
                                    <a:pt x="46" y="111"/>
                                    <a:pt x="83" y="107"/>
                                    <a:pt x="76" y="121"/>
                                  </a:cubicBezTo>
                                  <a:cubicBezTo>
                                    <a:pt x="67" y="139"/>
                                    <a:pt x="37" y="136"/>
                                    <a:pt x="16" y="136"/>
                                  </a:cubicBezTo>
                                  <a:cubicBezTo>
                                    <a:pt x="0" y="136"/>
                                    <a:pt x="46" y="126"/>
                                    <a:pt x="61" y="121"/>
                                  </a:cubicBezTo>
                                  <a:cubicBezTo>
                                    <a:pt x="71" y="91"/>
                                    <a:pt x="121" y="41"/>
                                    <a:pt x="91" y="31"/>
                                  </a:cubicBezTo>
                                  <a:cubicBezTo>
                                    <a:pt x="17" y="6"/>
                                    <a:pt x="49" y="0"/>
                                    <a:pt x="31" y="1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11320"/>
                              <a:ext cx="96948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5560"/>
                              <a:ext cx="417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240" y="86760"/>
                              <a:ext cx="45000" cy="45000"/>
                            </a:xfrm>
                            <a:prstGeom prst="can">
                              <a:avLst>
                                <a:gd name="adj" fmla="val 380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8040" y="77760"/>
                              <a:ext cx="30960" cy="27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8160" y="-102600"/>
                              <a:ext cx="189360" cy="394920"/>
                            </a:xfrm>
                            <a:prstGeom prst="can">
                              <a:avLst>
                                <a:gd name="adj" fmla="val 229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dddd"/>
                                </a:gs>
                                <a:gs pos="100000">
                                  <a:srgbClr val="ff0000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6760" y="87120"/>
                              <a:ext cx="21600" cy="5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aaaa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1600" y="-102600"/>
                              <a:ext cx="189360" cy="394920"/>
                            </a:xfrm>
                            <a:prstGeom prst="can">
                              <a:avLst>
                                <a:gd name="adj" fmla="val 229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dddd"/>
                                </a:gs>
                                <a:gs pos="100000">
                                  <a:srgbClr val="ff0000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1680" y="58320"/>
                              <a:ext cx="160560" cy="7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8852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7720" y="77760"/>
                              <a:ext cx="30960" cy="27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81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14" h="41215">
                                  <a:moveTo>
                                    <a:pt x="840" y="78"/>
                                  </a:moveTo>
                                  <a:cubicBezTo>
                                    <a:pt x="5602" y="1665"/>
                                    <a:pt x="37188" y="21262"/>
                                    <a:pt x="48465" y="38178"/>
                                  </a:cubicBezTo>
                                  <a:cubicBezTo>
                                    <a:pt x="54034" y="46532"/>
                                    <a:pt x="26990" y="35753"/>
                                    <a:pt x="19890" y="28653"/>
                                  </a:cubicBezTo>
                                  <a:cubicBezTo>
                                    <a:pt x="12790" y="21553"/>
                                    <a:pt x="-3922" y="-1509"/>
                                    <a:pt x="840" y="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95920"/>
                            <a:ext cx="8190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150" h="695325">
                                <a:moveTo>
                                  <a:pt x="819150" y="47625"/>
                                </a:moveTo>
                                <a:cubicBezTo>
                                  <a:pt x="803275" y="38100"/>
                                  <a:pt x="788379" y="26711"/>
                                  <a:pt x="771525" y="19050"/>
                                </a:cubicBezTo>
                                <a:cubicBezTo>
                                  <a:pt x="753244" y="10741"/>
                                  <a:pt x="714375" y="0"/>
                                  <a:pt x="714375" y="0"/>
                                </a:cubicBezTo>
                                <a:cubicBezTo>
                                  <a:pt x="568453" y="14592"/>
                                  <a:pt x="667950" y="1514"/>
                                  <a:pt x="571500" y="19050"/>
                                </a:cubicBezTo>
                                <a:cubicBezTo>
                                  <a:pt x="552499" y="22505"/>
                                  <a:pt x="533203" y="24385"/>
                                  <a:pt x="514350" y="28575"/>
                                </a:cubicBezTo>
                                <a:cubicBezTo>
                                  <a:pt x="504549" y="30753"/>
                                  <a:pt x="495620" y="36131"/>
                                  <a:pt x="485775" y="38100"/>
                                </a:cubicBezTo>
                                <a:cubicBezTo>
                                  <a:pt x="443662" y="46523"/>
                                  <a:pt x="361635" y="53372"/>
                                  <a:pt x="323850" y="57150"/>
                                </a:cubicBezTo>
                                <a:cubicBezTo>
                                  <a:pt x="304800" y="63500"/>
                                  <a:pt x="283408" y="65061"/>
                                  <a:pt x="266700" y="76200"/>
                                </a:cubicBezTo>
                                <a:lnTo>
                                  <a:pt x="209550" y="114300"/>
                                </a:lnTo>
                                <a:cubicBezTo>
                                  <a:pt x="141477" y="216410"/>
                                  <a:pt x="247488" y="61441"/>
                                  <a:pt x="161925" y="171450"/>
                                </a:cubicBezTo>
                                <a:cubicBezTo>
                                  <a:pt x="147869" y="189522"/>
                                  <a:pt x="136525" y="209550"/>
                                  <a:pt x="123825" y="228600"/>
                                </a:cubicBezTo>
                                <a:lnTo>
                                  <a:pt x="85725" y="285750"/>
                                </a:lnTo>
                                <a:cubicBezTo>
                                  <a:pt x="79375" y="295275"/>
                                  <a:pt x="74770" y="306230"/>
                                  <a:pt x="66675" y="314325"/>
                                </a:cubicBezTo>
                                <a:lnTo>
                                  <a:pt x="38100" y="342900"/>
                                </a:lnTo>
                                <a:cubicBezTo>
                                  <a:pt x="14159" y="414724"/>
                                  <a:pt x="46454" y="326192"/>
                                  <a:pt x="9525" y="400050"/>
                                </a:cubicBezTo>
                                <a:cubicBezTo>
                                  <a:pt x="5035" y="409030"/>
                                  <a:pt x="3175" y="419100"/>
                                  <a:pt x="0" y="428625"/>
                                </a:cubicBezTo>
                                <a:cubicBezTo>
                                  <a:pt x="5112" y="454185"/>
                                  <a:pt x="14764" y="512683"/>
                                  <a:pt x="28575" y="533400"/>
                                </a:cubicBezTo>
                                <a:cubicBezTo>
                                  <a:pt x="77814" y="607258"/>
                                  <a:pt x="59435" y="568830"/>
                                  <a:pt x="85725" y="647700"/>
                                </a:cubicBezTo>
                                <a:cubicBezTo>
                                  <a:pt x="88900" y="657225"/>
                                  <a:pt x="86270" y="671785"/>
                                  <a:pt x="95250" y="676275"/>
                                </a:cubicBezTo>
                                <a:lnTo>
                                  <a:pt x="133350" y="695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43440"/>
                            <a:ext cx="1072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19" h="609600">
                                <a:moveTo>
                                  <a:pt x="87065" y="0"/>
                                </a:moveTo>
                                <a:cubicBezTo>
                                  <a:pt x="93415" y="15875"/>
                                  <a:pt x="105111" y="30557"/>
                                  <a:pt x="106115" y="47625"/>
                                </a:cubicBezTo>
                                <a:cubicBezTo>
                                  <a:pt x="111152" y="133248"/>
                                  <a:pt x="100156" y="151227"/>
                                  <a:pt x="77540" y="219075"/>
                                </a:cubicBezTo>
                                <a:cubicBezTo>
                                  <a:pt x="74365" y="228600"/>
                                  <a:pt x="73584" y="239296"/>
                                  <a:pt x="68015" y="247650"/>
                                </a:cubicBezTo>
                                <a:cubicBezTo>
                                  <a:pt x="55315" y="266700"/>
                                  <a:pt x="37155" y="283080"/>
                                  <a:pt x="29915" y="304800"/>
                                </a:cubicBezTo>
                                <a:lnTo>
                                  <a:pt x="10865" y="361950"/>
                                </a:lnTo>
                                <a:cubicBezTo>
                                  <a:pt x="2753" y="426846"/>
                                  <a:pt x="-8873" y="475817"/>
                                  <a:pt x="10865" y="542925"/>
                                </a:cubicBezTo>
                                <a:cubicBezTo>
                                  <a:pt x="17325" y="564890"/>
                                  <a:pt x="27245" y="592835"/>
                                  <a:pt x="48965" y="600075"/>
                                </a:cubicBezTo>
                                <a:lnTo>
                                  <a:pt x="77540" y="609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924480"/>
                            <a:ext cx="56376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994" h="990600">
                                <a:moveTo>
                                  <a:pt x="335394" y="0"/>
                                </a:moveTo>
                                <a:cubicBezTo>
                                  <a:pt x="348094" y="15875"/>
                                  <a:pt x="360107" y="32325"/>
                                  <a:pt x="373494" y="47625"/>
                                </a:cubicBezTo>
                                <a:cubicBezTo>
                                  <a:pt x="382364" y="57762"/>
                                  <a:pt x="393445" y="65852"/>
                                  <a:pt x="402069" y="76200"/>
                                </a:cubicBezTo>
                                <a:cubicBezTo>
                                  <a:pt x="441756" y="123825"/>
                                  <a:pt x="397307" y="88900"/>
                                  <a:pt x="449694" y="123825"/>
                                </a:cubicBezTo>
                                <a:cubicBezTo>
                                  <a:pt x="456044" y="133350"/>
                                  <a:pt x="461415" y="143606"/>
                                  <a:pt x="468744" y="152400"/>
                                </a:cubicBezTo>
                                <a:cubicBezTo>
                                  <a:pt x="490107" y="178035"/>
                                  <a:pt x="502855" y="179144"/>
                                  <a:pt x="516369" y="209550"/>
                                </a:cubicBezTo>
                                <a:cubicBezTo>
                                  <a:pt x="524524" y="227900"/>
                                  <a:pt x="524280" y="249992"/>
                                  <a:pt x="535419" y="266700"/>
                                </a:cubicBezTo>
                                <a:cubicBezTo>
                                  <a:pt x="560038" y="303629"/>
                                  <a:pt x="550849" y="284415"/>
                                  <a:pt x="563994" y="323850"/>
                                </a:cubicBezTo>
                                <a:cubicBezTo>
                                  <a:pt x="559803" y="382528"/>
                                  <a:pt x="560852" y="446496"/>
                                  <a:pt x="544944" y="504825"/>
                                </a:cubicBezTo>
                                <a:cubicBezTo>
                                  <a:pt x="539660" y="524198"/>
                                  <a:pt x="537033" y="545267"/>
                                  <a:pt x="525894" y="561975"/>
                                </a:cubicBezTo>
                                <a:cubicBezTo>
                                  <a:pt x="519544" y="571500"/>
                                  <a:pt x="511964" y="580311"/>
                                  <a:pt x="506844" y="590550"/>
                                </a:cubicBezTo>
                                <a:cubicBezTo>
                                  <a:pt x="502354" y="599530"/>
                                  <a:pt x="502195" y="610348"/>
                                  <a:pt x="497319" y="619125"/>
                                </a:cubicBezTo>
                                <a:cubicBezTo>
                                  <a:pt x="436061" y="729389"/>
                                  <a:pt x="484637" y="635430"/>
                                  <a:pt x="430644" y="704850"/>
                                </a:cubicBezTo>
                                <a:cubicBezTo>
                                  <a:pt x="416588" y="722922"/>
                                  <a:pt x="392544" y="762000"/>
                                  <a:pt x="392544" y="762000"/>
                                </a:cubicBezTo>
                                <a:cubicBezTo>
                                  <a:pt x="378149" y="819581"/>
                                  <a:pt x="387159" y="787681"/>
                                  <a:pt x="363969" y="857250"/>
                                </a:cubicBezTo>
                                <a:cubicBezTo>
                                  <a:pt x="360794" y="866775"/>
                                  <a:pt x="360013" y="877471"/>
                                  <a:pt x="354444" y="885825"/>
                                </a:cubicBezTo>
                                <a:lnTo>
                                  <a:pt x="316344" y="942975"/>
                                </a:lnTo>
                                <a:cubicBezTo>
                                  <a:pt x="309994" y="952500"/>
                                  <a:pt x="306819" y="965200"/>
                                  <a:pt x="297294" y="971550"/>
                                </a:cubicBezTo>
                                <a:lnTo>
                                  <a:pt x="268719" y="990600"/>
                                </a:lnTo>
                                <a:cubicBezTo>
                                  <a:pt x="211138" y="976205"/>
                                  <a:pt x="243038" y="985215"/>
                                  <a:pt x="173469" y="962025"/>
                                </a:cubicBezTo>
                                <a:cubicBezTo>
                                  <a:pt x="163944" y="958850"/>
                                  <a:pt x="153248" y="958069"/>
                                  <a:pt x="144894" y="952500"/>
                                </a:cubicBezTo>
                                <a:cubicBezTo>
                                  <a:pt x="76536" y="906928"/>
                                  <a:pt x="103933" y="930589"/>
                                  <a:pt x="59169" y="885825"/>
                                </a:cubicBezTo>
                                <a:cubicBezTo>
                                  <a:pt x="35228" y="814001"/>
                                  <a:pt x="67523" y="902533"/>
                                  <a:pt x="30594" y="828675"/>
                                </a:cubicBezTo>
                                <a:cubicBezTo>
                                  <a:pt x="26104" y="819695"/>
                                  <a:pt x="25559" y="809080"/>
                                  <a:pt x="21069" y="800100"/>
                                </a:cubicBezTo>
                                <a:cubicBezTo>
                                  <a:pt x="15949" y="789861"/>
                                  <a:pt x="4067" y="782788"/>
                                  <a:pt x="2019" y="771525"/>
                                </a:cubicBezTo>
                                <a:cubicBezTo>
                                  <a:pt x="-2525" y="746535"/>
                                  <a:pt x="2019" y="720725"/>
                                  <a:pt x="2019" y="6953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91080"/>
                            <a:ext cx="69516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325" h="780057">
                                <a:moveTo>
                                  <a:pt x="695325" y="0"/>
                                </a:moveTo>
                                <a:cubicBezTo>
                                  <a:pt x="651414" y="26346"/>
                                  <a:pt x="621768" y="38898"/>
                                  <a:pt x="590550" y="85725"/>
                                </a:cubicBezTo>
                                <a:cubicBezTo>
                                  <a:pt x="584200" y="95250"/>
                                  <a:pt x="576620" y="104061"/>
                                  <a:pt x="571500" y="114300"/>
                                </a:cubicBezTo>
                                <a:cubicBezTo>
                                  <a:pt x="556006" y="145288"/>
                                  <a:pt x="570222" y="144153"/>
                                  <a:pt x="542925" y="171450"/>
                                </a:cubicBezTo>
                                <a:cubicBezTo>
                                  <a:pt x="534830" y="179545"/>
                                  <a:pt x="523875" y="184150"/>
                                  <a:pt x="514350" y="190500"/>
                                </a:cubicBezTo>
                                <a:cubicBezTo>
                                  <a:pt x="508000" y="200025"/>
                                  <a:pt x="505239" y="213395"/>
                                  <a:pt x="495300" y="219075"/>
                                </a:cubicBezTo>
                                <a:cubicBezTo>
                                  <a:pt x="481244" y="227107"/>
                                  <a:pt x="463381" y="224673"/>
                                  <a:pt x="447675" y="228600"/>
                                </a:cubicBezTo>
                                <a:cubicBezTo>
                                  <a:pt x="425939" y="234034"/>
                                  <a:pt x="403731" y="246421"/>
                                  <a:pt x="381000" y="247650"/>
                                </a:cubicBezTo>
                                <a:cubicBezTo>
                                  <a:pt x="276330" y="253308"/>
                                  <a:pt x="171450" y="254000"/>
                                  <a:pt x="66675" y="257175"/>
                                </a:cubicBezTo>
                                <a:cubicBezTo>
                                  <a:pt x="57150" y="263525"/>
                                  <a:pt x="45251" y="267286"/>
                                  <a:pt x="38100" y="276225"/>
                                </a:cubicBezTo>
                                <a:cubicBezTo>
                                  <a:pt x="31828" y="284065"/>
                                  <a:pt x="33065" y="295820"/>
                                  <a:pt x="28575" y="304800"/>
                                </a:cubicBezTo>
                                <a:cubicBezTo>
                                  <a:pt x="-8354" y="378658"/>
                                  <a:pt x="23941" y="290126"/>
                                  <a:pt x="0" y="361950"/>
                                </a:cubicBezTo>
                                <a:cubicBezTo>
                                  <a:pt x="3175" y="422275"/>
                                  <a:pt x="4056" y="482765"/>
                                  <a:pt x="9525" y="542925"/>
                                </a:cubicBezTo>
                                <a:cubicBezTo>
                                  <a:pt x="10434" y="552924"/>
                                  <a:pt x="14174" y="562723"/>
                                  <a:pt x="19050" y="571500"/>
                                </a:cubicBezTo>
                                <a:cubicBezTo>
                                  <a:pt x="30169" y="591514"/>
                                  <a:pt x="49910" y="606930"/>
                                  <a:pt x="57150" y="628650"/>
                                </a:cubicBezTo>
                                <a:lnTo>
                                  <a:pt x="85725" y="714375"/>
                                </a:lnTo>
                                <a:lnTo>
                                  <a:pt x="95250" y="742950"/>
                                </a:lnTo>
                                <a:lnTo>
                                  <a:pt x="104775" y="771525"/>
                                </a:lnTo>
                                <a:cubicBezTo>
                                  <a:pt x="333311" y="760098"/>
                                  <a:pt x="277238" y="824623"/>
                                  <a:pt x="304800" y="714375"/>
                                </a:cubicBezTo>
                                <a:cubicBezTo>
                                  <a:pt x="307235" y="704635"/>
                                  <a:pt x="311150" y="695325"/>
                                  <a:pt x="314325" y="685800"/>
                                </a:cubicBezTo>
                                <a:cubicBezTo>
                                  <a:pt x="311150" y="669925"/>
                                  <a:pt x="314739" y="650954"/>
                                  <a:pt x="304800" y="638175"/>
                                </a:cubicBezTo>
                                <a:cubicBezTo>
                                  <a:pt x="290744" y="620103"/>
                                  <a:pt x="263839" y="616264"/>
                                  <a:pt x="247650" y="600075"/>
                                </a:cubicBezTo>
                                <a:lnTo>
                                  <a:pt x="228600" y="5810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7" style="position:absolute;margin-left:42.35pt;margin-top:26.85pt;width:168.9pt;height:164.3pt" coordorigin="847,537" coordsize="3378,3286">
                <v:shape id="shape_0" stroked="f" o:allowincell="f" style="position:absolute;left:3186;top:537;width:41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537;width:41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85" stroked="f" o:allowincell="f" style="position:absolute;left:2092;top:1798;width:681;height:432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488" stroked="f" o:allowincell="f" style="position:absolute;left:847;top:1543;width:917;height:83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489" stroked="f" o:allowincell="f" style="position:absolute;left:3397;top:1618;width:691;height:50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Freeform 519" coordsize="939,379" path="m0,60c5,113,7,243,45,300c55,315,60,335,75,345c102,362,165,375,165,375c330,366,490,379,630,285c640,270,646,252,660,240c687,216,750,180,750,180c768,127,785,84,840,60c939,16,930,65,930,0e" stroked="t" o:allowincell="f" style="position:absolute;left:1267;top:2053;width:938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Picture 487" stroked="f" o:allowincell="f" style="position:absolute;left:2887;top:2563;width:965;height:91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2412;width:6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2412;width:6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2397;width:6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86" stroked="f" o:allowincell="f" style="position:absolute;left:1311;top:2698;width:1054;height:60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356;top:2967;width:6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3012;width:6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3373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15" style="position:absolute;left:2062;top:736;width:1605;height:622">
                  <v:shape id="shape_0" fillcolor="white" stroked="f" o:allowincell="f" style="position:absolute;left:3427;top:976;width:239;height:2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92,1005" to="3657,1229" ID="Line 7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005" to="2127,1229" ID="Line 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11" fillcolor="#aaaaaa" stroked="t" o:allowincell="f" style="position:absolute;left:3367;top:1050;width:33;height:8;mso-wrap-style:none;v-text-anchor:middle;rotation:90">
                    <v:fill o:detectmouseclick="t" color2="white"/>
                    <v:stroke color="black" weight="9360" joinstyle="miter" endcap="flat"/>
                    <w10:wrap type="none"/>
                  </v:oval>
                  <v:shape id="shape_0" ID="AutoShape 796" fillcolor="white" stroked="t" o:allowincell="f" style="position:absolute;left:3472;top:1004;width:70;height:70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Freeform 515" coordsize="120,207" path="m0,97c15,102,33,102,45,112c71,133,92,207,60,112c65,97,78,83,75,67c64,0,4,36,90,7c107,74,120,52,90,82e" stroked="t" o:allowincell="f" style="position:absolute;left:2767;top:930;width:119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16" coordsize="121,139" path="m31,106c46,111,83,107,76,121c67,139,37,136,16,136c0,136,46,126,61,121c71,91,121,41,91,31c17,6,49,0,31,106xe" fillcolor="white" stroked="t" o:allowincell="f" style="position:absolute;left:2197;top:945;width:120;height:1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797" stroked="t" o:allowincell="f" style="position:absolute;left:2137;top:1231;width:1526;height:82;mso-wrap-style:none;v-text-anchor:middle">
                    <v:imagedata r:id="rId114" o:detectmouseclick="t"/>
                    <v:stroke color="black" weight="9360" joinstyle="miter" endcap="flat"/>
                    <w10:wrap type="none"/>
                  </v:rect>
                  <v:line id="shape_0" from="2062,1080" to="2127,1304" ID="Line 8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796" fillcolor="white" stroked="t" o:allowincell="f" style="position:absolute;left:2166;top:1035;width:70;height:70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10" fillcolor="black" stroked="t" o:allowincell="f" style="position:absolute;left:2736;top:1021;width:48;height:42;mso-wrap-style:none;v-text-anchor:middle;rotation:90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ID="AutoShape 507" fillcolor="red" stroked="t" o:allowincell="f" style="position:absolute;left:2406;top:737;width:297;height:621;mso-wrap-style:none;v-text-anchor:middle;rotation:90" type="_x0000_t22">
                    <v:fill o:detectmouseclick="t" color2="#ffdddd"/>
                    <v:stroke color="black" weight="9360" joinstyle="miter" endcap="flat"/>
                    <w10:wrap type="none"/>
                  </v:shape>
                  <v:oval id="shape_0" ID="Oval 511" fillcolor="#aaaaaa" stroked="t" o:allowincell="f" style="position:absolute;left:2766;top:1035;width:33;height:8;mso-wrap-style:none;v-text-anchor:middle;rotation:90">
                    <v:fill o:detectmouseclick="t" color2="white"/>
                    <v:stroke color="black" weight="9360" joinstyle="miter" endcap="flat"/>
                    <w10:wrap type="none"/>
                  </v:oval>
                  <v:shape id="shape_0" ID="AutoShape 507" fillcolor="red" stroked="t" o:allowincell="f" style="position:absolute;left:2947;top:737;width:297;height:621;mso-wrap-style:none;v-text-anchor:middle;rotation:90" type="_x0000_t22">
                    <v:fill o:detectmouseclick="t" color2="#ffdddd"/>
                    <v:stroke color="black" weight="9360" joinstyle="miter" endcap="flat"/>
                    <w10:wrap type="none"/>
                  </v:shape>
                  <v:oval id="shape_0" ID="Oval 508" fillcolor="#885200" stroked="t" o:allowincell="f" style="position:absolute;left:3246;top:990;width:252;height:120;mso-wrap-style:none;v-text-anchor:middle;rotation:90">
                    <v:fill o:detectmouseclick="t" color2="#ff9900"/>
                    <v:stroke color="yellow" weight="38160" joinstyle="miter" endcap="flat"/>
                    <w10:wrap type="none"/>
                  </v:oval>
                  <v:shape id="shape_0" ID="AutoShape 510" fillcolor="black" stroked="t" o:allowincell="f" style="position:absolute;left:3381;top:1021;width:48;height:42;mso-wrap-style:none;v-text-anchor:middle;rotation:90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ID="任意多边形 932" coordsize="49214,41215" path="m840,78c5602,1665,37188,21262,48465,38178c54034,46532,26990,35753,19890,28653c12790,21553,-3922,-1509,840,78xe" fillcolor="#5b9bd5" stroked="t" o:allowincell="f" style="position:absolute;left:3427;top:1021;width:76;height:64;mso-wrap-style:none;v-text-anchor:middle">
                    <v:fill o:detectmouseclick="t" type="solid" color2="#a4642a"/>
                    <v:stroke color="black" weight="12600" joinstyle="miter" endcap="flat"/>
                    <w10:wrap type="none"/>
                  </v:shape>
                </v:group>
                <v:shape id="shape_0" ID="任意多边形 933" coordsize="819150,695325" path="m819150,47625c803275,38100,788379,26711,771525,19050c753244,10741,714375,0,714375,0c568453,14592,667950,1514,571500,19050c552499,22505,533203,24385,514350,28575c504549,30753,495620,36131,485775,38100c443662,46523,361635,53372,323850,57150c304800,63500,283408,65061,266700,76200l209550,114300c141477,216410,247488,61441,161925,171450c147869,189522,136525,209550,123825,228600l85725,285750c79375,295275,74770,306230,66675,314325l38100,342900c14159,414724,46454,326192,9525,400050c5035,409030,3175,419100,0,428625c5112,454185,14764,512683,28575,533400c77814,607258,59435,568830,85725,647700c88900,657225,86270,671785,95250,676275l133350,695325e" stroked="t" o:allowincell="f" style="position:absolute;left:907;top:1003;width:1289;height:1094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任意多边形 934" coordsize="107319,609600" path="m87065,0c93415,15875,105111,30557,106115,47625c111152,133248,100156,151227,77540,219075c74365,228600,73584,239296,68015,247650c55315,266700,37155,283080,29915,304800l10865,361950c2753,426846,-8873,475817,10865,542925c17325,564890,27245,592835,48965,600075l77540,609600e" stroked="t" o:allowincell="f" style="position:absolute;left:3382;top:1078;width:168;height:959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任意多边形 935" coordsize="563994,990600" path="m335394,0c348094,15875,360107,32325,373494,47625c382364,57762,393445,65852,402069,76200c441756,123825,397307,88900,449694,123825c456044,133350,461415,143606,468744,152400c490107,178035,502855,179144,516369,209550c524524,227900,524280,249992,535419,266700c560038,303629,550849,284415,563994,323850c559803,382528,560852,446496,544944,504825c539660,524198,537033,545267,525894,561975c519544,571500,511964,580311,506844,590550c502354,599530,502195,610348,497319,619125c436061,729389,484637,635430,430644,704850c416588,722922,392544,762000,392544,762000c378149,819581,387159,787681,363969,857250c360794,866775,360013,877471,354444,885825l316344,942975c309994,952500,306819,965200,297294,971550l268719,990600c211138,976205,243038,985215,173469,962025c163944,958850,153248,958069,144894,952500c76536,906928,103933,930589,59169,885825c35228,814001,67523,902533,30594,828675c26104,819695,25559,809080,21069,800100c15949,789861,4067,782788,2019,771525c-2525,746535,2019,720725,2019,695325e" stroked="t" o:allowincell="f" style="position:absolute;left:3337;top:1993;width:887;height:1559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任意多边形 936" coordsize="695325,780057" path="m695325,0c651414,26346,621768,38898,590550,85725c584200,95250,576620,104061,571500,114300c556006,145288,570222,144153,542925,171450c534830,179545,523875,184150,514350,190500c508000,200025,505239,213395,495300,219075c481244,227107,463381,224673,447675,228600c425939,234034,403731,246421,381000,247650c276330,253308,171450,254000,66675,257175c57150,263525,45251,267286,38100,276225c31828,284065,33065,295820,28575,304800c-8354,378658,23941,290126,0,361950c3175,422275,4056,482765,9525,542925c10434,552924,14174,562723,19050,571500c30169,591514,49910,606930,57150,628650l85725,714375l95250,742950l104775,771525c333311,760098,277238,824623,304800,714375c307235,704635,311150,695325,314325,685800c311150,669925,314739,650954,304800,638175c290744,620103,263839,616264,247650,600075l228600,581025e" stroked="t" o:allowincell="f" style="position:absolute;left:1087;top:2098;width:1094;height:1227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如图</w:t>
      </w:r>
      <w:r>
        <w:rPr/>
        <w:drawing>
          <wp:inline distT="0" distB="0" distL="0" distR="0">
            <wp:extent cx="3086100" cy="342900"/>
            <wp:effectExtent l="0" t="0" r="0" b="0"/>
            <wp:docPr id="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是小明测量小灯泡额定功率的实物电路图（不完整）．请用笔画线代替导线将实物电路图连接完整．</w:t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6310</wp:posOffset>
                </wp:positionH>
                <wp:positionV relativeFrom="paragraph">
                  <wp:posOffset>146685</wp:posOffset>
                </wp:positionV>
                <wp:extent cx="160020" cy="0"/>
                <wp:effectExtent l="0" t="5080" r="0" b="5080"/>
                <wp:wrapNone/>
                <wp:docPr id="39" name="Line 8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1.55pt" to="87.85pt,11.55pt" ID="Line 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0</wp:posOffset>
                </wp:positionH>
                <wp:positionV relativeFrom="paragraph">
                  <wp:posOffset>163830</wp:posOffset>
                </wp:positionV>
                <wp:extent cx="0" cy="49530"/>
                <wp:effectExtent l="5080" t="0" r="5080" b="0"/>
                <wp:wrapNone/>
                <wp:docPr id="40" name="Line 8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.9pt" to="75pt,16.75pt" ID="Line 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7375</wp:posOffset>
                </wp:positionH>
                <wp:positionV relativeFrom="paragraph">
                  <wp:posOffset>163195</wp:posOffset>
                </wp:positionV>
                <wp:extent cx="262890" cy="2628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0.7pt;mso-wrap-distance-left:9.05pt;mso-wrap-distance-right:9.05pt;mso-wrap-distance-top:0pt;mso-wrap-distance-bottom:0pt;margin-top:12.85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2650</wp:posOffset>
                </wp:positionH>
                <wp:positionV relativeFrom="paragraph">
                  <wp:posOffset>635</wp:posOffset>
                </wp:positionV>
                <wp:extent cx="1693545" cy="1423670"/>
                <wp:effectExtent l="0" t="0" r="173990" b="0"/>
                <wp:wrapNone/>
                <wp:docPr id="42" name="组合 8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423800"/>
                          <a:chOff x="0" y="0"/>
                          <a:chExt cx="1693440" cy="1423800"/>
                        </a:xfrm>
                      </wpg:grpSpPr>
                      <wps:wsp>
                        <wps:cNvSpPr txBox="1"/>
                        <wps:spPr>
                          <a:xfrm>
                            <a:off x="237600" y="466560"/>
                            <a:ext cx="287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287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9000"/>
                            <a:ext cx="287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363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43360"/>
                            <a:ext cx="370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281160"/>
                            <a:ext cx="453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295200"/>
                            <a:ext cx="453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480600"/>
                            <a:ext cx="453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54680"/>
                            <a:ext cx="97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57200"/>
                            <a:ext cx="514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8760"/>
                            <a:ext cx="489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02120"/>
                            <a:ext cx="450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76560"/>
                            <a:ext cx="424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9960"/>
                            <a:ext cx="705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32640"/>
                            <a:ext cx="356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13560"/>
                            <a:ext cx="316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96640"/>
                            <a:ext cx="28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81160"/>
                            <a:ext cx="248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18520"/>
                            <a:ext cx="36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58480"/>
                            <a:ext cx="165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49480"/>
                            <a:ext cx="12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43720"/>
                            <a:ext cx="828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40120"/>
                            <a:ext cx="39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0268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240120"/>
                            <a:ext cx="39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243720"/>
                            <a:ext cx="828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249480"/>
                            <a:ext cx="12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58480"/>
                            <a:ext cx="165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218520"/>
                            <a:ext cx="36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281160"/>
                            <a:ext cx="248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296640"/>
                            <a:ext cx="28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313560"/>
                            <a:ext cx="316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332640"/>
                            <a:ext cx="356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315720"/>
                            <a:ext cx="705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4480" y="376560"/>
                            <a:ext cx="424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402120"/>
                            <a:ext cx="450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000" y="428760"/>
                            <a:ext cx="489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457200"/>
                            <a:ext cx="514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454680"/>
                            <a:ext cx="979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02760"/>
                            <a:ext cx="984960" cy="5983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771480" y="302760"/>
                            <a:ext cx="43200" cy="47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360" y="1128240"/>
                            <a:ext cx="383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474840"/>
                            <a:ext cx="383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6840" y="669240"/>
                            <a:ext cx="5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600" y="8438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43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8438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60400"/>
                            <a:ext cx="85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50">
                                <a:moveTo>
                                  <a:pt x="105" y="0"/>
                                </a:moveTo>
                                <a:cubicBezTo>
                                  <a:pt x="83" y="67"/>
                                  <a:pt x="51" y="69"/>
                                  <a:pt x="0" y="120"/>
                                </a:cubicBezTo>
                                <a:cubicBezTo>
                                  <a:pt x="5" y="155"/>
                                  <a:pt x="2" y="192"/>
                                  <a:pt x="15" y="225"/>
                                </a:cubicBezTo>
                                <a:cubicBezTo>
                                  <a:pt x="28" y="259"/>
                                  <a:pt x="64" y="281"/>
                                  <a:pt x="75" y="315"/>
                                </a:cubicBezTo>
                                <a:cubicBezTo>
                                  <a:pt x="85" y="345"/>
                                  <a:pt x="95" y="375"/>
                                  <a:pt x="105" y="405"/>
                                </a:cubicBezTo>
                                <a:cubicBezTo>
                                  <a:pt x="110" y="420"/>
                                  <a:pt x="120" y="450"/>
                                  <a:pt x="120" y="450"/>
                                </a:cubicBezTo>
                                <a:cubicBezTo>
                                  <a:pt x="125" y="430"/>
                                  <a:pt x="135" y="390"/>
                                  <a:pt x="13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88840"/>
                            <a:ext cx="2286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65">
                                <a:moveTo>
                                  <a:pt x="0" y="0"/>
                                </a:moveTo>
                                <a:cubicBezTo>
                                  <a:pt x="82" y="27"/>
                                  <a:pt x="87" y="8"/>
                                  <a:pt x="120" y="75"/>
                                </a:cubicBezTo>
                                <a:cubicBezTo>
                                  <a:pt x="127" y="89"/>
                                  <a:pt x="130" y="105"/>
                                  <a:pt x="135" y="120"/>
                                </a:cubicBezTo>
                                <a:cubicBezTo>
                                  <a:pt x="150" y="243"/>
                                  <a:pt x="154" y="293"/>
                                  <a:pt x="255" y="360"/>
                                </a:cubicBezTo>
                                <a:cubicBezTo>
                                  <a:pt x="285" y="405"/>
                                  <a:pt x="311" y="441"/>
                                  <a:pt x="360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833040"/>
                            <a:ext cx="383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833760"/>
                            <a:ext cx="370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3840" y="945000"/>
                            <a:ext cx="5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9" style="position:absolute;margin-left:269.5pt;margin-top:0pt;width:133.35pt;height:112.1pt" coordorigin="5390,0" coordsize="2667,2242">
                <v:shape id="shape_0" stroked="f" o:allowincell="f" style="position:absolute;left:5764;top:735;width:452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432;width:452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4;width:452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0;width:572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383;width:582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443;width:714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465;width:714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757;width:714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9,716" to="5902,830" ID="Line 537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5860,720" to="5940,788" ID="Line 538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5904,675" to="5980,748" ID="Line 539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5953,633" to="6023,709" ID="Line 540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003,593" to="6069,674" ID="Line 541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006,488" to="6116,641" ID="Line 542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111,524" to="6166,611" ID="Line 543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168,494" to="6217,584" ID="Line 544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227,467" to="6270,560" ID="Line 545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287,443" to="6325,539" ID="Line 546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323,344" to="6380,521" ID="Line 547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412,407" to="6437,505" ID="Line 548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476,393" to="6494,494" ID="Line 549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541,384" to="6553,486" ID="Line 550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606,378" to="6611,481" ID="Line 551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671,319" to="6671,486" ID="Line 552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730,378" to="6735,481" ID="Line 553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787,384" to="6799,486" ID="Line 554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846,393" to="6864,494" ID="Line 555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904,407" to="6929,505" ID="Line 556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961,344" to="7018,521" ID="Line 557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015,443" to="7053,539" ID="Line 558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071,467" to="7114,560" ID="Line 559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124,494" to="7173,584" ID="Line 560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175,524" to="7230,611" ID="Line 561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224,497" to="7334,651" ID="Line 562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271,593" to="7337,674" ID="Line 563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317,633" to="7387,709" ID="Line 564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360,675" to="7436,748" ID="Line 565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400,720" to="7480,788" ID="Line 566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439,716" to="7592,830" ID="Line 567" stroked="t" o:allowincell="f" style="position:absolute;flip:x;mso-position-vertical:top">
                  <v:stroke color="black" weight="9360" joinstyle="miter" endcap="flat"/>
                  <v:fill o:detectmouseclick="t" on="false"/>
                  <w10:wrap type="none"/>
                </v:line>
                <v:rect id="shape_0" ID="Arc 568" path="c4101,2943,10270,0,16789,0c23357,0,29568,2988,33667,8120ec4101,2943,10270,0,16789,0c23357,0,29568,2988,33667,8120l16789,21600l-1,8009xe" stroked="t" o:allowincell="f" style="position:absolute;left:5898;top:477;width:1550;height:941;mso-wrap-style:none;v-text-anchor:middle;mso-position-vertical:top">
                  <v:fill o:detectmouseclick="t" on="false"/>
                  <v:stroke color="black" weight="19080" joinstyle="round" endcap="flat"/>
                  <w10:wrap type="none"/>
                </v:rect>
                <v:shape id="shape_0" ID="AutoShape 569" stroked="t" o:allowincell="f" style="position:absolute;left:6605;top:477;width:66;height:743;flip:xy;mso-position-vertical:top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97;top:1777;width:602;height:4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748;width:602;height:4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72" stroked="t" o:allowincell="f" style="position:absolute;left:6676;top:1054;width:81;height:2;mso-position-vertical:top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573" fillcolor="white" stroked="t" o:allowincell="f" style="position:absolute;left:6147;top:1329;width:63;height:63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74" fillcolor="white" stroked="t" o:allowincell="f" style="position:absolute;left:6670;top:1328;width:63;height:63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75" fillcolor="white" stroked="t" o:allowincell="f" style="position:absolute;left:7194;top:1329;width:63;height:63;mso-wrap-style:none;v-text-anchor:middle;mso-position-vertical:top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576" coordsize="135,450" path="m105,0c83,67,51,69,0,120c5,155,2,192,15,225c28,259,64,281,75,315c85,345,95,375,105,405c110,420,120,450,120,450c125,430,135,390,135,390e" stroked="t" o:allowincell="f" style="position:absolute;left:6063;top:1355;width:134;height:449;mso-wrap-style:none;v-text-anchor:middle;mso-position-vertical:top">
                  <v:fill o:detectmouseclick="t" on="false"/>
                  <v:stroke color="black" weight="9360" joinstyle="round" endcap="flat"/>
                  <w10:wrap type="none"/>
                </v:shape>
                <v:shape id="shape_0" ID="Freeform 577" coordsize="360,465" path="m0,0c82,27,87,8,120,75c127,89,130,105,135,120c150,243,154,293,255,360c285,405,311,441,360,465e" stroked="t" o:allowincell="f" style="position:absolute;left:6708;top:1400;width:359;height:464;mso-wrap-style:none;v-text-anchor:middle;mso-position-vertical:top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80;top:1312;width:602;height:4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313;width:582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80" stroked="t" o:allowincell="f" style="position:absolute;left:6152;top:1488;width:82;height:1;mso-position-vertical:top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3914775</wp:posOffset>
                </wp:positionH>
                <wp:positionV relativeFrom="paragraph">
                  <wp:posOffset>192405</wp:posOffset>
                </wp:positionV>
                <wp:extent cx="635" cy="635"/>
                <wp:effectExtent l="635" t="635" r="0" b="0"/>
                <wp:wrapNone/>
                <wp:docPr id="43" name="任意多边形 9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12" path="m0,0l0,0e" stroked="t" o:allowincell="f" style="position:absolute;margin-left:308.25pt;margin-top:15.15pt;width:0pt;height:0pt;mso-wrap-style:none;v-text-anchor:middle"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闭合开关前，图甲中滑动变阻器的滑片</w:t>
      </w:r>
      <w:r>
        <w:rPr>
          <w:i/>
        </w:rPr>
        <w:t>P</w:t>
      </w:r>
      <w:r>
        <w:rPr/>
        <w:t>应位于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（选填“</w:t>
      </w:r>
      <w:r>
        <w:rPr>
          <w:i/>
        </w:rPr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" w:ascii="宋体" w:hAnsi="宋体"/>
        </w:rPr>
        <w:t>”</w:t>
      </w:r>
      <w:r>
        <w:rPr/>
        <w:t>）端．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连接好电路后，闭合开关，小明发现移动滑动变阻器滑片</w:t>
      </w:r>
      <w:r>
        <w:rPr>
          <w:i/>
        </w:rPr>
        <w:t>P</w:t>
      </w:r>
      <w:r>
        <w:rPr/>
        <w:t>，小灯泡不发光，电压表示数为零．进一步观察并检查电路，发现电压表、电流表、导线及其连接均完好．针对电路中出现的小灯泡不发光的故障现象，他提出了如下猜想：①小灯泡短路；②小灯泡灯丝断了；③滑动变阻器断路．根据故障现象，猜想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（填序号，下同）是错误的．如果观察到电流有示数，则猜想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是正确的．</w:t>
      </w:r>
    </w:p>
    <w:p>
      <w:pPr>
        <w:pStyle w:val="Normal"/>
        <w:ind w:left="945" w:hanging="525"/>
        <w:rPr/>
      </w:pPr>
      <w:r>
        <w:rPr/>
        <w:t>（</w:t>
      </w:r>
      <w:r>
        <w:rPr/>
        <w:t>4</w:t>
      </w:r>
      <w:r>
        <w:rPr/>
        <w:t>）排除故障后，闭合开关，移动滑动变阻器滑片</w:t>
      </w:r>
      <w:r>
        <w:rPr>
          <w:i/>
        </w:rPr>
        <w:t>P</w:t>
      </w:r>
      <w:r>
        <w:rPr/>
        <w:t>到某一位置，电压表示数如图乙所示，此时应将滑片</w:t>
      </w:r>
      <w:r>
        <w:rPr>
          <w:i/>
        </w:rPr>
        <w:t>P</w:t>
      </w:r>
      <w:r>
        <w:rPr/>
        <w:t>向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（选填“</w:t>
      </w:r>
      <w:r>
        <w:rPr>
          <w:i/>
        </w:rPr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" w:ascii="宋体" w:hAnsi="宋体"/>
        </w:rPr>
        <w:t>”</w:t>
      </w:r>
      <w:r>
        <w:rPr/>
        <w:t>）端移动到合适位置，读出电流表示数，即可算出小灯泡的额定功率．</w:t>
      </w:r>
    </w:p>
    <w:p>
      <w:pPr>
        <w:pStyle w:val="Normal"/>
        <w:ind w:left="945" w:hanging="525"/>
        <w:rPr/>
      </w:pPr>
      <w:r>
        <w:rPr/>
        <w:t>（</w:t>
      </w:r>
      <w:r>
        <w:rPr/>
        <w:t>5</w:t>
      </w:r>
      <w:r>
        <w:rPr/>
        <w:t>）小华打算增加一个阻值为</w:t>
      </w:r>
      <w:r>
        <w:rPr/>
        <w:t>10Ω</w:t>
      </w:r>
      <w:r>
        <w:rPr/>
        <w:t>的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，只利用一只电表，通过简单操作（开关</w:t>
      </w:r>
      <w:r>
        <w:rPr/>
        <w:t>S</w:t>
      </w:r>
      <w:r>
        <w:rPr/>
        <w:t>接“</w:t>
      </w:r>
      <w:r>
        <w:rPr>
          <w:i/>
        </w:rPr>
        <w:t>a</w:t>
      </w:r>
      <w:r>
        <w:rPr>
          <w:rFonts w:cs="宋体" w:ascii="宋体" w:hAnsi="宋体"/>
        </w:rPr>
        <w:t>”</w:t>
      </w:r>
      <w:r>
        <w:rPr/>
        <w:t>、“</w:t>
      </w:r>
      <w:r>
        <w:rPr>
          <w:i/>
        </w:rPr>
        <w:t>b</w:t>
      </w:r>
      <w:r>
        <w:rPr>
          <w:rFonts w:cs="宋体" w:ascii="宋体" w:hAnsi="宋体"/>
        </w:rPr>
        <w:t>”</w:t>
      </w:r>
      <w:r>
        <w:rPr/>
        <w:t>各一次）来测量小灯泡的额定功率．图丙、丁是好设计的两种不同方案的电路图．则以下判断正确的是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（填字母）．</w:t>
      </w:r>
    </w:p>
    <w:p>
      <w:pPr>
        <w:pStyle w:val="Normal"/>
        <w:ind w:left="9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12395</wp:posOffset>
                </wp:positionV>
                <wp:extent cx="2914015" cy="1221740"/>
                <wp:effectExtent l="0" t="0" r="0" b="0"/>
                <wp:wrapNone/>
                <wp:docPr id="44" name="组合 9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1221840"/>
                          <a:chOff x="0" y="0"/>
                          <a:chExt cx="291384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88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1880" cy="96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295920"/>
                                <a:ext cx="1095480" cy="59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97920"/>
                                <a:ext cx="57168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64080"/>
                                <a:ext cx="3049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9760" y="402480"/>
                                <a:ext cx="18108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20" y="26280"/>
                                  <a:ext cx="130320" cy="13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200" y="26280"/>
                                  <a:ext cx="130320" cy="13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0480" y="681480"/>
                                <a:ext cx="3492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853920"/>
                                <a:ext cx="3906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9760" y="722880"/>
                                <a:ext cx="1800" cy="12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871920"/>
                                <a:ext cx="1760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3880" y="817200"/>
                                <a:ext cx="195480" cy="86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8160" y="0"/>
                                  <a:ext cx="157680" cy="5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3720" y="875160"/>
                                <a:ext cx="57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3360" y="816480"/>
                                <a:ext cx="67320" cy="1504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65880" y="360"/>
                                  <a:ext cx="144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32760"/>
                                  <a:ext cx="1800" cy="8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7320"/>
                                <a:ext cx="26208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5580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118160" y="772200"/>
                                <a:ext cx="20376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875160"/>
                                <a:ext cx="1760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27756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4320" y="264960"/>
                                <a:ext cx="251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77560"/>
                                <a:ext cx="1760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236880"/>
                                <a:ext cx="195480" cy="86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8160" y="0"/>
                                  <a:ext cx="157680" cy="5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20" y="79200"/>
                                <a:ext cx="3690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0"/>
                                <a:ext cx="3315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360" y="257760"/>
                                <a:ext cx="3315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271080"/>
                                <a:ext cx="3690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00" y="598320"/>
                                <a:ext cx="3315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3160" y="921960"/>
                              <a:ext cx="3690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8480" y="151200"/>
                            <a:ext cx="130572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90000"/>
                              <a:ext cx="6192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90000"/>
                              <a:ext cx="6192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1040"/>
                              <a:ext cx="35244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31640"/>
                              <a:ext cx="12384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288360"/>
                              <a:ext cx="25704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3924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7800" y="0"/>
                              <a:ext cx="18108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20" y="25920"/>
                                <a:ext cx="13032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200" y="25920"/>
                                <a:ext cx="13068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9200" y="799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572760"/>
                              <a:ext cx="4096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735120"/>
                              <a:ext cx="4820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47080" y="599400"/>
                              <a:ext cx="1440" cy="12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880" y="765000"/>
                              <a:ext cx="1760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080" y="712440"/>
                              <a:ext cx="195480" cy="864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8160" y="0"/>
                                <a:ext cx="15768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280" y="756360"/>
                              <a:ext cx="5724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280" y="703440"/>
                              <a:ext cx="67320" cy="1504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65880" y="0"/>
                                <a:ext cx="144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32400"/>
                                <a:ext cx="1800" cy="8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132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3988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7760" y="662400"/>
                              <a:ext cx="198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758160"/>
                              <a:ext cx="1760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7640" y="337680"/>
                              <a:ext cx="1760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05000"/>
                              <a:ext cx="1760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0" y="365040"/>
                              <a:ext cx="195480" cy="864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7800" y="0"/>
                                <a:ext cx="15804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480" y="355680"/>
                              <a:ext cx="331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70560"/>
                              <a:ext cx="331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369360"/>
                              <a:ext cx="3690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88200"/>
                              <a:ext cx="3690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784800"/>
                              <a:ext cx="324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517320"/>
                              <a:ext cx="3315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8" style="position:absolute;margin-left:104.25pt;margin-top:8.85pt;width:233.4pt;height:96.2pt" coordorigin="2085,177" coordsize="4668,1924">
                <v:group id="shape_0" alt="Group 582" style="position:absolute;left:2085;top:177;width:2081;height:1923">
                  <v:group id="shape_0" alt="Group 583" style="position:absolute;left:2085;top:177;width:2081;height:1522">
                    <v:rect id="shape_0" ID="Rectangle 584" fillcolor="white" stroked="t" o:allowincell="f" style="position:absolute;left:2281;top:643;width:1724;height:9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85" fillcolor="white" stroked="t" o:allowincell="f" style="position:absolute;left:2851;top:331;width:899;height:6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86" fillcolor="white" stroked="t" o:allowincell="f" style="position:absolute;left:3061;top:278;width:479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587" style="position:absolute;left:3171;top:811;width:285;height:285">
                      <v:oval id="shape_0" ID="Oval 588" fillcolor="white" stroked="t" o:allowincell="f" style="position:absolute;left:3171;top:811;width:28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589" stroked="t" o:allowincell="f" style="position:absolute;left:3212;top:852;width:204;height:20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90" stroked="t" o:allowincell="f" style="position:absolute;left:3211;top:852;width:203;height:20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ID="Rectangle 591" fillcolor="white" stroked="t" o:allowincell="f" style="position:absolute;left:3456;top:1250;width:549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92" fillcolor="white" stroked="t" o:allowincell="f" style="position:absolute;left:3181;top:1522;width:614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593" stroked="t" o:allowincell="f" style="position:absolute;left:3455;top:1315;width:2;height:191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rect id="shape_0" ID="Rectangle 594" fillcolor="white" stroked="f" o:allowincell="f" style="position:absolute;left:2784;top:1550;width:276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595" style="position:absolute;left:2784;top:1464;width:308;height:136">
                      <v:shape id="shape_0" ID="AutoShape 596" stroked="t" o:allowincell="f" style="position:absolute;left:2844;top:1464;width:247;height: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ID="Oval 597" stroked="t" o:allowincell="f" style="position:absolute;left:2784;top:1536;width:63;height: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rect id="shape_0" ID="Rectangle 598" fillcolor="white" stroked="f" o:allowincell="f" style="position:absolute;left:2469;top:1555;width:89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599" style="position:absolute;left:2468;top:1463;width:106;height:237">
                      <v:shape id="shape_0" ID="AutoShape 600" stroked="t" o:allowincell="f" style="position:absolute;left:2572;top:1463;width:0;height:23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01" stroked="t" o:allowincell="f" style="position:absolute;left:2468;top:1514;width:1;height:13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602" style="position:absolute;left:2085;top:850;width:413;height:393">
                      <v:oval id="shape_0" ID="Oval 603" fillcolor="white" stroked="t" o:allowincell="f" style="position:absolute;left:2139;top:938;width:28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085;top:850;width:412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Rectangle 605" fillcolor="white" stroked="t" o:allowincell="f" style="position:absolute;left:3846;top:1393;width:320;height:58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Rectangle 606" fillcolor="white" stroked="f" o:allowincell="f" style="position:absolute;left:3811;top:1555;width:276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607" fillcolor="black" stroked="t" o:allowincell="f" style="position:absolute;left:3732;top:614;width:63;height: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Rectangle 608" fillcolor="white" stroked="t" o:allowincell="f" style="position:absolute;left:2659;top:594;width:395;height:56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Rectangle 609" fillcolor="white" stroked="f" o:allowincell="f" style="position:absolute;left:2610;top:614;width:276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610" style="position:absolute;left:2610;top:550;width:308;height:136">
                      <v:shape id="shape_0" ID="AutoShape 611" stroked="t" o:allowincell="f" style="position:absolute;left:2670;top:550;width:247;height: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ID="Oval 612" stroked="t" o:allowincell="f" style="position:absolute;left:2610;top:622;width:63;height: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030;top:302;width:58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1;top:177;width:52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9;top:583;width:52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3;top:604;width:58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9;top:1119;width:52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83;top:1629;width:58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19" style="position:absolute;left:4618;top:415;width:2135;height:1686">
                  <v:rect id="shape_0" ID="Rectangle 620" fillcolor="white" stroked="t" o:allowincell="f" style="position:absolute;left:4648;top:557;width:974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21" fillcolor="white" stroked="t" o:allowincell="f" style="position:absolute;left:5623;top:557;width:974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22" fillcolor="white" stroked="t" o:allowincell="f" style="position:absolute;left:4828;top:480;width:554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23" fillcolor="white" stroked="t" o:allowincell="f" style="position:absolute;left:4648;top:1095;width:1949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624" style="position:absolute;left:4902;top:869;width:405;height:390">
                    <v:oval id="shape_0" ID="Oval 625" fillcolor="white" stroked="t" o:allowincell="f" style="position:absolute;left:4976;top:931;width:28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02;top:869;width:40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27" style="position:absolute;left:5953;top:415;width:285;height:285">
                    <v:oval id="shape_0" ID="Oval 628" fillcolor="white" stroked="t" o:allowincell="f" style="position:absolute;left:5953;top:415;width:28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629" stroked="t" o:allowincell="f" style="position:absolute;left:5994;top:456;width:204;height:20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30" stroked="t" o:allowincell="f" style="position:absolute;left:5993;top:456;width:204;height:20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ID="Oval 631" fillcolor="black" stroked="t" o:allowincell="f" style="position:absolute;left:5593;top:541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632" fillcolor="white" stroked="t" o:allowincell="f" style="position:absolute;left:5953;top:1317;width:644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33" fillcolor="white" stroked="t" o:allowincell="f" style="position:absolute;left:5623;top:1573;width:758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634" stroked="t" o:allowincell="f" style="position:absolute;left:5952;top:1359;width:1;height:19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rect id="shape_0" ID="Rectangle 635" fillcolor="white" stroked="t" o:allowincell="f" style="position:absolute;left:5246;top:1620;width:276;height:5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alt="Group 636" style="position:absolute;left:5215;top:1537;width:308;height:136">
                    <v:shape id="shape_0" ID="AutoShape 637" stroked="t" o:allowincell="f" style="position:absolute;left:5275;top:1537;width:247;height:8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Oval 638" stroked="t" o:allowincell="f" style="position:absolute;left:5215;top:1609;width:63;height:6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ID="Rectangle 639" fillcolor="white" stroked="f" o:allowincell="f" style="position:absolute;left:4886;top:1606;width:89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640" style="position:absolute;left:4886;top:1523;width:106;height:237">
                    <v:shape id="shape_0" ID="AutoShape 641" stroked="t" o:allowincell="f" style="position:absolute;left:4990;top:1523;width:0;height:23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42" stroked="t" o:allowincell="f" style="position:absolute;left:4886;top:1574;width:1;height:13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ID="Oval 643" fillcolor="black" stroked="t" o:allowincell="f" style="position:absolute;left:4618;top:1066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44" fillcolor="black" stroked="t" o:allowincell="f" style="position:absolute;left:6579;top:1043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645" fillcolor="white" stroked="t" o:allowincell="f" style="position:absolute;left:6442;top:1458;width:311;height:56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tangle 646" fillcolor="white" stroked="f" o:allowincell="f" style="position:absolute;left:6397;top:1609;width:276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647" fillcolor="white" stroked="t" o:allowincell="f" style="position:absolute;left:5496;top:947;width:276;height:56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tangle 648" fillcolor="white" stroked="t" o:allowincell="f" style="position:absolute;left:5523;top:1053;width:276;height:5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alt="Group 649" style="position:absolute;left:5508;top:990;width:309;height:136">
                    <v:shape id="shape_0" ID="AutoShape 650" stroked="t" o:allowincell="f" style="position:absolute;left:5568;top:990;width:248;height:8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Oval 651" stroked="t" o:allowincell="f" style="position:absolute;left:5508;top:1062;width:63;height:6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578;top:975;width:52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526;width:52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997;width:58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7;top:554;width:58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1651;width:51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0;top:1230;width:52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A</w:t>
      </w:r>
      <w:r>
        <w:rPr/>
        <w:t>．两种方案都能</w:t>
      </w:r>
      <w:r>
        <w:rPr/>
        <w:tab/>
        <w:tab/>
        <w:tab/>
        <w:tab/>
        <w:tab/>
        <w:tab/>
        <w:t>B</w:t>
      </w:r>
      <w:r>
        <w:rPr/>
        <w:t>．两种方案都不能</w:t>
      </w:r>
    </w:p>
    <w:p>
      <w:pPr>
        <w:pStyle w:val="Normal"/>
        <w:ind w:left="945" w:hanging="0"/>
        <w:rPr/>
      </w:pPr>
      <w:r>
        <w:rPr/>
        <w:t>C</w:t>
      </w:r>
      <w:r>
        <w:rPr/>
        <w:t>．丙方案能，丁方案不能</w:t>
      </w:r>
      <w:r>
        <w:rPr/>
        <w:tab/>
        <w:tab/>
        <w:tab/>
        <w:tab/>
        <w:t>D</w:t>
      </w:r>
      <w:r>
        <w:rPr/>
        <w:t>．丙方案不能，丁方案能</w:t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420" w:hanging="420"/>
        <w:rPr/>
      </w:pPr>
      <w:r>
        <w:rPr/>
        <w:t>27</w:t>
      </w:r>
      <w:r>
        <w:rPr/>
        <w:t>．（</w:t>
      </w:r>
      <w:r>
        <w:rPr/>
        <w:t>7</w:t>
      </w:r>
      <w:r>
        <w:rPr/>
        <w:t>分）据近期新闻报道，南京街头出现了一款智能下水管道机器人（如图甲所示），其上装有摄像头和探照灯，能将水管内拍摄到的影像无线传输至路面的接收装置（如图乙所示），以便对管道及时检测修补．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摄像头拍摄到影像是通过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传输到地面的．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机器人最大的行驶速度为</w:t>
      </w:r>
      <w:r>
        <w:rPr>
          <w:rFonts w:eastAsia="Times New Roman"/>
        </w:rPr>
        <w:t xml:space="preserve"> </w:t>
      </w:r>
      <w:r>
        <w:rPr/>
        <w:t>30 cm/s</w:t>
      </w:r>
      <w:r>
        <w:rPr/>
        <w:t>，则要通过一段</w:t>
      </w:r>
      <w:r>
        <w:rPr>
          <w:rFonts w:eastAsia="Times New Roman"/>
        </w:rPr>
        <w:t xml:space="preserve"> </w:t>
      </w:r>
      <w:r>
        <w:rPr/>
        <w:t>120</w:t>
      </w:r>
      <w:r>
        <w:rPr/>
        <w:t>长的管道，至少需要多长时间？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若机器人的质量为</w:t>
      </w:r>
      <w:r>
        <w:rPr/>
        <w:t>15kg</w:t>
      </w:r>
      <w:r>
        <w:rPr/>
        <w:t>，车轮和水平管道地面的总接触面积是</w:t>
      </w:r>
      <w:r>
        <w:rPr>
          <w:rFonts w:eastAsia="Times New Roman"/>
        </w:rPr>
        <w:t xml:space="preserve"> </w:t>
      </w:r>
      <w:r>
        <w:rPr/>
        <w:t>40cm</w:t>
      </w:r>
      <w:r>
        <w:rPr>
          <w:vertAlign w:val="superscript"/>
        </w:rPr>
        <w:t>2</w:t>
      </w:r>
      <w:r>
        <w:rPr/>
        <w:t>，则它对管道地面的压强是多少帕？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0325</wp:posOffset>
                </wp:positionH>
                <wp:positionV relativeFrom="paragraph">
                  <wp:posOffset>158115</wp:posOffset>
                </wp:positionV>
                <wp:extent cx="2865120" cy="1351915"/>
                <wp:effectExtent l="0" t="0" r="0" b="0"/>
                <wp:wrapNone/>
                <wp:docPr id="45" name="组合 10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351800"/>
                          <a:chOff x="0" y="0"/>
                          <a:chExt cx="2865240" cy="1351800"/>
                        </a:xfrm>
                      </wpg:grpSpPr>
                      <wpg:grpSp>
                        <wpg:cNvGrpSpPr/>
                        <wpg:grpSpPr>
                          <a:xfrm>
                            <a:off x="1790640" y="0"/>
                            <a:ext cx="1074600" cy="1351800"/>
                          </a:xfrm>
                        </wpg:grpSpPr>
                        <pic:pic xmlns:pic="http://schemas.openxmlformats.org/drawingml/2006/picture">
                          <pic:nvPicPr>
                            <pic:cNvPr id="48" name="图片 1020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1074600" cy="103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520" y="1056600"/>
                              <a:ext cx="314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1647720" cy="1304280"/>
                          </a:xfrm>
                        </wpg:grpSpPr>
                        <pic:pic xmlns:pic="http://schemas.openxmlformats.org/drawingml/2006/picture">
                          <pic:nvPicPr>
                            <pic:cNvPr id="49" name="图片 1017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0"/>
                              <a:ext cx="1647720" cy="100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1008720"/>
                              <a:ext cx="314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5" style="position:absolute;margin-left:204.75pt;margin-top:12.45pt;width:225.6pt;height:106.45pt" coordorigin="4095,249" coordsize="4512,2129">
                <v:group id="shape_0" alt="组合 1024" style="position:absolute;left:6915;top:249;width:1692;height:2129">
                  <v:shape id="shape_0" ID="图片 1020" stroked="f" o:allowincell="f" style="position:absolute;left:6915;top:249;width:1691;height:1628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4;top:1913;width:4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23" style="position:absolute;left:4095;top:323;width:2595;height:2054">
                  <v:shape id="shape_0" ID="图片 1017" stroked="f" o:allowincell="f" style="position:absolute;left:4095;top:323;width:2594;height:1583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4;top:1912;width:4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8</w:t>
      </w:r>
      <w:r>
        <w:rPr/>
        <w:t>．（</w:t>
      </w:r>
      <w:r>
        <w:rPr/>
        <w:t>9</w:t>
      </w:r>
      <w:r>
        <w:rPr/>
        <w:t>分）某型号的电饭锅有两档，分别是高温烧煮和保温焖饭挡，其原理如图所示（虚线框内为电饭锅的发热部位）．已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44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2156Ω</w:t>
      </w:r>
      <w:r>
        <w:rPr/>
        <w:t>．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开关</w:t>
      </w:r>
      <w:r>
        <w:rPr/>
        <w:t>S</w:t>
      </w:r>
      <w:r>
        <w:rPr/>
        <w:t>置于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挡（选填“</w:t>
      </w:r>
      <w:r>
        <w:rPr/>
        <w:t>1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2</w:t>
      </w:r>
      <w:r>
        <w:rPr>
          <w:rFonts w:cs="宋体" w:ascii="宋体" w:hAnsi="宋体"/>
        </w:rPr>
        <w:t>”</w:t>
      </w:r>
      <w:r>
        <w:rPr/>
        <w:t>）时是高温烧煮挡，它的功率是多大？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保温焖饭时电路中电流是多少？</w:t>
      </w:r>
      <w:r>
        <w:rPr/>
        <w:t>10min</w:t>
      </w:r>
      <w:r>
        <w:rPr/>
        <w:t>产生的热量是多少？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若只要求保温焖饭挡的功率提升</w:t>
      </w:r>
      <w:r>
        <w:rPr/>
        <w:t>10%</w:t>
      </w:r>
      <w:r>
        <w:rPr/>
        <w:t>，请通过计算具体说明改进措施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1240</wp:posOffset>
                </wp:positionH>
                <wp:positionV relativeFrom="paragraph">
                  <wp:posOffset>140335</wp:posOffset>
                </wp:positionV>
                <wp:extent cx="1657350" cy="1145540"/>
                <wp:effectExtent l="5080" t="1905" r="5080" b="0"/>
                <wp:wrapNone/>
                <wp:docPr id="46" name="组合 10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145520"/>
                          <a:chOff x="0" y="0"/>
                          <a:chExt cx="1657440" cy="1145520"/>
                        </a:xfrm>
                      </wpg:grpSpPr>
                      <wps:wsp>
                        <wps:cNvSpPr/>
                        <wps:spPr>
                          <a:xfrm>
                            <a:off x="123840" y="292680"/>
                            <a:ext cx="14288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2680"/>
                            <a:ext cx="8002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26080"/>
                            <a:ext cx="390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26080"/>
                            <a:ext cx="390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67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605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603720"/>
                            <a:ext cx="1760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09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36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0960" y="563400"/>
                            <a:ext cx="195480" cy="86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8160" y="-360"/>
                              <a:ext cx="15804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40680" cy="4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2280" y="324360"/>
                            <a:ext cx="369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98680"/>
                            <a:ext cx="369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0"/>
                            <a:ext cx="369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2520"/>
                            <a:ext cx="369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988560"/>
                            <a:ext cx="468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93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9842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850320"/>
                            <a:ext cx="552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1657440" cy="79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7" style="position:absolute;margin-left:281.2pt;margin-top:11.05pt;width:130.5pt;height:90.2pt" coordorigin="5624,221" coordsize="2610,1804">
                <v:rect id="shape_0" ID="Rectangle 660" fillcolor="white" stroked="t" o:allowincell="f" style="position:absolute;left:5819;top:682;width:2249;height:1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61" fillcolor="white" stroked="t" o:allowincell="f" style="position:absolute;left:6809;top:682;width:1259;height:5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62" fillcolor="white" stroked="t" o:allowincell="f" style="position:absolute;left:7142;top:577;width:614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63" fillcolor="white" stroked="t" o:allowincell="f" style="position:absolute;left:6002;top:577;width:614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664" fillcolor="black" stroked="t" o:allowincell="f" style="position:absolute;left:6779;top:64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65" fillcolor="black" stroked="t" o:allowincell="f" style="position:absolute;left:8054;top:117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666" fillcolor="white" stroked="t" o:allowincell="f" style="position:absolute;left:7263;top:1172;width:276;height:5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ID="Oval 667" fillcolor="black" stroked="t" o:allowincell="f" style="position:absolute;left:7540;top:1180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68" fillcolor="black" stroked="t" o:allowincell="f" style="position:absolute;left:7540;top:90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669" style="position:absolute;left:7232;top:1108;width:308;height:136">
                  <v:shape id="shape_0" ID="AutoShape 670" stroked="t" o:allowincell="f" style="position:absolute;left:7292;top:1108;width:248;height:86;flip:y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671" stroked="t" o:allowincell="f" style="position:absolute;left:7232;top:1180;width:63;height: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423;top:732;width:58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1164;width:58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221;width:58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225;width:58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76" fillcolor="white" stroked="t" o:allowincell="f" style="position:absolute;left:6596;top:1778;width:736;height:5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ID="Oval 677" fillcolor="white" stroked="t" o:allowincell="f" style="position:absolute;left:6564;top:1786;width:63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78" fillcolor="white" stroked="t" o:allowincell="f" style="position:absolute;left:7293;top:1771;width:63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54;top:1560;width:8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80" stroked="t" o:allowincell="f" style="position:absolute;left:5624;top:226;width:2609;height:1251;mso-wrap-style:none;v-text-anchor:middle">
                  <v:fill o:detectmouseclick="t" on="false"/>
                  <v:stroke color="black" weight="9360" dashstyle="dashdot" joinstyle="miter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南京市</w:t>
      </w:r>
      <w:r>
        <w:rPr>
          <w:rFonts w:eastAsia="仿宋"/>
          <w:b/>
          <w:sz w:val="24"/>
          <w:szCs w:val="24"/>
        </w:rPr>
        <w:t>2016</w:t>
      </w:r>
      <w:r>
        <w:rPr>
          <w:rFonts w:eastAsia="仿宋"/>
          <w:b/>
          <w:sz w:val="24"/>
          <w:szCs w:val="24"/>
        </w:rPr>
        <w:t>年初中毕业生学业考试</w:t>
      </w:r>
    </w:p>
    <w:p>
      <w:pPr>
        <w:pStyle w:val="Normal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物理试题参考答案与评分标准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left="285" w:hanging="285"/>
        <w:rPr>
          <w:rFonts w:eastAsia="黑体"/>
          <w:b/>
          <w:b/>
        </w:rPr>
      </w:pPr>
      <w:r>
        <w:rPr>
          <w:rFonts w:eastAsia="黑体"/>
          <w:b/>
        </w:rPr>
        <w:t>说明：主观性试题，答案合理均给分。</w:t>
      </w:r>
    </w:p>
    <w:p>
      <w:pPr>
        <w:pStyle w:val="Normal"/>
        <w:ind w:left="285" w:hanging="285"/>
        <w:rPr>
          <w:rFonts w:eastAsia="黑体"/>
          <w:b/>
          <w:b/>
        </w:rPr>
      </w:pPr>
      <w:r>
        <w:rPr>
          <w:rFonts w:eastAsia="黑体"/>
          <w:b/>
        </w:rPr>
        <w:t>一、选择题（本题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小，每小</w:t>
      </w:r>
      <w:r>
        <w:rPr>
          <w:rFonts w:eastAsia="黑体"/>
          <w:b/>
        </w:rPr>
        <w:drawing>
          <wp:inline distT="0" distB="0" distL="0" distR="0">
            <wp:extent cx="3086100" cy="342900"/>
            <wp:effectExtent l="0" t="0" r="0" b="0"/>
            <wp:docPr id="4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．每小题给出的四个选项中</w:t>
      </w:r>
      <w:r>
        <w:rPr>
          <w:rFonts w:eastAsia="黑体"/>
          <w:b/>
          <w:em w:val="underDot"/>
        </w:rPr>
        <w:t>只有一个</w:t>
      </w:r>
      <w:r>
        <w:rPr>
          <w:rFonts w:eastAsia="黑体"/>
          <w:b/>
        </w:rPr>
        <w:t>选项符合题意）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7"/>
        <w:gridCol w:w="548"/>
        <w:gridCol w:w="537"/>
        <w:gridCol w:w="537"/>
        <w:gridCol w:w="537"/>
        <w:gridCol w:w="537"/>
        <w:gridCol w:w="548"/>
        <w:gridCol w:w="548"/>
        <w:gridCol w:w="537"/>
        <w:gridCol w:w="606"/>
        <w:gridCol w:w="599"/>
        <w:gridCol w:w="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题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答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A</w:t>
            </w:r>
          </w:p>
        </w:tc>
      </w:tr>
    </w:tbl>
    <w:p>
      <w:pPr>
        <w:pStyle w:val="Normal"/>
        <w:ind w:left="283" w:hanging="283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（本题共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小题，每空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6</w:t>
      </w:r>
      <w:r>
        <w:rPr>
          <w:rFonts w:eastAsia="黑体"/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</w:t>
      </w:r>
      <w:r>
        <w:rPr/>
        <w:tab/>
        <w:tab/>
        <w:tab/>
        <w:tab/>
        <w:tab/>
      </w:r>
      <w:r>
        <w:rPr/>
        <w:t>排斥</w:t>
      </w:r>
      <w:r>
        <w:rPr/>
        <w:tab/>
        <w:tab/>
        <w:tab/>
        <w:tab/>
      </w:r>
      <w:r>
        <w:rPr/>
        <w:t>吸引</w:t>
      </w:r>
    </w:p>
    <w:p>
      <w:pPr>
        <w:pStyle w:val="Normal"/>
        <w:ind w:left="420" w:hanging="420"/>
        <w:rPr/>
      </w:pPr>
      <w:r>
        <w:rPr/>
        <w:t>14</w:t>
      </w:r>
      <w:r>
        <w:rPr/>
        <w:t>．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/>
        <w:tab/>
        <w:tab/>
        <w:tab/>
      </w:r>
      <w:r>
        <w:rPr/>
        <w:t>液化</w:t>
      </w:r>
      <w:r>
        <w:rPr/>
        <w:tab/>
        <w:tab/>
        <w:tab/>
        <w:tab/>
      </w:r>
      <w:r>
        <w:rPr/>
        <w:t>导热</w:t>
      </w:r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/>
        <w:t>22.8</w:t>
        <w:tab/>
        <w:tab/>
        <w:tab/>
        <w:tab/>
        <w:tab/>
        <w:t>1.14</w:t>
        <w:tab/>
        <w:tab/>
        <w:tab/>
        <w:tab/>
        <w:tab/>
      </w:r>
      <w:r>
        <w:rPr/>
        <w:t>等于</w:t>
      </w:r>
    </w:p>
    <w:p>
      <w:pPr>
        <w:pStyle w:val="Normal"/>
        <w:ind w:left="420" w:hanging="420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/>
        <w:t>10</w:t>
        <w:tab/>
        <w:tab/>
        <w:tab/>
        <w:tab/>
      </w:r>
      <w:r>
        <w:rPr/>
        <w:t>（</w:t>
      </w:r>
      <w:r>
        <w:rPr/>
        <w:t>2</w:t>
      </w:r>
      <w:r>
        <w:rPr/>
        <w:t>）放大</w:t>
      </w:r>
      <w:r>
        <w:rPr/>
        <w:tab/>
        <w:tab/>
        <w:tab/>
      </w:r>
      <w:r>
        <w:rPr/>
        <w:t>（</w:t>
      </w:r>
      <w:r>
        <w:rPr/>
        <w:t>3</w:t>
      </w:r>
      <w:r>
        <w:rPr/>
        <w:t>）右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凹</w:t>
      </w:r>
      <w:r>
        <w:rPr/>
        <w:tab/>
        <w:tab/>
      </w:r>
      <w:r>
        <w:rPr/>
        <w:t>近视</w:t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/>
        <w:t>1700</w:t>
        <w:tab/>
        <w:tab/>
        <w:tab/>
        <w:tab/>
        <w:t>300</w:t>
        <w:tab/>
        <w:tab/>
        <w:tab/>
        <w:tab/>
        <w:tab/>
        <w:t>100</w:t>
        <w:tab/>
        <w:tab/>
        <w:tab/>
        <w:tab/>
        <w:t>85%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1</w:t>
      </w:r>
      <w:r>
        <w:rPr/>
        <w:t>：</w:t>
      </w:r>
      <w:r>
        <w:rPr/>
        <w:t>1</w:t>
        <w:tab/>
        <w:tab/>
        <w:tab/>
        <w:tab/>
        <w:t>1</w:t>
      </w:r>
      <w:r>
        <w:rPr/>
        <w:t>：</w:t>
      </w:r>
      <w:r>
        <w:rPr/>
        <w:t>3</w:t>
        <w:tab/>
        <w:tab/>
        <w:tab/>
        <w:tab/>
        <w:t>3</w:t>
      </w:r>
      <w:r>
        <w:rPr/>
        <w:t>：</w:t>
      </w:r>
      <w:r>
        <w:rPr/>
        <w:t>5</w:t>
        <w:tab/>
        <w:tab/>
        <w:tab/>
        <w:t>1</w:t>
      </w:r>
      <w:r>
        <w:rPr/>
        <w:t>：</w:t>
      </w:r>
      <w:r>
        <w:rPr/>
        <w:t>1</w:t>
      </w:r>
    </w:p>
    <w:p>
      <w:pPr>
        <w:pStyle w:val="Normal"/>
        <w:ind w:left="420" w:hanging="420"/>
        <w:rPr/>
      </w:pPr>
      <w:r>
        <w:rPr/>
        <w:t>19</w:t>
      </w:r>
      <w:r>
        <w:rPr/>
        <w:t>．（</w:t>
      </w:r>
      <w:r>
        <w:rPr/>
        <w:t>1</w:t>
      </w:r>
      <w:r>
        <w:rPr/>
        <w:t>）可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15%</w:t>
        <w:tab/>
        <w:tab/>
        <w:tab/>
      </w:r>
      <w:r>
        <w:rPr/>
        <w:t>（</w:t>
      </w:r>
      <w:r>
        <w:rPr/>
        <w:t>3</w:t>
      </w:r>
      <w:r>
        <w:rPr/>
        <w:t>）机械</w:t>
      </w:r>
      <w:r>
        <w:rPr/>
        <w:tab/>
        <w:tab/>
        <w:t>6.4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解答题（本题共</w:t>
      </w:r>
      <w:r>
        <w:rPr>
          <w:rFonts w:eastAsia="黑体"/>
          <w:b/>
        </w:rPr>
        <w:t>9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50</w:t>
      </w:r>
      <w:r>
        <w:rPr>
          <w:rFonts w:eastAsia="黑体"/>
          <w:b/>
        </w:rPr>
        <w:t>分。解答第</w:t>
      </w:r>
      <w:r>
        <w:rPr>
          <w:rFonts w:eastAsia="黑体"/>
          <w:b/>
        </w:rPr>
        <w:t>27</w:t>
      </w:r>
      <w:r>
        <w:rPr>
          <w:rFonts w:eastAsia="黑体"/>
          <w:b/>
        </w:rPr>
        <w:t>、</w:t>
      </w:r>
      <w:r>
        <w:rPr>
          <w:rFonts w:eastAsia="黑体"/>
          <w:b/>
        </w:rPr>
        <w:t>28</w:t>
      </w:r>
      <w:r>
        <w:rPr>
          <w:rFonts w:eastAsia="黑体"/>
          <w:b/>
        </w:rPr>
        <w:t>题时应有公式和解题过程）</w:t>
      </w:r>
    </w:p>
    <w:p>
      <w:pPr>
        <w:pStyle w:val="Normal"/>
        <w:rPr/>
      </w:pPr>
      <w:r>
        <w:rPr/>
        <w:t>20</w:t>
      </w:r>
      <w:r>
        <w:rPr/>
        <w:t>．答案如图所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9830</wp:posOffset>
                </wp:positionH>
                <wp:positionV relativeFrom="paragraph">
                  <wp:posOffset>194945</wp:posOffset>
                </wp:positionV>
                <wp:extent cx="602615" cy="0"/>
                <wp:effectExtent l="635" t="3175" r="0" b="3175"/>
                <wp:wrapNone/>
                <wp:docPr id="48" name="直接连接符 11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5.35pt" to="140.3pt,15.35pt" ID="直接连接符 11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3505</wp:posOffset>
                </wp:positionH>
                <wp:positionV relativeFrom="paragraph">
                  <wp:posOffset>198755</wp:posOffset>
                </wp:positionV>
                <wp:extent cx="180340" cy="1270"/>
                <wp:effectExtent l="635" t="37465" r="0" b="38100"/>
                <wp:wrapNone/>
                <wp:docPr id="49" name="直接箭头连接符 11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70" stroked="t" o:allowincell="f" style="position:absolute;margin-left:108.15pt;margin-top:15.65pt;width:14.2pt;height:0.1pt" type="_x0000_t32">
                <v:stroke color="black" weight="64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247005" cy="1378585"/>
                <wp:effectExtent l="635" t="5715" r="0" b="0"/>
                <wp:wrapNone/>
                <wp:docPr id="50" name="组合 11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1378440"/>
                          <a:chOff x="0" y="0"/>
                          <a:chExt cx="5247000" cy="13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8600" cy="1378440"/>
                          </a:xfrm>
                        </wpg:grpSpPr>
                        <wps:wsp>
                          <wps:cNvSpPr/>
                          <wps:spPr>
                            <a:xfrm>
                              <a:off x="932760" y="0"/>
                              <a:ext cx="124560" cy="10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535320"/>
                              <a:ext cx="1848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8400" y="518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518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18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760" y="176040"/>
                              <a:ext cx="784080" cy="5360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784440" cy="53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8560" y="236160"/>
                                <a:ext cx="9432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544680"/>
                              <a:ext cx="784080" cy="5360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60"/>
                                <a:ext cx="784440" cy="53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8560" y="236520"/>
                                <a:ext cx="9432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520560"/>
                              <a:ext cx="324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497880"/>
                              <a:ext cx="324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518040"/>
                              <a:ext cx="324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" y="1092960"/>
                              <a:ext cx="324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4000" y="9000"/>
                            <a:ext cx="964080" cy="1366560"/>
                          </a:xfrm>
                        </wpg:grpSpPr>
                        <pic:pic xmlns:pic="http://schemas.openxmlformats.org/drawingml/2006/picture">
                          <pic:nvPicPr>
                            <pic:cNvPr id="50" name="Picture 37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 flipH="1" rot="5400000">
                              <a:off x="57600" y="-9720"/>
                              <a:ext cx="885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76240"/>
                              <a:ext cx="964080" cy="14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" y="1081440"/>
                              <a:ext cx="3243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2400" y="237960"/>
                            <a:ext cx="1609560" cy="1134000"/>
                          </a:xfrm>
                        </wpg:grpSpPr>
                        <pic:pic xmlns:pic="http://schemas.openxmlformats.org/drawingml/2006/picture">
                          <pic:nvPicPr>
                            <pic:cNvPr id="51" name="Picture 383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0"/>
                              <a:ext cx="160956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0080" y="471960"/>
                              <a:ext cx="256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960" y="78120"/>
                              <a:ext cx="256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360" y="500400"/>
                              <a:ext cx="256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43920"/>
                              <a:ext cx="256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27320" y="317880"/>
                              <a:ext cx="220680" cy="14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2120" y="385200"/>
                              <a:ext cx="318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5680" y="145080"/>
                              <a:ext cx="252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162720"/>
                              <a:ext cx="252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188000" y="462600"/>
                              <a:ext cx="220680" cy="14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0960" y="496080"/>
                              <a:ext cx="252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649800"/>
                              <a:ext cx="256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649800"/>
                              <a:ext cx="256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848520"/>
                              <a:ext cx="324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42840" y="199440"/>
                            <a:ext cx="55296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28680" y="313200"/>
                            <a:ext cx="95040" cy="67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720" y="15228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828720"/>
                            <a:ext cx="5652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532800"/>
                            <a:ext cx="361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23280"/>
                            <a:ext cx="361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61920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560" y="399240"/>
                            <a:ext cx="361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4" style="position:absolute;margin-left:18pt;margin-top:1.35pt;width:413.15pt;height:108.65pt" coordorigin="360,27" coordsize="8263,2173">
                <v:group id="shape_0" alt="组合 675" style="position:absolute;left:360;top:28;width:2911;height:2171">
                  <v:oval id="shape_0" ID="Oval 363" fillcolor="white" stroked="t" o:allowincell="f" style="position:absolute;left:1829;top:28;width:195;height:16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364" stroked="t" o:allowincell="f" style="position:absolute;left:360;top:871;width:2911;height:2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oval id="shape_0" ID="Oval 365" fillcolor="black" stroked="t" o:allowincell="f" style="position:absolute;left:1885;top:844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66" fillcolor="black" stroked="t" o:allowincell="f" style="position:absolute;left:2785;top:844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67" fillcolor="black" stroked="t" o:allowincell="f" style="position:absolute;left:986;top:844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368" style="position:absolute;left:624;top:305;width:1235;height:844">
                    <v:shape id="shape_0" ID="AutoShape 369" stroked="t" o:allowincell="f" style="position:absolute;left:624;top:305;width:1234;height:84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70" stroked="t" o:allowincell="f" style="position:absolute;left:1189;top:677;width:148;height:81;flip: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371" style="position:absolute;left:670;top:886;width:1235;height:844">
                    <v:shape id="shape_0" ID="AutoShape 372" stroked="t" o:allowincell="f" style="position:absolute;left:670;top:886;width:1234;height:84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73" stroked="t" o:allowincell="f" style="position:absolute;left:1235;top:1258;width:148;height:81;flip: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92;top:848;width:51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812;width:51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8;top:844;width:51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1;top:1749;width:51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91" style="position:absolute;left:3705;top:27;width:1518;height:2168">
                  <v:shape id="shape_0" ID="Picture 379" stroked="f" o:allowincell="f" style="position:absolute;left:3795;top:27;width:1393;height:1424;mso-wrap-style:none;v-text-anchor:middle;rotation:90" type="_x0000_t75">
                    <v:imagedata r:id="rId124" o:detectmouseclick="t"/>
                    <v:stroke color="#3465a4" joinstyle="round" endcap="flat"/>
                    <w10:wrap type="none"/>
                  </v:shape>
                  <v:rect id="shape_0" ID="Rectangle 380" stroked="f" o:allowincell="f" style="position:absolute;left:3705;top:1422;width:1517;height:222;mso-wrap-style:none;v-text-anchor:middle">
                    <v:imagedata r:id="rId125" o:detectmouseclick="t"/>
                    <v:stroke color="#3465a4" joinstyle="round" endcap="flat"/>
                    <w10:wrap type="none"/>
                  </v:rect>
                  <v:shape id="shape_0" stroked="f" o:allowincell="f" style="position:absolute;left:4252;top:1745;width:51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95" style="position:absolute;left:5655;top:403;width:2535;height:1787">
                  <v:shape id="shape_0" ID="Picture 383" stroked="f" o:allowincell="f" style="position:absolute;left:5655;top:403;width:2534;height:929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6;top:1146;width:40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5;top:526;width:40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1;top:1191;width:40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5;top:472;width:40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88" stroked="t" o:allowincell="f" style="position:absolute;left:6328;top:903;width:347;height:233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389" stroked="t" o:allowincell="f" style="position:absolute;left:6430;top:1009;width:501;height: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782;top:631;width:39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4;top:659;width:39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92" stroked="t" o:allowincell="f" style="position:absolute;left:7526;top:1131;width:347;height:233;flip:y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263;top:1184;width:39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7;top:1426;width:40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4;top:1426;width:40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1739;width:51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45,342" to="2715,914" ID="直接连接符 11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1172" stroked="t" o:allowincell="f" style="position:absolute;left:2295;top:521;width:149;height:104;flip:y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oval id="shape_0" ID="椭圆 1176" fillcolor="black" stroked="t" o:allowincell="f" style="position:absolute;left:5010;top:268;width:89;height:8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177" fillcolor="black" stroked="t" o:allowincell="f" style="position:absolute;left:4995;top:1333;width:88;height:8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5039;top:867;width:56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537;width:56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182" fillcolor="black" stroked="t" o:allowincell="f" style="position:absolute;left:7800;top:1003;width:88;height:8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8054;top:657;width:56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8020</wp:posOffset>
                </wp:positionH>
                <wp:positionV relativeFrom="paragraph">
                  <wp:posOffset>57785</wp:posOffset>
                </wp:positionV>
                <wp:extent cx="1270" cy="326390"/>
                <wp:effectExtent l="37465" t="635" r="38100" b="0"/>
                <wp:wrapNone/>
                <wp:docPr id="51" name="直接箭头连接符 11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73" stroked="t" o:allowincell="f" style="position:absolute;margin-left:252.6pt;margin-top:4.55pt;width:0.1pt;height:25.65pt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5480</wp:posOffset>
                </wp:positionH>
                <wp:positionV relativeFrom="paragraph">
                  <wp:posOffset>25400</wp:posOffset>
                </wp:positionV>
                <wp:extent cx="1270" cy="284480"/>
                <wp:effectExtent l="37465" t="0" r="38100" b="635"/>
                <wp:wrapNone/>
                <wp:docPr id="52" name="直接箭头连接符 11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74" stroked="t" o:allowincell="f" style="position:absolute;margin-left:252.4pt;margin-top:2pt;width:0.1pt;height:22.3pt;flip:y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8720</wp:posOffset>
                </wp:positionH>
                <wp:positionV relativeFrom="paragraph">
                  <wp:posOffset>92075</wp:posOffset>
                </wp:positionV>
                <wp:extent cx="364490" cy="1270"/>
                <wp:effectExtent l="635" t="37465" r="0" b="38100"/>
                <wp:wrapNone/>
                <wp:docPr id="53" name="直接箭头连接符 11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81" stroked="t" o:allowincell="f" style="position:absolute;margin-left:393.6pt;margin-top:7.25pt;width:28.7pt;height:0.05pt" type="_x0000_t32">
                <v:stroke color="black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95</w:t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&lt;      &gt;</w:t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98</w:t>
        <w:tab/>
        <w:tab/>
        <w:tab/>
      </w:r>
      <w:r>
        <w:rPr/>
        <w:t>（</w:t>
      </w:r>
      <w:r>
        <w:rPr/>
        <w:t>4</w:t>
      </w:r>
      <w:r>
        <w:rPr/>
        <w:t>）变小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显示磁场方向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9135</wp:posOffset>
                </wp:positionH>
                <wp:positionV relativeFrom="paragraph">
                  <wp:posOffset>177165</wp:posOffset>
                </wp:positionV>
                <wp:extent cx="2325370" cy="2263140"/>
                <wp:effectExtent l="0" t="0" r="7620" b="0"/>
                <wp:wrapNone/>
                <wp:docPr id="54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2263320"/>
                          <a:chOff x="0" y="0"/>
                          <a:chExt cx="2325240" cy="2263320"/>
                        </a:xfrm>
                      </wpg:grpSpPr>
                      <wps:wsp>
                        <wps:cNvSpPr txBox="1"/>
                        <wps:spPr>
                          <a:xfrm>
                            <a:off x="1609560" y="0"/>
                            <a:ext cx="284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284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Picture 488" descr="电压表03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695880"/>
                            <a:ext cx="63108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489" descr="开关4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 flipH="1">
                            <a:off x="1752120" y="743760"/>
                            <a:ext cx="4755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485" descr="灯泡及灯座04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857160" y="867240"/>
                            <a:ext cx="46872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20" y="1048320"/>
                            <a:ext cx="645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379">
                                <a:moveTo>
                                  <a:pt x="0" y="60"/>
                                </a:moveTo>
                                <a:cubicBezTo>
                                  <a:pt x="5" y="113"/>
                                  <a:pt x="7" y="243"/>
                                  <a:pt x="45" y="300"/>
                                </a:cubicBezTo>
                                <a:cubicBezTo>
                                  <a:pt x="55" y="315"/>
                                  <a:pt x="60" y="335"/>
                                  <a:pt x="75" y="345"/>
                                </a:cubicBezTo>
                                <a:cubicBezTo>
                                  <a:pt x="102" y="362"/>
                                  <a:pt x="165" y="375"/>
                                  <a:pt x="165" y="375"/>
                                </a:cubicBezTo>
                                <a:cubicBezTo>
                                  <a:pt x="330" y="366"/>
                                  <a:pt x="490" y="379"/>
                                  <a:pt x="630" y="285"/>
                                </a:cubicBezTo>
                                <a:cubicBezTo>
                                  <a:pt x="640" y="270"/>
                                  <a:pt x="646" y="252"/>
                                  <a:pt x="660" y="240"/>
                                </a:cubicBezTo>
                                <a:cubicBezTo>
                                  <a:pt x="687" y="216"/>
                                  <a:pt x="750" y="180"/>
                                  <a:pt x="750" y="180"/>
                                </a:cubicBezTo>
                                <a:cubicBezTo>
                                  <a:pt x="768" y="127"/>
                                  <a:pt x="785" y="84"/>
                                  <a:pt x="840" y="60"/>
                                </a:cubicBezTo>
                                <a:cubicBezTo>
                                  <a:pt x="939" y="16"/>
                                  <a:pt x="930" y="65"/>
                                  <a:pt x="9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295280"/>
                            <a:ext cx="4147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295280"/>
                            <a:ext cx="4147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285920"/>
                            <a:ext cx="4147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Picture 487" descr="电流表02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400040" y="1400760"/>
                            <a:ext cx="6642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486" descr="滑动变阻器01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24000" y="1486440"/>
                            <a:ext cx="72576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1676520"/>
                            <a:ext cx="4147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7720" y="248400"/>
                            <a:ext cx="1104840" cy="2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0" y="52560"/>
                              <a:ext cx="16524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2640" y="73440"/>
                              <a:ext cx="4500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3440"/>
                              <a:ext cx="4500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8560" y="104760"/>
                              <a:ext cx="23400" cy="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aaaa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0560" y="73800"/>
                              <a:ext cx="48960" cy="48240"/>
                            </a:xfrm>
                            <a:prstGeom prst="can">
                              <a:avLst>
                                <a:gd name="adj" fmla="val 380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1960"/>
                              <a:ext cx="82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7">
                                  <a:moveTo>
                                    <a:pt x="0" y="97"/>
                                  </a:moveTo>
                                  <a:cubicBezTo>
                                    <a:pt x="15" y="102"/>
                                    <a:pt x="33" y="102"/>
                                    <a:pt x="45" y="112"/>
                                  </a:cubicBezTo>
                                  <a:cubicBezTo>
                                    <a:pt x="71" y="133"/>
                                    <a:pt x="92" y="207"/>
                                    <a:pt x="60" y="112"/>
                                  </a:cubicBezTo>
                                  <a:cubicBezTo>
                                    <a:pt x="65" y="97"/>
                                    <a:pt x="78" y="83"/>
                                    <a:pt x="75" y="67"/>
                                  </a:cubicBezTo>
                                  <a:cubicBezTo>
                                    <a:pt x="64" y="0"/>
                                    <a:pt x="4" y="36"/>
                                    <a:pt x="90" y="7"/>
                                  </a:cubicBezTo>
                                  <a:cubicBezTo>
                                    <a:pt x="107" y="74"/>
                                    <a:pt x="120" y="52"/>
                                    <a:pt x="9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2760"/>
                              <a:ext cx="83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9">
                                  <a:moveTo>
                                    <a:pt x="31" y="106"/>
                                  </a:moveTo>
                                  <a:cubicBezTo>
                                    <a:pt x="46" y="111"/>
                                    <a:pt x="83" y="107"/>
                                    <a:pt x="76" y="121"/>
                                  </a:cubicBezTo>
                                  <a:cubicBezTo>
                                    <a:pt x="67" y="139"/>
                                    <a:pt x="37" y="136"/>
                                    <a:pt x="16" y="136"/>
                                  </a:cubicBezTo>
                                  <a:cubicBezTo>
                                    <a:pt x="0" y="136"/>
                                    <a:pt x="46" y="126"/>
                                    <a:pt x="61" y="121"/>
                                  </a:cubicBezTo>
                                  <a:cubicBezTo>
                                    <a:pt x="71" y="91"/>
                                    <a:pt x="121" y="41"/>
                                    <a:pt x="91" y="31"/>
                                  </a:cubicBezTo>
                                  <a:cubicBezTo>
                                    <a:pt x="17" y="6"/>
                                    <a:pt x="49" y="0"/>
                                    <a:pt x="31" y="1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29680"/>
                              <a:ext cx="105084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6360"/>
                              <a:ext cx="450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000" y="95040"/>
                              <a:ext cx="48960" cy="48240"/>
                            </a:xfrm>
                            <a:prstGeom prst="can">
                              <a:avLst>
                                <a:gd name="adj" fmla="val 380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4400" y="84600"/>
                              <a:ext cx="33480" cy="291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7240" y="-110880"/>
                              <a:ext cx="205920" cy="428040"/>
                            </a:xfrm>
                            <a:prstGeom prst="can">
                              <a:avLst>
                                <a:gd name="adj" fmla="val 229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dddd"/>
                                </a:gs>
                                <a:gs pos="100000">
                                  <a:srgbClr val="ff0000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5280" y="94680"/>
                              <a:ext cx="23400" cy="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aaaa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0" y="-110880"/>
                              <a:ext cx="205920" cy="428040"/>
                            </a:xfrm>
                            <a:prstGeom prst="can">
                              <a:avLst>
                                <a:gd name="adj" fmla="val 229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dddd"/>
                                </a:gs>
                                <a:gs pos="100000">
                                  <a:srgbClr val="ff0000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4680" y="64080"/>
                              <a:ext cx="174600" cy="8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8852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9000" y="84600"/>
                              <a:ext cx="33480" cy="291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8424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14" h="41215">
                                  <a:moveTo>
                                    <a:pt x="840" y="78"/>
                                  </a:moveTo>
                                  <a:cubicBezTo>
                                    <a:pt x="5602" y="1665"/>
                                    <a:pt x="37188" y="21262"/>
                                    <a:pt x="48465" y="38178"/>
                                  </a:cubicBezTo>
                                  <a:cubicBezTo>
                                    <a:pt x="54034" y="46532"/>
                                    <a:pt x="26990" y="35753"/>
                                    <a:pt x="19890" y="28653"/>
                                  </a:cubicBezTo>
                                  <a:cubicBezTo>
                                    <a:pt x="12790" y="21553"/>
                                    <a:pt x="-3922" y="-1509"/>
                                    <a:pt x="840" y="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324360"/>
                            <a:ext cx="88704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150" h="695325">
                                <a:moveTo>
                                  <a:pt x="819150" y="47625"/>
                                </a:moveTo>
                                <a:cubicBezTo>
                                  <a:pt x="803275" y="38100"/>
                                  <a:pt x="788379" y="26711"/>
                                  <a:pt x="771525" y="19050"/>
                                </a:cubicBezTo>
                                <a:cubicBezTo>
                                  <a:pt x="753244" y="10741"/>
                                  <a:pt x="714375" y="0"/>
                                  <a:pt x="714375" y="0"/>
                                </a:cubicBezTo>
                                <a:cubicBezTo>
                                  <a:pt x="568453" y="14592"/>
                                  <a:pt x="667950" y="1514"/>
                                  <a:pt x="571500" y="19050"/>
                                </a:cubicBezTo>
                                <a:cubicBezTo>
                                  <a:pt x="552499" y="22505"/>
                                  <a:pt x="533203" y="24385"/>
                                  <a:pt x="514350" y="28575"/>
                                </a:cubicBezTo>
                                <a:cubicBezTo>
                                  <a:pt x="504549" y="30753"/>
                                  <a:pt x="495620" y="36131"/>
                                  <a:pt x="485775" y="38100"/>
                                </a:cubicBezTo>
                                <a:cubicBezTo>
                                  <a:pt x="443662" y="46523"/>
                                  <a:pt x="361635" y="53372"/>
                                  <a:pt x="323850" y="57150"/>
                                </a:cubicBezTo>
                                <a:cubicBezTo>
                                  <a:pt x="304800" y="63500"/>
                                  <a:pt x="283408" y="65061"/>
                                  <a:pt x="266700" y="76200"/>
                                </a:cubicBezTo>
                                <a:lnTo>
                                  <a:pt x="209550" y="114300"/>
                                </a:lnTo>
                                <a:cubicBezTo>
                                  <a:pt x="141477" y="216410"/>
                                  <a:pt x="247488" y="61441"/>
                                  <a:pt x="161925" y="171450"/>
                                </a:cubicBezTo>
                                <a:cubicBezTo>
                                  <a:pt x="147869" y="189522"/>
                                  <a:pt x="136525" y="209550"/>
                                  <a:pt x="123825" y="228600"/>
                                </a:cubicBezTo>
                                <a:lnTo>
                                  <a:pt x="85725" y="285750"/>
                                </a:lnTo>
                                <a:cubicBezTo>
                                  <a:pt x="79375" y="295275"/>
                                  <a:pt x="74770" y="306230"/>
                                  <a:pt x="66675" y="314325"/>
                                </a:cubicBezTo>
                                <a:lnTo>
                                  <a:pt x="38100" y="342900"/>
                                </a:lnTo>
                                <a:cubicBezTo>
                                  <a:pt x="14159" y="414724"/>
                                  <a:pt x="46454" y="326192"/>
                                  <a:pt x="9525" y="400050"/>
                                </a:cubicBezTo>
                                <a:cubicBezTo>
                                  <a:pt x="5035" y="409030"/>
                                  <a:pt x="3175" y="419100"/>
                                  <a:pt x="0" y="428625"/>
                                </a:cubicBezTo>
                                <a:cubicBezTo>
                                  <a:pt x="5112" y="454185"/>
                                  <a:pt x="14764" y="512683"/>
                                  <a:pt x="28575" y="533400"/>
                                </a:cubicBezTo>
                                <a:cubicBezTo>
                                  <a:pt x="77814" y="607258"/>
                                  <a:pt x="59435" y="568830"/>
                                  <a:pt x="85725" y="647700"/>
                                </a:cubicBezTo>
                                <a:cubicBezTo>
                                  <a:pt x="88900" y="657225"/>
                                  <a:pt x="86270" y="671785"/>
                                  <a:pt x="95250" y="676275"/>
                                </a:cubicBezTo>
                                <a:lnTo>
                                  <a:pt x="133350" y="695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72240"/>
                            <a:ext cx="11628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19" h="609600">
                                <a:moveTo>
                                  <a:pt x="87065" y="0"/>
                                </a:moveTo>
                                <a:cubicBezTo>
                                  <a:pt x="93415" y="15875"/>
                                  <a:pt x="105111" y="30557"/>
                                  <a:pt x="106115" y="47625"/>
                                </a:cubicBezTo>
                                <a:cubicBezTo>
                                  <a:pt x="111152" y="133248"/>
                                  <a:pt x="100156" y="151227"/>
                                  <a:pt x="77540" y="219075"/>
                                </a:cubicBezTo>
                                <a:cubicBezTo>
                                  <a:pt x="74365" y="228600"/>
                                  <a:pt x="73584" y="239296"/>
                                  <a:pt x="68015" y="247650"/>
                                </a:cubicBezTo>
                                <a:cubicBezTo>
                                  <a:pt x="55315" y="266700"/>
                                  <a:pt x="37155" y="283080"/>
                                  <a:pt x="29915" y="304800"/>
                                </a:cubicBezTo>
                                <a:lnTo>
                                  <a:pt x="10865" y="361950"/>
                                </a:lnTo>
                                <a:cubicBezTo>
                                  <a:pt x="2753" y="426846"/>
                                  <a:pt x="-8873" y="475817"/>
                                  <a:pt x="10865" y="542925"/>
                                </a:cubicBezTo>
                                <a:cubicBezTo>
                                  <a:pt x="17325" y="564890"/>
                                  <a:pt x="27245" y="592835"/>
                                  <a:pt x="48965" y="600075"/>
                                </a:cubicBezTo>
                                <a:lnTo>
                                  <a:pt x="77540" y="609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00800"/>
                            <a:ext cx="6109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994" h="990600">
                                <a:moveTo>
                                  <a:pt x="335394" y="0"/>
                                </a:moveTo>
                                <a:cubicBezTo>
                                  <a:pt x="348094" y="15875"/>
                                  <a:pt x="360107" y="32325"/>
                                  <a:pt x="373494" y="47625"/>
                                </a:cubicBezTo>
                                <a:cubicBezTo>
                                  <a:pt x="382364" y="57762"/>
                                  <a:pt x="393445" y="65852"/>
                                  <a:pt x="402069" y="76200"/>
                                </a:cubicBezTo>
                                <a:cubicBezTo>
                                  <a:pt x="441756" y="123825"/>
                                  <a:pt x="397307" y="88900"/>
                                  <a:pt x="449694" y="123825"/>
                                </a:cubicBezTo>
                                <a:cubicBezTo>
                                  <a:pt x="456044" y="133350"/>
                                  <a:pt x="461415" y="143606"/>
                                  <a:pt x="468744" y="152400"/>
                                </a:cubicBezTo>
                                <a:cubicBezTo>
                                  <a:pt x="490107" y="178035"/>
                                  <a:pt x="502855" y="179144"/>
                                  <a:pt x="516369" y="209550"/>
                                </a:cubicBezTo>
                                <a:cubicBezTo>
                                  <a:pt x="524524" y="227900"/>
                                  <a:pt x="524280" y="249992"/>
                                  <a:pt x="535419" y="266700"/>
                                </a:cubicBezTo>
                                <a:cubicBezTo>
                                  <a:pt x="560038" y="303629"/>
                                  <a:pt x="550849" y="284415"/>
                                  <a:pt x="563994" y="323850"/>
                                </a:cubicBezTo>
                                <a:cubicBezTo>
                                  <a:pt x="559803" y="382528"/>
                                  <a:pt x="560852" y="446496"/>
                                  <a:pt x="544944" y="504825"/>
                                </a:cubicBezTo>
                                <a:cubicBezTo>
                                  <a:pt x="539660" y="524198"/>
                                  <a:pt x="537033" y="545267"/>
                                  <a:pt x="525894" y="561975"/>
                                </a:cubicBezTo>
                                <a:cubicBezTo>
                                  <a:pt x="519544" y="571500"/>
                                  <a:pt x="511964" y="580311"/>
                                  <a:pt x="506844" y="590550"/>
                                </a:cubicBezTo>
                                <a:cubicBezTo>
                                  <a:pt x="502354" y="599530"/>
                                  <a:pt x="502195" y="610348"/>
                                  <a:pt x="497319" y="619125"/>
                                </a:cubicBezTo>
                                <a:cubicBezTo>
                                  <a:pt x="436061" y="729389"/>
                                  <a:pt x="484637" y="635430"/>
                                  <a:pt x="430644" y="704850"/>
                                </a:cubicBezTo>
                                <a:cubicBezTo>
                                  <a:pt x="416588" y="722922"/>
                                  <a:pt x="392544" y="762000"/>
                                  <a:pt x="392544" y="762000"/>
                                </a:cubicBezTo>
                                <a:cubicBezTo>
                                  <a:pt x="378149" y="819581"/>
                                  <a:pt x="387159" y="787681"/>
                                  <a:pt x="363969" y="857250"/>
                                </a:cubicBezTo>
                                <a:cubicBezTo>
                                  <a:pt x="360794" y="866775"/>
                                  <a:pt x="360013" y="877471"/>
                                  <a:pt x="354444" y="885825"/>
                                </a:cubicBezTo>
                                <a:lnTo>
                                  <a:pt x="316344" y="942975"/>
                                </a:lnTo>
                                <a:cubicBezTo>
                                  <a:pt x="309994" y="952500"/>
                                  <a:pt x="306819" y="965200"/>
                                  <a:pt x="297294" y="971550"/>
                                </a:cubicBezTo>
                                <a:lnTo>
                                  <a:pt x="268719" y="990600"/>
                                </a:lnTo>
                                <a:cubicBezTo>
                                  <a:pt x="211138" y="976205"/>
                                  <a:pt x="243038" y="985215"/>
                                  <a:pt x="173469" y="962025"/>
                                </a:cubicBezTo>
                                <a:cubicBezTo>
                                  <a:pt x="163944" y="958850"/>
                                  <a:pt x="153248" y="958069"/>
                                  <a:pt x="144894" y="952500"/>
                                </a:cubicBezTo>
                                <a:cubicBezTo>
                                  <a:pt x="76536" y="906928"/>
                                  <a:pt x="103933" y="930589"/>
                                  <a:pt x="59169" y="885825"/>
                                </a:cubicBezTo>
                                <a:cubicBezTo>
                                  <a:pt x="35228" y="814001"/>
                                  <a:pt x="67523" y="902533"/>
                                  <a:pt x="30594" y="828675"/>
                                </a:cubicBezTo>
                                <a:cubicBezTo>
                                  <a:pt x="26104" y="819695"/>
                                  <a:pt x="25559" y="809080"/>
                                  <a:pt x="21069" y="800100"/>
                                </a:cubicBezTo>
                                <a:cubicBezTo>
                                  <a:pt x="15949" y="789861"/>
                                  <a:pt x="4067" y="782788"/>
                                  <a:pt x="2019" y="771525"/>
                                </a:cubicBezTo>
                                <a:cubicBezTo>
                                  <a:pt x="-2525" y="746535"/>
                                  <a:pt x="2019" y="720725"/>
                                  <a:pt x="2019" y="6953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77120"/>
                            <a:ext cx="75312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325" h="780057">
                                <a:moveTo>
                                  <a:pt x="695325" y="0"/>
                                </a:moveTo>
                                <a:cubicBezTo>
                                  <a:pt x="651414" y="26346"/>
                                  <a:pt x="621768" y="38898"/>
                                  <a:pt x="590550" y="85725"/>
                                </a:cubicBezTo>
                                <a:cubicBezTo>
                                  <a:pt x="584200" y="95250"/>
                                  <a:pt x="576620" y="104061"/>
                                  <a:pt x="571500" y="114300"/>
                                </a:cubicBezTo>
                                <a:cubicBezTo>
                                  <a:pt x="556006" y="145288"/>
                                  <a:pt x="570222" y="144153"/>
                                  <a:pt x="542925" y="171450"/>
                                </a:cubicBezTo>
                                <a:cubicBezTo>
                                  <a:pt x="534830" y="179545"/>
                                  <a:pt x="523875" y="184150"/>
                                  <a:pt x="514350" y="190500"/>
                                </a:cubicBezTo>
                                <a:cubicBezTo>
                                  <a:pt x="508000" y="200025"/>
                                  <a:pt x="505239" y="213395"/>
                                  <a:pt x="495300" y="219075"/>
                                </a:cubicBezTo>
                                <a:cubicBezTo>
                                  <a:pt x="481244" y="227107"/>
                                  <a:pt x="463381" y="224673"/>
                                  <a:pt x="447675" y="228600"/>
                                </a:cubicBezTo>
                                <a:cubicBezTo>
                                  <a:pt x="425939" y="234034"/>
                                  <a:pt x="403731" y="246421"/>
                                  <a:pt x="381000" y="247650"/>
                                </a:cubicBezTo>
                                <a:cubicBezTo>
                                  <a:pt x="276330" y="253308"/>
                                  <a:pt x="171450" y="254000"/>
                                  <a:pt x="66675" y="257175"/>
                                </a:cubicBezTo>
                                <a:cubicBezTo>
                                  <a:pt x="57150" y="263525"/>
                                  <a:pt x="45251" y="267286"/>
                                  <a:pt x="38100" y="276225"/>
                                </a:cubicBezTo>
                                <a:cubicBezTo>
                                  <a:pt x="31828" y="284065"/>
                                  <a:pt x="33065" y="295820"/>
                                  <a:pt x="28575" y="304800"/>
                                </a:cubicBezTo>
                                <a:cubicBezTo>
                                  <a:pt x="-8354" y="378658"/>
                                  <a:pt x="23941" y="290126"/>
                                  <a:pt x="0" y="361950"/>
                                </a:cubicBezTo>
                                <a:cubicBezTo>
                                  <a:pt x="3175" y="422275"/>
                                  <a:pt x="4056" y="482765"/>
                                  <a:pt x="9525" y="542925"/>
                                </a:cubicBezTo>
                                <a:cubicBezTo>
                                  <a:pt x="10434" y="552924"/>
                                  <a:pt x="14174" y="562723"/>
                                  <a:pt x="19050" y="571500"/>
                                </a:cubicBezTo>
                                <a:cubicBezTo>
                                  <a:pt x="30169" y="591514"/>
                                  <a:pt x="49910" y="606930"/>
                                  <a:pt x="57150" y="628650"/>
                                </a:cubicBezTo>
                                <a:lnTo>
                                  <a:pt x="85725" y="714375"/>
                                </a:lnTo>
                                <a:lnTo>
                                  <a:pt x="95250" y="742950"/>
                                </a:lnTo>
                                <a:lnTo>
                                  <a:pt x="104775" y="771525"/>
                                </a:lnTo>
                                <a:cubicBezTo>
                                  <a:pt x="333311" y="760098"/>
                                  <a:pt x="277238" y="824623"/>
                                  <a:pt x="304800" y="714375"/>
                                </a:cubicBezTo>
                                <a:cubicBezTo>
                                  <a:pt x="307235" y="704635"/>
                                  <a:pt x="311150" y="695325"/>
                                  <a:pt x="314325" y="685800"/>
                                </a:cubicBezTo>
                                <a:cubicBezTo>
                                  <a:pt x="311150" y="669925"/>
                                  <a:pt x="314739" y="650954"/>
                                  <a:pt x="304800" y="638175"/>
                                </a:cubicBezTo>
                                <a:cubicBezTo>
                                  <a:pt x="290744" y="620103"/>
                                  <a:pt x="263839" y="616264"/>
                                  <a:pt x="247650" y="600075"/>
                                </a:cubicBezTo>
                                <a:lnTo>
                                  <a:pt x="228600" y="5810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1704960"/>
                            <a:ext cx="4147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952640"/>
                            <a:ext cx="447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1553040"/>
                            <a:ext cx="6094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" h="304800">
                                <a:moveTo>
                                  <a:pt x="0" y="0"/>
                                </a:moveTo>
                                <a:cubicBezTo>
                                  <a:pt x="70026" y="116711"/>
                                  <a:pt x="-8818" y="707"/>
                                  <a:pt x="57150" y="66675"/>
                                </a:cubicBezTo>
                                <a:cubicBezTo>
                                  <a:pt x="114411" y="123936"/>
                                  <a:pt x="13348" y="72399"/>
                                  <a:pt x="133350" y="152400"/>
                                </a:cubicBezTo>
                                <a:lnTo>
                                  <a:pt x="190500" y="190500"/>
                                </a:lnTo>
                                <a:cubicBezTo>
                                  <a:pt x="196850" y="200025"/>
                                  <a:pt x="200935" y="211537"/>
                                  <a:pt x="209550" y="219075"/>
                                </a:cubicBezTo>
                                <a:cubicBezTo>
                                  <a:pt x="289637" y="289151"/>
                                  <a:pt x="238585" y="238355"/>
                                  <a:pt x="295275" y="266700"/>
                                </a:cubicBezTo>
                                <a:cubicBezTo>
                                  <a:pt x="305514" y="271820"/>
                                  <a:pt x="312806" y="282738"/>
                                  <a:pt x="323850" y="285750"/>
                                </a:cubicBezTo>
                                <a:cubicBezTo>
                                  <a:pt x="348546" y="292485"/>
                                  <a:pt x="374509" y="293572"/>
                                  <a:pt x="400050" y="295275"/>
                                </a:cubicBezTo>
                                <a:cubicBezTo>
                                  <a:pt x="469817" y="299926"/>
                                  <a:pt x="609600" y="304800"/>
                                  <a:pt x="609600" y="3048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91120"/>
                            <a:ext cx="12668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825" h="466725">
                                <a:moveTo>
                                  <a:pt x="114300" y="466725"/>
                                </a:moveTo>
                                <a:cubicBezTo>
                                  <a:pt x="104775" y="450850"/>
                                  <a:pt x="97773" y="433156"/>
                                  <a:pt x="85725" y="419100"/>
                                </a:cubicBezTo>
                                <a:cubicBezTo>
                                  <a:pt x="43295" y="369599"/>
                                  <a:pt x="53109" y="445077"/>
                                  <a:pt x="19050" y="342900"/>
                                </a:cubicBezTo>
                                <a:lnTo>
                                  <a:pt x="0" y="285750"/>
                                </a:lnTo>
                                <a:cubicBezTo>
                                  <a:pt x="43669" y="220246"/>
                                  <a:pt x="30860" y="250320"/>
                                  <a:pt x="47625" y="200025"/>
                                </a:cubicBezTo>
                                <a:cubicBezTo>
                                  <a:pt x="39826" y="168830"/>
                                  <a:pt x="23950" y="125689"/>
                                  <a:pt x="47625" y="95250"/>
                                </a:cubicBezTo>
                                <a:cubicBezTo>
                                  <a:pt x="59953" y="79399"/>
                                  <a:pt x="85725" y="82550"/>
                                  <a:pt x="104775" y="76200"/>
                                </a:cubicBezTo>
                                <a:lnTo>
                                  <a:pt x="133350" y="66675"/>
                                </a:lnTo>
                                <a:cubicBezTo>
                                  <a:pt x="187519" y="12506"/>
                                  <a:pt x="135361" y="56144"/>
                                  <a:pt x="190500" y="28575"/>
                                </a:cubicBezTo>
                                <a:cubicBezTo>
                                  <a:pt x="264358" y="-8354"/>
                                  <a:pt x="175826" y="23941"/>
                                  <a:pt x="247650" y="0"/>
                                </a:cubicBezTo>
                                <a:cubicBezTo>
                                  <a:pt x="282575" y="3175"/>
                                  <a:pt x="317708" y="4565"/>
                                  <a:pt x="352425" y="9525"/>
                                </a:cubicBezTo>
                                <a:cubicBezTo>
                                  <a:pt x="362364" y="10945"/>
                                  <a:pt x="371260" y="16615"/>
                                  <a:pt x="381000" y="19050"/>
                                </a:cubicBezTo>
                                <a:cubicBezTo>
                                  <a:pt x="402737" y="24484"/>
                                  <a:pt x="435427" y="27214"/>
                                  <a:pt x="457200" y="38100"/>
                                </a:cubicBezTo>
                                <a:cubicBezTo>
                                  <a:pt x="492673" y="55837"/>
                                  <a:pt x="482752" y="59393"/>
                                  <a:pt x="514350" y="85725"/>
                                </a:cubicBezTo>
                                <a:cubicBezTo>
                                  <a:pt x="523144" y="93054"/>
                                  <a:pt x="533400" y="98425"/>
                                  <a:pt x="542925" y="104775"/>
                                </a:cubicBezTo>
                                <a:cubicBezTo>
                                  <a:pt x="610998" y="206885"/>
                                  <a:pt x="504987" y="51916"/>
                                  <a:pt x="590550" y="161925"/>
                                </a:cubicBezTo>
                                <a:cubicBezTo>
                                  <a:pt x="650387" y="238858"/>
                                  <a:pt x="601907" y="201246"/>
                                  <a:pt x="657225" y="238125"/>
                                </a:cubicBezTo>
                                <a:cubicBezTo>
                                  <a:pt x="701675" y="304800"/>
                                  <a:pt x="676275" y="282575"/>
                                  <a:pt x="723900" y="314325"/>
                                </a:cubicBezTo>
                                <a:cubicBezTo>
                                  <a:pt x="742950" y="295275"/>
                                  <a:pt x="758634" y="272119"/>
                                  <a:pt x="781050" y="257175"/>
                                </a:cubicBezTo>
                                <a:cubicBezTo>
                                  <a:pt x="790575" y="250825"/>
                                  <a:pt x="799164" y="242774"/>
                                  <a:pt x="809625" y="238125"/>
                                </a:cubicBezTo>
                                <a:cubicBezTo>
                                  <a:pt x="879435" y="207098"/>
                                  <a:pt x="912471" y="215811"/>
                                  <a:pt x="1000125" y="209550"/>
                                </a:cubicBezTo>
                                <a:cubicBezTo>
                                  <a:pt x="1060450" y="212725"/>
                                  <a:pt x="1120900" y="214058"/>
                                  <a:pt x="1181100" y="219075"/>
                                </a:cubicBezTo>
                                <a:cubicBezTo>
                                  <a:pt x="1197233" y="220419"/>
                                  <a:pt x="1215946" y="218661"/>
                                  <a:pt x="1228725" y="228600"/>
                                </a:cubicBezTo>
                                <a:cubicBezTo>
                                  <a:pt x="1246797" y="242656"/>
                                  <a:pt x="1266825" y="285750"/>
                                  <a:pt x="1266825" y="285750"/>
                                </a:cubicBezTo>
                                <a:cubicBezTo>
                                  <a:pt x="1263650" y="320675"/>
                                  <a:pt x="1262260" y="355808"/>
                                  <a:pt x="1257300" y="390525"/>
                                </a:cubicBezTo>
                                <a:cubicBezTo>
                                  <a:pt x="1255880" y="400464"/>
                                  <a:pt x="1254047" y="411260"/>
                                  <a:pt x="1247775" y="419100"/>
                                </a:cubicBezTo>
                                <a:cubicBezTo>
                                  <a:pt x="1177112" y="507428"/>
                                  <a:pt x="1259647" y="378653"/>
                                  <a:pt x="1190625" y="447675"/>
                                </a:cubicBezTo>
                                <a:lnTo>
                                  <a:pt x="1190625" y="4667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55.05pt;margin-top:13.95pt;width:183.1pt;height:178.2pt" coordorigin="5101,279" coordsize="3662,3564">
                <v:shape id="shape_0" stroked="f" o:allowincell="f" style="position:absolute;left:7636;top:279;width:44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279;width:44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88" stroked="f" o:allowincell="f" style="position:absolute;left:5101;top:1375;width:993;height:910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489" stroked="f" o:allowincell="f" style="position:absolute;left:7860;top:1450;width:748;height:553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485" stroked="f" o:allowincell="f" style="position:absolute;left:6451;top:1645;width:737;height:470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Freeform 519" coordsize="939,379" path="m0,60c5,113,7,243,45,300c55,315,60,335,75,345c102,362,165,375,165,375c330,366,490,379,630,285c640,270,646,252,660,240c687,216,750,180,750,180c768,127,785,84,840,60c939,16,930,65,930,0e" stroked="t" o:allowincell="f" style="position:absolute;left:5550;top:1930;width:1016;height:4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40;top:2319;width:65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319;width:65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2304;width:65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87" stroked="f" o:allowincell="f" style="position:absolute;left:7306;top:2485;width:1045;height:993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486" stroked="f" o:allowincell="f" style="position:absolute;left:5611;top:2620;width:1142;height:661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5655;top:2919;width:65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15" style="position:absolute;left:6420;top:495;width:1739;height:674">
                  <v:shape id="shape_0" fillcolor="white" stroked="f" o:allowincell="f" style="position:absolute;left:7900;top:753;width:259;height:2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78,786" to="8148,1030" ID="Line 7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786" to="6490,1030" ID="Line 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11" fillcolor="#aaaaaa" stroked="t" o:allowincell="f" style="position:absolute;left:7836;top:835;width:36;height:9;mso-wrap-style:none;v-text-anchor:middle;rotation:90">
                    <v:fill o:detectmouseclick="t" color2="white"/>
                    <v:stroke color="black" weight="9360" joinstyle="miter" endcap="flat"/>
                    <w10:wrap type="none"/>
                  </v:oval>
                  <v:shape id="shape_0" ID="AutoShape 796" fillcolor="white" stroked="t" o:allowincell="f" style="position:absolute;left:7949;top:786;width:76;height:75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Freeform 515" coordsize="120,207" path="m0,97c15,102,33,102,45,112c71,133,92,207,60,112c65,97,78,83,75,67c64,0,4,36,90,7c107,74,120,52,90,82e" stroked="t" o:allowincell="f" style="position:absolute;left:7185;top:705;width:129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16" coordsize="121,139" path="m31,106c46,111,83,107,76,121c67,139,37,136,16,136c0,136,46,126,61,121c71,91,121,41,91,31c17,6,49,0,31,106xe" fillcolor="white" stroked="t" o:allowincell="f" style="position:absolute;left:6567;top:722;width:130;height:1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797" stroked="t" o:allowincell="f" style="position:absolute;left:6502;top:1032;width:1654;height:89;mso-wrap-style:none;v-text-anchor:middle">
                    <v:imagedata r:id="rId138" o:detectmouseclick="t"/>
                    <v:stroke color="black" weight="9360" joinstyle="miter" endcap="flat"/>
                    <w10:wrap type="none"/>
                  </v:rect>
                  <v:line id="shape_0" from="6420,869" to="6490,1112" ID="Line 8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796" fillcolor="white" stroked="t" o:allowincell="f" style="position:absolute;left:6534;top:819;width:76;height:75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10" fillcolor="black" stroked="t" o:allowincell="f" style="position:absolute;left:7152;top:803;width:52;height:45;mso-wrap-style:none;v-text-anchor:middle;rotation:90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ID="AutoShape 507" fillcolor="red" stroked="t" o:allowincell="f" style="position:absolute;left:6794;top:496;width:323;height:673;mso-wrap-style:none;v-text-anchor:middle;rotation:90" type="_x0000_t22">
                    <v:fill o:detectmouseclick="t" color2="#ffdddd"/>
                    <v:stroke color="black" weight="9360" joinstyle="miter" endcap="flat"/>
                    <w10:wrap type="none"/>
                  </v:shape>
                  <v:oval id="shape_0" ID="Oval 511" fillcolor="#aaaaaa" stroked="t" o:allowincell="f" style="position:absolute;left:7185;top:819;width:36;height:9;mso-wrap-style:none;v-text-anchor:middle;rotation:90">
                    <v:fill o:detectmouseclick="t" color2="white"/>
                    <v:stroke color="black" weight="9360" joinstyle="miter" endcap="flat"/>
                    <w10:wrap type="none"/>
                  </v:oval>
                  <v:shape id="shape_0" ID="AutoShape 507" fillcolor="red" stroked="t" o:allowincell="f" style="position:absolute;left:7379;top:496;width:323;height:673;mso-wrap-style:none;v-text-anchor:middle;rotation:90" type="_x0000_t22">
                    <v:fill o:detectmouseclick="t" color2="#ffdddd"/>
                    <v:stroke color="black" weight="9360" joinstyle="miter" endcap="flat"/>
                    <w10:wrap type="none"/>
                  </v:shape>
                  <v:oval id="shape_0" ID="Oval 508" fillcolor="#885200" stroked="t" o:allowincell="f" style="position:absolute;left:7704;top:771;width:274;height:130;mso-wrap-style:none;v-text-anchor:middle;rotation:90">
                    <v:fill o:detectmouseclick="t" color2="#ff9900"/>
                    <v:stroke color="yellow" weight="38160" joinstyle="miter" endcap="flat"/>
                    <w10:wrap type="none"/>
                  </v:oval>
                  <v:shape id="shape_0" ID="AutoShape 510" fillcolor="black" stroked="t" o:allowincell="f" style="position:absolute;left:7852;top:803;width:52;height:45;mso-wrap-style:none;v-text-anchor:middle;rotation:90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ID="任意多边形 932" coordsize="49214,41215" path="m840,78c5602,1665,37188,21262,48465,38178c54034,46532,26990,35753,19890,28653c12790,21553,-3922,-1509,840,78xe" fillcolor="#5b9bd5" stroked="t" o:allowincell="f" style="position:absolute;left:7900;top:803;width:82;height:69;mso-wrap-style:none;v-text-anchor:middle">
                    <v:fill o:detectmouseclick="t" type="solid" color2="#a4642a"/>
                    <v:stroke color="black" weight="12600" joinstyle="miter" endcap="flat"/>
                    <w10:wrap type="none"/>
                  </v:shape>
                </v:group>
                <v:shape id="shape_0" ID="任意多边形 933" coordsize="819150,695325" path="m819150,47625c803275,38100,788379,26711,771525,19050c753244,10741,714375,0,714375,0c568453,14592,667950,1514,571500,19050c552499,22505,533203,24385,514350,28575c504549,30753,495620,36131,485775,38100c443662,46523,361635,53372,323850,57150c304800,63500,283408,65061,266700,76200l209550,114300c141477,216410,247488,61441,161925,171450c147869,189522,136525,209550,123825,228600l85725,285750c79375,295275,74770,306230,66675,314325l38100,342900c14159,414724,46454,326192,9525,400050c5035,409030,3175,419100,0,428625c5112,454185,14764,512683,28575,533400c77814,607258,59435,568830,85725,647700c88900,657225,86270,671785,95250,676275l133350,695325e" stroked="t" o:allowincell="f" style="position:absolute;left:5161;top:790;width:1396;height:1189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任意多边形 934" coordsize="107319,609600" path="m87065,0c93415,15875,105111,30557,106115,47625c111152,133248,100156,151227,77540,219075c74365,228600,73584,239296,68015,247650c55315,266700,37155,283080,29915,304800l10865,361950c2753,426846,-8873,475817,10865,542925c17325,564890,27245,592835,48965,600075l77540,609600e" stroked="t" o:allowincell="f" style="position:absolute;left:7846;top:865;width:182;height:1042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任意多边形 935" coordsize="563994,990600" path="m335394,0c348094,15875,360107,32325,373494,47625c382364,57762,393445,65852,402069,76200c441756,123825,397307,88900,449694,123825c456044,133350,461415,143606,468744,152400c490107,178035,502855,179144,516369,209550c524524,227900,524280,249992,535419,266700c560038,303629,550849,284415,563994,323850c559803,382528,560852,446496,544944,504825c539660,524198,537033,545267,525894,561975c519544,571500,511964,580311,506844,590550c502354,599530,502195,610348,497319,619125c436061,729389,484637,635430,430644,704850c416588,722922,392544,762000,392544,762000c378149,819581,387159,787681,363969,857250c360794,866775,360013,877471,354444,885825l316344,942975c309994,952500,306819,965200,297294,971550l268719,990600c211138,976205,243038,985215,173469,962025c163944,958850,153248,958069,144894,952500c76536,906928,103933,930589,59169,885825c35228,814001,67523,902533,30594,828675c26104,819695,25559,809080,21069,800100c15949,789861,4067,782788,2019,771525c-2525,746535,2019,720725,2019,695325e" stroked="t" o:allowincell="f" style="position:absolute;left:7802;top:1855;width:961;height:1694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任意多边形 936" coordsize="695325,780057" path="m695325,0c651414,26346,621768,38898,590550,85725c584200,95250,576620,104061,571500,114300c556006,145288,570222,144153,542925,171450c534830,179545,523875,184150,514350,190500c508000,200025,505239,213395,495300,219075c481244,227107,463381,224673,447675,228600c425939,234034,403731,246421,381000,247650c276330,253308,171450,254000,66675,257175c57150,263525,45251,267286,38100,276225c31828,284065,33065,295820,28575,304800c-8354,378658,23941,290126,0,361950c3175,422275,4056,482765,9525,542925c10434,552924,14174,562723,19050,571500c30169,591514,49910,606930,57150,628650l85725,714375l95250,742950l104775,771525c333311,760098,277238,824623,304800,714375c307235,704635,311150,695325,314325,685800c311150,669925,314739,650954,304800,638175c290744,620103,263839,616264,247650,600075l228600,581025e" stroked="t" o:allowincell="f" style="position:absolute;left:5356;top:1975;width:1185;height:1334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075;top:2964;width:65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3354;width: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" coordsize="609600,304800" path="m0,0c70026,116711,-8818,707,57150,66675c114411,123936,13348,72399,133350,152400l190500,190500c196850,200025,200935,211537,209550,219075c289637,289151,238585,238355,295275,266700c305514,271820,312806,282738,323850,285750c348546,292485,374509,293572,400050,295275c469817,299926,609600,304800,609600,304800e" stroked="t" o:allowincell="f" style="position:absolute;left:6616;top:2725;width:959;height:479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任意多边形 3" coordsize="1266825,466725" path="m114300,466725c104775,450850,97773,433156,85725,419100c43295,369599,53109,445077,19050,342900l0,285750c43669,220246,30860,250320,47625,200025c39826,168830,23950,125689,47625,95250c59953,79399,85725,82550,104775,76200l133350,66675c187519,12506,135361,56144,190500,28575c264358,-8354,175826,23941,247650,0c282575,3175,317708,4565,352425,9525c362364,10945,371260,16615,381000,19050c402737,24484,435427,27214,457200,38100c492673,55837,482752,59393,514350,85725c523144,93054,533400,98425,542925,104775c610998,206885,504987,51916,590550,161925c650387,238858,601907,201246,657225,238125c701675,304800,676275,282575,723900,314325c742950,295275,758634,272119,781050,257175c790575,250825,799164,242774,809625,238125c879435,207098,912471,215811,1000125,209550c1060450,212725,1120900,214058,1181100,219075c1197233,220419,1215946,218661,1228725,228600c1246797,242656,1266825,285750,1266825,285750c1263650,320675,1262260,355808,1257300,390525c1255880,400464,1254047,411260,1247775,419100c1177112,507428,1259647,378653,1190625,447675l1190625,466725e" stroked="t" o:allowincell="f" style="position:absolute;left:5221;top:1210;width:1994;height:734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通电螺线管外部磁场的方向</w:t>
      </w:r>
      <w:r>
        <w:rPr/>
        <w:tab/>
        <w:tab/>
      </w:r>
      <w:r>
        <w:rPr/>
        <w:t>电流方向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右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&gt;    &gt;</w:t>
        <w:tab/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12.5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t>B</w:t>
        <w:tab/>
        <w:tab/>
        <w:tab/>
      </w:r>
      <w:r>
        <w:rPr/>
        <w:t>（</w:t>
      </w:r>
      <w:r>
        <w:rPr/>
        <w:t>2</w:t>
      </w:r>
      <w:r>
        <w:rPr/>
        <w:t>）对物体做功，物体内能增加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①气体</w:t>
      </w:r>
      <w:r>
        <w:rPr/>
        <w:tab/>
        <w:tab/>
      </w:r>
      <w:r>
        <w:rPr>
          <w:rFonts w:cs="宋体" w:ascii="宋体" w:hAnsi="宋体"/>
        </w:rPr>
        <w:t>②</w:t>
      </w:r>
      <w:r>
        <w:rPr/>
        <w:t>运动</w:t>
      </w:r>
      <w:r>
        <w:rPr/>
        <w:tab/>
        <w:tab/>
      </w:r>
      <w:r>
        <w:rPr>
          <w:rFonts w:cs="宋体" w:ascii="宋体" w:hAnsi="宋体"/>
        </w:rPr>
        <w:t>③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5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做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速度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质量不同的小球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</w:t>
      </w:r>
      <w:r>
        <w:rPr/>
        <w:t>）见图</w:t>
      </w:r>
      <w:r>
        <w:rPr/>
        <w:t>1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②</w:t>
      </w:r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电磁波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t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m/s</m:t>
            </m:r>
          </m:den>
        </m:f>
      </m:oMath>
      <w:r>
        <w:rPr/>
        <w:t>= 400s</w:t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G</w:t>
      </w:r>
      <w:r>
        <w:rPr/>
        <w:t xml:space="preserve"> = </w:t>
      </w:r>
      <w:r>
        <w:rPr>
          <w:i/>
        </w:rPr>
        <w:t>mg</w:t>
      </w:r>
      <w:r>
        <w:rPr/>
        <w:t xml:space="preserve"> = 15kg</w:t>
      </w:r>
      <w:r>
        <w:rPr>
          <w:rFonts w:cs="宋体" w:ascii="宋体" w:hAnsi="宋体"/>
        </w:rPr>
        <w:t>×</w:t>
      </w:r>
      <w:r>
        <w:rPr/>
        <w:t>10N/kg = 150N</w:t>
      </w:r>
    </w:p>
    <w:p>
      <w:pPr>
        <w:pStyle w:val="Normal"/>
        <w:ind w:firstLine="840"/>
        <w:rPr/>
      </w:pPr>
      <w:r>
        <w:rPr>
          <w:i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3.75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Pa</w:t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/>
        <w:t>2</w:t>
      </w:r>
    </w:p>
    <w:p>
      <w:pPr>
        <w:pStyle w:val="Normal"/>
        <w:ind w:firstLine="840"/>
        <w:rPr/>
      </w:pPr>
      <w:r>
        <w:rPr>
          <w:i/>
        </w:rPr>
        <w:t>P</w:t>
      </w:r>
      <w:r>
        <w:rPr>
          <w:vertAlign w:val="subscript"/>
        </w:rPr>
        <w:t>高温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=1100W</w:t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I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2156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= 0.1A</w:t>
      </w:r>
    </w:p>
    <w:p>
      <w:pPr>
        <w:pStyle w:val="Normal"/>
        <w:ind w:firstLine="840"/>
        <w:rPr/>
      </w:pPr>
      <w:r>
        <w:rPr>
          <w:i/>
        </w:rPr>
        <w:t>Q</w:t>
      </w:r>
      <w:r>
        <w:rPr/>
        <w:t xml:space="preserve"> = </w:t>
      </w:r>
      <w:r>
        <w:rPr>
          <w:i/>
        </w:rPr>
        <w:t>W</w:t>
      </w:r>
      <w:r>
        <w:rPr/>
        <w:t xml:space="preserve"> = </w:t>
      </w:r>
      <w:r>
        <w:rPr>
          <w:i/>
        </w:rPr>
        <w:t>UIt</w:t>
      </w:r>
      <w:r>
        <w:rPr/>
        <w:t xml:space="preserve"> = 220V</w:t>
      </w:r>
      <w:r>
        <w:rPr>
          <w:rFonts w:cs="宋体" w:ascii="宋体" w:hAnsi="宋体"/>
        </w:rPr>
        <w:t>×</w:t>
      </w:r>
      <w:r>
        <w:rPr/>
        <w:t>0.1A</w:t>
      </w:r>
      <w:r>
        <w:rPr>
          <w:rFonts w:cs="宋体" w:ascii="宋体" w:hAnsi="宋体"/>
        </w:rPr>
        <w:t>×</w:t>
      </w:r>
      <w:r>
        <w:rPr/>
        <w:t>600s = 1.32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J</w:t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5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P</w:t>
      </w:r>
      <w:r>
        <w:rPr>
          <w:vertAlign w:val="subscript"/>
        </w:rPr>
        <w:t>保温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</w:rPr>
        <w:t>UI</w:t>
      </w:r>
      <w:r>
        <w:rPr/>
        <w:t xml:space="preserve"> = 220V</w:t>
      </w:r>
      <w:r>
        <w:rPr>
          <w:rFonts w:cs="宋体" w:ascii="宋体" w:hAnsi="宋体"/>
        </w:rPr>
        <w:t>×</w:t>
      </w:r>
      <w:r>
        <w:rPr/>
        <w:t>0.1A = 22W</w:t>
      </w:r>
    </w:p>
    <w:p>
      <w:pPr>
        <w:pStyle w:val="Normal"/>
        <w:ind w:firstLine="840"/>
        <w:rPr/>
      </w:pPr>
      <w:r>
        <w:rPr>
          <w:i/>
        </w:rPr>
        <w:t>R</w:t>
      </w:r>
      <w:r>
        <w:rPr>
          <w:vertAlign w:val="subscript"/>
        </w:rPr>
        <w:t>总</w:t>
      </w:r>
      <w:r>
        <w:rPr/>
        <w:t>′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保温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=2000Ω</w:t>
      </w:r>
    </w:p>
    <w:p>
      <w:pPr>
        <w:pStyle w:val="Normal"/>
        <w:ind w:firstLine="840"/>
        <w:rPr/>
      </w:pPr>
      <w:r>
        <w:rPr>
          <w:i/>
        </w:rPr>
        <w:t>R</w:t>
      </w:r>
      <w:r>
        <w:rPr>
          <w:vertAlign w:val="subscript"/>
        </w:rPr>
        <w:t>2</w:t>
      </w:r>
      <w:r>
        <w:rPr/>
        <w:t>′ =</w:t>
      </w:r>
      <w:r>
        <w:rPr>
          <w:i/>
        </w:rPr>
        <w:t xml:space="preserve"> R</w:t>
      </w:r>
      <w:r>
        <w:rPr>
          <w:vertAlign w:val="subscript"/>
        </w:rPr>
        <w:t>总</w:t>
      </w:r>
      <w:r>
        <w:rPr/>
        <w:t>′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2000Ω – 44Ω = 1956Ω</w:t>
      </w:r>
    </w:p>
    <w:p>
      <w:pPr>
        <w:pStyle w:val="Normal"/>
        <w:ind w:firstLine="840"/>
        <w:rPr/>
      </w:pPr>
      <w:r>
        <w:rPr/>
        <w:t>将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换成阻值为</w:t>
      </w:r>
      <w:r>
        <w:rPr/>
        <w:t>1956Ω</w:t>
      </w:r>
      <w:r>
        <w:rPr/>
        <w:t>的电阻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mc:AlternateContent>
          <mc:Choice Requires="wps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3914775</wp:posOffset>
                </wp:positionH>
                <wp:positionV relativeFrom="paragraph">
                  <wp:posOffset>192405</wp:posOffset>
                </wp:positionV>
                <wp:extent cx="635" cy="635"/>
                <wp:effectExtent l="635" t="635" r="0" b="0"/>
                <wp:wrapNone/>
                <wp:docPr id="57" name="任意多边形 9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12" path="m0,0l0,0e" stroked="t" o:allowincell="f" style="position:absolute;margin-left:308.25pt;margin-top:15.15pt;width:0pt;height:0pt;mso-wrap-style:none;v-text-anchor:middle"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67375</wp:posOffset>
                </wp:positionH>
                <wp:positionV relativeFrom="paragraph">
                  <wp:posOffset>163195</wp:posOffset>
                </wp:positionV>
                <wp:extent cx="262890" cy="26289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0.7pt;mso-wrap-distance-left:9.05pt;mso-wrap-distance-right:9.05pt;mso-wrap-distance-top:0pt;mso-wrap-distance-bottom:0pt;margin-top:12.85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1"/>
      <w:footerReference w:type="default" r:id="rId14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2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gif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7.gi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4.wmf"/><Relationship Id="rId50" Type="http://schemas.openxmlformats.org/officeDocument/2006/relationships/image" Target="media/image28.jpeg"/><Relationship Id="rId51" Type="http://schemas.openxmlformats.org/officeDocument/2006/relationships/image" Target="media/image29.wmf"/><Relationship Id="rId52" Type="http://schemas.openxmlformats.org/officeDocument/2006/relationships/image" Target="media/image30.jpeg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4.wmf"/><Relationship Id="rId63" Type="http://schemas.openxmlformats.org/officeDocument/2006/relationships/image" Target="media/image28.jpeg"/><Relationship Id="rId64" Type="http://schemas.openxmlformats.org/officeDocument/2006/relationships/image" Target="media/image29.wmf"/><Relationship Id="rId65" Type="http://schemas.openxmlformats.org/officeDocument/2006/relationships/image" Target="media/image31.png"/><Relationship Id="rId66" Type="http://schemas.openxmlformats.org/officeDocument/2006/relationships/image" Target="media/image17.gif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17.gif"/><Relationship Id="rId70" Type="http://schemas.openxmlformats.org/officeDocument/2006/relationships/image" Target="media/image17.gif"/><Relationship Id="rId71" Type="http://schemas.openxmlformats.org/officeDocument/2006/relationships/image" Target="media/image33.jpeg"/><Relationship Id="rId72" Type="http://schemas.openxmlformats.org/officeDocument/2006/relationships/image" Target="media/image34.png"/><Relationship Id="rId73" Type="http://schemas.openxmlformats.org/officeDocument/2006/relationships/image" Target="media/image35.jpeg"/><Relationship Id="rId74" Type="http://schemas.openxmlformats.org/officeDocument/2006/relationships/image" Target="media/image36.png"/><Relationship Id="rId75" Type="http://schemas.openxmlformats.org/officeDocument/2006/relationships/image" Target="media/image35.jpe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image" Target="media/image17.gif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39.png"/><Relationship Id="rId83" Type="http://schemas.openxmlformats.org/officeDocument/2006/relationships/image" Target="media/image38.png"/><Relationship Id="rId84" Type="http://schemas.openxmlformats.org/officeDocument/2006/relationships/image" Target="media/image40.png"/><Relationship Id="rId85" Type="http://schemas.openxmlformats.org/officeDocument/2006/relationships/image" Target="media/image40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17.gif"/><Relationship Id="rId89" Type="http://schemas.openxmlformats.org/officeDocument/2006/relationships/image" Target="media/image17.gif"/><Relationship Id="rId90" Type="http://schemas.openxmlformats.org/officeDocument/2006/relationships/image" Target="media/image42.png"/><Relationship Id="rId91" Type="http://schemas.openxmlformats.org/officeDocument/2006/relationships/image" Target="media/image42.png"/><Relationship Id="rId92" Type="http://schemas.openxmlformats.org/officeDocument/2006/relationships/image" Target="media/image17.gif"/><Relationship Id="rId93" Type="http://schemas.openxmlformats.org/officeDocument/2006/relationships/image" Target="media/image43.png"/><Relationship Id="rId94" Type="http://schemas.openxmlformats.org/officeDocument/2006/relationships/image" Target="media/image43.png"/><Relationship Id="rId95" Type="http://schemas.openxmlformats.org/officeDocument/2006/relationships/image" Target="media/image43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5.png"/><Relationship Id="rId101" Type="http://schemas.openxmlformats.org/officeDocument/2006/relationships/image" Target="media/image17.gif"/><Relationship Id="rId102" Type="http://schemas.openxmlformats.org/officeDocument/2006/relationships/image" Target="media/image17.gif"/><Relationship Id="rId103" Type="http://schemas.openxmlformats.org/officeDocument/2006/relationships/image" Target="media/image46.jpeg"/><Relationship Id="rId104" Type="http://schemas.openxmlformats.org/officeDocument/2006/relationships/image" Target="media/image47.jpeg"/><Relationship Id="rId105" Type="http://schemas.openxmlformats.org/officeDocument/2006/relationships/image" Target="media/image48.jpeg"/><Relationship Id="rId106" Type="http://schemas.openxmlformats.org/officeDocument/2006/relationships/image" Target="media/image49.jpeg"/><Relationship Id="rId107" Type="http://schemas.openxmlformats.org/officeDocument/2006/relationships/image" Target="media/image28.jpeg"/><Relationship Id="rId108" Type="http://schemas.openxmlformats.org/officeDocument/2006/relationships/image" Target="media/image50.jpeg"/><Relationship Id="rId109" Type="http://schemas.openxmlformats.org/officeDocument/2006/relationships/image" Target="media/image46.jpeg"/><Relationship Id="rId110" Type="http://schemas.openxmlformats.org/officeDocument/2006/relationships/image" Target="media/image47.jpeg"/><Relationship Id="rId111" Type="http://schemas.openxmlformats.org/officeDocument/2006/relationships/image" Target="media/image51.png"/><Relationship Id="rId112" Type="http://schemas.openxmlformats.org/officeDocument/2006/relationships/image" Target="media/image49.jpeg"/><Relationship Id="rId113" Type="http://schemas.openxmlformats.org/officeDocument/2006/relationships/image" Target="media/image28.jpeg"/><Relationship Id="rId114" Type="http://schemas.openxmlformats.org/officeDocument/2006/relationships/image" Target="media/image50.jpeg"/><Relationship Id="rId115" Type="http://schemas.openxmlformats.org/officeDocument/2006/relationships/image" Target="media/image17.gif"/><Relationship Id="rId116" Type="http://schemas.openxmlformats.org/officeDocument/2006/relationships/image" Target="media/image52.png"/><Relationship Id="rId117" Type="http://schemas.openxmlformats.org/officeDocument/2006/relationships/image" Target="media/image53.png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image" Target="media/image17.gif"/><Relationship Id="rId121" Type="http://schemas.openxmlformats.org/officeDocument/2006/relationships/image" Target="media/image34.png"/><Relationship Id="rId122" Type="http://schemas.openxmlformats.org/officeDocument/2006/relationships/image" Target="media/image35.jpeg"/><Relationship Id="rId123" Type="http://schemas.openxmlformats.org/officeDocument/2006/relationships/image" Target="media/image37.png"/><Relationship Id="rId124" Type="http://schemas.openxmlformats.org/officeDocument/2006/relationships/image" Target="media/image36.png"/><Relationship Id="rId125" Type="http://schemas.openxmlformats.org/officeDocument/2006/relationships/image" Target="media/image35.jpeg"/><Relationship Id="rId126" Type="http://schemas.openxmlformats.org/officeDocument/2006/relationships/image" Target="media/image37.png"/><Relationship Id="rId127" Type="http://schemas.openxmlformats.org/officeDocument/2006/relationships/image" Target="media/image47.jpeg"/><Relationship Id="rId128" Type="http://schemas.openxmlformats.org/officeDocument/2006/relationships/image" Target="media/image48.jpeg"/><Relationship Id="rId129" Type="http://schemas.openxmlformats.org/officeDocument/2006/relationships/image" Target="media/image46.jpeg"/><Relationship Id="rId130" Type="http://schemas.openxmlformats.org/officeDocument/2006/relationships/image" Target="media/image49.jpeg"/><Relationship Id="rId131" Type="http://schemas.openxmlformats.org/officeDocument/2006/relationships/image" Target="media/image28.jpeg"/><Relationship Id="rId132" Type="http://schemas.openxmlformats.org/officeDocument/2006/relationships/image" Target="media/image50.jpeg"/><Relationship Id="rId133" Type="http://schemas.openxmlformats.org/officeDocument/2006/relationships/image" Target="media/image47.jpeg"/><Relationship Id="rId134" Type="http://schemas.openxmlformats.org/officeDocument/2006/relationships/image" Target="media/image51.png"/><Relationship Id="rId135" Type="http://schemas.openxmlformats.org/officeDocument/2006/relationships/image" Target="media/image46.jpeg"/><Relationship Id="rId136" Type="http://schemas.openxmlformats.org/officeDocument/2006/relationships/image" Target="media/image49.jpeg"/><Relationship Id="rId137" Type="http://schemas.openxmlformats.org/officeDocument/2006/relationships/image" Target="media/image28.jpeg"/><Relationship Id="rId138" Type="http://schemas.openxmlformats.org/officeDocument/2006/relationships/image" Target="media/image50.jpeg"/><Relationship Id="rId139" Type="http://schemas.openxmlformats.org/officeDocument/2006/relationships/image" Target="media/image17.gif"/><Relationship Id="rId140" Type="http://schemas.openxmlformats.org/officeDocument/2006/relationships/image" Target="media/image17.gi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5T07:52:07Z</dcterms:modified>
  <cp:revision>4</cp:revision>
  <dc:subject>江苏省南京市2016年中考物理试题（word版，含答案）.doc</dc:subject>
  <dc:title>江苏省南京市2016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