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机密★启用前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 w:val="36"/>
          <w:szCs w:val="36"/>
        </w:rPr>
      </w:pPr>
      <w:r>
        <w:rPr>
          <w:kern w:val="0"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kern w:val="0"/>
          <w:sz w:val="36"/>
          <w:szCs w:val="36"/>
        </w:rPr>
        <w:t>年襄阳市初中毕业生学业水平考试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语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文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试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题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黑体"/>
          <w:kern w:val="0"/>
          <w:sz w:val="28"/>
          <w:szCs w:val="28"/>
        </w:rPr>
      </w:pPr>
      <w:r>
        <w:rPr>
          <w:rFonts w:ascii="楷体_GB2312;楷体" w:hAnsi="楷体_GB2312;楷体" w:cs="黑体" w:eastAsia="楷体_GB2312;楷体"/>
          <w:kern w:val="0"/>
          <w:sz w:val="28"/>
          <w:szCs w:val="28"/>
        </w:rPr>
        <w:t>整理制作：青峰弦月工作室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[</w:t>
      </w:r>
      <w:r>
        <w:rPr>
          <w:rFonts w:ascii="楷体_GB2312;楷体" w:hAnsi="楷体_GB2312;楷体" w:cs="黑体" w:eastAsia="楷体_GB2312;楷体"/>
          <w:color w:val="FFFFFF"/>
          <w:kern w:val="0"/>
          <w:sz w:val="4"/>
          <w:szCs w:val="28"/>
        </w:rPr>
        <w:t>来源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:</w:t>
      </w:r>
      <w:r>
        <w:rPr>
          <w:rFonts w:ascii="楷体_GB2312;楷体" w:hAnsi="楷体_GB2312;楷体" w:cs="黑体" w:eastAsia="楷体_GB2312;楷体"/>
          <w:color w:val="FFFFFF"/>
          <w:kern w:val="0"/>
          <w:sz w:val="4"/>
          <w:szCs w:val="28"/>
        </w:rPr>
        <w:t>学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+</w:t>
      </w:r>
      <w:r>
        <w:rPr>
          <w:rFonts w:ascii="楷体_GB2312;楷体" w:hAnsi="楷体_GB2312;楷体" w:cs="黑体" w:eastAsia="楷体_GB2312;楷体"/>
          <w:color w:val="FFFFFF"/>
          <w:kern w:val="0"/>
          <w:sz w:val="4"/>
          <w:szCs w:val="28"/>
        </w:rPr>
        <w:t>科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+</w:t>
      </w:r>
      <w:r>
        <w:rPr>
          <w:rFonts w:ascii="楷体_GB2312;楷体" w:hAnsi="楷体_GB2312;楷体" w:cs="黑体" w:eastAsia="楷体_GB2312;楷体"/>
          <w:color w:val="FFFFFF"/>
          <w:kern w:val="0"/>
          <w:sz w:val="4"/>
          <w:szCs w:val="28"/>
        </w:rPr>
        <w:t>网</w:t>
      </w:r>
      <w:r>
        <w:rPr>
          <w:rFonts w:eastAsia="楷体_GB2312;楷体" w:cs="黑体" w:ascii="楷体_GB2312;楷体" w:hAnsi="楷体_GB2312;楷体"/>
          <w:color w:val="FFFFFF"/>
          <w:kern w:val="0"/>
          <w:sz w:val="4"/>
          <w:szCs w:val="28"/>
        </w:rPr>
        <w:t>]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（本试题卷共</w:t>
      </w:r>
      <w:r>
        <w:rPr>
          <w:kern w:val="0"/>
          <w:szCs w:val="21"/>
        </w:rPr>
        <w:t xml:space="preserve">6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，满分</w:t>
      </w:r>
      <w:r>
        <w:rPr>
          <w:kern w:val="0"/>
          <w:szCs w:val="21"/>
        </w:rPr>
        <w:t xml:space="preserve">1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考试时间</w:t>
      </w:r>
      <w:r>
        <w:rPr>
          <w:kern w:val="0"/>
          <w:szCs w:val="21"/>
        </w:rPr>
        <w:t xml:space="preserve">1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钟）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祝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考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试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顺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利</w:t>
      </w:r>
      <w:r>
        <w:rPr>
          <w:rFonts w:ascii="FZLSJW--GB1-0;宋体" w:hAnsi="FZLSJW--GB1-0;宋体" w:cs="FZLSJW--GB1-0;宋体" w:eastAsia="FZLSJW--GB1-0;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★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注意事项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答卷前，考生务必将自己的姓名、考试号填写在试题卷和答题卡上，并将考试号条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形码粘贴在答题卡上指定位置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答题用</w:t>
      </w:r>
      <w:r>
        <w:rPr>
          <w:kern w:val="0"/>
          <w:szCs w:val="21"/>
        </w:rPr>
        <w:t xml:space="preserve">0.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毫米的黑色签字笔直接答在答题卡上每题对应的答题区域内，答在试题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卷上无效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考试结束后，请将本试题卷和答题卡一并上交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积累与运用（</w:t>
      </w:r>
      <w:r>
        <w:rPr>
          <w:kern w:val="0"/>
          <w:sz w:val="24"/>
          <w:szCs w:val="24"/>
        </w:rPr>
        <w:t xml:space="preserve">20 </w:t>
      </w:r>
      <w:r>
        <w:rPr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面句子中有两个错别字，请改正后用正楷字将整个句子抄写在米字格中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三国故事侩炙人口，诸葛大名家谕户晓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根据语境，给下面一段话中加点的字注音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汉江，一条无法用言语赞美的河流，她用甘甜的乳汁滋润着广袤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的土地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她以独特的地理优势融汇着四方的文化，她更以博大的情怀养育了世世代代繁衍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生息的襄阳儿女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下列句子中加点成语使用有误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人生的征途中，有艰难困苦的逆境，也有峰．回．路．转．的机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南海诸岛自古以来就是中国的领土，这一点是毋．庸．置．疑．的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一提起电影明星赵薇，人们首先想到的就是她那双扑．朔．迷．离．的大眼睛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纪录片《汉江一桥》，精美的画面与地道的襄阳话相．得．益．彰．，情趣横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下列句子没有语病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作家杨绛先生的晚年，仍然精力充沛，充满了创作的激情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中国制造要与世界接轨，离不开大师级工匠高超技艺的支撑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能否彻底治理环境污染，留住碧水蓝天，关键在于有关部门严格执法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汉十高铁全线贯通后，武汉至襄阳的运营时间大概差不多要缩短</w:t>
      </w:r>
      <w:r>
        <w:rPr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个小时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将下列句子组成语意连贯的一段话，语序排列正确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媒体是正能量传播的主渠道，要为和谐社会的创建营造良好的舆论环境，而不是让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暴力和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负能量”动摇民众的信念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而正能量的传播需要传播者负责任的态度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正能量只有得到及时、广泛的传播，才能发挥最大的社会效益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同时，个体传播者也需要有正确的态度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只有每一个网络参与者都守住道德、法律的底线，才能与媒体合力用正能量坚固人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们的精神高地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③②①④⑤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⑤④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⑤③④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⑤①④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不少名著以写下层人物和他们的生活见长。《童年》就是通过讲述主人公阿廖沙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长大的童年生活经历，生动地再现了十九世纪七八十年代俄罗斯下层人民的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活状况；《水浒》更是塑造了众多的草莽英雄，其中，下层英雄好汉中最富有血性和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奇色彩的人物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古诗文默写（每空</w:t>
      </w:r>
      <w:r>
        <w:rPr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分，共</w:t>
      </w:r>
      <w:r>
        <w:rPr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□□□□□，长河落日圆。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王维《使至塞上》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伤心秦汉经行处，□□□□□□□□。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张养浩《山坡羊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潼关怀古》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苏轼虽两鬓苍白，但并不在意自己衰老，仍怀“□□□□□□□，西北望，射天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狼”的杀敌报国之志。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《江城子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密州出猎》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孔子面对滔滔江水，慨叹时光飞逝：“□□□□□，不舍昼夜。”（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《论语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子罕》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勇攀登，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难踩脚下，壮志凌云；登高望，万物收眼底，豪情满怀。杜甫在《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岳》中写出了“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□□□□□，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□□□□□”的诗句；王安石在《登飞来峰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写出了“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□□□□□□□，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□□□□□□□”的诗句——真是有异曲同工之妙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口语交</w:t>
      </w:r>
      <w:r>
        <w:rPr>
          <w:rFonts w:ascii="黑体" w:hAnsi="黑体" w:cs="黑体" w:eastAsia="黑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0"/>
          <w:sz w:val="24"/>
          <w:szCs w:val="24"/>
        </w:rPr>
        <w:t>际与综合性学习（</w:t>
      </w:r>
      <w:r>
        <w:rPr>
          <w:kern w:val="0"/>
          <w:sz w:val="24"/>
          <w:szCs w:val="24"/>
        </w:rPr>
        <w:t xml:space="preserve">10 </w:t>
      </w:r>
      <w:r>
        <w:rPr>
          <w:rFonts w:ascii="黑体" w:hAnsi="黑体" w:cs="黑体" w:eastAsia="黑体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月上旬，离</w:t>
      </w:r>
      <w:r>
        <w:rPr>
          <w:kern w:val="0"/>
          <w:szCs w:val="21"/>
        </w:rPr>
        <w:t xml:space="preserve">2016 </w:t>
      </w:r>
      <w:r>
        <w:rPr>
          <w:rFonts w:ascii="宋体" w:hAnsi="宋体" w:cs="宋体"/>
          <w:kern w:val="0"/>
          <w:szCs w:val="21"/>
        </w:rPr>
        <w:t>年全国高考不到一个月之际，一个有关调整高考招生计划的消息，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发了部分高三学生家长的忧虑，他们误以为今年湖北高考将减少省内招生名额，由此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疑高考公平，甚至有家长计划去上访和游行。如果你是一名正紧张备考的高三学生，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会怎样劝阻打算上访游行的妈妈？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走襄阳，开阔视野；游天下，增长见识。班里开展“背起行囊走襄阳”综合性学习活动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让我们背起行囊一起出发吧！（</w:t>
      </w:r>
      <w:r>
        <w:rPr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拟写标语】</w:t>
      </w:r>
      <w:r>
        <w:rPr>
          <w:rFonts w:ascii="宋体" w:hAnsi="宋体" w:cs="宋体"/>
          <w:kern w:val="0"/>
          <w:szCs w:val="21"/>
        </w:rPr>
        <w:t>出发前，班主任做了动员讲话，他说：“襄阳，青山绿水遍布，名胜古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众多，民风民俗淳朴。读万卷书，行万里路。让我们背起行囊，行走在襄阳的大地上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去开阔眼界、累积知识、增长才干吧！”请你依据班主任的讲话，仿照前句，在横线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补写后句，形成一条本次综合性学习的宣传标语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宣传标语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游览青山绿水开阔眼界胜读万卷书，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设计活动】</w:t>
      </w:r>
      <w:r>
        <w:rPr>
          <w:rFonts w:ascii="宋体" w:hAnsi="宋体" w:cs="宋体"/>
          <w:kern w:val="0"/>
          <w:szCs w:val="21"/>
        </w:rPr>
        <w:t>为使本次活动丰富多彩，班主任设计了两种活动形式，请你开动脑筋再设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计一种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活动一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探访名胜古迹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活动二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寻找最美家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活动三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明辨节日】</w:t>
      </w:r>
      <w:r>
        <w:rPr>
          <w:rFonts w:ascii="宋体" w:hAnsi="宋体" w:cs="宋体"/>
          <w:kern w:val="0"/>
          <w:szCs w:val="21"/>
        </w:rPr>
        <w:t>襄阳地处中华腹地，民风民俗源远流长。在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民风民俗间隙，班上举办“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风民俗知多少”知识竞赛，为此，语文学习委员收集了四首诗，各涉及了我们民族的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传统节日。如果按节令的时间顺序依次排列，你认为正确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中庭地白树栖鸦，冷露无声湿桂花。今夜月明人尽望，不知秋思落谁家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千门开锁万灯明，正月中旬动帝京。三百内人连袖舞，一时天上著词声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清明时节雨纷纷，路上行人欲断魂。借问酒家何处有？牧童遥指杏花村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银烛秋光冷画屏，轻罗小扇扑流萤。天街夜色凉如水，卧看牵牛织女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③①②④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③④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②③④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①④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破解密码】</w:t>
      </w:r>
      <w:r>
        <w:rPr>
          <w:rFonts w:ascii="宋体" w:hAnsi="宋体" w:cs="宋体"/>
          <w:kern w:val="0"/>
          <w:szCs w:val="21"/>
        </w:rPr>
        <w:t>活动归途中传来消息，今年襄阳有四户家庭被评为“全国最美家庭”，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发了大家热议：“最美家庭”“美”在何处？请认真探究以下两则材料，破解“美”的“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码”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王华革，襄阳退休教师，一个重度智障儿的母亲，她与爱人用浓浓的父母亲情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为孩子撑起了爱的天空，将孩子培养成“全国优秀特奥运动员”，并用大爱积极帮助周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围的智障残疾人走上“特奥”之路，圆特殊家庭的幸福梦。今年，王华革家庭荣获了“全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国五好文明家庭标兵户”荣誉称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沈建军，枣阳人，</w:t>
      </w:r>
      <w:r>
        <w:rPr>
          <w:kern w:val="0"/>
          <w:szCs w:val="21"/>
        </w:rPr>
        <w:t xml:space="preserve">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多年来，他和妻子一方面背着两个重度肢体残疾的儿子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踏遍大半个中国，倾其所有为孩子求医问药；另一方面经常鼓励两个残疾儿子自强不息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在父母的激励下，沈小勇兄弟为社会各界创作了四五百首歌曲，还经常通过网络现身说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教，鼓励像他们一样的残疾人勇敢面对现实，努力做一个对社会有用的人。今年，沈建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军家庭荣获了“全国最美家庭”荣誉称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最美家庭”“美”在：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三、阅读与欣赏（</w:t>
      </w:r>
      <w:r>
        <w:rPr>
          <w:kern w:val="0"/>
          <w:sz w:val="24"/>
          <w:szCs w:val="24"/>
        </w:rPr>
        <w:t xml:space="preserve">40 </w:t>
      </w:r>
      <w:r>
        <w:rPr>
          <w:rFonts w:ascii="黑体" w:hAnsi="黑体" w:cs="黑体" w:eastAsia="黑体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一）古诗赏析（</w:t>
      </w:r>
      <w:r>
        <w:rPr>
          <w:kern w:val="0"/>
          <w:szCs w:val="21"/>
        </w:rPr>
        <w:t xml:space="preserve">4 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钱塘湖春行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白居易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孤山寺北贾亭西，水面初平云脚低。几处早莺争暖树，谁家新燕啄春泥。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乱花渐欲迷人眼，浅草才能没马蹄。最爱湖东行不足，绿杨阴里白沙堤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本诗通过描写西湖早春明媚的风光，抒发了诗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感情。尤其是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个字更是直抒胸臆，似乎让我们看到了诗人流连忘返、陶醉于湖光山色之中的情景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这首诗处处紧扣初春的季节特征，把西湖描绘得生意盎然。请从诗歌画线句中选择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体现季节特征的词语加以说明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二）文言文比较阅读（</w:t>
      </w:r>
      <w:r>
        <w:rPr>
          <w:kern w:val="0"/>
          <w:szCs w:val="21"/>
        </w:rPr>
        <w:t xml:space="preserve">10 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甲】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十年春，齐师伐我。公将战，曹刿请见。其乡人曰：“肉食者谋之，又何间焉？”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刿曰：“肉食者鄙，未能远谋。”乃入见。问：“何以战？”公曰：“衣食所安，弗敢专也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必以分人。”对曰：“小惠未</w:t>
      </w:r>
      <w:r>
        <w:rPr>
          <w:rFonts w:ascii="宋体" w:hAnsi="宋体" w:cs="宋体"/>
          <w:kern w:val="0"/>
          <w:szCs w:val="21"/>
        </w:rPr>
        <w:t>徧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民弗从也。”公曰：“牺牲玉帛，弗敢加也，必以信。”对曰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信未孚，神弗福也。”公曰：“小大之狱，虽不能察，必以情。”对曰：“忠之属也。可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以一战。战则请从。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节选自《曹刿论战》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乙】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虞公曰：“吾享祀丰洁</w:t>
      </w:r>
      <w:r>
        <w:rPr>
          <w:rFonts w:ascii="宋体" w:hAnsi="宋体" w:cs="宋体"/>
          <w:kern w:val="0"/>
          <w:sz w:val="11"/>
          <w:szCs w:val="1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神必据</w:t>
      </w:r>
      <w:r>
        <w:rPr>
          <w:rFonts w:ascii="宋体" w:hAnsi="宋体" w:cs="宋体"/>
          <w:kern w:val="0"/>
          <w:sz w:val="11"/>
          <w:szCs w:val="1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我。”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宫之奇对曰：“臣闻之，鬼神非人实亲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惟德是依。故《周书》曰：‘皇天无亲，惟德是辅。’又曰：‘黍稷非馨，明德惟馨。’又曰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‘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民不易物</w:t>
      </w:r>
      <w:r>
        <w:rPr>
          <w:rFonts w:ascii="宋体" w:hAnsi="宋体" w:cs="宋体"/>
          <w:kern w:val="0"/>
          <w:sz w:val="11"/>
          <w:szCs w:val="1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惟德</w:t>
      </w:r>
      <w:r>
        <w:rPr>
          <w:rFonts w:ascii="宋体" w:hAnsi="宋体" w:cs="宋体"/>
          <w:kern w:val="0"/>
          <w:szCs w:val="21"/>
        </w:rPr>
        <w:t>繄</w:t>
      </w:r>
      <w:r>
        <w:rPr>
          <w:rFonts w:ascii="宋体" w:hAnsi="宋体" w:cs="宋体"/>
          <w:kern w:val="0"/>
          <w:sz w:val="11"/>
          <w:szCs w:val="1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物。’如是，则非德民不和，神不享矣。神所冯依</w:t>
      </w:r>
      <w:r>
        <w:rPr>
          <w:rFonts w:ascii="宋体" w:hAnsi="宋体" w:cs="宋体"/>
          <w:kern w:val="0"/>
          <w:sz w:val="11"/>
          <w:szCs w:val="1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将在德矣。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晋取虞</w:t>
      </w:r>
      <w:r>
        <w:rPr>
          <w:rFonts w:ascii="宋体" w:hAnsi="宋体" w:cs="宋体"/>
          <w:kern w:val="0"/>
          <w:sz w:val="11"/>
          <w:szCs w:val="11"/>
        </w:rPr>
        <w:t>⑥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而明德以荐馨香</w:t>
      </w:r>
      <w:r>
        <w:rPr>
          <w:rFonts w:ascii="宋体" w:hAnsi="宋体" w:cs="宋体"/>
          <w:kern w:val="0"/>
          <w:sz w:val="11"/>
          <w:szCs w:val="11"/>
        </w:rPr>
        <w:t>⑦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神其吐</w:t>
      </w:r>
      <w:r>
        <w:rPr>
          <w:rFonts w:ascii="宋体" w:hAnsi="宋体" w:cs="宋体"/>
          <w:kern w:val="0"/>
          <w:sz w:val="11"/>
          <w:szCs w:val="11"/>
        </w:rPr>
        <w:t>⑧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之乎？”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弗听，许晋使。宫之奇以其族行</w:t>
      </w:r>
      <w:r>
        <w:rPr>
          <w:rFonts w:ascii="宋体" w:hAnsi="宋体" w:cs="宋体"/>
          <w:kern w:val="0"/>
          <w:sz w:val="11"/>
          <w:szCs w:val="11"/>
        </w:rPr>
        <w:t>⑨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曰：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“虞不腊</w:t>
      </w:r>
      <w:r>
        <w:rPr>
          <w:rFonts w:ascii="宋体" w:hAnsi="宋体" w:cs="宋体"/>
          <w:kern w:val="0"/>
          <w:sz w:val="11"/>
          <w:szCs w:val="11"/>
        </w:rPr>
        <w:t>⑩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矣，在此行也，晋不更举矣。”冬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晋灭虢。师还，馆于虞，遂袭虞，灭之，执虞公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节选自《宫之奇谏假道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注释】</w:t>
      </w:r>
      <w:r>
        <w:rPr>
          <w:rFonts w:ascii="宋体" w:hAnsi="宋体" w:cs="宋体"/>
          <w:kern w:val="0"/>
          <w:szCs w:val="21"/>
        </w:rPr>
        <w:t>①享祀丰洁：享祀，祭祀的物品。丰洁，丰盛洁净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据：保佑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③易物：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变祭品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④繄（ｙ</w:t>
      </w:r>
      <w:r>
        <w:rPr>
          <w:rFonts w:cs="宋体" w:ascii="宋体" w:hAnsi="宋体"/>
          <w:kern w:val="0"/>
          <w:szCs w:val="21"/>
        </w:rPr>
        <w:t>ì</w:t>
      </w:r>
      <w:r>
        <w:rPr>
          <w:rFonts w:ascii="宋体" w:hAnsi="宋体" w:cs="宋体"/>
          <w:kern w:val="0"/>
          <w:szCs w:val="21"/>
        </w:rPr>
        <w:t>）：句中语气词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⑤冯依：依据。冯（</w:t>
      </w:r>
      <w:r>
        <w:rPr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í</w:t>
      </w:r>
      <w:r>
        <w:rPr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ɡ</w:t>
      </w:r>
      <w:r>
        <w:rPr>
          <w:rFonts w:ascii="宋体" w:hAnsi="宋体" w:cs="宋体"/>
          <w:kern w:val="0"/>
          <w:szCs w:val="21"/>
        </w:rPr>
        <w:t>）同“凭”。⑥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晋取虞：晋，晋国。虞，虞国。下文中“虢”，读“</w:t>
      </w:r>
      <w:r>
        <w:rPr>
          <w:kern w:val="0"/>
          <w:szCs w:val="21"/>
        </w:rPr>
        <w:t>Gu</w:t>
      </w:r>
      <w:r>
        <w:rPr>
          <w:rFonts w:cs="宋体" w:ascii="宋体" w:hAnsi="宋体"/>
          <w:kern w:val="0"/>
          <w:szCs w:val="21"/>
        </w:rPr>
        <w:t>ó”</w:t>
      </w:r>
      <w:r>
        <w:rPr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即虢国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⑦而明德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荐馨香：而以光明的德行作为芳香的祭品奉献神灵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⑧吐：指不食所祭之物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ascii="宋体" w:hAnsi="宋体" w:cs="宋体"/>
          <w:kern w:val="0"/>
          <w:szCs w:val="21"/>
        </w:rPr>
        <w:t>以其族行：带领他的家族出走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⑩腊：岁终祭祀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解释下列句中加点词的意思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其．乡人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其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惟．德是依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惟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下列句中加点字意思或用法不相同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弗敢专也，必．以分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吾享祀丰洁，神必．据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皇天无亲，惟德．是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斯是陋室，惟吾德．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肉食者谋之．，又何间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遂袭虞，灭之．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可以．一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宫之奇以．其族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用现代汉语翻译下面的句子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大之狱，虽不能察，必以情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甲文中的庄公和乙文中的虞公都深信“神”能保佑自己的国家，甲文从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可知，乙文从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”可知（用原文作答）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甲文中，曹刿认为“信”（取信于民）是作战取胜的先决条件；乙文中，宫之奇认为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佑国家的根本依凭是什么？说说是从哪里看出来的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三）非连续性文本阅读（</w:t>
      </w:r>
      <w:r>
        <w:rPr>
          <w:kern w:val="0"/>
          <w:szCs w:val="21"/>
        </w:rPr>
        <w:t xml:space="preserve">13 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甲】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世上最温暖的花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儿时的家乡，到处种的都是棉花，在阳光灿烂的日子里，它们开出一地的明朗，温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馨着大地和农人的心。春天，刚听到布谷鸟的鸣叫，人们就开始不停地忙碌了。记忆中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母亲好像天天泡在棉田里，双手染满了棉叶的颜色，衣裤鞋子沾满泥水，全身上下都带着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棉田里特有的气息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在盛夏的热风中，棉花很快就长成了茂密的灌木林，等到棉花开花时，棉田里则是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另一番景象。棉花的花儿美如蝶翅，颜色不一，红的，白的，娇艳柔嫩。有趣的是每一朵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花的底部都包裹着一个棉桃，初如豌豆，逐日渐长，直至变成一个硕大的桃子形状，那花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儿才黯然谢去。等到了秋天，棉桃绽开，白色的橘瓣一样的果肉呈现眼前时，那才是真正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的开花了，是它一生丰厚的积蓄在展示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最喜欢那满田的棉桃吐蕊了，放眼望去，似乎是天上的云不小心走失了，一下子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进棉花地一样。等大多数花朵全白了，母亲带着我一起去摘棉花。棉田里，母亲头裹方巾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腰系棉兜，一会儿侧身，一会儿弯腰，五根手指同时伸向盛开的花瓣，一捏，就将一朵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花收进棉兜里。母亲的神情专注，动作娴熟，腰间的布兜也越来越鼓，看上去宛若幸福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孕妇，通体洋溢着母性的光辉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刚摘的棉花是潮湿的，还要在灿烂的晴天暴晒两日。它们薄薄地摊开来，像天上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朵朵白云落到门前。有时候我也会帮忙翻晒，让每一点棉絮都尽情吸收阳光的味道和温暖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棉花的清香也会混合着一股湿漉漉的水汽时不时地撩着鼻翼。等忙完一阵后，母亲会瞅个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时间，忙着弹棉花、套棉被、缝棉衣、做棉鞋。柔韧的棉裹起秋阳的味道，母亲的手掖了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又掖，拍了又拍，看着平坦温厚的棉被和胖嘟嘟的棉衣，她的心里好像就有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着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落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母亲做的棉衣、棉鞋像是一堵厚实的墙，挡住了寒冷，留下了温暖。穿着母亲做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棉衣，哪怕是走在零下十几摄氏度的寒冬里，依然温暖而又幸福。等我有了女儿后，每到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冬天女儿都会穿着母亲做的小碎花棉裤棉袄，不罩外衣，中式的棉袄有些溜肩，使女孩子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看上去清秀而娇好，一张小脸反而生动起来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⑥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棉花，世上最温暖的花，也是世上唯一拥有阳光气质的花朵。棉不断，母爱不断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温暖不止。特别是在寒冷的冬日，只要有了棉，就有了温暖，就有了热度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自《思维与智慧》</w:t>
      </w:r>
      <w:r>
        <w:rPr>
          <w:kern w:val="0"/>
          <w:szCs w:val="21"/>
        </w:rPr>
        <w:t xml:space="preserve">2016 </w:t>
      </w:r>
      <w:r>
        <w:rPr>
          <w:rFonts w:ascii="宋体" w:hAnsi="宋体" w:cs="宋体"/>
          <w:kern w:val="0"/>
          <w:szCs w:val="21"/>
        </w:rPr>
        <w:t>年第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期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【乙】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棉花！棉花！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什么样的词，无论如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何也没法大声念出来？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棉花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你只能用耳语般的嗓音低低地说出来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棉花！棉花！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[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来源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: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学科网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……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母亲和几位阿姨各占据被子的一边，专心致志地忙活着，银针闪烁，长线飘飘，她们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看上去强壮、结实、胯骨宽大，头发和乳房却日渐干枯荒芜，这是无尽的生育和劳累所致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缝被子时，她们把身子低伏下去低伏下去，像对棉花表达虔诚的敬意，又像满心满怀去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抱棉花。她们圆润、臃肿，铅华褪尽，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另一种棉花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人们热情歌颂这世界的山川河流、名花异草，高声赞美这个世界的飞扬、伟岸和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姿多彩，可有谁会注意到它的底座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棉花？正是棉花给予这世界广大的慈悲、安宁和贴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心贴肺的温暖，但没有人会常常想起它，偶尔一次在逆境的寒风中裹紧棉袄拥一拥被子想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起了棉花，也没法大声赞美放歌抒情，只能用耳语般的嗓音低低说出来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棉花！棉花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自《散文》</w:t>
      </w:r>
      <w:r>
        <w:rPr>
          <w:kern w:val="0"/>
          <w:szCs w:val="21"/>
        </w:rPr>
        <w:t xml:space="preserve">2006 </w:t>
      </w:r>
      <w:r>
        <w:rPr>
          <w:rFonts w:ascii="宋体" w:hAnsi="宋体" w:cs="宋体"/>
          <w:kern w:val="0"/>
          <w:szCs w:val="21"/>
        </w:rPr>
        <w:t>年第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思考文题：①甲文文题“世上最温暖的花”有何含义？②乙文文题为什么连用了两个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感叹号？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理解词义：结合文意，谈谈你对甲文第④段加点词语“有了着落”含义的理解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赏析语句：甲文第③段画线句运用了两种修辞手法，请任选一种做点赏析。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分析结构：虽然乙文中间删减了几个段落，但仍能看出结构上的首尾呼应。请具体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。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探究写法：作为抒情散文，甲乙两文都采用了象征的手法来表达情感。请说说两文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“棉花”分别象征了什么。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四）议论文阅读（</w:t>
      </w:r>
      <w:r>
        <w:rPr>
          <w:kern w:val="0"/>
          <w:szCs w:val="21"/>
        </w:rPr>
        <w:t xml:space="preserve">13 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读书是一种心灵修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黎宏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书是灵魂的伴侣、精神的导师、心灵的良医，书给人的馈赠与帮助可谓无穷。对我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来说，读书可以增智广才，可以励志修德，可以怡情养性，是一种最好的心灵修复方式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读书可以避免浅陋直白，让心灵丰盈圆润。大学毕业刚工作时，我工作热情主动却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有些马虎，考虑问题不够全面；待人真诚却嫌直白，有时甚至好心办了坏事。这些问题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固然有客观的原因，但说到底，还是心智不够成熟，修养不到家。除了在生活中体悟之外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我常从书中找老师，在阅读中修炼心性。通过读《论语》《菜根谭》《小窗幽记》，懂得了“己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所不欲，勿施于人”“责人之心责己，恕己之心恕人”，学会了换位思考。由是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，心智日渐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丰盈成熟起来，待人接物和处理工作也变得更加稳重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读书可以消除烦恼郁闷，让心灵愉悦平和。社会不同于象牙塔，要面对的事情很多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烦恼总是难免。但烦恼不能成为障碍，情绪不能带进工作，压力应及时化解。对我而言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读书可以摆脱现实的沉重，驱散生活中的不愉快，宛如冬天在温暖的炉前烤火，所有的忧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愁、愤怒、牢骚都会像衣服上的湿气被烤得烟消云散。读《诗经》，让心灵在纯真无邪的原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野上奔腾；读《庄子》，任自己的灵魂尽情“逍遥游”；读清新隽永的散文，如沐春风饮清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泉般畅快……可以说，读一本早就想读的书，就像遇见了仰慕已久的朋友。而且，读书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愉悦是发自内心、出于精神层面的乐趣，是充实持久、不可替代的快乐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。在快节奏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的现代社会，人容易变得浮躁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尤其作为一名干部，不时对自己的品德修养进行校正，十分重要。对我来说，向书中的古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代圣贤寻求教诲是一条重要的途径。老子说，“祸莫大于不知足，咎莫大于欲得”；孟子说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养心莫善于寡欲”；诸葛亮说，“静以修身，俭以养德”；王阳明认为，君子要懂得“收放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心”，磨炼自己的心性……通过读书，让自己沉淀下去，把心收回来。一定意义上，业余时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间坚持读书，对世俗生活保持一份超然心态，能使人远离庸俗无聊，不被五光十色的诱惑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所左右，有效遏制“病毒入侵”，守住心灵的宁静与澄澈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读书可以疗治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心理创伤，让心灵坚韧强大。书籍是精神上的“港湾”。人都会经历挫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折、冷遇等这样那样的磨难，给心灵造成一定的创伤。心灵的伤痛可能无法从医生那里得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到疗治，甚至难以从亲朋那里得到抚慰，而无言的书卷可以给我们慰藉。孔子厄而作《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秋》，屈原被放逐而赋《离骚》，左丘失明而著《国语》……在逆境中读书，会因处境不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而获得不一样的感受，于豁然开朗中深化对人生世事的认识，重新鼓起战胜困难的勇气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以坚韧的意志面对挑战，以崭新的状态面对人生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⑥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读书是最好的养心之道。读书让人心诚、心正、心宽，更让人心静、心怡、心安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从而从容睿智地面对人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自《人民日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》</w:t>
      </w:r>
      <w:r>
        <w:rPr>
          <w:kern w:val="0"/>
          <w:szCs w:val="21"/>
        </w:rPr>
        <w:t xml:space="preserve">2016 </w:t>
      </w:r>
      <w:r>
        <w:rPr>
          <w:rFonts w:ascii="宋体" w:hAnsi="宋体" w:cs="宋体"/>
          <w:kern w:val="0"/>
          <w:szCs w:val="21"/>
        </w:rPr>
        <w:t>年</w:t>
      </w:r>
      <w:r>
        <w:rPr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月</w:t>
      </w:r>
      <w:r>
        <w:rPr>
          <w:kern w:val="0"/>
          <w:szCs w:val="21"/>
        </w:rPr>
        <w:t xml:space="preserve">16 </w:t>
      </w:r>
      <w:r>
        <w:rPr>
          <w:rFonts w:ascii="宋体" w:hAnsi="宋体" w:cs="宋体"/>
          <w:kern w:val="0"/>
          <w:szCs w:val="21"/>
        </w:rPr>
        <w:t>日第</w:t>
      </w:r>
      <w:r>
        <w:rPr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语文试题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 xml:space="preserve">6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选文的中心论点是什么？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根据第④段的内容，在段首横线处补写一句能表明本段观点的话（句式要与前后段段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首句一致）。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请简要分析本文的论证过程。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文中第③段画波浪线句除了运用道理论证外，还运用了哪种论证方法？有何作用？（</w:t>
      </w:r>
      <w:r>
        <w:rPr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下面是对本文的理解和分析，正确的一项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（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第②段主要运用了道理论证这一种论证方法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第②段“由是．，心智日渐丰盈成熟起来，待人接物和处理工作也变得更加稳重”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句中加点词“是”指的是“在生活中体悟”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第⑤段省略号处，还可以补充上这样的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例——“司马迁受宫刑而作《史记》”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本文语言生动诙谐，再加上多种手法的综合运用，增强了文章的说服力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四、写作与表达（</w:t>
      </w:r>
      <w:r>
        <w:rPr>
          <w:kern w:val="0"/>
          <w:sz w:val="24"/>
          <w:szCs w:val="24"/>
        </w:rPr>
        <w:t xml:space="preserve">50 </w:t>
      </w:r>
      <w:r>
        <w:rPr>
          <w:rFonts w:ascii="黑体" w:hAnsi="黑体" w:cs="黑体" w:eastAsia="黑体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请从下面两题中任选一题作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题一：</w:t>
      </w:r>
      <w:r>
        <w:rPr>
          <w:rFonts w:ascii="宋体" w:hAnsi="宋体" w:cs="宋体"/>
          <w:kern w:val="0"/>
          <w:szCs w:val="21"/>
        </w:rPr>
        <w:t>请以“</w:t>
      </w:r>
      <w:r>
        <w:rPr>
          <w:rFonts w:ascii="黑体" w:hAnsi="黑体" w:cs="黑体" w:eastAsia="黑体"/>
          <w:kern w:val="0"/>
          <w:szCs w:val="21"/>
        </w:rPr>
        <w:t>我真的很不错</w:t>
      </w:r>
      <w:r>
        <w:rPr>
          <w:rFonts w:ascii="宋体" w:hAnsi="宋体" w:cs="宋体"/>
          <w:kern w:val="0"/>
          <w:szCs w:val="21"/>
        </w:rPr>
        <w:t>”为题．目．，写一篇文章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题二：</w:t>
      </w:r>
      <w:r>
        <w:rPr>
          <w:rFonts w:ascii="宋体" w:hAnsi="宋体" w:cs="宋体"/>
          <w:kern w:val="0"/>
          <w:szCs w:val="21"/>
        </w:rPr>
        <w:t>阅读下面材料，自选角度，自拟题目，写一篇文章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人生最痛苦的事，莫过于不断努力而梦想永远无法实现，而我们的人生正是如此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令人欣慰的是，我听见时间长廊另一端有个声音说：“也许今天无法实现，明天也不能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重要的是，它在你心里。重要的是，你一直在努力。”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《马丁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路德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金自传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请先在答题卡上所选题号后的括号内打“√”，然后再作文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立意自定，文体自选（除诗歌外），不得套作，不得抄袭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数不少于</w:t>
      </w:r>
      <w:r>
        <w:rPr>
          <w:kern w:val="0"/>
          <w:szCs w:val="21"/>
        </w:rPr>
        <w:t xml:space="preserve">600 </w:t>
      </w:r>
      <w:r>
        <w:rPr>
          <w:rFonts w:ascii="宋体" w:hAnsi="宋体" w:cs="宋体"/>
          <w:kern w:val="0"/>
          <w:szCs w:val="21"/>
        </w:rPr>
        <w:t>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文中不得出现真实的地名、校名和人名等与考生信息相关的表述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496175" cy="118681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86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6175" cy="1172527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72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FZLS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0:17:43Z</dcterms:modified>
  <cp:revision>6</cp:revision>
  <dc:subject>湖北襄阳语文.doc</dc:subject>
  <dc:title>湖北襄阳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