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gif" ContentType="image/gi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/>
          <w:b/>
          <w:sz w:val="32"/>
          <w:szCs w:val="32"/>
        </w:rPr>
        <w:t>年徐州市中考化学试题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对原子质量：</w:t>
      </w:r>
      <w:r>
        <w:rPr>
          <w:rFonts w:cs="Times New Roman" w:ascii="Times New Roman" w:hAnsi="Times New Roman"/>
        </w:rPr>
        <w:t>H-1  C-12  O-16  S-32  Ca-40</w:t>
      </w:r>
    </w:p>
    <w:p>
      <w:pPr>
        <w:pStyle w:val="Normal"/>
        <w:tabs>
          <w:tab w:val="clear" w:pos="420"/>
          <w:tab w:val="left" w:pos="1980" w:leader="none"/>
        </w:tabs>
        <w:bidi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化学选择题（每题只有一个选项符合题意，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 xml:space="preserve">．学校开展的下列活动，不符合“改善环境质量，推动绿色发展的是 （    ）                          </w:t>
      </w:r>
    </w:p>
    <w:p>
      <w:pPr>
        <w:pStyle w:val="Normal"/>
        <w:tabs>
          <w:tab w:val="clear" w:pos="420"/>
          <w:tab w:val="left" w:pos="1980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栽花护绿，与植物交朋友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布袋购物，减少“白色污染”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焚烧垃圾，净化校园环境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绿色出行，倡导“低碳生活”</w:t>
      </w:r>
    </w:p>
    <w:p>
      <w:pPr>
        <w:pStyle w:val="Normal"/>
        <w:tabs>
          <w:tab w:val="clear" w:pos="420"/>
          <w:tab w:val="left" w:pos="1980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 xml:space="preserve">．下列关于水的说法正确的是 （    ）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水通电分解生成氢气和氧气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澄清的河水是纯净物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水结冰属于化学变化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淡水资源丰富不需要节约</w:t>
      </w:r>
    </w:p>
    <w:p>
      <w:pPr>
        <w:pStyle w:val="Normal"/>
        <w:tabs>
          <w:tab w:val="clear" w:pos="420"/>
          <w:tab w:val="left" w:pos="1980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/>
        <w:drawing>
          <wp:inline distT="0" distB="0" distL="0" distR="0">
            <wp:extent cx="20320" cy="19050"/>
            <wp:effectExtent l="0" t="0" r="0" b="0"/>
            <wp:docPr id="1" name="图片 2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 xml:space="preserve">．下列关于微粒的说法正确的是 （    ）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质都</w:t>
      </w:r>
      <w:r>
        <w:rPr/>
        <w:drawing>
          <wp:inline distT="0" distB="0" distL="0" distR="0">
            <wp:extent cx="15875" cy="13970"/>
            <wp:effectExtent l="0" t="0" r="0" b="0"/>
            <wp:docPr id="2" name="图片 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 xml:space="preserve">是由分子构成的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热胀冷缩是由于微粒大小发生了变化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原子和离子不能相互转化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构成物质的微粒是在不停地运动的</w:t>
      </w:r>
    </w:p>
    <w:p>
      <w:pPr>
        <w:pStyle w:val="Normal"/>
        <w:tabs>
          <w:tab w:val="clear" w:pos="420"/>
          <w:tab w:val="left" w:pos="1980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 xml:space="preserve">．下列实验操作正确的是 （    ）                                                               </w:t>
      </w:r>
    </w:p>
    <w:p>
      <w:pPr>
        <w:pStyle w:val="Normal"/>
        <w:bidi w:val="0"/>
        <w:spacing w:lineRule="auto" w:line="360"/>
        <w:ind w:firstLine="31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19150" cy="866775"/>
            <wp:effectExtent l="0" t="0" r="0" b="0"/>
            <wp:docPr id="3" name="图片 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</w:t>
      </w:r>
      <w:r>
        <w:rPr/>
        <mc:AlternateContent>
          <mc:Choice Requires="wpg">
            <w:drawing>
              <wp:inline distT="0" distB="0" distL="0" distR="0">
                <wp:extent cx="323215" cy="1270"/>
                <wp:effectExtent l="114300" t="0" r="114300" b="0"/>
                <wp:docPr id="4" name="_x0000_s1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1440"/>
                          <a:chOff x="0" y="0"/>
                          <a:chExt cx="3232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23280" cy="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3280" cy="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3280" cy="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2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" cy="720"/>
                                  </a:xfrm>
                                  <a:custGeom>
                                    <a:avLst/>
                                    <a:gdLst>
                                      <a:gd name="textAreaLeft" fmla="*/ 15840 w 183240"/>
                                      <a:gd name="textAreaRight" fmla="*/ 167400 w 183240"/>
                                      <a:gd name="textAreaTop" fmla="*/ 0 h 360"/>
                                      <a:gd name="textAreaBottom" fmla="*/ 360 h 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371" y="21600"/>
                                        </a:lnTo>
                                        <a:lnTo>
                                          <a:pt x="22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0"/>
                                    <a:ext cx="93240" cy="7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200" y="0"/>
                                  <a:ext cx="215280" cy="0"/>
                                </a:xfrm>
                              </wpg:grpSpPr>
                              <wps:wsp>
                                <wps:cNvSpPr/>
                                <wps:nvSpPr>
                                  <wps:cNvPr id="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15280" cy="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201240" cy="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457" y="21600"/>
                                        </a:lnTo>
                                        <a:lnTo>
                                          <a:pt x="114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73080" y="0"/>
                                <a:ext cx="17280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4320" y="0"/>
                                <a:ext cx="31320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9640" y="0"/>
                            <a:ext cx="30960" cy="72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-240840" y="0"/>
                              <a:ext cx="216000" cy="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309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-34560" y="0"/>
                              <a:ext cx="71280" cy="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-34560" y="0"/>
                              <a:ext cx="64800" cy="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-34560" y="0"/>
                              <a:ext cx="33480" cy="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720"/>
                            <a:ext cx="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3" h="0">
                                  <a:moveTo>
                                    <a:pt x="63" y="0"/>
                                  </a:moveTo>
                                  <a:cubicBezTo>
                                    <a:pt x="37" y="0"/>
                                    <a:pt x="-2" y="0"/>
                                    <a:pt x="0" y="0"/>
                                  </a:cubicBezTo>
                                  <a:cubicBezTo>
                                    <a:pt x="1" y="0"/>
                                    <a:pt x="46" y="0"/>
                                    <a:pt x="72" y="0"/>
                                  </a:cubicBezTo>
                                  <a:cubicBezTo>
                                    <a:pt x="98" y="0"/>
                                    <a:pt x="155" y="0"/>
                                    <a:pt x="153" y="0"/>
                                  </a:cubicBezTo>
                                  <a:cubicBezTo>
                                    <a:pt x="152" y="0"/>
                                    <a:pt x="89" y="0"/>
                                    <a:pt x="63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2592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0">
                                  <a:moveTo>
                                    <a:pt x="45" y="0"/>
                                  </a:moveTo>
                                  <a:cubicBezTo>
                                    <a:pt x="33" y="0"/>
                                    <a:pt x="1" y="0"/>
                                    <a:pt x="0" y="0"/>
                                  </a:cubicBezTo>
                                  <a:cubicBezTo>
                                    <a:pt x="-2" y="0"/>
                                    <a:pt x="24" y="0"/>
                                    <a:pt x="36" y="0"/>
                                  </a:cubicBezTo>
                                  <a:cubicBezTo>
                                    <a:pt x="48" y="0"/>
                                    <a:pt x="71" y="0"/>
                                    <a:pt x="72" y="0"/>
                                  </a:cubicBezTo>
                                  <a:cubicBezTo>
                                    <a:pt x="74" y="0"/>
                                    <a:pt x="57" y="0"/>
                                    <a:pt x="45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900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0">
                                  <a:moveTo>
                                    <a:pt x="15" y="0"/>
                                  </a:moveTo>
                                  <a:cubicBezTo>
                                    <a:pt x="11" y="0"/>
                                    <a:pt x="0" y="0"/>
                                    <a:pt x="0" y="0"/>
                                  </a:cubicBezTo>
                                  <a:cubicBezTo>
                                    <a:pt x="-1" y="0"/>
                                    <a:pt x="8" y="0"/>
                                    <a:pt x="12" y="0"/>
                                  </a:cubicBezTo>
                                  <a:cubicBezTo>
                                    <a:pt x="16" y="0"/>
                                    <a:pt x="23" y="0"/>
                                    <a:pt x="24" y="0"/>
                                  </a:cubicBezTo>
                                  <a:cubicBezTo>
                                    <a:pt x="24" y="0"/>
                                    <a:pt x="19" y="0"/>
                                    <a:pt x="1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9720" y="0"/>
                            <a:ext cx="110520" cy="720"/>
                          </a:xfrm>
                          <a:prstGeom prst="straightConnector1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52200" y="720"/>
                            <a:ext cx="215280" cy="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61" style="position:absolute;margin-left:-11.9pt;margin-top:-0.15pt;width:37.35pt;height:0.1pt" coordorigin="-238,-3" coordsize="747,2">
                <v:group id="shape_0" alt="_x0000_s1062" style="position:absolute;left:0;top:-2;width:509;height:1">
                  <v:group id="shape_0" alt="_x0000_s1063" style="position:absolute;left:0;top:-2;width:509;height:1">
                    <v:group id="shape_0" alt="_x0000_s1064" style="position:absolute;left:0;top:-2;width:509;height:1">
                      <v:group id="shape_0" alt="_x0000_s1065" style="position:absolute;left:0;top:-2;width:509;height:1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ID="_x0000_s1066" fillcolor="white" stroked="t" o:allowincell="f" style="position:absolute;left:0;top:-2;width:508;height:0;mso-wrap-style:none;v-text-anchor:middle;mso-position-vertical:top" type="_x0000_t8">
                          <v:fill o:detectmouseclick="t" type="solid" color2="black"/>
                          <v:stroke color="black" joinstyle="miter" endcap="flat"/>
                          <w10:wrap type="none"/>
                        </v:shape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ID="_x0000_s1067" fillcolor="white" stroked="t" o:allowincell="f" style="position:absolute;left:178;top:-2;width:146;height:0;mso-wrap-style:none;v-text-anchor:middle;mso-position-vertical:top" type="_x0000_t135">
                          <v:fill o:detectmouseclick="t" type="solid" color2="black"/>
                          <v:stroke color="black" joinstyle="miter" endcap="flat"/>
                          <w10:wrap type="none"/>
                        </v:shape>
                      </v:group>
                      <v:group id="shape_0" alt="_x0000_s1068" style="position:absolute;left:82;top:-2;width:339;height:0">
                        <v:rect id="shape_0" ID="_x0000_s1069" fillcolor="white" stroked="t" o:allowincell="f" style="position:absolute;left:82;top:-2;width:338;height:0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shape id="shape_0" ID="_x0000_s1070" fillcolor="white" stroked="t" o:allowincell="f" style="position:absolute;left:94;top:-2;width:316;height:0;mso-wrap-style:none;v-text-anchor:middle;mso-position-vertical:top" type="_x0000_t8">
                          <v:fill o:detectmouseclick="t" type="solid" color2="black"/>
                          <v:stroke color="black" joinstyle="miter" endcap="flat"/>
                          <w10:wrap type="none"/>
                        </v:shape>
                      </v:group>
                    </v:group>
                    <v:rect id="shape_0" ID="_x0000_s1071" fillcolor="white" stroked="f" o:allowincell="f" style="position:absolute;left:115;top:-2;width:271;height:0;mso-wrap-style:none;v-text-anchor:middle;mso-position-vertical:top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_x0000_s1072" fillcolor="white" stroked="f" o:allowincell="f" style="position:absolute;left:7;top:-2;width:492;height:0;mso-wrap-style:none;v-text-anchor:middle;mso-position-vertical:top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alt="_x0000_s1074" style="position:absolute;left:-238;top:-3;width:437;height:1">
                  <v:rect id="shape_0" ID="_x0000_s1075" fillcolor="white" stroked="t" o:allowincell="f" style="position:absolute;left:-238;top:-3;width:339;height:0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rect>
                  <v:rect id="shape_0" ID="_x0000_s1076" fillcolor="white" stroked="t" o:allowincell="f" style="position:absolute;left:141;top:-3;width:48;height:0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rect>
                  <v:rect id="shape_0" ID="_x0000_s1077" fillcolor="white" stroked="f" o:allowincell="f" style="position:absolute;left:87;top:-3;width:111;height: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rect>
                  <v:arc id="shape_0" ID="_x0000_s1078" stroked="t" o:allowincell="f" style="position:absolute;left:87;top:-3;width:101;height:0;mso-wrap-style:none;v-text-anchor:middle;mso-position-vertical:top">
                    <v:fill o:detectmouseclick="t" on="false"/>
                    <v:stroke color="black" joinstyle="round" endcap="flat"/>
                    <w10:wrap type="none"/>
                  </v:arc>
                  <v:arc id="shape_0" ID="_x0000_s1079" stroked="t" o:allowincell="f" style="position:absolute;left:87;top:-3;width:52;height:0;mso-wrap-style:none;v-text-anchor:middle;mso-position-vertical:top">
                    <v:fill o:detectmouseclick="t" on="false"/>
                    <v:stroke color="black" joinstyle="round" endcap="flat"/>
                    <w10:wrap type="none"/>
                  </v:arc>
                </v:group>
                <v:group id="shape_0" alt="_x0000_s1080" style="position:absolute;left:234;top:-2;width:86;height:0">
                  <v:shape id="shape_0" ID="_x0000_s1081" coordsize="158,1" path="m65,0c39,0,0,0,2,0c3,0,48,0,74,0c100,0,157,0,155,0c154,0,91,0,65,0e" stroked="t" o:allowincell="f" style="position:absolute;left:234;top:-2;width:86;height:0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shape id="shape_0" ID="_x0000_s1082" coordsize="77,1" path="m47,0c35,0,3,0,2,0c0,0,26,0,38,0c50,0,73,0,74,0c76,0,59,0,47,0e" stroked="t" o:allowincell="f" style="position:absolute;left:257;top:-2;width:40;height:0;mso-wrap-style:none;v-text-anchor:middle;mso-position-vertical:top">
                    <v:fill o:detectmouseclick="t" on="false"/>
                    <v:stroke color="black" joinstyle="round" endcap="flat"/>
                    <w10:wrap type="none"/>
                  </v:shape>
                  <v:shape id="shape_0" ID="_x0000_s1083" coordsize="26,1" path="m16,0c12,0,1,0,1,0c0,0,9,0,13,0c17,0,24,0,25,0c25,0,20,0,16,0e" fillcolor="gray" stroked="t" o:allowincell="f" style="position:absolute;left:268;top:-2;width:13;height:0;mso-wrap-style:none;v-text-anchor:middle;mso-position-vertical:top">
                    <v:fill o:detectmouseclick="t" type="solid" color2="#7f7f7f"/>
                    <v:stroke color="black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x0000_s1084" stroked="t" o:allowincell="f" style="position:absolute;left:299;top:-3;width:173;height:0;flip:x;mso-wrap-style:none;v-text-anchor:middle;mso-position-vertical:top" type="_x0000_t32">
                  <v:fill o:detectmouseclick="t" on="false"/>
                  <v:stroke color="black" weight="12600" joinstyle="round" endcap="flat"/>
                  <w10:wrap type="none"/>
                </v:shape>
                <v:rect id="shape_0" ID="_x0000_s1085" fillcolor="white" stroked="t" o:allowincell="f" style="position:absolute;left:82;top:-2;width:338;height:0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</w:t>
      </w:r>
      <w:r>
        <w:rPr/>
        <w:drawing>
          <wp:inline distT="0" distB="0" distL="0" distR="0">
            <wp:extent cx="819150" cy="981075"/>
            <wp:effectExtent l="0" t="0" r="0" b="0"/>
            <wp:docPr id="5" name="图片 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  <w:r>
        <w:rPr/>
        <w:drawing>
          <wp:inline distT="0" distB="0" distL="0" distR="0">
            <wp:extent cx="1171575" cy="1209675"/>
            <wp:effectExtent l="0" t="0" r="0" b="0"/>
            <wp:docPr id="6" name="图片 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80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测定溶液酸碱度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 xml:space="preserve">．氧气验满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color w:val="000000"/>
        </w:rPr>
        <w:t>熄灭酒精灯</w:t>
      </w:r>
      <w:r>
        <w:rPr>
          <w:rFonts w:ascii="Times New Roman" w:hAnsi="Times New Roman" w:cs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倾倒液体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 xml:space="preserve">．下列有关实验的描述错误的是（    ）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肥皂水可以区分硬水和蒸馏水</w:t>
      </w:r>
    </w:p>
    <w:p>
      <w:pPr>
        <w:pStyle w:val="Normal"/>
        <w:tabs>
          <w:tab w:val="clear" w:pos="420"/>
          <w:tab w:val="left" w:pos="1980" w:leader="none"/>
        </w:tabs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700" cy="12700"/>
            <wp:effectExtent l="0" t="0" r="0" b="0"/>
            <wp:docPr id="7" name="图片 2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稀释浓硫酸时应将水倒入浓硫酸中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氢氧化钠溶液可以除去一氧化碳中混有的二氧化碳</w:t>
      </w:r>
    </w:p>
    <w:p>
      <w:pPr>
        <w:pStyle w:val="Normal"/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蒸发结晶时，当蒸发皿中出现较多固体时即可停止加热</w:t>
      </w:r>
    </w:p>
    <w:p>
      <w:pPr>
        <w:pStyle w:val="Normal"/>
        <w:tabs>
          <w:tab w:val="clear" w:pos="420"/>
          <w:tab w:val="left" w:pos="1980" w:leader="none"/>
        </w:tabs>
        <w:bidi w:val="0"/>
        <w:spacing w:lineRule="auto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为提高煤的利用率，减少污染，可将其转化成可燃性气体，此过程可以认</w:t>
      </w:r>
      <w:r>
        <w:rPr/>
        <w:drawing>
          <wp:inline distT="0" distB="0" distL="0" distR="0">
            <wp:extent cx="22225" cy="23495"/>
            <wp:effectExtent l="0" t="0" r="0" b="0"/>
            <wp:docPr id="8" name="图片 1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 xml:space="preserve">为是碳与水的反应。其微观示意图如下图所示。下列说法错误的是 （    ）                                    </w:t>
      </w:r>
      <w:r>
        <w:rPr/>
        <w:drawing>
          <wp:inline distT="0" distB="0" distL="0" distR="0">
            <wp:extent cx="19050" cy="13970"/>
            <wp:effectExtent l="0" t="0" r="0" b="0"/>
            <wp:docPr id="9" name="图片 1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 xml:space="preserve">              </w:t>
      </w:r>
    </w:p>
    <w:p>
      <w:pPr>
        <w:pStyle w:val="Normal"/>
        <w:tabs>
          <w:tab w:val="clear" w:pos="420"/>
          <w:tab w:val="left" w:pos="1980" w:leader="none"/>
        </w:tabs>
        <w:bidi w:val="0"/>
        <w:spacing w:lineRule="auto" w:line="360"/>
        <w:ind w:left="283" w:hanging="283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648075" cy="695325"/>
            <wp:effectExtent l="0" t="0" r="0" b="0"/>
            <wp:docPr id="10" name="Image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80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生成的两种物质都属于单质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生成物的分子个数比为</w:t>
      </w:r>
      <w:r>
        <w:rPr>
          <w:rFonts w:cs="Times New Roman" w:ascii="Times New Roman" w:hAnsi="Times New Roman"/>
        </w:rPr>
        <w:t>1</w:t>
      </w:r>
      <w:r>
        <w:rPr>
          <w:rFonts w:ascii="宋体" w:hAnsi="宋体" w:cs="Times New Roman" w:asciiTheme="minorEastAsia" w:hAnsiTheme="minorEastAsia"/>
        </w:rPr>
        <w:t>︰</w:t>
      </w:r>
      <w:r>
        <w:rPr>
          <w:rFonts w:cs="Times New Roman" w:ascii="Times New Roman" w:hAnsi="Times New Roman"/>
        </w:rPr>
        <w:t>1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分子是由原子结合而成的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化学变化中原子不可分</w:t>
      </w:r>
    </w:p>
    <w:p>
      <w:pPr>
        <w:pStyle w:val="Normal"/>
        <w:bidi w:val="0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 xml:space="preserve">．下列有关实验的叙述错误的是 （    ）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酚酞试液遇到白醋不变色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石灰水中滴加硫酸铜溶液产生蓝色沉淀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硫酸铵溶于水使溶液温度降低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红磷在空气中燃烧产生大量白雾</w:t>
      </w:r>
    </w:p>
    <w:p>
      <w:pPr>
        <w:pStyle w:val="Normal"/>
        <w:bidi w:val="0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 xml:space="preserve">．下列有关化学知识的总结完全正确的一组是 （    ）                                             </w:t>
      </w:r>
    </w:p>
    <w:tbl>
      <w:tblPr>
        <w:tblStyle w:val="7"/>
        <w:tblW w:w="86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73"/>
        <w:gridCol w:w="587"/>
        <w:gridCol w:w="3845"/>
      </w:tblGrid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 w:hAnsiTheme="minorEastAsia"/>
              </w:rPr>
              <w:t>①</w:t>
            </w:r>
            <w:r>
              <w:rPr>
                <w:rFonts w:ascii="Times New Roman" w:hAnsi="Times New Roman" w:cs="Times New Roman" w:hAnsiTheme="minorEastAsia"/>
              </w:rPr>
              <w:t>物质与氧气接触就一定能燃烧</w:t>
            </w:r>
          </w:p>
          <w:p>
            <w:pPr>
              <w:pStyle w:val="Normal"/>
              <w:widowControl w:val="false"/>
              <w:bidi w:val="0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 w:hAnsiTheme="minorEastAsia"/>
              </w:rPr>
              <w:t>②</w:t>
            </w:r>
            <w:r>
              <w:rPr>
                <w:rFonts w:ascii="Times New Roman" w:hAnsi="Times New Roman" w:cs="Times New Roman" w:hAnsiTheme="minorEastAsia"/>
              </w:rPr>
              <w:t>所有的爆炸都是由燃烧引起的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 w:hAnsiTheme="minorEastAsia"/>
              </w:rPr>
              <w:t>①</w:t>
            </w:r>
            <w:r>
              <w:rPr>
                <w:rFonts w:ascii="Times New Roman" w:hAnsi="Times New Roman" w:cs="Times New Roman" w:hAnsiTheme="minorEastAsia"/>
              </w:rPr>
              <w:t>空气中含量最多的气体是氧气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1610" w:leader="none"/>
              </w:tabs>
              <w:bidi w:val="0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 w:hAnsiTheme="minorEastAsia"/>
              </w:rPr>
              <w:t>②</w:t>
            </w:r>
            <w:r>
              <w:rPr>
                <w:rFonts w:ascii="Times New Roman" w:hAnsi="Times New Roman" w:cs="Times New Roman" w:hAnsiTheme="minorEastAsia"/>
              </w:rPr>
              <w:t>地壳中含量最多的元素是铝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 w:hAnsiTheme="minorEastAsia"/>
              </w:rPr>
              <w:t>①</w:t>
            </w:r>
            <w:r>
              <w:rPr>
                <w:rFonts w:ascii="Times New Roman" w:hAnsi="Times New Roman" w:cs="Times New Roman" w:hAnsiTheme="minorEastAsia"/>
              </w:rPr>
              <w:t>利用洗洁精的乳化作用洗涤油污</w:t>
            </w:r>
          </w:p>
          <w:p>
            <w:pPr>
              <w:pStyle w:val="Normal"/>
              <w:widowControl w:val="false"/>
              <w:bidi w:val="0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 w:hAnsiTheme="minorEastAsia"/>
              </w:rPr>
              <w:t>②</w:t>
            </w:r>
            <w:r>
              <w:rPr>
                <w:rFonts w:ascii="Times New Roman" w:hAnsi="Times New Roman" w:cs="Times New Roman" w:hAnsiTheme="minorEastAsia"/>
              </w:rPr>
              <w:t>利用活性炭的吸附作用除去异味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 w:hAnsiTheme="minorEastAsia"/>
              </w:rPr>
              <w:t>①</w:t>
            </w:r>
            <w:r>
              <w:rPr>
                <w:rFonts w:ascii="Times New Roman" w:hAnsi="Times New Roman" w:cs="Times New Roman" w:hAnsiTheme="minorEastAsia"/>
              </w:rPr>
              <w:t>缺碘易导致骨质疏松症</w:t>
            </w:r>
          </w:p>
          <w:p>
            <w:pPr>
              <w:pStyle w:val="Normal"/>
              <w:widowControl w:val="false"/>
              <w:bidi w:val="0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 w:hAnsiTheme="minorEastAsia"/>
              </w:rPr>
              <w:t>②</w:t>
            </w:r>
            <w:r>
              <w:rPr>
                <w:rFonts w:ascii="Times New Roman" w:hAnsi="Times New Roman" w:cs="Times New Roman" w:hAnsiTheme="minorEastAsia"/>
              </w:rPr>
              <w:t>霉变的谷物晾晒后可以食用</w:t>
            </w:r>
          </w:p>
        </w:tc>
      </w:tr>
    </w:tbl>
    <w:p>
      <w:pPr>
        <w:pStyle w:val="Normal"/>
        <w:bidi w:val="0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关于青蒿素（化学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 xml:space="preserve">）的说法正确的是 （    ）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青蒿素中含有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 xml:space="preserve">个原子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青蒿素是由三种元素组成的有机化合物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青蒿素中氢元素的质量分数最大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青蒿素中碳、氢元素的质量比为</w:t>
      </w:r>
      <w:r>
        <w:rPr>
          <w:rFonts w:cs="Times New Roman" w:ascii="Times New Roman" w:hAnsi="Times New Roman"/>
        </w:rPr>
        <w:t>15</w:t>
      </w:r>
      <w:r>
        <w:rPr>
          <w:rFonts w:ascii="宋体" w:hAnsi="宋体" w:cs="Times New Roman" w:asciiTheme="minorEastAsia" w:hAnsiTheme="minorEastAsia"/>
        </w:rPr>
        <w:t>︰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.X.X.K]</w:t>
      </w:r>
    </w:p>
    <w:p>
      <w:pPr>
        <w:pStyle w:val="Normal"/>
        <w:bidi w:val="0"/>
        <w:spacing w:lineRule="auto" w:line="336"/>
        <w:ind w:left="283" w:hanging="283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4119880</wp:posOffset>
                </wp:positionH>
                <wp:positionV relativeFrom="paragraph">
                  <wp:posOffset>676275</wp:posOffset>
                </wp:positionV>
                <wp:extent cx="1686560" cy="2540"/>
                <wp:effectExtent l="1270" t="79375" r="635" b="79375"/>
                <wp:wrapNone/>
                <wp:docPr id="11" name="_x0000_s1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2520"/>
                          <a:chOff x="0" y="0"/>
                          <a:chExt cx="1686600" cy="25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262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Theme="minorHAnsi" w:cstheme="minorBidi" w:eastAsiaTheme="minorEastAsia" w:hAnsiTheme="minorHAnsi" w:ascii="Times New Roman" w:hAnsi="Times New Roman" w:eastAsia="" w:cs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240" y="720"/>
                            <a:ext cx="4262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Theme="minorHAnsi" w:cstheme="minorBidi" w:eastAsiaTheme="minorEastAsia" w:hAnsiTheme="minorHAnsi" w:ascii="Times New Roman" w:hAnsi="Times New Roman" w:eastAsia="" w:cs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800" y="1440"/>
                            <a:ext cx="4262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Theme="minorHAnsi" w:cstheme="minorBidi" w:eastAsiaTheme="minorEastAsia" w:hAnsiTheme="minorHAnsi" w:ascii="Times New Roman" w:hAnsi="Times New Roman" w:eastAsia="" w:cs="Times New Roman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360" y="1800"/>
                            <a:ext cx="4262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Theme="minorHAnsi" w:cstheme="minorBidi" w:eastAsiaTheme="minorEastAsia" w:hAnsiTheme="minorHAnsi" w:ascii="Times New Roman" w:hAnsi="Times New Roman" w:eastAsia="" w:cs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200" y="720"/>
                            <a:ext cx="4363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800"/>
                            <a:ext cx="8064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3280" y="0"/>
                            <a:ext cx="4291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8400" y="720"/>
                            <a:ext cx="2019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720"/>
                            <a:ext cx="7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600" y="720"/>
                            <a:ext cx="1785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00" style="position:absolute;margin-left:324.4pt;margin-top:53.2pt;width:132.8pt;height:0.25pt" coordorigin="6488,1064" coordsize="2656,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89" fillcolor="white" stroked="t" o:allowincell="f" style="position:absolute;left:6488;top:1068;width:670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Theme="minorHAnsi" w:cstheme="minorBidi" w:eastAsiaTheme="minorEastAsia" w:hAnsiTheme="minorHAnsi" w:ascii="Times New Roman" w:hAnsi="Times New Roman" w:eastAsia="" w:cs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_x0000_s1090" fillcolor="white" stroked="t" o:allowincell="f" style="position:absolute;left:7471;top:1066;width:670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Theme="minorHAnsi" w:cstheme="minorBidi" w:eastAsiaTheme="minorEastAsia" w:hAnsiTheme="minorHAnsi" w:ascii="Times New Roman" w:hAnsi="Times New Roman" w:eastAsia="" w:cs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_x0000_s1091" fillcolor="white" stroked="t" o:allowincell="f" style="position:absolute;left:7483;top:1068;width:670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Theme="minorHAnsi" w:cstheme="minorBidi" w:eastAsiaTheme="minorEastAsia" w:hAnsiTheme="minorHAnsi" w:ascii="Times New Roman" w:hAnsi="Times New Roman" w:eastAsia="" w:cs="Times New Roman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_x0000_s1092" fillcolor="white" stroked="t" o:allowincell="f" style="position:absolute;left:8473;top:1068;width:670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Theme="minorHAnsi" w:cstheme="minorBidi" w:eastAsiaTheme="minorEastAsia" w:hAnsiTheme="minorHAnsi" w:ascii="Times New Roman" w:hAnsi="Times New Roman" w:eastAsia="" w:cs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_x0000_s1093" stroked="t" o:allowincell="f" style="position:absolute;left:6783;top:1066;width:686;height:0;flip:x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_x0000_s1094" stroked="t" o:allowincell="f" style="position:absolute;left:7174;top:1068;width:1269;height:0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_x0000_s1096" stroked="t" o:allowincell="f" style="position:absolute;left:8131;top:1065;width:675;height:0;flip:xy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_x0000_s1097" stroked="t" o:allowincell="f" style="position:absolute;left:8155;top:1066;width:317;height:0;flip:xy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_x0000_s1098" stroked="t" o:allowincell="f" style="position:absolute;left:7765;top:1066;width:0;height:0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_x0000_s1099" stroked="t" o:allowincell="f" style="position:absolute;left:7174;top:1066;width:280;height:0;flip:y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种物质之间的一步转化关系如图所示（部分反应物、生成物及反应条件未标出），它们均含有同种金属元素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大理石的主要成分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氧化物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碱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由两种元素组成。</w:t>
      </w:r>
      <w:r>
        <w:rPr>
          <w:rFonts w:ascii="Times New Roman" w:hAnsi="Times New Roman" w:cs="Times New Roman" w:hAnsiTheme="minorEastAsia"/>
        </w:rPr>
        <w:t>下列判断错误的是（</w:t>
      </w:r>
      <w:r>
        <w:rPr>
          <w:rFonts w:ascii="Times New Roman" w:hAnsi="Times New Roman" w:cs="Times New Roman"/>
        </w:rPr>
        <w:t xml:space="preserve">    </w:t>
      </w:r>
      <w:r>
        <w:rPr>
          <w:rFonts w:ascii="Times New Roman" w:hAnsi="Times New Roman" w:cs="Times New Roman" w:hAnsiTheme="minorEastAsia"/>
        </w:rPr>
        <w:t xml:space="preserve">）         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bidi w:val="0"/>
        <w:spacing w:lineRule="auto" w:line="36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tabs>
          <w:tab w:val="clear" w:pos="420"/>
          <w:tab w:val="left" w:pos="1980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物质不属于盐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表中未涉及的基本反应类型是置换反应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 w:ascii="宋体" w:hAnsi="宋体" w:asciiTheme="minorEastAsia" w:hAnsiTheme="minorEastAsia"/>
        </w:rPr>
        <w:t>→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化学方程式为</w:t>
      </w:r>
      <w:r>
        <w:rPr>
          <w:rFonts w:cs="Times New Roman" w:ascii="Times New Roman" w:hAnsi="Times New Roman"/>
        </w:rPr>
        <w:t>CaO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=Ca(OH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bidi w:val="0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3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化学填空题</w:t>
      </w:r>
      <w:r>
        <w:rPr>
          <w:rFonts w:ascii="Times New Roman" w:hAnsi="Times New Roman" w:cs="Times New Roman"/>
        </w:rPr>
        <w:t>（本题包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们生活在多姿多彩的物质世界里。请选择</w:t>
      </w:r>
      <w:r>
        <w:rPr/>
        <w:drawing>
          <wp:inline distT="0" distB="0" distL="0" distR="0">
            <wp:extent cx="13970" cy="19050"/>
            <wp:effectExtent l="0" t="0" r="0" b="0"/>
            <wp:docPr id="12" name="图片 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下列物质的字母编号填空：</w:t>
      </w:r>
    </w:p>
    <w:p>
      <w:pPr>
        <w:pStyle w:val="Normal"/>
        <w:bidi w:val="0"/>
        <w:spacing w:lineRule="auto" w:line="336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氮气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干冰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蛋白质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苏打；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聚乙烯。</w:t>
      </w:r>
    </w:p>
    <w:p>
      <w:pPr>
        <w:pStyle w:val="Normal"/>
        <w:bidi w:val="0"/>
        <w:spacing w:lineRule="auto" w:line="33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 w:hAnsiTheme="minorEastAsia"/>
        </w:rPr>
        <w:t>⑴</w:t>
      </w:r>
      <w:r>
        <w:rPr>
          <w:rFonts w:ascii="Times New Roman" w:hAnsi="Times New Roman" w:cs="Times New Roman" w:hAnsiTheme="minorEastAsia"/>
        </w:rPr>
        <w:t>可用于人工降雨的是</w:t>
      </w:r>
      <w:r>
        <w:rPr>
          <w:rFonts w:ascii="Times New Roman" w:hAnsi="Times New Roman" w:cs="Times New Roman"/>
          <w:u w:val="single"/>
        </w:rPr>
        <w:t xml:space="preserve">          </w:t>
      </w:r>
      <w:r>
        <w:rPr>
          <w:rFonts w:ascii="Times New Roman" w:hAnsi="Times New Roman" w:cs="Times New Roman" w:hAnsiTheme="minorEastAsia"/>
        </w:rPr>
        <w:t>；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Times New Roman" w:hAnsiTheme="minorEastAsia"/>
        </w:rPr>
        <w:t>⑵可用于包装食品的合成材料是</w:t>
      </w:r>
      <w:r>
        <w:rPr>
          <w:rFonts w:ascii="Times New Roman" w:hAnsi="Times New Roman" w:cs="Times New Roman"/>
          <w:u w:val="single"/>
        </w:rPr>
        <w:t xml:space="preserve">          </w:t>
      </w:r>
      <w:r>
        <w:rPr>
          <w:rFonts w:ascii="Times New Roman" w:hAnsi="Times New Roman" w:cs="Times New Roman" w:hAnsiTheme="minorEastAsia"/>
        </w:rPr>
        <w:t>；</w:t>
      </w:r>
    </w:p>
    <w:p>
      <w:pPr>
        <w:pStyle w:val="Normal"/>
        <w:bidi w:val="0"/>
        <w:spacing w:lineRule="auto" w:line="33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 w:hAnsiTheme="minorEastAsia"/>
        </w:rPr>
        <w:t>⑶</w:t>
      </w:r>
      <w:r>
        <w:rPr>
          <w:rFonts w:ascii="Times New Roman" w:hAnsi="Times New Roman" w:cs="Times New Roman" w:hAnsiTheme="minorEastAsia"/>
        </w:rPr>
        <w:t>可用于灯泡填充气的是</w:t>
      </w:r>
      <w:r>
        <w:rPr>
          <w:rFonts w:ascii="Times New Roman" w:hAnsi="Times New Roman" w:cs="Times New Roman"/>
          <w:u w:val="single"/>
        </w:rPr>
        <w:t xml:space="preserve">        </w:t>
      </w:r>
      <w:r>
        <w:rPr>
          <w:rFonts w:ascii="Times New Roman" w:hAnsi="Times New Roman" w:cs="Times New Roman" w:hAnsiTheme="minorEastAsia"/>
        </w:rPr>
        <w:t>；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Times New Roman" w:hAnsiTheme="minorEastAsia"/>
        </w:rPr>
        <w:t>⑷可用作治疗胃酸过多的药剂是</w:t>
      </w:r>
      <w:r>
        <w:rPr>
          <w:rFonts w:ascii="Times New Roman" w:hAnsi="Times New Roman" w:cs="Times New Roman"/>
          <w:u w:val="single"/>
        </w:rPr>
        <w:t xml:space="preserve">          </w:t>
      </w:r>
      <w:r>
        <w:rPr>
          <w:rFonts w:ascii="Times New Roman" w:hAnsi="Times New Roman" w:cs="Times New Roman" w:hAnsiTheme="minorEastAsia"/>
        </w:rPr>
        <w:t>；</w:t>
      </w:r>
    </w:p>
    <w:p>
      <w:pPr>
        <w:pStyle w:val="Normal"/>
        <w:bidi w:val="0"/>
        <w:spacing w:lineRule="auto" w:line="33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 w:hAnsiTheme="minorEastAsia"/>
        </w:rPr>
        <w:t>⑸</w:t>
      </w:r>
      <w:r>
        <w:rPr>
          <w:rFonts w:ascii="Times New Roman" w:hAnsi="Times New Roman" w:cs="Times New Roman" w:hAnsiTheme="minorEastAsia"/>
        </w:rPr>
        <w:t>鸡蛋所含的主要营养成的是</w:t>
      </w:r>
      <w:r>
        <w:rPr>
          <w:rFonts w:ascii="Times New Roman" w:hAnsi="Times New Roman" w:cs="Times New Roman"/>
          <w:u w:val="single"/>
        </w:rPr>
        <w:t xml:space="preserve">          </w:t>
      </w:r>
      <w:r>
        <w:rPr>
          <w:rFonts w:ascii="Times New Roman" w:hAnsi="Times New Roman" w:cs="Times New Roman" w:hAnsiTheme="minorEastAsia"/>
        </w:rPr>
        <w:t>。</w:t>
      </w:r>
    </w:p>
    <w:p>
      <w:pPr>
        <w:pStyle w:val="Normal"/>
        <w:bidi w:val="0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化学就在我们身边，请用所学知识回答下列问题：</w:t>
      </w:r>
    </w:p>
    <w:p>
      <w:pPr>
        <w:pStyle w:val="Normal"/>
        <w:bidi w:val="0"/>
        <w:spacing w:lineRule="auto" w:line="33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 w:hAnsiTheme="minorEastAsia"/>
        </w:rPr>
        <w:t>⑴</w:t>
      </w:r>
      <w:r>
        <w:rPr>
          <w:rFonts w:ascii="Times New Roman" w:hAnsi="Times New Roman" w:cs="Times New Roman" w:hAnsiTheme="minorEastAsia"/>
        </w:rPr>
        <w:t>炒菜时油锅中的油不慎着火，可立即盖上锅盖，其灭火原理是</w:t>
      </w:r>
      <w:r>
        <w:rPr>
          <w:rFonts w:ascii="Times New Roman" w:hAnsi="Times New Roman" w:cs="Times New Roman"/>
          <w:u w:val="single"/>
        </w:rPr>
        <w:t xml:space="preserve">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3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 w:hAnsiTheme="minorEastAsia"/>
        </w:rPr>
        <w:t>⑵</w:t>
      </w:r>
      <w:r>
        <w:rPr>
          <w:rFonts w:ascii="Times New Roman" w:hAnsi="Times New Roman" w:cs="Times New Roman"/>
        </w:rPr>
        <w:t>米汤遇碘水变蓝，说明米汤中含有</w:t>
      </w:r>
      <w:r>
        <w:rPr>
          <w:rFonts w:ascii="Times New Roman" w:hAnsi="Times New Roman" w:cs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，食用后能为人体提供能量。</w:t>
      </w:r>
    </w:p>
    <w:p>
      <w:pPr>
        <w:pStyle w:val="Normal"/>
        <w:bidi w:val="0"/>
        <w:spacing w:lineRule="auto" w:line="336"/>
        <w:ind w:left="424" w:hanging="214"/>
        <w:rPr>
          <w:rFonts w:ascii="Times New Roman" w:hAnsi="Times New Roman" w:cs="Times New Roman"/>
        </w:rPr>
      </w:pPr>
      <w:r>
        <w:rPr>
          <w:rFonts w:cs="Times New Roman" w:ascii="Times New Roman" w:hAnsi="Times New Roman" w:hAnsiTheme="minorEastAsia"/>
        </w:rPr>
        <w:t>⑶</w:t>
      </w:r>
      <w:r>
        <w:rPr>
          <w:rFonts w:ascii="Times New Roman" w:hAnsi="Times New Roman" w:cs="Times New Roman"/>
        </w:rPr>
        <w:t>铁制品生锈是铁与</w:t>
      </w:r>
      <w:r>
        <w:rPr>
          <w:rFonts w:ascii="Times New Roman" w:hAnsi="Times New Roman" w:cs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共同作用的结果。铁锈成分复杂，主要是</w:t>
      </w:r>
      <w:r>
        <w:rPr>
          <w:rFonts w:ascii="Times New Roman" w:hAnsi="Times New Roman" w:cs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（写化学式），工业上常用盐酸除去铁锈。</w:t>
      </w:r>
    </w:p>
    <w:p>
      <w:pPr>
        <w:pStyle w:val="Normal"/>
        <w:bidi w:val="0"/>
        <w:spacing w:lineRule="auto" w:line="336"/>
        <w:ind w:left="424" w:hanging="214"/>
        <w:rPr>
          <w:rFonts w:ascii="Times New Roman" w:hAnsi="Times New Roman" w:cs="Times New Roman"/>
        </w:rPr>
      </w:pPr>
      <w:r>
        <w:rPr>
          <w:rFonts w:cs="Times New Roman" w:ascii="宋体" w:hAnsi="宋体" w:asciiTheme="minorEastAsia" w:hAnsiTheme="minorEastAsia"/>
        </w:rPr>
        <w:t>⑷</w:t>
      </w:r>
      <w:r>
        <w:rPr>
          <w:rFonts w:ascii="宋体" w:hAnsi="宋体" w:cs="Times New Roman" w:asciiTheme="minorEastAsia" w:hAnsiTheme="minorEastAsia"/>
        </w:rPr>
        <w:t>银锌纽扣电池放电时，</w:t>
      </w:r>
      <w:r>
        <w:rPr>
          <w:rFonts w:ascii="宋体" w:hAnsi="宋体" w:cs="Times New Roman" w:asciiTheme="minorEastAsia" w:hAnsiTheme="minorEastAsia"/>
          <w:u w:val="single"/>
        </w:rPr>
        <w:t xml:space="preserve">          </w:t>
      </w:r>
      <w:r>
        <w:rPr>
          <w:rFonts w:ascii="宋体" w:hAnsi="宋体" w:cs="Times New Roman" w:asciiTheme="minorEastAsia" w:hAnsiTheme="minorEastAsia"/>
        </w:rPr>
        <w:t>能转化电能，主要发生反应为：</w:t>
      </w:r>
      <w:r>
        <w:rPr>
          <w:rFonts w:cs="Times New Roman" w:ascii="Times New Roman" w:hAnsi="Times New Roman"/>
        </w:rPr>
        <w:t>Zn+A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=Zn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Ag</w:t>
      </w:r>
      <w:r>
        <w:rPr>
          <w:rFonts w:ascii="Times New Roman" w:hAnsi="Times New Roman" w:cs="Times New Roman"/>
        </w:rPr>
        <w:t>。反应前后锌元素的化合价由零价转变为</w:t>
      </w:r>
      <w:r>
        <w:rPr>
          <w:rFonts w:ascii="Times New Roman" w:hAnsi="Times New Roman" w:cs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价。</w:t>
      </w:r>
    </w:p>
    <w:p>
      <w:pPr>
        <w:pStyle w:val="Normal"/>
        <w:bidi w:val="0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人类的生产、生活离不开溶液。请回答下列问题：</w:t>
      </w:r>
    </w:p>
    <w:p>
      <w:pPr>
        <w:pStyle w:val="Normal"/>
        <w:bidi w:val="0"/>
        <w:spacing w:lineRule="auto" w:line="336"/>
        <w:ind w:left="425" w:hanging="139"/>
        <w:rPr>
          <w:rFonts w:ascii="Times New Roman" w:hAnsi="Times New Roman" w:cs="Times New Roman"/>
        </w:rPr>
      </w:pPr>
      <w:r>
        <w:rPr>
          <w:rFonts w:cs="Times New Roman" w:ascii="Times New Roman" w:hAnsi="Times New Roman" w:hAnsiTheme="minorEastAsia"/>
        </w:rPr>
        <w:t>⑴</w:t>
      </w:r>
      <w:r>
        <w:rPr>
          <w:rFonts w:ascii="Times New Roman" w:hAnsi="Times New Roman" w:cs="Times New Roman"/>
        </w:rPr>
        <w:t>食用油、纯碱、高锰酸钾等物质，分别与水充分混合不能形成溶液的是</w:t>
      </w:r>
      <w:r>
        <w:rPr>
          <w:rFonts w:ascii="Times New Roman" w:hAnsi="Times New Roman" w:cs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36"/>
        <w:ind w:left="425" w:hanging="139"/>
        <w:rPr>
          <w:rFonts w:ascii="Times New Roman" w:hAnsi="Times New Roman" w:cs="Times New Roman"/>
        </w:rPr>
      </w:pPr>
      <w:r>
        <w:rPr>
          <w:rFonts w:cs="Times New Roman" w:ascii="Times New Roman" w:hAnsi="Times New Roman" w:hAnsiTheme="minorEastAsia"/>
        </w:rPr>
        <w:t>⑵</w:t>
      </w:r>
      <w:r>
        <w:rPr>
          <w:rFonts w:ascii="Times New Roman" w:hAnsi="Times New Roman" w:cs="Times New Roman" w:hAnsiTheme="minorEastAsia"/>
        </w:rPr>
        <w:t>农业上配制一定质量分数的硝酸钾溶液进行无土栽培，硝酸钾属于化肥中的</w:t>
      </w:r>
      <w:r>
        <w:rPr>
          <w:rFonts w:ascii="Times New Roman" w:hAnsi="Times New Roman" w:cs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肥。溶解时用到的玻璃仪器有烧杯和</w:t>
      </w:r>
      <w:r>
        <w:rPr>
          <w:rFonts w:ascii="Times New Roman" w:hAnsi="Times New Roman" w:cs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36"/>
        <w:ind w:left="425" w:hanging="139"/>
        <w:rPr>
          <w:rFonts w:ascii="Times New Roman" w:hAnsi="Times New Roman" w:cs="Times New Roman"/>
        </w:rPr>
      </w:pPr>
      <w:r>
        <w:rPr>
          <w:rFonts w:cs="Times New Roman" w:ascii="Times New Roman" w:hAnsi="Times New Roman" w:hAnsiTheme="minorEastAsia"/>
        </w:rPr>
        <w:t>⑶</w:t>
      </w:r>
      <w:r>
        <w:rPr>
          <w:rFonts w:ascii="Times New Roman" w:hAnsi="Times New Roman" w:cs="Times New Roman"/>
        </w:rPr>
        <w:t>某同学在实验室进行溶液导电性实验，发现食盐溶于水后能导电，原因是食盐溶于水生成了自由移动的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（写离子符号）。</w:t>
      </w:r>
    </w:p>
    <w:p>
      <w:pPr>
        <w:pStyle w:val="Normal"/>
        <w:bidi w:val="0"/>
        <w:spacing w:lineRule="auto" w:line="33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化学实验与探题（本题包括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bidi w:val="0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请根据下列实验装置回答问题。</w:t>
      </w:r>
    </w:p>
    <w:p>
      <w:pPr>
        <w:pStyle w:val="Normal"/>
        <w:bidi w:val="0"/>
        <w:spacing w:lineRule="auto" w:line="336"/>
        <w:ind w:firstLine="424"/>
        <w:rPr>
          <w:rFonts w:ascii="宋体" w:hAnsi="宋体" w:cs="Times New Roman" w:asciiTheme="minorEastAsia" w:hAnsiTheme="minorEastAsia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819910</wp:posOffset>
                </wp:positionH>
                <wp:positionV relativeFrom="paragraph">
                  <wp:posOffset>68580</wp:posOffset>
                </wp:positionV>
                <wp:extent cx="332740" cy="261620"/>
                <wp:effectExtent l="0" t="0" r="635" b="635"/>
                <wp:wrapNone/>
                <wp:docPr id="13" name="_x0000_s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>
                                <w:rFonts w:cs="Times New Roman" w:ascii="Times New Roman" w:hAnsi="Times New Roman" w:hAnsiTheme="minorEastAsia"/>
                              </w:rPr>
                              <w:t>①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463" fillcolor="white" stroked="f" o:allowincell="f" style="position:absolute;margin-left:143.3pt;margin-top:5.4pt;width:26.15pt;height:20.55pt;mso-wrap-style:none;v-text-anchor:top" type="_x0000_t202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>
                          <w:rFonts w:cs="Times New Roman" w:ascii="Times New Roman" w:hAnsi="Times New Roman" w:hAnsiTheme="minorEastAsia"/>
                        </w:rPr>
                        <w:t>①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924050</wp:posOffset>
                </wp:positionH>
                <wp:positionV relativeFrom="paragraph">
                  <wp:posOffset>991235</wp:posOffset>
                </wp:positionV>
                <wp:extent cx="332740" cy="261620"/>
                <wp:effectExtent l="0" t="0" r="635" b="635"/>
                <wp:wrapNone/>
                <wp:docPr id="15" name="_x0000_s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>
                                <w:rFonts w:cs="Times New Roman" w:ascii="Times New Roman" w:hAnsi="Times New Roman" w:hAnsiTheme="minorEastAsia"/>
                              </w:rPr>
                              <w:t>②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464" fillcolor="white" stroked="f" o:allowincell="f" style="position:absolute;margin-left:151.5pt;margin-top:78.05pt;width:26.15pt;height:20.55pt;mso-wrap-style:none;v-text-anchor:top" type="_x0000_t202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>
                          <w:rFonts w:cs="Times New Roman" w:ascii="Times New Roman" w:hAnsi="Times New Roman" w:hAnsiTheme="minorEastAsia"/>
                        </w:rPr>
                        <w:t>②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688340" cy="2540"/>
                <wp:effectExtent l="114300" t="0" r="114300" b="0"/>
                <wp:docPr id="17" name="_x0000_s1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2520"/>
                          <a:chOff x="0" y="0"/>
                          <a:chExt cx="68832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320" cy="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8320" cy="2520"/>
                            </a:xfrm>
                          </wpg:grpSpPr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64080" y="1800"/>
                                <a:ext cx="23004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20" y="1440"/>
                                <a:ext cx="31428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42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4480" y="0"/>
                                    <a:ext cx="19800" cy="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55" h="0">
                                        <a:moveTo>
                                          <a:pt x="1" y="0"/>
                                        </a:moveTo>
                                        <a:cubicBezTo>
                                          <a:pt x="24" y="0"/>
                                          <a:pt x="47" y="0"/>
                                          <a:pt x="55" y="0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55" h="0">
                                        <a:moveTo>
                                          <a:pt x="54" y="0"/>
                                        </a:moveTo>
                                        <a:cubicBezTo>
                                          <a:pt x="31" y="0"/>
                                          <a:pt x="8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130320" y="1440"/>
                                <a:ext cx="10404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560" y="1440"/>
                                <a:ext cx="96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268" h="2">
                                      <a:moveTo>
                                        <a:pt x="168" y="0"/>
                                      </a:moveTo>
                                      <a:cubicBezTo>
                                        <a:pt x="159" y="0"/>
                                        <a:pt x="163" y="0"/>
                                        <a:pt x="168" y="0"/>
                                      </a:cubicBezTo>
                                      <a:cubicBezTo>
                                        <a:pt x="174" y="0"/>
                                        <a:pt x="227" y="1"/>
                                        <a:pt x="199" y="1"/>
                                      </a:cubicBezTo>
                                      <a:cubicBezTo>
                                        <a:pt x="171" y="1"/>
                                        <a:pt x="-12" y="1"/>
                                        <a:pt x="0" y="1"/>
                                      </a:cubicBezTo>
                                      <a:cubicBezTo>
                                        <a:pt x="12" y="1"/>
                                        <a:pt x="212" y="1"/>
                                        <a:pt x="268" y="1"/>
                                      </a:cubicBezTo>
                                    </a:path>
                                  </a:pathLst>
                                </a:custGeom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268" h="2">
                                      <a:moveTo>
                                        <a:pt x="168" y="0"/>
                                      </a:moveTo>
                                      <a:cubicBezTo>
                                        <a:pt x="159" y="0"/>
                                        <a:pt x="163" y="0"/>
                                        <a:pt x="168" y="0"/>
                                      </a:cubicBezTo>
                                      <a:cubicBezTo>
                                        <a:pt x="174" y="0"/>
                                        <a:pt x="227" y="1"/>
                                        <a:pt x="199" y="1"/>
                                      </a:cubicBezTo>
                                      <a:cubicBezTo>
                                        <a:pt x="171" y="1"/>
                                        <a:pt x="-12" y="1"/>
                                        <a:pt x="0" y="1"/>
                                      </a:cubicBezTo>
                                      <a:cubicBezTo>
                                        <a:pt x="12" y="1"/>
                                        <a:pt x="212" y="1"/>
                                        <a:pt x="268" y="1"/>
                                      </a:cubicBezTo>
                                    </a:path>
                                  </a:pathLst>
                                </a:custGeom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3840" y="1440"/>
                                <a:ext cx="115560" cy="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375"/>
                                      <a:pt x="0" y="4750"/>
                                    </a:cubicBezTo>
                                    <a:lnTo>
                                      <a:pt x="0" y="16850"/>
                                    </a:lnTo>
                                    <a:cubicBezTo>
                                      <a:pt x="0" y="1922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80" y="720"/>
                                <a:ext cx="72360" cy="720"/>
                              </a:xfrm>
                              <a:custGeom>
                                <a:avLst/>
                                <a:gdLst>
                                  <a:gd name="textAreaLeft" fmla="*/ 11880 w 41040"/>
                                  <a:gd name="textAreaRight" fmla="*/ 41400 w 41040"/>
                                  <a:gd name="textAreaTop" fmla="*/ -360 h 360"/>
                                  <a:gd name="textAreaBottom" fmla="*/ 36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440" y="1440"/>
                                <a:ext cx="20124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0" y="0"/>
                                  <a:ext cx="2736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28" h="0">
                                        <a:moveTo>
                                          <a:pt x="27" y="-1"/>
                                        </a:moveTo>
                                        <a:cubicBezTo>
                                          <a:pt x="23" y="-1"/>
                                          <a:pt x="3" y="-1"/>
                                          <a:pt x="1" y="-1"/>
                                        </a:cubicBezTo>
                                        <a:cubicBezTo>
                                          <a:pt x="-2" y="-1"/>
                                          <a:pt x="5" y="-1"/>
                                          <a:pt x="7" y="-1"/>
                                        </a:cubicBezTo>
                                        <a:cubicBezTo>
                                          <a:pt x="10" y="-1"/>
                                          <a:pt x="18" y="-1"/>
                                          <a:pt x="20" y="-1"/>
                                        </a:cubicBezTo>
                                      </a:path>
                                    </a:pathLst>
                                  </a:cu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19800" cy="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55" h="0">
                                        <a:moveTo>
                                          <a:pt x="0" y="-1"/>
                                        </a:moveTo>
                                        <a:cubicBezTo>
                                          <a:pt x="4" y="-1"/>
                                          <a:pt x="17" y="-1"/>
                                          <a:pt x="27" y="-1"/>
                                        </a:cubicBezTo>
                                        <a:cubicBezTo>
                                          <a:pt x="36" y="-1"/>
                                          <a:pt x="51" y="-1"/>
                                          <a:pt x="53" y="-1"/>
                                        </a:cubicBezTo>
                                        <a:cubicBezTo>
                                          <a:pt x="56" y="-1"/>
                                          <a:pt x="48" y="-1"/>
                                          <a:pt x="40" y="-1"/>
                                        </a:cubicBezTo>
                                      </a:path>
                                    </a:pathLst>
                                  </a:cu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8280" cy="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23" h="0">
                                        <a:moveTo>
                                          <a:pt x="23" y="-1"/>
                                        </a:moveTo>
                                        <a:lnTo>
                                          <a:pt x="19" y="-1"/>
                                        </a:lnTo>
                                        <a:cubicBezTo>
                                          <a:pt x="15" y="-1"/>
                                          <a:pt x="7" y="-1"/>
                                          <a:pt x="-1" y="-1"/>
                                        </a:cubicBezTo>
                                      </a:path>
                                    </a:pathLst>
                                  </a:cu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5200" y="0"/>
                                  <a:ext cx="3312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92" h="0">
                                      <a:moveTo>
                                        <a:pt x="0" y="-1"/>
                                      </a:moveTo>
                                      <a:cubicBezTo>
                                        <a:pt x="5" y="-1"/>
                                        <a:pt x="25" y="-1"/>
                                        <a:pt x="31" y="-1"/>
                                      </a:cubicBezTo>
                                      <a:cubicBezTo>
                                        <a:pt x="36" y="-1"/>
                                        <a:pt x="21" y="-1"/>
                                        <a:pt x="31" y="-1"/>
                                      </a:cubicBezTo>
                                      <a:cubicBezTo>
                                        <a:pt x="40" y="-1"/>
                                        <a:pt x="79" y="-1"/>
                                        <a:pt x="91" y="-1"/>
                                      </a:cubicBezTo>
                                    </a:path>
                                  </a:pathLst>
                                </a:cu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0"/>
                                  <a:ext cx="3168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88" h="0">
                                      <a:moveTo>
                                        <a:pt x="88" y="-1"/>
                                      </a:moveTo>
                                      <a:cubicBezTo>
                                        <a:pt x="64" y="-1"/>
                                        <a:pt x="40" y="-1"/>
                                        <a:pt x="39" y="-1"/>
                                      </a:cubicBezTo>
                                      <a:cubicBezTo>
                                        <a:pt x="38" y="-1"/>
                                        <a:pt x="85" y="-1"/>
                                        <a:pt x="79" y="-1"/>
                                      </a:cubicBezTo>
                                      <a:cubicBezTo>
                                        <a:pt x="72" y="-1"/>
                                        <a:pt x="35" y="-1"/>
                                        <a:pt x="-1" y="-1"/>
                                      </a:cubicBezTo>
                                    </a:path>
                                  </a:pathLst>
                                </a:cu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0"/>
                                  <a:ext cx="896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249" h="0">
                                      <a:moveTo>
                                        <a:pt x="-1" y="-1"/>
                                      </a:moveTo>
                                      <a:cubicBezTo>
                                        <a:pt x="8" y="-1"/>
                                        <a:pt x="40" y="-1"/>
                                        <a:pt x="59" y="-1"/>
                                      </a:cubicBezTo>
                                      <a:cubicBezTo>
                                        <a:pt x="77" y="-1"/>
                                        <a:pt x="77" y="-1"/>
                                        <a:pt x="109" y="-1"/>
                                      </a:cubicBezTo>
                                      <a:cubicBezTo>
                                        <a:pt x="141" y="-1"/>
                                        <a:pt x="220" y="-1"/>
                                        <a:pt x="249" y="-1"/>
                                      </a:cubicBezTo>
                                    </a:path>
                                  </a:pathLst>
                                </a:cu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92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247" h="0">
                                      <a:moveTo>
                                        <a:pt x="247" y="-1"/>
                                      </a:moveTo>
                                      <a:cubicBezTo>
                                        <a:pt x="232" y="-1"/>
                                        <a:pt x="179" y="-1"/>
                                        <a:pt x="161" y="-1"/>
                                      </a:cubicBezTo>
                                      <a:cubicBezTo>
                                        <a:pt x="142" y="-1"/>
                                        <a:pt x="158" y="-1"/>
                                        <a:pt x="131" y="-1"/>
                                      </a:cubicBezTo>
                                      <a:cubicBezTo>
                                        <a:pt x="105" y="-1"/>
                                        <a:pt x="29" y="-1"/>
                                        <a:pt x="1" y="-1"/>
                                      </a:cubicBezTo>
                                    </a:path>
                                  </a:pathLst>
                                </a:cu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1836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51" h="0">
                                      <a:moveTo>
                                        <a:pt x="30" y="-1"/>
                                      </a:moveTo>
                                      <a:cubicBezTo>
                                        <a:pt x="28" y="-1"/>
                                        <a:pt x="27" y="-1"/>
                                        <a:pt x="30" y="-1"/>
                                      </a:cubicBezTo>
                                      <a:cubicBezTo>
                                        <a:pt x="32" y="-1"/>
                                        <a:pt x="55" y="-1"/>
                                        <a:pt x="50" y="-1"/>
                                      </a:cubicBezTo>
                                      <a:cubicBezTo>
                                        <a:pt x="44" y="-1"/>
                                        <a:pt x="9" y="-1"/>
                                        <a:pt x="0" y="-1"/>
                                      </a:cubicBezTo>
                                    </a:path>
                                  </a:pathLst>
                                </a:cu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0"/>
                                  <a:ext cx="24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69" h="0">
                                      <a:moveTo>
                                        <a:pt x="-1" y="-1"/>
                                      </a:moveTo>
                                      <a:cubicBezTo>
                                        <a:pt x="16" y="-1"/>
                                        <a:pt x="34" y="-1"/>
                                        <a:pt x="39" y="-1"/>
                                      </a:cubicBezTo>
                                      <a:cubicBezTo>
                                        <a:pt x="44" y="-1"/>
                                        <a:pt x="23" y="-1"/>
                                        <a:pt x="28" y="-1"/>
                                      </a:cubicBezTo>
                                      <a:cubicBezTo>
                                        <a:pt x="34" y="-1"/>
                                        <a:pt x="61" y="-1"/>
                                        <a:pt x="68" y="-1"/>
                                      </a:cubicBezTo>
                                    </a:path>
                                  </a:pathLst>
                                </a:cu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12888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358" h="0">
                                    <a:moveTo>
                                      <a:pt x="12" y="0"/>
                                    </a:moveTo>
                                    <a:cubicBezTo>
                                      <a:pt x="12" y="0"/>
                                      <a:pt x="-16" y="0"/>
                                      <a:pt x="16" y="0"/>
                                    </a:cubicBezTo>
                                    <a:cubicBezTo>
                                      <a:pt x="48" y="0"/>
                                      <a:pt x="286" y="0"/>
                                      <a:pt x="358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440"/>
                                <a:ext cx="12312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342" h="0">
                                    <a:moveTo>
                                      <a:pt x="336" y="0"/>
                                    </a:moveTo>
                                    <a:cubicBezTo>
                                      <a:pt x="335" y="0"/>
                                      <a:pt x="352" y="0"/>
                                      <a:pt x="328" y="0"/>
                                    </a:cubicBezTo>
                                    <a:cubicBezTo>
                                      <a:pt x="304" y="0"/>
                                      <a:pt x="68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960" y="1800"/>
                                <a:ext cx="307800" cy="7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78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333333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6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99" h="0">
                                      <a:moveTo>
                                        <a:pt x="1" y="1"/>
                                      </a:moveTo>
                                      <a:cubicBezTo>
                                        <a:pt x="8" y="1"/>
                                        <a:pt x="16" y="1"/>
                                        <a:pt x="25" y="1"/>
                                      </a:cubicBezTo>
                                      <a:cubicBezTo>
                                        <a:pt x="34" y="1"/>
                                        <a:pt x="43" y="1"/>
                                        <a:pt x="52" y="1"/>
                                      </a:cubicBezTo>
                                      <a:cubicBezTo>
                                        <a:pt x="61" y="1"/>
                                        <a:pt x="71" y="1"/>
                                        <a:pt x="79" y="1"/>
                                      </a:cubicBezTo>
                                      <a:cubicBezTo>
                                        <a:pt x="86" y="1"/>
                                        <a:pt x="97" y="1"/>
                                        <a:pt x="99" y="1"/>
                                      </a:cubicBezTo>
                                      <a:cubicBezTo>
                                        <a:pt x="101" y="1"/>
                                        <a:pt x="98" y="1"/>
                                        <a:pt x="92" y="1"/>
                                      </a:cubicBezTo>
                                      <a:cubicBezTo>
                                        <a:pt x="86" y="1"/>
                                        <a:pt x="68" y="1"/>
                                        <a:pt x="62" y="1"/>
                                      </a:cubicBezTo>
                                      <a:cubicBezTo>
                                        <a:pt x="55" y="1"/>
                                        <a:pt x="53" y="1"/>
                                        <a:pt x="52" y="1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333333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36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76" h="0">
                                      <a:moveTo>
                                        <a:pt x="1" y="1"/>
                                      </a:moveTo>
                                      <a:cubicBezTo>
                                        <a:pt x="16" y="1"/>
                                        <a:pt x="30" y="1"/>
                                        <a:pt x="45" y="1"/>
                                      </a:cubicBezTo>
                                      <a:cubicBezTo>
                                        <a:pt x="59" y="1"/>
                                        <a:pt x="73" y="1"/>
                                        <a:pt x="88" y="1"/>
                                      </a:cubicBezTo>
                                      <a:cubicBezTo>
                                        <a:pt x="104" y="1"/>
                                        <a:pt x="128" y="1"/>
                                        <a:pt x="142" y="1"/>
                                      </a:cubicBezTo>
                                      <a:cubicBezTo>
                                        <a:pt x="157" y="1"/>
                                        <a:pt x="172" y="1"/>
                                        <a:pt x="176" y="1"/>
                                      </a:cubicBezTo>
                                      <a:cubicBezTo>
                                        <a:pt x="179" y="1"/>
                                        <a:pt x="169" y="1"/>
                                        <a:pt x="162" y="1"/>
                                      </a:cubicBezTo>
                                      <a:cubicBezTo>
                                        <a:pt x="155" y="1"/>
                                        <a:pt x="145" y="1"/>
                                        <a:pt x="135" y="1"/>
                                      </a:cubicBezTo>
                                      <a:cubicBezTo>
                                        <a:pt x="125" y="1"/>
                                        <a:pt x="112" y="1"/>
                                        <a:pt x="105" y="1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333333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250" h="0">
                                      <a:moveTo>
                                        <a:pt x="1" y="0"/>
                                      </a:moveTo>
                                      <a:cubicBezTo>
                                        <a:pt x="32" y="0"/>
                                        <a:pt x="65" y="0"/>
                                        <a:pt x="95" y="0"/>
                                      </a:cubicBezTo>
                                      <a:cubicBezTo>
                                        <a:pt x="125" y="0"/>
                                        <a:pt x="158" y="0"/>
                                        <a:pt x="182" y="0"/>
                                      </a:cubicBezTo>
                                      <a:cubicBezTo>
                                        <a:pt x="207" y="0"/>
                                        <a:pt x="236" y="0"/>
                                        <a:pt x="246" y="0"/>
                                      </a:cubicBezTo>
                                      <a:cubicBezTo>
                                        <a:pt x="256" y="0"/>
                                        <a:pt x="246" y="0"/>
                                        <a:pt x="243" y="0"/>
                                      </a:cubicBezTo>
                                      <a:cubicBezTo>
                                        <a:pt x="239" y="0"/>
                                        <a:pt x="229" y="0"/>
                                        <a:pt x="222" y="1"/>
                                      </a:cubicBezTo>
                                      <a:cubicBezTo>
                                        <a:pt x="216" y="1"/>
                                        <a:pt x="202" y="1"/>
                                        <a:pt x="199" y="1"/>
                                      </a:cubicBezTo>
                                      <a:cubicBezTo>
                                        <a:pt x="196" y="1"/>
                                        <a:pt x="197" y="1"/>
                                        <a:pt x="199" y="1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333333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160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310" h="0">
                                      <a:moveTo>
                                        <a:pt x="1" y="0"/>
                                      </a:moveTo>
                                      <a:cubicBezTo>
                                        <a:pt x="63" y="0"/>
                                        <a:pt x="124" y="0"/>
                                        <a:pt x="162" y="0"/>
                                      </a:cubicBezTo>
                                      <a:cubicBezTo>
                                        <a:pt x="200" y="0"/>
                                        <a:pt x="210" y="0"/>
                                        <a:pt x="233" y="0"/>
                                      </a:cubicBezTo>
                                      <a:cubicBezTo>
                                        <a:pt x="255" y="0"/>
                                        <a:pt x="284" y="0"/>
                                        <a:pt x="296" y="0"/>
                                      </a:cubicBezTo>
                                      <a:cubicBezTo>
                                        <a:pt x="309" y="0"/>
                                        <a:pt x="311" y="0"/>
                                        <a:pt x="310" y="0"/>
                                      </a:cubicBezTo>
                                      <a:cubicBezTo>
                                        <a:pt x="309" y="0"/>
                                        <a:pt x="298" y="1"/>
                                        <a:pt x="290" y="1"/>
                                      </a:cubicBezTo>
                                      <a:cubicBezTo>
                                        <a:pt x="282" y="1"/>
                                        <a:pt x="271" y="1"/>
                                        <a:pt x="266" y="1"/>
                                      </a:cubicBezTo>
                                      <a:cubicBezTo>
                                        <a:pt x="262" y="1"/>
                                        <a:pt x="261" y="1"/>
                                        <a:pt x="260" y="1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333333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13068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363" h="0">
                                      <a:moveTo>
                                        <a:pt x="0" y="0"/>
                                      </a:moveTo>
                                      <a:cubicBezTo>
                                        <a:pt x="50" y="0"/>
                                        <a:pt x="101" y="0"/>
                                        <a:pt x="151" y="0"/>
                                      </a:cubicBezTo>
                                      <a:cubicBezTo>
                                        <a:pt x="202" y="0"/>
                                        <a:pt x="268" y="0"/>
                                        <a:pt x="299" y="0"/>
                                      </a:cubicBezTo>
                                      <a:cubicBezTo>
                                        <a:pt x="330" y="0"/>
                                        <a:pt x="331" y="0"/>
                                        <a:pt x="339" y="0"/>
                                      </a:cubicBezTo>
                                      <a:cubicBezTo>
                                        <a:pt x="347" y="0"/>
                                        <a:pt x="346" y="0"/>
                                        <a:pt x="349" y="0"/>
                                      </a:cubicBezTo>
                                      <a:cubicBezTo>
                                        <a:pt x="353" y="0"/>
                                        <a:pt x="365" y="0"/>
                                        <a:pt x="363" y="0"/>
                                      </a:cubicBezTo>
                                      <a:cubicBezTo>
                                        <a:pt x="361" y="0"/>
                                        <a:pt x="340" y="1"/>
                                        <a:pt x="333" y="1"/>
                                      </a:cubicBezTo>
                                      <a:cubicBezTo>
                                        <a:pt x="325" y="1"/>
                                        <a:pt x="320" y="1"/>
                                        <a:pt x="316" y="1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333333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44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429" h="0">
                                      <a:moveTo>
                                        <a:pt x="1" y="0"/>
                                      </a:moveTo>
                                      <a:cubicBezTo>
                                        <a:pt x="82" y="0"/>
                                        <a:pt x="162" y="0"/>
                                        <a:pt x="223" y="0"/>
                                      </a:cubicBezTo>
                                      <a:cubicBezTo>
                                        <a:pt x="283" y="0"/>
                                        <a:pt x="335" y="0"/>
                                        <a:pt x="367" y="0"/>
                                      </a:cubicBezTo>
                                      <a:cubicBezTo>
                                        <a:pt x="400" y="0"/>
                                        <a:pt x="411" y="0"/>
                                        <a:pt x="421" y="0"/>
                                      </a:cubicBezTo>
                                      <a:cubicBezTo>
                                        <a:pt x="431" y="0"/>
                                        <a:pt x="428" y="1"/>
                                        <a:pt x="428" y="1"/>
                                      </a:cubicBezTo>
                                      <a:cubicBezTo>
                                        <a:pt x="428" y="1"/>
                                        <a:pt x="427" y="1"/>
                                        <a:pt x="424" y="1"/>
                                      </a:cubicBezTo>
                                      <a:cubicBezTo>
                                        <a:pt x="422" y="1"/>
                                        <a:pt x="418" y="1"/>
                                        <a:pt x="414" y="1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333333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432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512" h="0">
                                      <a:moveTo>
                                        <a:pt x="1" y="0"/>
                                      </a:moveTo>
                                      <a:cubicBezTo>
                                        <a:pt x="33" y="0"/>
                                        <a:pt x="67" y="0"/>
                                        <a:pt x="132" y="0"/>
                                      </a:cubicBezTo>
                                      <a:cubicBezTo>
                                        <a:pt x="197" y="0"/>
                                        <a:pt x="330" y="0"/>
                                        <a:pt x="391" y="0"/>
                                      </a:cubicBezTo>
                                      <a:cubicBezTo>
                                        <a:pt x="451" y="0"/>
                                        <a:pt x="475" y="0"/>
                                        <a:pt x="495" y="0"/>
                                      </a:cubicBezTo>
                                      <a:cubicBezTo>
                                        <a:pt x="515" y="0"/>
                                        <a:pt x="511" y="0"/>
                                        <a:pt x="512" y="0"/>
                                      </a:cubicBezTo>
                                      <a:cubicBezTo>
                                        <a:pt x="513" y="1"/>
                                        <a:pt x="505" y="1"/>
                                        <a:pt x="498" y="1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333333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29" h="0">
                                      <a:moveTo>
                                        <a:pt x="1" y="0"/>
                                      </a:moveTo>
                                      <a:cubicBezTo>
                                        <a:pt x="27" y="0"/>
                                        <a:pt x="54" y="0"/>
                                        <a:pt x="75" y="0"/>
                                      </a:cubicBezTo>
                                      <a:cubicBezTo>
                                        <a:pt x="96" y="0"/>
                                        <a:pt x="112" y="0"/>
                                        <a:pt x="129" y="0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333333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0"/>
                                  <a:ext cx="356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99" h="0">
                                      <a:moveTo>
                                        <a:pt x="0" y="0"/>
                                      </a:moveTo>
                                      <a:cubicBezTo>
                                        <a:pt x="37" y="0"/>
                                        <a:pt x="74" y="0"/>
                                        <a:pt x="90" y="0"/>
                                      </a:cubicBezTo>
                                      <a:cubicBezTo>
                                        <a:pt x="105" y="0"/>
                                        <a:pt x="94" y="0"/>
                                        <a:pt x="92" y="1"/>
                                      </a:cubicBezTo>
                                      <a:cubicBezTo>
                                        <a:pt x="91" y="1"/>
                                        <a:pt x="82" y="1"/>
                                        <a:pt x="78" y="1"/>
                                      </a:cubicBezTo>
                                      <a:cubicBezTo>
                                        <a:pt x="74" y="1"/>
                                        <a:pt x="73" y="1"/>
                                        <a:pt x="72" y="1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333333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0"/>
                                  <a:ext cx="3348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93" h="0">
                                      <a:moveTo>
                                        <a:pt x="0" y="0"/>
                                      </a:moveTo>
                                      <a:cubicBezTo>
                                        <a:pt x="10" y="0"/>
                                        <a:pt x="20" y="0"/>
                                        <a:pt x="34" y="0"/>
                                      </a:cubicBezTo>
                                      <a:cubicBezTo>
                                        <a:pt x="47" y="0"/>
                                        <a:pt x="75" y="0"/>
                                        <a:pt x="84" y="0"/>
                                      </a:cubicBezTo>
                                      <a:cubicBezTo>
                                        <a:pt x="93" y="0"/>
                                        <a:pt x="94" y="0"/>
                                        <a:pt x="91" y="1"/>
                                      </a:cubicBezTo>
                                      <a:cubicBezTo>
                                        <a:pt x="87" y="1"/>
                                        <a:pt x="68" y="1"/>
                                        <a:pt x="64" y="1"/>
                                      </a:cubicBezTo>
                                      <a:cubicBezTo>
                                        <a:pt x="59" y="1"/>
                                        <a:pt x="62" y="1"/>
                                        <a:pt x="64" y="1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333333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0"/>
                                  <a:ext cx="2160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60" h="0">
                                      <a:moveTo>
                                        <a:pt x="0" y="0"/>
                                      </a:moveTo>
                                      <a:cubicBezTo>
                                        <a:pt x="23" y="0"/>
                                        <a:pt x="45" y="0"/>
                                        <a:pt x="54" y="0"/>
                                      </a:cubicBezTo>
                                      <a:cubicBezTo>
                                        <a:pt x="63" y="0"/>
                                        <a:pt x="59" y="1"/>
                                        <a:pt x="57" y="1"/>
                                      </a:cubicBezTo>
                                      <a:cubicBezTo>
                                        <a:pt x="56" y="1"/>
                                        <a:pt x="50" y="1"/>
                                        <a:pt x="44" y="1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333333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720"/>
                                <a:ext cx="678240" cy="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678240" cy="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0720" y="0"/>
                                    <a:ext cx="496440" cy="72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0" name=""/>
                                    <wps:cNvSpPr/>
                                  </wps:nvSpPr>
                                  <wps:spPr>
                                    <a:xfrm>
                                      <a:off x="-90000" y="360"/>
                                      <a:ext cx="67824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96440" cy="720"/>
                                    </a:xfrm>
                                    <a:custGeom>
                                      <a:avLst/>
                                      <a:gdLst>
                                        <a:gd name="textAreaLeft" fmla="*/ 29880 w 281520"/>
                                        <a:gd name="textAreaRight" fmla="*/ 251640 w 281520"/>
                                        <a:gd name="textAreaTop" fmla="*/ 0 h 360"/>
                                        <a:gd name="textAreaBottom" fmla="*/ 360 h 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579" y="21600"/>
                                          </a:lnTo>
                                          <a:lnTo>
                                            <a:pt x="102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1" name=""/>
                                    <wps:cNvSpPr/>
                                  </wps:nvSpPr>
                                  <wps:spPr>
                                    <a:xfrm>
                                      <a:off x="0" y="360"/>
                                      <a:ext cx="49644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78240" cy="720"/>
                                  </a:xfrm>
                                  <a:custGeom>
                                    <a:avLst/>
                                    <a:gdLst>
                                      <a:gd name="textAreaLeft" fmla="*/ 33480 w 384480"/>
                                      <a:gd name="textAreaRight" fmla="*/ 351000 w 384480"/>
                                      <a:gd name="textAreaTop" fmla="*/ 0 h 360"/>
                                      <a:gd name="textAreaBottom" fmla="*/ 360 h 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359" y="21600"/>
                                        </a:lnTo>
                                        <a:lnTo>
                                          <a:pt x="24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3320" y="0"/>
                                  <a:ext cx="29160" cy="1440"/>
                                </a:xfrm>
                              </wpg:grpSpPr>
                              <wps:wsp>
                                <wps:cNvSpPr/>
                                <wps:nvSpPr>
                                  <wps:cNvPr id="12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9160" cy="14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b6b6b6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b6b6b6"/>
                                      </a:gs>
                                    </a:gsLst>
                                    <a:lin ang="0"/>
                                  </a:gra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13" name=""/>
                                  <wps:cNvSpPr/>
                                </wps:nvSpPr>
                                <wps:spPr>
                                  <a:xfrm>
                                    <a:off x="-7920" y="1080"/>
                                    <a:ext cx="45000" cy="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6840" y="0"/>
                                  <a:ext cx="113760" cy="720"/>
                                </a:xfrm>
                              </wpg:grpSpPr>
                              <wps:wsp>
                                <wps:cNvSpPr/>
                                <wps:nvSpPr>
                                  <wps:cNvPr id="14" name=""/>
                                  <wps:cNvSpPr/>
                                </wps:nvSpPr>
                                <wps:spPr>
                                  <a:xfrm>
                                    <a:off x="21600" y="720"/>
                                    <a:ext cx="74880" cy="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760" cy="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3760" cy="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600" y="720"/>
                                        <a:ext cx="74880" cy="0"/>
                                      </a:xfrm>
                                    </wpg:grpSpPr>
                                    <wps:wsp>
                                      <wps:cNvSpPr/>
                                      <wps:nvSpPr>
                                        <wps:cNvPr id="15" name="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74880" cy="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nvSpPr>
                                      <wps:cNvPr id="16" name=""/>
                                      <wps:cNvSpPr/>
                                    </wps:nvSpPr>
                                    <wps:spPr>
                                      <a:xfrm>
                                        <a:off x="21600" y="720"/>
                                        <a:ext cx="74880" cy="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480" y="0"/>
                                        <a:ext cx="50040" cy="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120 w 28440"/>
                                          <a:gd name="textAreaRight" fmla="*/ 22320 w 28440"/>
                                          <a:gd name="textAreaTop" fmla="*/ 0 h 360"/>
                                          <a:gd name="textAreaBottom" fmla="*/ 360 h 3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720"/>
                                        <a:ext cx="43920" cy="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fill="none" w="122" h="0">
                                            <a:moveTo>
                                              <a:pt x="-1" y="-1"/>
                                            </a:moveTo>
                                            <a:cubicBezTo>
                                              <a:pt x="6" y="-1"/>
                                              <a:pt x="14" y="-1"/>
                                              <a:pt x="21" y="-1"/>
                                            </a:cubicBezTo>
                                            <a:cubicBezTo>
                                              <a:pt x="28" y="-1"/>
                                              <a:pt x="31" y="-1"/>
                                              <a:pt x="43" y="-1"/>
                                            </a:cubicBezTo>
                                            <a:cubicBezTo>
                                              <a:pt x="55" y="-1"/>
                                              <a:pt x="85" y="-1"/>
                                              <a:pt x="98" y="-1"/>
                                            </a:cubicBezTo>
                                            <a:cubicBezTo>
                                              <a:pt x="112" y="-1"/>
                                              <a:pt x="125" y="-1"/>
                                              <a:pt x="120" y="-1"/>
                                            </a:cubicBezTo>
                                            <a:cubicBezTo>
                                              <a:pt x="115" y="-1"/>
                                              <a:pt x="80" y="-1"/>
                                              <a:pt x="69" y="-1"/>
                                            </a:cubicBezTo>
                                            <a:cubicBezTo>
                                              <a:pt x="58" y="-1"/>
                                              <a:pt x="55" y="-1"/>
                                              <a:pt x="50" y="-1"/>
                                            </a:cubicBezTo>
                                            <a:cubicBezTo>
                                              <a:pt x="45" y="-1"/>
                                              <a:pt x="41" y="-1"/>
                                              <a:pt x="36" y="-1"/>
                                            </a:cubicBezTo>
                                          </a:path>
                                        </a:pathLst>
                                      </a:cu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43920" cy="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fill="none" w="122" h="0">
                                            <a:moveTo>
                                              <a:pt x="122" y="-1"/>
                                            </a:moveTo>
                                            <a:cubicBezTo>
                                              <a:pt x="115" y="-1"/>
                                              <a:pt x="107" y="-1"/>
                                              <a:pt x="100" y="-1"/>
                                            </a:cubicBezTo>
                                            <a:cubicBezTo>
                                              <a:pt x="93" y="-1"/>
                                              <a:pt x="90" y="-1"/>
                                              <a:pt x="78" y="-1"/>
                                            </a:cubicBezTo>
                                            <a:cubicBezTo>
                                              <a:pt x="66" y="-1"/>
                                              <a:pt x="36" y="-1"/>
                                              <a:pt x="23" y="-1"/>
                                            </a:cubicBezTo>
                                            <a:cubicBezTo>
                                              <a:pt x="9" y="-1"/>
                                              <a:pt x="-4" y="-1"/>
                                              <a:pt x="1" y="-1"/>
                                            </a:cubicBezTo>
                                            <a:cubicBezTo>
                                              <a:pt x="6" y="-1"/>
                                              <a:pt x="41" y="-1"/>
                                              <a:pt x="52" y="-1"/>
                                            </a:cubicBezTo>
                                            <a:cubicBezTo>
                                              <a:pt x="63" y="-1"/>
                                              <a:pt x="66" y="-1"/>
                                              <a:pt x="71" y="-1"/>
                                            </a:cubicBezTo>
                                            <a:cubicBezTo>
                                              <a:pt x="76" y="-1"/>
                                              <a:pt x="80" y="-1"/>
                                              <a:pt x="85" y="-1"/>
                                            </a:cubicBezTo>
                                          </a:path>
                                        </a:pathLst>
                                      </a:cu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6480" y="720"/>
                                <a:ext cx="109800" cy="72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-6480" y="0"/>
                                  <a:ext cx="12204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09800" cy="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98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12600" y="720"/>
                                  <a:ext cx="1008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400" y="0"/>
                                <a:ext cx="210960" cy="72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96480" y="0"/>
                                  <a:ext cx="7560" cy="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74520" y="0"/>
                                  <a:ext cx="7560" cy="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756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1" h="0">
                                      <a:moveTo>
                                        <a:pt x="10" y="0"/>
                                      </a:moveTo>
                                      <a:cubicBezTo>
                                        <a:pt x="5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8" y="0"/>
                                        <a:pt x="11" y="0"/>
                                      </a:cubicBezTo>
                                      <a:cubicBezTo>
                                        <a:pt x="14" y="0"/>
                                        <a:pt x="20" y="0"/>
                                        <a:pt x="21" y="0"/>
                                      </a:cubicBezTo>
                                      <a:cubicBezTo>
                                        <a:pt x="22" y="0"/>
                                        <a:pt x="19" y="0"/>
                                        <a:pt x="16" y="0"/>
                                      </a:cubicBez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0"/>
                                  <a:ext cx="6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0">
                                      <a:moveTo>
                                        <a:pt x="9" y="0"/>
                                      </a:moveTo>
                                      <a:cubicBezTo>
                                        <a:pt x="4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7" y="0"/>
                                        <a:pt x="10" y="0"/>
                                      </a:cubicBezTo>
                                      <a:cubicBezTo>
                                        <a:pt x="13" y="0"/>
                                        <a:pt x="19" y="0"/>
                                        <a:pt x="20" y="0"/>
                                      </a:cubicBezTo>
                                      <a:cubicBezTo>
                                        <a:pt x="21" y="0"/>
                                        <a:pt x="18" y="0"/>
                                        <a:pt x="15" y="0"/>
                                      </a:cubicBez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6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0">
                                      <a:moveTo>
                                        <a:pt x="9" y="0"/>
                                      </a:moveTo>
                                      <a:cubicBezTo>
                                        <a:pt x="4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7" y="0"/>
                                        <a:pt x="10" y="0"/>
                                      </a:cubicBezTo>
                                      <a:cubicBezTo>
                                        <a:pt x="13" y="0"/>
                                        <a:pt x="19" y="0"/>
                                        <a:pt x="20" y="0"/>
                                      </a:cubicBezTo>
                                      <a:cubicBezTo>
                                        <a:pt x="21" y="0"/>
                                        <a:pt x="18" y="0"/>
                                        <a:pt x="15" y="0"/>
                                      </a:cubicBez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6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0">
                                      <a:moveTo>
                                        <a:pt x="17" y="0"/>
                                      </a:moveTo>
                                      <a:cubicBezTo>
                                        <a:pt x="14" y="0"/>
                                        <a:pt x="3" y="0"/>
                                        <a:pt x="1" y="0"/>
                                      </a:cubicBezTo>
                                      <a:cubicBezTo>
                                        <a:pt x="0" y="0"/>
                                        <a:pt x="6" y="0"/>
                                        <a:pt x="9" y="0"/>
                                      </a:cubicBezTo>
                                      <a:cubicBezTo>
                                        <a:pt x="12" y="0"/>
                                        <a:pt x="18" y="0"/>
                                        <a:pt x="20" y="0"/>
                                      </a:cubicBezTo>
                                      <a:cubicBezTo>
                                        <a:pt x="21" y="0"/>
                                        <a:pt x="20" y="0"/>
                                        <a:pt x="1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" y="0"/>
                                  <a:ext cx="6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0">
                                      <a:moveTo>
                                        <a:pt x="15" y="0"/>
                                      </a:moveTo>
                                      <a:cubicBezTo>
                                        <a:pt x="12" y="0"/>
                                        <a:pt x="1" y="0"/>
                                        <a:pt x="-1" y="0"/>
                                      </a:cubicBezTo>
                                      <a:cubicBezTo>
                                        <a:pt x="-2" y="0"/>
                                        <a:pt x="4" y="0"/>
                                        <a:pt x="7" y="0"/>
                                      </a:cubicBezTo>
                                      <a:cubicBezTo>
                                        <a:pt x="10" y="0"/>
                                        <a:pt x="16" y="0"/>
                                        <a:pt x="18" y="0"/>
                                      </a:cubicBezTo>
                                      <a:cubicBezTo>
                                        <a:pt x="19" y="0"/>
                                        <a:pt x="18" y="0"/>
                                        <a:pt x="1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" y="0"/>
                                  <a:ext cx="6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0">
                                      <a:moveTo>
                                        <a:pt x="16" y="0"/>
                                      </a:moveTo>
                                      <a:cubicBezTo>
                                        <a:pt x="13" y="0"/>
                                        <a:pt x="2" y="0"/>
                                        <a:pt x="0" y="0"/>
                                      </a:cubicBezTo>
                                      <a:cubicBezTo>
                                        <a:pt x="-1" y="0"/>
                                        <a:pt x="5" y="0"/>
                                        <a:pt x="8" y="0"/>
                                      </a:cubicBezTo>
                                      <a:cubicBezTo>
                                        <a:pt x="11" y="0"/>
                                        <a:pt x="17" y="0"/>
                                        <a:pt x="19" y="0"/>
                                      </a:cubicBezTo>
                                      <a:cubicBezTo>
                                        <a:pt x="20" y="0"/>
                                        <a:pt x="19" y="0"/>
                                        <a:pt x="1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0"/>
                                  <a:ext cx="6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0">
                                      <a:moveTo>
                                        <a:pt x="8" y="0"/>
                                      </a:moveTo>
                                      <a:cubicBezTo>
                                        <a:pt x="3" y="0"/>
                                        <a:pt x="-1" y="0"/>
                                        <a:pt x="-1" y="0"/>
                                      </a:cubicBezTo>
                                      <a:cubicBezTo>
                                        <a:pt x="-1" y="0"/>
                                        <a:pt x="6" y="0"/>
                                        <a:pt x="9" y="0"/>
                                      </a:cubicBezTo>
                                      <a:cubicBezTo>
                                        <a:pt x="12" y="0"/>
                                        <a:pt x="18" y="0"/>
                                        <a:pt x="19" y="0"/>
                                      </a:cubicBezTo>
                                      <a:cubicBezTo>
                                        <a:pt x="20" y="0"/>
                                        <a:pt x="17" y="0"/>
                                        <a:pt x="14" y="0"/>
                                      </a:cubicBez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6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0">
                                      <a:moveTo>
                                        <a:pt x="9" y="0"/>
                                      </a:moveTo>
                                      <a:cubicBezTo>
                                        <a:pt x="4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7" y="0"/>
                                        <a:pt x="10" y="0"/>
                                      </a:cubicBezTo>
                                      <a:cubicBezTo>
                                        <a:pt x="13" y="0"/>
                                        <a:pt x="19" y="0"/>
                                        <a:pt x="20" y="0"/>
                                      </a:cubicBezTo>
                                      <a:cubicBezTo>
                                        <a:pt x="21" y="0"/>
                                        <a:pt x="18" y="0"/>
                                        <a:pt x="15" y="0"/>
                                      </a:cubicBez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40" y="0"/>
                                  <a:ext cx="6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0">
                                      <a:moveTo>
                                        <a:pt x="16" y="0"/>
                                      </a:moveTo>
                                      <a:cubicBezTo>
                                        <a:pt x="13" y="0"/>
                                        <a:pt x="2" y="0"/>
                                        <a:pt x="0" y="0"/>
                                      </a:cubicBezTo>
                                      <a:cubicBezTo>
                                        <a:pt x="-1" y="0"/>
                                        <a:pt x="5" y="0"/>
                                        <a:pt x="8" y="0"/>
                                      </a:cubicBezTo>
                                      <a:cubicBezTo>
                                        <a:pt x="11" y="0"/>
                                        <a:pt x="17" y="0"/>
                                        <a:pt x="19" y="0"/>
                                      </a:cubicBezTo>
                                      <a:cubicBezTo>
                                        <a:pt x="20" y="0"/>
                                        <a:pt x="19" y="0"/>
                                        <a:pt x="1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0"/>
                                  <a:ext cx="6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0">
                                      <a:moveTo>
                                        <a:pt x="16" y="0"/>
                                      </a:moveTo>
                                      <a:cubicBezTo>
                                        <a:pt x="13" y="0"/>
                                        <a:pt x="2" y="0"/>
                                        <a:pt x="0" y="0"/>
                                      </a:cubicBezTo>
                                      <a:cubicBezTo>
                                        <a:pt x="-1" y="0"/>
                                        <a:pt x="5" y="0"/>
                                        <a:pt x="8" y="0"/>
                                      </a:cubicBezTo>
                                      <a:cubicBezTo>
                                        <a:pt x="11" y="0"/>
                                        <a:pt x="17" y="0"/>
                                        <a:pt x="19" y="0"/>
                                      </a:cubicBezTo>
                                      <a:cubicBezTo>
                                        <a:pt x="20" y="0"/>
                                        <a:pt x="19" y="0"/>
                                        <a:pt x="1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0"/>
                                  <a:ext cx="6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0">
                                      <a:moveTo>
                                        <a:pt x="17" y="0"/>
                                      </a:moveTo>
                                      <a:cubicBezTo>
                                        <a:pt x="14" y="0"/>
                                        <a:pt x="3" y="0"/>
                                        <a:pt x="1" y="0"/>
                                      </a:cubicBezTo>
                                      <a:cubicBezTo>
                                        <a:pt x="0" y="0"/>
                                        <a:pt x="6" y="0"/>
                                        <a:pt x="9" y="0"/>
                                      </a:cubicBezTo>
                                      <a:cubicBezTo>
                                        <a:pt x="12" y="0"/>
                                        <a:pt x="18" y="0"/>
                                        <a:pt x="20" y="0"/>
                                      </a:cubicBezTo>
                                      <a:cubicBezTo>
                                        <a:pt x="21" y="0"/>
                                        <a:pt x="20" y="0"/>
                                        <a:pt x="1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6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0">
                                      <a:moveTo>
                                        <a:pt x="16" y="0"/>
                                      </a:moveTo>
                                      <a:cubicBezTo>
                                        <a:pt x="13" y="0"/>
                                        <a:pt x="2" y="0"/>
                                        <a:pt x="0" y="0"/>
                                      </a:cubicBezTo>
                                      <a:cubicBezTo>
                                        <a:pt x="-1" y="0"/>
                                        <a:pt x="5" y="0"/>
                                        <a:pt x="8" y="0"/>
                                      </a:cubicBezTo>
                                      <a:cubicBezTo>
                                        <a:pt x="11" y="0"/>
                                        <a:pt x="17" y="0"/>
                                        <a:pt x="19" y="0"/>
                                      </a:cubicBezTo>
                                      <a:cubicBezTo>
                                        <a:pt x="20" y="0"/>
                                        <a:pt x="19" y="0"/>
                                        <a:pt x="1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0680" y="0"/>
                                  <a:ext cx="7560" cy="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18360" y="0"/>
                                  <a:ext cx="7560" cy="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0"/>
                                  <a:ext cx="6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0">
                                      <a:moveTo>
                                        <a:pt x="11" y="0"/>
                                      </a:moveTo>
                                      <a:cubicBezTo>
                                        <a:pt x="16" y="0"/>
                                        <a:pt x="20" y="0"/>
                                        <a:pt x="20" y="0"/>
                                      </a:cubicBezTo>
                                      <a:cubicBezTo>
                                        <a:pt x="20" y="0"/>
                                        <a:pt x="13" y="0"/>
                                        <a:pt x="10" y="0"/>
                                      </a:cubicBezTo>
                                      <a:cubicBezTo>
                                        <a:pt x="7" y="0"/>
                                        <a:pt x="1" y="0"/>
                                        <a:pt x="0" y="0"/>
                                      </a:cubicBezTo>
                                      <a:cubicBezTo>
                                        <a:pt x="-1" y="0"/>
                                        <a:pt x="2" y="0"/>
                                        <a:pt x="5" y="0"/>
                                      </a:cubicBez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0"/>
                                  <a:ext cx="756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1" h="0">
                                      <a:moveTo>
                                        <a:pt x="12" y="0"/>
                                      </a:moveTo>
                                      <a:cubicBezTo>
                                        <a:pt x="17" y="0"/>
                                        <a:pt x="21" y="0"/>
                                        <a:pt x="21" y="0"/>
                                      </a:cubicBezTo>
                                      <a:cubicBezTo>
                                        <a:pt x="21" y="0"/>
                                        <a:pt x="14" y="0"/>
                                        <a:pt x="11" y="0"/>
                                      </a:cubicBezTo>
                                      <a:cubicBezTo>
                                        <a:pt x="8" y="0"/>
                                        <a:pt x="2" y="0"/>
                                        <a:pt x="1" y="0"/>
                                      </a:cubicBezTo>
                                      <a:cubicBezTo>
                                        <a:pt x="0" y="0"/>
                                        <a:pt x="3" y="0"/>
                                        <a:pt x="6" y="0"/>
                                      </a:cubicBez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0"/>
                                  <a:ext cx="6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0">
                                      <a:moveTo>
                                        <a:pt x="10" y="0"/>
                                      </a:moveTo>
                                      <a:cubicBezTo>
                                        <a:pt x="15" y="0"/>
                                        <a:pt x="19" y="0"/>
                                        <a:pt x="19" y="0"/>
                                      </a:cubicBezTo>
                                      <a:cubicBezTo>
                                        <a:pt x="19" y="0"/>
                                        <a:pt x="12" y="0"/>
                                        <a:pt x="9" y="0"/>
                                      </a:cubicBezTo>
                                      <a:cubicBezTo>
                                        <a:pt x="6" y="0"/>
                                        <a:pt x="0" y="0"/>
                                        <a:pt x="-1" y="0"/>
                                      </a:cubicBezTo>
                                      <a:cubicBezTo>
                                        <a:pt x="-2" y="0"/>
                                        <a:pt x="1" y="0"/>
                                        <a:pt x="4" y="0"/>
                                      </a:cubicBez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6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0">
                                      <a:moveTo>
                                        <a:pt x="3" y="0"/>
                                      </a:moveTo>
                                      <a:cubicBezTo>
                                        <a:pt x="6" y="0"/>
                                        <a:pt x="17" y="0"/>
                                        <a:pt x="19" y="0"/>
                                      </a:cubicBezTo>
                                      <a:cubicBezTo>
                                        <a:pt x="20" y="0"/>
                                        <a:pt x="14" y="0"/>
                                        <a:pt x="11" y="0"/>
                                      </a:cubicBezTo>
                                      <a:cubicBezTo>
                                        <a:pt x="8" y="0"/>
                                        <a:pt x="2" y="0"/>
                                        <a:pt x="0" y="0"/>
                                      </a:cubicBezTo>
                                      <a:cubicBezTo>
                                        <a:pt x="-1" y="0"/>
                                        <a:pt x="0" y="0"/>
                                        <a:pt x="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6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0">
                                      <a:moveTo>
                                        <a:pt x="4" y="0"/>
                                      </a:moveTo>
                                      <a:cubicBezTo>
                                        <a:pt x="7" y="0"/>
                                        <a:pt x="18" y="0"/>
                                        <a:pt x="20" y="0"/>
                                      </a:cubicBezTo>
                                      <a:cubicBezTo>
                                        <a:pt x="21" y="0"/>
                                        <a:pt x="15" y="0"/>
                                        <a:pt x="12" y="0"/>
                                      </a:cubicBezTo>
                                      <a:cubicBezTo>
                                        <a:pt x="9" y="0"/>
                                        <a:pt x="3" y="0"/>
                                        <a:pt x="1" y="0"/>
                                      </a:cubicBezTo>
                                      <a:cubicBezTo>
                                        <a:pt x="0" y="0"/>
                                        <a:pt x="1" y="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0"/>
                                  <a:ext cx="6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0">
                                      <a:moveTo>
                                        <a:pt x="3" y="0"/>
                                      </a:moveTo>
                                      <a:cubicBezTo>
                                        <a:pt x="6" y="0"/>
                                        <a:pt x="17" y="0"/>
                                        <a:pt x="19" y="0"/>
                                      </a:cubicBezTo>
                                      <a:cubicBezTo>
                                        <a:pt x="20" y="0"/>
                                        <a:pt x="14" y="0"/>
                                        <a:pt x="11" y="0"/>
                                      </a:cubicBezTo>
                                      <a:cubicBezTo>
                                        <a:pt x="8" y="0"/>
                                        <a:pt x="2" y="0"/>
                                        <a:pt x="0" y="0"/>
                                      </a:cubicBezTo>
                                      <a:cubicBezTo>
                                        <a:pt x="-1" y="0"/>
                                        <a:pt x="0" y="0"/>
                                        <a:pt x="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0"/>
                                  <a:ext cx="6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0">
                                      <a:moveTo>
                                        <a:pt x="10" y="0"/>
                                      </a:moveTo>
                                      <a:cubicBezTo>
                                        <a:pt x="15" y="0"/>
                                        <a:pt x="19" y="0"/>
                                        <a:pt x="19" y="0"/>
                                      </a:cubicBezTo>
                                      <a:cubicBezTo>
                                        <a:pt x="19" y="0"/>
                                        <a:pt x="12" y="0"/>
                                        <a:pt x="9" y="0"/>
                                      </a:cubicBezTo>
                                      <a:cubicBezTo>
                                        <a:pt x="6" y="0"/>
                                        <a:pt x="0" y="0"/>
                                        <a:pt x="-1" y="0"/>
                                      </a:cubicBezTo>
                                      <a:cubicBezTo>
                                        <a:pt x="-2" y="0"/>
                                        <a:pt x="1" y="0"/>
                                        <a:pt x="4" y="0"/>
                                      </a:cubicBez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6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0">
                                      <a:moveTo>
                                        <a:pt x="3" y="0"/>
                                      </a:moveTo>
                                      <a:cubicBezTo>
                                        <a:pt x="6" y="0"/>
                                        <a:pt x="17" y="0"/>
                                        <a:pt x="19" y="0"/>
                                      </a:cubicBezTo>
                                      <a:cubicBezTo>
                                        <a:pt x="20" y="0"/>
                                        <a:pt x="14" y="0"/>
                                        <a:pt x="11" y="0"/>
                                      </a:cubicBezTo>
                                      <a:cubicBezTo>
                                        <a:pt x="8" y="0"/>
                                        <a:pt x="2" y="0"/>
                                        <a:pt x="0" y="0"/>
                                      </a:cubicBezTo>
                                      <a:cubicBezTo>
                                        <a:pt x="-1" y="0"/>
                                        <a:pt x="0" y="0"/>
                                        <a:pt x="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6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0">
                                      <a:moveTo>
                                        <a:pt x="2" y="0"/>
                                      </a:moveTo>
                                      <a:cubicBezTo>
                                        <a:pt x="5" y="0"/>
                                        <a:pt x="16" y="0"/>
                                        <a:pt x="18" y="0"/>
                                      </a:cubicBezTo>
                                      <a:cubicBezTo>
                                        <a:pt x="19" y="0"/>
                                        <a:pt x="13" y="0"/>
                                        <a:pt x="10" y="0"/>
                                      </a:cubicBezTo>
                                      <a:cubicBezTo>
                                        <a:pt x="7" y="0"/>
                                        <a:pt x="1" y="0"/>
                                        <a:pt x="-1" y="0"/>
                                      </a:cubicBezTo>
                                      <a:cubicBezTo>
                                        <a:pt x="-2" y="0"/>
                                        <a:pt x="-1" y="0"/>
                                        <a:pt x="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77840" y="0"/>
                                  <a:ext cx="7560" cy="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87120" y="0"/>
                                  <a:ext cx="7560" cy="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756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1" h="0">
                                      <a:moveTo>
                                        <a:pt x="9" y="0"/>
                                      </a:moveTo>
                                      <a:cubicBezTo>
                                        <a:pt x="4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7" y="0"/>
                                        <a:pt x="10" y="0"/>
                                      </a:cubicBezTo>
                                      <a:cubicBezTo>
                                        <a:pt x="13" y="0"/>
                                        <a:pt x="19" y="0"/>
                                        <a:pt x="20" y="0"/>
                                      </a:cubicBezTo>
                                      <a:cubicBezTo>
                                        <a:pt x="21" y="0"/>
                                        <a:pt x="18" y="0"/>
                                        <a:pt x="15" y="0"/>
                                      </a:cubicBez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0"/>
                                  <a:ext cx="6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0">
                                      <a:moveTo>
                                        <a:pt x="8" y="0"/>
                                      </a:moveTo>
                                      <a:cubicBezTo>
                                        <a:pt x="3" y="0"/>
                                        <a:pt x="-1" y="0"/>
                                        <a:pt x="-1" y="0"/>
                                      </a:cubicBezTo>
                                      <a:cubicBezTo>
                                        <a:pt x="-1" y="0"/>
                                        <a:pt x="6" y="0"/>
                                        <a:pt x="9" y="0"/>
                                      </a:cubicBezTo>
                                      <a:cubicBezTo>
                                        <a:pt x="12" y="0"/>
                                        <a:pt x="18" y="0"/>
                                        <a:pt x="19" y="0"/>
                                      </a:cubicBezTo>
                                      <a:cubicBezTo>
                                        <a:pt x="20" y="0"/>
                                        <a:pt x="17" y="0"/>
                                        <a:pt x="14" y="0"/>
                                      </a:cubicBez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" y="0"/>
                                  <a:ext cx="756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1" h="0">
                                      <a:moveTo>
                                        <a:pt x="9" y="0"/>
                                      </a:moveTo>
                                      <a:cubicBezTo>
                                        <a:pt x="4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7" y="0"/>
                                        <a:pt x="10" y="0"/>
                                      </a:cubicBezTo>
                                      <a:cubicBezTo>
                                        <a:pt x="13" y="0"/>
                                        <a:pt x="19" y="0"/>
                                        <a:pt x="20" y="0"/>
                                      </a:cubicBezTo>
                                      <a:cubicBezTo>
                                        <a:pt x="21" y="0"/>
                                        <a:pt x="18" y="0"/>
                                        <a:pt x="15" y="0"/>
                                      </a:cubicBez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0"/>
                                  <a:ext cx="6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0">
                                      <a:moveTo>
                                        <a:pt x="16" y="0"/>
                                      </a:moveTo>
                                      <a:cubicBezTo>
                                        <a:pt x="13" y="0"/>
                                        <a:pt x="2" y="0"/>
                                        <a:pt x="0" y="0"/>
                                      </a:cubicBezTo>
                                      <a:cubicBezTo>
                                        <a:pt x="-1" y="0"/>
                                        <a:pt x="5" y="0"/>
                                        <a:pt x="8" y="0"/>
                                      </a:cubicBezTo>
                                      <a:cubicBezTo>
                                        <a:pt x="11" y="0"/>
                                        <a:pt x="17" y="0"/>
                                        <a:pt x="19" y="0"/>
                                      </a:cubicBezTo>
                                      <a:cubicBezTo>
                                        <a:pt x="20" y="0"/>
                                        <a:pt x="19" y="0"/>
                                        <a:pt x="1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6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0">
                                      <a:moveTo>
                                        <a:pt x="17" y="0"/>
                                      </a:moveTo>
                                      <a:cubicBezTo>
                                        <a:pt x="14" y="0"/>
                                        <a:pt x="3" y="0"/>
                                        <a:pt x="1" y="0"/>
                                      </a:cubicBezTo>
                                      <a:cubicBezTo>
                                        <a:pt x="0" y="0"/>
                                        <a:pt x="6" y="0"/>
                                        <a:pt x="9" y="0"/>
                                      </a:cubicBezTo>
                                      <a:cubicBezTo>
                                        <a:pt x="12" y="0"/>
                                        <a:pt x="18" y="0"/>
                                        <a:pt x="20" y="0"/>
                                      </a:cubicBezTo>
                                      <a:cubicBezTo>
                                        <a:pt x="21" y="0"/>
                                        <a:pt x="20" y="0"/>
                                        <a:pt x="1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0"/>
                                  <a:ext cx="756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1" h="0">
                                      <a:moveTo>
                                        <a:pt x="17" y="0"/>
                                      </a:moveTo>
                                      <a:cubicBezTo>
                                        <a:pt x="14" y="0"/>
                                        <a:pt x="3" y="0"/>
                                        <a:pt x="1" y="0"/>
                                      </a:cubicBezTo>
                                      <a:cubicBezTo>
                                        <a:pt x="0" y="0"/>
                                        <a:pt x="6" y="0"/>
                                        <a:pt x="9" y="0"/>
                                      </a:cubicBezTo>
                                      <a:cubicBezTo>
                                        <a:pt x="12" y="0"/>
                                        <a:pt x="18" y="0"/>
                                        <a:pt x="20" y="0"/>
                                      </a:cubicBezTo>
                                      <a:cubicBezTo>
                                        <a:pt x="21" y="0"/>
                                        <a:pt x="20" y="0"/>
                                        <a:pt x="1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0"/>
                                  <a:ext cx="756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1" h="0">
                                      <a:moveTo>
                                        <a:pt x="10" y="0"/>
                                      </a:moveTo>
                                      <a:cubicBezTo>
                                        <a:pt x="5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8" y="0"/>
                                        <a:pt x="11" y="0"/>
                                      </a:cubicBezTo>
                                      <a:cubicBezTo>
                                        <a:pt x="14" y="0"/>
                                        <a:pt x="20" y="0"/>
                                        <a:pt x="21" y="0"/>
                                      </a:cubicBezTo>
                                      <a:cubicBezTo>
                                        <a:pt x="22" y="0"/>
                                        <a:pt x="19" y="0"/>
                                        <a:pt x="16" y="0"/>
                                      </a:cubicBez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0"/>
                                  <a:ext cx="6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0">
                                      <a:moveTo>
                                        <a:pt x="16" y="0"/>
                                      </a:moveTo>
                                      <a:cubicBezTo>
                                        <a:pt x="13" y="0"/>
                                        <a:pt x="2" y="0"/>
                                        <a:pt x="0" y="0"/>
                                      </a:cubicBezTo>
                                      <a:cubicBezTo>
                                        <a:pt x="-1" y="0"/>
                                        <a:pt x="5" y="0"/>
                                        <a:pt x="8" y="0"/>
                                      </a:cubicBezTo>
                                      <a:cubicBezTo>
                                        <a:pt x="11" y="0"/>
                                        <a:pt x="17" y="0"/>
                                        <a:pt x="19" y="0"/>
                                      </a:cubicBezTo>
                                      <a:cubicBezTo>
                                        <a:pt x="20" y="0"/>
                                        <a:pt x="19" y="0"/>
                                        <a:pt x="1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6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0">
                                      <a:moveTo>
                                        <a:pt x="16" y="0"/>
                                      </a:moveTo>
                                      <a:cubicBezTo>
                                        <a:pt x="13" y="0"/>
                                        <a:pt x="2" y="0"/>
                                        <a:pt x="0" y="0"/>
                                      </a:cubicBezTo>
                                      <a:cubicBezTo>
                                        <a:pt x="-1" y="0"/>
                                        <a:pt x="5" y="0"/>
                                        <a:pt x="8" y="0"/>
                                      </a:cubicBezTo>
                                      <a:cubicBezTo>
                                        <a:pt x="11" y="0"/>
                                        <a:pt x="17" y="0"/>
                                        <a:pt x="19" y="0"/>
                                      </a:cubicBezTo>
                                      <a:cubicBezTo>
                                        <a:pt x="20" y="0"/>
                                        <a:pt x="19" y="0"/>
                                        <a:pt x="1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7560" cy="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0080" y="0"/>
                                  <a:ext cx="7560" cy="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756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1" h="0">
                                      <a:moveTo>
                                        <a:pt x="10" y="0"/>
                                      </a:moveTo>
                                      <a:cubicBezTo>
                                        <a:pt x="5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8" y="0"/>
                                        <a:pt x="11" y="0"/>
                                      </a:cubicBezTo>
                                      <a:cubicBezTo>
                                        <a:pt x="14" y="0"/>
                                        <a:pt x="20" y="0"/>
                                        <a:pt x="21" y="0"/>
                                      </a:cubicBezTo>
                                      <a:cubicBezTo>
                                        <a:pt x="22" y="0"/>
                                        <a:pt x="19" y="0"/>
                                        <a:pt x="16" y="0"/>
                                      </a:cubicBez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6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0">
                                      <a:moveTo>
                                        <a:pt x="8" y="0"/>
                                      </a:moveTo>
                                      <a:cubicBezTo>
                                        <a:pt x="3" y="0"/>
                                        <a:pt x="-1" y="0"/>
                                        <a:pt x="-1" y="0"/>
                                      </a:cubicBezTo>
                                      <a:cubicBezTo>
                                        <a:pt x="-1" y="0"/>
                                        <a:pt x="6" y="0"/>
                                        <a:pt x="9" y="0"/>
                                      </a:cubicBezTo>
                                      <a:cubicBezTo>
                                        <a:pt x="12" y="0"/>
                                        <a:pt x="18" y="0"/>
                                        <a:pt x="19" y="0"/>
                                      </a:cubicBezTo>
                                      <a:cubicBezTo>
                                        <a:pt x="20" y="0"/>
                                        <a:pt x="17" y="0"/>
                                        <a:pt x="14" y="0"/>
                                      </a:cubicBez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756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1" h="0">
                                      <a:moveTo>
                                        <a:pt x="10" y="0"/>
                                      </a:moveTo>
                                      <a:cubicBezTo>
                                        <a:pt x="5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8" y="0"/>
                                        <a:pt x="11" y="0"/>
                                      </a:cubicBezTo>
                                      <a:cubicBezTo>
                                        <a:pt x="14" y="0"/>
                                        <a:pt x="20" y="0"/>
                                        <a:pt x="21" y="0"/>
                                      </a:cubicBezTo>
                                      <a:cubicBezTo>
                                        <a:pt x="22" y="0"/>
                                        <a:pt x="19" y="0"/>
                                        <a:pt x="16" y="0"/>
                                      </a:cubicBez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6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0">
                                      <a:moveTo>
                                        <a:pt x="16" y="0"/>
                                      </a:moveTo>
                                      <a:cubicBezTo>
                                        <a:pt x="13" y="0"/>
                                        <a:pt x="2" y="0"/>
                                        <a:pt x="0" y="0"/>
                                      </a:cubicBezTo>
                                      <a:cubicBezTo>
                                        <a:pt x="-1" y="0"/>
                                        <a:pt x="5" y="0"/>
                                        <a:pt x="8" y="0"/>
                                      </a:cubicBezTo>
                                      <a:cubicBezTo>
                                        <a:pt x="11" y="0"/>
                                        <a:pt x="17" y="0"/>
                                        <a:pt x="19" y="0"/>
                                      </a:cubicBezTo>
                                      <a:cubicBezTo>
                                        <a:pt x="20" y="0"/>
                                        <a:pt x="19" y="0"/>
                                        <a:pt x="1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0"/>
                                  <a:ext cx="6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0">
                                      <a:moveTo>
                                        <a:pt x="16" y="0"/>
                                      </a:moveTo>
                                      <a:cubicBezTo>
                                        <a:pt x="13" y="0"/>
                                        <a:pt x="2" y="0"/>
                                        <a:pt x="0" y="0"/>
                                      </a:cubicBezTo>
                                      <a:cubicBezTo>
                                        <a:pt x="-1" y="0"/>
                                        <a:pt x="5" y="0"/>
                                        <a:pt x="8" y="0"/>
                                      </a:cubicBezTo>
                                      <a:cubicBezTo>
                                        <a:pt x="11" y="0"/>
                                        <a:pt x="17" y="0"/>
                                        <a:pt x="19" y="0"/>
                                      </a:cubicBezTo>
                                      <a:cubicBezTo>
                                        <a:pt x="20" y="0"/>
                                        <a:pt x="19" y="0"/>
                                        <a:pt x="1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6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0">
                                      <a:moveTo>
                                        <a:pt x="16" y="0"/>
                                      </a:moveTo>
                                      <a:cubicBezTo>
                                        <a:pt x="13" y="0"/>
                                        <a:pt x="2" y="0"/>
                                        <a:pt x="0" y="0"/>
                                      </a:cubicBezTo>
                                      <a:cubicBezTo>
                                        <a:pt x="-1" y="0"/>
                                        <a:pt x="5" y="0"/>
                                        <a:pt x="8" y="0"/>
                                      </a:cubicBezTo>
                                      <a:cubicBezTo>
                                        <a:pt x="11" y="0"/>
                                        <a:pt x="17" y="0"/>
                                        <a:pt x="19" y="0"/>
                                      </a:cubicBezTo>
                                      <a:cubicBezTo>
                                        <a:pt x="20" y="0"/>
                                        <a:pt x="19" y="0"/>
                                        <a:pt x="1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0"/>
                                  <a:ext cx="6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0">
                                      <a:moveTo>
                                        <a:pt x="9" y="0"/>
                                      </a:moveTo>
                                      <a:cubicBezTo>
                                        <a:pt x="4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7" y="0"/>
                                        <a:pt x="10" y="0"/>
                                      </a:cubicBezTo>
                                      <a:cubicBezTo>
                                        <a:pt x="13" y="0"/>
                                        <a:pt x="19" y="0"/>
                                        <a:pt x="20" y="0"/>
                                      </a:cubicBezTo>
                                      <a:cubicBezTo>
                                        <a:pt x="21" y="0"/>
                                        <a:pt x="18" y="0"/>
                                        <a:pt x="15" y="0"/>
                                      </a:cubicBez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0"/>
                                  <a:ext cx="6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0">
                                      <a:moveTo>
                                        <a:pt x="17" y="0"/>
                                      </a:moveTo>
                                      <a:cubicBezTo>
                                        <a:pt x="14" y="0"/>
                                        <a:pt x="3" y="0"/>
                                        <a:pt x="1" y="0"/>
                                      </a:cubicBezTo>
                                      <a:cubicBezTo>
                                        <a:pt x="0" y="0"/>
                                        <a:pt x="6" y="0"/>
                                        <a:pt x="9" y="0"/>
                                      </a:cubicBezTo>
                                      <a:cubicBezTo>
                                        <a:pt x="12" y="0"/>
                                        <a:pt x="18" y="0"/>
                                        <a:pt x="20" y="0"/>
                                      </a:cubicBezTo>
                                      <a:cubicBezTo>
                                        <a:pt x="21" y="0"/>
                                        <a:pt x="20" y="0"/>
                                        <a:pt x="1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0"/>
                                  <a:ext cx="6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0">
                                      <a:moveTo>
                                        <a:pt x="15" y="0"/>
                                      </a:moveTo>
                                      <a:cubicBezTo>
                                        <a:pt x="12" y="0"/>
                                        <a:pt x="1" y="0"/>
                                        <a:pt x="-1" y="0"/>
                                      </a:cubicBezTo>
                                      <a:cubicBezTo>
                                        <a:pt x="-2" y="0"/>
                                        <a:pt x="4" y="0"/>
                                        <a:pt x="7" y="0"/>
                                      </a:cubicBezTo>
                                      <a:cubicBezTo>
                                        <a:pt x="10" y="0"/>
                                        <a:pt x="16" y="0"/>
                                        <a:pt x="18" y="0"/>
                                      </a:cubicBezTo>
                                      <a:cubicBezTo>
                                        <a:pt x="19" y="0"/>
                                        <a:pt x="18" y="0"/>
                                        <a:pt x="1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7560" cy="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3400" y="0"/>
                                  <a:ext cx="7560" cy="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6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0">
                                      <a:moveTo>
                                        <a:pt x="9" y="0"/>
                                      </a:moveTo>
                                      <a:cubicBezTo>
                                        <a:pt x="4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7" y="0"/>
                                        <a:pt x="10" y="0"/>
                                      </a:cubicBezTo>
                                      <a:cubicBezTo>
                                        <a:pt x="13" y="0"/>
                                        <a:pt x="19" y="0"/>
                                        <a:pt x="20" y="0"/>
                                      </a:cubicBezTo>
                                      <a:cubicBezTo>
                                        <a:pt x="21" y="0"/>
                                        <a:pt x="18" y="0"/>
                                        <a:pt x="15" y="0"/>
                                      </a:cubicBez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756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1" h="0">
                                      <a:moveTo>
                                        <a:pt x="10" y="0"/>
                                      </a:moveTo>
                                      <a:cubicBezTo>
                                        <a:pt x="5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8" y="0"/>
                                        <a:pt x="11" y="0"/>
                                      </a:cubicBezTo>
                                      <a:cubicBezTo>
                                        <a:pt x="14" y="0"/>
                                        <a:pt x="20" y="0"/>
                                        <a:pt x="21" y="0"/>
                                      </a:cubicBezTo>
                                      <a:cubicBezTo>
                                        <a:pt x="22" y="0"/>
                                        <a:pt x="19" y="0"/>
                                        <a:pt x="16" y="0"/>
                                      </a:cubicBez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6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0">
                                      <a:moveTo>
                                        <a:pt x="9" y="0"/>
                                      </a:moveTo>
                                      <a:cubicBezTo>
                                        <a:pt x="4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7" y="0"/>
                                        <a:pt x="10" y="0"/>
                                      </a:cubicBezTo>
                                      <a:cubicBezTo>
                                        <a:pt x="13" y="0"/>
                                        <a:pt x="19" y="0"/>
                                        <a:pt x="20" y="0"/>
                                      </a:cubicBezTo>
                                      <a:cubicBezTo>
                                        <a:pt x="21" y="0"/>
                                        <a:pt x="18" y="0"/>
                                        <a:pt x="15" y="0"/>
                                      </a:cubicBez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6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0">
                                      <a:moveTo>
                                        <a:pt x="17" y="0"/>
                                      </a:moveTo>
                                      <a:cubicBezTo>
                                        <a:pt x="14" y="0"/>
                                        <a:pt x="3" y="0"/>
                                        <a:pt x="1" y="0"/>
                                      </a:cubicBezTo>
                                      <a:cubicBezTo>
                                        <a:pt x="0" y="0"/>
                                        <a:pt x="6" y="0"/>
                                        <a:pt x="9" y="0"/>
                                      </a:cubicBezTo>
                                      <a:cubicBezTo>
                                        <a:pt x="12" y="0"/>
                                        <a:pt x="18" y="0"/>
                                        <a:pt x="20" y="0"/>
                                      </a:cubicBezTo>
                                      <a:cubicBezTo>
                                        <a:pt x="21" y="0"/>
                                        <a:pt x="20" y="0"/>
                                        <a:pt x="1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0"/>
                                  <a:ext cx="6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0">
                                      <a:moveTo>
                                        <a:pt x="16" y="0"/>
                                      </a:moveTo>
                                      <a:cubicBezTo>
                                        <a:pt x="13" y="0"/>
                                        <a:pt x="2" y="0"/>
                                        <a:pt x="0" y="0"/>
                                      </a:cubicBezTo>
                                      <a:cubicBezTo>
                                        <a:pt x="-1" y="0"/>
                                        <a:pt x="5" y="0"/>
                                        <a:pt x="8" y="0"/>
                                      </a:cubicBezTo>
                                      <a:cubicBezTo>
                                        <a:pt x="11" y="0"/>
                                        <a:pt x="17" y="0"/>
                                        <a:pt x="19" y="0"/>
                                      </a:cubicBezTo>
                                      <a:cubicBezTo>
                                        <a:pt x="20" y="0"/>
                                        <a:pt x="19" y="0"/>
                                        <a:pt x="1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6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0">
                                      <a:moveTo>
                                        <a:pt x="16" y="0"/>
                                      </a:moveTo>
                                      <a:cubicBezTo>
                                        <a:pt x="13" y="0"/>
                                        <a:pt x="2" y="0"/>
                                        <a:pt x="0" y="0"/>
                                      </a:cubicBezTo>
                                      <a:cubicBezTo>
                                        <a:pt x="-1" y="0"/>
                                        <a:pt x="5" y="0"/>
                                        <a:pt x="8" y="0"/>
                                      </a:cubicBezTo>
                                      <a:cubicBezTo>
                                        <a:pt x="11" y="0"/>
                                        <a:pt x="17" y="0"/>
                                        <a:pt x="19" y="0"/>
                                      </a:cubicBezTo>
                                      <a:cubicBezTo>
                                        <a:pt x="20" y="0"/>
                                        <a:pt x="19" y="0"/>
                                        <a:pt x="1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0"/>
                                  <a:ext cx="756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1" h="0">
                                      <a:moveTo>
                                        <a:pt x="10" y="0"/>
                                      </a:moveTo>
                                      <a:cubicBezTo>
                                        <a:pt x="5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8" y="0"/>
                                        <a:pt x="11" y="0"/>
                                      </a:cubicBezTo>
                                      <a:cubicBezTo>
                                        <a:pt x="14" y="0"/>
                                        <a:pt x="20" y="0"/>
                                        <a:pt x="21" y="0"/>
                                      </a:cubicBezTo>
                                      <a:cubicBezTo>
                                        <a:pt x="22" y="0"/>
                                        <a:pt x="19" y="0"/>
                                        <a:pt x="16" y="0"/>
                                      </a:cubicBez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" y="0"/>
                                  <a:ext cx="6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0">
                                      <a:moveTo>
                                        <a:pt x="15" y="0"/>
                                      </a:moveTo>
                                      <a:cubicBezTo>
                                        <a:pt x="12" y="0"/>
                                        <a:pt x="1" y="0"/>
                                        <a:pt x="-1" y="0"/>
                                      </a:cubicBezTo>
                                      <a:cubicBezTo>
                                        <a:pt x="-2" y="0"/>
                                        <a:pt x="4" y="0"/>
                                        <a:pt x="7" y="0"/>
                                      </a:cubicBezTo>
                                      <a:cubicBezTo>
                                        <a:pt x="10" y="0"/>
                                        <a:pt x="16" y="0"/>
                                        <a:pt x="18" y="0"/>
                                      </a:cubicBezTo>
                                      <a:cubicBezTo>
                                        <a:pt x="19" y="0"/>
                                        <a:pt x="18" y="0"/>
                                        <a:pt x="1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0"/>
                                  <a:ext cx="6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" h="0">
                                      <a:moveTo>
                                        <a:pt x="16" y="0"/>
                                      </a:moveTo>
                                      <a:cubicBezTo>
                                        <a:pt x="13" y="0"/>
                                        <a:pt x="2" y="0"/>
                                        <a:pt x="0" y="0"/>
                                      </a:cubicBezTo>
                                      <a:cubicBezTo>
                                        <a:pt x="-1" y="0"/>
                                        <a:pt x="5" y="0"/>
                                        <a:pt x="8" y="0"/>
                                      </a:cubicBezTo>
                                      <a:cubicBezTo>
                                        <a:pt x="11" y="0"/>
                                        <a:pt x="17" y="0"/>
                                        <a:pt x="19" y="0"/>
                                      </a:cubicBezTo>
                                      <a:cubicBezTo>
                                        <a:pt x="20" y="0"/>
                                        <a:pt x="19" y="0"/>
                                        <a:pt x="1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670680" y="1440"/>
                                <a:ext cx="296640" cy="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2280" y="1440"/>
                                <a:ext cx="111600" cy="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1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-10440" y="0"/>
                                  <a:ext cx="1346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b6b6b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b6b6b6"/>
                                    </a:gs>
                                  </a:gsLst>
                                  <a:lin ang="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-2160" y="0"/>
                                  <a:ext cx="1170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nvSpPr>
                            <wps:cNvPr id="23" name=""/>
                            <wps:cNvSpPr/>
                          </wps:nvSpPr>
                          <wps:spPr>
                            <a:xfrm>
                              <a:off x="570960" y="1440"/>
                              <a:ext cx="86400" cy="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555480" y="1440"/>
                            <a:ext cx="86400" cy="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101" style="position:absolute;margin-left:0.05pt;margin-top:-0.35pt;width:76.1pt;height:0.3pt" coordorigin="1,-7" coordsize="1522,6">
                <v:group id="shape_0" alt="_x0000_s1102" style="position:absolute;left:1;top:-7;width:1522;height:6">
                  <v:group id="shape_0" alt="_x0000_s1103" style="position:absolute;left:1;top:-7;width:1522;height:6">
                    <v:rect id="shape_0" ID="_x0000_s1104" fillcolor="white" stroked="t" o:allowincell="f" style="position:absolute;left:101;top:-2;width:361;height:0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rect>
                    <v:group id="shape_0" alt="_x0000_s1105" style="position:absolute;left:38;top:-3;width:494;height:0">
                      <v:group id="shape_0" alt="_x0000_s1106" style="position:absolute;left:38;top:-3;width:494;height:0">
                        <v:shape id="shape_0" ID="_x0000_s1108" coordsize="55,1" path="m0,0c23,0,46,0,54,0e" stroked="t" o:allowincell="f" style="position:absolute;left:502;top:-3;width:30;height:0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ID="_x0000_s1109" coordsize="55,1" path="m54,0c31,0,8,0,0,0e" stroked="t" o:allowincell="f" style="position:absolute;left:38;top:-3;width:30;height:0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</v:group>
                    </v:group>
                    <v:rect id="shape_0" ID="_x0000_s1132" fillcolor="white" stroked="t" o:allowincell="f" style="position:absolute;left:205;top:-3;width:163;height:0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rect>
                    <v:group id="shape_0" alt="_x0000_s1133" style="position:absolute;left:196;top:-3;width:152;height:0">
                      <v:shape id="shape_0" ID="_x0000_s1134" coordsize="281,2" path="m180,0c171,0,175,0,180,0c186,0,239,1,211,1c183,1,0,1,12,1c24,1,224,1,280,1e" stroked="t" o:allowincell="f" style="position:absolute;left:196;top:-3;width:151;height:0;mso-position-vertical:top">
                        <v:stroke color="black" weight="28440" joinstyle="round" endcap="flat"/>
                        <v:fill o:detectmouseclick="t" on="false"/>
                        <w10:wrap type="none"/>
                      </v:shape>
                      <v:shape id="shape_0" ID="_x0000_s1135" coordsize="281,2" path="m180,0c171,0,175,0,180,0c186,0,239,1,211,1c183,1,0,1,12,1c24,1,224,1,280,1e" stroked="t" o:allowincell="f" style="position:absolute;left:196;top:-3;width:151;height:0;mso-position-vertical:top">
                        <v:stroke color="white" weight="19080" joinstyle="round" endcap="flat"/>
                        <v:fill o:detectmouseclick="t" on="false"/>
                        <w10:wrap type="none"/>
                      </v:shap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_x0000_s1173" stroked="t" o:allowincell="f" style="position:absolute;left:195;top:-3;width:181;height:0;mso-wrap-style:none;v-text-anchor:middle;mso-position-vertical:top" type="_x0000_t85">
                      <v:fill o:detectmouseclick="t" on="false"/>
                      <v:stroke color="black" joinstyle="round" endcap="flat"/>
                      <w10:wrap type="none"/>
                    </v:shape>
                    <v:shape id="shape_0" ID="_x0000_s1175" fillcolor="white" stroked="t" o:allowincell="f" style="position:absolute;left:234;top:-4;width:113;height:0;flip:y;mso-wrap-style:none;v-text-anchor:middle;mso-position-vertical:top" type="_x0000_t85">
                      <v:fill o:detectmouseclick="t" type="solid" color2="black"/>
                      <v:stroke color="black" joinstyle="round" endcap="flat"/>
                      <w10:wrap type="none"/>
                    </v:shape>
                    <v:group id="shape_0" alt="_x0000_s1176" style="position:absolute;left:130;top:-3;width:316;height:0">
                      <v:group id="shape_0" alt="_x0000_s1177" style="position:absolute;left:277;top:-3;width:41;height:0">
                        <v:shape id="shape_0" ID="_x0000_s1178" coordsize="30,1" path="m29,0c25,0,5,0,3,0c0,0,7,0,9,0c12,0,20,0,22,0e" stroked="t" o:allowincell="f" style="position:absolute;left:277;top:-3;width:15;height:0;mso-position-vertical:top">
                          <v:stroke color="black" weight="6480" joinstyle="round" endcap="flat"/>
                          <v:fill o:detectmouseclick="t" on="false"/>
                          <w10:wrap type="none"/>
                        </v:shape>
                        <v:shape id="shape_0" ID="_x0000_s1179" coordsize="57,1" path="m0,0c4,0,17,0,27,0c36,0,51,0,53,0c56,0,48,0,40,0e" stroked="t" o:allowincell="f" style="position:absolute;left:289;top:-3;width:30;height:0;mso-position-vertical:top">
                          <v:stroke color="black" weight="6480" joinstyle="round" endcap="flat"/>
                          <v:fill o:detectmouseclick="t" on="false"/>
                          <w10:wrap type="none"/>
                        </v:shape>
                        <v:shape id="shape_0" ID="_x0000_s1180" coordsize="25,1" path="m24,0l20,0c16,0,8,0,0,0e" stroked="t" o:allowincell="f" style="position:absolute;left:290;top:-3;width:12;height:0;mso-position-vertical:top">
                          <v:stroke color="black" weight="6480" joinstyle="round" endcap="flat"/>
                          <v:fill o:detectmouseclick="t" on="false"/>
                          <w10:wrap type="none"/>
                        </v:shape>
                      </v:group>
                      <v:shape id="shape_0" ID="_x0000_s1181" coordsize="92,1" path="m0,0c5,0,25,0,31,0c36,0,21,0,31,0c40,0,79,0,91,0e" stroked="t" o:allowincell="f" style="position:absolute;left:311;top:-3;width:51;height:0;mso-position-vertical:top">
                        <v:stroke color="black" weight="3240" joinstyle="round" endcap="flat"/>
                        <v:fill o:detectmouseclick="t" on="false"/>
                        <w10:wrap type="none"/>
                      </v:shape>
                      <v:shape id="shape_0" ID="_x0000_s1182" coordsize="90,1" path="m89,0c65,0,41,0,40,0c39,0,86,0,80,0c73,0,36,0,0,0e" stroked="t" o:allowincell="f" style="position:absolute;left:217;top:-3;width:49;height:0;mso-position-vertical:top">
                        <v:stroke color="black" weight="3240" joinstyle="round" endcap="flat"/>
                        <v:fill o:detectmouseclick="t" on="false"/>
                        <w10:wrap type="none"/>
                      </v:shape>
                      <v:shape id="shape_0" ID="_x0000_s1183" coordsize="251,1" path="m0,0c9,0,41,0,60,0c78,0,78,0,110,0c142,0,221,0,250,0e" stroked="t" o:allowincell="f" style="position:absolute;left:306;top:-3;width:140;height:0;mso-position-vertical:top">
                        <v:stroke color="black" weight="3240" joinstyle="round" endcap="flat"/>
                        <v:fill o:detectmouseclick="t" on="false"/>
                        <w10:wrap type="none"/>
                      </v:shape>
                      <v:shape id="shape_0" ID="_x0000_s1184" coordsize="247,1" path="m246,0c231,0,178,0,160,0c141,0,157,0,130,0c104,0,28,0,0,0e" stroked="t" o:allowincell="f" style="position:absolute;left:130;top:-3;width:139;height:0;mso-position-vertical:top">
                        <v:stroke color="black" weight="3240" joinstyle="round" endcap="flat"/>
                        <v:fill o:detectmouseclick="t" on="false"/>
                        <w10:wrap type="none"/>
                      </v:shape>
                      <v:shape id="shape_0" ID="_x0000_s1185" coordsize="56,1" path="m30,0c28,0,27,0,30,0c32,0,55,0,50,0c44,0,9,0,0,0e" stroked="t" o:allowincell="f" style="position:absolute;left:261;top:-3;width:28;height:0;mso-position-vertical:top">
                        <v:stroke color="black" weight="3240" joinstyle="round" endcap="flat"/>
                        <v:fill o:detectmouseclick="t" on="false"/>
                        <w10:wrap type="none"/>
                      </v:shape>
                      <v:shape id="shape_0" ID="_x0000_s1186" coordsize="70,1" path="m0,0c17,0,35,0,40,0c45,0,24,0,29,0c35,0,62,0,69,0e" stroked="t" o:allowincell="f" style="position:absolute;left:284;top:-3;width:38;height:0;mso-position-vertical:top">
                        <v:stroke color="black" weight="3240" joinstyle="round" endcap="flat"/>
                        <v:fill o:detectmouseclick="t" on="false"/>
                        <w10:wrap type="none"/>
                      </v:shape>
                    </v:group>
                    <v:shape id="shape_0" ID="_x0000_s1187" coordsize="375,1" path="m28,0c28,0,0,0,32,0c64,0,302,0,374,0e" stroked="t" o:allowincell="f" style="position:absolute;left:0;top:-3;width:202;height:0;mso-position-vertical:top">
                      <v:stroke color="black" joinstyle="round" endcap="flat"/>
                      <v:fill o:detectmouseclick="t" on="false"/>
                      <w10:wrap type="none"/>
                    </v:shape>
                    <v:shape id="shape_0" ID="_x0000_s1188" coordsize="353,1" path="m336,0c335,0,352,0,328,0c304,0,68,0,0,0e" stroked="t" o:allowincell="f" style="position:absolute;left:370;top:-3;width:193;height:0;mso-position-vertical:top">
                      <v:stroke color="black" joinstyle="round" endcap="flat"/>
                      <v:fill o:detectmouseclick="t" on="false"/>
                      <w10:wrap type="none"/>
                    </v:shape>
                    <v:group id="shape_0" alt="_x0000_s1189" style="position:absolute;left:49;top:-2;width:485;height:1">
                      <v:rect id="shape_0" ID="_x0000_s1190" fillcolor="white" stroked="t" o:allowincell="f" style="position:absolute;left:49;top:-2;width:484;height:0;mso-wrap-style:none;v-text-anchor:middle;mso-position-vertical:top">
                        <v:fill o:detectmouseclick="t" type="solid" color2="black"/>
                        <v:stroke color="#333333" joinstyle="round" endcap="flat"/>
                        <w10:wrap type="none"/>
                      </v:rect>
                      <v:shape id="shape_0" ID="_x0000_s1191" coordsize="101,1" path="m0,0c7,0,15,0,24,0c33,0,42,0,51,0c60,0,70,0,78,0c85,0,96,0,98,0c100,0,97,0,91,0c85,0,67,0,61,0c54,0,52,0,51,0e" stroked="t" o:allowincell="f" style="position:absolute;left:49;top:-2;width:55;height:0;mso-position-vertical:top">
                        <v:stroke color="#333333" joinstyle="round" endcap="flat"/>
                        <v:fill o:detectmouseclick="t" on="false"/>
                        <w10:wrap type="none"/>
                      </v:shape>
                      <v:shape id="shape_0" ID="_x0000_s1192" coordsize="179,1" path="m0,0c15,0,29,0,44,0c58,0,72,0,87,0c103,0,127,0,141,0c156,0,171,0,175,0c178,0,168,0,161,0c154,0,144,0,134,0c124,0,111,0,104,0e" stroked="t" o:allowincell="f" style="position:absolute;left:49;top:-2;width:99;height:0;mso-position-vertical:top">
                        <v:stroke color="#333333" joinstyle="round" endcap="flat"/>
                        <v:fill o:detectmouseclick="t" on="false"/>
                        <w10:wrap type="none"/>
                      </v:shape>
                      <v:shape id="shape_0" ID="_x0000_s1193" coordsize="256,2" path="m0,0c31,0,64,0,94,0c124,0,157,0,181,0c206,0,235,0,245,0c255,0,245,0,242,0c238,0,228,0,221,1c215,1,201,1,198,1c195,1,196,1,198,1e" stroked="t" o:allowincell="f" style="position:absolute;left:49;top:-2;width:141;height:0;mso-position-vertical:top">
                        <v:stroke color="#333333" joinstyle="round" endcap="flat"/>
                        <v:fill o:detectmouseclick="t" on="false"/>
                        <w10:wrap type="none"/>
                      </v:shape>
                      <v:shape id="shape_0" ID="_x0000_s1194" coordsize="311,2" path="m0,0c62,0,123,0,161,0c199,0,209,0,232,0c254,0,283,0,295,0c308,0,310,0,309,0c308,0,297,1,289,1c281,1,270,1,265,1c261,1,260,1,259,1e" stroked="t" o:allowincell="f" style="position:absolute;left:49;top:-2;width:175;height:0;mso-position-vertical:top">
                        <v:stroke color="#333333" joinstyle="round" endcap="flat"/>
                        <v:fill o:detectmouseclick="t" on="false"/>
                        <w10:wrap type="none"/>
                      </v:shape>
                      <v:shape id="shape_0" ID="_x0000_s1195" coordsize="366,2" path="m0,0c50,0,101,0,151,0c202,0,268,0,299,0c330,0,331,0,339,0c347,0,346,0,349,0c353,0,365,0,363,0c361,0,340,1,333,1c325,1,320,1,316,1e" stroked="t" o:allowincell="f" style="position:absolute;left:51;top:-2;width:205;height:0;mso-position-vertical:top">
                        <v:stroke color="#333333" joinstyle="round" endcap="flat"/>
                        <v:fill o:detectmouseclick="t" on="false"/>
                        <w10:wrap type="none"/>
                      </v:shape>
                      <v:shape id="shape_0" ID="_x0000_s1196" coordsize="431,2" path="m0,0c81,0,161,0,222,0c282,0,334,0,366,0c399,0,410,0,420,0c430,0,427,1,427,1c427,1,426,1,423,1c421,1,417,1,413,1e" stroked="t" o:allowincell="f" style="position:absolute;left:49;top:-2;width:242;height:0;mso-position-vertical:top">
                        <v:stroke color="#333333" joinstyle="round" endcap="flat"/>
                        <v:fill o:detectmouseclick="t" on="false"/>
                        <w10:wrap type="none"/>
                      </v:shape>
                      <v:shape id="shape_0" ID="_x0000_s1197" coordsize="515,2" path="m0,0c32,0,66,0,131,0c196,0,329,0,390,0c450,0,474,0,494,0c514,0,510,0,511,0c512,1,504,1,497,1e" stroked="t" o:allowincell="f" style="position:absolute;left:49;top:-2;width:289;height:0;mso-position-vertical:top">
                        <v:stroke color="#333333" joinstyle="round" endcap="flat"/>
                        <v:fill o:detectmouseclick="t" on="false"/>
                        <w10:wrap type="none"/>
                      </v:shape>
                      <v:shape id="shape_0" ID="_x0000_s1198" coordsize="129,1" path="m0,0c26,0,53,0,74,0c95,0,111,0,128,0e" stroked="t" o:allowincell="f" style="position:absolute;left:49;top:-2;width:72;height:0;mso-position-vertical:top">
                        <v:stroke color="#333333" joinstyle="round" endcap="flat"/>
                        <v:fill o:detectmouseclick="t" on="false"/>
                        <w10:wrap type="none"/>
                      </v:shape>
                      <v:shape id="shape_0" ID="_x0000_s1199" coordsize="106,2" path="m0,0c37,0,74,0,90,0c105,0,94,0,92,1c91,1,82,1,78,1c74,1,73,1,72,1e" stroked="t" o:allowincell="f" style="position:absolute;left:335;top:-2;width:55;height:0;mso-position-vertical:top">
                        <v:stroke color="#333333" joinstyle="round" endcap="flat"/>
                        <v:fill o:detectmouseclick="t" on="false"/>
                        <w10:wrap type="none"/>
                      </v:shape>
                      <v:shape id="shape_0" ID="_x0000_s1200" coordsize="95,2" path="m0,0c10,0,20,0,34,0c47,0,75,0,84,0c93,0,94,0,91,1c87,1,68,1,64,1c59,1,62,1,64,1e" stroked="t" o:allowincell="f" style="position:absolute;left:403;top:-2;width:52;height:0;mso-position-vertical:top">
                        <v:stroke color="#333333" joinstyle="round" endcap="flat"/>
                        <v:fill o:detectmouseclick="t" on="false"/>
                        <w10:wrap type="none"/>
                      </v:shape>
                      <v:shape id="shape_0" ID="_x0000_s1201" coordsize="64,2" path="m0,0c23,0,45,0,54,0c63,0,59,1,57,1c56,1,50,1,44,1e" stroked="t" o:allowincell="f" style="position:absolute;left:474;top:-2;width:33;height:0;mso-position-vertical:top">
                        <v:stroke color="#333333" joinstyle="round" endcap="flat"/>
                        <v:fill o:detectmouseclick="t" on="false"/>
                        <w10:wrap type="none"/>
                      </v:shape>
                    </v:group>
                    <v:group id="shape_0" alt="_x0000_s1202" style="position:absolute;left:16;top:-5;width:1069;height:3">
                      <v:group id="shape_0" alt="_x0000_s1203" style="position:absolute;left:16;top:-4;width:1069;height:1">
                        <v:group id="shape_0" alt="_x0000_s1204" style="position:absolute;left:17;top:-4;width:1068;height:1">
                          <v:rect id="shape_0" ID="_x0000_s1205" fillcolor="white" stroked="t" o:allowincell="f" style="position:absolute;left:17;top:-2;width:1067;height:0;mso-wrap-style:none;v-text-anchor:middle;mso-position-vertical:top">
                            <v:fill o:detectmouseclick="t" type="solid" color2="black"/>
                            <v:stroke color="black" joinstyle="round" endcap="flat"/>
                            <w10:wrap type="none"/>
                          </v:rect>
                          <v:shape id="shape_0" ID="_x0000_s1206" fillcolor="white" stroked="t" o:allowincell="f" style="position:absolute;left:159;top:-3;width:781;height:0;flip:y;mso-wrap-style:none;v-text-anchor:middle;mso-position-vertical:top" type="_x0000_t8">
                            <v:fill o:detectmouseclick="t" type="solid" color2="black"/>
                            <v:stroke color="black" joinstyle="miter" endcap="flat"/>
                            <w10:wrap type="none"/>
                          </v:shape>
                          <v:rect id="shape_0" ID="_x0000_s1207" fillcolor="white" stroked="f" o:allowincell="f" style="position:absolute;left:159;top:-2;width:781;height:0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shape id="shape_0" ID="_x0000_s1210" fillcolor="white" stroked="t" o:allowincell="f" style="position:absolute;left:16;top:-3;width:1067;height:0;flip:y;mso-wrap-style:none;v-text-anchor:middle;mso-position-vertical:top" type="_x0000_t8">
                          <v:fill o:detectmouseclick="t" type="solid" color2="black"/>
                          <v:stroke color="black" joinstyle="miter" endcap="flat"/>
                          <w10:wrap type="none"/>
                        </v:shape>
                      </v:group>
                      <v:group id="shape_0" alt="_x0000_s1211" style="position:absolute;left:875;top:-4;width:71;height:2">
                        <v:rect id="shape_0" ID="_x0000_s1212" fillcolor="#b6b6b6" stroked="t" o:allowincell="f" style="position:absolute;left:887;top:-4;width:45;height:1;mso-wrap-style:none;v-text-anchor:middle;mso-position-vertical:top">
                          <v:fill o:detectmouseclick="t" color2="white"/>
                          <v:stroke color="black" joinstyle="round" endcap="flat"/>
                          <w10:wrap type="none"/>
                        </v:rect>
                        <v:rect id="shape_0" ID="_x0000_s1213" fillcolor="white" stroked="t" o:allowincell="f" style="position:absolute;left:875;top:-2;width:70;height:0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</v:group>
                      <v:group id="shape_0" alt="_x0000_s1214" style="position:absolute;left:877;top:-5;width:178;height:1">
                        <v:rect id="shape_0" ID="_x0000_s1215" fillcolor="white" stroked="t" o:allowincell="f" style="position:absolute;left:911;top:-3;width:117;height:0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group id="shape_0" alt="_x0000_s1216" style="position:absolute;left:877;top:-5;width:178;height:1">
                          <v:group id="shape_0" alt="_x0000_s1217" style="position:absolute;left:877;top:-5;width:178;height:1">
                            <v:group id="shape_0" alt="_x0000_s1218" style="position:absolute;left:911;top:-3;width:118;height:0">
                              <v:rect id="shape_0" ID="_x0000_s1219" fillcolor="white" stroked="t" o:allowincell="f" style="position:absolute;left:911;top:-3;width:117;height:0;mso-wrap-style:none;v-text-anchor:middle;mso-position-vertical:top">
                                <v:fill o:detectmouseclick="t" type="solid" color2="black"/>
                                <v:stroke color="black" joinstyle="round" endcap="flat"/>
                                <w10:wrap type="none"/>
                              </v:rect>
                            </v:group>
                            <v:rect id="shape_0" ID="_x0000_s1225" fillcolor="white" stroked="t" o:allowincell="f" style="position:absolute;left:911;top:-3;width:117;height:0;mso-wrap-style:none;v-text-anchor:middle;mso-position-vertical:top">
                              <v:fill o:detectmouseclick="t" type="solid" color2="black"/>
                              <v:stroke color="black" joinstyle="round" endcap="flat"/>
                              <w10:wrap type="none"/>
                            </v:rect>
                            <v:shape id="shape_0" ID="_x0000_s1226" fillcolor="white" stroked="t" o:allowincell="f" style="position:absolute;left:930;top:-4;width:78;height:0;flip:y;mso-wrap-style:none;v-text-anchor:middle;mso-position-vertical:top" type="_x0000_t8">
                              <v:fill o:detectmouseclick="t" type="solid" color2="black"/>
                              <v:stroke color="black" joinstyle="miter" endcap="flat"/>
                              <w10:wrap type="none"/>
                            </v:shape>
                            <v:shape id="shape_0" ID="_x0000_s1227" coordsize="127,1" path="m0,0c7,0,15,0,22,0c29,0,32,0,44,0c56,0,86,0,99,0c113,0,126,0,121,0c116,0,81,0,70,0c59,0,56,0,51,0c46,0,42,0,37,0e" stroked="t" o:allowincell="f" style="position:absolute;left:987;top:-3;width:68;height:0;mso-position-vertical:top">
                              <v:stroke color="black" joinstyle="round" endcap="flat"/>
                              <v:fill o:detectmouseclick="t" on="false"/>
                              <w10:wrap type="none"/>
                            </v:shape>
                            <v:shape id="shape_0" ID="_x0000_s1228" coordsize="127,1" path="m126,0c119,0,111,0,104,0c97,0,94,0,82,0c70,0,40,0,27,0c13,0,0,0,5,0c10,0,45,0,56,0c67,0,70,0,75,0c80,0,84,0,89,0e" stroked="t" o:allowincell="f" style="position:absolute;left:877;top:-3;width:68;height:0;mso-position-vertical:top">
                              <v:stroke color="black" joinstyle="round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</v:group>
                    <v:group id="shape_0" alt="_x0000_s1230" style="position:absolute;left:567;top:-4;width:192;height:1">
                      <v:rect id="shape_0" ID="_x0000_s1231" fillcolor="white" stroked="t" o:allowincell="f" style="position:absolute;left:567;top:-4;width:191;height:0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rect>
                      <v:oval id="shape_0" ID="_x0000_s1232" fillcolor="white" stroked="t" o:allowincell="f" style="position:absolute;left:577;top:-3;width:172;height:0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oval>
                      <v:rect id="shape_0" ID="_x0000_s1233" fillcolor="white" stroked="t" o:allowincell="f" style="position:absolute;left:577;top:-4;width:172;height:0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ID="_x0000_s1234" fillcolor="white" stroked="f" o:allowincell="f" style="position:absolute;left:597;top:-3;width:158;height:0;mso-wrap-style:none;v-text-anchor:middle;mso-position-vertical:top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alt="_x0000_s1235" style="position:absolute;left:121;top:-7;width:332;height:1">
                      <v:oval id="shape_0" ID="_x0000_s1236" fillcolor="white" stroked="t" o:allowincell="f" style="position:absolute;left:274;top:-5;width:11;height:0;flip:y;mso-wrap-style:none;v-text-anchor:middle;rotation:180;mso-position-vertical:top">
                        <v:fill o:detectmouseclick="t" type="solid" color2="black"/>
                        <v:stroke color="black" joinstyle="round" endcap="flat"/>
                        <w10:wrap type="none"/>
                      </v:oval>
                      <v:oval id="shape_0" ID="_x0000_s1237" fillcolor="white" stroked="t" o:allowincell="f" style="position:absolute;left:239;top:-5;width:11;height:0;flip:y;mso-wrap-style:none;v-text-anchor:middle;rotation:180;mso-position-vertical:top">
                        <v:fill o:detectmouseclick="t" type="solid" color2="black"/>
                        <v:stroke color="black" joinstyle="round" endcap="flat"/>
                        <w10:wrap type="none"/>
                      </v:oval>
                      <v:shape id="shape_0" ID="_x0000_s1238" coordsize="22,1" path="m9,0c4,0,0,0,0,0c0,0,7,0,10,0c13,0,19,0,20,0c21,0,18,0,15,0l9,0e" stroked="t" o:allowincell="f" style="position:absolute;left:253;top:-5;width:11;height:0;mso-wrap-style:none;v-text-anchor:middle;mso-position-vertical:top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_x0000_s1239" coordsize="22,1" path="m9,0c4,0,0,0,0,0c0,0,7,0,10,0c13,0,19,0,20,0c21,0,18,0,15,0l9,0e" stroked="t" o:allowincell="f" style="position:absolute;left:263;top:-5;width:10;height:0;mso-wrap-style:none;v-text-anchor:middle;mso-position-vertical:top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_x0000_s1240" coordsize="22,1" path="m9,0c4,0,0,0,0,0c0,0,7,0,10,0c13,0,19,0,20,0c21,0,18,0,15,0l9,0e" stroked="t" o:allowincell="f" style="position:absolute;left:304;top:-5;width:10;height:0;mso-wrap-style:none;v-text-anchor:middle;mso-position-vertical:top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_x0000_s1241" coordsize="22,1" path="m17,0c14,0,3,0,1,0c0,0,6,0,9,0c12,0,18,0,20,0c21,0,20,0,17,0e" fillcolor="white" stroked="t" o:allowincell="f" style="position:absolute;left:286;top:-5;width:10;height:0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_x0000_s1242" coordsize="22,1" path="m17,0c14,0,3,0,1,0c0,0,6,0,9,0c12,0,18,0,20,0c21,0,20,0,17,0e" fillcolor="white" stroked="t" o:allowincell="f" style="position:absolute;left:324;top:-5;width:10;height:0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_x0000_s1243" coordsize="22,1" path="m17,0c14,0,3,0,1,0c0,0,6,0,9,0c12,0,18,0,20,0c21,0,20,0,17,0e" fillcolor="white" stroked="t" o:allowincell="f" style="position:absolute;left:290;top:-5;width:10;height:0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_x0000_s1244" coordsize="22,1" path="m9,0c4,0,0,0,0,0c0,0,7,0,10,0c13,0,19,0,20,0c21,0,18,0,15,0l9,0e" stroked="t" o:allowincell="f" style="position:absolute;left:196;top:-5;width:10;height:0;mso-wrap-style:none;v-text-anchor:middle;mso-position-vertical:top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_x0000_s1245" coordsize="22,1" path="m9,0c4,0,0,0,0,0c0,0,7,0,10,0c13,0,19,0,20,0c21,0,18,0,15,0l9,0e" stroked="t" o:allowincell="f" style="position:absolute;left:296;top:-5;width:10;height:0;mso-wrap-style:none;v-text-anchor:middle;mso-position-vertical:top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_x0000_s1246" coordsize="22,1" path="m17,0c14,0,3,0,1,0c0,0,6,0,9,0c12,0,18,0,20,0c21,0,20,0,17,0e" fillcolor="white" stroked="t" o:allowincell="f" style="position:absolute;left:311;top:-5;width:10;height:0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_x0000_s1247" coordsize="22,1" path="m17,0c14,0,3,0,1,0c0,0,6,0,9,0c12,0,18,0,20,0c21,0,20,0,17,0e" fillcolor="white" stroked="t" o:allowincell="f" style="position:absolute;left:213;top:-5;width:10;height:0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_x0000_s1248" coordsize="22,1" path="m17,0c14,0,3,0,1,0c0,0,6,0,9,0c12,0,18,0,20,0c21,0,20,0,17,0e" fillcolor="white" stroked="t" o:allowincell="f" style="position:absolute;left:321;top:-5;width:10;height:0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_x0000_s1249" coordsize="22,1" path="m17,0c14,0,3,0,1,0c0,0,6,0,9,0c12,0,18,0,20,0c21,0,20,0,17,0e" fillcolor="white" stroked="t" o:allowincell="f" style="position:absolute;left:169;top:-5;width:10;height:0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shape>
                      <v:oval id="shape_0" ID="_x0000_s1250" fillcolor="white" stroked="t" o:allowincell="f" style="position:absolute;left:186;top:-5;width:11;height:0;flip:xy;mso-wrap-style:none;v-text-anchor:middle;rotation:180;mso-position-vertical:top">
                        <v:fill o:detectmouseclick="t" type="solid" color2="black"/>
                        <v:stroke color="black" joinstyle="round" endcap="flat"/>
                        <w10:wrap type="none"/>
                      </v:oval>
                      <v:oval id="shape_0" ID="_x0000_s1251" fillcolor="white" stroked="t" o:allowincell="f" style="position:absolute;left:151;top:-5;width:11;height:0;flip:xy;mso-wrap-style:none;v-text-anchor:middle;rotation:180;mso-position-vertical:top">
                        <v:fill o:detectmouseclick="t" type="solid" color2="black"/>
                        <v:stroke color="black" joinstyle="round" endcap="flat"/>
                        <w10:wrap type="none"/>
                      </v:oval>
                      <v:shape id="shape_0" ID="_x0000_s1252" coordsize="22,1" path="m12,0c17,0,21,0,21,0c21,0,14,0,11,0c8,0,2,0,1,0c0,0,3,0,6,0l12,0e" stroked="t" o:allowincell="f" style="position:absolute;left:190;top:-5;width:10;height:0;mso-wrap-style:none;v-text-anchor:middle;mso-position-vertical:top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_x0000_s1253" coordsize="22,1" path="m12,0c17,0,21,0,21,0c21,0,14,0,11,0c8,0,2,0,1,0c0,0,3,0,6,0l12,0e" stroked="t" o:allowincell="f" style="position:absolute;left:173;top:-5;width:11;height:0;mso-wrap-style:none;v-text-anchor:middle;mso-position-vertical:top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_x0000_s1254" coordsize="22,1" path="m12,0c17,0,21,0,21,0c21,0,14,0,11,0c8,0,2,0,1,0c0,0,3,0,6,0l12,0e" stroked="t" o:allowincell="f" style="position:absolute;left:217;top:-5;width:10;height:0;mso-wrap-style:none;v-text-anchor:middle;mso-position-vertical:top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_x0000_s1255" coordsize="22,1" path="m4,0c7,0,18,0,20,0c21,0,15,0,12,0c9,0,3,0,1,0c0,0,1,0,4,0e" fillcolor="white" stroked="t" o:allowincell="f" style="position:absolute;left:199;top:-5;width:10;height:0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_x0000_s1256" coordsize="22,1" path="m4,0c7,0,18,0,20,0c21,0,15,0,12,0c9,0,3,0,1,0c0,0,1,0,4,0e" fillcolor="white" stroked="t" o:allowincell="f" style="position:absolute;left:237;top:-5;width:10;height:0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_x0000_s1257" coordsize="22,1" path="m4,0c7,0,18,0,20,0c21,0,15,0,12,0c9,0,3,0,1,0c0,0,1,0,4,0e" fillcolor="white" stroked="t" o:allowincell="f" style="position:absolute;left:201;top:-5;width:10;height:0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_x0000_s1258" coordsize="22,1" path="m12,0c17,0,21,0,21,0c21,0,14,0,11,0c8,0,2,0,1,0c0,0,3,0,6,0l12,0e" stroked="t" o:allowincell="f" style="position:absolute;left:209;top:-5;width:10;height:0;mso-wrap-style:none;v-text-anchor:middle;mso-position-vertical:top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_x0000_s1259" coordsize="22,1" path="m4,0c7,0,18,0,20,0c21,0,15,0,12,0c9,0,3,0,1,0c0,0,1,0,4,0e" fillcolor="white" stroked="t" o:allowincell="f" style="position:absolute;left:224;top:-5;width:10;height:0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_x0000_s1260" coordsize="22,1" path="m4,0c7,0,18,0,20,0c21,0,15,0,12,0c9,0,3,0,1,0c0,0,1,0,4,0e" fillcolor="white" stroked="t" o:allowincell="f" style="position:absolute;left:234;top:-5;width:10;height:0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shape>
                      <v:oval id="shape_0" ID="_x0000_s1261" fillcolor="white" stroked="t" o:allowincell="f" style="position:absolute;left:402;top:-5;width:11;height:0;flip:y;mso-wrap-style:none;v-text-anchor:middle;rotation:180;mso-position-vertical:top">
                        <v:fill o:detectmouseclick="t" type="solid" color2="black"/>
                        <v:stroke color="black" joinstyle="round" endcap="flat"/>
                        <w10:wrap type="none"/>
                      </v:oval>
                      <v:oval id="shape_0" ID="_x0000_s1262" fillcolor="white" stroked="t" o:allowincell="f" style="position:absolute;left:259;top:-5;width:11;height:0;flip:y;mso-wrap-style:none;v-text-anchor:middle;rotation:180;mso-position-vertical:top">
                        <v:fill o:detectmouseclick="t" type="solid" color2="black"/>
                        <v:stroke color="black" joinstyle="round" endcap="flat"/>
                        <w10:wrap type="none"/>
                      </v:oval>
                      <v:shape id="shape_0" ID="_x0000_s1263" coordsize="22,1" path="m9,0c4,0,0,0,0,0c0,0,7,0,10,0c13,0,19,0,20,0c21,0,18,0,15,0l9,0e" stroked="t" o:allowincell="f" style="position:absolute;left:387;top:-5;width:11;height:0;mso-wrap-style:none;v-text-anchor:middle;mso-position-vertical:top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_x0000_s1264" coordsize="22,1" path="m9,0c4,0,0,0,0,0c0,0,7,0,10,0c13,0,19,0,20,0c21,0,18,0,15,0l9,0e" stroked="t" o:allowincell="f" style="position:absolute;left:163;top:-5;width:10;height:0;mso-wrap-style:none;v-text-anchor:middle;mso-position-vertical:top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_x0000_s1265" coordsize="22,1" path="m9,0c4,0,0,0,0,0c0,0,7,0,10,0c13,0,19,0,20,0c21,0,18,0,15,0l9,0e" stroked="t" o:allowincell="f" style="position:absolute;left:370;top:-5;width:11;height:0;mso-wrap-style:none;v-text-anchor:middle;mso-position-vertical:top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_x0000_s1266" coordsize="22,1" path="m17,0c14,0,3,0,1,0c0,0,6,0,9,0c12,0,18,0,20,0c21,0,20,0,17,0e" fillcolor="white" stroked="t" o:allowincell="f" style="position:absolute;left:443;top:-5;width:10;height:0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_x0000_s1267" coordsize="22,1" path="m17,0c14,0,3,0,1,0c0,0,6,0,9,0c12,0,18,0,20,0c21,0,20,0,17,0e" fillcolor="white" stroked="t" o:allowincell="f" style="position:absolute;left:346;top:-5;width:10;height:0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_x0000_s1268" coordsize="22,1" path="m17,0c14,0,3,0,1,0c0,0,6,0,9,0c12,0,18,0,20,0c21,0,20,0,17,0e" fillcolor="white" stroked="t" o:allowincell="f" style="position:absolute;left:373;top:-5;width:11;height:0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_x0000_s1269" coordsize="22,1" path="m9,0c4,0,0,0,0,0c0,0,7,0,10,0c13,0,19,0,20,0c21,0,18,0,15,0l9,0e" stroked="t" o:allowincell="f" style="position:absolute;left:423;top:-5;width:11;height:0;mso-wrap-style:none;v-text-anchor:middle;mso-position-vertical:top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_x0000_s1270" coordsize="22,1" path="m17,0c14,0,3,0,1,0c0,0,6,0,9,0c12,0,18,0,20,0c21,0,20,0,17,0e" fillcolor="white" stroked="t" o:allowincell="f" style="position:absolute;left:332;top:-5;width:10;height:0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_x0000_s1271" coordsize="22,1" path="m17,0c14,0,3,0,1,0c0,0,6,0,9,0c12,0,18,0,20,0c21,0,20,0,17,0e" fillcolor="white" stroked="t" o:allowincell="f" style="position:absolute;left:351;top:-5;width:10;height:0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shape>
                      <v:oval id="shape_0" ID="_x0000_s1272" fillcolor="white" stroked="t" o:allowincell="f" style="position:absolute;left:122;top:-5;width:11;height:0;flip:y;mso-wrap-style:none;v-text-anchor:middle;rotation:180;mso-position-vertical:top">
                        <v:fill o:detectmouseclick="t" type="solid" color2="black"/>
                        <v:stroke color="black" joinstyle="round" endcap="flat"/>
                        <w10:wrap type="none"/>
                      </v:oval>
                      <v:oval id="shape_0" ID="_x0000_s1273" fillcolor="white" stroked="t" o:allowincell="f" style="position:absolute;left:138;top:-5;width:11;height:0;flip:y;mso-wrap-style:none;v-text-anchor:middle;rotation:180;mso-position-vertical:top">
                        <v:fill o:detectmouseclick="t" type="solid" color2="black"/>
                        <v:stroke color="black" joinstyle="round" endcap="flat"/>
                        <w10:wrap type="none"/>
                      </v:oval>
                      <v:shape id="shape_0" ID="_x0000_s1274" coordsize="22,1" path="m9,0c4,0,0,0,0,0c0,0,7,0,10,0c13,0,19,0,20,0c21,0,18,0,15,0l9,0e" stroked="t" o:allowincell="f" style="position:absolute;left:144;top:-5;width:11;height:0;mso-wrap-style:none;v-text-anchor:middle;mso-position-vertical:top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_x0000_s1275" coordsize="22,1" path="m9,0c4,0,0,0,0,0c0,0,7,0,10,0c13,0,19,0,20,0c21,0,18,0,15,0l9,0e" stroked="t" o:allowincell="f" style="position:absolute;left:230;top:-5;width:10;height:0;mso-wrap-style:none;v-text-anchor:middle;mso-position-vertical:top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_x0000_s1276" coordsize="22,1" path="m9,0c4,0,0,0,0,0c0,0,7,0,10,0c13,0,19,0,20,0c21,0,18,0,15,0l9,0e" stroked="t" o:allowincell="f" style="position:absolute;left:130;top:-5;width:11;height:0;mso-wrap-style:none;v-text-anchor:middle;mso-position-vertical:top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_x0000_s1277" coordsize="22,1" path="m17,0c14,0,3,0,1,0c0,0,6,0,9,0c12,0,18,0,20,0c21,0,20,0,17,0e" fillcolor="white" stroked="t" o:allowincell="f" style="position:absolute;left:142;top:-5;width:10;height:0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_x0000_s1278" coordsize="22,1" path="m17,0c14,0,3,0,1,0c0,0,6,0,9,0c12,0,18,0,20,0c21,0,20,0,17,0e" fillcolor="white" stroked="t" o:allowincell="f" style="position:absolute;left:171;top:-5;width:10;height:0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_x0000_s1279" coordsize="22,1" path="m17,0c14,0,3,0,1,0c0,0,6,0,9,0c12,0,18,0,20,0c21,0,20,0,17,0e" fillcolor="white" stroked="t" o:allowincell="f" style="position:absolute;left:169;top:-5;width:10;height:0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_x0000_s1280" coordsize="22,1" path="m9,0c4,0,0,0,0,0c0,0,7,0,10,0c13,0,19,0,20,0c21,0,18,0,15,0l9,0e" stroked="t" o:allowincell="f" style="position:absolute;left:275;top:-5;width:10;height:0;mso-wrap-style:none;v-text-anchor:middle;mso-position-vertical:top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_x0000_s1281" coordsize="22,1" path="m17,0c14,0,3,0,1,0c0,0,6,0,9,0c12,0,18,0,20,0c21,0,20,0,17,0e" fillcolor="white" stroked="t" o:allowincell="f" style="position:absolute;left:269;top:-5;width:10;height:0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_x0000_s1282" coordsize="22,1" path="m17,0c14,0,3,0,1,0c0,0,6,0,9,0c12,0,18,0,20,0c21,0,20,0,17,0e" fillcolor="white" stroked="t" o:allowincell="f" style="position:absolute;left:188;top:-5;width:10;height:0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shape>
                      <v:oval id="shape_0" ID="_x0000_s1283" fillcolor="white" stroked="t" o:allowincell="f" style="position:absolute;left:122;top:-5;width:11;height:0;flip:y;mso-wrap-style:none;v-text-anchor:middle;rotation:180;mso-position-vertical:top">
                        <v:fill o:detectmouseclick="t" type="solid" color2="black"/>
                        <v:stroke color="black" joinstyle="round" endcap="flat"/>
                        <w10:wrap type="none"/>
                      </v:oval>
                      <v:oval id="shape_0" ID="_x0000_s1284" fillcolor="white" stroked="t" o:allowincell="f" style="position:absolute;left:159;top:-5;width:11;height:0;flip:y;mso-wrap-style:none;v-text-anchor:middle;rotation:180;mso-position-vertical:top">
                        <v:fill o:detectmouseclick="t" type="solid" color2="black"/>
                        <v:stroke color="black" joinstyle="round" endcap="flat"/>
                        <w10:wrap type="none"/>
                      </v:oval>
                      <v:shape id="shape_0" ID="_x0000_s1285" coordsize="22,1" path="m9,0c4,0,0,0,0,0c0,0,7,0,10,0c13,0,19,0,20,0c21,0,18,0,15,0l9,0e" stroked="t" o:allowincell="f" style="position:absolute;left:149;top:-5;width:10;height:0;mso-wrap-style:none;v-text-anchor:middle;mso-position-vertical:top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_x0000_s1286" coordsize="22,1" path="m9,0c4,0,0,0,0,0c0,0,7,0,10,0c13,0,19,0,20,0c21,0,18,0,15,0l9,0e" stroked="t" o:allowincell="f" style="position:absolute;left:131;top:-5;width:11;height:0;mso-wrap-style:none;v-text-anchor:middle;mso-position-vertical:top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_x0000_s1287" coordsize="22,1" path="m9,0c4,0,0,0,0,0c0,0,7,0,10,0c13,0,19,0,20,0c21,0,18,0,15,0l9,0e" stroked="t" o:allowincell="f" style="position:absolute;left:178;top:-5;width:10;height:0;mso-wrap-style:none;v-text-anchor:middle;mso-position-vertical:top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_x0000_s1288" coordsize="22,1" path="m17,0c14,0,3,0,1,0c0,0,6,0,9,0c12,0,18,0,20,0c21,0,20,0,17,0e" fillcolor="white" stroked="t" o:allowincell="f" style="position:absolute;left:223;top:-5;width:10;height:0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_x0000_s1289" coordsize="22,1" path="m17,0c14,0,3,0,1,0c0,0,6,0,9,0c12,0,18,0,20,0c21,0,20,0,17,0e" fillcolor="white" stroked="t" o:allowincell="f" style="position:absolute;left:186;top:-5;width:10;height:0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_x0000_s1290" coordsize="22,1" path="m17,0c14,0,3,0,1,0c0,0,6,0,9,0c12,0,18,0,20,0c21,0,20,0,17,0e" fillcolor="white" stroked="t" o:allowincell="f" style="position:absolute;left:150;top:-5;width:10;height:0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_x0000_s1291" coordsize="22,1" path="m9,0c4,0,0,0,0,0c0,0,7,0,10,0c13,0,19,0,20,0c21,0,18,0,15,0l9,0e" stroked="t" o:allowincell="f" style="position:absolute;left:258;top:-5;width:11;height:0;mso-wrap-style:none;v-text-anchor:middle;mso-position-vertical:top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_x0000_s1292" coordsize="22,1" path="m17,0c14,0,3,0,1,0c0,0,6,0,9,0c12,0,18,0,20,0c21,0,20,0,17,0e" fillcolor="white" stroked="t" o:allowincell="f" style="position:absolute;left:370;top:-5;width:10;height:0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_x0000_s1293" coordsize="22,1" path="m17,0c14,0,3,0,1,0c0,0,6,0,9,0c12,0,18,0,20,0c21,0,20,0,17,0e" fillcolor="white" stroked="t" o:allowincell="f" style="position:absolute;left:238;top:-5;width:10;height:0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shape>
                    </v:group>
                    <v:rect id="shape_0" ID="_x0000_s1294" stroked="t" o:allowincell="f" style="position:absolute;left:1056;top:-3;width:466;height:0;mso-wrap-style:none;v-text-anchor:middle;mso-position-vertical:top">
                      <v:fill o:detectmouseclick="t" on="false"/>
                      <v:stroke color="black" joinstyle="round" endcap="flat"/>
                      <w10:wrap type="none"/>
                    </v:rect>
                    <v:group id="shape_0" alt="_x0000_s1295" style="position:absolute;left:1074;top:-3;width:212;height:0">
                      <v:rect id="shape_0" ID="_x0000_s1296" fillcolor="white" stroked="t" o:allowincell="f" style="position:absolute;left:1090;top:-3;width:175;height:0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rect>
                      <v:shape id="shape_0" ID="_x0000_s1297" fillcolor="#b6b6b6" stroked="t" o:allowincell="f" style="position:absolute;left:1074;top:-3;width:211;height:0;mso-wrap-style:none;v-text-anchor:middle;mso-position-vertical:top" type="_x0000_t8">
                        <v:fill o:detectmouseclick="t" color2="white"/>
                        <v:stroke color="black" joinstyle="miter" endcap="flat"/>
                        <w10:wrap type="none"/>
                      </v:shape>
                      <v:rect id="shape_0" ID="_x0000_s1298" fillcolor="white" stroked="t" o:allowincell="f" style="position:absolute;left:1087;top:-3;width:183;height:0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rect>
                    </v:group>
                  </v:group>
                  <v:rect id="shape_0" ID="_x0000_s1299" fillcolor="white" stroked="t" o:allowincell="f" style="position:absolute;left:899;top:-3;width:135;height:0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rect>
                </v:group>
                <v:rect id="shape_0" ID="_x0000_s1300" fillcolor="white" stroked="t" o:allowincell="f" style="position:absolute;left:875;top:-3;width:135;height:0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宋体" w:hAnsi="宋体" w:asciiTheme="minorEastAsia" w:hAnsiTheme="minorEastAsia"/>
          <w:szCs w:val="21"/>
        </w:rPr>
        <w:t xml:space="preserve">   </w:t>
      </w:r>
      <w:r>
        <w:rPr/>
        <mc:AlternateContent>
          <mc:Choice Requires="wpg">
            <w:drawing>
              <wp:inline distT="0" distB="0" distL="0" distR="0">
                <wp:extent cx="565785" cy="255905"/>
                <wp:effectExtent l="114300" t="0" r="114300" b="0"/>
                <wp:docPr id="18" name="_x0000_s1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255960"/>
                          <a:chOff x="0" y="0"/>
                          <a:chExt cx="565920" cy="255960"/>
                        </a:xfrm>
                      </wpg:grpSpPr>
                      <wps:wsp>
                        <wps:cNvSpPr/>
                        <wps:spPr>
                          <a:xfrm>
                            <a:off x="156960" y="0"/>
                            <a:ext cx="304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asciiTheme="minorHAnsi" w:cstheme="minorBidi" w:hAnsiTheme="minorHAnsi"/>
                                  <w:lang w:bidi="hi-IN"/>
                                </w:rPr>
                                <w:t>—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1000" y="720"/>
                            <a:ext cx="304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asciiTheme="minorHAnsi" w:cstheme="minorBidi" w:hAnsiTheme="minorHAnsi"/>
                                  <w:lang w:bidi="hi-IN"/>
                                </w:rPr>
                                <w:t>—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g:grpSp>
                        <wpg:cNvGrpSpPr/>
                        <wpg:grpSpPr>
                          <a:xfrm>
                            <a:off x="0" y="45720"/>
                            <a:ext cx="420840" cy="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420840" cy="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420840" cy="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0840" cy="720"/>
                                </a:xfrm>
                              </wpg:grpSpPr>
                              <wps:wsp>
                                <wps:cNvSpPr/>
                                <wps:nvSpPr>
                                  <wps:cNvPr id="25" name=""/>
                                  <wps:cNvSpPr/>
                                </wps:nvSpPr>
                                <wps:spPr>
                                  <a:xfrm>
                                    <a:off x="92880" y="-720"/>
                                    <a:ext cx="235080" cy="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26" name=""/>
                                  <wps:cNvSpPr/>
                                </wps:nvSpPr>
                                <wps:spPr>
                                  <a:xfrm>
                                    <a:off x="-5760" y="0"/>
                                    <a:ext cx="432360" cy="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0840" cy="720"/>
                                  </a:xfrm>
                                  <a:custGeom>
                                    <a:avLst/>
                                    <a:gdLst>
                                      <a:gd name="textAreaLeft" fmla="*/ 59760 w 238680"/>
                                      <a:gd name="textAreaRight" fmla="*/ 178920 w 238680"/>
                                      <a:gd name="textAreaTop" fmla="*/ 0 h 360"/>
                                      <a:gd name="textAreaBottom" fmla="*/ 360 h 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4987" y="21600"/>
                                        </a:lnTo>
                                        <a:lnTo>
                                          <a:pt x="661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-720"/>
                                    <a:ext cx="212040" cy="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625" y="21600"/>
                                        </a:lnTo>
                                        <a:lnTo>
                                          <a:pt x="2975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27" name=""/>
                                  <wps:cNvSpPr/>
                                </wps:nvSpPr>
                                <wps:spPr>
                                  <a:xfrm>
                                    <a:off x="129600" y="-720"/>
                                    <a:ext cx="160560" cy="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7000" y="0"/>
                                  <a:ext cx="1332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37" h="0">
                                      <a:moveTo>
                                        <a:pt x="36" y="-1"/>
                                      </a:moveTo>
                                      <a:cubicBezTo>
                                        <a:pt x="32" y="-1"/>
                                        <a:pt x="31" y="-1"/>
                                        <a:pt x="25" y="-1"/>
                                      </a:cubicBezTo>
                                      <a:cubicBezTo>
                                        <a:pt x="20" y="-1"/>
                                        <a:pt x="10" y="-1"/>
                                        <a:pt x="-1" y="-1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1332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37" h="0">
                                      <a:moveTo>
                                        <a:pt x="0" y="-1"/>
                                      </a:moveTo>
                                      <a:cubicBezTo>
                                        <a:pt x="4" y="-1"/>
                                        <a:pt x="5" y="-1"/>
                                        <a:pt x="11" y="-1"/>
                                      </a:cubicBezTo>
                                      <a:cubicBezTo>
                                        <a:pt x="16" y="-1"/>
                                        <a:pt x="26" y="-1"/>
                                        <a:pt x="37" y="-1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" y="0"/>
                                <a:ext cx="415440" cy="7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154" h="2">
                                    <a:moveTo>
                                      <a:pt x="1019" y="2"/>
                                    </a:moveTo>
                                    <a:cubicBezTo>
                                      <a:pt x="1008" y="2"/>
                                      <a:pt x="998" y="1"/>
                                      <a:pt x="987" y="1"/>
                                    </a:cubicBezTo>
                                    <a:cubicBezTo>
                                      <a:pt x="984" y="1"/>
                                      <a:pt x="971" y="1"/>
                                      <a:pt x="971" y="1"/>
                                    </a:cubicBezTo>
                                    <a:lnTo>
                                      <a:pt x="807" y="1"/>
                                    </a:lnTo>
                                    <a:lnTo>
                                      <a:pt x="804" y="1"/>
                                    </a:lnTo>
                                    <a:lnTo>
                                      <a:pt x="783" y="1"/>
                                    </a:lnTo>
                                    <a:lnTo>
                                      <a:pt x="776" y="0"/>
                                    </a:lnTo>
                                    <a:lnTo>
                                      <a:pt x="772" y="0"/>
                                    </a:lnTo>
                                    <a:lnTo>
                                      <a:pt x="809" y="0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368" y="0"/>
                                    </a:lnTo>
                                    <a:lnTo>
                                      <a:pt x="365" y="1"/>
                                    </a:lnTo>
                                    <a:lnTo>
                                      <a:pt x="354" y="1"/>
                                    </a:lnTo>
                                    <a:lnTo>
                                      <a:pt x="360" y="1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1141" y="2"/>
                                    </a:lnTo>
                                    <a:lnTo>
                                      <a:pt x="1153" y="2"/>
                                    </a:lnTo>
                                    <a:lnTo>
                                      <a:pt x="1137" y="2"/>
                                    </a:lnTo>
                                    <a:lnTo>
                                      <a:pt x="101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120" y="720"/>
                              <a:ext cx="76320" cy="720"/>
                            </a:xfrm>
                          </wpg:grpSpPr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65520" y="0"/>
                                <a:ext cx="25200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36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-6840" y="0"/>
                                <a:ext cx="8316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5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0"/>
                                <a:ext cx="39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" y="1440"/>
                              <a:ext cx="316080" cy="0"/>
                            </a:xfrm>
                          </wpg:grpSpPr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316080" cy="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tl"/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560" y="720"/>
                              <a:ext cx="248400" cy="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720" y="0"/>
                                <a:ext cx="2304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720"/>
                                <a:ext cx="2808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0">
                                    <a:moveTo>
                                      <a:pt x="44" y="0"/>
                                    </a:moveTo>
                                    <a:cubicBezTo>
                                      <a:pt x="61" y="0"/>
                                      <a:pt x="78" y="0"/>
                                      <a:pt x="78" y="0"/>
                                    </a:cubicBezTo>
                                    <a:cubicBezTo>
                                      <a:pt x="78" y="0"/>
                                      <a:pt x="52" y="0"/>
                                      <a:pt x="40" y="0"/>
                                    </a:cubicBezTo>
                                    <a:cubicBezTo>
                                      <a:pt x="27" y="0"/>
                                      <a:pt x="6" y="0"/>
                                      <a:pt x="1" y="0"/>
                                    </a:cubicBezTo>
                                    <a:cubicBezTo>
                                      <a:pt x="-3" y="0"/>
                                      <a:pt x="7" y="0"/>
                                      <a:pt x="18" y="0"/>
                                    </a:cubicBezTo>
                                    <a:lnTo>
                                      <a:pt x="44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720"/>
                                <a:ext cx="3060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5" h="0">
                                    <a:moveTo>
                                      <a:pt x="15" y="0"/>
                                    </a:moveTo>
                                    <a:cubicBezTo>
                                      <a:pt x="30" y="0"/>
                                      <a:pt x="78" y="0"/>
                                      <a:pt x="83" y="0"/>
                                    </a:cubicBezTo>
                                    <a:cubicBezTo>
                                      <a:pt x="89" y="0"/>
                                      <a:pt x="64" y="0"/>
                                      <a:pt x="49" y="0"/>
                                    </a:cubicBezTo>
                                    <a:cubicBezTo>
                                      <a:pt x="35" y="0"/>
                                      <a:pt x="8" y="0"/>
                                      <a:pt x="3" y="0"/>
                                    </a:cubicBezTo>
                                    <a:cubicBezTo>
                                      <a:pt x="-3" y="0"/>
                                      <a:pt x="1" y="0"/>
                                      <a:pt x="1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304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40" y="0"/>
                                <a:ext cx="2304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920" y="0"/>
                                <a:ext cx="2304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720"/>
                                <a:ext cx="2808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0">
                                    <a:moveTo>
                                      <a:pt x="44" y="0"/>
                                    </a:moveTo>
                                    <a:cubicBezTo>
                                      <a:pt x="61" y="0"/>
                                      <a:pt x="78" y="0"/>
                                      <a:pt x="78" y="0"/>
                                    </a:cubicBezTo>
                                    <a:cubicBezTo>
                                      <a:pt x="78" y="0"/>
                                      <a:pt x="52" y="0"/>
                                      <a:pt x="40" y="0"/>
                                    </a:cubicBezTo>
                                    <a:cubicBezTo>
                                      <a:pt x="27" y="0"/>
                                      <a:pt x="6" y="0"/>
                                      <a:pt x="1" y="0"/>
                                    </a:cubicBezTo>
                                    <a:cubicBezTo>
                                      <a:pt x="-3" y="0"/>
                                      <a:pt x="7" y="0"/>
                                      <a:pt x="18" y="0"/>
                                    </a:cubicBezTo>
                                    <a:lnTo>
                                      <a:pt x="44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720"/>
                                <a:ext cx="284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9" h="0">
                                    <a:moveTo>
                                      <a:pt x="45" y="0"/>
                                    </a:moveTo>
                                    <a:cubicBezTo>
                                      <a:pt x="62" y="0"/>
                                      <a:pt x="79" y="0"/>
                                      <a:pt x="79" y="0"/>
                                    </a:cubicBezTo>
                                    <a:cubicBezTo>
                                      <a:pt x="79" y="0"/>
                                      <a:pt x="53" y="0"/>
                                      <a:pt x="41" y="0"/>
                                    </a:cubicBezTo>
                                    <a:cubicBezTo>
                                      <a:pt x="28" y="0"/>
                                      <a:pt x="7" y="0"/>
                                      <a:pt x="2" y="0"/>
                                    </a:cubicBezTo>
                                    <a:cubicBezTo>
                                      <a:pt x="-2" y="0"/>
                                      <a:pt x="8" y="0"/>
                                      <a:pt x="19" y="0"/>
                                    </a:cubicBez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720"/>
                                <a:ext cx="2808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0">
                                    <a:moveTo>
                                      <a:pt x="43" y="0"/>
                                    </a:moveTo>
                                    <a:cubicBezTo>
                                      <a:pt x="60" y="0"/>
                                      <a:pt x="77" y="0"/>
                                      <a:pt x="77" y="0"/>
                                    </a:cubicBezTo>
                                    <a:cubicBezTo>
                                      <a:pt x="77" y="0"/>
                                      <a:pt x="51" y="0"/>
                                      <a:pt x="39" y="0"/>
                                    </a:cubicBezTo>
                                    <a:cubicBezTo>
                                      <a:pt x="26" y="0"/>
                                      <a:pt x="5" y="0"/>
                                      <a:pt x="0" y="0"/>
                                    </a:cubicBezTo>
                                    <a:cubicBezTo>
                                      <a:pt x="-4" y="0"/>
                                      <a:pt x="6" y="0"/>
                                      <a:pt x="17" y="0"/>
                                    </a:cubicBez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720"/>
                                <a:ext cx="2808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0">
                                    <a:moveTo>
                                      <a:pt x="44" y="0"/>
                                    </a:moveTo>
                                    <a:cubicBezTo>
                                      <a:pt x="61" y="0"/>
                                      <a:pt x="78" y="0"/>
                                      <a:pt x="78" y="0"/>
                                    </a:cubicBezTo>
                                    <a:cubicBezTo>
                                      <a:pt x="78" y="0"/>
                                      <a:pt x="52" y="0"/>
                                      <a:pt x="40" y="0"/>
                                    </a:cubicBezTo>
                                    <a:cubicBezTo>
                                      <a:pt x="27" y="0"/>
                                      <a:pt x="6" y="0"/>
                                      <a:pt x="1" y="0"/>
                                    </a:cubicBezTo>
                                    <a:cubicBezTo>
                                      <a:pt x="-3" y="0"/>
                                      <a:pt x="7" y="0"/>
                                      <a:pt x="18" y="0"/>
                                    </a:cubicBezTo>
                                    <a:lnTo>
                                      <a:pt x="44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720"/>
                                <a:ext cx="2988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3" h="0">
                                    <a:moveTo>
                                      <a:pt x="14" y="0"/>
                                    </a:moveTo>
                                    <a:cubicBezTo>
                                      <a:pt x="29" y="0"/>
                                      <a:pt x="77" y="0"/>
                                      <a:pt x="82" y="0"/>
                                    </a:cubicBezTo>
                                    <a:cubicBezTo>
                                      <a:pt x="88" y="0"/>
                                      <a:pt x="63" y="0"/>
                                      <a:pt x="48" y="0"/>
                                    </a:cubicBezTo>
                                    <a:cubicBezTo>
                                      <a:pt x="34" y="0"/>
                                      <a:pt x="7" y="0"/>
                                      <a:pt x="2" y="0"/>
                                    </a:cubicBezTo>
                                    <a:cubicBezTo>
                                      <a:pt x="-4" y="0"/>
                                      <a:pt x="0" y="0"/>
                                      <a:pt x="1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720"/>
                                <a:ext cx="2988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3" h="0">
                                    <a:moveTo>
                                      <a:pt x="14" y="0"/>
                                    </a:moveTo>
                                    <a:cubicBezTo>
                                      <a:pt x="29" y="0"/>
                                      <a:pt x="77" y="0"/>
                                      <a:pt x="82" y="0"/>
                                    </a:cubicBezTo>
                                    <a:cubicBezTo>
                                      <a:pt x="88" y="0"/>
                                      <a:pt x="63" y="0"/>
                                      <a:pt x="48" y="0"/>
                                    </a:cubicBezTo>
                                    <a:cubicBezTo>
                                      <a:pt x="34" y="0"/>
                                      <a:pt x="7" y="0"/>
                                      <a:pt x="2" y="0"/>
                                    </a:cubicBezTo>
                                    <a:cubicBezTo>
                                      <a:pt x="-4" y="0"/>
                                      <a:pt x="0" y="0"/>
                                      <a:pt x="1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720"/>
                                <a:ext cx="2988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3" h="0">
                                    <a:moveTo>
                                      <a:pt x="14" y="0"/>
                                    </a:moveTo>
                                    <a:cubicBezTo>
                                      <a:pt x="29" y="0"/>
                                      <a:pt x="77" y="0"/>
                                      <a:pt x="82" y="0"/>
                                    </a:cubicBezTo>
                                    <a:cubicBezTo>
                                      <a:pt x="88" y="0"/>
                                      <a:pt x="63" y="0"/>
                                      <a:pt x="48" y="0"/>
                                    </a:cubicBezTo>
                                    <a:cubicBezTo>
                                      <a:pt x="34" y="0"/>
                                      <a:pt x="7" y="0"/>
                                      <a:pt x="2" y="0"/>
                                    </a:cubicBezTo>
                                    <a:cubicBezTo>
                                      <a:pt x="-4" y="0"/>
                                      <a:pt x="0" y="0"/>
                                      <a:pt x="1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720"/>
                                <a:ext cx="2988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3" h="0">
                                    <a:moveTo>
                                      <a:pt x="14" y="0"/>
                                    </a:moveTo>
                                    <a:cubicBezTo>
                                      <a:pt x="29" y="0"/>
                                      <a:pt x="77" y="0"/>
                                      <a:pt x="82" y="0"/>
                                    </a:cubicBezTo>
                                    <a:cubicBezTo>
                                      <a:pt x="88" y="0"/>
                                      <a:pt x="63" y="0"/>
                                      <a:pt x="48" y="0"/>
                                    </a:cubicBezTo>
                                    <a:cubicBezTo>
                                      <a:pt x="34" y="0"/>
                                      <a:pt x="7" y="0"/>
                                      <a:pt x="2" y="0"/>
                                    </a:cubicBezTo>
                                    <a:cubicBezTo>
                                      <a:pt x="-4" y="0"/>
                                      <a:pt x="0" y="0"/>
                                      <a:pt x="1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720"/>
                                <a:ext cx="3060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5" h="0">
                                    <a:moveTo>
                                      <a:pt x="15" y="0"/>
                                    </a:moveTo>
                                    <a:cubicBezTo>
                                      <a:pt x="30" y="0"/>
                                      <a:pt x="78" y="0"/>
                                      <a:pt x="83" y="0"/>
                                    </a:cubicBezTo>
                                    <a:cubicBezTo>
                                      <a:pt x="89" y="0"/>
                                      <a:pt x="64" y="0"/>
                                      <a:pt x="49" y="0"/>
                                    </a:cubicBezTo>
                                    <a:cubicBezTo>
                                      <a:pt x="35" y="0"/>
                                      <a:pt x="8" y="0"/>
                                      <a:pt x="3" y="0"/>
                                    </a:cubicBezTo>
                                    <a:cubicBezTo>
                                      <a:pt x="-3" y="0"/>
                                      <a:pt x="1" y="0"/>
                                      <a:pt x="1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720"/>
                                <a:ext cx="2808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0">
                                    <a:moveTo>
                                      <a:pt x="44" y="0"/>
                                    </a:moveTo>
                                    <a:cubicBezTo>
                                      <a:pt x="61" y="0"/>
                                      <a:pt x="78" y="0"/>
                                      <a:pt x="78" y="0"/>
                                    </a:cubicBezTo>
                                    <a:cubicBezTo>
                                      <a:pt x="78" y="0"/>
                                      <a:pt x="52" y="0"/>
                                      <a:pt x="40" y="0"/>
                                    </a:cubicBezTo>
                                    <a:cubicBezTo>
                                      <a:pt x="27" y="0"/>
                                      <a:pt x="6" y="0"/>
                                      <a:pt x="1" y="0"/>
                                    </a:cubicBezTo>
                                    <a:cubicBezTo>
                                      <a:pt x="-3" y="0"/>
                                      <a:pt x="7" y="0"/>
                                      <a:pt x="18" y="0"/>
                                    </a:cubicBezTo>
                                    <a:lnTo>
                                      <a:pt x="44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720"/>
                                <a:ext cx="2808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0">
                                    <a:moveTo>
                                      <a:pt x="43" y="0"/>
                                    </a:moveTo>
                                    <a:cubicBezTo>
                                      <a:pt x="60" y="0"/>
                                      <a:pt x="77" y="0"/>
                                      <a:pt x="77" y="0"/>
                                    </a:cubicBezTo>
                                    <a:cubicBezTo>
                                      <a:pt x="77" y="0"/>
                                      <a:pt x="51" y="0"/>
                                      <a:pt x="39" y="0"/>
                                    </a:cubicBezTo>
                                    <a:cubicBezTo>
                                      <a:pt x="26" y="0"/>
                                      <a:pt x="5" y="0"/>
                                      <a:pt x="0" y="0"/>
                                    </a:cubicBezTo>
                                    <a:cubicBezTo>
                                      <a:pt x="-4" y="0"/>
                                      <a:pt x="6" y="0"/>
                                      <a:pt x="17" y="0"/>
                                    </a:cubicBez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720"/>
                                <a:ext cx="2808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0">
                                    <a:moveTo>
                                      <a:pt x="43" y="0"/>
                                    </a:moveTo>
                                    <a:cubicBezTo>
                                      <a:pt x="60" y="0"/>
                                      <a:pt x="77" y="0"/>
                                      <a:pt x="77" y="0"/>
                                    </a:cubicBezTo>
                                    <a:cubicBezTo>
                                      <a:pt x="77" y="0"/>
                                      <a:pt x="51" y="0"/>
                                      <a:pt x="39" y="0"/>
                                    </a:cubicBezTo>
                                    <a:cubicBezTo>
                                      <a:pt x="26" y="0"/>
                                      <a:pt x="5" y="0"/>
                                      <a:pt x="0" y="0"/>
                                    </a:cubicBezTo>
                                    <a:cubicBezTo>
                                      <a:pt x="-4" y="0"/>
                                      <a:pt x="6" y="0"/>
                                      <a:pt x="17" y="0"/>
                                    </a:cubicBez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720"/>
                                <a:ext cx="2808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0">
                                    <a:moveTo>
                                      <a:pt x="44" y="0"/>
                                    </a:moveTo>
                                    <a:cubicBezTo>
                                      <a:pt x="61" y="0"/>
                                      <a:pt x="78" y="0"/>
                                      <a:pt x="78" y="0"/>
                                    </a:cubicBezTo>
                                    <a:cubicBezTo>
                                      <a:pt x="78" y="0"/>
                                      <a:pt x="52" y="0"/>
                                      <a:pt x="40" y="0"/>
                                    </a:cubicBezTo>
                                    <a:cubicBezTo>
                                      <a:pt x="27" y="0"/>
                                      <a:pt x="6" y="0"/>
                                      <a:pt x="1" y="0"/>
                                    </a:cubicBezTo>
                                    <a:cubicBezTo>
                                      <a:pt x="-3" y="0"/>
                                      <a:pt x="7" y="0"/>
                                      <a:pt x="18" y="0"/>
                                    </a:cubicBezTo>
                                    <a:lnTo>
                                      <a:pt x="44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20"/>
                                <a:ext cx="2988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3" h="0">
                                    <a:moveTo>
                                      <a:pt x="15" y="0"/>
                                    </a:moveTo>
                                    <a:cubicBezTo>
                                      <a:pt x="30" y="0"/>
                                      <a:pt x="78" y="0"/>
                                      <a:pt x="83" y="0"/>
                                    </a:cubicBezTo>
                                    <a:cubicBezTo>
                                      <a:pt x="89" y="0"/>
                                      <a:pt x="64" y="0"/>
                                      <a:pt x="49" y="0"/>
                                    </a:cubicBezTo>
                                    <a:cubicBezTo>
                                      <a:pt x="35" y="0"/>
                                      <a:pt x="8" y="0"/>
                                      <a:pt x="3" y="0"/>
                                    </a:cubicBezTo>
                                    <a:cubicBezTo>
                                      <a:pt x="-3" y="0"/>
                                      <a:pt x="1" y="0"/>
                                      <a:pt x="1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720"/>
                                <a:ext cx="2988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3" h="0">
                                    <a:moveTo>
                                      <a:pt x="14" y="0"/>
                                    </a:moveTo>
                                    <a:cubicBezTo>
                                      <a:pt x="29" y="0"/>
                                      <a:pt x="77" y="0"/>
                                      <a:pt x="82" y="0"/>
                                    </a:cubicBezTo>
                                    <a:cubicBezTo>
                                      <a:pt x="88" y="0"/>
                                      <a:pt x="63" y="0"/>
                                      <a:pt x="48" y="0"/>
                                    </a:cubicBezTo>
                                    <a:cubicBezTo>
                                      <a:pt x="34" y="0"/>
                                      <a:pt x="7" y="0"/>
                                      <a:pt x="2" y="0"/>
                                    </a:cubicBezTo>
                                    <a:cubicBezTo>
                                      <a:pt x="-4" y="0"/>
                                      <a:pt x="0" y="0"/>
                                      <a:pt x="1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720"/>
                                <a:ext cx="2988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3" h="0">
                                    <a:moveTo>
                                      <a:pt x="14" y="0"/>
                                    </a:moveTo>
                                    <a:cubicBezTo>
                                      <a:pt x="29" y="0"/>
                                      <a:pt x="77" y="0"/>
                                      <a:pt x="82" y="0"/>
                                    </a:cubicBezTo>
                                    <a:cubicBezTo>
                                      <a:pt x="88" y="0"/>
                                      <a:pt x="63" y="0"/>
                                      <a:pt x="48" y="0"/>
                                    </a:cubicBezTo>
                                    <a:cubicBezTo>
                                      <a:pt x="34" y="0"/>
                                      <a:pt x="7" y="0"/>
                                      <a:pt x="2" y="0"/>
                                    </a:cubicBezTo>
                                    <a:cubicBezTo>
                                      <a:pt x="-4" y="0"/>
                                      <a:pt x="0" y="0"/>
                                      <a:pt x="1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988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3" h="0">
                                    <a:moveTo>
                                      <a:pt x="14" y="0"/>
                                    </a:moveTo>
                                    <a:cubicBezTo>
                                      <a:pt x="29" y="0"/>
                                      <a:pt x="77" y="0"/>
                                      <a:pt x="82" y="0"/>
                                    </a:cubicBezTo>
                                    <a:cubicBezTo>
                                      <a:pt x="88" y="0"/>
                                      <a:pt x="63" y="0"/>
                                      <a:pt x="48" y="0"/>
                                    </a:cubicBezTo>
                                    <a:cubicBezTo>
                                      <a:pt x="34" y="0"/>
                                      <a:pt x="7" y="0"/>
                                      <a:pt x="2" y="0"/>
                                    </a:cubicBezTo>
                                    <a:cubicBezTo>
                                      <a:pt x="-4" y="0"/>
                                      <a:pt x="0" y="0"/>
                                      <a:pt x="1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720"/>
                                <a:ext cx="3060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5" h="0">
                                    <a:moveTo>
                                      <a:pt x="15" y="0"/>
                                    </a:moveTo>
                                    <a:cubicBezTo>
                                      <a:pt x="30" y="0"/>
                                      <a:pt x="78" y="0"/>
                                      <a:pt x="83" y="0"/>
                                    </a:cubicBezTo>
                                    <a:cubicBezTo>
                                      <a:pt x="89" y="0"/>
                                      <a:pt x="64" y="0"/>
                                      <a:pt x="49" y="0"/>
                                    </a:cubicBezTo>
                                    <a:cubicBezTo>
                                      <a:pt x="35" y="0"/>
                                      <a:pt x="8" y="0"/>
                                      <a:pt x="3" y="0"/>
                                    </a:cubicBezTo>
                                    <a:cubicBezTo>
                                      <a:pt x="-3" y="0"/>
                                      <a:pt x="1" y="0"/>
                                      <a:pt x="1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720"/>
                                <a:ext cx="2988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3" h="0">
                                    <a:moveTo>
                                      <a:pt x="15" y="0"/>
                                    </a:moveTo>
                                    <a:cubicBezTo>
                                      <a:pt x="30" y="0"/>
                                      <a:pt x="78" y="0"/>
                                      <a:pt x="83" y="0"/>
                                    </a:cubicBezTo>
                                    <a:cubicBezTo>
                                      <a:pt x="89" y="0"/>
                                      <a:pt x="64" y="0"/>
                                      <a:pt x="49" y="0"/>
                                    </a:cubicBezTo>
                                    <a:cubicBezTo>
                                      <a:pt x="35" y="0"/>
                                      <a:pt x="8" y="0"/>
                                      <a:pt x="3" y="0"/>
                                    </a:cubicBezTo>
                                    <a:cubicBezTo>
                                      <a:pt x="-3" y="0"/>
                                      <a:pt x="1" y="0"/>
                                      <a:pt x="1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720"/>
                                <a:ext cx="2988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3" h="0">
                                    <a:moveTo>
                                      <a:pt x="15" y="0"/>
                                    </a:moveTo>
                                    <a:cubicBezTo>
                                      <a:pt x="30" y="0"/>
                                      <a:pt x="78" y="0"/>
                                      <a:pt x="83" y="0"/>
                                    </a:cubicBezTo>
                                    <a:cubicBezTo>
                                      <a:pt x="89" y="0"/>
                                      <a:pt x="64" y="0"/>
                                      <a:pt x="49" y="0"/>
                                    </a:cubicBezTo>
                                    <a:cubicBezTo>
                                      <a:pt x="35" y="0"/>
                                      <a:pt x="8" y="0"/>
                                      <a:pt x="3" y="0"/>
                                    </a:cubicBezTo>
                                    <a:cubicBezTo>
                                      <a:pt x="-3" y="0"/>
                                      <a:pt x="1" y="0"/>
                                      <a:pt x="1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720"/>
                                <a:ext cx="2988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3" h="0">
                                    <a:moveTo>
                                      <a:pt x="14" y="0"/>
                                    </a:moveTo>
                                    <a:cubicBezTo>
                                      <a:pt x="29" y="0"/>
                                      <a:pt x="77" y="0"/>
                                      <a:pt x="82" y="0"/>
                                    </a:cubicBezTo>
                                    <a:cubicBezTo>
                                      <a:pt x="88" y="0"/>
                                      <a:pt x="63" y="0"/>
                                      <a:pt x="48" y="0"/>
                                    </a:cubicBezTo>
                                    <a:cubicBezTo>
                                      <a:pt x="34" y="0"/>
                                      <a:pt x="7" y="0"/>
                                      <a:pt x="2" y="0"/>
                                    </a:cubicBezTo>
                                    <a:cubicBezTo>
                                      <a:pt x="-4" y="0"/>
                                      <a:pt x="0" y="0"/>
                                      <a:pt x="1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720"/>
                                <a:ext cx="3060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5" h="0">
                                    <a:moveTo>
                                      <a:pt x="15" y="0"/>
                                    </a:moveTo>
                                    <a:cubicBezTo>
                                      <a:pt x="30" y="0"/>
                                      <a:pt x="78" y="0"/>
                                      <a:pt x="83" y="0"/>
                                    </a:cubicBezTo>
                                    <a:cubicBezTo>
                                      <a:pt x="89" y="0"/>
                                      <a:pt x="64" y="0"/>
                                      <a:pt x="49" y="0"/>
                                    </a:cubicBezTo>
                                    <a:cubicBezTo>
                                      <a:pt x="35" y="0"/>
                                      <a:pt x="8" y="0"/>
                                      <a:pt x="3" y="0"/>
                                    </a:cubicBezTo>
                                    <a:cubicBezTo>
                                      <a:pt x="-3" y="0"/>
                                      <a:pt x="1" y="0"/>
                                      <a:pt x="1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720"/>
                                <a:ext cx="3060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5" h="0">
                                    <a:moveTo>
                                      <a:pt x="15" y="0"/>
                                    </a:moveTo>
                                    <a:cubicBezTo>
                                      <a:pt x="30" y="0"/>
                                      <a:pt x="78" y="0"/>
                                      <a:pt x="83" y="0"/>
                                    </a:cubicBezTo>
                                    <a:cubicBezTo>
                                      <a:pt x="89" y="0"/>
                                      <a:pt x="64" y="0"/>
                                      <a:pt x="49" y="0"/>
                                    </a:cubicBezTo>
                                    <a:cubicBezTo>
                                      <a:pt x="35" y="0"/>
                                      <a:pt x="8" y="0"/>
                                      <a:pt x="3" y="0"/>
                                    </a:cubicBezTo>
                                    <a:cubicBezTo>
                                      <a:pt x="-3" y="0"/>
                                      <a:pt x="1" y="0"/>
                                      <a:pt x="1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480" y="0"/>
                              <a:ext cx="203760" cy="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760" cy="72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-403920" y="720"/>
                                  <a:ext cx="10152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6120" y="0"/>
                                  <a:ext cx="18936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41040" y="0"/>
                                  <a:ext cx="11736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5" name=""/>
                                <wps:cNvSpPr/>
                              </wps:nvSpPr>
                              <wps:spPr>
                                <a:xfrm>
                                  <a:off x="66600" y="720"/>
                                  <a:ext cx="7308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2916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81" h="0">
                                      <a:moveTo>
                                        <a:pt x="-1" y="0"/>
                                      </a:moveTo>
                                      <a:cubicBezTo>
                                        <a:pt x="10" y="0"/>
                                        <a:pt x="57" y="0"/>
                                        <a:pt x="70" y="0"/>
                                      </a:cubicBezTo>
                                      <a:cubicBezTo>
                                        <a:pt x="83" y="0"/>
                                        <a:pt x="80" y="0"/>
                                        <a:pt x="79" y="0"/>
                                      </a:cubicBezTo>
                                      <a:cubicBezTo>
                                        <a:pt x="77" y="0"/>
                                        <a:pt x="66" y="0"/>
                                        <a:pt x="57" y="0"/>
                                      </a:cubicBezTo>
                                      <a:cubicBezTo>
                                        <a:pt x="49" y="0"/>
                                        <a:pt x="33" y="0"/>
                                        <a:pt x="27" y="0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" y="0"/>
                                  <a:ext cx="2916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81" h="0">
                                      <a:moveTo>
                                        <a:pt x="82" y="0"/>
                                      </a:moveTo>
                                      <a:cubicBezTo>
                                        <a:pt x="71" y="0"/>
                                        <a:pt x="24" y="0"/>
                                        <a:pt x="11" y="0"/>
                                      </a:cubicBezTo>
                                      <a:cubicBezTo>
                                        <a:pt x="-2" y="0"/>
                                        <a:pt x="1" y="0"/>
                                        <a:pt x="2" y="0"/>
                                      </a:cubicBezTo>
                                      <a:cubicBezTo>
                                        <a:pt x="4" y="0"/>
                                        <a:pt x="15" y="0"/>
                                        <a:pt x="24" y="0"/>
                                      </a:cubicBezTo>
                                      <a:cubicBezTo>
                                        <a:pt x="32" y="0"/>
                                        <a:pt x="48" y="0"/>
                                        <a:pt x="54" y="0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8320" y="720"/>
                                <a:ext cx="3096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86" h="0">
                                    <a:moveTo>
                                      <a:pt x="-1" y="-1"/>
                                    </a:moveTo>
                                    <a:cubicBezTo>
                                      <a:pt x="17" y="-1"/>
                                      <a:pt x="37" y="-1"/>
                                      <a:pt x="52" y="-1"/>
                                    </a:cubicBezTo>
                                    <a:cubicBezTo>
                                      <a:pt x="66" y="-1"/>
                                      <a:pt x="79" y="-1"/>
                                      <a:pt x="84" y="-1"/>
                                    </a:cubicBezTo>
                                    <a:cubicBezTo>
                                      <a:pt x="90" y="-1"/>
                                      <a:pt x="84" y="-1"/>
                                      <a:pt x="84" y="-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720"/>
                                <a:ext cx="3168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88" h="0">
                                    <a:moveTo>
                                      <a:pt x="88" y="-1"/>
                                    </a:moveTo>
                                    <a:cubicBezTo>
                                      <a:pt x="70" y="-1"/>
                                      <a:pt x="50" y="-1"/>
                                      <a:pt x="35" y="-1"/>
                                    </a:cubicBezTo>
                                    <a:cubicBezTo>
                                      <a:pt x="21" y="-1"/>
                                      <a:pt x="8" y="-1"/>
                                      <a:pt x="3" y="-1"/>
                                    </a:cubicBezTo>
                                    <a:cubicBezTo>
                                      <a:pt x="-3" y="-1"/>
                                      <a:pt x="3" y="-1"/>
                                      <a:pt x="3" y="-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040" y="720"/>
                              <a:ext cx="2070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138" y="21600"/>
                                    </a:lnTo>
                                    <a:lnTo>
                                      <a:pt x="246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6b6b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b6b6b6"/>
                                  </a:gs>
                                </a:gsLst>
                                <a:lin ang="0"/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20304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_x0000_s1301" style="position:absolute;margin-left:-27.05pt;margin-top:-20.2pt;width:79.95pt;height:20.15pt" coordorigin="-541,-404" coordsize="1599,403">
                <v:shape id="shape_0" ID="_x0000_s1302" fillcolor="white" stroked="f" o:allowincell="f" style="position:absolute;left:247;top:-404;width:479;height:401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 w:asciiTheme="minorHAnsi" w:cstheme="minorBidi" w:hAnsiTheme="minorHAnsi"/>
                            <w:lang w:bidi="hi-IN"/>
                          </w:rPr>
                          <w:t>—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_x0000_s1303" fillcolor="white" stroked="f" o:allowincell="f" style="position:absolute;left:411;top:-403;width:479;height:401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 w:asciiTheme="minorHAnsi" w:cstheme="minorBidi" w:hAnsiTheme="minorHAnsi"/>
                            <w:lang w:bidi="hi-IN"/>
                          </w:rPr>
                          <w:t>—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_x0000_s1304" style="position:absolute;left:-541;top:-332;width:1599;height:3">
                  <v:group id="shape_0" alt="_x0000_s1305" style="position:absolute;left:-9;top:-331;width:681;height:2">
                    <v:group id="shape_0" alt="_x0000_s1306" style="position:absolute;left:-9;top:-331;width:681;height:2">
                      <v:group id="shape_0" alt="_x0000_s1307" style="position:absolute;left:-9;top:-331;width:681;height:2">
                        <v:rect id="shape_0" ID="_x0000_s1308" fillcolor="white" stroked="t" o:allowincell="f" style="position:absolute;left:146;top:-331;width:369;height:0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ID="_x0000_s1309" fillcolor="white" stroked="t" o:allowincell="f" style="position:absolute;left:-9;top:-330;width:680;height:0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shape id="shape_0" ID="_x0000_s1310" fillcolor="white" stroked="t" o:allowincell="f" style="position:absolute;left:0;top:-330;width:662;height:0;mso-wrap-style:none;v-text-anchor:middle;mso-position-vertical:top" type="_x0000_t8">
                          <v:fill o:detectmouseclick="t" type="solid" color2="black"/>
                          <v:stroke color="black" joinstyle="miter" endcap="flat"/>
                          <w10:wrap type="none"/>
                        </v:shape>
                        <v:shape id="shape_0" ID="_x0000_s1311" fillcolor="white" stroked="t" o:allowincell="f" style="position:absolute;left:164;top:-331;width:333;height:0;mso-wrap-style:none;v-text-anchor:middle;mso-position-vertical:top" type="_x0000_t8">
                          <v:fill o:detectmouseclick="t" type="solid" color2="black"/>
                          <v:stroke color="black" joinstyle="miter" endcap="flat"/>
                          <w10:wrap type="none"/>
                        </v:shape>
                        <v:rect id="shape_0" ID="_x0000_s1312" fillcolor="white" stroked="t" o:allowincell="f" style="position:absolute;left:204;top:-331;width:252;height:0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</v:group>
                      <v:shape id="shape_0" ID="_x0000_s1313" coordsize="38,1" path="m37,0c33,0,32,0,26,0c21,0,11,0,0,0e" stroked="t" o:allowincell="f" style="position:absolute;left:184;top:-330;width:20;height:0;mso-position-vertical:top">
                        <v:stroke color="black" joinstyle="round" endcap="flat"/>
                        <v:fill o:detectmouseclick="t" on="false"/>
                        <w10:wrap type="none"/>
                      </v:shape>
                      <v:shape id="shape_0" ID="_x0000_s1314" coordsize="38,1" path="m0,0c4,0,5,0,11,0c16,0,26,0,37,0e" stroked="t" o:allowincell="f" style="position:absolute;left:455;top:-330;width:20;height:0;mso-position-vertical:top">
                        <v:stroke color="black" joinstyle="round" endcap="flat"/>
                        <v:fill o:detectmouseclick="t" on="false"/>
                        <w10:wrap type="none"/>
                      </v:shape>
                    </v:group>
                    <v:shape id="shape_0" ID="_x0000_s1315" coordsize="1154,3" path="m1019,2c1008,2,998,1,987,1c984,1,971,1,971,1l807,1l804,1l783,1l776,0l772,0l809,0l337,0l363,0l368,0l365,1l354,1l360,1l21,2l0,2l51,2l1141,2l1153,2l1137,2l1019,2e" fillcolor="white" stroked="f" o:allowincell="f" style="position:absolute;left:4;top:-331;width:653;height:0;mso-wrap-style:none;v-text-anchor:middle;mso-position-vertical:top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_x0000_s1316" style="position:absolute;left:353;top:-331;width:511;height:1">
                    <v:rect id="shape_0" ID="_x0000_s1317" fillcolor="white" stroked="t" o:allowincell="f" style="position:absolute;left:467;top:-331;width:396;height:0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rect>
                    <v:rect id="shape_0" ID="_x0000_s1318" fillcolor="white" stroked="t" o:allowincell="f" style="position:absolute;left:364;top:-331;width:56;height:0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rect>
                    <v:rect id="shape_0" ID="_x0000_s1319" fillcolor="white" stroked="f" o:allowincell="f" style="position:absolute;left:353;top:-331;width:130;height:0;mso-wrap-style:none;v-text-anchor:middle;mso-position-vertical:top">
                      <v:fill o:detectmouseclick="t" type="solid" color2="black"/>
                      <v:stroke color="#3465a4" joinstyle="round" endcap="flat"/>
                      <w10:wrap type="none"/>
                    </v:rect>
                    <v:arc id="shape_0" ID="_x0000_s1320" stroked="t" o:allowincell="f" style="position:absolute;left:364;top:-331;width:118;height:0;flip:x;mso-wrap-style:none;v-text-anchor:middle;mso-position-vertical:top">
                      <v:fill o:detectmouseclick="t" on="false"/>
                      <v:stroke color="black" joinstyle="round" endcap="flat"/>
                      <w10:wrap type="none"/>
                    </v:arc>
                    <v:arc id="shape_0" ID="_x0000_s1321" stroked="t" o:allowincell="f" style="position:absolute;left:422;top:-331;width:61;height:0;flip:x;mso-wrap-style:none;v-text-anchor:middle;mso-position-vertical:top">
                      <v:fill o:detectmouseclick="t" on="false"/>
                      <v:stroke color="black" joinstyle="round" endcap="flat"/>
                      <w10:wrap type="none"/>
                    </v:arc>
                  </v:group>
                  <v:group id="shape_0" alt="xjhhxtx9" style="position:absolute;left:84;top:-330;width:498;height:0">
                    <v:rect id="shape_0" ID="_x0000_s1323" stroked="f" o:allowincell="f" style="position:absolute;left:84;top:-330;width:497;height:0;mso-wrap-style:none;v-text-anchor:middle;mso-position-vertical:top">
                      <v:imagedata r:id="rId13" o:detectmouseclick="t"/>
                      <v:stroke color="#3465a4" joinstyle="round" endcap="flat"/>
                      <w10:wrap type="none"/>
                    </v:rect>
                  </v:group>
                  <v:group id="shape_0" alt="_x0000_s1325" style="position:absolute;left:266;top:-332;width:390;height:1">
                    <v:oval id="shape_0" ID="_x0000_s1326" fillcolor="white" stroked="t" o:allowincell="f" style="position:absolute;left:353;top:-331;width:35;height:0;flip:y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  <v:shape id="shape_0" ID="_x0000_s1327" coordsize="82,1" path="m47,0c64,0,81,0,81,0c81,0,55,0,43,0c30,0,9,0,4,0c0,0,10,0,21,0l47,0e" stroked="t" o:allowincell="f" style="position:absolute;left:318;top:-330;width:43;height:0;mso-wrap-style:none;v-text-anchor:middle;mso-position-vertical:top">
                      <v:fill o:detectmouseclick="t" on="false"/>
                      <v:stroke color="black" joinstyle="round" endcap="flat"/>
                      <w10:wrap type="none"/>
                    </v:shape>
                    <v:shape id="shape_0" ID="_x0000_s1328" coordsize="93,1" path="m18,0c33,0,81,0,86,0c92,0,67,0,52,0c38,0,11,0,6,0c0,0,4,0,18,0e" fillcolor="white" stroked="t" o:allowincell="f" style="position:absolute;left:344;top:-330;width:47;height:0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shape>
                    <v:oval id="shape_0" ID="_x0000_s1329" fillcolor="white" stroked="t" o:allowincell="f" style="position:absolute;left:399;top:-331;width:35;height:0;flip:y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  <v:oval id="shape_0" ID="_x0000_s1330" fillcolor="white" stroked="t" o:allowincell="f" style="position:absolute;left:536;top:-331;width:35;height:0;flip:y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  <v:oval id="shape_0" ID="_x0000_s1331" fillcolor="white" stroked="t" o:allowincell="f" style="position:absolute;left:549;top:-331;width:35;height:0;flip:y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  <v:shape id="shape_0" ID="_x0000_s1332" coordsize="82,1" path="m47,0c64,0,81,0,81,0c81,0,55,0,43,0c30,0,9,0,4,0c0,0,10,0,21,0l47,0e" stroked="t" o:allowincell="f" style="position:absolute;left:538;top:-330;width:43;height:0;mso-wrap-style:none;v-text-anchor:middle;mso-position-vertical:top">
                      <v:fill o:detectmouseclick="t" on="false"/>
                      <v:stroke color="black" joinstyle="round" endcap="flat"/>
                      <w10:wrap type="none"/>
                    </v:shape>
                    <v:shape id="shape_0" ID="_x0000_s1333" coordsize="82,1" path="m47,0c64,0,81,0,81,0c81,0,55,0,43,0c30,0,9,0,4,0c0,0,10,0,21,0l47,0e" stroked="t" o:allowincell="f" style="position:absolute;left:405;top:-330;width:44;height:0;mso-wrap-style:none;v-text-anchor:middle;mso-position-vertical:top">
                      <v:fill o:detectmouseclick="t" on="false"/>
                      <v:stroke color="black" joinstyle="round" endcap="flat"/>
                      <w10:wrap type="none"/>
                    </v:shape>
                    <v:shape id="shape_0" ID="_x0000_s1334" coordsize="82,1" path="m47,0c64,0,81,0,81,0c81,0,55,0,43,0c30,0,9,0,4,0c0,0,10,0,21,0l47,0e" stroked="t" o:allowincell="f" style="position:absolute;left:568;top:-330;width:43;height:0;mso-wrap-style:none;v-text-anchor:middle;mso-position-vertical:top">
                      <v:fill o:detectmouseclick="t" on="false"/>
                      <v:stroke color="black" joinstyle="round" endcap="flat"/>
                      <w10:wrap type="none"/>
                    </v:shape>
                    <v:shape id="shape_0" ID="_x0000_s1335" coordsize="82,1" path="m47,0c64,0,81,0,81,0c81,0,55,0,43,0c30,0,9,0,4,0c0,0,10,0,21,0l47,0e" stroked="t" o:allowincell="f" style="position:absolute;left:509;top:-330;width:43;height:0;mso-wrap-style:none;v-text-anchor:middle;mso-position-vertical:top">
                      <v:fill o:detectmouseclick="t" on="false"/>
                      <v:stroke color="black" joinstyle="round" endcap="flat"/>
                      <w10:wrap type="none"/>
                    </v:shape>
                    <v:shape id="shape_0" ID="_x0000_s1336" coordsize="93,1" path="m18,0c33,0,81,0,86,0c92,0,67,0,52,0c38,0,11,0,6,0c0,0,4,0,18,0e" fillcolor="white" stroked="t" o:allowincell="f" style="position:absolute;left:509;top:-330;width:46;height:0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_x0000_s1337" coordsize="93,1" path="m18,0c33,0,81,0,86,0c92,0,67,0,52,0c38,0,11,0,6,0c0,0,4,0,18,0e" fillcolor="white" stroked="t" o:allowincell="f" style="position:absolute;left:444;top:-330;width:46;height:0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_x0000_s1338" coordsize="93,1" path="m18,0c33,0,81,0,86,0c92,0,67,0,52,0c38,0,11,0,6,0c0,0,4,0,18,0e" fillcolor="white" stroked="t" o:allowincell="f" style="position:absolute;left:475;top:-330;width:46;height:0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_x0000_s1339" coordsize="93,1" path="m18,0c33,0,81,0,86,0c92,0,67,0,52,0c38,0,11,0,6,0c0,0,4,0,18,0e" fillcolor="white" stroked="t" o:allowincell="f" style="position:absolute;left:424;top:-330;width:46;height:0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_x0000_s1340" coordsize="93,1" path="m18,0c33,0,81,0,86,0c92,0,67,0,52,0c38,0,11,0,6,0c0,0,4,0,18,0e" fillcolor="white" stroked="t" o:allowincell="f" style="position:absolute;left:387;top:-330;width:47;height:0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_x0000_s1341" coordsize="82,1" path="m47,0c64,0,81,0,81,0c81,0,55,0,43,0c30,0,9,0,4,0c0,0,10,0,21,0l47,0e" stroked="t" o:allowincell="f" style="position:absolute;left:299;top:-330;width:43;height:0;mso-wrap-style:none;v-text-anchor:middle;mso-position-vertical:top">
                      <v:fill o:detectmouseclick="t" on="false"/>
                      <v:stroke color="black" joinstyle="round" endcap="flat"/>
                      <w10:wrap type="none"/>
                    </v:shape>
                    <v:shape id="shape_0" ID="_x0000_s1342" coordsize="82,1" path="m47,0c64,0,81,0,81,0c81,0,55,0,43,0c30,0,9,0,4,0c0,0,10,0,21,0l47,0e" stroked="t" o:allowincell="f" style="position:absolute;left:614;top:-330;width:43;height:0;mso-wrap-style:none;v-text-anchor:middle;mso-position-vertical:top">
                      <v:fill o:detectmouseclick="t" on="false"/>
                      <v:stroke color="black" joinstyle="round" endcap="flat"/>
                      <w10:wrap type="none"/>
                    </v:shape>
                    <v:shape id="shape_0" ID="_x0000_s1343" coordsize="82,1" path="m47,0c64,0,81,0,81,0c81,0,55,0,43,0c30,0,9,0,4,0c0,0,10,0,21,0l47,0e" stroked="t" o:allowincell="f" style="position:absolute;left:483;top:-330;width:43;height:0;mso-wrap-style:none;v-text-anchor:middle;mso-position-vertical:top">
                      <v:fill o:detectmouseclick="t" on="false"/>
                      <v:stroke color="black" joinstyle="round" endcap="flat"/>
                      <w10:wrap type="none"/>
                    </v:shape>
                    <v:shape id="shape_0" ID="_x0000_s1344" coordsize="82,1" path="m47,0c64,0,81,0,81,0c81,0,55,0,43,0c30,0,9,0,4,0c0,0,10,0,21,0l47,0e" stroked="t" o:allowincell="f" style="position:absolute;left:393;top:-330;width:43;height:0;mso-wrap-style:none;v-text-anchor:middle;mso-position-vertical:top">
                      <v:fill o:detectmouseclick="t" on="false"/>
                      <v:stroke color="black" joinstyle="round" endcap="flat"/>
                      <w10:wrap type="none"/>
                    </v:shape>
                    <v:shape id="shape_0" ID="_x0000_s1345" coordsize="93,1" path="m18,0c33,0,81,0,86,0c92,0,67,0,52,0c38,0,11,0,6,0c0,0,4,0,18,0e" fillcolor="white" stroked="t" o:allowincell="f" style="position:absolute;left:354;top:-330;width:46;height:0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_x0000_s1346" coordsize="93,1" path="m18,0c33,0,81,0,86,0c92,0,67,0,52,0c38,0,11,0,6,0c0,0,4,0,18,0e" fillcolor="white" stroked="t" o:allowincell="f" style="position:absolute;left:441;top:-330;width:46;height:0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_x0000_s1347" coordsize="93,1" path="m18,0c33,0,81,0,86,0c92,0,67,0,52,0c38,0,11,0,6,0c0,0,4,0,18,0e" fillcolor="white" stroked="t" o:allowincell="f" style="position:absolute;left:342;top:-330;width:46;height:0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_x0000_s1348" coordsize="93,1" path="m18,0c33,0,81,0,86,0c92,0,67,0,52,0c38,0,11,0,6,0c0,0,4,0,18,0e" fillcolor="white" stroked="t" o:allowincell="f" style="position:absolute;left:267;top:-330;width:46;height:0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_x0000_s1349" coordsize="93,1" path="m18,0c33,0,81,0,86,0c92,0,67,0,52,0c38,0,11,0,6,0c0,0,4,0,18,0e" fillcolor="white" stroked="t" o:allowincell="f" style="position:absolute;left:385;top:-330;width:47;height:0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_x0000_s1350" coordsize="93,1" path="m18,0c33,0,81,0,86,0c92,0,67,0,52,0c38,0,11,0,6,0c0,0,4,0,18,0e" fillcolor="white" stroked="t" o:allowincell="f" style="position:absolute;left:528;top:-330;width:46;height:0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_x0000_s1351" coordsize="93,1" path="m18,0c33,0,81,0,86,0c92,0,67,0,52,0c38,0,11,0,6,0c0,0,4,0,18,0e" fillcolor="white" stroked="t" o:allowincell="f" style="position:absolute;left:574;top:-330;width:46;height:0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_x0000_s1352" coordsize="93,1" path="m18,0c33,0,81,0,86,0c92,0,67,0,52,0c38,0,11,0,6,0c0,0,4,0,18,0e" fillcolor="white" stroked="t" o:allowincell="f" style="position:absolute;left:490;top:-330;width:46;height:0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_x0000_s1353" coordsize="93,1" path="m18,0c33,0,81,0,86,0c92,0,67,0,52,0c38,0,11,0,6,0c0,0,4,0,18,0e" fillcolor="white" stroked="t" o:allowincell="f" style="position:absolute;left:431;top:-330;width:47;height:0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_x0000_s1354" coordsize="93,1" path="m18,0c33,0,81,0,86,0c92,0,67,0,52,0c38,0,11,0,6,0c0,0,4,0,18,0e" fillcolor="white" stroked="t" o:allowincell="f" style="position:absolute;left:465;top:-330;width:47;height:0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shape>
                  </v:group>
                  <v:group id="shape_0" alt="_x0000_s1355" style="position:absolute;left:-541;top:-332;width:1599;height:1">
                    <v:group id="shape_0" alt="_x0000_s1356" style="position:absolute;left:-541;top:-332;width:1599;height:1">
                      <v:rect id="shape_0" ID="_x0000_s1357" fillcolor="white" stroked="t" o:allowincell="f" style="position:absolute;left:-541;top:-331;width:1598;height:0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ID="_x0000_s1358" fillcolor="white" stroked="t" o:allowincell="f" style="position:absolute;left:105;top:-332;width:297;height:0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rect>
                      <v:oval id="shape_0" ID="_x0000_s1359" fillcolor="white" stroked="t" o:allowincell="f" style="position:absolute;left:95;top:-332;width:320;height:0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oval>
                      <v:rect id="shape_0" ID="_x0000_s1360" fillcolor="white" stroked="f" o:allowincell="f" style="position:absolute;left:160;top:-332;width:184;height:0;mso-wrap-style:none;v-text-anchor:middle;mso-position-vertical:top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_x0000_s1361" fillcolor="white" stroked="f" o:allowincell="f" style="position:absolute;left:200;top:-331;width:114;height:0;mso-wrap-style:none;v-text-anchor:middle;mso-position-vertical:top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_x0000_s1362" coordsize="85,1" path="m0,0c11,0,58,0,71,0c84,0,81,0,80,0c78,0,67,0,58,0c50,0,34,0,28,0e" stroked="t" o:allowincell="f" style="position:absolute;left:124;top:-332;width:45;height:0;mso-position-vertical:top">
                        <v:stroke color="black" joinstyle="round" endcap="flat"/>
                        <v:fill o:detectmouseclick="t" on="false"/>
                        <w10:wrap type="none"/>
                      </v:shape>
                      <v:shape id="shape_0" ID="_x0000_s1363" coordsize="85,1" path="m84,0c73,0,26,0,13,0c0,0,3,0,4,0c6,0,17,0,26,0c34,0,50,0,56,0e" stroked="t" o:allowincell="f" style="position:absolute;left:337;top:-332;width:45;height:0;mso-position-vertical:top">
                        <v:stroke color="black" joinstyle="round" endcap="flat"/>
                        <v:fill o:detectmouseclick="t" on="false"/>
                        <w10:wrap type="none"/>
                      </v:shape>
                    </v:group>
                    <v:shape id="shape_0" ID="_x0000_s1364" coordsize="92,1" path="m0,0c18,0,38,0,53,0c67,0,80,0,85,0c91,0,85,0,85,0e" stroked="t" o:allowincell="f" style="position:absolute;left:187;top:-331;width:48;height:0;mso-position-vertical:top">
                      <v:stroke color="black" joinstyle="round" endcap="flat"/>
                      <v:fill o:detectmouseclick="t" on="false"/>
                      <w10:wrap type="none"/>
                    </v:shape>
                    <v:shape id="shape_0" ID="_x0000_s1365" coordsize="92,1" path="m91,0c73,0,53,0,38,0c24,0,11,0,6,0c0,0,6,0,6,0e" stroked="t" o:allowincell="f" style="position:absolute;left:278;top:-331;width:49;height:0;mso-position-vertical:top">
                      <v:stroke color="black" joinstyle="round" endcap="flat"/>
                      <v:fill o:detectmouseclick="t" on="false"/>
                      <w10:wrap type="none"/>
                    </v:shape>
                  </v:group>
                  <v:group id="shape_0" alt="_x0000_s1366" style="position:absolute;left:164;top:-331;width:326;height:0">
                    <v:shape id="shape_0" ID="_x0000_s1367" fillcolor="#b6b6b6" stroked="t" o:allowincell="f" style="position:absolute;left:164;top:-331;width:325;height:0;mso-wrap-style:none;v-text-anchor:middle;mso-position-vertical:top" type="_x0000_t8">
                      <v:fill o:detectmouseclick="t" color2="white"/>
                      <v:stroke color="black" joinstyle="miter" endcap="flat"/>
                      <w10:wrap type="none"/>
                    </v:shape>
                    <v:rect id="shape_0" ID="_x0000_s1368" fillcolor="white" stroked="t" o:allowincell="f" style="position:absolute;left:164;top:-331;width:319;height:0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Times New Roman" w:ascii="宋体" w:hAnsi="宋体" w:asciiTheme="minorEastAsia" w:hAnsiTheme="minorEastAsia"/>
          <w:szCs w:val="21"/>
        </w:rPr>
        <w:t xml:space="preserve">  </w:t>
      </w:r>
      <w:r>
        <w:rPr/>
        <mc:AlternateContent>
          <mc:Choice Requires="wpg">
            <w:drawing>
              <wp:inline distT="0" distB="0" distL="0" distR="0">
                <wp:extent cx="741680" cy="1270"/>
                <wp:effectExtent l="114300" t="0" r="114300" b="0"/>
                <wp:docPr id="19" name="_x0000_s1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1440"/>
                          <a:chOff x="0" y="0"/>
                          <a:chExt cx="741600" cy="144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720"/>
                            <a:ext cx="7416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8280" y="720"/>
                            <a:ext cx="730800" cy="7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0"/>
                            <a:ext cx="252000" cy="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000" cy="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3640" y="0"/>
                                <a:ext cx="151920" cy="720"/>
                              </a:xfrm>
                              <a:custGeom>
                                <a:avLst/>
                                <a:gdLst>
                                  <a:gd name="textAreaLeft" fmla="*/ 9360 w 86040"/>
                                  <a:gd name="textAreaRight" fmla="*/ 76680 w 86040"/>
                                  <a:gd name="textAreaTop" fmla="*/ 0 h 360"/>
                                  <a:gd name="textAreaBottom" fmla="*/ 36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57" y="21600"/>
                                    </a:lnTo>
                                    <a:lnTo>
                                      <a:pt x="114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0"/>
                                <a:ext cx="244440" cy="720"/>
                              </a:xfrm>
                              <a:custGeom>
                                <a:avLst/>
                                <a:gdLst>
                                  <a:gd name="textAreaLeft" fmla="*/ 11880 w 138600"/>
                                  <a:gd name="textAreaRight" fmla="*/ 126720 w 138600"/>
                                  <a:gd name="textAreaTop" fmla="*/ 0 h 360"/>
                                  <a:gd name="textAreaBottom" fmla="*/ 36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71" y="21600"/>
                                    </a:lnTo>
                                    <a:lnTo>
                                      <a:pt x="22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720"/>
                                <a:ext cx="26028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49320" y="720"/>
                                <a:ext cx="16056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720"/>
                                <a:ext cx="5400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50" h="0">
                                    <a:moveTo>
                                      <a:pt x="145" y="1"/>
                                    </a:moveTo>
                                    <a:cubicBezTo>
                                      <a:pt x="145" y="1"/>
                                      <a:pt x="154" y="1"/>
                                      <a:pt x="149" y="1"/>
                                    </a:cubicBezTo>
                                    <a:cubicBezTo>
                                      <a:pt x="143" y="1"/>
                                      <a:pt x="126" y="1"/>
                                      <a:pt x="113" y="1"/>
                                    </a:cubicBezTo>
                                    <a:cubicBezTo>
                                      <a:pt x="101" y="1"/>
                                      <a:pt x="81" y="1"/>
                                      <a:pt x="68" y="1"/>
                                    </a:cubicBezTo>
                                    <a:cubicBezTo>
                                      <a:pt x="56" y="1"/>
                                      <a:pt x="44" y="1"/>
                                      <a:pt x="33" y="1"/>
                                    </a:cubicBezTo>
                                    <a:cubicBezTo>
                                      <a:pt x="23" y="1"/>
                                      <a:pt x="10" y="1"/>
                                      <a:pt x="4" y="1"/>
                                    </a:cubicBezTo>
                                    <a:cubicBezTo>
                                      <a:pt x="-1" y="1"/>
                                      <a:pt x="1" y="1"/>
                                      <a:pt x="1" y="1"/>
                                    </a:cubicBezTo>
                                    <a:lnTo>
                                      <a:pt x="4" y="1"/>
                                    </a:ln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720"/>
                                <a:ext cx="5400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50" h="0">
                                    <a:moveTo>
                                      <a:pt x="5" y="1"/>
                                    </a:moveTo>
                                    <a:cubicBezTo>
                                      <a:pt x="5" y="1"/>
                                      <a:pt x="-4" y="1"/>
                                      <a:pt x="1" y="1"/>
                                    </a:cubicBezTo>
                                    <a:cubicBezTo>
                                      <a:pt x="7" y="1"/>
                                      <a:pt x="24" y="1"/>
                                      <a:pt x="37" y="1"/>
                                    </a:cubicBezTo>
                                    <a:cubicBezTo>
                                      <a:pt x="49" y="1"/>
                                      <a:pt x="69" y="1"/>
                                      <a:pt x="82" y="1"/>
                                    </a:cubicBezTo>
                                    <a:cubicBezTo>
                                      <a:pt x="94" y="1"/>
                                      <a:pt x="106" y="1"/>
                                      <a:pt x="117" y="1"/>
                                    </a:cubicBezTo>
                                    <a:cubicBezTo>
                                      <a:pt x="127" y="1"/>
                                      <a:pt x="140" y="1"/>
                                      <a:pt x="146" y="1"/>
                                    </a:cubicBezTo>
                                    <a:cubicBezTo>
                                      <a:pt x="151" y="1"/>
                                      <a:pt x="149" y="1"/>
                                      <a:pt x="149" y="1"/>
                                    </a:cubicBezTo>
                                    <a:lnTo>
                                      <a:pt x="146" y="1"/>
                                    </a:ln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40" y="720"/>
                                <a:ext cx="241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9320" y="0"/>
                                  <a:ext cx="122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34" h="0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7" y="0"/>
                                        <a:pt x="34" y="0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34" h="0">
                                      <a:moveTo>
                                        <a:pt x="33" y="0"/>
                                      </a:moveTo>
                                      <a:cubicBezTo>
                                        <a:pt x="33" y="0"/>
                                        <a:pt x="16" y="0"/>
                                        <a:pt x="-1" y="0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48240" y="720"/>
                                <a:ext cx="16308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00" y="720"/>
                                <a:ext cx="226800" cy="720"/>
                              </a:xfrm>
                            </wpg:grpSpPr>
                            <wps:wsp>
                              <wps:cNvSpPr/>
                              <wps:nvSpPr>
                                <wps:cNvPr id="4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6800" cy="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tl"/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3" name=""/>
                                <wps:cNvSpPr/>
                              </wps:nvSpPr>
                              <wps:spPr>
                                <a:xfrm>
                                  <a:off x="50400" y="0"/>
                                  <a:ext cx="125640" cy="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tile tx="0" ty="0" sx="100000" sy="100000" algn="tl"/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12960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-633240" y="0"/>
                                  <a:ext cx="839520" cy="0"/>
                                </a:xfrm>
                              </wpg:grpSpPr>
                              <wps:wsp>
                                <wps:cNvSpPr/>
                                <wps:nvSpPr>
                                  <wps:cNvPr id="4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839520" cy="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0640" y="-720"/>
                                    <a:ext cx="73080" cy="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3080" cy="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3080" cy="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46" name=""/>
                                      <wps:cNvSpPr/>
                                    </wps:nvSpPr>
                                    <wps:spPr>
                                      <a:xfrm>
                                        <a:off x="-27360" y="0"/>
                                        <a:ext cx="57960" cy="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4720" y="0"/>
                                      <a:ext cx="73080" cy="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7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3080" cy="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48" name=""/>
                                      <wps:cNvSpPr/>
                                    </wps:nvSpPr>
                                    <wps:spPr>
                                      <a:xfrm>
                                        <a:off x="-27360" y="0"/>
                                        <a:ext cx="57960" cy="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9600" cy="0"/>
                                </a:xfrm>
                              </wpg:grpSpPr>
                              <wps:wsp>
                                <wps:cNvSpPr/>
                                <wps:nvSpPr>
                                  <wps:cNvPr id="49" name=""/>
                                  <wps:cNvSpPr/>
                                </wps:nvSpPr>
                                <wps:spPr>
                                  <a:xfrm>
                                    <a:off x="59040" y="0"/>
                                    <a:ext cx="143640" cy="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60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50" name=""/>
                                    <wps:cNvSpPr/>
                                  </wps:nvSpPr>
                                  <wps:spPr>
                                    <a:xfrm>
                                      <a:off x="16920" y="0"/>
                                      <a:ext cx="10548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9600" cy="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360" h="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4" y="0"/>
                                            <a:pt x="52" y="0"/>
                                            <a:pt x="72" y="0"/>
                                          </a:cubicBezTo>
                                          <a:cubicBezTo>
                                            <a:pt x="92" y="0"/>
                                            <a:pt x="102" y="0"/>
                                            <a:pt x="123" y="0"/>
                                          </a:cubicBezTo>
                                          <a:cubicBezTo>
                                            <a:pt x="144" y="0"/>
                                            <a:pt x="174" y="0"/>
                                            <a:pt x="199" y="0"/>
                                          </a:cubicBezTo>
                                          <a:cubicBezTo>
                                            <a:pt x="224" y="0"/>
                                            <a:pt x="256" y="0"/>
                                            <a:pt x="275" y="0"/>
                                          </a:cubicBezTo>
                                          <a:cubicBezTo>
                                            <a:pt x="295" y="0"/>
                                            <a:pt x="308" y="0"/>
                                            <a:pt x="322" y="0"/>
                                          </a:cubicBezTo>
                                          <a:cubicBezTo>
                                            <a:pt x="336" y="0"/>
                                            <a:pt x="353" y="0"/>
                                            <a:pt x="360" y="0"/>
                                          </a:cubicBezTo>
                                        </a:path>
                                      </a:pathLst>
                                    </a:cu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0"/>
                                      <a:ext cx="74880" cy="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208" h="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1" y="0"/>
                                            <a:pt x="45" y="0"/>
                                            <a:pt x="68" y="0"/>
                                          </a:cubicBezTo>
                                          <a:cubicBezTo>
                                            <a:pt x="91" y="0"/>
                                            <a:pt x="117" y="0"/>
                                            <a:pt x="136" y="0"/>
                                          </a:cubicBezTo>
                                          <a:cubicBezTo>
                                            <a:pt x="154" y="0"/>
                                            <a:pt x="171" y="0"/>
                                            <a:pt x="183" y="0"/>
                                          </a:cubicBezTo>
                                          <a:cubicBezTo>
                                            <a:pt x="194" y="0"/>
                                            <a:pt x="198" y="0"/>
                                            <a:pt x="208" y="0"/>
                                          </a:cubicBezTo>
                                        </a:path>
                                      </a:pathLst>
                                    </a:cu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-8280" y="720"/>
                            <a:ext cx="759600" cy="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740880" cy="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08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2520" y="0"/>
                                <a:ext cx="1836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51" h="0">
                                    <a:moveTo>
                                      <a:pt x="1" y="1"/>
                                    </a:moveTo>
                                    <a:cubicBezTo>
                                      <a:pt x="10" y="1"/>
                                      <a:pt x="20" y="1"/>
                                      <a:pt x="28" y="1"/>
                                    </a:cubicBezTo>
                                    <a:cubicBezTo>
                                      <a:pt x="36" y="1"/>
                                      <a:pt x="44" y="1"/>
                                      <a:pt x="52" y="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71" h="0">
                                    <a:moveTo>
                                      <a:pt x="70" y="1"/>
                                    </a:moveTo>
                                    <a:cubicBezTo>
                                      <a:pt x="63" y="1"/>
                                      <a:pt x="35" y="1"/>
                                      <a:pt x="24" y="1"/>
                                    </a:cubicBezTo>
                                    <a:cubicBezTo>
                                      <a:pt x="12" y="1"/>
                                      <a:pt x="8" y="1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2520" y="0"/>
                              <a:ext cx="1836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1" h="0">
                                  <a:moveTo>
                                    <a:pt x="1" y="1"/>
                                  </a:moveTo>
                                  <a:cubicBezTo>
                                    <a:pt x="10" y="1"/>
                                    <a:pt x="20" y="1"/>
                                    <a:pt x="28" y="1"/>
                                  </a:cubicBezTo>
                                  <a:cubicBezTo>
                                    <a:pt x="36" y="1"/>
                                    <a:pt x="44" y="1"/>
                                    <a:pt x="52" y="1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_x0000_s1369" style="position:absolute;margin-left:-22.85pt;margin-top:-0.2pt;width:82pt;height:0.2pt" coordorigin="-457,-4" coordsize="1640,4">
                <v:rect id="shape_0" ID="_x0000_s1370" fillcolor="white" stroked="t" o:allowincell="f" style="position:absolute;left:0;top:-2;width:1167;height:0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rect>
                <v:rect id="shape_0" ID="_x0000_s1371" stroked="f" o:allowincell="f" style="position:absolute;left:13;top:-2;width:1150;height:0;mso-wrap-style:none;v-text-anchor:middle;mso-position-vertical:top">
                  <v:imagedata r:id="rId17" o:detectmouseclick="t"/>
                  <v:stroke color="#3465a4" joinstyle="round" endcap="flat"/>
                  <w10:wrap type="none"/>
                </v:rect>
                <v:group id="shape_0" alt="_x0000_s1372" style="position:absolute;left:-457;top:-4;width:1407;height:4">
                  <v:group id="shape_0" alt="_x0000_s1373" style="position:absolute;left:-457;top:-4;width:1407;height:4">
                    <v:shape id="shape_0" ID="_x0000_s1374" fillcolor="white" stroked="t" o:allowincell="f" style="position:absolute;left:625;top:-3;width:238;height:0;flip:y;mso-wrap-style:none;v-text-anchor:middle;mso-position-vertical:top" type="_x0000_t8">
                      <v:fill o:detectmouseclick="t" type="solid" color2="black"/>
                      <v:stroke color="black" joinstyle="miter" endcap="flat"/>
                      <w10:wrap type="none"/>
                    </v:shape>
                    <v:shape id="shape_0" ID="_x0000_s1375" fillcolor="white" stroked="t" o:allowincell="f" style="position:absolute;left:552;top:-3;width:384;height:0;flip:y;mso-wrap-style:none;v-text-anchor:middle;mso-position-vertical:top" type="_x0000_t8">
                      <v:fill o:detectmouseclick="t" type="solid" color2="black"/>
                      <v:stroke color="black" joinstyle="miter" endcap="flat"/>
                      <w10:wrap type="none"/>
                    </v:shape>
                    <v:rect id="shape_0" ID="_x0000_s1376" fillcolor="white" stroked="f" o:allowincell="f" style="position:absolute;left:540;top:-2;width:409;height:0;mso-wrap-style:none;v-text-anchor:middle;mso-position-vertical:top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_x0000_s1377" fillcolor="white" stroked="f" o:allowincell="f" style="position:absolute;left:618;top:-2;width:252;height:0;mso-wrap-style:none;v-text-anchor:middle;mso-position-vertical:top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_x0000_s1378" coordsize="156,1" path="m146,0c146,0,155,0,150,0c144,0,127,0,114,0c102,0,82,0,69,0c57,0,45,0,34,0c24,0,11,0,5,0c0,0,2,0,2,0l5,0e" stroked="t" o:allowincell="f" style="position:absolute;left:550;top:-2;width:84;height:0;mso-position-vertical:top">
                      <v:stroke color="black" joinstyle="round" endcap="flat"/>
                      <v:fill o:detectmouseclick="t" on="false"/>
                      <w10:wrap type="none"/>
                    </v:shape>
                    <v:shape id="shape_0" ID="_x0000_s1379" coordsize="156,1" path="m9,0c9,0,0,0,5,0c11,0,28,0,41,0c53,0,73,0,86,0c98,0,110,0,121,0c131,0,144,0,150,0c155,0,153,0,153,0l150,0e" stroked="t" o:allowincell="f" style="position:absolute;left:852;top:-2;width:84;height:0;mso-position-vertical:top">
                      <v:stroke color="black" joinstyle="round" endcap="flat"/>
                      <v:fill o:detectmouseclick="t" on="false"/>
                      <w10:wrap type="none"/>
                    </v:shape>
                    <v:group id="shape_0" alt="_x0000_s1381" style="position:absolute;left:554;top:-2;width:379;height:0">
                      <v:shape id="shape_0" ID="_x0000_s1383" coordsize="35,1" path="m0,0c0,0,17,0,34,0e" stroked="t" o:allowincell="f" style="position:absolute;left:915;top:-2;width:18;height:0;mso-position-vertical:top">
                        <v:stroke color="black" joinstyle="round" endcap="flat"/>
                        <v:fill o:detectmouseclick="t" on="false"/>
                        <w10:wrap type="none"/>
                      </v:shape>
                      <v:shape id="shape_0" ID="_x0000_s1384" coordsize="35,1" path="m34,0c34,0,17,0,0,0e" stroked="t" o:allowincell="f" style="position:absolute;left:554;top:-2;width:18;height:0;mso-position-vertical:top">
                        <v:stroke color="black" joinstyle="round" endcap="flat"/>
                        <v:fill o:detectmouseclick="t" on="false"/>
                        <w10:wrap type="none"/>
                      </v:shape>
                    </v:group>
                    <v:rect id="shape_0" ID="_x0000_s1385" fillcolor="white" stroked="t" o:allowincell="f" style="position:absolute;left:616;top:-2;width:256;height:0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rect>
                    <v:group id="shape_0" alt="_x0000_s1386" style="position:absolute;left:566;top:-2;width:357;height:1">
                      <v:rect id="shape_0" ID="_x0000_s1387" stroked="f" o:allowincell="f" style="position:absolute;left:566;top:-2;width:356;height:0;mso-wrap-style:none;v-text-anchor:middle;mso-position-vertical:top">
                        <v:imagedata r:id="rId18" o:detectmouseclick="t"/>
                        <v:stroke color="#3465a4" joinstyle="round" endcap="flat"/>
                        <w10:wrap type="none"/>
                      </v:rect>
                      <v:rect id="shape_0" ID="_x0000_s1388" stroked="f" o:allowincell="f" style="position:absolute;left:645;top:-2;width:197;height:0;mso-wrap-style:none;v-text-anchor:middle;mso-position-vertical:top">
                        <v:imagedata r:id="rId19" o:detectmouseclick="t"/>
                        <v:stroke color="#3465a4" joinstyle="round" endcap="flat"/>
                        <w10:wrap type="none"/>
                      </v:rect>
                    </v:group>
                    <v:group id="shape_0" alt="_x0000_s1389" style="position:absolute;left:-457;top:-3;width:1322;height:1">
                      <v:group id="shape_0" alt="_x0000_s1390" style="position:absolute;left:-457;top:-3;width:1322;height:1">
                        <v:rect id="shape_0" ID="_x0000_s1391" fillcolor="white" stroked="t" o:allowincell="f" style="position:absolute;left:-457;top:-2;width:1321;height:0;mso-wrap-style:none;v-text-anchor:middle;mso-position-vertical:top">
                          <v:fill o:detectmouseclick="t" type="solid" color2="black" opacity="0"/>
                          <v:stroke color="black" joinstyle="round" endcap="flat"/>
                          <w10:wrap type="none"/>
                        </v:rect>
                        <v:group id="shape_0" alt="_x0000_s1392" style="position:absolute;left:-373;top:-3;width:244;height:0">
                          <v:group id="shape_0" alt="_x0000_s1393" style="position:absolute;left:-373;top:-3;width:158;height:0">
                            <v:rect id="shape_0" ID="_x0000_s1394" fillcolor="black" stroked="t" o:allowincell="f" style="position:absolute;left:-330;top:-3;width:114;height:0;mso-wrap-style:none;v-text-anchor:middle;mso-position-vertical:top">
                              <v:fill o:detectmouseclick="t" type="solid" color2="white"/>
                              <v:stroke color="black" joinstyle="round" endcap="flat"/>
                              <w10:wrap type="none"/>
                            </v:rect>
                            <v:rect id="shape_0" ID="_x0000_s1395" fillcolor="black" stroked="t" o:allowincell="f" style="position:absolute;left:-373;top:-3;width:90;height:0;mso-wrap-style:none;v-text-anchor:middle;mso-position-vertical:top">
                              <v:fill o:detectmouseclick="t" type="solid" color2="white"/>
                              <v:stroke color="black" joinstyle="round" endcap="flat"/>
                              <w10:wrap type="none"/>
                            </v:rect>
                          </v:group>
                          <v:group id="shape_0" alt="_x0000_s1396" style="position:absolute;left:-287;top:-3;width:158;height:0">
                            <v:rect id="shape_0" ID="_x0000_s1397" fillcolor="black" stroked="t" o:allowincell="f" style="position:absolute;left:-244;top:-3;width:114;height:0;mso-wrap-style:none;v-text-anchor:middle;mso-position-vertical:top">
                              <v:fill o:detectmouseclick="t" type="solid" color2="white"/>
                              <v:stroke color="black" joinstyle="round" endcap="flat"/>
                              <w10:wrap type="none"/>
                            </v:rect>
                            <v:rect id="shape_0" ID="_x0000_s1398" fillcolor="black" stroked="t" o:allowincell="f" style="position:absolute;left:-287;top:-3;width:90;height:0;mso-wrap-style:none;v-text-anchor:middle;mso-position-vertical:top">
                              <v:fill o:detectmouseclick="t" type="solid" color2="white"/>
                              <v:stroke color="black" joinstyle="round" endcap="flat"/>
                              <w10:wrap type="none"/>
                            </v:rect>
                          </v:group>
                        </v:group>
                      </v:group>
                      <v:group id="shape_0" alt="_x0000_s1399" style="position:absolute;left:540;top:-2;width:319;height:0">
                        <v:rect id="shape_0" ID="_x0000_s1400" fillcolor="white" stroked="t" o:allowincell="f" style="position:absolute;left:633;top:-2;width:225;height:0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group id="shape_0" alt="_x0000_s1401" style="position:absolute;left:540;top:-2;width:203;height:0">
                          <v:rect id="shape_0" ID="_x0000_s1402" fillcolor="white" stroked="f" o:allowincell="f" style="position:absolute;left:567;top:-2;width:165;height:0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_x0000_s1403" coordsize="361,1" path="m0,0c24,0,52,0,72,0c92,0,102,0,123,0c144,0,174,0,199,0c224,0,256,0,275,0c295,0,308,0,322,0c336,0,353,0,360,0e" stroked="t" o:allowincell="f" style="position:absolute;left:540;top:-2;width:203;height:0;mso-position-vertical:top">
                            <v:stroke color="black" joinstyle="round" endcap="flat"/>
                            <v:fill o:detectmouseclick="t" on="false"/>
                            <w10:wrap type="none"/>
                          </v:shape>
                          <v:shape id="shape_0" ID="_x0000_s1404" coordsize="209,1" path="m0,0c11,0,45,0,68,0c91,0,117,0,136,0c154,0,171,0,183,0c194,0,198,0,208,0e" stroked="t" o:allowincell="f" style="position:absolute;left:581;top:-2;width:117;height:0;mso-position-vertical:top">
                            <v:stroke color="black" joinstyle="round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</v:group>
                <v:rect id="shape_0" ID="_x0000_s1407" fillcolor="white" stroked="t" o:allowincell="f" style="position:absolute;left:-13;top:-2;width:1195;height:0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rect>
                <v:group id="shape_0" alt="_x0000_s1408" style="position:absolute;left:0;top:-1;width:1166;height:0">
                  <v:group id="shape_0" alt="_x0000_s1409" style="position:absolute;left:0;top:-1;width:1166;height:0">
                    <v:shape id="shape_0" ID="_x0000_s1411" coordsize="52,1" path="m0,0c9,0,19,0,27,0c35,0,43,0,51,0e" stroked="t" o:allowincell="f" style="position:absolute;left:1138;top:-2;width:28;height:0;mso-position-vertical:top">
                      <v:stroke color="black" joinstyle="round" endcap="flat"/>
                      <v:fill o:detectmouseclick="t" on="false"/>
                      <w10:wrap type="none"/>
                    </v:shape>
                    <v:shape id="shape_0" ID="_x0000_s1412" coordsize="71,1" path="m70,0c63,0,35,0,24,0c12,0,8,0,0,0e" stroked="t" o:allowincell="f" style="position:absolute;left:0;top:-2;width:39;height:0;mso-position-vertical:top">
                      <v:stroke color="black" joinstyle="round" endcap="flat"/>
                      <v:fill o:detectmouseclick="t" on="false"/>
                      <w10:wrap type="none"/>
                    </v:shape>
                  </v:group>
                  <v:shape id="shape_0" ID="_x0000_s1413" coordsize="52,1" path="m0,0c9,0,19,0,27,0c35,0,43,0,51,0e" stroked="t" o:allowincell="f" style="position:absolute;left:1138;top:-2;width:28;height:0;mso-position-vertical:top">
                    <v:stroke color="black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asciiTheme="minorEastAsia" w:hAnsiTheme="minorEastAsia"/>
          <w:szCs w:val="21"/>
        </w:rPr>
        <w:t xml:space="preserve">   </w:t>
      </w:r>
      <w:r>
        <w:rPr/>
        <mc:AlternateContent>
          <mc:Choice Requires="wpg">
            <w:drawing>
              <wp:inline distT="0" distB="0" distL="0" distR="0">
                <wp:extent cx="323215" cy="1270"/>
                <wp:effectExtent l="114300" t="0" r="114300" b="0"/>
                <wp:docPr id="20" name="_x0000_s1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1440"/>
                          <a:chOff x="0" y="0"/>
                          <a:chExt cx="3232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280" cy="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232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3280" cy="720"/>
                              </a:xfrm>
                              <a:custGeom>
                                <a:avLst/>
                                <a:gdLst>
                                  <a:gd name="textAreaLeft" fmla="*/ 15840 w 183240"/>
                                  <a:gd name="textAreaRight" fmla="*/ 167400 w 183240"/>
                                  <a:gd name="textAreaTop" fmla="*/ 0 h 360"/>
                                  <a:gd name="textAreaBottom" fmla="*/ 36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71" y="21600"/>
                                    </a:lnTo>
                                    <a:lnTo>
                                      <a:pt x="22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0"/>
                                <a:ext cx="93240" cy="7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760" y="0"/>
                              <a:ext cx="201240" cy="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457" y="21600"/>
                                  </a:lnTo>
                                  <a:lnTo>
                                    <a:pt x="114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52" name=""/>
                            <wps:cNvSpPr/>
                          </wps:nvSpPr>
                          <wps:spPr>
                            <a:xfrm>
                              <a:off x="73800" y="720"/>
                              <a:ext cx="172800" cy="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3" name=""/>
                            <wps:cNvSpPr/>
                          </wps:nvSpPr>
                          <wps:spPr>
                            <a:xfrm>
                              <a:off x="5040" y="720"/>
                              <a:ext cx="313200" cy="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7120" y="0"/>
                              <a:ext cx="30960" cy="720"/>
                            </a:xfrm>
                          </wpg:grpSpPr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-240840" y="0"/>
                                <a:ext cx="21600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30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-34560" y="0"/>
                                <a:ext cx="7128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-34560" y="0"/>
                                <a:ext cx="64800" cy="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-34560" y="0"/>
                                <a:ext cx="33480" cy="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nvSpPr>
                            <wps:cNvPr id="57" name=""/>
                            <wps:cNvSpPr/>
                          </wps:nvSpPr>
                          <wps:spPr>
                            <a:xfrm>
                              <a:off x="52560" y="0"/>
                              <a:ext cx="215280" cy="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8" name=""/>
                            <wps:cNvSpPr/>
                          </wps:nvSpPr>
                          <wps:spPr>
                            <a:xfrm>
                              <a:off x="128160" y="0"/>
                              <a:ext cx="245160" cy="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-135360" y="0"/>
                            <a:ext cx="74160" cy="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160" cy="0"/>
                            </a:xfrm>
                          </wpg:grpSpPr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7416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-27720" y="0"/>
                                <a:ext cx="5832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4160" cy="0"/>
                            </a:xfrm>
                          </wpg:grpSpPr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7416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-27720" y="0"/>
                                <a:ext cx="5832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_x0000_s1414" style="position:absolute;margin-left:-12.85pt;margin-top:-0.15pt;width:42.25pt;height:0.1pt" coordorigin="-257,-3" coordsize="845,2">
                <v:group id="shape_0" alt="_x0000_s1415" style="position:absolute;left:-242;top:-3;width:830;height:2">
                  <v:group id="shape_0" alt="_x0000_s1416" style="position:absolute;left:0;top:-2;width:509;height:1">
                    <v:shape id="shape_0" ID="_x0000_s1417" fillcolor="white" stroked="t" o:allowincell="f" style="position:absolute;left:0;top:-2;width:508;height:0;mso-wrap-style:none;v-text-anchor:middle;mso-position-vertical:top" type="_x0000_t8">
                      <v:fill o:detectmouseclick="t" type="solid" color2="black"/>
                      <v:stroke color="black" joinstyle="miter" endcap="flat"/>
                      <w10:wrap type="none"/>
                    </v:shape>
                    <v:shape id="shape_0" ID="_x0000_s1418" fillcolor="white" stroked="t" o:allowincell="f" style="position:absolute;left:179;top:-2;width:146;height:0;mso-wrap-style:none;v-text-anchor:middle;mso-position-vertical:top" type="_x0000_t135">
                      <v:fill o:detectmouseclick="t" type="solid" color2="black"/>
                      <v:stroke color="black" joinstyle="miter" endcap="flat"/>
                      <w10:wrap type="none"/>
                    </v:shape>
                  </v:group>
                  <v:shape id="shape_0" ID="_x0000_s1419" fillcolor="white" stroked="t" o:allowincell="f" style="position:absolute;left:94;top:-3;width:316;height:0;mso-wrap-style:none;v-text-anchor:middle;mso-position-vertical:top" type="_x0000_t8">
                    <v:fill o:detectmouseclick="t" type="solid" color2="black"/>
                    <v:stroke color="black" joinstyle="miter" endcap="flat"/>
                    <w10:wrap type="none"/>
                  </v:shape>
                  <v:rect id="shape_0" ID="_x0000_s1420" fillcolor="white" stroked="f" o:allowincell="f" style="position:absolute;left:116;top:-2;width:271;height: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rect>
                  <v:rect id="shape_0" ID="_x0000_s1421" fillcolor="white" stroked="f" o:allowincell="f" style="position:absolute;left:8;top:-2;width:492;height: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_x0000_s1423" style="position:absolute;left:-242;top:-3;width:437;height:1">
                    <v:rect id="shape_0" ID="_x0000_s1424" fillcolor="white" stroked="t" o:allowincell="f" style="position:absolute;left:-242;top:-3;width:339;height:0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rect>
                    <v:rect id="shape_0" ID="_x0000_s1425" fillcolor="white" stroked="t" o:allowincell="f" style="position:absolute;left:137;top:-3;width:48;height:0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rect>
                    <v:rect id="shape_0" ID="_x0000_s1426" fillcolor="white" stroked="f" o:allowincell="f" style="position:absolute;left:83;top:-3;width:111;height:0;mso-wrap-style:none;v-text-anchor:middle;mso-position-vertical:top">
                      <v:fill o:detectmouseclick="t" type="solid" color2="black"/>
                      <v:stroke color="#3465a4" joinstyle="round" endcap="flat"/>
                      <w10:wrap type="none"/>
                    </v:rect>
                    <v:arc id="shape_0" ID="_x0000_s1427" stroked="t" o:allowincell="f" style="position:absolute;left:83;top:-3;width:101;height:0;mso-wrap-style:none;v-text-anchor:middle;mso-position-vertical:top">
                      <v:fill o:detectmouseclick="t" on="false"/>
                      <v:stroke color="black" joinstyle="round" endcap="flat"/>
                      <w10:wrap type="none"/>
                    </v:arc>
                    <v:arc id="shape_0" ID="_x0000_s1428" stroked="t" o:allowincell="f" style="position:absolute;left:83;top:-3;width:52;height:0;mso-wrap-style:none;v-text-anchor:middle;mso-position-vertical:top">
                      <v:fill o:detectmouseclick="t" on="false"/>
                      <v:stroke color="black" joinstyle="round" endcap="flat"/>
                      <w10:wrap type="none"/>
                    </v:arc>
                  </v:group>
                  <v:rect id="shape_0" ID="_x0000_s1429" fillcolor="white" stroked="t" o:allowincell="f" style="position:absolute;left:83;top:-3;width:338;height:0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rect>
                  <v:rect id="shape_0" ID="_x0000_s1430" fillcolor="white" stroked="t" o:allowincell="f" style="position:absolute;left:202;top:-3;width:385;height:0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rect>
                </v:group>
                <v:group id="shape_0" alt="_x0000_s1431" style="position:absolute;left:-257;top:-3;width:161;height:0">
                  <v:group id="shape_0" alt="_x0000_s1432" style="position:absolute;left:-257;top:-3;width:161;height:0">
                    <v:rect id="shape_0" ID="_x0000_s1433" fillcolor="black" stroked="t" o:allowincell="f" style="position:absolute;left:-213;top:-3;width:116;height:0;mso-wrap-style:none;v-text-anchor:middle;mso-position-vertical:top">
                      <v:fill o:detectmouseclick="t" type="solid" color2="white"/>
                      <v:stroke color="black" joinstyle="round" endcap="flat"/>
                      <w10:wrap type="none"/>
                    </v:rect>
                    <v:rect id="shape_0" ID="_x0000_s1434" fillcolor="black" stroked="t" o:allowincell="f" style="position:absolute;left:-257;top:-3;width:91;height:0;mso-wrap-style:none;v-text-anchor:middle;mso-position-vertical:top">
                      <v:fill o:detectmouseclick="t" type="solid" color2="white"/>
                      <v:stroke color="black" joinstyle="round" endcap="flat"/>
                      <w10:wrap type="none"/>
                    </v:rect>
                  </v:group>
                  <v:group id="shape_0" alt="_x0000_s1435" style="position:absolute;left:-257;top:-3;width:161;height:0">
                    <v:rect id="shape_0" ID="_x0000_s1436" fillcolor="black" stroked="t" o:allowincell="f" style="position:absolute;left:-213;top:-3;width:116;height:0;mso-wrap-style:none;v-text-anchor:middle;mso-position-vertical:top">
                      <v:fill o:detectmouseclick="t" type="solid" color2="white"/>
                      <v:stroke color="black" joinstyle="round" endcap="flat"/>
                      <w10:wrap type="none"/>
                    </v:rect>
                    <v:rect id="shape_0" ID="_x0000_s1437" fillcolor="black" stroked="t" o:allowincell="f" style="position:absolute;left:-257;top:-3;width:91;height:0;mso-wrap-style:none;v-text-anchor:middle;mso-position-vertical:top">
                      <v:fill o:detectmouseclick="t" type="solid" color2="white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宋体" w:hAnsi="宋体" w:asciiTheme="minorEastAsia" w:hAnsiTheme="minorEastAsia"/>
          <w:szCs w:val="21"/>
        </w:rPr>
        <w:t xml:space="preserve">   </w:t>
      </w:r>
      <w:r>
        <w:rPr/>
        <mc:AlternateContent>
          <mc:Choice Requires="wpg">
            <w:drawing>
              <wp:inline distT="0" distB="0" distL="0" distR="0">
                <wp:extent cx="323215" cy="1270"/>
                <wp:effectExtent l="114300" t="0" r="114300" b="0"/>
                <wp:docPr id="21" name="_x0000_s1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1440"/>
                          <a:chOff x="0" y="0"/>
                          <a:chExt cx="3232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280" cy="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232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3280" cy="720"/>
                              </a:xfrm>
                              <a:custGeom>
                                <a:avLst/>
                                <a:gdLst>
                                  <a:gd name="textAreaLeft" fmla="*/ 15840 w 183240"/>
                                  <a:gd name="textAreaRight" fmla="*/ 167400 w 183240"/>
                                  <a:gd name="textAreaTop" fmla="*/ 0 h 360"/>
                                  <a:gd name="textAreaBottom" fmla="*/ 36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71" y="21600"/>
                                    </a:lnTo>
                                    <a:lnTo>
                                      <a:pt x="22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0"/>
                                <a:ext cx="93240" cy="7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760" y="0"/>
                              <a:ext cx="201240" cy="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457" y="21600"/>
                                  </a:lnTo>
                                  <a:lnTo>
                                    <a:pt x="114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63" name=""/>
                            <wps:cNvSpPr/>
                          </wps:nvSpPr>
                          <wps:spPr>
                            <a:xfrm>
                              <a:off x="73800" y="720"/>
                              <a:ext cx="172800" cy="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4" name=""/>
                            <wps:cNvSpPr/>
                          </wps:nvSpPr>
                          <wps:spPr>
                            <a:xfrm>
                              <a:off x="5040" y="720"/>
                              <a:ext cx="313200" cy="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7120" y="0"/>
                              <a:ext cx="30960" cy="720"/>
                            </a:xfrm>
                          </wpg:grpSpPr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-240840" y="0"/>
                                <a:ext cx="21600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30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-34560" y="0"/>
                                <a:ext cx="7128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-34560" y="0"/>
                                <a:ext cx="64800" cy="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-34560" y="0"/>
                                <a:ext cx="33480" cy="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nvSpPr>
                            <wps:cNvPr id="68" name=""/>
                            <wps:cNvSpPr/>
                          </wps:nvSpPr>
                          <wps:spPr>
                            <a:xfrm>
                              <a:off x="52560" y="0"/>
                              <a:ext cx="215280" cy="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9" name=""/>
                            <wps:cNvSpPr/>
                          </wps:nvSpPr>
                          <wps:spPr>
                            <a:xfrm>
                              <a:off x="128160" y="0"/>
                              <a:ext cx="245160" cy="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-135360" y="0"/>
                            <a:ext cx="74160" cy="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160" cy="0"/>
                            </a:xfrm>
                          </wpg:grpSpPr>
                          <wps:wsp>
                            <wps:cNvSpPr/>
                            <wps:nvSpPr>
                              <wps:cNvPr id="70" name=""/>
                              <wps:cNvSpPr/>
                            </wps:nvSpPr>
                            <wps:spPr>
                              <a:xfrm>
                                <a:off x="0" y="0"/>
                                <a:ext cx="7416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71" name=""/>
                              <wps:cNvSpPr/>
                            </wps:nvSpPr>
                            <wps:spPr>
                              <a:xfrm>
                                <a:off x="-27720" y="0"/>
                                <a:ext cx="5832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4160" cy="0"/>
                            </a:xfrm>
                          </wpg:grpSpPr>
                          <wps:wsp>
                            <wps:cNvSpPr/>
                            <wps:nvSpPr>
                              <wps:cNvPr id="72" name=""/>
                              <wps:cNvSpPr/>
                            </wps:nvSpPr>
                            <wps:spPr>
                              <a:xfrm>
                                <a:off x="0" y="0"/>
                                <a:ext cx="7416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73" name=""/>
                              <wps:cNvSpPr/>
                            </wps:nvSpPr>
                            <wps:spPr>
                              <a:xfrm>
                                <a:off x="-27720" y="0"/>
                                <a:ext cx="5832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_x0000_s1438" style="position:absolute;margin-left:-12.85pt;margin-top:-0.15pt;width:42.25pt;height:0.1pt" coordorigin="-257,-3" coordsize="845,2">
                <v:group id="shape_0" alt="_x0000_s1439" style="position:absolute;left:-242;top:-3;width:830;height:2">
                  <v:group id="shape_0" alt="_x0000_s1440" style="position:absolute;left:0;top:-2;width:509;height:1">
                    <v:shape id="shape_0" ID="_x0000_s1441" fillcolor="white" stroked="t" o:allowincell="f" style="position:absolute;left:0;top:-2;width:508;height:0;mso-wrap-style:none;v-text-anchor:middle;mso-position-vertical:top" type="_x0000_t8">
                      <v:fill o:detectmouseclick="t" type="solid" color2="black"/>
                      <v:stroke color="black" joinstyle="miter" endcap="flat"/>
                      <w10:wrap type="none"/>
                    </v:shape>
                    <v:shape id="shape_0" ID="_x0000_s1442" fillcolor="white" stroked="t" o:allowincell="f" style="position:absolute;left:179;top:-2;width:146;height:0;mso-wrap-style:none;v-text-anchor:middle;mso-position-vertical:top" type="_x0000_t135">
                      <v:fill o:detectmouseclick="t" type="solid" color2="black"/>
                      <v:stroke color="black" joinstyle="miter" endcap="flat"/>
                      <w10:wrap type="none"/>
                    </v:shape>
                  </v:group>
                  <v:shape id="shape_0" ID="_x0000_s1443" fillcolor="white" stroked="t" o:allowincell="f" style="position:absolute;left:94;top:-3;width:316;height:0;mso-wrap-style:none;v-text-anchor:middle;mso-position-vertical:top" type="_x0000_t8">
                    <v:fill o:detectmouseclick="t" type="solid" color2="black"/>
                    <v:stroke color="black" joinstyle="miter" endcap="flat"/>
                    <w10:wrap type="none"/>
                  </v:shape>
                  <v:rect id="shape_0" ID="_x0000_s1444" fillcolor="white" stroked="f" o:allowincell="f" style="position:absolute;left:116;top:-2;width:271;height: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rect>
                  <v:rect id="shape_0" ID="_x0000_s1445" fillcolor="white" stroked="f" o:allowincell="f" style="position:absolute;left:8;top:-2;width:492;height: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_x0000_s1447" style="position:absolute;left:-242;top:-3;width:437;height:1">
                    <v:rect id="shape_0" ID="_x0000_s1448" fillcolor="white" stroked="t" o:allowincell="f" style="position:absolute;left:-242;top:-3;width:339;height:0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rect>
                    <v:rect id="shape_0" ID="_x0000_s1449" fillcolor="white" stroked="t" o:allowincell="f" style="position:absolute;left:137;top:-3;width:48;height:0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rect>
                    <v:rect id="shape_0" ID="_x0000_s1450" fillcolor="white" stroked="f" o:allowincell="f" style="position:absolute;left:83;top:-3;width:111;height:0;mso-wrap-style:none;v-text-anchor:middle;mso-position-vertical:top">
                      <v:fill o:detectmouseclick="t" type="solid" color2="black"/>
                      <v:stroke color="#3465a4" joinstyle="round" endcap="flat"/>
                      <w10:wrap type="none"/>
                    </v:rect>
                    <v:arc id="shape_0" ID="_x0000_s1451" stroked="t" o:allowincell="f" style="position:absolute;left:83;top:-3;width:101;height:0;mso-wrap-style:none;v-text-anchor:middle;mso-position-vertical:top">
                      <v:fill o:detectmouseclick="t" on="false"/>
                      <v:stroke color="black" joinstyle="round" endcap="flat"/>
                      <w10:wrap type="none"/>
                    </v:arc>
                    <v:arc id="shape_0" ID="_x0000_s1452" stroked="t" o:allowincell="f" style="position:absolute;left:83;top:-3;width:52;height:0;mso-wrap-style:none;v-text-anchor:middle;mso-position-vertical:top">
                      <v:fill o:detectmouseclick="t" on="false"/>
                      <v:stroke color="black" joinstyle="round" endcap="flat"/>
                      <w10:wrap type="none"/>
                    </v:arc>
                  </v:group>
                  <v:rect id="shape_0" ID="_x0000_s1453" fillcolor="white" stroked="t" o:allowincell="f" style="position:absolute;left:83;top:-3;width:338;height:0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rect>
                  <v:rect id="shape_0" ID="_x0000_s1454" fillcolor="white" stroked="t" o:allowincell="f" style="position:absolute;left:202;top:-3;width:385;height:0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rect>
                </v:group>
                <v:group id="shape_0" alt="_x0000_s1455" style="position:absolute;left:-257;top:-3;width:161;height:0">
                  <v:group id="shape_0" alt="_x0000_s1456" style="position:absolute;left:-257;top:-3;width:161;height:0">
                    <v:rect id="shape_0" ID="_x0000_s1457" fillcolor="black" stroked="t" o:allowincell="f" style="position:absolute;left:-213;top:-3;width:116;height:0;mso-wrap-style:none;v-text-anchor:middle;mso-position-vertical:top">
                      <v:fill o:detectmouseclick="t" type="solid" color2="white"/>
                      <v:stroke color="black" joinstyle="round" endcap="flat"/>
                      <w10:wrap type="none"/>
                    </v:rect>
                    <v:rect id="shape_0" ID="_x0000_s1458" fillcolor="black" stroked="t" o:allowincell="f" style="position:absolute;left:-257;top:-3;width:91;height:0;mso-wrap-style:none;v-text-anchor:middle;mso-position-vertical:top">
                      <v:fill o:detectmouseclick="t" type="solid" color2="white"/>
                      <v:stroke color="black" joinstyle="round" endcap="flat"/>
                      <w10:wrap type="none"/>
                    </v:rect>
                  </v:group>
                  <v:group id="shape_0" alt="_x0000_s1459" style="position:absolute;left:-257;top:-3;width:161;height:0">
                    <v:rect id="shape_0" ID="_x0000_s1460" fillcolor="black" stroked="t" o:allowincell="f" style="position:absolute;left:-213;top:-3;width:116;height:0;mso-wrap-style:none;v-text-anchor:middle;mso-position-vertical:top">
                      <v:fill o:detectmouseclick="t" type="solid" color2="white"/>
                      <v:stroke color="black" joinstyle="round" endcap="flat"/>
                      <w10:wrap type="none"/>
                    </v:rect>
                    <v:rect id="shape_0" ID="_x0000_s1461" fillcolor="black" stroked="t" o:allowincell="f" style="position:absolute;left:-257;top:-3;width:91;height:0;mso-wrap-style:none;v-text-anchor:middle;mso-position-vertical:top">
                      <v:fill o:detectmouseclick="t" type="solid" color2="white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bidi w:val="0"/>
        <w:spacing w:lineRule="auto" w:line="336"/>
        <w:ind w:firstLine="9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       B                  C            D         E</w:t>
      </w:r>
    </w:p>
    <w:p>
      <w:pPr>
        <w:pStyle w:val="Normal"/>
        <w:bidi w:val="0"/>
        <w:spacing w:lineRule="auto" w:line="336"/>
        <w:ind w:left="424" w:hanging="143"/>
        <w:rPr>
          <w:rFonts w:ascii="Times New Roman" w:hAnsi="Times New Roman" w:cs="Times New Roman"/>
        </w:rPr>
      </w:pPr>
      <w:r>
        <w:rPr>
          <w:rFonts w:cs="Times New Roman" w:ascii="Times New Roman" w:hAnsi="Times New Roman" w:hAnsiTheme="minorEastAsia"/>
        </w:rPr>
        <w:t>⑴</w:t>
      </w:r>
      <w:r>
        <w:rPr>
          <w:rFonts w:ascii="Times New Roman" w:hAnsi="Times New Roman" w:cs="Times New Roman"/>
        </w:rPr>
        <w:t>写出仪器</w:t>
      </w:r>
      <w:r>
        <w:rPr>
          <w:rFonts w:ascii="Times New Roman" w:hAnsi="Times New Roman" w:cs="Times New Roman" w:hAnsiTheme="minorEastAsia"/>
        </w:rPr>
        <w:t>①②</w:t>
      </w:r>
      <w:r>
        <w:rPr>
          <w:rFonts w:ascii="Times New Roman" w:hAnsi="Times New Roman" w:cs="Times New Roman"/>
        </w:rPr>
        <w:t>的名称：</w:t>
      </w:r>
      <w:r>
        <w:rPr>
          <w:rFonts w:ascii="Times New Roman" w:hAnsi="Times New Roman" w:cs="Times New Roman" w:hAnsiTheme="minorEastAsia"/>
        </w:rPr>
        <w:t>①是</w:t>
      </w:r>
      <w:r>
        <w:rPr>
          <w:rFonts w:ascii="Times New Roman" w:hAnsi="Times New Roman" w:cs="Times New Roman"/>
          <w:u w:val="single"/>
        </w:rPr>
        <w:t xml:space="preserve">             </w:t>
      </w:r>
      <w:r>
        <w:rPr/>
        <w:drawing>
          <wp:inline distT="0" distB="0" distL="0" distR="0">
            <wp:extent cx="17145" cy="13970"/>
            <wp:effectExtent l="0" t="0" r="0" b="0"/>
            <wp:docPr id="22" name="Image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hAnsiTheme="minorEastAsia"/>
        </w:rPr>
        <w:t>②是</w:t>
      </w:r>
      <w:r>
        <w:rPr>
          <w:rFonts w:ascii="Times New Roman" w:hAnsi="Times New Roman" w:cs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36"/>
        <w:ind w:left="424" w:hanging="143"/>
        <w:rPr>
          <w:rFonts w:ascii="Times New Roman" w:hAnsi="Times New Roman" w:cs="Times New Roman"/>
        </w:rPr>
      </w:pPr>
      <w:r>
        <w:rPr>
          <w:rFonts w:cs="Times New Roman" w:ascii="Times New Roman" w:hAnsi="Times New Roman" w:hAnsiTheme="minorEastAsia"/>
        </w:rPr>
        <w:t>⑵</w:t>
      </w:r>
      <w:r>
        <w:rPr>
          <w:rFonts w:ascii="Times New Roman" w:hAnsi="Times New Roman" w:cs="Times New Roman"/>
        </w:rPr>
        <w:t>实验室常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装置制</w:t>
      </w:r>
      <w:r>
        <w:rPr/>
        <w:drawing>
          <wp:inline distT="0" distB="0" distL="0" distR="0">
            <wp:extent cx="21590" cy="12700"/>
            <wp:effectExtent l="0" t="0" r="0" b="0"/>
            <wp:docPr id="23" name="图片 2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发生反应的化学方程式为</w:t>
      </w:r>
      <w:r>
        <w:rPr>
          <w:rFonts w:ascii="Times New Roman" w:hAnsi="Times New Roman" w:cs="Times New Roman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</w:rPr>
        <w:t>。用该发生装置也可以制取氧气，反应的化学方程式为</w:t>
      </w:r>
      <w:r>
        <w:rPr>
          <w:rFonts w:ascii="Times New Roman" w:hAnsi="Times New Roman" w:cs="Times New Roman"/>
          <w:u w:val="single"/>
        </w:rPr>
        <w:t xml:space="preserve">                                          </w:t>
      </w:r>
      <w:r>
        <w:rPr>
          <w:rFonts w:ascii="Times New Roman" w:hAnsi="Times New Roman" w:cs="Times New Roman"/>
        </w:rPr>
        <w:t>，收集氧气的装置为</w:t>
      </w:r>
      <w:r>
        <w:rPr>
          <w:rFonts w:ascii="Times New Roman" w:hAnsi="Times New Roman" w:cs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（填字母编号）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+xx+k.Com]</w:t>
      </w:r>
    </w:p>
    <w:p>
      <w:pPr>
        <w:pStyle w:val="Normal"/>
        <w:bidi w:val="0"/>
        <w:spacing w:lineRule="auto" w:line="336"/>
        <w:ind w:left="424" w:hanging="143"/>
        <w:rPr>
          <w:rFonts w:ascii="Times New Roman" w:hAnsi="Times New Roman" w:cs="Times New Roman"/>
        </w:rPr>
      </w:pPr>
      <w:r>
        <w:rPr>
          <w:rFonts w:cs="Times New Roman" w:ascii="Times New Roman" w:hAnsi="Times New Roman" w:hAnsiTheme="minorEastAsia"/>
        </w:rPr>
        <w:t>⑶</w:t>
      </w:r>
      <w:r>
        <w:rPr>
          <w:rFonts w:ascii="Times New Roman" w:hAnsi="Times New Roman" w:cs="Times New Roman"/>
        </w:rPr>
        <w:t>加热二氧化锰和氯酸钾的固体混合物生成氯化钾和氧气，应选用的发生装置为</w:t>
      </w:r>
      <w:r>
        <w:rPr>
          <w:rFonts w:ascii="Times New Roman" w:hAnsi="Times New Roman" w:cs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（填字母编号），二氧化锰是该反应的催化剂，则二氧化锰的</w:t>
      </w:r>
      <w:r>
        <w:rPr>
          <w:rFonts w:ascii="Times New Roman" w:hAnsi="Times New Roman" w:cs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和化学性质在反应前后没有发生变化。实验结束后，欲从氯化钾和二氧化锰的混合物中回收二氧化锰，需要进行溶解、</w:t>
      </w:r>
      <w:r>
        <w:rPr>
          <w:rFonts w:ascii="Times New Roman" w:hAnsi="Times New Roman" w:cs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、洗涤、干燥等操作。</w:t>
      </w:r>
    </w:p>
    <w:p>
      <w:pPr>
        <w:pStyle w:val="Normal"/>
        <w:bidi w:val="0"/>
        <w:spacing w:lineRule="auto" w:line="336"/>
        <w:ind w:left="424" w:hanging="143"/>
        <w:rPr>
          <w:rFonts w:ascii="Times New Roman" w:hAnsi="Times New Roman" w:cs="Times New Roman"/>
        </w:rPr>
      </w:pPr>
      <w:r>
        <w:rPr>
          <w:rFonts w:cs="Times New Roman" w:ascii="Times New Roman" w:hAnsi="Times New Roman" w:hAnsiTheme="minorEastAsia"/>
        </w:rPr>
        <w:t>⑷</w:t>
      </w:r>
      <w:r>
        <w:rPr>
          <w:rFonts w:ascii="Times New Roman" w:hAnsi="Times New Roman" w:cs="Times New Roman"/>
        </w:rPr>
        <w:t>向盛满氧气的集气瓶中倒入迅速冷却的沸水，立即塞紧两端开口的细玻璃管的橡皮塞，用注射器向玻璃管中注水至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处，装置如图所示。</w:t>
      </w:r>
    </w:p>
    <w:p>
      <w:pPr>
        <w:pStyle w:val="Normal"/>
        <w:bidi w:val="0"/>
        <w:spacing w:lineRule="auto" w:line="336"/>
        <w:ind w:left="708" w:hanging="212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342265</wp:posOffset>
                </wp:positionV>
                <wp:extent cx="1099820" cy="266065"/>
                <wp:effectExtent l="0" t="0" r="0" b="911225"/>
                <wp:wrapNone/>
                <wp:docPr id="24" name="_x0000_s1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266040"/>
                          <a:chOff x="0" y="0"/>
                          <a:chExt cx="1099800" cy="266040"/>
                        </a:xfrm>
                      </wpg:grpSpPr>
                      <wpg:grpSp>
                        <wpg:cNvGrpSpPr/>
                        <wpg:grpSpPr>
                          <a:xfrm>
                            <a:off x="443160" y="46440"/>
                            <a:ext cx="323280" cy="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3280" cy="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3280" cy="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280" cy="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3280" cy="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3280" cy="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328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3280" cy="7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5840 w 183240"/>
                                            <a:gd name="textAreaRight" fmla="*/ 167400 w 183240"/>
                                            <a:gd name="textAreaTop" fmla="*/ 0 h 360"/>
                                            <a:gd name="textAreaBottom" fmla="*/ 360 h 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1371" y="21600"/>
                                              </a:lnTo>
                                              <a:lnTo>
                                                <a:pt x="229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3760" y="0"/>
                                          <a:ext cx="93240" cy="72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2920" y="0"/>
                                        <a:ext cx="215280" cy="0"/>
                                      </a:xfrm>
                                    </wpg:grpSpPr>
                                    <wps:wsp>
                                      <wps:cNvSpPr/>
                                      <wps:nvSpPr>
                                        <wps:cNvPr id="74" name="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215280" cy="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0"/>
                                          <a:ext cx="201240" cy="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0457" y="21600"/>
                                              </a:lnTo>
                                              <a:lnTo>
                                                <a:pt x="1143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nvSpPr>
                                    <wps:cNvPr id="75" name=""/>
                                    <wps:cNvSpPr/>
                                  </wps:nvSpPr>
                                  <wps:spPr>
                                    <a:xfrm>
                                      <a:off x="73800" y="0"/>
                                      <a:ext cx="17280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76" name=""/>
                                    <wps:cNvSpPr/>
                                  </wps:nvSpPr>
                                  <wps:spPr>
                                    <a:xfrm>
                                      <a:off x="5040" y="0"/>
                                      <a:ext cx="31320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nvSpPr>
                                <wps:cNvPr id="77" name=""/>
                                <wps:cNvSpPr/>
                              </wps:nvSpPr>
                              <wps:spPr>
                                <a:xfrm>
                                  <a:off x="8280" y="0"/>
                                  <a:ext cx="302400" cy="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tl"/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120" y="0"/>
                                <a:ext cx="229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138" y="21600"/>
                                      </a:lnTo>
                                      <a:lnTo>
                                        <a:pt x="246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b6b6b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b6b6b6"/>
                                    </a:gs>
                                  </a:gsLst>
                                  <a:lin ang="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7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536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6160" y="0"/>
                              <a:ext cx="30960" cy="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0"/>
                              <a:ext cx="30960" cy="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30960" cy="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30960" cy="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30960" cy="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30960" cy="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-720"/>
                              <a:ext cx="30960" cy="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4440" y="0"/>
                            <a:ext cx="374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asciiTheme="minorHAnsi" w:cstheme="minorBidi" w:hAnsiTheme="minorHAnsi"/>
                                  <w:lang w:bidi="hi-IN"/>
                                </w:rPr>
                                <w:t>P—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8480" y="45720"/>
                            <a:ext cx="4813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  <w:lang w:bidi="hi-IN"/>
                                </w:rPr>
                                <w:t>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  <w:lang w:bidi="hi-IN"/>
                                </w:rPr>
                                <w:t>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  <w:lang w:bidi="hi-IN"/>
                                </w:rPr>
                                <w:t>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  <w:lang w:bidi="hi-IN"/>
                                </w:rPr>
                                <w:t>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  <w:lang w:bidi="hi-IN"/>
                                </w:rPr>
                                <w:t>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  <w:lang w:bidi="hi-IN"/>
                                </w:rPr>
                                <w:t>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asciiTheme="minorHAnsi" w:cstheme="minorBidi" w:hAnsiTheme="minorHAnsi"/>
                                  <w:lang w:bidi="hi-IN"/>
                                </w:rPr>
                                <w:t>—水</w:t>
                              </w:r>
                            </w:p>
                          </w:txbxContent>
                        </wps:txbx>
                        <wps:bodyPr tIns="-44280" bIns="-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463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  <w:lang w:bidi="hi-IN"/>
                                </w:rPr>
                                <w:t>氧气—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465" style="position:absolute;margin-left:351pt;margin-top:26.95pt;width:86.6pt;height:20.95pt" coordorigin="7020,539" coordsize="1732,419">
                <v:group id="shape_0" alt="_x0000_s1466" style="position:absolute;left:7718;top:611;width:509;height:2">
                  <v:group id="shape_0" alt="_x0000_s1467" style="position:absolute;left:7718;top:612;width:509;height:1">
                    <v:group id="shape_0" alt="_x0000_s1468" style="position:absolute;left:7718;top:612;width:509;height:1">
                      <v:group id="shape_0" alt="_x0000_s1469" style="position:absolute;left:7718;top:612;width:509;height:1">
                        <v:group id="shape_0" alt="_x0000_s1470" style="position:absolute;left:7718;top:612;width:509;height:1">
                          <v:group id="shape_0" alt="_x0000_s1471" style="position:absolute;left:7718;top:612;width:509;height:1">
                            <v:group id="shape_0" alt="_x0000_s1472" style="position:absolute;left:7718;top:612;width:509;height:1">
                              <v:shape id="shape_0" ID="_x0000_s1473" fillcolor="white" stroked="t" o:allowincell="f" style="position:absolute;left:7718;top:612;width:508;height:0;mso-wrap-style:none;v-text-anchor:middle" type="_x0000_t8">
                                <v:fill o:detectmouseclick="t" type="solid" color2="black"/>
                                <v:stroke color="black" joinstyle="miter" endcap="flat"/>
                                <w10:wrap type="none"/>
                              </v:shape>
                              <v:shape id="shape_0" ID="_x0000_s1474" fillcolor="white" stroked="t" o:allowincell="f" style="position:absolute;left:7897;top:612;width:146;height:0;mso-wrap-style:none;v-text-anchor:middle" type="_x0000_t135">
                                <v:fill o:detectmouseclick="t" type="solid" color2="black"/>
                                <v:stroke color="black" joinstyle="miter" endcap="flat"/>
                                <w10:wrap type="none"/>
                              </v:shape>
                            </v:group>
                            <v:group id="shape_0" alt="_x0000_s1475" style="position:absolute;left:7802;top:612;width:339;height:0">
                              <v:rect id="shape_0" ID="_x0000_s1476" fillcolor="white" stroked="t" o:allowincell="f" style="position:absolute;left:7802;top:612;width:338;height:0;mso-wrap-style:none;v-text-anchor:middle">
                                <v:fill o:detectmouseclick="t" type="solid" color2="black"/>
                                <v:stroke color="black" joinstyle="round" endcap="flat"/>
                                <w10:wrap type="none"/>
                              </v:rect>
                              <v:shape id="shape_0" ID="_x0000_s1477" fillcolor="white" stroked="t" o:allowincell="f" style="position:absolute;left:7812;top:612;width:316;height:0;mso-wrap-style:none;v-text-anchor:middle" type="_x0000_t8">
                                <v:fill o:detectmouseclick="t" type="solid" color2="black"/>
                                <v:stroke color="black" joinstyle="miter" endcap="flat"/>
                                <w10:wrap type="none"/>
                              </v:shape>
                            </v:group>
                          </v:group>
                          <v:rect id="shape_0" ID="_x0000_s1478" fillcolor="white" stroked="f" o:allowincell="f" style="position:absolute;left:7834;top:612;width:271;height: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ID="_x0000_s1479" fillcolor="white" stroked="f" o:allowincell="f" style="position:absolute;left:7726;top:612;width:492;height: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</v:group>
                      <v:rect id="shape_0" ID="_x0000_s1481" stroked="f" o:allowincell="f" style="position:absolute;left:7731;top:612;width:475;height:0;mso-wrap-style:none;v-text-anchor:middle">
                        <v:imagedata r:id="rId23" o:detectmouseclick="t"/>
                        <v:stroke color="#3465a4" joinstyle="round" endcap="flat"/>
                        <w10:wrap type="none"/>
                      </v:rect>
                    </v:group>
                    <v:group id="shape_0" alt="_x0000_s1486" style="position:absolute;left:7785;top:612;width:361;height:0">
                      <v:shape id="shape_0" ID="_x0000_s1487" fillcolor="#b6b6b6" stroked="t" o:allowincell="f" style="position:absolute;left:7785;top:612;width:360;height:0;mso-wrap-style:none;v-text-anchor:middle" type="_x0000_t8">
                        <v:fill o:detectmouseclick="t" color2="white"/>
                        <v:stroke color="black" joinstyle="miter" endcap="flat"/>
                        <w10:wrap type="none"/>
                      </v:shape>
                      <v:rect id="shape_0" ID="_x0000_s1488" fillcolor="white" stroked="t" o:allowincell="f" style="position:absolute;left:7785;top:612;width:354;height: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</v:group>
                  </v:group>
                  <v:shape id="shape_0" ID="_x0000_s1489" stroked="t" o:allowincell="f" style="position:absolute;left:7948;top:612;width:48;height:0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_x0000_s1490" stroked="t" o:allowincell="f" style="position:absolute;left:7961;top:612;width:48;height:0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_x0000_s1491" stroked="t" o:allowincell="f" style="position:absolute;left:7951;top:612;width:48;height:0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_x0000_s1492" stroked="t" o:allowincell="f" style="position:absolute;left:7960;top:612;width:48;height:0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_x0000_s1493" stroked="t" o:allowincell="f" style="position:absolute;left:7949;top:612;width:48;height:0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_x0000_s1494" stroked="t" o:allowincell="f" style="position:absolute;left:7948;top:612;width:48;height:0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_x0000_s1495" stroked="t" o:allowincell="f" style="position:absolute;left:7947;top:611;width:48;height:0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ID="_x0000_s1496" fillcolor="white" stroked="f" o:allowincell="f" style="position:absolute;left:7405;top:539;width:588;height:4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 w:asciiTheme="minorHAnsi" w:cstheme="minorBidi" w:hAnsiTheme="minorHAnsi"/>
                            <w:lang w:bidi="hi-IN"/>
                          </w:rPr>
                          <w:t>P—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_x0000_s1497" fillcolor="white" stroked="f" o:allowincell="f" style="position:absolute;left:7994;top:611;width:757;height: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asciiTheme="minorHAnsi" w:cstheme="minorBidi" w:hAnsiTheme="minorHAnsi"/>
                            <w:lang w:bidi="hi-IN"/>
                          </w:rPr>
                          <w:t>迅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asciiTheme="minorHAnsi" w:cstheme="minorBidi" w:hAnsiTheme="minorHAnsi"/>
                            <w:lang w:bidi="hi-IN"/>
                          </w:rPr>
                          <w:t>速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asciiTheme="minorHAnsi" w:cstheme="minorBidi" w:hAnsiTheme="minorHAnsi"/>
                            <w:lang w:bidi="hi-IN"/>
                          </w:rPr>
                          <w:t>冷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asciiTheme="minorHAnsi" w:cstheme="minorBidi" w:hAnsiTheme="minorHAnsi"/>
                            <w:lang w:bidi="hi-IN"/>
                          </w:rPr>
                          <w:t>却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asciiTheme="minorHAnsi" w:cstheme="minorBidi" w:hAnsiTheme="minorHAnsi"/>
                            <w:lang w:bidi="hi-IN"/>
                          </w:rPr>
                          <w:t>的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asciiTheme="minorHAnsi" w:cstheme="minorBidi" w:hAnsiTheme="minorHAnsi"/>
                            <w:lang w:bidi="hi-IN"/>
                          </w:rPr>
                          <w:t>沸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 w:asciiTheme="minorHAnsi" w:cstheme="minorBidi" w:hAnsiTheme="minorHAnsi"/>
                            <w:lang w:bidi="hi-IN"/>
                          </w:rPr>
                          <w:t>—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_x0000_s1498" fillcolor="white" stroked="f" o:allowincell="f" style="position:absolute;left:7020;top:540;width:729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asciiTheme="minorHAnsi" w:cstheme="minorBidi" w:hAnsiTheme="minorHAnsi"/>
                            <w:lang w:bidi="hi-IN"/>
                          </w:rPr>
                          <w:t>氧气—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 w:hAnsiTheme="minorEastAsia"/>
        </w:rPr>
        <w:t>①</w:t>
      </w:r>
      <w:r>
        <w:rPr>
          <w:rFonts w:ascii="Times New Roman" w:hAnsi="Times New Roman" w:cs="Times New Roman" w:hAnsiTheme="minorEastAsia"/>
        </w:rPr>
        <w:t>手拿集气瓶在水平面上摇晃数十次后，看到玻璃管中的液面将</w:t>
      </w:r>
      <w:r>
        <w:rPr>
          <w:rFonts w:ascii="Times New Roman" w:hAnsi="Times New Roman" w:cs="Times New Roman"/>
          <w:u w:val="single"/>
        </w:rPr>
        <w:t xml:space="preserve">               </w:t>
      </w:r>
      <w:r>
        <w:rPr/>
        <w:drawing>
          <wp:inline distT="0" distB="0" distL="0" distR="0">
            <wp:extent cx="12700" cy="22225"/>
            <wp:effectExtent l="0" t="0" r="0" b="0"/>
            <wp:docPr id="25" name="Image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（填“上升”、“下降”或“不变”）。</w:t>
      </w:r>
    </w:p>
    <w:p>
      <w:pPr>
        <w:pStyle w:val="Normal"/>
        <w:bidi w:val="0"/>
        <w:spacing w:lineRule="auto" w:line="336"/>
        <w:ind w:left="707" w:hanging="214"/>
        <w:rPr>
          <w:rFonts w:ascii="Times New Roman" w:hAnsi="Times New Roman" w:cs="Times New Roman"/>
        </w:rPr>
      </w:pPr>
      <w:r>
        <w:rPr>
          <w:rFonts w:cs="Times New Roman" w:ascii="Times New Roman" w:hAnsi="Times New Roman" w:hAnsiTheme="minorEastAsia"/>
        </w:rPr>
        <w:t>②</w:t>
      </w:r>
      <w:r>
        <w:rPr>
          <w:rFonts w:ascii="Times New Roman" w:hAnsi="Times New Roman" w:cs="Times New Roman"/>
        </w:rPr>
        <w:t>下列有关该实验的说法正确的是</w:t>
      </w:r>
      <w:r>
        <w:rPr>
          <w:rFonts w:ascii="Times New Roman" w:hAnsi="Times New Roman" w:cs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36"/>
        <w:ind w:left="706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可说明有少量氧气溶于水中</w:t>
      </w:r>
    </w:p>
    <w:p>
      <w:pPr>
        <w:pStyle w:val="Normal"/>
        <w:bidi w:val="0"/>
        <w:spacing w:lineRule="auto" w:line="336"/>
        <w:ind w:left="706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应保证装置有良好的气密性</w:t>
      </w:r>
    </w:p>
    <w:p>
      <w:pPr>
        <w:pStyle w:val="Normal"/>
        <w:bidi w:val="0"/>
        <w:spacing w:lineRule="auto" w:line="336"/>
        <w:ind w:left="706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迅速冷却的沸水是因为其中几乎不含氧气</w:t>
      </w:r>
    </w:p>
    <w:p>
      <w:pPr>
        <w:pStyle w:val="Normal"/>
        <w:bidi w:val="0"/>
        <w:spacing w:lineRule="auto" w:line="336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化学兴趣小组探究金属的性质时，将一段去除氧</w:t>
      </w:r>
      <w:r>
        <w:rPr/>
        <w:drawing>
          <wp:inline distT="0" distB="0" distL="0" distR="0">
            <wp:extent cx="19050" cy="15240"/>
            <wp:effectExtent l="0" t="0" r="0" b="0"/>
            <wp:docPr id="26" name="图片 1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化膜的镁条，放入一定量的稀盐酸中，有气泡产生，充分反应后静置，发现试管中有灰白色沉淀。</w:t>
      </w:r>
    </w:p>
    <w:p>
      <w:pPr>
        <w:pStyle w:val="Normal"/>
        <w:bidi w:val="0"/>
        <w:spacing w:lineRule="auto" w:line="336"/>
        <w:ind w:left="422" w:firstLine="2"/>
        <w:rPr>
          <w:rFonts w:ascii="Times New Roman" w:hAnsi="Times New Roman" w:cs="Times New Roman"/>
        </w:rPr>
      </w:pPr>
      <w:r>
        <w:rPr>
          <w:rFonts w:ascii="宋体" w:hAnsi="宋体" w:cs="Times New Roman" w:asciiTheme="minorEastAsia" w:hAnsiTheme="minorEastAsia"/>
        </w:rPr>
        <w:t>【提出问题】</w:t>
      </w:r>
      <w:r>
        <w:rPr>
          <w:rFonts w:ascii="Times New Roman" w:hAnsi="Times New Roman" w:cs="Times New Roman"/>
        </w:rPr>
        <w:t>灰白色沉淀是什么？</w:t>
      </w:r>
    </w:p>
    <w:p>
      <w:pPr>
        <w:pStyle w:val="Normal"/>
        <w:bidi w:val="0"/>
        <w:spacing w:lineRule="auto" w:line="336"/>
        <w:ind w:left="422" w:firstLine="2"/>
        <w:rPr>
          <w:rFonts w:ascii="Times New Roman" w:hAnsi="Times New Roman" w:cs="Times New Roman"/>
        </w:rPr>
      </w:pPr>
      <w:r>
        <w:rPr>
          <w:rFonts w:ascii="Times New Roman" w:hAnsi="Times New Roman" w:cs="Times New Roman" w:hAnsiTheme="minorEastAsia"/>
        </w:rPr>
        <w:t>【猜想假设】小华认为灰白色沉淀为碳酸镁（</w:t>
      </w:r>
      <w:r>
        <w:rPr>
          <w:rFonts w:cs="Times New Roman" w:ascii="Times New Roman" w:hAnsi="Times New Roman"/>
        </w:rPr>
        <w:t>Mg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hAnsiTheme="minorEastAsia"/>
        </w:rPr>
        <w:t>）</w:t>
      </w:r>
      <w:r>
        <w:rPr>
          <w:rFonts w:ascii="Times New Roman" w:hAnsi="Times New Roman" w:cs="Times New Roman"/>
        </w:rPr>
        <w:t>，其他同学认为不需要实验就能否定小华的猜想，理由是</w:t>
      </w:r>
      <w:r>
        <w:rPr>
          <w:rFonts w:ascii="Times New Roman" w:hAnsi="Times New Roman" w:cs="Times New Roman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36"/>
        <w:ind w:left="422" w:firstLine="42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宇认为由于反应后氯化镁的生成量偏多，灰白色沉淀为不能再溶解的氯化镁固体。</w:t>
      </w:r>
    </w:p>
    <w:p>
      <w:pPr>
        <w:pStyle w:val="Normal"/>
        <w:bidi w:val="0"/>
        <w:spacing w:lineRule="auto" w:line="336"/>
        <w:ind w:left="422" w:firstLine="42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彤认为灰白色沉淀为脱落的镁粉细颗粒。</w:t>
      </w:r>
    </w:p>
    <w:p>
      <w:pPr>
        <w:pStyle w:val="Normal"/>
        <w:bidi w:val="0"/>
        <w:spacing w:lineRule="auto" w:line="336"/>
        <w:ind w:left="422" w:firstLine="2"/>
        <w:rPr>
          <w:rFonts w:ascii="Times New Roman" w:hAnsi="Times New Roman" w:cs="Times New Roman"/>
        </w:rPr>
      </w:pPr>
      <w:r>
        <w:rPr>
          <w:rFonts w:ascii="Times New Roman" w:hAnsi="Times New Roman" w:cs="Times New Roman" w:hAnsiTheme="minorEastAsia"/>
        </w:rPr>
        <w:t>【</w:t>
      </w:r>
      <w:r>
        <w:rPr>
          <w:rFonts w:ascii="Times New Roman" w:hAnsi="Times New Roman" w:cs="Times New Roman"/>
        </w:rPr>
        <w:t>实验探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hAnsiTheme="minorEastAsia"/>
        </w:rPr>
        <w:t>】</w:t>
      </w:r>
    </w:p>
    <w:tbl>
      <w:tblPr>
        <w:tblStyle w:val="7"/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527"/>
        <w:gridCol w:w="1561"/>
      </w:tblGrid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操作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 w:hAnsiTheme="minorEastAsia"/>
              </w:rPr>
              <w:t>①</w:t>
            </w:r>
            <w:r>
              <w:rPr>
                <w:rFonts w:ascii="Times New Roman" w:hAnsi="Times New Roman" w:cs="Times New Roman" w:hAnsiTheme="minorEastAsia"/>
              </w:rPr>
              <w:t>取试管中的上层清液，加入适量的氯化镁固体。</w:t>
            </w:r>
            <w:r>
              <w:rPr>
                <w:rFonts w:cs="Times New Roman" w:ascii="Times New Roman" w:hAnsi="Times New Roman" w:hAnsiTheme="minorEastAsia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 w:hAnsiTheme="minorEastAsia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 w:hAnsiTheme="minorEastAsia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 w:hAnsiTheme="minorEastAsia"/>
                <w:color w:val="FFFFFF"/>
                <w:sz w:val="4"/>
              </w:rPr>
              <w:t>学</w:t>
            </w:r>
            <w:r>
              <w:rPr>
                <w:rFonts w:cs="Times New Roman" w:ascii="Times New Roman" w:hAnsi="Times New Roman" w:hAnsiTheme="minorEastAsia"/>
                <w:color w:val="FFFFFF"/>
                <w:sz w:val="4"/>
              </w:rPr>
              <w:t>*</w:t>
            </w:r>
            <w:r>
              <w:rPr>
                <w:rFonts w:ascii="Times New Roman" w:hAnsi="Times New Roman" w:cs="Times New Roman" w:hAnsiTheme="minorEastAsia"/>
                <w:color w:val="FFFFFF"/>
                <w:sz w:val="4"/>
              </w:rPr>
              <w:t>科</w:t>
            </w:r>
            <w:r>
              <w:rPr>
                <w:rFonts w:cs="Times New Roman" w:ascii="Times New Roman" w:hAnsi="Times New Roman" w:hAnsiTheme="minorEastAsia"/>
                <w:color w:val="FFFFFF"/>
                <w:sz w:val="4"/>
              </w:rPr>
              <w:t>*</w:t>
            </w:r>
            <w:r>
              <w:rPr>
                <w:rFonts w:ascii="Times New Roman" w:hAnsi="Times New Roman" w:cs="Times New Roman" w:hAnsiTheme="minorEastAsia"/>
                <w:color w:val="FFFFFF"/>
                <w:sz w:val="4"/>
              </w:rPr>
              <w:t>网</w:t>
            </w:r>
            <w:r>
              <w:rPr>
                <w:rFonts w:cs="Times New Roman" w:ascii="Times New Roman" w:hAnsi="Times New Roman" w:hAnsiTheme="minorEastAsia"/>
                <w:color w:val="FFFFFF"/>
                <w:sz w:val="4"/>
              </w:rPr>
              <w:t>Z*X*X*K]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hAnsiTheme="minorEastAsia"/>
              </w:rPr>
              <w:t>氯化镁固体</w:t>
            </w:r>
            <w:r>
              <w:rPr>
                <w:rFonts w:ascii="Times New Roman" w:hAnsi="Times New Roman" w:cs="Times New Roman" w:hAnsiTheme="minorEastAsia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hAnsiTheme="minorEastAsia"/>
              </w:rPr>
              <w:t>（选填“溶解”或“不溶解”）。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宇猜想错误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 w:hAnsiTheme="minorEastAsia"/>
              </w:rPr>
              <w:t>②</w:t>
            </w:r>
            <w:r>
              <w:rPr>
                <w:rFonts w:ascii="Times New Roman" w:hAnsi="Times New Roman" w:cs="Times New Roman" w:hAnsiTheme="minorEastAsia"/>
              </w:rPr>
              <w:t>取适量灰白色沉淀，加入足量稀盐酸中。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hAnsiTheme="minorEastAsia"/>
              </w:rPr>
              <w:t>（选填“有”或“没有”）气泡冒出。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彤猜想错误</w:t>
            </w:r>
          </w:p>
        </w:tc>
      </w:tr>
    </w:tbl>
    <w:p>
      <w:pPr>
        <w:pStyle w:val="Normal"/>
        <w:bidi w:val="0"/>
        <w:spacing w:lineRule="auto" w:line="336"/>
        <w:ind w:left="422" w:firstLine="2"/>
        <w:rPr>
          <w:rFonts w:ascii="Times New Roman" w:hAnsi="Times New Roman" w:cs="Times New Roman" w:hAnsiTheme="minorEastAsia"/>
        </w:rPr>
      </w:pPr>
      <w:r>
        <w:rPr>
          <w:rFonts w:ascii="Times New Roman" w:hAnsi="Times New Roman" w:cs="Times New Roman" w:hAnsiTheme="minorEastAsia"/>
        </w:rPr>
        <w:t>基于以上探究与分析，原有猜想均遭到了否定。</w:t>
      </w:r>
    </w:p>
    <w:p>
      <w:pPr>
        <w:pStyle w:val="Normal"/>
        <w:bidi w:val="0"/>
        <w:spacing w:lineRule="auto" w:line="336"/>
        <w:ind w:left="422" w:firstLine="2"/>
        <w:rPr>
          <w:rFonts w:ascii="Times New Roman" w:hAnsi="Times New Roman" w:cs="Times New Roman"/>
        </w:rPr>
      </w:pPr>
      <w:r>
        <w:rPr>
          <w:rFonts w:ascii="Times New Roman" w:hAnsi="Times New Roman" w:cs="Times New Roman" w:hAnsiTheme="minorEastAsia"/>
        </w:rPr>
        <w:t>【</w:t>
      </w:r>
      <w:r>
        <w:rPr>
          <w:rFonts w:ascii="Times New Roman" w:hAnsi="Times New Roman" w:cs="Times New Roman"/>
        </w:rPr>
        <w:t>查阅资料</w:t>
      </w:r>
      <w:r>
        <w:rPr>
          <w:rFonts w:ascii="Times New Roman" w:hAnsi="Times New Roman" w:cs="Times New Roman" w:hAnsiTheme="minorEastAsia"/>
        </w:rPr>
        <w:t>】</w:t>
      </w:r>
      <w:r>
        <w:rPr>
          <w:rFonts w:cs="Times New Roman" w:ascii="Times New Roman" w:hAnsi="Times New Roman" w:hAnsiTheme="minorEastAsia"/>
        </w:rPr>
        <w:t>HCl+AgNO</w:t>
      </w:r>
      <w:r>
        <w:rPr>
          <w:rFonts w:cs="Times New Roman" w:ascii="Times New Roman" w:hAnsi="Times New Roman" w:hAnsiTheme="minorEastAsia"/>
          <w:vertAlign w:val="subscript"/>
        </w:rPr>
        <w:t>3</w:t>
      </w:r>
      <w:r>
        <w:rPr>
          <w:rFonts w:cs="Times New Roman" w:ascii="Times New Roman" w:hAnsi="Times New Roman" w:hAnsiTheme="minorEastAsia"/>
        </w:rPr>
        <w:t>=HNO</w:t>
      </w:r>
      <w:r>
        <w:rPr>
          <w:rFonts w:cs="Times New Roman" w:ascii="Times New Roman" w:hAnsi="Times New Roman" w:hAnsiTheme="minorEastAsia"/>
          <w:vertAlign w:val="subscript"/>
        </w:rPr>
        <w:t>3</w:t>
      </w:r>
      <w:r>
        <w:rPr>
          <w:rFonts w:cs="Times New Roman" w:ascii="Times New Roman" w:hAnsi="Times New Roman" w:hAnsiTheme="minorEastAsia"/>
        </w:rPr>
        <w:t>+AgCl</w:t>
      </w:r>
      <w:r>
        <w:rPr>
          <w:rFonts w:cs="Times New Roman" w:ascii="宋体" w:hAnsi="宋体" w:asciiTheme="minorEastAsia" w:hAnsiTheme="minorEastAsia"/>
        </w:rPr>
        <w:t>↓</w:t>
      </w:r>
      <w:r>
        <w:rPr>
          <w:rFonts w:ascii="宋体" w:hAnsi="宋体" w:cs="Times New Roman" w:asciiTheme="minorEastAsia" w:hAnsiTheme="minorEastAsia"/>
        </w:rPr>
        <w:t>，</w:t>
      </w:r>
      <w:r>
        <w:rPr>
          <w:rFonts w:cs="Times New Roman" w:ascii="Times New Roman" w:hAnsi="Times New Roman" w:hAnsiTheme="minorEastAsia"/>
        </w:rPr>
        <w:t>AgCl</w:t>
      </w:r>
      <w:r>
        <w:rPr>
          <w:rFonts w:ascii="宋体" w:hAnsi="宋体" w:cs="Times New Roman" w:asciiTheme="minorEastAsia" w:hAnsiTheme="minorEastAsia"/>
        </w:rPr>
        <w:t>是一种白色沉淀。</w:t>
      </w:r>
    </w:p>
    <w:p>
      <w:pPr>
        <w:pStyle w:val="Normal"/>
        <w:bidi w:val="0"/>
        <w:spacing w:lineRule="auto" w:line="336"/>
        <w:ind w:left="422" w:firstLine="2"/>
        <w:rPr>
          <w:rFonts w:ascii="Times New Roman" w:hAnsi="Times New Roman" w:cs="Times New Roman" w:hAnsiTheme="minorEastAsia"/>
        </w:rPr>
      </w:pPr>
      <w:r>
        <w:rPr>
          <w:rFonts w:ascii="Times New Roman" w:hAnsi="Times New Roman" w:cs="Times New Roman" w:hAnsiTheme="minorEastAsia"/>
        </w:rPr>
        <w:t>【</w:t>
      </w:r>
      <w:r>
        <w:rPr>
          <w:rFonts w:ascii="Times New Roman" w:hAnsi="Times New Roman" w:cs="Times New Roman"/>
        </w:rPr>
        <w:t>实验探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hAnsiTheme="minorEastAsia"/>
        </w:rPr>
        <w:t>】他们又另取白色沉淀放入试管中加热，将醮有硝酸银溶液的玻璃棒伸入试管内，玻璃棒上的溶液出现白色浑浊，证明产生了</w:t>
      </w:r>
      <w:r>
        <w:rPr>
          <w:rFonts w:ascii="Times New Roman" w:hAnsi="Times New Roman" w:cs="Times New Roman" w:hAnsiTheme="minorEastAsia"/>
          <w:u w:val="single"/>
        </w:rPr>
        <w:t xml:space="preserve">          </w:t>
      </w:r>
      <w:r>
        <w:rPr>
          <w:rFonts w:ascii="Times New Roman" w:hAnsi="Times New Roman" w:cs="Times New Roman" w:hAnsiTheme="minorEastAsia"/>
        </w:rPr>
        <w:t>气体。再将湿润的蓝色石蕊试纸悬于试管口，试纸变</w:t>
      </w:r>
      <w:r>
        <w:rPr>
          <w:rFonts w:ascii="Times New Roman" w:hAnsi="Times New Roman" w:cs="Times New Roman" w:hAnsiTheme="minorEastAsia"/>
          <w:u w:val="single"/>
        </w:rPr>
        <w:t xml:space="preserve">          </w:t>
      </w:r>
      <w:r>
        <w:rPr>
          <w:rFonts w:ascii="Times New Roman" w:hAnsi="Times New Roman" w:cs="Times New Roman" w:hAnsiTheme="minorEastAsia"/>
        </w:rPr>
        <w:t>色。</w:t>
      </w:r>
    </w:p>
    <w:p>
      <w:pPr>
        <w:pStyle w:val="Normal"/>
        <w:bidi w:val="0"/>
        <w:spacing w:lineRule="auto" w:line="336"/>
        <w:ind w:left="422" w:firstLine="429"/>
        <w:rPr>
          <w:rFonts w:ascii="Times New Roman" w:hAnsi="Times New Roman" w:cs="Times New Roman" w:hAnsiTheme="minorEastAsia"/>
        </w:rPr>
      </w:pPr>
      <w:r>
        <w:rPr>
          <w:rFonts w:ascii="Times New Roman" w:hAnsi="Times New Roman" w:cs="Times New Roman" w:hAnsiTheme="minorEastAsia"/>
        </w:rPr>
        <w:t>同学们请教老师后得知，足量的镁与稀盐酸反应时，溶液会经历从酸性碱性且碱性逐步增强的过程，从而生成了碱式氯化镁沉淀。据文献介绍，碱式氯化镁存在多种组成结构，化学通式可表示为</w:t>
      </w:r>
      <w:r>
        <w:rPr>
          <w:rFonts w:cs="Times New Roman" w:ascii="Times New Roman" w:hAnsi="Times New Roman" w:hAnsiTheme="minorEastAsia"/>
        </w:rPr>
        <w:t>Mg</w:t>
      </w:r>
      <w:r>
        <w:rPr>
          <w:rFonts w:cs="Times New Roman" w:ascii="Times New Roman" w:hAnsi="Times New Roman" w:hAnsiTheme="minorEastAsia"/>
          <w:vertAlign w:val="subscript"/>
        </w:rPr>
        <w:t>x</w:t>
      </w:r>
      <w:r>
        <w:rPr>
          <w:rFonts w:cs="Times New Roman" w:ascii="Times New Roman" w:hAnsi="Times New Roman" w:hAnsiTheme="minorEastAsia"/>
        </w:rPr>
        <w:t>(OH)</w:t>
      </w:r>
      <w:r>
        <w:rPr>
          <w:rFonts w:cs="Times New Roman" w:ascii="Times New Roman" w:hAnsi="Times New Roman" w:hAnsiTheme="minorEastAsia"/>
          <w:vertAlign w:val="subscript"/>
        </w:rPr>
        <w:t>y</w:t>
      </w:r>
      <w:r>
        <w:rPr>
          <w:rFonts w:cs="Times New Roman" w:ascii="Times New Roman" w:hAnsi="Times New Roman" w:hAnsiTheme="minorEastAsia"/>
        </w:rPr>
        <w:t>Cl</w:t>
      </w:r>
      <w:r>
        <w:rPr>
          <w:rFonts w:cs="Times New Roman" w:ascii="Times New Roman" w:hAnsi="Times New Roman" w:hAnsiTheme="minorEastAsia"/>
          <w:vertAlign w:val="subscript"/>
        </w:rPr>
        <w:t>z</w:t>
      </w:r>
      <w:r>
        <w:rPr>
          <w:rFonts w:cs="Times New Roman" w:ascii="Times New Roman" w:hAnsi="Times New Roman" w:hAnsiTheme="minorEastAsia"/>
        </w:rPr>
        <w:t>·mH</w:t>
      </w:r>
      <w:r>
        <w:rPr>
          <w:rFonts w:cs="Times New Roman" w:ascii="Times New Roman" w:hAnsi="Times New Roman" w:hAnsiTheme="minorEastAsia"/>
          <w:vertAlign w:val="subscript"/>
        </w:rPr>
        <w:t>2</w:t>
      </w:r>
      <w:r>
        <w:rPr>
          <w:rFonts w:cs="Times New Roman" w:ascii="Times New Roman" w:hAnsi="Times New Roman" w:hAnsiTheme="minorEastAsia"/>
        </w:rPr>
        <w:t>O</w:t>
      </w:r>
      <w:r>
        <w:rPr>
          <w:rFonts w:ascii="Times New Roman" w:hAnsi="Times New Roman" w:cs="Times New Roman" w:hAnsiTheme="minorEastAsia"/>
        </w:rPr>
        <w:t>（其中</w:t>
      </w:r>
      <w:r>
        <w:rPr>
          <w:rFonts w:cs="Times New Roman" w:ascii="Times New Roman" w:hAnsi="Times New Roman" w:hAnsiTheme="minorEastAsia"/>
        </w:rPr>
        <w:t>2X-Y-Z=0</w:t>
      </w:r>
      <w:r>
        <w:rPr>
          <w:rFonts w:ascii="Times New Roman" w:hAnsi="Times New Roman" w:cs="Times New Roman" w:hAnsiTheme="minorEastAsia"/>
        </w:rPr>
        <w:t>，</w:t>
      </w:r>
      <w:r>
        <w:rPr>
          <w:rFonts w:cs="Times New Roman" w:ascii="Times New Roman" w:hAnsi="Times New Roman" w:hAnsiTheme="minorEastAsia"/>
        </w:rPr>
        <w:t>0</w:t>
      </w:r>
      <w:r>
        <w:rPr>
          <w:rFonts w:cs="Times New Roman" w:ascii="宋体" w:hAnsi="宋体" w:asciiTheme="minorEastAsia" w:hAnsiTheme="minorEastAsia"/>
        </w:rPr>
        <w:t>≤</w:t>
      </w:r>
      <w:r>
        <w:rPr>
          <w:rFonts w:cs="Times New Roman" w:ascii="Times New Roman" w:hAnsi="Times New Roman" w:hAnsiTheme="minorEastAsia"/>
        </w:rPr>
        <w:t>m</w:t>
      </w:r>
      <w:r>
        <w:rPr>
          <w:rFonts w:cs="Times New Roman" w:ascii="宋体" w:hAnsi="宋体" w:asciiTheme="minorEastAsia" w:hAnsiTheme="minorEastAsia"/>
        </w:rPr>
        <w:t>≤</w:t>
      </w:r>
      <w:r>
        <w:rPr>
          <w:rFonts w:cs="Times New Roman" w:ascii="Times New Roman" w:hAnsi="Times New Roman" w:hAnsiTheme="minorEastAsia"/>
        </w:rPr>
        <w:t>6</w:t>
      </w:r>
      <w:r>
        <w:rPr>
          <w:rFonts w:ascii="Times New Roman" w:hAnsi="Times New Roman" w:cs="Times New Roman" w:hAnsiTheme="minorEastAsia"/>
        </w:rPr>
        <w:t>）。</w:t>
      </w:r>
      <w:r>
        <w:rPr>
          <w:rFonts w:cs="Times New Roman" w:ascii="Times New Roman" w:hAnsi="Times New Roman" w:hAnsiTheme="minorEastAsia"/>
          <w:color w:val="FFFFFF"/>
          <w:sz w:val="4"/>
        </w:rPr>
        <w:t>[</w:t>
      </w:r>
      <w:r>
        <w:rPr>
          <w:rFonts w:ascii="Times New Roman" w:hAnsi="Times New Roman" w:cs="Times New Roman" w:hAnsiTheme="minorEastAsia"/>
          <w:color w:val="FFFFFF"/>
          <w:sz w:val="4"/>
        </w:rPr>
        <w:t>来源</w:t>
      </w:r>
      <w:r>
        <w:rPr>
          <w:rFonts w:cs="Times New Roman" w:ascii="Times New Roman" w:hAnsi="Times New Roman" w:hAnsiTheme="minorEastAsia"/>
          <w:color w:val="FFFFFF"/>
          <w:sz w:val="4"/>
        </w:rPr>
        <w:t>:</w:t>
      </w:r>
      <w:r>
        <w:rPr>
          <w:rFonts w:ascii="Times New Roman" w:hAnsi="Times New Roman" w:cs="Times New Roman" w:hAnsiTheme="minorEastAsia"/>
          <w:color w:val="FFFFFF"/>
          <w:sz w:val="4"/>
        </w:rPr>
        <w:t>学</w:t>
      </w:r>
      <w:r>
        <w:rPr>
          <w:rFonts w:cs="Times New Roman" w:ascii="Times New Roman" w:hAnsi="Times New Roman" w:hAnsiTheme="minorEastAsia"/>
          <w:color w:val="FFFFFF"/>
          <w:sz w:val="4"/>
        </w:rPr>
        <w:t>_</w:t>
      </w:r>
      <w:r>
        <w:rPr>
          <w:rFonts w:ascii="Times New Roman" w:hAnsi="Times New Roman" w:cs="Times New Roman" w:hAnsiTheme="minorEastAsia"/>
          <w:color w:val="FFFFFF"/>
          <w:sz w:val="4"/>
        </w:rPr>
        <w:t>科</w:t>
      </w:r>
      <w:r>
        <w:rPr>
          <w:rFonts w:cs="Times New Roman" w:ascii="Times New Roman" w:hAnsi="Times New Roman" w:hAnsiTheme="minorEastAsia"/>
          <w:color w:val="FFFFFF"/>
          <w:sz w:val="4"/>
        </w:rPr>
        <w:t>_</w:t>
      </w:r>
      <w:r>
        <w:rPr>
          <w:rFonts w:ascii="Times New Roman" w:hAnsi="Times New Roman" w:cs="Times New Roman" w:hAnsiTheme="minorEastAsia"/>
          <w:color w:val="FFFFFF"/>
          <w:sz w:val="4"/>
        </w:rPr>
        <w:t>网</w:t>
      </w:r>
      <w:r>
        <w:rPr>
          <w:rFonts w:cs="Times New Roman" w:ascii="Times New Roman" w:hAnsi="Times New Roman" w:hAnsiTheme="minorEastAsia"/>
          <w:color w:val="FFFFFF"/>
          <w:sz w:val="4"/>
        </w:rPr>
        <w:t>]</w:t>
      </w:r>
    </w:p>
    <w:p>
      <w:pPr>
        <w:pStyle w:val="Normal"/>
        <w:bidi w:val="0"/>
        <w:spacing w:lineRule="auto" w:line="336"/>
        <w:ind w:left="422" w:firstLine="4"/>
        <w:rPr>
          <w:rFonts w:ascii="Times New Roman" w:hAnsi="Times New Roman" w:cs="Times New Roman" w:hAnsiTheme="minorEastAsia"/>
        </w:rPr>
      </w:pPr>
      <w:r>
        <w:rPr>
          <w:rFonts w:ascii="Times New Roman" w:hAnsi="Times New Roman" w:cs="Times New Roman" w:hAnsiTheme="minorEastAsia"/>
        </w:rPr>
        <w:t>【</w:t>
      </w:r>
      <w:r>
        <w:rPr>
          <w:rFonts w:ascii="Times New Roman" w:hAnsi="Times New Roman" w:cs="Times New Roman"/>
        </w:rPr>
        <w:t>反思拓展</w:t>
      </w:r>
      <w:r>
        <w:rPr>
          <w:rFonts w:ascii="Times New Roman" w:hAnsi="Times New Roman" w:cs="Times New Roman" w:hAnsiTheme="minorEastAsia"/>
        </w:rPr>
        <w:t>】</w:t>
      </w:r>
    </w:p>
    <w:p>
      <w:pPr>
        <w:pStyle w:val="Normal"/>
        <w:bidi w:val="0"/>
        <w:spacing w:lineRule="auto" w:line="336"/>
        <w:ind w:left="422" w:firstLine="4"/>
        <w:rPr>
          <w:rFonts w:ascii="Times New Roman" w:hAnsi="Times New Roman" w:cs="Times New Roman" w:hAnsiTheme="minorEastAsia"/>
        </w:rPr>
      </w:pPr>
      <w:r>
        <w:rPr>
          <w:rFonts w:cs="Times New Roman" w:ascii="Times New Roman" w:hAnsi="Times New Roman" w:hAnsiTheme="minorEastAsia"/>
        </w:rPr>
        <w:t>(1)</w:t>
      </w:r>
      <w:r>
        <w:rPr>
          <w:rFonts w:ascii="Times New Roman" w:hAnsi="Times New Roman" w:cs="Times New Roman" w:hAnsiTheme="minorEastAsia"/>
        </w:rPr>
        <w:t>做镁与稀盐酸反应的实验时，镁条的用量宜少不宜多。</w:t>
      </w:r>
      <w:r>
        <w:rPr>
          <w:rFonts w:cs="Times New Roman" w:ascii="Times New Roman" w:hAnsi="Times New Roman" w:hAnsiTheme="minorEastAsia"/>
          <w:color w:val="FFFFFF"/>
          <w:sz w:val="4"/>
        </w:rPr>
        <w:t>[</w:t>
      </w:r>
      <w:r>
        <w:rPr>
          <w:rFonts w:ascii="Times New Roman" w:hAnsi="Times New Roman" w:cs="Times New Roman" w:hAnsiTheme="minorEastAsia"/>
          <w:color w:val="FFFFFF"/>
          <w:sz w:val="4"/>
        </w:rPr>
        <w:t>来源</w:t>
      </w:r>
      <w:r>
        <w:rPr>
          <w:rFonts w:cs="Times New Roman" w:ascii="Times New Roman" w:hAnsi="Times New Roman" w:hAnsiTheme="minorEastAsia"/>
          <w:color w:val="FFFFFF"/>
          <w:sz w:val="4"/>
        </w:rPr>
        <w:t>:</w:t>
      </w:r>
      <w:r>
        <w:rPr>
          <w:rFonts w:ascii="Times New Roman" w:hAnsi="Times New Roman" w:cs="Times New Roman" w:hAnsiTheme="minorEastAsia"/>
          <w:color w:val="FFFFFF"/>
          <w:sz w:val="4"/>
        </w:rPr>
        <w:t>学科网</w:t>
      </w:r>
      <w:r>
        <w:rPr>
          <w:rFonts w:cs="Times New Roman" w:ascii="Times New Roman" w:hAnsi="Times New Roman" w:hAnsiTheme="minorEastAsia"/>
          <w:color w:val="FFFFFF"/>
          <w:sz w:val="4"/>
        </w:rPr>
        <w:t>]</w:t>
      </w:r>
    </w:p>
    <w:p>
      <w:pPr>
        <w:pStyle w:val="Normal"/>
        <w:bidi w:val="0"/>
        <w:spacing w:lineRule="auto" w:line="336"/>
        <w:ind w:left="707" w:hanging="283"/>
        <w:rPr>
          <w:rFonts w:ascii="Times New Roman" w:hAnsi="Times New Roman" w:cs="Times New Roman" w:hAnsiTheme="minorEastAsia"/>
          <w:u w:val="single"/>
        </w:rPr>
      </w:pPr>
      <w:r>
        <w:rPr>
          <w:rFonts w:cs="Times New Roman" w:ascii="Times New Roman" w:hAnsi="Times New Roman" w:hAnsiTheme="minorEastAsia"/>
        </w:rPr>
        <w:t>(2)</w:t>
      </w:r>
      <w:r>
        <w:rPr>
          <w:rFonts w:ascii="Times New Roman" w:hAnsi="Times New Roman" w:cs="Times New Roman" w:hAnsiTheme="minorEastAsia"/>
        </w:rPr>
        <w:t>铁片和铜片放入稀盐酸中产生的现象也不相同，据此推测出铁的活动性比铜</w:t>
      </w:r>
      <w:r>
        <w:rPr>
          <w:rFonts w:ascii="Times New Roman" w:hAnsi="Times New Roman" w:cs="Times New Roman" w:hAnsiTheme="minorEastAsia"/>
          <w:u w:val="single"/>
        </w:rPr>
        <w:t xml:space="preserve">          </w:t>
      </w:r>
      <w:r>
        <w:rPr>
          <w:rFonts w:ascii="Times New Roman" w:hAnsi="Times New Roman" w:cs="Times New Roman" w:hAnsiTheme="minorEastAsia"/>
        </w:rPr>
        <w:t>。还可以根据铁和硫酸铜溶液的反应来确定这两种金属的活动性强弱，该反应的化学方程式为</w:t>
      </w:r>
      <w:r>
        <w:rPr>
          <w:rFonts w:ascii="Times New Roman" w:hAnsi="Times New Roman" w:cs="Times New Roman" w:hAnsiTheme="minorEastAsia"/>
          <w:u w:val="single"/>
        </w:rPr>
        <w:t xml:space="preserve">             </w:t>
      </w:r>
    </w:p>
    <w:p>
      <w:pPr>
        <w:pStyle w:val="Normal"/>
        <w:bidi w:val="0"/>
        <w:spacing w:lineRule="auto" w:line="336"/>
        <w:ind w:left="706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 w:hAnsiTheme="minorEastAsia"/>
          <w:u w:val="single"/>
        </w:rPr>
        <w:t xml:space="preserve">                                       </w:t>
      </w:r>
      <w:r>
        <w:rPr>
          <w:rFonts w:ascii="Times New Roman" w:hAnsi="Times New Roman" w:cs="Times New Roman" w:hAnsiTheme="minorEastAsia"/>
        </w:rPr>
        <w:t>。</w:t>
      </w:r>
    </w:p>
    <w:p>
      <w:pPr>
        <w:pStyle w:val="Normal"/>
        <w:bidi w:val="0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3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化学计算题（本题包括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bidi w:val="0"/>
        <w:spacing w:lineRule="auto" w:line="336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某兴趣</w:t>
      </w:r>
      <w:r>
        <w:rPr/>
        <w:drawing>
          <wp:inline distT="0" distB="0" distL="0" distR="0">
            <wp:extent cx="15875" cy="19050"/>
            <wp:effectExtent l="0" t="0" r="0" b="0"/>
            <wp:docPr id="27" name="图片 1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小组用熟石灰中和实验室里含有硫酸的废水。向</w:t>
      </w:r>
      <w:r>
        <w:rPr>
          <w:rFonts w:cs="Times New Roman" w:ascii="Times New Roman" w:hAnsi="Times New Roman"/>
        </w:rPr>
        <w:t>100g</w:t>
      </w:r>
      <w:r>
        <w:rPr>
          <w:rFonts w:ascii="Times New Roman" w:hAnsi="Times New Roman" w:cs="Times New Roman"/>
        </w:rPr>
        <w:t>废水样品中加入</w:t>
      </w:r>
      <w:r>
        <w:rPr>
          <w:rFonts w:cs="Times New Roman" w:ascii="Times New Roman" w:hAnsi="Times New Roman"/>
        </w:rPr>
        <w:t>7.4g</w:t>
      </w:r>
      <w:r>
        <w:rPr>
          <w:rFonts w:ascii="Times New Roman" w:hAnsi="Times New Roman" w:cs="Times New Roman"/>
        </w:rPr>
        <w:t>熟石灰，恰好完全反应（废水中的其它物质不参与反应）。</w:t>
      </w:r>
    </w:p>
    <w:p>
      <w:pPr>
        <w:pStyle w:val="Normal"/>
        <w:bidi w:val="0"/>
        <w:spacing w:lineRule="auto" w:line="336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 w:hAnsiTheme="minorEastAsia"/>
        </w:rPr>
        <w:t>(1)</w:t>
      </w:r>
      <w:r>
        <w:rPr>
          <w:rFonts w:ascii="Times New Roman" w:hAnsi="Times New Roman" w:cs="Times New Roman" w:hAnsiTheme="minorEastAsia"/>
        </w:rPr>
        <w:t>请完成该反应的化学方程式：</w:t>
      </w:r>
      <w:r>
        <w:rPr>
          <w:rFonts w:cs="Times New Roman" w:ascii="Times New Roman" w:hAnsi="Times New Roman" w:hAnsiTheme="minorEastAsia"/>
        </w:rPr>
        <w:t>H</w:t>
      </w:r>
      <w:r>
        <w:rPr>
          <w:rFonts w:cs="Times New Roman" w:ascii="Times New Roman" w:hAnsi="Times New Roman" w:hAnsiTheme="minorEastAsia"/>
          <w:vertAlign w:val="subscript"/>
        </w:rPr>
        <w:t>2</w:t>
      </w:r>
      <w:r>
        <w:rPr>
          <w:rFonts w:cs="Times New Roman" w:ascii="Times New Roman" w:hAnsi="Times New Roman" w:hAnsiTheme="minorEastAsia"/>
        </w:rPr>
        <w:t>SO</w:t>
      </w:r>
      <w:r>
        <w:rPr>
          <w:rFonts w:cs="Times New Roman" w:ascii="Times New Roman" w:hAnsi="Times New Roman" w:hAnsiTheme="minorEastAsia"/>
          <w:vertAlign w:val="subscript"/>
        </w:rPr>
        <w:t>4</w:t>
      </w:r>
      <w:r>
        <w:rPr>
          <w:rFonts w:cs="Times New Roman" w:ascii="Times New Roman" w:hAnsi="Times New Roman" w:hAnsiTheme="minorEastAsia"/>
        </w:rPr>
        <w:t>+Ca(OH)</w:t>
      </w:r>
      <w:r>
        <w:rPr>
          <w:rFonts w:cs="Times New Roman" w:ascii="Times New Roman" w:hAnsi="Times New Roman" w:hAnsiTheme="minorEastAsia"/>
          <w:vertAlign w:val="subscript"/>
        </w:rPr>
        <w:t>2</w:t>
      </w:r>
      <w:r>
        <w:rPr>
          <w:rFonts w:cs="Times New Roman" w:ascii="Times New Roman" w:hAnsi="Times New Roman" w:hAnsiTheme="minorEastAsia"/>
        </w:rPr>
        <w:t>=CaSO</w:t>
      </w:r>
      <w:r>
        <w:rPr>
          <w:rFonts w:cs="Times New Roman" w:ascii="Times New Roman" w:hAnsi="Times New Roman" w:hAnsiTheme="minorEastAsia"/>
          <w:vertAlign w:val="subscript"/>
        </w:rPr>
        <w:t>4</w:t>
      </w:r>
      <w:r>
        <w:rPr>
          <w:rFonts w:cs="Times New Roman" w:ascii="Times New Roman" w:hAnsi="Times New Roman" w:hAnsiTheme="minorEastAsia"/>
        </w:rPr>
        <w:t>+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ascii="Times New Roman" w:hAnsi="Times New Roman" w:cs="Times New Roman" w:hAnsiTheme="minorEastAsia"/>
        </w:rPr>
        <w:t>。</w:t>
      </w:r>
    </w:p>
    <w:p>
      <w:pPr>
        <w:pStyle w:val="Normal"/>
        <w:bidi w:val="0"/>
        <w:spacing w:lineRule="auto" w:line="336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 w:hAnsiTheme="minorEastAsia"/>
        </w:rPr>
        <w:t>(2)</w:t>
      </w:r>
      <w:r>
        <w:rPr>
          <w:rFonts w:ascii="Times New Roman" w:hAnsi="Times New Roman" w:cs="Times New Roman"/>
        </w:rPr>
        <w:t>计算该废水中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质量分数（写出计算过程）。</w:t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/>
          <w:b/>
          <w:sz w:val="32"/>
          <w:szCs w:val="32"/>
        </w:rPr>
        <w:t>年徐州市中考化学参考答案</w:t>
      </w:r>
    </w:p>
    <w:p>
      <w:pPr>
        <w:pStyle w:val="Normal"/>
        <w:tabs>
          <w:tab w:val="clear" w:pos="420"/>
          <w:tab w:val="left" w:pos="1980" w:leader="none"/>
        </w:tabs>
        <w:bidi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化学选择题（每题只有一个选项符合题意，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Normal"/>
        <w:bidi w:val="0"/>
        <w:spacing w:lineRule="auto" w:line="33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化学填空题（本题包括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bidi w:val="0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hAnsiTheme="minorEastAsia"/>
        </w:rPr>
        <w:t>⑴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hAnsiTheme="minorEastAsia"/>
        </w:rPr>
        <w:t>；⑵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hAnsiTheme="minorEastAsia"/>
        </w:rPr>
        <w:t>；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hAnsiTheme="minorEastAsia"/>
        </w:rPr>
        <w:t>；⑷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hAnsiTheme="minorEastAsia"/>
        </w:rPr>
        <w:t>；⑸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hAnsiTheme="minorEastAsia"/>
        </w:rPr>
        <w:t>。</w:t>
      </w:r>
    </w:p>
    <w:p>
      <w:pPr>
        <w:pStyle w:val="Normal"/>
        <w:bidi w:val="0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hAnsiTheme="minorEastAsia"/>
        </w:rPr>
        <w:t>⑴</w:t>
      </w:r>
      <w:r>
        <w:rPr>
          <w:rFonts w:ascii="Times New Roman" w:hAnsi="Times New Roman" w:cs="Times New Roman"/>
        </w:rPr>
        <w:t>隔绝氧气；</w:t>
      </w:r>
      <w:r>
        <w:rPr>
          <w:rFonts w:ascii="Times New Roman" w:hAnsi="Times New Roman" w:cs="Times New Roman" w:hAnsiTheme="minorEastAsia"/>
        </w:rPr>
        <w:t>⑵</w:t>
      </w:r>
      <w:r>
        <w:rPr>
          <w:rFonts w:ascii="Times New Roman" w:hAnsi="Times New Roman" w:cs="Times New Roman"/>
        </w:rPr>
        <w:t>淀粉；</w:t>
      </w:r>
      <w:r>
        <w:rPr>
          <w:rFonts w:ascii="Times New Roman" w:hAnsi="Times New Roman" w:cs="Times New Roman" w:hAnsiTheme="minorEastAsia"/>
        </w:rPr>
        <w:t>⑶</w:t>
      </w:r>
      <w:r>
        <w:rPr>
          <w:rFonts w:ascii="Times New Roman" w:hAnsi="Times New Roman" w:cs="Times New Roman"/>
        </w:rPr>
        <w:t>氧气和水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；</w:t>
      </w:r>
      <w:r>
        <w:rPr>
          <w:rFonts w:ascii="宋体" w:hAnsi="宋体" w:cs="Times New Roman" w:asciiTheme="minorEastAsia" w:hAnsiTheme="minorEastAsia"/>
        </w:rPr>
        <w:t>⑷化学，</w:t>
      </w:r>
      <w:r>
        <w:rPr>
          <w:rFonts w:cs="Times New Roman" w:ascii="Times New Roman" w:hAnsi="Times New Roman"/>
        </w:rPr>
        <w:t>+2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hAnsiTheme="minorEastAsia"/>
        </w:rPr>
        <w:t>⑴</w:t>
      </w:r>
      <w:r>
        <w:rPr>
          <w:rFonts w:ascii="Times New Roman" w:hAnsi="Times New Roman" w:cs="Times New Roman"/>
        </w:rPr>
        <w:t>食用油；</w:t>
      </w:r>
      <w:r>
        <w:rPr>
          <w:rFonts w:ascii="Times New Roman" w:hAnsi="Times New Roman" w:cs="Times New Roman" w:hAnsiTheme="minorEastAsia"/>
        </w:rPr>
        <w:t>⑵</w:t>
      </w:r>
      <w:r>
        <w:rPr>
          <w:rFonts w:ascii="Times New Roman" w:hAnsi="Times New Roman" w:cs="Times New Roman"/>
        </w:rPr>
        <w:t>复合，玻璃棒；</w:t>
      </w:r>
      <w:r>
        <w:rPr>
          <w:rFonts w:ascii="Times New Roman" w:hAnsi="Times New Roman" w:cs="Times New Roman" w:hAnsiTheme="minorEastAsia"/>
        </w:rPr>
        <w:t>⑶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2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化学实验与探题（本题包括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bidi w:val="0"/>
        <w:spacing w:lineRule="auto" w:line="324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568575</wp:posOffset>
                </wp:positionH>
                <wp:positionV relativeFrom="paragraph">
                  <wp:posOffset>182245</wp:posOffset>
                </wp:positionV>
                <wp:extent cx="487680" cy="250190"/>
                <wp:effectExtent l="0" t="635" r="635" b="0"/>
                <wp:wrapNone/>
                <wp:docPr id="28" name="Quad Arrow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5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Quad Arrow 48" fillcolor="white" stroked="f" o:allowincell="f" style="position:absolute;margin-left:202.25pt;margin-top:14.35pt;width:38.35pt;height:19.65pt;mso-wrap-style:none;v-text-anchor:top" type="_x0000_t202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Times New Roman" w:hAnsi="Times New Roman" w:cs="Times New Roman"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n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hAnsiTheme="minorEastAsia"/>
        </w:rPr>
        <w:t>⑴①</w:t>
      </w:r>
      <w:r>
        <w:rPr>
          <w:rFonts w:ascii="Times New Roman" w:hAnsi="Times New Roman" w:cs="Times New Roman"/>
        </w:rPr>
        <w:t>长颈漏斗，</w:t>
      </w:r>
      <w:r>
        <w:rPr>
          <w:rFonts w:ascii="Times New Roman" w:hAnsi="Times New Roman" w:cs="Times New Roman" w:hAnsiTheme="minorEastAsia"/>
        </w:rPr>
        <w:t>②</w:t>
      </w:r>
      <w:r>
        <w:rPr>
          <w:rFonts w:ascii="Times New Roman" w:hAnsi="Times New Roman" w:cs="Times New Roman"/>
        </w:rPr>
        <w:t>锥形瓶</w:t>
      </w:r>
      <w:r>
        <w:rPr/>
        <w:drawing>
          <wp:inline distT="0" distB="0" distL="0" distR="0">
            <wp:extent cx="22225" cy="23495"/>
            <wp:effectExtent l="0" t="0" r="0" b="0"/>
            <wp:docPr id="30" name="图片 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24"/>
        <w:ind w:left="424" w:hanging="143"/>
        <w:rPr>
          <w:rFonts w:ascii="Times New Roman" w:hAnsi="Times New Roman" w:cs="Times New Roman"/>
        </w:rPr>
      </w:pPr>
      <w:r>
        <w:rPr>
          <w:rFonts w:cs="Times New Roman" w:ascii="Times New Roman" w:hAnsi="Times New Roman" w:hAnsiTheme="minorEastAsia"/>
        </w:rPr>
        <w:t>⑵</w:t>
      </w:r>
      <w:r>
        <w:rPr>
          <w:rFonts w:cs="Times New Roman" w:ascii="Times New Roman" w:hAnsi="Times New Roman"/>
          <w:szCs w:val="21"/>
        </w:rPr>
        <w:t>Ca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+2HCl=C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+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====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+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24"/>
        <w:ind w:left="424" w:hanging="143"/>
        <w:rPr>
          <w:rFonts w:ascii="Times New Roman" w:hAnsi="Times New Roman" w:cs="Times New Roman"/>
        </w:rPr>
      </w:pPr>
      <w:r>
        <w:rPr>
          <w:rFonts w:cs="Times New Roman" w:ascii="Times New Roman" w:hAnsi="Times New Roman" w:hAnsiTheme="minorEastAsia"/>
        </w:rPr>
        <w:t>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质量，过滤。</w:t>
      </w:r>
    </w:p>
    <w:p>
      <w:pPr>
        <w:pStyle w:val="Normal"/>
        <w:bidi w:val="0"/>
        <w:spacing w:lineRule="auto" w:line="324"/>
        <w:ind w:left="424" w:hanging="143"/>
        <w:rPr>
          <w:rFonts w:ascii="Times New Roman" w:hAnsi="Times New Roman" w:cs="Times New Roman"/>
        </w:rPr>
      </w:pPr>
      <w:r>
        <w:rPr>
          <w:rFonts w:cs="Times New Roman" w:ascii="Times New Roman" w:hAnsi="Times New Roman" w:hAnsiTheme="minorEastAsia"/>
        </w:rPr>
        <w:t>⑷①</w:t>
      </w:r>
      <w:r>
        <w:rPr>
          <w:rFonts w:ascii="Times New Roman" w:hAnsi="Times New Roman" w:cs="Times New Roman"/>
        </w:rPr>
        <w:t>下降；</w:t>
      </w:r>
      <w:r>
        <w:rPr>
          <w:rFonts w:ascii="Times New Roman" w:hAnsi="Times New Roman" w:cs="Times New Roman" w:hAnsiTheme="minorEastAsia"/>
        </w:rPr>
        <w:t>②</w:t>
      </w:r>
      <w:r>
        <w:rPr>
          <w:rFonts w:cs="Times New Roman" w:ascii="Times New Roman" w:hAnsi="Times New Roman"/>
        </w:rPr>
        <w:t>abc</w:t>
      </w:r>
    </w:p>
    <w:p>
      <w:pPr>
        <w:pStyle w:val="Normal"/>
        <w:bidi w:val="0"/>
        <w:spacing w:lineRule="auto" w:line="324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hAnsiTheme="minorEastAsia"/>
        </w:rPr>
        <w:t>【猜想假设】</w:t>
      </w:r>
      <w:r>
        <w:rPr>
          <w:rFonts w:ascii="Times New Roman" w:hAnsi="Times New Roman" w:cs="Times New Roman"/>
        </w:rPr>
        <w:t>反应物中没有碳元素，生成物中也不可能含有碳元素  。</w:t>
      </w:r>
    </w:p>
    <w:p>
      <w:pPr>
        <w:pStyle w:val="Normal"/>
        <w:bidi w:val="0"/>
        <w:spacing w:lineRule="auto" w:line="324"/>
        <w:ind w:left="422" w:firstLine="2"/>
        <w:rPr>
          <w:rFonts w:ascii="Times New Roman" w:hAnsi="Times New Roman" w:cs="Times New Roman"/>
        </w:rPr>
      </w:pPr>
      <w:r>
        <w:rPr>
          <w:rFonts w:ascii="Times New Roman" w:hAnsi="Times New Roman" w:cs="Times New Roman" w:hAnsiTheme="minorEastAsia"/>
        </w:rPr>
        <w:t>【</w:t>
      </w:r>
      <w:r>
        <w:rPr>
          <w:rFonts w:ascii="Times New Roman" w:hAnsi="Times New Roman" w:cs="Times New Roman"/>
        </w:rPr>
        <w:t>实验探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hAnsiTheme="minorEastAsia"/>
        </w:rPr>
        <w:t>】</w:t>
      </w:r>
    </w:p>
    <w:tbl>
      <w:tblPr>
        <w:tblStyle w:val="7"/>
        <w:tblW w:w="141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hAnsiTheme="minorEastAsia"/>
              </w:rPr>
              <w:t>溶解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没有</w:t>
            </w:r>
          </w:p>
        </w:tc>
      </w:tr>
    </w:tbl>
    <w:p>
      <w:pPr>
        <w:pStyle w:val="Normal"/>
        <w:bidi w:val="0"/>
        <w:spacing w:lineRule="auto" w:line="324"/>
        <w:ind w:left="422" w:firstLine="2"/>
        <w:rPr>
          <w:rFonts w:ascii="Times New Roman" w:hAnsi="Times New Roman" w:cs="Times New Roman" w:hAnsiTheme="minorEastAsia"/>
        </w:rPr>
      </w:pPr>
      <w:r>
        <w:rPr>
          <w:rFonts w:ascii="Times New Roman" w:hAnsi="Times New Roman" w:cs="Times New Roman" w:hAnsiTheme="minorEastAsia"/>
        </w:rPr>
        <w:t>【</w:t>
      </w:r>
      <w:r>
        <w:rPr>
          <w:rFonts w:ascii="Times New Roman" w:hAnsi="Times New Roman" w:cs="Times New Roman"/>
        </w:rPr>
        <w:t>实验探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hAnsiTheme="minorEastAsia"/>
        </w:rPr>
        <w:t>】氯化氢，红。</w:t>
      </w:r>
    </w:p>
    <w:p>
      <w:pPr>
        <w:pStyle w:val="Normal"/>
        <w:bidi w:val="0"/>
        <w:spacing w:lineRule="auto" w:line="324"/>
        <w:ind w:left="422" w:firstLine="4"/>
        <w:rPr>
          <w:rFonts w:ascii="Times New Roman" w:hAnsi="Times New Roman" w:cs="Times New Roman"/>
        </w:rPr>
      </w:pPr>
      <w:r>
        <w:rPr>
          <w:rFonts w:ascii="Times New Roman" w:hAnsi="Times New Roman" w:cs="Times New Roman" w:hAnsiTheme="minorEastAsia"/>
        </w:rPr>
        <w:t>【</w:t>
      </w:r>
      <w:r>
        <w:rPr>
          <w:rFonts w:ascii="Times New Roman" w:hAnsi="Times New Roman" w:cs="Times New Roman"/>
        </w:rPr>
        <w:t>反思拓</w:t>
      </w:r>
      <w:r>
        <w:rPr/>
        <w:drawing>
          <wp:inline distT="0" distB="0" distL="0" distR="0">
            <wp:extent cx="15240" cy="15875"/>
            <wp:effectExtent l="0" t="0" r="0" b="0"/>
            <wp:docPr id="31" name="图片 1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展</w:t>
      </w:r>
      <w:r>
        <w:rPr>
          <w:rFonts w:ascii="Times New Roman" w:hAnsi="Times New Roman" w:cs="Times New Roman" w:hAnsiTheme="minorEastAsia"/>
        </w:rPr>
        <w:t>】</w:t>
      </w:r>
      <w:r>
        <w:rPr>
          <w:rFonts w:cs="Times New Roman" w:ascii="Times New Roman" w:hAnsi="Times New Roman" w:hAnsiTheme="minorEastAsia"/>
        </w:rPr>
        <w:t>(2)</w:t>
      </w:r>
      <w:r>
        <w:rPr>
          <w:rFonts w:ascii="Times New Roman" w:hAnsi="Times New Roman" w:cs="Times New Roman" w:hAnsiTheme="minorEastAsia"/>
        </w:rPr>
        <w:t>强，</w:t>
      </w:r>
      <w:r>
        <w:rPr>
          <w:rFonts w:cs="Times New Roman" w:ascii="Times New Roman" w:hAnsi="Times New Roman" w:hAnsiTheme="minorEastAsia"/>
        </w:rPr>
        <w:t>Fe+CuSO</w:t>
      </w:r>
      <w:r>
        <w:rPr>
          <w:rFonts w:cs="Times New Roman" w:ascii="Times New Roman" w:hAnsi="Times New Roman" w:hAnsiTheme="minorEastAsia"/>
          <w:vertAlign w:val="subscript"/>
        </w:rPr>
        <w:t>4</w:t>
      </w:r>
      <w:r>
        <w:rPr>
          <w:rFonts w:cs="Times New Roman" w:ascii="Times New Roman" w:hAnsi="Times New Roman" w:hAnsiTheme="minorEastAsia"/>
        </w:rPr>
        <w:t>=Cu+FeSO</w:t>
      </w:r>
      <w:r>
        <w:rPr>
          <w:rFonts w:cs="Times New Roman" w:ascii="Times New Roman" w:hAnsi="Times New Roman" w:hAnsiTheme="minorEastAsia"/>
          <w:vertAlign w:val="subscript"/>
        </w:rPr>
        <w:t>4</w:t>
      </w:r>
      <w:r>
        <w:rPr>
          <w:rFonts w:ascii="Times New Roman" w:hAnsi="Times New Roman" w:cs="Times New Roman" w:hAnsiTheme="minorEastAsia"/>
        </w:rPr>
        <w:t>。</w:t>
      </w:r>
    </w:p>
    <w:p>
      <w:pPr>
        <w:pStyle w:val="Normal"/>
        <w:bidi w:val="0"/>
        <w:spacing w:lineRule="auto" w:line="32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化学计算题（本题包括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bidi w:val="0"/>
        <w:spacing w:lineRule="auto" w:line="324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 w:hAnsiTheme="minorEastAsia"/>
        </w:rPr>
        <w:t>(1)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 w:hAnsiTheme="minorEastAsia"/>
        </w:rPr>
        <w:t>。</w:t>
      </w:r>
    </w:p>
    <w:p>
      <w:pPr>
        <w:pStyle w:val="Normal"/>
        <w:bidi w:val="0"/>
        <w:spacing w:lineRule="auto" w:line="324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 w:hAnsiTheme="minorEastAsia"/>
        </w:rPr>
        <w:t>(2)</w:t>
      </w:r>
      <w:r>
        <w:rPr>
          <w:rFonts w:ascii="Times New Roman" w:hAnsi="Times New Roman" w:cs="Times New Roman"/>
        </w:rPr>
        <w:t>解：设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质量是</w:t>
      </w:r>
      <w:r>
        <w:rPr>
          <w:rFonts w:cs="Times New Roman" w:ascii="Times New Roman" w:hAnsi="Times New Roman"/>
        </w:rPr>
        <w:t>X</w:t>
      </w:r>
    </w:p>
    <w:p>
      <w:pPr>
        <w:pStyle w:val="Normal"/>
        <w:bidi w:val="0"/>
        <w:spacing w:lineRule="auto" w:line="324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 w:hAnsiTheme="minorEastAsia"/>
        </w:rPr>
        <w:t>H</w:t>
      </w:r>
      <w:r>
        <w:rPr>
          <w:rFonts w:cs="Times New Roman" w:ascii="Times New Roman" w:hAnsi="Times New Roman" w:hAnsiTheme="minorEastAsia"/>
          <w:vertAlign w:val="subscript"/>
        </w:rPr>
        <w:t>2</w:t>
      </w:r>
      <w:r>
        <w:rPr>
          <w:rFonts w:cs="Times New Roman" w:ascii="Times New Roman" w:hAnsi="Times New Roman" w:hAnsiTheme="minorEastAsia"/>
        </w:rPr>
        <w:t>SO</w:t>
      </w:r>
      <w:r>
        <w:rPr>
          <w:rFonts w:cs="Times New Roman" w:ascii="Times New Roman" w:hAnsi="Times New Roman" w:hAnsiTheme="minorEastAsia"/>
          <w:vertAlign w:val="subscript"/>
        </w:rPr>
        <w:t>4</w:t>
      </w:r>
      <w:r>
        <w:rPr>
          <w:rFonts w:cs="Times New Roman" w:ascii="Times New Roman" w:hAnsi="Times New Roman" w:hAnsiTheme="minorEastAsia"/>
        </w:rPr>
        <w:t>+Ca(OH)</w:t>
      </w:r>
      <w:r>
        <w:rPr>
          <w:rFonts w:cs="Times New Roman" w:ascii="Times New Roman" w:hAnsi="Times New Roman" w:hAnsiTheme="minorEastAsia"/>
          <w:vertAlign w:val="subscript"/>
        </w:rPr>
        <w:t>2</w:t>
      </w:r>
      <w:r>
        <w:rPr>
          <w:rFonts w:cs="Times New Roman" w:ascii="Times New Roman" w:hAnsi="Times New Roman" w:hAnsiTheme="minorEastAsia"/>
        </w:rPr>
        <w:t>=CaSO</w:t>
      </w:r>
      <w:r>
        <w:rPr>
          <w:rFonts w:cs="Times New Roman" w:ascii="Times New Roman" w:hAnsi="Times New Roman" w:hAnsiTheme="minorEastAsia"/>
          <w:vertAlign w:val="subscript"/>
        </w:rPr>
        <w:t>4</w:t>
      </w:r>
      <w:r>
        <w:rPr>
          <w:rFonts w:cs="Times New Roman" w:ascii="Times New Roman" w:hAnsi="Times New Roman" w:hAnsiTheme="minorEastAsia"/>
        </w:rPr>
        <w:t>+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bidi w:val="0"/>
        <w:spacing w:lineRule="auto" w:line="324"/>
        <w:ind w:firstLine="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8  </w:t>
      </w:r>
      <w:r>
        <w:rPr/>
        <w:drawing>
          <wp:inline distT="0" distB="0" distL="0" distR="0">
            <wp:extent cx="12700" cy="15240"/>
            <wp:effectExtent l="0" t="0" r="0" b="0"/>
            <wp:docPr id="32" name="图片 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74</w:t>
      </w:r>
    </w:p>
    <w:p>
      <w:pPr>
        <w:pStyle w:val="Normal"/>
        <w:bidi w:val="0"/>
        <w:spacing w:lineRule="auto" w:line="324"/>
        <w:ind w:firstLine="529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875" cy="15240"/>
            <wp:effectExtent l="0" t="0" r="0" b="0"/>
            <wp:docPr id="33" name="图片 1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X      7.4g</w:t>
      </w:r>
    </w:p>
    <w:p>
      <w:pPr>
        <w:pStyle w:val="Normal"/>
        <w:bidi w:val="0"/>
        <w:spacing w:lineRule="auto" w:line="324"/>
        <w:ind w:firstLine="105"/>
        <w:textAlignment w:val="center"/>
        <w:rPr>
          <w:rFonts w:ascii="Times New Roman" w:hAnsi="Times New Roman" w:cs="Times New Roman"/>
          <w:szCs w:val="21"/>
          <w:lang w:val="pt-BR"/>
        </w:rPr>
      </w:pPr>
      <w:r>
        <w:rPr/>
        <mc:AlternateContent>
          <mc:Choice Requires="wpg">
            <w:drawing>
              <wp:inline distT="0" distB="0" distL="0" distR="0">
                <wp:extent cx="1141095" cy="384175"/>
                <wp:effectExtent l="114300" t="0" r="114300" b="0"/>
                <wp:docPr id="34" name="_x0000_s1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384120"/>
                          <a:chOff x="0" y="0"/>
                          <a:chExt cx="1141200" cy="38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104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04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Theme="minorHAnsi" w:cstheme="minorBidi" w:eastAsiaTheme="minorEastAsia" w:hAnsiTheme="minorHAnsi" w:ascii="Times New Roman" w:hAnsi="Times New Roman" w:eastAsia="" w:cs="Times New Roman"/>
                                    <w:lang w:bidi="hi-IN"/>
                                  </w:rPr>
                                  <w:t>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Theme="minorHAnsi" w:cstheme="minorBidi" w:eastAsiaTheme="minorEastAsia" w:hAnsiTheme="minorHAnsi" w:ascii="Times New Roman" w:hAnsi="Times New Roman" w:eastAsia="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-4320" y="0"/>
                              <a:ext cx="503640" cy="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0"/>
                            <a:ext cx="40644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4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Theme="minorHAnsi" w:cstheme="minorBidi" w:eastAsiaTheme="minorEastAsia" w:hAnsiTheme="minorHAnsi" w:ascii="Times New Roman" w:hAnsi="Times New Roman" w:eastAsia="" w:cs="Times New Roman"/>
                                    <w:lang w:bidi="hi-IN"/>
                                  </w:rPr>
                                  <w:t>7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Theme="minorHAnsi" w:cstheme="minorBidi" w:eastAsiaTheme="minorEastAsia" w:hAnsiTheme="minorHAnsi" w:ascii="Times New Roman" w:hAnsi="Times New Roman" w:eastAsia="" w:cs="Times New Roman"/>
                                    <w:lang w:bidi="hi-IN"/>
                                  </w:rPr>
                                  <w:t>7.4g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576000" cy="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4640" y="0"/>
                            <a:ext cx="250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asciiTheme="minorHAnsi" w:cstheme="minorBidi" w:hAnsiTheme="minorHAnsi"/>
                                  <w:lang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503" style="position:absolute;margin-left:-0.35pt;margin-top:-30.3pt;width:104.1pt;height:30.25pt" coordorigin="-7,-606" coordsize="2082,605">
                <v:group id="shape_0" alt="_x0000_s1504" style="position:absolute;left:-7;top:-606;width:793;height:605">
                  <v:shape id="shape_0" ID="_x0000_s1505" fillcolor="white" stroked="f" o:allowincell="f" style="position:absolute;left:0;top:-606;width:489;height:604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Theme="minorHAnsi" w:cstheme="minorBidi" w:eastAsiaTheme="minorEastAsia" w:hAnsiTheme="minorHAnsi" w:ascii="Times New Roman" w:hAnsi="Times New Roman" w:eastAsia="" w:cs="Times New Roman"/>
                              <w:lang w:bidi="hi-IN"/>
                            </w:rPr>
                            <w:t>9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Theme="minorHAnsi" w:cstheme="minorBidi" w:eastAsiaTheme="minorEastAsia" w:hAnsiTheme="minorHAnsi" w:ascii="Times New Roman" w:hAnsi="Times New Roman" w:eastAsia="" w:cs="Times New Roman"/>
                              <w:lang w:bidi="hi-IN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_x0000_s1506" stroked="t" o:allowincell="f" style="position:absolute;left:-7;top:-606;width:792;height:0;mso-wrap-style:none;v-text-anchor:middle;mso-position-vertical:top" type="_x0000_t32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alt="_x0000_s1507" style="position:absolute;left:1157;top:-606;width:918;height:605">
                  <v:shape id="shape_0" ID="_x0000_s1508" fillcolor="white" stroked="f" o:allowincell="f" style="position:absolute;left:1157;top:-606;width:639;height:604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Theme="minorHAnsi" w:cstheme="minorBidi" w:eastAsiaTheme="minorEastAsia" w:hAnsiTheme="minorHAnsi" w:ascii="Times New Roman" w:hAnsi="Times New Roman" w:eastAsia="" w:cs="Times New Roman"/>
                              <w:lang w:bidi="hi-IN"/>
                            </w:rPr>
                            <w:t>7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Theme="minorHAnsi" w:cstheme="minorBidi" w:eastAsiaTheme="minorEastAsia" w:hAnsiTheme="minorHAnsi" w:ascii="Times New Roman" w:hAnsi="Times New Roman" w:eastAsia="" w:cs="Times New Roman"/>
                              <w:lang w:bidi="hi-IN"/>
                            </w:rPr>
                            <w:t>7.4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_x0000_s1509" stroked="t" o:allowincell="f" style="position:absolute;left:1168;top:-606;width:906;height:0;mso-wrap-style:none;v-text-anchor:middle;mso-position-vertical:top" type="_x0000_t32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ID="_x0000_s1510" fillcolor="white" stroked="f" o:allowincell="f" style="position:absolute;left:637;top:-606;width:394;height:401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 w:asciiTheme="minorHAnsi" w:cstheme="minorBidi" w:hAnsiTheme="minorHAnsi"/>
                            <w:lang w:bidi="hi-IN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bidi w:val="0"/>
        <w:spacing w:lineRule="auto" w:line="324"/>
        <w:jc w:val="left"/>
        <w:rPr>
          <w:bCs/>
        </w:rPr>
      </w:pPr>
      <w:r>
        <w:rPr>
          <w:bCs/>
        </w:rPr>
        <w:t>X=9.8g</w:t>
      </w:r>
    </w:p>
    <w:p>
      <w:pPr>
        <w:pStyle w:val="Normal"/>
        <w:bidi w:val="0"/>
        <w:spacing w:lineRule="auto" w:line="324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ω(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>)=</w:t>
      </w:r>
      <w:r>
        <w:rPr/>
        <mc:AlternateContent>
          <mc:Choice Requires="wpg">
            <w:drawing>
              <wp:inline distT="0" distB="0" distL="0" distR="0">
                <wp:extent cx="450850" cy="399415"/>
                <wp:effectExtent l="114300" t="0" r="114300" b="0"/>
                <wp:docPr id="35" name="_x0000_s1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" cy="399240"/>
                          <a:chOff x="0" y="0"/>
                          <a:chExt cx="450720" cy="39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2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Theme="minorHAnsi" w:cstheme="minorBidi" w:eastAsiaTheme="minorEastAsia" w:hAnsiTheme="minorHAnsi" w:ascii="Times New Roman" w:hAnsi="Times New Roman" w:eastAsia="" w:cs="Times New Roman"/>
                                  <w:lang w:bidi="hi-IN"/>
                                </w:rPr>
                                <w:t>9.8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Theme="minorHAnsi" w:cstheme="minorBidi" w:eastAsiaTheme="minorEastAsia" w:hAnsiTheme="minorHAnsi" w:ascii="Times New Roman" w:hAnsi="Times New Roman" w:eastAsia="" w:cs="Times New Roman"/>
                                  <w:lang w:bidi="hi-IN"/>
                                </w:rPr>
                                <w:t>100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040" y="720"/>
                            <a:ext cx="5338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500" style="position:absolute;margin-left:0pt;margin-top:-31.5pt;width:46pt;height:31.45pt" coordorigin="0,-630" coordsize="920,629">
                <v:shape id="shape_0" ID="_x0000_s1501" fillcolor="white" stroked="f" o:allowincell="f" style="position:absolute;left:0;top:-630;width:709;height:628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Theme="minorHAnsi" w:cstheme="minorBidi" w:eastAsiaTheme="minorEastAsia" w:hAnsiTheme="minorHAnsi" w:ascii="Times New Roman" w:hAnsi="Times New Roman" w:eastAsia="" w:cs="Times New Roman"/>
                            <w:lang w:bidi="hi-IN"/>
                          </w:rPr>
                          <w:t>9.8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Theme="minorHAnsi" w:cstheme="minorBidi" w:eastAsiaTheme="minorEastAsia" w:hAnsiTheme="minorHAnsi" w:ascii="Times New Roman" w:hAnsi="Times New Roman" w:eastAsia="" w:cs="Times New Roman"/>
                            <w:lang w:bidi="hi-IN"/>
                          </w:rPr>
                          <w:t>100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_x0000_s1502" stroked="t" o:allowincell="f" style="position:absolute;left:79;top:-629;width:840;height:0;mso-wrap-style:none;v-text-anchor:middle;mso-position-vertical:top" type="_x0000_t32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×100%=9.8%</w:t>
      </w:r>
    </w:p>
    <w:p>
      <w:pPr>
        <w:pStyle w:val="Normal"/>
        <w:bidi w:val="0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szCs w:val="21"/>
          <w:lang w:val="pt-BR"/>
        </w:rPr>
        <w:t>答：</w:t>
      </w:r>
      <w:r>
        <w:rPr>
          <w:rFonts w:ascii="Times New Roman" w:hAnsi="Times New Roman" w:cs="Times New Roman"/>
        </w:rPr>
        <w:t>该废水中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质量分数</w:t>
      </w:r>
      <w:r>
        <w:rPr>
          <w:rFonts w:cs="Times New Roman" w:ascii="Times New Roman" w:hAnsi="Times New Roman"/>
          <w:szCs w:val="21"/>
        </w:rPr>
        <w:t>9.8%</w:t>
      </w:r>
      <w:r>
        <w:rPr>
          <w:rFonts w:ascii="Times New Roman" w:hAnsi="Times New Roman" w:cs="Times New Roman"/>
          <w:szCs w:val="21"/>
        </w:rPr>
        <w:t>。</w:t>
      </w:r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5.png"/><Relationship Id="rId11" Type="http://schemas.openxmlformats.org/officeDocument/2006/relationships/image" Target="media/image1.gif"/><Relationship Id="rId12" Type="http://schemas.openxmlformats.org/officeDocument/2006/relationships/image" Target="media/image6.gif"/><Relationship Id="rId13" Type="http://schemas.openxmlformats.org/officeDocument/2006/relationships/image" Target="media/image7.png"/><Relationship Id="rId14" Type="http://schemas.openxmlformats.org/officeDocument/2006/relationships/image" Target="media/image6.gif"/><Relationship Id="rId15" Type="http://schemas.openxmlformats.org/officeDocument/2006/relationships/image" Target="media/image6.gif"/><Relationship Id="rId16" Type="http://schemas.openxmlformats.org/officeDocument/2006/relationships/image" Target="media/image6.gif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6.gif"/><Relationship Id="rId23" Type="http://schemas.openxmlformats.org/officeDocument/2006/relationships/image" Target="media/image7.png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header" Target="header3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66"/>
    <customShpInfo spid="_x0000_s1067"/>
    <customShpInfo spid="_x0000_s1065"/>
    <customShpInfo spid="_x0000_s1069"/>
    <customShpInfo spid="_x0000_s1070"/>
    <customShpInfo spid="_x0000_s1068"/>
    <customShpInfo spid="_x0000_s1064"/>
    <customShpInfo spid="_x0000_s1071"/>
    <customShpInfo spid="_x0000_s1072"/>
    <customShpInfo spid="_x0000_s1063"/>
    <customShpInfo spid="_x0000_s1073"/>
    <customShpInfo spid="_x0000_s1062"/>
    <customShpInfo spid="_x0000_s1075"/>
    <customShpInfo spid="_x0000_s1076"/>
    <customShpInfo spid="_x0000_s1077"/>
    <customShpInfo spid="_x0000_s1078"/>
    <customShpInfo spid="_x0000_s1079"/>
    <customShpInfo spid="_x0000_s1074"/>
    <customShpInfo spid="_x0000_s1081"/>
    <customShpInfo spid="_x0000_s1082"/>
    <customShpInfo spid="_x0000_s1083"/>
    <customShpInfo spid="_x0000_s1080"/>
    <customShpInfo spid="_x0000_s1084"/>
    <customShpInfo spid="_x0000_s1085"/>
    <customShpInfo spid="_x0000_s1061"/>
    <customShpInfo spid="_x0000_s1089"/>
    <customShpInfo spid="_x0000_s1090"/>
    <customShpInfo spid="_x0000_s1091"/>
    <customShpInfo spid="_x0000_s1092"/>
    <customShpInfo spid="_x0000_s1093"/>
    <customShpInfo spid="_x0000_s1094"/>
    <customShpInfo spid="_x0000_s1096"/>
    <customShpInfo spid="_x0000_s1097"/>
    <customShpInfo spid="_x0000_s1098"/>
    <customShpInfo spid="_x0000_s1099"/>
    <customShpInfo spid="_x0000_s1100"/>
    <customShpInfo spid="_x0000_s1463"/>
    <customShpInfo spid="_x0000_s1464"/>
    <customShpInfo spid="_x0000_s1104"/>
    <customShpInfo spid="_x0000_s1107"/>
    <customShpInfo spid="_x0000_s1108"/>
    <customShpInfo spid="_x0000_s1109"/>
    <customShpInfo spid="_x0000_s1106"/>
    <customShpInfo spid="_x0000_s1110"/>
    <customShpInfo spid="_x0000_s1111"/>
    <customShpInfo spid="_x0000_s1112"/>
    <customShpInfo spid="_x0000_s1113"/>
    <customShpInfo spid="_x0000_s1114"/>
    <customShpInfo spid="_x0000_s1115"/>
    <customShpInfo spid="_x0000_s1116"/>
    <customShpInfo spid="_x0000_s1117"/>
    <customShpInfo spid="_x0000_s1118"/>
    <customShpInfo spid="_x0000_s1119"/>
    <customShpInfo spid="_x0000_s1120"/>
    <customShpInfo spid="_x0000_s1121"/>
    <customShpInfo spid="_x0000_s1122"/>
    <customShpInfo spid="_x0000_s1123"/>
    <customShpInfo spid="_x0000_s1124"/>
    <customShpInfo spid="_x0000_s1125"/>
    <customShpInfo spid="_x0000_s1126"/>
    <customShpInfo spid="_x0000_s1127"/>
    <customShpInfo spid="_x0000_s1128"/>
    <customShpInfo spid="_x0000_s1129"/>
    <customShpInfo spid="_x0000_s1130"/>
    <customShpInfo spid="_x0000_s1131"/>
    <customShpInfo spid="_x0000_s1105"/>
    <customShpInfo spid="_x0000_s1132"/>
    <customShpInfo spid="_x0000_s1134"/>
    <customShpInfo spid="_x0000_s1135"/>
    <customShpInfo spid="_x0000_s1136"/>
    <customShpInfo spid="_x0000_s1137"/>
    <customShpInfo spid="_x0000_s1138"/>
    <customShpInfo spid="_x0000_s1139"/>
    <customShpInfo spid="_x0000_s1140"/>
    <customShpInfo spid="_x0000_s1141"/>
    <customShpInfo spid="_x0000_s1142"/>
    <customShpInfo spid="_x0000_s1143"/>
    <customShpInfo spid="_x0000_s1144"/>
    <customShpInfo spid="_x0000_s1145"/>
    <customShpInfo spid="_x0000_s1146"/>
    <customShpInfo spid="_x0000_s1147"/>
    <customShpInfo spid="_x0000_s1148"/>
    <customShpInfo spid="_x0000_s1149"/>
    <customShpInfo spid="_x0000_s1150"/>
    <customShpInfo spid="_x0000_s1151"/>
    <customShpInfo spid="_x0000_s1152"/>
    <customShpInfo spid="_x0000_s1153"/>
    <customShpInfo spid="_x0000_s1154"/>
    <customShpInfo spid="_x0000_s1155"/>
    <customShpInfo spid="_x0000_s1156"/>
    <customShpInfo spid="_x0000_s1157"/>
    <customShpInfo spid="_x0000_s1158"/>
    <customShpInfo spid="_x0000_s1159"/>
    <customShpInfo spid="_x0000_s1160"/>
    <customShpInfo spid="_x0000_s1161"/>
    <customShpInfo spid="_x0000_s1162"/>
    <customShpInfo spid="_x0000_s1163"/>
    <customShpInfo spid="_x0000_s1164"/>
    <customShpInfo spid="_x0000_s1165"/>
    <customShpInfo spid="_x0000_s1166"/>
    <customShpInfo spid="_x0000_s1167"/>
    <customShpInfo spid="_x0000_s1168"/>
    <customShpInfo spid="_x0000_s1169"/>
    <customShpInfo spid="_x0000_s1170"/>
    <customShpInfo spid="_x0000_s1171"/>
    <customShpInfo spid="_x0000_s1172"/>
    <customShpInfo spid="_x0000_s1133"/>
    <customShpInfo spid="_x0000_s1173"/>
    <customShpInfo spid="_x0000_s1174"/>
    <customShpInfo spid="_x0000_s1175"/>
    <customShpInfo spid="_x0000_s1178"/>
    <customShpInfo spid="_x0000_s1179"/>
    <customShpInfo spid="_x0000_s1180"/>
    <customShpInfo spid="_x0000_s1177"/>
    <customShpInfo spid="_x0000_s1181"/>
    <customShpInfo spid="_x0000_s1182"/>
    <customShpInfo spid="_x0000_s1183"/>
    <customShpInfo spid="_x0000_s1184"/>
    <customShpInfo spid="_x0000_s1185"/>
    <customShpInfo spid="_x0000_s1186"/>
    <customShpInfo spid="_x0000_s1176"/>
    <customShpInfo spid="_x0000_s1187"/>
    <customShpInfo spid="_x0000_s1188"/>
    <customShpInfo spid="_x0000_s1190"/>
    <customShpInfo spid="_x0000_s1191"/>
    <customShpInfo spid="_x0000_s1192"/>
    <customShpInfo spid="_x0000_s1193"/>
    <customShpInfo spid="_x0000_s1194"/>
    <customShpInfo spid="_x0000_s1195"/>
    <customShpInfo spid="_x0000_s1196"/>
    <customShpInfo spid="_x0000_s1197"/>
    <customShpInfo spid="_x0000_s1198"/>
    <customShpInfo spid="_x0000_s1199"/>
    <customShpInfo spid="_x0000_s1200"/>
    <customShpInfo spid="_x0000_s1201"/>
    <customShpInfo spid="_x0000_s1189"/>
    <customShpInfo spid="_x0000_s1205"/>
    <customShpInfo spid="_x0000_s1206"/>
    <customShpInfo spid="_x0000_s1207"/>
    <customShpInfo spid="_x0000_s1208"/>
    <customShpInfo spid="_x0000_s1209"/>
    <customShpInfo spid="_x0000_s1204"/>
    <customShpInfo spid="_x0000_s1210"/>
    <customShpInfo spid="_x0000_s1203"/>
    <customShpInfo spid="_x0000_s1212"/>
    <customShpInfo spid="_x0000_s1213"/>
    <customShpInfo spid="_x0000_s1211"/>
    <customShpInfo spid="_x0000_s1215"/>
    <customShpInfo spid="_x0000_s1219"/>
    <customShpInfo spid="_x0000_s1220"/>
    <customShpInfo spid="_x0000_s1221"/>
    <customShpInfo spid="_x0000_s1222"/>
    <customShpInfo spid="_x0000_s1223"/>
    <customShpInfo spid="_x0000_s1224"/>
    <customShpInfo spid="_x0000_s1218"/>
    <customShpInfo spid="_x0000_s1225"/>
    <customShpInfo spid="_x0000_s1226"/>
    <customShpInfo spid="_x0000_s1227"/>
    <customShpInfo spid="_x0000_s1228"/>
    <customShpInfo spid="_x0000_s1217"/>
    <customShpInfo spid="_x0000_s1229"/>
    <customShpInfo spid="_x0000_s1216"/>
    <customShpInfo spid="_x0000_s1214"/>
    <customShpInfo spid="_x0000_s1202"/>
    <customShpInfo spid="_x0000_s1231"/>
    <customShpInfo spid="_x0000_s1232"/>
    <customShpInfo spid="_x0000_s1233"/>
    <customShpInfo spid="_x0000_s1234"/>
    <customShpInfo spid="_x0000_s1230"/>
    <customShpInfo spid="_x0000_s1236"/>
    <customShpInfo spid="_x0000_s1237"/>
    <customShpInfo spid="_x0000_s1238"/>
    <customShpInfo spid="_x0000_s1239"/>
    <customShpInfo spid="_x0000_s1240"/>
    <customShpInfo spid="_x0000_s1241"/>
    <customShpInfo spid="_x0000_s1242"/>
    <customShpInfo spid="_x0000_s1243"/>
    <customShpInfo spid="_x0000_s1244"/>
    <customShpInfo spid="_x0000_s1245"/>
    <customShpInfo spid="_x0000_s1246"/>
    <customShpInfo spid="_x0000_s1247"/>
    <customShpInfo spid="_x0000_s1248"/>
    <customShpInfo spid="_x0000_s1249"/>
    <customShpInfo spid="_x0000_s1250"/>
    <customShpInfo spid="_x0000_s1251"/>
    <customShpInfo spid="_x0000_s1252"/>
    <customShpInfo spid="_x0000_s1253"/>
    <customShpInfo spid="_x0000_s1254"/>
    <customShpInfo spid="_x0000_s1255"/>
    <customShpInfo spid="_x0000_s1256"/>
    <customShpInfo spid="_x0000_s1257"/>
    <customShpInfo spid="_x0000_s1258"/>
    <customShpInfo spid="_x0000_s1259"/>
    <customShpInfo spid="_x0000_s1260"/>
    <customShpInfo spid="_x0000_s1261"/>
    <customShpInfo spid="_x0000_s1262"/>
    <customShpInfo spid="_x0000_s1263"/>
    <customShpInfo spid="_x0000_s1264"/>
    <customShpInfo spid="_x0000_s1265"/>
    <customShpInfo spid="_x0000_s1266"/>
    <customShpInfo spid="_x0000_s1267"/>
    <customShpInfo spid="_x0000_s1268"/>
    <customShpInfo spid="_x0000_s1269"/>
    <customShpInfo spid="_x0000_s1270"/>
    <customShpInfo spid="_x0000_s1271"/>
    <customShpInfo spid="_x0000_s1272"/>
    <customShpInfo spid="_x0000_s1273"/>
    <customShpInfo spid="_x0000_s1274"/>
    <customShpInfo spid="_x0000_s1275"/>
    <customShpInfo spid="_x0000_s1276"/>
    <customShpInfo spid="_x0000_s1277"/>
    <customShpInfo spid="_x0000_s1278"/>
    <customShpInfo spid="_x0000_s1279"/>
    <customShpInfo spid="_x0000_s1280"/>
    <customShpInfo spid="_x0000_s1281"/>
    <customShpInfo spid="_x0000_s1282"/>
    <customShpInfo spid="_x0000_s1283"/>
    <customShpInfo spid="_x0000_s1284"/>
    <customShpInfo spid="_x0000_s1285"/>
    <customShpInfo spid="_x0000_s1286"/>
    <customShpInfo spid="_x0000_s1287"/>
    <customShpInfo spid="_x0000_s1288"/>
    <customShpInfo spid="_x0000_s1289"/>
    <customShpInfo spid="_x0000_s1290"/>
    <customShpInfo spid="_x0000_s1291"/>
    <customShpInfo spid="_x0000_s1292"/>
    <customShpInfo spid="_x0000_s1293"/>
    <customShpInfo spid="_x0000_s1235"/>
    <customShpInfo spid="_x0000_s1294"/>
    <customShpInfo spid="_x0000_s1296"/>
    <customShpInfo spid="_x0000_s1297"/>
    <customShpInfo spid="_x0000_s1298"/>
    <customShpInfo spid="_x0000_s1295"/>
    <customShpInfo spid="_x0000_s1103"/>
    <customShpInfo spid="_x0000_s1299"/>
    <customShpInfo spid="_x0000_s1102"/>
    <customShpInfo spid="_x0000_s1300"/>
    <customShpInfo spid="_x0000_s1101"/>
    <customShpInfo spid="_x0000_s1302"/>
    <customShpInfo spid="_x0000_s1303"/>
    <customShpInfo spid="_x0000_s1308"/>
    <customShpInfo spid="_x0000_s1309"/>
    <customShpInfo spid="_x0000_s1310"/>
    <customShpInfo spid="_x0000_s1311"/>
    <customShpInfo spid="_x0000_s1312"/>
    <customShpInfo spid="_x0000_s1307"/>
    <customShpInfo spid="_x0000_s1313"/>
    <customShpInfo spid="_x0000_s1314"/>
    <customShpInfo spid="_x0000_s1306"/>
    <customShpInfo spid="_x0000_s1315"/>
    <customShpInfo spid="_x0000_s1305"/>
    <customShpInfo spid="_x0000_s1317"/>
    <customShpInfo spid="_x0000_s1318"/>
    <customShpInfo spid="_x0000_s1319"/>
    <customShpInfo spid="_x0000_s1320"/>
    <customShpInfo spid="_x0000_s1321"/>
    <customShpInfo spid="_x0000_s1316"/>
    <customShpInfo spid="_x0000_s1323"/>
    <customShpInfo spid="_x0000_s1324"/>
    <customShpInfo spid="_x0000_s1322"/>
    <customShpInfo spid="_x0000_s1326"/>
    <customShpInfo spid="_x0000_s1327"/>
    <customShpInfo spid="_x0000_s1328"/>
    <customShpInfo spid="_x0000_s1329"/>
    <customShpInfo spid="_x0000_s1330"/>
    <customShpInfo spid="_x0000_s1331"/>
    <customShpInfo spid="_x0000_s1332"/>
    <customShpInfo spid="_x0000_s1333"/>
    <customShpInfo spid="_x0000_s1334"/>
    <customShpInfo spid="_x0000_s1335"/>
    <customShpInfo spid="_x0000_s1336"/>
    <customShpInfo spid="_x0000_s1337"/>
    <customShpInfo spid="_x0000_s1338"/>
    <customShpInfo spid="_x0000_s1339"/>
    <customShpInfo spid="_x0000_s1340"/>
    <customShpInfo spid="_x0000_s1341"/>
    <customShpInfo spid="_x0000_s1342"/>
    <customShpInfo spid="_x0000_s1343"/>
    <customShpInfo spid="_x0000_s1344"/>
    <customShpInfo spid="_x0000_s1345"/>
    <customShpInfo spid="_x0000_s1346"/>
    <customShpInfo spid="_x0000_s1347"/>
    <customShpInfo spid="_x0000_s1348"/>
    <customShpInfo spid="_x0000_s1349"/>
    <customShpInfo spid="_x0000_s1350"/>
    <customShpInfo spid="_x0000_s1351"/>
    <customShpInfo spid="_x0000_s1352"/>
    <customShpInfo spid="_x0000_s1353"/>
    <customShpInfo spid="_x0000_s1354"/>
    <customShpInfo spid="_x0000_s1325"/>
    <customShpInfo spid="_x0000_s1357"/>
    <customShpInfo spid="_x0000_s1358"/>
    <customShpInfo spid="_x0000_s1359"/>
    <customShpInfo spid="_x0000_s1360"/>
    <customShpInfo spid="_x0000_s1361"/>
    <customShpInfo spid="_x0000_s1362"/>
    <customShpInfo spid="_x0000_s1363"/>
    <customShpInfo spid="_x0000_s1356"/>
    <customShpInfo spid="_x0000_s1364"/>
    <customShpInfo spid="_x0000_s1365"/>
    <customShpInfo spid="_x0000_s1355"/>
    <customShpInfo spid="_x0000_s1367"/>
    <customShpInfo spid="_x0000_s1368"/>
    <customShpInfo spid="_x0000_s1366"/>
    <customShpInfo spid="_x0000_s1304"/>
    <customShpInfo spid="_x0000_s1301"/>
    <customShpInfo spid="_x0000_s1370"/>
    <customShpInfo spid="_x0000_s1371"/>
    <customShpInfo spid="_x0000_s1374"/>
    <customShpInfo spid="_x0000_s1375"/>
    <customShpInfo spid="_x0000_s1376"/>
    <customShpInfo spid="_x0000_s1377"/>
    <customShpInfo spid="_x0000_s1378"/>
    <customShpInfo spid="_x0000_s1379"/>
    <customShpInfo spid="_x0000_s1380"/>
    <customShpInfo spid="_x0000_s1382"/>
    <customShpInfo spid="_x0000_s1383"/>
    <customShpInfo spid="_x0000_s1384"/>
    <customShpInfo spid="_x0000_s1381"/>
    <customShpInfo spid="_x0000_s1385"/>
    <customShpInfo spid="_x0000_s1387"/>
    <customShpInfo spid="_x0000_s1388"/>
    <customShpInfo spid="_x0000_s1386"/>
    <customShpInfo spid="_x0000_s1391"/>
    <customShpInfo spid="_x0000_s1394"/>
    <customShpInfo spid="_x0000_s1395"/>
    <customShpInfo spid="_x0000_s1393"/>
    <customShpInfo spid="_x0000_s1397"/>
    <customShpInfo spid="_x0000_s1398"/>
    <customShpInfo spid="_x0000_s1396"/>
    <customShpInfo spid="_x0000_s1392"/>
    <customShpInfo spid="_x0000_s1390"/>
    <customShpInfo spid="_x0000_s1400"/>
    <customShpInfo spid="_x0000_s1402"/>
    <customShpInfo spid="_x0000_s1403"/>
    <customShpInfo spid="_x0000_s1404"/>
    <customShpInfo spid="_x0000_s1401"/>
    <customShpInfo spid="_x0000_s1399"/>
    <customShpInfo spid="_x0000_s1389"/>
    <customShpInfo spid="_x0000_s1405"/>
    <customShpInfo spid="_x0000_s1373"/>
    <customShpInfo spid="_x0000_s1406"/>
    <customShpInfo spid="_x0000_s1372"/>
    <customShpInfo spid="_x0000_s1407"/>
    <customShpInfo spid="_x0000_s1410"/>
    <customShpInfo spid="_x0000_s1411"/>
    <customShpInfo spid="_x0000_s1412"/>
    <customShpInfo spid="_x0000_s1409"/>
    <customShpInfo spid="_x0000_s1413"/>
    <customShpInfo spid="_x0000_s1408"/>
    <customShpInfo spid="_x0000_s1369"/>
    <customShpInfo spid="_x0000_s1417"/>
    <customShpInfo spid="_x0000_s1418"/>
    <customShpInfo spid="_x0000_s1416"/>
    <customShpInfo spid="_x0000_s1419"/>
    <customShpInfo spid="_x0000_s1420"/>
    <customShpInfo spid="_x0000_s1421"/>
    <customShpInfo spid="_x0000_s1422"/>
    <customShpInfo spid="_x0000_s1424"/>
    <customShpInfo spid="_x0000_s1425"/>
    <customShpInfo spid="_x0000_s1426"/>
    <customShpInfo spid="_x0000_s1427"/>
    <customShpInfo spid="_x0000_s1428"/>
    <customShpInfo spid="_x0000_s1423"/>
    <customShpInfo spid="_x0000_s1429"/>
    <customShpInfo spid="_x0000_s1430"/>
    <customShpInfo spid="_x0000_s1415"/>
    <customShpInfo spid="_x0000_s1433"/>
    <customShpInfo spid="_x0000_s1434"/>
    <customShpInfo spid="_x0000_s1432"/>
    <customShpInfo spid="_x0000_s1436"/>
    <customShpInfo spid="_x0000_s1437"/>
    <customShpInfo spid="_x0000_s1435"/>
    <customShpInfo spid="_x0000_s1431"/>
    <customShpInfo spid="_x0000_s1414"/>
    <customShpInfo spid="_x0000_s1441"/>
    <customShpInfo spid="_x0000_s1442"/>
    <customShpInfo spid="_x0000_s1440"/>
    <customShpInfo spid="_x0000_s1443"/>
    <customShpInfo spid="_x0000_s1444"/>
    <customShpInfo spid="_x0000_s1445"/>
    <customShpInfo spid="_x0000_s1446"/>
    <customShpInfo spid="_x0000_s1448"/>
    <customShpInfo spid="_x0000_s1449"/>
    <customShpInfo spid="_x0000_s1450"/>
    <customShpInfo spid="_x0000_s1451"/>
    <customShpInfo spid="_x0000_s1452"/>
    <customShpInfo spid="_x0000_s1447"/>
    <customShpInfo spid="_x0000_s1453"/>
    <customShpInfo spid="_x0000_s1454"/>
    <customShpInfo spid="_x0000_s1439"/>
    <customShpInfo spid="_x0000_s1457"/>
    <customShpInfo spid="_x0000_s1458"/>
    <customShpInfo spid="_x0000_s1456"/>
    <customShpInfo spid="_x0000_s1460"/>
    <customShpInfo spid="_x0000_s1461"/>
    <customShpInfo spid="_x0000_s1459"/>
    <customShpInfo spid="_x0000_s1455"/>
    <customShpInfo spid="_x0000_s1438"/>
    <customShpInfo spid="_x0000_s1473"/>
    <customShpInfo spid="_x0000_s1474"/>
    <customShpInfo spid="_x0000_s1472"/>
    <customShpInfo spid="_x0000_s1476"/>
    <customShpInfo spid="_x0000_s1477"/>
    <customShpInfo spid="_x0000_s1475"/>
    <customShpInfo spid="_x0000_s1471"/>
    <customShpInfo spid="_x0000_s1478"/>
    <customShpInfo spid="_x0000_s1479"/>
    <customShpInfo spid="_x0000_s1470"/>
    <customShpInfo spid="_x0000_s1480"/>
    <customShpInfo spid="_x0000_s1469"/>
    <customShpInfo spid="_x0000_s1481"/>
    <customShpInfo spid="_x0000_s1482"/>
    <customShpInfo spid="_x0000_s1468"/>
    <customShpInfo spid="_x0000_s1484"/>
    <customShpInfo spid="_x0000_s1485"/>
    <customShpInfo spid="_x0000_s1483"/>
    <customShpInfo spid="_x0000_s1487"/>
    <customShpInfo spid="_x0000_s1488"/>
    <customShpInfo spid="_x0000_s1486"/>
    <customShpInfo spid="_x0000_s1467"/>
    <customShpInfo spid="_x0000_s1489"/>
    <customShpInfo spid="_x0000_s1490"/>
    <customShpInfo spid="_x0000_s1491"/>
    <customShpInfo spid="_x0000_s1492"/>
    <customShpInfo spid="_x0000_s1493"/>
    <customShpInfo spid="_x0000_s1494"/>
    <customShpInfo spid="_x0000_s1495"/>
    <customShpInfo spid="_x0000_s1466"/>
    <customShpInfo spid="_x0000_s1496"/>
    <customShpInfo spid="_x0000_s1497"/>
    <customShpInfo spid="_x0000_s1498"/>
    <customShpInfo spid="_x0000_s1465"/>
    <customShpInfo spid="_x0000_s1511"/>
    <customShpInfo spid="_x0000_s1505"/>
    <customShpInfo spid="_x0000_s1506"/>
    <customShpInfo spid="_x0000_s1504"/>
    <customShpInfo spid="_x0000_s1508"/>
    <customShpInfo spid="_x0000_s1509"/>
    <customShpInfo spid="_x0000_s1507"/>
    <customShpInfo spid="_x0000_s1510"/>
    <customShpInfo spid="_x0000_s1503"/>
    <customShpInfo spid="_x0000_s1501"/>
    <customShpInfo spid="_x0000_s1502"/>
    <customShpInfo spid="_x0000_s150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535</Words>
  <Characters>2790</Characters>
  <CharactersWithSpaces>5128</CharactersWithSpaces>
  <Paragraphs>197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5-06-17T10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14T08:22:28Z</dcterms:modified>
  <cp:revision>72</cp:revision>
  <dc:subject>江苏省徐州市2016年中考化学试题（word版，含答案）.docx</dc:subject>
  <dc:title>江苏省徐州市2016年中考化学试题（word版，含答案）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