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考前秘密                                     试卷类型：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东营市初中学业水平考试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  文  试  题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整理制作：青峰弦月工作室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总分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  考试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钟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积累与运用（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根据拼音写出汉字，给加点的字注音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当大地被黑暗吞</w:t>
      </w:r>
      <w:r>
        <w:rPr>
          <w:rFonts w:cs="宋体" w:ascii="宋体" w:hAnsi="宋体"/>
          <w:color w:val="000000"/>
          <w:szCs w:val="21"/>
        </w:rPr>
        <w:t>shì</w:t>
      </w:r>
      <w:r>
        <w:rPr>
          <w:rFonts w:ascii="宋体" w:hAnsi="宋体" w:cs="宋体"/>
          <w:color w:val="000000"/>
          <w:szCs w:val="21"/>
        </w:rPr>
        <w:t>已久，生灵被寒风鞭笞得遍体鳞伤，你巨臂轻挥，千军万马顷刻将长夜攻陷，耀武扬威的刽子手也束手就擒。一颗颗</w:t>
      </w:r>
      <w:r>
        <w:rPr>
          <w:rFonts w:ascii="宋体" w:hAnsi="宋体" w:cs="宋体"/>
          <w:color w:val="000000"/>
          <w:szCs w:val="21"/>
          <w:em w:val="underDot"/>
        </w:rPr>
        <w:t>创</w:t>
      </w:r>
      <w:r>
        <w:rPr>
          <w:rFonts w:ascii="宋体" w:hAnsi="宋体" w:cs="宋体"/>
          <w:color w:val="000000"/>
          <w:szCs w:val="21"/>
        </w:rPr>
        <w:t>巨痛深的灵魂，面对你温暖明媚的微笑泪若泉涌…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cs="宋体" w:ascii="宋体" w:hAnsi="宋体"/>
          <w:color w:val="000000"/>
          <w:szCs w:val="21"/>
        </w:rPr>
        <w:t xml:space="preserve">shì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②</w:t>
      </w:r>
      <w:r>
        <w:rPr>
          <w:rFonts w:ascii="宋体" w:hAnsi="宋体" w:cs="宋体"/>
          <w:color w:val="000000"/>
          <w:szCs w:val="21"/>
        </w:rPr>
        <w:t xml:space="preserve">创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依次填入下列句中空缺处的词语恰当的一项是（    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青蒿素对鼠疟、猴疟疟原虫的抑制率达到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，屠呦呦这一重大发现，每年在全世界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了数以百万计疟疾患者的生命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“</w:t>
      </w:r>
      <w:r>
        <w:rPr>
          <w:rFonts w:ascii="宋体" w:hAnsi="宋体" w:cs="宋体"/>
          <w:color w:val="000000"/>
          <w:szCs w:val="21"/>
        </w:rPr>
        <w:t>十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五”规划五大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念之一是创新，即不断推进理论、制度、科技、文化的创新，让创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党和国家一切工作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实现传统文化的创造性转化、创新性发展，使之与现实文化相融相通，进而涵养和凝聚共图民族振兴的伟大精神力量，这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优秀传统文化的本意所在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挽救    贯串    传扬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拯救    贯串    传扬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拯救    贯穿    弘扬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挽救    贯穿    弘扬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依次填入空缺处的句子最恰当的一项是（    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这里的瀑布变幻多姿。有时像一阵风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；有时如漫天大雨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；有时又如三两个隐者，</w:t>
      </w:r>
      <w:r>
        <w:rPr>
          <w:rFonts w:ascii="宋体" w:hAnsi="宋体" w:cs="宋体"/>
          <w:color w:val="000000"/>
          <w:szCs w:val="21"/>
          <w:u w:val="single"/>
        </w:rPr>
        <w:t xml:space="preserve">       ……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尽情地沐浴山峦草木②在岩壑间自由流转呼唤  ③在深密的丛林里浅吟轻蹈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③①②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②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①③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③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观察下面黎雄才的面作《驾云松》，写一段解说文字，至少用上一个成语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753600" cy="563626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填空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①</w:t>
      </w:r>
      <w:r>
        <w:rPr>
          <w:rFonts w:ascii="宋体" w:hAnsi="宋体" w:cs="宋体"/>
          <w:color w:val="000000"/>
          <w:szCs w:val="21"/>
        </w:rPr>
        <w:t>《关雎》中以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将主人公长夜无眠、思绪万千以至难耐的相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思之苦，形象深刻地表现出来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②</w:t>
      </w:r>
      <w:r>
        <w:rPr>
          <w:rFonts w:ascii="宋体" w:hAnsi="宋体" w:cs="宋体"/>
          <w:color w:val="000000"/>
          <w:szCs w:val="21"/>
        </w:rPr>
        <w:t>李白《行路难》以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比喻人生道路所遭遇的艰难险阻，表现出无端无尽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惆怅和迷茫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③</w:t>
      </w:r>
      <w:r>
        <w:rPr>
          <w:rFonts w:ascii="宋体" w:hAnsi="宋体" w:cs="宋体"/>
          <w:color w:val="000000"/>
          <w:szCs w:val="21"/>
        </w:rPr>
        <w:t>正如孔子所说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，即使是普通人也应坚守信念，坚定意志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百折不挠，矢志不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④</w:t>
      </w:r>
      <w:r>
        <w:rPr>
          <w:rFonts w:ascii="宋体" w:hAnsi="宋体" w:cs="宋体"/>
          <w:color w:val="000000"/>
          <w:szCs w:val="21"/>
        </w:rPr>
        <w:t>故天将降大任于是人也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名著阅读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A  </w:t>
      </w:r>
      <w:r>
        <w:rPr>
          <w:rFonts w:ascii="宋体" w:hAnsi="宋体" w:cs="宋体"/>
          <w:color w:val="000000"/>
          <w:szCs w:val="21"/>
        </w:rPr>
        <w:t>轻轻抱起“监狱之花”，把深切的爱意，和那些自己未必能实现的理想，尽情灌注在幼小的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朵上：“孩子，心爱的孩子！你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红旗，这是你爸爸妈妈留下来的……”她连连亲着“监狱之花”的脸，又爱怜地凝视着孩子亮晶晶的眼睛，她似乎觉得幼稚的孩子完全能够听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她的话：“孩子啊，快点成长吧！叔叔娘娘们将举起这面红旗，去参加战斗，还要亲手将红旗托付给你……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以上文字选自长篇小说《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》，文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的人物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小说通过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等情节内容，塑造了这一立场坚定，爱憎分明，忠于理想，宁死不屈的女共产党人形象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综合性学习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水是生命之本，也是文化之源。学校开展“饮水思源，拯救生命”语文综合性学习活动，请你参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探源溯流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①</w:t>
      </w:r>
      <w:r>
        <w:rPr>
          <w:rFonts w:ascii="宋体" w:hAnsi="宋体" w:cs="宋体"/>
          <w:color w:val="000000"/>
          <w:szCs w:val="21"/>
        </w:rPr>
        <w:t>汉字意趣盎然，“水”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写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08660" cy="122618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小篆写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43915" cy="11811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《词源》注：“殳：手持具以取物。”你认为《庄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列御寇》中“其子没于渊，得千金之珠”中“没”的意思是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词语中，有源而常流不断的水称“活水”；成语中，比喻条件成熟，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情自然会成功称“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”；古诗中，描写自然山水风景的诗歌被称作“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”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望穿“清”水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材料一  据监测，七大水系中，松花江和淮河，黄河和辽河，海河，分别为轻度、中度、重度污染，多数河流</w:t>
      </w:r>
      <w:r>
        <w:rPr>
          <w:rFonts w:cs="宋体" w:ascii="宋体" w:hAnsi="宋体"/>
          <w:color w:val="000000"/>
          <w:szCs w:val="21"/>
        </w:rPr>
        <w:t>70%</w:t>
      </w:r>
      <w:r>
        <w:rPr>
          <w:rFonts w:ascii="宋体" w:hAnsi="宋体" w:cs="宋体"/>
          <w:color w:val="000000"/>
          <w:szCs w:val="21"/>
        </w:rPr>
        <w:t>的河段受到污染。我国浅层地下水Ⅳ</w:t>
      </w:r>
      <w:r>
        <w:rPr>
          <w:rFonts w:cs="宋体" w:ascii="宋体" w:hAnsi="宋体"/>
          <w:color w:val="000000"/>
          <w:szCs w:val="21"/>
        </w:rPr>
        <w:t>-Ⅴ</w:t>
      </w:r>
      <w:r>
        <w:rPr>
          <w:rFonts w:ascii="宋体" w:hAnsi="宋体" w:cs="宋体"/>
          <w:color w:val="000000"/>
          <w:szCs w:val="21"/>
        </w:rPr>
        <w:t>类水质占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%</w:t>
      </w:r>
      <w:r>
        <w:rPr>
          <w:rFonts w:ascii="宋体" w:hAnsi="宋体" w:cs="宋体"/>
          <w:color w:val="000000"/>
          <w:szCs w:val="21"/>
        </w:rPr>
        <w:t>。污染因素主要有工业排放，城乡污水排放与垃圾腐化，化肥农药及水土流失造成的氮、磷等污染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材料二  医学研究确定，</w:t>
      </w:r>
      <w:r>
        <w:rPr>
          <w:rFonts w:cs="宋体" w:ascii="宋体" w:hAnsi="宋体"/>
          <w:color w:val="000000"/>
          <w:szCs w:val="21"/>
        </w:rPr>
        <w:t>80%</w:t>
      </w:r>
      <w:r>
        <w:rPr>
          <w:rFonts w:ascii="宋体" w:hAnsi="宋体" w:cs="宋体"/>
          <w:color w:val="000000"/>
          <w:szCs w:val="21"/>
        </w:rPr>
        <w:t>的疾病如各种癌症、内脏炎症、结石、心脑血管疾病都是由饮用水被污染造成的。近十年淮河流域内的河南、江苏、安徽等地出现多个“癌症村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材料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933940" cy="311594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9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②</w:t>
      </w:r>
      <w:r>
        <w:rPr>
          <w:rFonts w:ascii="宋体" w:hAnsi="宋体" w:cs="宋体"/>
          <w:color w:val="000000"/>
          <w:szCs w:val="21"/>
        </w:rPr>
        <w:t>研读以上三则材料，写出你的探究结果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阅读（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面的文字，完成</w:t>
      </w:r>
      <w:r>
        <w:rPr>
          <w:rFonts w:cs="宋体" w:ascii="宋体" w:hAnsi="宋体"/>
          <w:color w:val="000000"/>
          <w:szCs w:val="21"/>
        </w:rPr>
        <w:t>8-25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一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江  上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董颖①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万顷沧江万顷秋，镜天飞雪一双鸥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摩挲②数尺沙边柳，待汝成阴系钓舟③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注：①董颖：北宋诗人，一生为生计常年奔走异乡。②摩挲：用手抚摸。③钓舟：指行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这首诗表达了诗人怎样的情感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任选一个角度（如构思、写法、语言等），对该诗进行赏析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甲）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狼亦黠矣，而顷刻两毙，禽兽之变诈几何哉？止增笑耳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——</w:t>
      </w:r>
      <w:r>
        <w:rPr>
          <w:rFonts w:ascii="宋体" w:hAnsi="宋体" w:cs="宋体"/>
          <w:color w:val="000000"/>
          <w:szCs w:val="21"/>
        </w:rPr>
        <w:t>蒲松龄《狼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乙）苏子夜坐，有鼠方啮。拊①床而止之，既止复作。使童子烛之，有橐②中空。嘐嘐聱聱③，声在橐中。曰：“嘻！此鼠之见闭而不得去者也。”发而视之，寂无所有，举烛而索，中有死鼠。……覆而出之，堕地乃走，虽有敏者，莫措其手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苏子叹曰：“异哉！是鼠之黠也。闭于橐中，橐坚而不可穴也。故不啮而啮，以声致人；不死而死，以形求脱也。吾闻有生，莫智于人。扰龙伐蛟，登龟狩麟，役万物而君之，卒见使于一鼠；堕此虫之计中，惊脱兔于处女。乌在其为智也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……</w:t>
      </w:r>
      <w:r>
        <w:rPr>
          <w:rFonts w:ascii="宋体" w:hAnsi="宋体" w:cs="宋体"/>
          <w:color w:val="000000"/>
          <w:szCs w:val="21"/>
        </w:rPr>
        <w:t>若有告余者曰：“……不一于汝，而二于物，故一鼠之啮而为之变也。人能碎千金之璧，不能无失声于破釜；能搏猛虎，不能无变色于蜂虿④：此不一之患也。言出于汝，而忘之耶？”……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——</w:t>
      </w:r>
      <w:r>
        <w:rPr>
          <w:rFonts w:ascii="宋体" w:hAnsi="宋体" w:cs="宋体"/>
          <w:color w:val="000000"/>
          <w:szCs w:val="21"/>
        </w:rPr>
        <w:t>苏轼《黠鼠赋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注：①拊（</w:t>
      </w:r>
      <w:r>
        <w:rPr>
          <w:rFonts w:cs="宋体" w:ascii="宋体" w:hAnsi="宋体"/>
          <w:color w:val="000000"/>
          <w:szCs w:val="21"/>
        </w:rPr>
        <w:t>fǔ</w:t>
      </w:r>
      <w:r>
        <w:rPr>
          <w:rFonts w:ascii="宋体" w:hAnsi="宋体" w:cs="宋体"/>
          <w:color w:val="000000"/>
          <w:szCs w:val="21"/>
        </w:rPr>
        <w:t>）：拍。②橐（</w:t>
      </w:r>
      <w:r>
        <w:rPr>
          <w:rFonts w:cs="宋体" w:ascii="宋体" w:hAnsi="宋体"/>
          <w:color w:val="000000"/>
          <w:szCs w:val="21"/>
        </w:rPr>
        <w:t>tuó</w:t>
      </w:r>
      <w:r>
        <w:rPr>
          <w:rFonts w:ascii="宋体" w:hAnsi="宋体" w:cs="宋体"/>
          <w:color w:val="000000"/>
          <w:szCs w:val="21"/>
        </w:rPr>
        <w:t>）：袋子。③嘐嘐（</w:t>
      </w:r>
      <w:r>
        <w:rPr>
          <w:rFonts w:cs="宋体" w:ascii="宋体" w:hAnsi="宋体"/>
          <w:color w:val="000000"/>
          <w:szCs w:val="21"/>
        </w:rPr>
        <w:t>jiāo</w:t>
      </w:r>
      <w:r>
        <w:rPr>
          <w:rFonts w:ascii="宋体" w:hAnsi="宋体" w:cs="宋体"/>
          <w:color w:val="000000"/>
          <w:szCs w:val="21"/>
        </w:rPr>
        <w:t>）聱（</w:t>
      </w:r>
      <w:r>
        <w:rPr>
          <w:rFonts w:cs="宋体" w:ascii="宋体" w:hAnsi="宋体"/>
          <w:color w:val="000000"/>
          <w:szCs w:val="21"/>
        </w:rPr>
        <w:t>áo</w:t>
      </w:r>
      <w:r>
        <w:rPr>
          <w:rFonts w:ascii="宋体" w:hAnsi="宋体" w:cs="宋体"/>
          <w:color w:val="000000"/>
          <w:szCs w:val="21"/>
        </w:rPr>
        <w:t>）聱：象声词，形容鼠咬物的声音。④虿（</w:t>
      </w:r>
      <w:r>
        <w:rPr>
          <w:rFonts w:cs="宋体" w:ascii="宋体" w:hAnsi="宋体"/>
          <w:color w:val="000000"/>
          <w:szCs w:val="21"/>
        </w:rPr>
        <w:t>chài</w:t>
      </w:r>
      <w:r>
        <w:rPr>
          <w:rFonts w:ascii="宋体" w:hAnsi="宋体" w:cs="宋体"/>
          <w:color w:val="000000"/>
          <w:szCs w:val="21"/>
        </w:rPr>
        <w:t>）：蝎子一类的毒虫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解释下列句中加点的词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①</w:t>
      </w:r>
      <w:r>
        <w:rPr>
          <w:rFonts w:ascii="宋体" w:hAnsi="宋体" w:cs="宋体"/>
          <w:color w:val="000000"/>
          <w:szCs w:val="21"/>
        </w:rPr>
        <w:t>其一</w:t>
      </w:r>
      <w:r>
        <w:rPr>
          <w:rFonts w:ascii="宋体" w:hAnsi="宋体" w:cs="宋体"/>
          <w:color w:val="000000"/>
          <w:szCs w:val="21"/>
          <w:em w:val="underDot"/>
        </w:rPr>
        <w:t>犬</w:t>
      </w:r>
      <w:r>
        <w:rPr>
          <w:rFonts w:ascii="宋体" w:hAnsi="宋体" w:cs="宋体"/>
          <w:color w:val="000000"/>
          <w:szCs w:val="21"/>
        </w:rPr>
        <w:t>坐于前    犬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②橐坚而不可</w:t>
      </w:r>
      <w:r>
        <w:rPr>
          <w:rFonts w:ascii="宋体" w:hAnsi="宋体" w:cs="宋体"/>
          <w:color w:val="000000"/>
          <w:szCs w:val="21"/>
          <w:em w:val="underDot"/>
        </w:rPr>
        <w:t>穴</w:t>
      </w:r>
      <w:r>
        <w:rPr>
          <w:rFonts w:ascii="宋体" w:hAnsi="宋体" w:cs="宋体"/>
          <w:color w:val="000000"/>
          <w:szCs w:val="21"/>
        </w:rPr>
        <w:t>也    穴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③</w:t>
      </w:r>
      <w:r>
        <w:rPr>
          <w:rFonts w:ascii="宋体" w:hAnsi="宋体" w:cs="宋体"/>
          <w:color w:val="000000"/>
          <w:szCs w:val="21"/>
        </w:rPr>
        <w:t>此鼠之</w:t>
      </w:r>
      <w:r>
        <w:rPr>
          <w:rFonts w:ascii="宋体" w:hAnsi="宋体" w:cs="宋体"/>
          <w:color w:val="000000"/>
          <w:szCs w:val="21"/>
          <w:em w:val="underDot"/>
        </w:rPr>
        <w:t>见</w:t>
      </w:r>
      <w:r>
        <w:rPr>
          <w:rFonts w:ascii="宋体" w:hAnsi="宋体" w:cs="宋体"/>
          <w:color w:val="000000"/>
          <w:szCs w:val="21"/>
        </w:rPr>
        <w:t>闭而不得去者也    见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④不能无变色</w:t>
      </w:r>
      <w:r>
        <w:rPr>
          <w:rFonts w:ascii="宋体" w:hAnsi="宋体" w:cs="宋体"/>
          <w:color w:val="000000"/>
          <w:szCs w:val="21"/>
          <w:em w:val="underDot"/>
        </w:rPr>
        <w:t>于</w:t>
      </w:r>
      <w:r>
        <w:rPr>
          <w:rFonts w:ascii="宋体" w:hAnsi="宋体" w:cs="宋体"/>
          <w:color w:val="000000"/>
          <w:szCs w:val="21"/>
        </w:rPr>
        <w:t>蜂虿    于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翻译下面的语句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故不啮而啮，以声致人；不死而死，以形求脱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两文都写人与动物的“较量”，但有着截然不同的结局，其原因分别是什么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两文均“叙事”而“达意”，但体裁和表现侧重点不同，试作简要说明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57275" cy="151892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那天我又独自坐在屋里，看着窗外的树叶“唰唰拉拉”地飘落。母亲进来了，挡在窗前：“北海的菊花开了，我推着你去看看吧。”她憔悴的脸上现出央求般的神色。“什么时候？”“你要是愿意，就明天？”她说。我的回答已经让她喜出望外了。“好吧，就明天。”我说。她高兴得一会儿坐下，一会儿站起：“那就赶紧准备准备。”“唉呀，烦不烦？几步路，有什么好准备的！”她也笑了，坐在我身边，絮絮叨叨地说着：“……还记得那回我带你去北海吗？你偏说那杨树花是毛毛虫，跑着，一脚踩扁一个……”她忽然不说了。对于“跑”和“踩”一类的字眼儿，她比我还敏感。她又悄悄地出去了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——</w:t>
      </w:r>
      <w:r>
        <w:rPr>
          <w:rFonts w:ascii="宋体" w:hAnsi="宋体" w:cs="宋体"/>
          <w:color w:val="000000"/>
          <w:szCs w:val="21"/>
        </w:rPr>
        <w:t>史铁生《秋天的怀念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探究三次“看花”在文章结构以及表现“我”生活态度方面的作用，写出你的发现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①“</w:t>
      </w:r>
      <w:r>
        <w:rPr>
          <w:rFonts w:ascii="宋体" w:hAnsi="宋体" w:cs="宋体"/>
          <w:color w:val="000000"/>
          <w:szCs w:val="21"/>
        </w:rPr>
        <w:t>我”暴怒无常，母亲劝“我”看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②“</w:t>
      </w:r>
      <w:r>
        <w:rPr>
          <w:rFonts w:ascii="宋体" w:hAnsi="宋体" w:cs="宋体"/>
          <w:color w:val="000000"/>
          <w:szCs w:val="21"/>
        </w:rPr>
        <w:t>我”看树叶飘落，母亲央“我”看菊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③</w:t>
      </w:r>
      <w:r>
        <w:rPr>
          <w:rFonts w:ascii="宋体" w:hAnsi="宋体" w:cs="宋体"/>
          <w:color w:val="000000"/>
          <w:szCs w:val="21"/>
        </w:rPr>
        <w:t>母亲去世后，妹妹推“我”去看了菊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结合选文和课文插图，谈谈母亲提议去北海看菊花有何用意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史铁生的作品语言质朴而含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蕴深厚，试从选文举出一例加以赏析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远离自然，才能保护自然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美）利努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布罗姆奎斯特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对于这位只肯让我们称她为贝尔纳黛特的村民而言，生活就是一场无休止的战斗。在刚果民主共和国维龙加国家公园旁，有几小块种植着玉米、小米和红薯的田地，贝尔纳黛特和她的邻居们，就是靠这些田地勉强维持着自己与子女的生活。她在去年告诉我们说，从国家公园内走失的狒狒和大象为了觅食，不断侵袭她的红薯地。农民的极度贫困也为自然环境带来了恶劣影响。世界上仅存的不到</w:t>
      </w:r>
      <w:r>
        <w:rPr>
          <w:rFonts w:cs="宋体" w:ascii="宋体" w:hAnsi="宋体"/>
          <w:color w:val="000000"/>
          <w:szCs w:val="21"/>
        </w:rPr>
        <w:t>900</w:t>
      </w:r>
      <w:r>
        <w:rPr>
          <w:rFonts w:ascii="宋体" w:hAnsi="宋体" w:cs="宋体"/>
          <w:color w:val="000000"/>
          <w:szCs w:val="21"/>
        </w:rPr>
        <w:t>只山地大猩猩中，有大半数都以维龙加国家公园为家，这里也生存着一些濒临灭绝的大象和羚羊。公园内的森林，正在承受着来自木炭贸易的压力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，当地的木炭黑帮杀害了公园内的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头大猩猩，以此报复公园对非法砍伐的打击行动。近年来，维龙加国家公园内的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只大象中，先后有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只遭到了偷猎者的猎杀，这可能也得到了当地那些不堪园内动物之扰的居民的默许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过去几百年里人类不断增长的财富，在整体上，都对环境造成了不良影响。但是在自然保护的最前线，人们与原始森林、生物多样性热点以及濒危生物亲密共处的地方，对环境造成巨大破坏的，却往往是极度的贫困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而生产力的提高，或许可以掌握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自然保护的关键，就像日本的呜村茂治农场所展示的那样。嶋村在一处原为索尼芯片工厂的地方，监管着一座面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平方英尺的农场。所有作物都在室内环境中安全地生长。他将水、肥料和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盏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照明设备结合在一起，每天可收获多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万棵生菜——是普通农场每平方英尺产量的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倍还多，而用水量仅有普通农场的</w:t>
      </w: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，生产的垃圾也仅有普通农场的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。人类占用了全世界约半数的无冰陆地表面，大部分都用于生产食物。然而随着技术的不断进步，世界人口及其对环境的影响，很可能会在今后几十年里达到顶峰并开始衰减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这种现象就叫做解耦，将人类的贫困同自然环境遭到破坏而恶化分离开来，忽略它们之间的联系，阻止人与自然环境恶性关系的循环，并采取措施解决人类需求这个主导性问题。而这就意味着人们可以在提高自身生活水平的同时，减轻对环境的破坏。人类对食物、资源和能源的需求在不断升级，在这种情况保护残存野生环境，将需要加速解耦。就目前看，人类应该而且能够做的是，加快城市化步伐，并运用科学技术加强现代集约化农业建设。这个想法或许听上去有悖常理，但是，在一些国家，特别是那些发达国家里，人们对土地的大部分破坏活动，均已开始趋缓，甚至有所减少。举个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例子，由于生产力和生产效能的提高，现在人均需要的耕地面积，只相当于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前的一半。于是，在美国和欧洲的大部分地方，边边角角的耕地均在逐渐恢复成森林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社会变迁将会进一步扩大这些趋势。目前全世界有一半以上的人口都居住在城市里，到本世纪中叶，该比例将达到</w:t>
      </w:r>
      <w:r>
        <w:rPr>
          <w:rFonts w:cs="宋体" w:ascii="宋体" w:hAnsi="宋体"/>
          <w:color w:val="000000"/>
          <w:szCs w:val="21"/>
        </w:rPr>
        <w:t>70%</w:t>
      </w:r>
      <w:r>
        <w:rPr>
          <w:rFonts w:ascii="宋体" w:hAnsi="宋体" w:cs="宋体"/>
          <w:color w:val="000000"/>
          <w:szCs w:val="21"/>
        </w:rPr>
        <w:t>。随着农村人口不断迁入城市，出生率将会出现急剧下降。因此许多人口统计学家认为，在</w:t>
      </w:r>
      <w:r>
        <w:rPr>
          <w:rFonts w:cs="宋体" w:ascii="宋体" w:hAnsi="宋体"/>
          <w:color w:val="000000"/>
          <w:szCs w:val="21"/>
        </w:rPr>
        <w:t>2100</w:t>
      </w:r>
      <w:r>
        <w:rPr>
          <w:rFonts w:ascii="宋体" w:hAnsi="宋体" w:cs="宋体"/>
          <w:color w:val="000000"/>
          <w:szCs w:val="21"/>
        </w:rPr>
        <w:t>年之前全世界人口就会达到峰值并开始下降。农村人口的外流，也会带动其他可相互促进的方面提高效率，从而同时促进了经济与资源生产力的增长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⑥</w:t>
      </w:r>
      <w:r>
        <w:rPr>
          <w:rFonts w:ascii="宋体" w:hAnsi="宋体" w:cs="宋体"/>
          <w:color w:val="000000"/>
          <w:szCs w:val="21"/>
        </w:rPr>
        <w:t>对于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的自然保护工作来说，意义应该十分明确了。国家公园和保护区仍然是解决措施之一。但是，若不解决这个供需等式的需求端，真正的栖息地保护即便有实现的可能，也会相当困难。要在这方面取得成功，就需要用人类技术取代自然资源，开发和加入现代能源，这样做已是势在必行。可以期待，野生动植物会从“万劫不复”的处境中幸免于难。同时，大家都很清楚，人类对自然的索取甚或掠夺是“竭泽而渔”“杀鸡取蛋”式的，也是毁灭式的，</w:t>
      </w:r>
      <w:r>
        <w:rPr>
          <w:rFonts w:cs="宋体" w:ascii="宋体" w:hAnsi="宋体"/>
          <w:color w:val="000000"/>
          <w:szCs w:val="21"/>
        </w:rPr>
        <w:t>65%</w:t>
      </w:r>
      <w:r>
        <w:rPr>
          <w:rFonts w:ascii="宋体" w:hAnsi="宋体" w:cs="宋体"/>
          <w:color w:val="000000"/>
          <w:szCs w:val="21"/>
        </w:rPr>
        <w:t>以上的自然资源、能源是非再生的，如果不能通过科学技术创造资源和能源，必然会有走到“山穷水尽”末路的那一天。当今世界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亿人口依然依赖着木柴和牲畜粪便等固体燃料。</w:t>
      </w:r>
      <w:r>
        <w:rPr>
          <w:rFonts w:ascii="宋体" w:hAnsi="宋体" w:cs="宋体"/>
          <w:color w:val="000000"/>
          <w:szCs w:val="21"/>
          <w:u w:val="wave"/>
        </w:rPr>
        <w:t>让所有人都改用便宜、清洁而且充足的能源技术，是在不伤害环境的前提下，改善人们生活的关键所在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⑦</w:t>
      </w:r>
      <w:r>
        <w:rPr>
          <w:rFonts w:ascii="宋体" w:hAnsi="宋体" w:cs="宋体"/>
          <w:color w:val="000000"/>
          <w:szCs w:val="21"/>
        </w:rPr>
        <w:t>什么工具可以减少我们的环境足迹，已经显而易见。要抓住这些机会，就需要环保主义者将重点放在基础设施与技术政策上，这些在以往并不在他们的关注范围之内。若不实现加速解耦，保护区就无法抵抗人类对食物与能源不断增长的需求，而维龙加国家公园里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大象和猩猩们也将面临厄运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依据选文，简要解释什么是“解耦”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第⑥段作者为什么说“用人类技术取代自然资源，开发和加入现代能源”“势在必行”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联系全文，简要说明文中画线部分所表明的观点的推演过程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举例说明本文运用的一种主要说明方法及其作用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五）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窗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澳大利亚】泰格特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在一家医院的病房里，曾住过两位病人，他们的病情都很严重。这间病房十分窄小，仅能容下两张病床。病房有一扇门和一个窗户，门通向走廊，透过窗户可以看到外界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其中一位病人经允许，可以分别在每天上午和下午扶起身来坐上一个小时。这位病人的病床靠近窗口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而另一位病人则不得不日夜躺在病床上。当然，两位病人都需要静养治疗。使他们感到尤为痛苦的是，两人的病情不允许他们做任何事情借以消遣，既不能读书阅报，也不能听收音机、看电视……只有静静地躺着。而且只有他们两个人。噢，两人经常谈天，一谈就是几个小时，他们谈起各自的家庭妻小，各自的工作，各自在战争中做过些什么，曾在哪些地方度假，等等。每天上午和下午，时间一到，靠近窗户的病人就被扶起身来，开始一小时的仰坐。每当这时，他就开始为同伴描述起他所见到的窗外的一切。渐渐地，每天的这两个小时，几乎就成了他和同伴生活的全部内容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很显然，这个窗户俯瞰着一座公园，公园里面有一泓湖水，湖面上照例漫游着一群群野鸭、天鹅。公园里的孩子们有的扔面包喂这些水禽，有的摆弄游艇模型。一对对年轻的情侣手挽着手在树阴下散步。公园里鲜花盛开，主要有玫瑰花，但四周还有五彩斑斓、争相斗妍的牡丹花和金盏草。在公园那端的一角，有一块网球场。有时那儿进行的比赛确实精彩，不时也有几场板球赛，虽然球艺够不上正式决赛的水平，但是，有得看总比没有强。那边还有一块用于玩滚木球的草坪。公园的尽头是一排商店。在这些商店的后边，闹市区隐约可见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躺着的那位病人津津有味地听着这一切。这个时刻的每一分钟对他来说都是一种享受。描述仍在继续：一个孩童怎样差一点跌入湖中，身着夏装的姑娘是多么美丽动人。接着，又是一场扣人心弦的网球赛。他听着这栩栩如生的描述，仿佛亲眼看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了窗外所发生的一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一天下午，当听到一名板球队员正慢悠悠地把球击得四处皆是时，不靠窗口的病人，突然产生了一个想法：为什么偏偏是挨着窗户的那个人，能有幸观赏到窗外的一切？为什么自己不应得到这种机会呢？他为自己会有这种想法而感到惭愧，竭力不再这么想。可是，他愈加克制，这种想法却变得愈加强烈，几天以后，这个想法已经进一步变为紧挨着窗口的为什么不该是我呢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他白昼无时不为这一想法所困扰，晚上，又彻夜难眠。结果，病情一天天加重了，医生们对其病因不得而知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一天晚上，他照例睁着双眼盯着天花板。这时，他的同伴突然醒来，开始大声咳嗽，呼吸急促，时断时续，液体已经充塞了他的肺腔，他两手摸索着，在找电铃的按钮，只要电铃一响，值班的护士就会立即赶来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但是，另一位病人却纹丝不动地看着。心想：他凭什么要占据窗口那张床位呢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痛苦的咳嗽声打破了黑夜的沉静。一声又一声……卡住了……停止了……直至最后呼吸声也停止了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.xx.k.Com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另一位病人仍然盯着天花板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第二天早晨，医护人员送来了漱洗水，发现那个病人早已咽气了，他们静悄悄地将尸体抬了出去，丝毫没有大惊小怪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稍过几天，似乎这时开口已经正当得体。剩下的这位病人就提出是否能让他挪到窗口的那张床上去。医护人员把他抬了过去，将他舒舒服服地安顿在那张病床上。接着他们离开了病房，剩下他一个人静静地躺在那儿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医生刚一离开，这位病人就十分痛苦地挣扎着，用一只胳膊肘支起了身子，口中气喘吁吁。他探头朝窗口望去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他看到的只是光秃秃的一堵墙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概括小说中“不靠窗的病人”心态变化的过程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愉悦陶醉→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→心满意足→惊愕不已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设想小说接下来可能发生的一种情景或结局，并阐明理由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示例：他感到被欺骗，贪欲变成仇恨，病情加重，一命呜呼。理由：按人物性格发展逻辑，顺理成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小说题目的含义及“窗”在文中的作用是什么？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就小说运用的一种写法作简要赏析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这篇小说意蕴丰富，试任选一个角度谈谈你从中受到的启示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写作（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阅读下面的文字，按要求作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雨，是画家手中的彩笔，是曲作家灵魂跳荡的旋律，更是诗人创造的审美意境。早春的雨温润沉静，盛夏的雨急骤热烈，深秋的雨绵延悠长，入冬的雨凄寒凌厉。雨，将焦渴的土地从噩梦中唤醒，使倦怠的江河燃起奋发追寻的激情，让自然万物生长出五彩斑斓的理想……可是，不经意间雨也制造着黑暗、凄凉、痛苦与灾难。也许，雨淋湿了你飞翔的翅膀，打落了你绽放在青春枝头的花瓣，熄灭了你夜行的火把，甚至使你跌倒、挣扎在泥泞中……雨哟，将自然、人生、时间和空间织进了一则又一则曲折动人而又含蕴隽永的寓言！无论如何，雨是自然也是生命所赐，你该去经受、面对、欣赏、回味……雨的底片珍藏在你内心深处，雨的故事当是湿漉漉的秘密，你一定有许多话要对雨说…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要求：①以“雨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”为题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将题目补充完整再作文，文体不限，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43500" cy="742950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57775" cy="742950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91125" cy="765810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19725" cy="765810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Baskerville Old Face;Segoe Print" w:hAnsi="Baskerville Old Face;Segoe Print" w:eastAsia="宋体" w:cs="Baskerville Old Face;Segoe Print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Baskerville Old Face;Segoe Print" w:hAnsi="Baskerville Old Face;Segoe Print" w:eastAsia="宋体" w:cs="Baskerville Old Face;Segoe Print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skerville Old Face;Segoe Print" w:hAnsi="Baskerville Old Face;Segoe Print" w:cs="Baskerville Old Face;Segoe Print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askerville Old Face;Segoe Print" w:hAnsi="Baskerville Old Face;Segoe Print" w:cs="Baskerville Old Face;Segoe Prin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1T06:58:33Z</dcterms:modified>
  <cp:revision>15</cp:revision>
  <dc:subject>山东东营语文.doc</dc:subject>
  <dc:title>山东东营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