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2.png" ContentType="image/png"/>
  <Override PartName="/word/media/image21.wmf" ContentType="image/x-wmf"/>
  <Override PartName="/word/media/image19.wmf" ContentType="image/x-wmf"/>
  <Override PartName="/word/media/image1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连云港市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高中段学校招生统一文化考试</w:t>
      </w:r>
    </w:p>
    <w:p>
      <w:pPr>
        <w:pStyle w:val="Normal"/>
        <w:tabs>
          <w:tab w:val="clear" w:pos="420"/>
          <w:tab w:val="left" w:pos="1155" w:leader="none"/>
          <w:tab w:val="center" w:pos="4819" w:leader="none"/>
        </w:tabs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  <w:tab/>
      </w:r>
      <w:r>
        <w:rPr>
          <w:rFonts w:ascii="黑体" w:hAnsi="黑体" w:cs="黑体" w:eastAsia="黑体"/>
          <w:b/>
          <w:sz w:val="44"/>
          <w:szCs w:val="44"/>
        </w:rPr>
        <w:t>数学试题</w:t>
      </w:r>
    </w:p>
    <w:p>
      <w:pPr>
        <w:pStyle w:val="Normal"/>
        <w:rPr/>
      </w:pPr>
      <w:r>
        <w:rPr/>
        <w:t>参考公式：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选择题（本大题共有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分。在每小题给出的四个选项中，只有一项是符合题目要求的，请将正确选项前的字母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代号填涂在</w:t>
      </w:r>
      <w:r>
        <w:rPr>
          <w:rFonts w:ascii="黑体" w:hAnsi="黑体" w:cs="黑体" w:eastAsia="黑体"/>
          <w:b/>
          <w:em w:val="underDot"/>
        </w:rPr>
        <w:t>答题卡相应位置</w:t>
      </w:r>
      <w:r>
        <w:rPr>
          <w:rFonts w:ascii="黑体" w:hAnsi="黑体" w:cs="黑体" w:eastAsia="黑体"/>
          <w:b/>
        </w:rPr>
        <w:t>上。）</w:t>
      </w:r>
    </w:p>
    <w:p>
      <w:pPr>
        <w:pStyle w:val="Normal"/>
        <w:rPr/>
      </w:pPr>
      <w:r>
        <w:rPr/>
        <w:t>1</w:t>
      </w:r>
      <w:r>
        <w:rPr/>
        <w:t>．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中</w:t>
      </w:r>
      <w:r>
        <w:rPr/>
        <w:t>，</w:t>
      </w:r>
      <w:r>
        <w:rPr/>
        <w:t>最小的数是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2</w:t>
      </w:r>
      <w:r>
        <w:rPr/>
        <w:t>．据市统计局调查数据显示，我市目前常住人口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人，数据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”用科学记数法可表示为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右图是一个正方体的平面展开图，把展开图折叠成正方体后，“美”字一面相对面是的字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667250</wp:posOffset>
            </wp:positionH>
            <wp:positionV relativeFrom="paragraph">
              <wp:posOffset>55880</wp:posOffset>
            </wp:positionV>
            <wp:extent cx="1094105" cy="8496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  <w:t>丽</w:t>
      </w: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  <w:t>连</w:t>
      </w:r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  <w:t>云</w:t>
      </w: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>5</w:t>
      </w:r>
      <w:r>
        <w:rPr/>
        <w:t>．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图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</w:t>
      </w:r>
      <w:r>
        <w:rPr/>
        <w:t>．姜老师给出一个函数表达式，甲、乙、丙三位同学分别正确指出了这个函数的一个性质。甲：函数图像经过第一象限；乙：函数图像经过第三象限；丙：在每一个象限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值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的增大而减小</w:t>
      </w:r>
      <w:r>
        <w:rPr/>
        <w:t>。根据他们的描述，姜老师给出的这个函数表达式可能是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/>
        <w:t>7</w:t>
      </w:r>
      <w:r>
        <w:rPr/>
        <w:t>．如图</w:t>
      </w:r>
      <w:r>
        <w:rPr/>
        <w:t>1</w:t>
      </w:r>
      <w:r>
        <w:rPr/>
        <w:t>，分别以直角三角形三边为边向外作等边三角形，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/>
        <w:t>如图</w:t>
      </w:r>
      <w:r>
        <w:rPr/>
        <w:t>2</w:t>
      </w:r>
      <w:r>
        <w:rPr/>
        <w:t>，分别以直角三角形三个顶点为圆心，三边长为半径向外作圆心角相等的扇形，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。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/>
        <w:t>8</w:t>
      </w:r>
      <w:r>
        <w:rPr/>
        <w:t>．如图，在网格中（每个小正方形的边长均为</w:t>
      </w:r>
      <w:r>
        <w:rPr/>
        <w:t>1</w:t>
      </w:r>
      <w:r>
        <w:rPr/>
        <w:t>个单位）选取</w:t>
      </w:r>
      <w:r>
        <w:rPr/>
        <w:t>9</w:t>
      </w:r>
      <w:r>
        <w:rPr/>
        <w:t>个格点（格线的交点称为格点）。如果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半径画圆</w:t>
      </w:r>
      <w:r>
        <w:rPr/>
        <w:t>，</w:t>
      </w:r>
      <w:r>
        <w:rPr/>
        <w:t>选取的格点中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外恰</w:t>
      </w:r>
      <w:r>
        <w:rPr/>
        <w:drawing>
          <wp:inline distT="0" distB="0" distL="0" distR="0">
            <wp:extent cx="3086100" cy="3429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有</w:t>
      </w:r>
      <w:r>
        <w:rPr/>
        <w:t>3</w:t>
      </w:r>
      <w:r>
        <w:rPr/>
        <w:t>个在圆内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取值范围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33350</wp:posOffset>
            </wp:positionH>
            <wp:positionV relativeFrom="paragraph">
              <wp:posOffset>254000</wp:posOffset>
            </wp:positionV>
            <wp:extent cx="2174240" cy="160210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533650</wp:posOffset>
            </wp:positionH>
            <wp:positionV relativeFrom="paragraph">
              <wp:posOffset>309245</wp:posOffset>
            </wp:positionV>
            <wp:extent cx="1591310" cy="159131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333875</wp:posOffset>
            </wp:positionH>
            <wp:positionV relativeFrom="paragraph">
              <wp:posOffset>59690</wp:posOffset>
            </wp:positionV>
            <wp:extent cx="1616710" cy="129159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图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（本大题共有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分。不需要写出解答过程，请把答案直接填写在</w:t>
      </w:r>
      <w:r>
        <w:rPr>
          <w:rFonts w:ascii="黑体" w:hAnsi="黑体" w:cs="黑体" w:eastAsia="黑体"/>
          <w:b/>
          <w:em w:val="underDot"/>
        </w:rPr>
        <w:t>答题卡相应位置</w:t>
      </w:r>
      <w:r>
        <w:rPr>
          <w:rFonts w:ascii="黑体" w:hAnsi="黑体" w:cs="黑体" w:eastAsia="黑体"/>
          <w:b/>
        </w:rPr>
        <w:t>上。）</w:t>
      </w:r>
    </w:p>
    <w:p>
      <w:pPr>
        <w:pStyle w:val="Normal"/>
        <w:snapToGrid w:val="false"/>
        <w:rPr/>
      </w:pPr>
      <w:r>
        <w:rPr/>
        <w:t>9</w:t>
      </w:r>
      <w:r>
        <w:rPr/>
        <w:t>．化简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rPr/>
      </w:pPr>
      <w:r>
        <w:rPr/>
        <w:t>10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1</w:t>
      </w:r>
      <w:r>
        <w:rPr/>
        <w:t>．在新年晚会的投飞镖游戏环节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名同学的投掷成绩</w:t>
      </w:r>
      <w:r>
        <w:rPr/>
        <w:t>（单位：环）分别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  <w:t>则这组数据的众数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2</w:t>
      </w:r>
      <w:r>
        <w:rPr/>
        <w:t>．如图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平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  <w:t>13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33350</wp:posOffset>
            </wp:positionH>
            <wp:positionV relativeFrom="paragraph">
              <wp:posOffset>299085</wp:posOffset>
            </wp:positionV>
            <wp:extent cx="1508125" cy="148463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238250" cy="14001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正十二边</w:t>
      </w:r>
      <w:r>
        <w:rPr/>
        <w:drawing>
          <wp:inline distT="0" distB="0" distL="0" distR="0">
            <wp:extent cx="3086100" cy="34290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，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732915</wp:posOffset>
            </wp:positionH>
            <wp:positionV relativeFrom="paragraph">
              <wp:posOffset>26035</wp:posOffset>
            </wp:positionV>
            <wp:extent cx="1134110" cy="125285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783840</wp:posOffset>
            </wp:positionH>
            <wp:positionV relativeFrom="paragraph">
              <wp:posOffset>53975</wp:posOffset>
            </wp:positionV>
            <wp:extent cx="1216660" cy="122491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</w:t>
      </w:r>
      <w:r>
        <w:rPr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）</w:t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/>
        <w:t>．如图</w:t>
      </w:r>
      <w:r>
        <w:rPr/>
        <w:t>1</w:t>
      </w:r>
      <w:r>
        <w:rPr/>
        <w:t>，</w:t>
      </w:r>
      <w:r>
        <w:rPr/>
        <w:t>将正方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对折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重合</w:t>
      </w:r>
      <w:r>
        <w:rPr/>
        <w:t>，</w:t>
      </w:r>
      <w:r>
        <w:rPr/>
        <w:t>折痕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。</w:t>
      </w:r>
      <w:r>
        <w:rPr/>
        <w:t>如图</w:t>
      </w:r>
      <w:r>
        <w:rPr/>
        <w:t>2</w:t>
      </w:r>
      <w:r>
        <w:rPr/>
        <w:t>，展开后再折叠一次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重合</w:t>
      </w:r>
      <w:r>
        <w:rPr/>
        <w:t>，</w:t>
      </w:r>
      <w:r>
        <w:rPr/>
        <w:t>折痕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，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对应点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。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则</w:t>
      </w:r>
    </w:p>
    <w:p>
      <w:pPr>
        <w:pStyle w:val="Normal"/>
        <w:snapToGrid w:val="false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rPr/>
      </w:pPr>
      <w:r>
        <w:rPr/>
        <w:t>16</w:t>
      </w:r>
      <w:r>
        <w:rPr/>
        <w:t>．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半径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圆上任意两点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边作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两侧</w:t>
      </w:r>
      <w:r>
        <w:rPr/>
        <w:t>）。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旋转一周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扫过的面积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解答题（本大题共</w:t>
      </w: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102</w:t>
      </w:r>
      <w:r>
        <w:rPr>
          <w:rFonts w:ascii="黑体" w:hAnsi="黑体" w:cs="黑体" w:eastAsia="黑体"/>
          <w:b/>
        </w:rPr>
        <w:t>分。请在</w:t>
      </w:r>
      <w:r>
        <w:rPr>
          <w:rFonts w:ascii="黑体" w:hAnsi="黑体" w:cs="黑体" w:eastAsia="黑体"/>
          <w:b/>
          <w:em w:val="underDot"/>
        </w:rPr>
        <w:t>答题卡上指定区域内</w:t>
      </w:r>
      <w:r>
        <w:rPr>
          <w:rFonts w:ascii="黑体" w:hAnsi="黑体" w:cs="黑体" w:eastAsia="黑体"/>
          <w:b/>
        </w:rPr>
        <w:t>作答。解答时写出必要的文字说明、证明过程或演算步骤。）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6</w:t>
      </w:r>
      <w:r>
        <w:rPr/>
        <w:t>分）计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6</w:t>
      </w:r>
      <w:r>
        <w:rPr/>
        <w:t>分）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6</w:t>
      </w:r>
      <w:r>
        <w:rPr/>
        <w:t>分）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并将解集在数轴上表示出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733550</wp:posOffset>
            </wp:positionH>
            <wp:positionV relativeFrom="paragraph">
              <wp:posOffset>24765</wp:posOffset>
            </wp:positionV>
            <wp:extent cx="2447925" cy="37147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某自行车公司调查阳光中学学生对其产品的了解情况，随机抽取部分学生进行问卷，结果分“非常了解”、“比较了解”、“一般了解”、“不了解”四种类型，分别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</w:t>
      </w:r>
      <w:r>
        <w:rPr/>
        <w:t>根据调查结果绘制了如下尚不完整的统计图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839595" cy="2131695"/>
                <wp:effectExtent l="0" t="0" r="0" b="0"/>
                <wp:wrapNone/>
                <wp:docPr id="15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2131560"/>
                          <a:chOff x="0" y="0"/>
                          <a:chExt cx="1839600" cy="21315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28600"/>
                            <a:ext cx="18396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问卷情况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0.5pt;margin-top:0pt;width:144.85pt;height:167.85pt" coordorigin="210,0" coordsize="2897,3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10;top:360;width:2896;height:29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问卷情况条形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581150" cy="1977390"/>
                <wp:effectExtent l="0" t="0" r="0" b="0"/>
                <wp:wrapNone/>
                <wp:docPr id="16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977480"/>
                          <a:chOff x="0" y="0"/>
                          <a:chExt cx="1581120" cy="197748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96360"/>
                            <a:ext cx="15811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问卷情况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83.75pt;margin-top:0pt;width:124.5pt;height:155.7pt" coordorigin="3675,0" coordsize="2490,3114">
                <v:shape id="shape_0" ID="图片 17" stroked="f" o:allowincell="f" style="position:absolute;left:3675;top:624;width:2489;height:2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25;top: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问卷情况扇形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问卷共随机调查了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名学生，扇形统计图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数据信息补全条形统计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名学生，估计选择“非常了解”、“比较了解”共约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甲、乙两校分别有一男一女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教师报名到农村中学支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从甲、乙两校报名的教师中分别随机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名</w:t>
      </w:r>
      <w:r>
        <w:rPr/>
        <w:t>，</w:t>
      </w:r>
      <w:r>
        <w:rPr/>
        <w:t>则所选的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3086100" cy="34290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教师</w:t>
      </w:r>
      <w:bookmarkEnd w:id="0"/>
      <w:r>
        <w:rPr/>
        <w:t>性别相同的概率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从报名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名教师中随机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</w:t>
      </w:r>
      <w:r>
        <w:rPr/>
        <w:t>，用列表或画树状图的方法求出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教师来自同一所学校的概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876425" cy="1200150"/>
            <wp:effectExtent l="0" t="0" r="0" b="0"/>
            <wp:wrapNone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题满分</w:t>
      </w:r>
      <w:r>
        <w:rPr/>
        <w:t>10</w:t>
      </w:r>
      <w:r>
        <w:rPr/>
        <w:t>分）四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垂足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  <w:t>求证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某数学兴趣小组研究我国古代《算法统宗》里这样一首诗：我问开店李三公，众客都来到店中，一房七客多七客，一房九客一房空。诗中后两句的意思是：如果每一间客房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人</w:t>
      </w:r>
      <w:r>
        <w:rPr/>
        <w:t>，</w:t>
      </w:r>
      <w:r>
        <w:rPr/>
        <w:t>那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人无房可住</w:t>
      </w:r>
      <w:r>
        <w:rPr/>
        <w:t>；如果每一间客房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人</w:t>
      </w:r>
      <w:r>
        <w:rPr/>
        <w:t>，</w:t>
      </w:r>
      <w:r>
        <w:rPr/>
        <w:t>那么</w:t>
      </w:r>
      <w:r>
        <w:rPr/>
        <w:t>就空出一间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店有客房多少间？房客多少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店主李三公将客房进行改造后，房间数大大增加。每间客房收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钱</w:t>
      </w:r>
      <w:r>
        <w:rPr/>
        <w:t>，</w:t>
      </w:r>
      <w:r>
        <w:rPr/>
        <w:t>且每间客房最多入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</w:t>
      </w:r>
      <w:r>
        <w:rPr/>
        <w:t>，</w:t>
      </w:r>
      <w:r>
        <w:rPr/>
        <w:t>一次性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客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间以上</w:t>
      </w:r>
      <w:r>
        <w:rPr/>
        <w:t>（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间</w:t>
      </w:r>
      <w:r>
        <w:rPr/>
        <w:t>），房费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折优惠</w:t>
      </w:r>
      <w:r>
        <w:rPr/>
        <w:t>。</w:t>
      </w:r>
      <w:r>
        <w:rPr/>
        <w:t>若诗中</w:t>
      </w:r>
      <w:r>
        <w:rPr/>
        <w:t>“众客”再次一起入住，他们如何订房更合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环保局对某企业排污情况进行检测，结果显示：所排污水中硫化物的浓度超标，即硫化物的浓度超过最高允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环保局要求该企业立即整改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以内</w:t>
      </w:r>
      <w:r>
        <w:rPr/>
        <w:t>（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</w:t>
      </w:r>
      <w:r>
        <w:rPr/>
        <w:t>）排污达标。整改过程中，所排污水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天）</w:t>
      </w:r>
      <w:r>
        <w:rPr/>
        <w:t>的变化规律如图所示</w:t>
      </w:r>
      <w:r>
        <w:rPr/>
        <w:t>，其中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表示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天的变化规律</w:t>
      </w:r>
      <w:r>
        <w:rPr/>
        <w:t>，</w:t>
      </w:r>
      <w:r>
        <w:rPr/>
        <w:t>从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天起</w:t>
      </w:r>
      <w:r>
        <w:rPr/>
        <w:t>，</w:t>
      </w:r>
      <w:r>
        <w:rPr/>
        <w:t>所排污水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反比例关系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整改过程中硫化物的浓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该企业所排污水中硫化物的浓度，能否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天以内不</w:t>
      </w:r>
      <w:r>
        <w:rPr/>
        <w:t>超过最高允许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？</w:t>
      </w:r>
      <w:r>
        <w:rPr/>
        <w:t>为什么</w:t>
      </w:r>
      <w:r>
        <w:rPr/>
        <w:t>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1915160" cy="1550670"/>
            <wp:effectExtent l="0" t="0" r="0" b="0"/>
            <wp:wrapNone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利用此图形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的值</w:t>
      </w:r>
      <w:r>
        <w:rPr/>
        <w:t>（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参考数据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133725</wp:posOffset>
            </wp:positionH>
            <wp:positionV relativeFrom="paragraph">
              <wp:posOffset>91440</wp:posOffset>
            </wp:positionV>
            <wp:extent cx="2790825" cy="685800"/>
            <wp:effectExtent l="0" t="0" r="0" b="0"/>
            <wp:wrapNone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</w:t>
      </w:r>
      <w:r>
        <w:rPr/>
        <w:t>．（本题满分</w:t>
      </w:r>
      <w:r>
        <w:rPr/>
        <w:t>12</w:t>
      </w:r>
      <w:r>
        <w:rPr/>
        <w:t>分）如图，在平面直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</w:t>
      </w:r>
      <w:r>
        <w:rPr/>
        <w:t>，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3086100" cy="342900"/>
            <wp:effectExtent l="0" t="0" r="0" b="0"/>
            <wp:docPr id="2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，</w:t>
      </w:r>
      <w:r>
        <w:rPr/>
        <w:t>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此抛物线对应的函数表达式及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</w: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抛物线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出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267075</wp:posOffset>
            </wp:positionH>
            <wp:positionV relativeFrom="paragraph">
              <wp:posOffset>261620</wp:posOffset>
            </wp:positionV>
            <wp:extent cx="2736215" cy="2231390"/>
            <wp:effectExtent l="0" t="0" r="0" b="0"/>
            <wp:wrapNone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  <w:t>在</w:t>
      </w:r>
      <w:r>
        <w:rPr>
          <w:em w:val="underDot"/>
        </w:rPr>
        <w:t>坐标平面</w:t>
      </w:r>
      <w:r>
        <w:rPr/>
        <w:t>内</w:t>
      </w:r>
      <w:r>
        <w:rPr/>
        <w:t>，求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N</m:t>
        </m:r>
      </m:oMath>
      <w:r>
        <w:rPr/>
        <w:t>相似</w:t>
      </w:r>
      <w:r>
        <w:rPr/>
        <w:t>（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对应</w:t>
      </w:r>
      <w:r>
        <w:rPr/>
        <w:t>）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坐标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000500</wp:posOffset>
            </wp:positionH>
            <wp:positionV relativeFrom="paragraph">
              <wp:posOffset>-66675</wp:posOffset>
            </wp:positionV>
            <wp:extent cx="1952625" cy="1133475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本题满分</w:t>
      </w:r>
      <w:r>
        <w:rPr/>
        <w:t>14</w:t>
      </w:r>
      <w:r>
        <w:rPr/>
        <w:t>分）我们知道：光反射时，反射光线、入射光线</w:t>
      </w:r>
    </w:p>
    <w:p>
      <w:pPr>
        <w:pStyle w:val="Normal"/>
        <w:snapToGrid w:val="false"/>
        <w:rPr/>
      </w:pPr>
      <w:r>
        <w:rPr/>
        <w:t>和法线在同一平面内，反射光线、入射光线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法线两侧，反射</w:t>
      </w:r>
    </w:p>
    <w:p>
      <w:pPr>
        <w:pStyle w:val="Normal"/>
        <w:snapToGrid w:val="false"/>
        <w:rPr/>
      </w:pPr>
      <w:r>
        <w:rPr/>
        <w:t>角等于入射角。如右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为入射光线</w:t>
      </w:r>
      <w:r>
        <w:rPr/>
        <w:t>，</w:t>
      </w:r>
      <w:r>
        <w:rPr/>
        <w:t>入射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为法</w:t>
      </w:r>
    </w:p>
    <w:p>
      <w:pPr>
        <w:pStyle w:val="Normal"/>
        <w:snapToGrid w:val="false"/>
        <w:rPr/>
      </w:pPr>
      <w:r>
        <w:rPr/>
        <w:t>线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过入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且垂直于镜面的直线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反射光线</w:t>
      </w:r>
      <w:r>
        <w:rPr/>
        <w:t>，</w:t>
      </w:r>
      <w:r>
        <w:rPr/>
        <w:t>此时反</w:t>
      </w:r>
    </w:p>
    <w:p>
      <w:pPr>
        <w:pStyle w:val="Normal"/>
        <w:snapToGrid w:val="false"/>
        <w:rPr/>
      </w:pPr>
      <w:r>
        <w:rPr/>
        <w:t>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N</m:t>
        </m:r>
      </m:oMath>
      <w:r>
        <w:rPr/>
        <w:t>等于入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</m:oMath>
      <w:r>
        <w:rPr/>
        <w:t>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问题思考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入射到平面镜上</w:t>
      </w:r>
      <w:r>
        <w:rPr/>
        <w:t>，</w:t>
      </w:r>
      <w:r>
        <w:rPr/>
        <w:t>反射后恰好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请在图中确定平面镜上的入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t>保留作图痕迹</w:t>
      </w:r>
      <w:r>
        <w:rPr/>
        <w:t>，</w:t>
      </w:r>
      <w:r>
        <w:rPr/>
        <w:t>并简要说明理由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600450</wp:posOffset>
            </wp:positionH>
            <wp:positionV relativeFrom="paragraph">
              <wp:posOffset>578485</wp:posOffset>
            </wp:positionV>
            <wp:extent cx="2134870" cy="2112010"/>
            <wp:effectExtent l="0" t="0" r="0" b="0"/>
            <wp:wrapNone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，</w:t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</w:t>
      </w:r>
      <w:r>
        <w:rPr/>
        <w:t>，</w:t>
      </w:r>
      <w:r>
        <w:rPr/>
        <w:t>经过平面镜反射后</w:t>
      </w:r>
      <w:r>
        <w:rPr/>
        <w:t>，恰好经过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</w:t>
      </w:r>
      <w:r>
        <w:rPr/>
        <w:t>小昕说</w:t>
      </w:r>
      <w:r>
        <w:rPr/>
        <w:t>，</w:t>
      </w:r>
      <w:r>
        <w:rPr/>
        <w:t>光线可以只经过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反射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也</w:t>
      </w:r>
      <w:r>
        <w:rPr/>
        <w:t>可以只经过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反射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除了小昕的两种做法外，你还有其它做法吗？如果有，请在图中画出光线的行进路线，</w:t>
      </w:r>
      <w:r>
        <w:rPr/>
        <w:t>保留作图痕迹</w:t>
      </w:r>
      <w:r>
        <w:rPr/>
        <w:t>，</w:t>
      </w:r>
      <w:r>
        <w:rPr/>
        <w:t>并简要说明理由</w:t>
      </w:r>
      <w:r>
        <w:rPr/>
        <w:t>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33350</wp:posOffset>
            </wp:positionH>
            <wp:positionV relativeFrom="paragraph">
              <wp:posOffset>135890</wp:posOffset>
            </wp:positionV>
            <wp:extent cx="1952625" cy="885825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问题拓展：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出发</w:t>
      </w:r>
      <w:r>
        <w:rPr/>
        <w:t>，且平行于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，</w:t>
      </w:r>
      <w:r>
        <w:rPr/>
        <w:t>第一次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反射</w:t>
      </w:r>
      <w:r>
        <w:rPr/>
        <w:t>，</w:t>
      </w:r>
      <w:r>
        <w:rPr/>
        <w:t>经过若干次反射后又回到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长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求这束光线经过的路程</w:t>
      </w:r>
      <w:r>
        <w:rPr/>
        <w:t>；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00025</wp:posOffset>
            </wp:positionH>
            <wp:positionV relativeFrom="paragraph">
              <wp:posOffset>574675</wp:posOffset>
            </wp:positionV>
            <wp:extent cx="2295525" cy="12954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如图</w:t>
      </w:r>
      <w:r>
        <w:rPr/>
        <w:t>4</w:t>
      </w:r>
      <w:r>
        <w:rPr/>
        <w:t>，两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一束光线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出发</w:t>
      </w:r>
      <w:r>
        <w:rPr/>
        <w:t>，</w:t>
      </w:r>
      <w:r>
        <w:rPr/>
        <w:t>经过若干次反射后</w:t>
      </w:r>
      <w:r>
        <w:rPr/>
        <w:t>，</w:t>
      </w:r>
      <w:r>
        <w:rPr/>
        <w:t>最后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射出去时</w:t>
      </w:r>
      <w:r>
        <w:rPr/>
        <w:t>，光线平行于平面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。设光线出发时与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drawing>
          <wp:inline distT="0" distB="0" distL="0" distR="0">
            <wp:extent cx="3086100" cy="342900"/>
            <wp:effectExtent l="0" t="0" r="0" b="0"/>
            <wp:docPr id="3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，</w:t>
      </w:r>
      <w:r>
        <w:rPr/>
        <w:t>请直接写出满足条件的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度数</w:t>
      </w:r>
      <w:r>
        <w:rPr/>
        <w:t>（注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足够长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133725</wp:posOffset>
            </wp:positionH>
            <wp:positionV relativeFrom="paragraph">
              <wp:posOffset>101600</wp:posOffset>
            </wp:positionV>
            <wp:extent cx="2133600" cy="923925"/>
            <wp:effectExtent l="0" t="0" r="0" b="0"/>
            <wp:wrapNone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77435" cy="4134485"/>
            <wp:effectExtent l="0" t="0" r="0" b="0"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524750"/>
            <wp:effectExtent l="0" t="0" r="0" b="0"/>
            <wp:docPr id="3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7191375"/>
            <wp:effectExtent l="0" t="0" r="0" b="0"/>
            <wp:docPr id="3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7181850"/>
            <wp:effectExtent l="0" t="0" r="0" b="0"/>
            <wp:docPr id="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7029450"/>
            <wp:effectExtent l="0" t="0" r="0" b="0"/>
            <wp:docPr id="4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6T14:16:00Z</cp:lastPrinted>
  <dcterms:modified xsi:type="dcterms:W3CDTF">2016-06-21T07:25:21Z</dcterms:modified>
  <cp:revision>22</cp:revision>
  <dc:subject>江苏省连云港市2016年中考数学试题（word版，含答案）.doc</dc:subject>
  <dc:title>江苏省连云港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