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甘肃省武威、平凉、张掖、白银等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普通高中招生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卷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441450" cy="1733550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一、语言积累与运用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请从右图中选择八个字组成一组对偶句，用简化楷体写在田字格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120265" cy="529590"/>
                <wp:effectExtent l="9525" t="8255" r="9525" b="8255"/>
                <wp:wrapNone/>
                <wp:docPr id="2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pt;margin-top:9.9pt;width:166.95pt;height:41.7pt" coordorigin="180,198" coordsize="3339,834">
                <v:group id="shape_0" alt="组合 40" style="position:absolute;left:180;top:198;width:838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616" to="1018,616" ID="直线 42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201" to="599,1028" ID="直线 4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44" style="position:absolute;left:1011;top:198;width:838;height:834">
                  <v:shape id="shape_0" fillcolor="white" stroked="t" o:allowincell="f" style="position:absolute;left:1011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616" to="1849,616" ID="直线 4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201" to="1429,1028" ID="直线 47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48" style="position:absolute;left:1845;top:198;width:838;height:834">
                  <v:shape id="shape_0" fillcolor="white" stroked="t" o:allowincell="f" style="position:absolute;left:1845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616" to="2683,616" ID="直线 50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201" to="2263,1028" ID="直线 5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52" style="position:absolute;left:2680;top:198;width:838;height:834">
                  <v:shape id="shape_0" fillcolor="white" stroked="t" o:allowincell="f" style="position:absolute;left:26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616" to="3518,616" ID="直线 54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201" to="3098,1028" ID="直线 5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120265" cy="529590"/>
                <wp:effectExtent l="9525" t="8255" r="9525" b="8255"/>
                <wp:wrapNone/>
                <wp:docPr id="3" name="组合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9pt;margin-top:4.25pt;width:166.95pt;height:41.7pt" coordorigin="180,85" coordsize="3339,834">
                <v:group id="shape_0" alt="组合 58" style="position:absolute;left:180;top:85;width:838;height:834">
                  <v:shape id="shape_0" fillcolor="white" stroked="t" o:allowincell="f" style="position:absolute;left:1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503" to="1018,503" ID="直线 60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88" to="599,915" ID="直线 6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62" style="position:absolute;left:1011;top:85;width:838;height:834">
                  <v:shape id="shape_0" fillcolor="white" stroked="t" o:allowincell="f" style="position:absolute;left:1011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503" to="1849,503" ID="直线 64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88" to="1429,915" ID="直线 6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66" style="position:absolute;left:1845;top:85;width:838;height:834">
                  <v:shape id="shape_0" fillcolor="white" stroked="t" o:allowincell="f" style="position:absolute;left:1845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503" to="2683,503" ID="直线 6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88" to="2263,915" ID="直线 6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70" style="position:absolute;left:2680;top:85;width:838;height:834">
                  <v:shape id="shape_0" fillcolor="white" stroked="t" o:allowincell="f" style="position:absolute;left:26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503" to="3518,503" ID="直线 72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88" to="3098,915" ID="直线 7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阅读下面的文字，完成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题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在原野上摇</w:t>
      </w:r>
      <w:r>
        <w:rPr>
          <w:rFonts w:ascii="宋体" w:hAnsi="宋体" w:cs="宋体"/>
          <w:color w:val="000000"/>
          <w:szCs w:val="21"/>
          <w:em w:val="underDot"/>
        </w:rPr>
        <w:t>曳</w:t>
      </w:r>
      <w:r>
        <w:rPr>
          <w:rFonts w:ascii="宋体" w:hAnsi="宋体" w:cs="宋体"/>
          <w:color w:val="000000"/>
          <w:szCs w:val="21"/>
        </w:rPr>
        <w:t>，使原野风光更加旖旎；我在清风中呼吸，使清风芬芳馥郁。我微睡时，黑夜星空的千万颗亮晶晶的眼睛对我察看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我醒来时，白昼的那只硕大无朋的独眼向我凝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饮着朝露酿成的</w:t>
      </w:r>
      <w:r>
        <w:rPr>
          <w:rFonts w:cs="宋体" w:ascii="宋体" w:hAnsi="宋体"/>
          <w:color w:val="000000"/>
          <w:szCs w:val="21"/>
        </w:rPr>
        <w:t>qióng jiāng</w:t>
      </w:r>
      <w:r>
        <w:rPr>
          <w:rFonts w:ascii="宋体" w:hAnsi="宋体" w:cs="宋体"/>
          <w:color w:val="000000"/>
          <w:szCs w:val="21"/>
        </w:rPr>
        <w:t>；听着小鸟的鸣啭、歌唱；我婆</w:t>
      </w:r>
      <w:r>
        <w:rPr>
          <w:rFonts w:ascii="宋体" w:hAnsi="宋体" w:cs="宋体"/>
          <w:color w:val="000000"/>
          <w:szCs w:val="21"/>
          <w:em w:val="underDot"/>
        </w:rPr>
        <w:t>娑</w:t>
      </w:r>
      <w:r>
        <w:rPr>
          <w:rFonts w:ascii="宋体" w:hAnsi="宋体" w:cs="宋体"/>
          <w:color w:val="000000"/>
          <w:szCs w:val="21"/>
        </w:rPr>
        <w:t>起舞，芳草为我鼓掌。我总是仰望高空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" w:hAnsi="宋体" w:cs="宋体"/>
          <w:color w:val="000000"/>
          <w:szCs w:val="21"/>
        </w:rPr>
        <w:t>对光明</w:t>
      </w:r>
      <w:r>
        <w:rPr>
          <w:rFonts w:cs="宋体" w:ascii="宋体" w:hAnsi="宋体"/>
          <w:color w:val="000000"/>
          <w:szCs w:val="21"/>
        </w:rPr>
        <w:t>xīn chí shén wǎng</w:t>
      </w:r>
      <w:r>
        <w:rPr>
          <w:rFonts w:ascii="宋体" w:hAnsi="宋体" w:cs="宋体"/>
          <w:color w:val="000000"/>
          <w:szCs w:val="21"/>
        </w:rPr>
        <w:t>；我从不顾影自怜，也不孤芳自赏。而这些哲理，人类尚未完全领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加点字注音，写在括号内。</w:t>
      </w:r>
    </w:p>
    <w:p>
      <w:pPr>
        <w:pStyle w:val="Normal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摇</w:t>
      </w:r>
      <w:r>
        <w:rPr>
          <w:rFonts w:ascii="宋体" w:hAnsi="宋体" w:cs="宋体"/>
          <w:color w:val="000000"/>
          <w:szCs w:val="21"/>
          <w:em w:val="underDot"/>
        </w:rPr>
        <w:t>曳</w:t>
      </w:r>
      <w:r>
        <w:rPr>
          <w:rFonts w:ascii="宋体" w:hAnsi="宋体" w:cs="宋体"/>
          <w:color w:val="000000"/>
          <w:szCs w:val="21"/>
        </w:rPr>
        <w:t xml:space="preserve">（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婆</w:t>
      </w:r>
      <w:r>
        <w:rPr>
          <w:rFonts w:ascii="宋体" w:hAnsi="宋体" w:cs="宋体"/>
          <w:color w:val="000000"/>
          <w:szCs w:val="21"/>
          <w:em w:val="underDot"/>
        </w:rPr>
        <w:t>娑</w:t>
      </w:r>
      <w:r>
        <w:rPr>
          <w:rFonts w:ascii="宋体" w:hAnsi="宋体" w:cs="宋体"/>
          <w:color w:val="000000"/>
          <w:szCs w:val="21"/>
        </w:rPr>
        <w:t xml:space="preserve">（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拼音，将汉字工整地写在田字格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120265" cy="529590"/>
                <wp:effectExtent l="9525" t="8255" r="9525" b="8255"/>
                <wp:wrapNone/>
                <wp:docPr id="4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17pt;margin-top:6.15pt;width:166.95pt;height:41.7pt" coordorigin="2340,123" coordsize="3339,834">
                <v:group id="shape_0" alt="组合 22" style="position:absolute;left:2340;top:123;width:838;height:834">
                  <v:shape id="shape_0" fillcolor="white" stroked="t" o:allowincell="f" style="position:absolute;left:23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340,541" to="3178,541" ID="直线 24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758,126" to="2759,953" ID="直线 2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26" style="position:absolute;left:3171;top:123;width:838;height:834">
                  <v:shape id="shape_0" fillcolor="white" stroked="t" o:allowincell="f" style="position:absolute;left:3171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171,541" to="4009,541" ID="直线 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588,126" to="3589,953" ID="直线 2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30" style="position:absolute;left:4005;top:123;width:838;height:834">
                  <v:shape id="shape_0" fillcolor="white" stroked="t" o:allowincell="f" style="position:absolute;left:4005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005,541" to="4843,541" ID="直线 32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422,126" to="4423,953" ID="直线 3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34" style="position:absolute;left:4840;top:123;width:838;height:834">
                  <v:shape id="shape_0" fillcolor="white" stroked="t" o:allowincell="f" style="position:absolute;left:48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40,541" to="5678,541" ID="直线 3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257,126" to="5258,953" ID="直线 37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9525" t="8255" r="9525" b="8255"/>
                <wp:wrapNone/>
                <wp:docPr id="5" name="组合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9pt;margin-top:6.15pt;width:41.9pt;height:41.7pt" coordorigin="180,123" coordsize="838,834">
                <v:shape id="shape_0" fillcolor="white" stroked="t" o:allowincell="f" style="position:absolute;left:1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,541" to="1018,541" ID="直线 77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98,126" to="599,953" ID="直线 7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10160" t="8255" r="9525" b="8255"/>
                <wp:wrapNone/>
                <wp:docPr id="6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54pt;margin-top:6.15pt;width:41.9pt;height:41.7pt" coordorigin="1080,123" coordsize="838,834">
                <v:shape id="shape_0" fillcolor="white" stroked="t" o:allowincell="f" style="position:absolute;left:10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0,541" to="1918,541" ID="直线 8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497,126" to="1498,953" ID="直线 82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方框内填入恰当的标点符号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  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找出划线词语中使用错误的一个，写在横线上，并换一个意思相近的正确的词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万顷大山经过大自然亿万斯年的雕琢，现出奇妙的景观：有的如巍峨城堡，有的似一柱擎天，有的如</w:t>
      </w:r>
      <w:r>
        <w:rPr>
          <w:rFonts w:ascii="宋体" w:hAnsi="宋体" w:cs="宋体"/>
          <w:color w:val="000000"/>
          <w:szCs w:val="21"/>
          <w:u w:val="single"/>
        </w:rPr>
        <w:t>金刚罗列</w:t>
      </w:r>
      <w:r>
        <w:rPr>
          <w:rFonts w:ascii="宋体" w:hAnsi="宋体" w:cs="宋体"/>
          <w:color w:val="000000"/>
          <w:szCs w:val="21"/>
        </w:rPr>
        <w:t>，有的像侍女玉立，有的似猛虎凝神，有的若鹰隼展翅……景观</w:t>
      </w:r>
      <w:r>
        <w:rPr>
          <w:rFonts w:ascii="宋体" w:hAnsi="宋体" w:cs="宋体"/>
          <w:color w:val="000000"/>
          <w:szCs w:val="21"/>
          <w:u w:val="single"/>
        </w:rPr>
        <w:t>神奇变幻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就是张掖丹霞地貌，天然造化，</w:t>
      </w:r>
      <w:r>
        <w:rPr>
          <w:rFonts w:ascii="宋体" w:hAnsi="宋体" w:cs="宋体"/>
          <w:color w:val="000000"/>
          <w:szCs w:val="21"/>
          <w:u w:val="single"/>
        </w:rPr>
        <w:t>巧夺天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气势磅礴</w:t>
      </w:r>
      <w:r>
        <w:rPr>
          <w:rFonts w:ascii="宋体" w:hAnsi="宋体" w:cs="宋体"/>
          <w:color w:val="000000"/>
          <w:szCs w:val="21"/>
        </w:rPr>
        <w:t>，别有趣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句子中没有语病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随着网络时代的来临，因此催生了世界大国战略博弈的新格局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未成年学生玩手机的危害应该得到有效引导和管理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我国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把足球学习情况纳入学生档案，作为学生综合素质评价的参考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通过考古发掘、征集和捐赠，甘肃省博物馆获得历史文物藏品近</w:t>
      </w:r>
      <w:r>
        <w:rPr>
          <w:rFonts w:cs="宋体" w:ascii="宋体" w:hAnsi="宋体"/>
          <w:color w:val="000000"/>
          <w:szCs w:val="21"/>
        </w:rPr>
        <w:t>82000</w:t>
      </w:r>
      <w:r>
        <w:rPr>
          <w:rFonts w:ascii="宋体" w:hAnsi="宋体" w:cs="宋体"/>
          <w:color w:val="000000"/>
          <w:szCs w:val="21"/>
        </w:rPr>
        <w:t>多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名著阅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列图片描绘的都是《水浒传》中的故事，请你依照图片内容为它们拟标题。要求：按照“人物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事件”的格式，如“鲁智深倒拔垂杨柳”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801225" cy="27336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7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    b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    c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439400" cy="31146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                  b                        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下面三幅图都与鲁迅的小说有关。请你任选其一，为图片配一段解说文字。要求：点明地点（或环境）、人物、事件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字左右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选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解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古诗文填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而无车马喧。    （陶渊明《饮酒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望峰息心；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窥谷忘反。    （吴均《与朱元思书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诗人们大都离不开酒，李清照借酒怡情，“常记溪亭日暮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；李白借酒消愁，“抽刀断水水更流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”；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岑参用酒饯行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胡琴琵琶与羌笛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王维《使至塞上》中以“征蓬”“归雁”自比，写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零之感的句子是“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现代文阅读（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的文章，完成</w:t>
      </w:r>
      <w:r>
        <w:rPr>
          <w:rFonts w:cs="宋体" w:ascii="宋体" w:hAnsi="宋体"/>
          <w:color w:val="000000"/>
          <w:szCs w:val="21"/>
        </w:rPr>
        <w:t>7-1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跑着跑着就到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.X.X.K]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上师范学校的时候，我被选拔为学校的运动员。我爆发力比较强，擅长短跑，常常参加短跑比赛。到了学校一年一度的冬季越野赛，体育老师对我说：“万米越野赛，你也要参加！”我听了，惊讶地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大嘴巴，不情愿地说：“万米？我不擅长长跑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！”老师笑笑说：“试试吧，就当作锻炼，能跑多远就跑多远，坚持不下来也不要紧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越野赛那天，我在起跑的枪声中迈开了脚步，心里却想：跑到哪儿算哪儿吧。因为平时短跑训练得比较多，所以刚开始我就迅速超越了身边的很多同学。跑了一段以后，我找到了一种合适的节奏，跑起来并不觉得累。就这样，我慢慢地进入了状态。赛程过半的时候，我已经跑到了队伍的前半部分。这时我感到累了，但看着前面的人一个个被我超越，我还是鼓足勇气跑了下去。当跑到一定程度时，我竟然感觉不到累了，双脚有节奏地向前奔去。学校里很多长跑健将，之前我都难以望其项背，现在竟然能够一个个超越他们。这种成就感支撑着我继续跑下去。我对自己说：“好好跑，能跑多远就跑多远！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跑着跑着，我竟然看到了终点！心中忽然升腾起一股莫名的力量，这时我加速奔跑，开始冲刺。因为经常练习短跑，所以在冲刺过程中，我所向披靡，一路超越了所有选手，冲到了最前面。当第一个冲到终点时，我自己都恍惚了：这是真的吗？周围响起欢呼声，体育老师跑过来冲我竖起大拇指，说：“好样的！让我刮目相看！”我创造了自己的奇迹！连我自己都感到不可思议，这次胜利是我无论如何都没有想到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有时候，人的能力真的是无穷的，你自己都不知道自己能跑多远，但跑着跑着，就战胜了自己。蓦然回首，一切都成了身后的风景，你已经成为一个全新的自己了！你拥有了属于自己的海阔天空，也拥有了属于自己的大境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其实，很多时候都是这样，我们并没有什么远大的目标，但不停地向前奔跑，跑着跑着就豁然开朗起来。记得多年前，</w:t>
      </w:r>
      <w:r>
        <w:rPr>
          <w:rFonts w:ascii="宋体" w:hAnsi="宋体" w:cs="宋体"/>
          <w:color w:val="000000"/>
          <w:szCs w:val="21"/>
          <w:u w:val="single"/>
        </w:rPr>
        <w:t>我爱上了写作，每天都像一只舞蹈着的蜜蜂，不停地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>采集花粉、酝酿蜂蜜</w:t>
      </w:r>
      <w:r>
        <w:rPr>
          <w:rFonts w:ascii="宋体" w:hAnsi="宋体" w:cs="宋体"/>
          <w:color w:val="000000"/>
          <w:szCs w:val="21"/>
        </w:rPr>
        <w:t>。我把从心中流淌出来的文字一个个写到纸上，心想，如果有一天，我的文章能发表在报刊上，哪怕只有一篇，那该有多幸福啊！散发着新鲜油墨味的报刊，一定有文字的馨香，闻一闻，会像酒一样醉人吧？就这样，我写着写着，真的闻到了像酒一样醉人的文字的馨香。于是我更加沉醉于写作。如今，我已经在各地报刊上发表了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多万字的文章。很多文友向我请教写作经验，我只说了三个字：“写下去！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的一个朋友，是一位名副其实的成功人士。他的生意做得很成功，资产过千万。有一次，当大家谈起小时候的梦想时，他说：“我小时候想，如果每天都能吃上白面饼，这辈子就值了！”我笑了，想起作家莫言曾说过，他小时候的梦想就是一日三餐都能吃上香喷喷的饺子，然后就是想娶石匠的女儿当老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或许，我们不曾有过什么鸿鹄之志，以为自己是一只飞不高也飞不远的麻雀，但只要你肯坚持，说不定会获得意想不到的成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你自己都不知道自己能跑多远，所以就坚持跑下去吧！跑着跑着，就跑到了春暖花开的彼岸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摘自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《羊城晚报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根据上下文，解释文中加点词语的意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学校里很多长跑健将，之前我都难以</w:t>
      </w:r>
      <w:r>
        <w:rPr>
          <w:rFonts w:ascii="宋体" w:hAnsi="宋体" w:cs="宋体"/>
          <w:color w:val="000000"/>
          <w:szCs w:val="21"/>
          <w:em w:val="underDot"/>
        </w:rPr>
        <w:t>望其项背</w:t>
      </w:r>
      <w:r>
        <w:rPr>
          <w:rFonts w:ascii="宋体" w:hAnsi="宋体" w:cs="宋体"/>
          <w:color w:val="000000"/>
          <w:szCs w:val="21"/>
        </w:rPr>
        <w:t>，现在竟然能够一个个超越他们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文章内容填空（用原文语句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我”没想过自己能得长跑冠军，但是跑着跑着，就成冠军了。“我”没想过成为大作家，但写着写着，就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“我”的朋友小时候只想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但做生意做着做着就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由此，我们可以得出一个结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宋体"/>
          <w:color w:val="FFFFFF"/>
          <w:sz w:val="4"/>
          <w:szCs w:val="21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1"/>
          <w:u w:val="single"/>
        </w:rPr>
        <w:t>:</w:t>
      </w:r>
      <w:r>
        <w:rPr>
          <w:rFonts w:ascii="宋体" w:hAnsi="宋体" w:cs="宋体"/>
          <w:color w:val="FFFFFF"/>
          <w:sz w:val="4"/>
          <w:szCs w:val="21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1"/>
          <w:u w:val="single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赏析文中划线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爱上了写作，每天都像一只舞蹈着的蜜蜂，不停地采集花粉、酝酿蜂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作者在叙事时是怎样安排详略的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央电视台节目主持人董卿说过一句话：“人的潜能其实远超过自己的想象，你不挖掘就永远不会知道。”结合董卿的话，谈谈你对本文最后一段的理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的文章，完成</w:t>
      </w:r>
      <w:r>
        <w:rPr>
          <w:rFonts w:cs="宋体" w:ascii="宋体" w:hAnsi="宋体"/>
          <w:color w:val="000000"/>
          <w:szCs w:val="21"/>
        </w:rPr>
        <w:t>12-1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扇子的学问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邓云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扇子，是北京人度炎夏爱不释手的宝物。伏天里，虽说人人手中都摇着一把扇子，但由于性别、年龄、职业和文化修养的不同，所用的扇子亦各有别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用蒲葵叶稍事加工即成的芭蕉扇以及用竹篾、麦秆编制的普通扇子，物美价廉，颇受大众欢迎；但就其历史和艺术价值而论，则不如羽扇、团扇和折叠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羽扇的历史最为悠久。</w:t>
      </w:r>
      <w:r>
        <w:rPr>
          <w:rFonts w:ascii="宋体" w:hAnsi="宋体" w:cs="宋体"/>
          <w:color w:val="000000"/>
          <w:szCs w:val="21"/>
          <w:em w:val="underDot"/>
        </w:rPr>
        <w:t>据</w:t>
      </w:r>
      <w:r>
        <w:rPr>
          <w:rFonts w:ascii="宋体" w:hAnsi="宋体" w:cs="宋体"/>
          <w:color w:val="000000"/>
          <w:szCs w:val="21"/>
        </w:rPr>
        <w:t>晋人崔豹《古今注》一书所载，远在三千多年前的殷代就已有用鸟头羽毛制成的扇子。唐以前宫闱中所用的扇子，皆由羽毛制成。诸葛武侯与宣王司马懿在渭滨交战时，武侯就是手持白羽扇，指挥三军。羽扇出风缓软，不入肌理，对人体有益。北京的老人或僧、道、尼等各教弟子，深知古人“避风如避箭”这一养生之道的奥秘，故而于盛夏皆喜用羽扇取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团扇为圆形短柄的扇子，古代宫中常用，又叫宫扇，为古代年轻女子一种不可少的装饰品。其作用主要是用以遮盖，手执一扇不但可以增添主人无限娴雅文静的仪态，有时还能体现少女活泼天真的个性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正因为团扇带有装饰性，所以扇面大都选用丝绢绫罗一类的织品，以便在上面点染绘画，增加装饰美。故而梁朝的大文学家江淹有“纨扇如团月，出自机中素”之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昔日北京豪门中的太太、小姐以及梨园界的坤伶多喜用团扇。北京崇文门外花市的绢花作坊，每年夏季必集中人力、物力大批制作团扇，以供市场需求。其所制团扇，分素扇、字扇、画扇三种。字扇与画扇，是将成批的普通素扇“过行”给画匠或写字匠，雇佣他们在扇面上书写唐诗、宋词，彩绘花鸟虫鱼。至于素扇，上面虽无字画，却都是工精料细的上等品，扇柄以象牙或沉香木为之，柄端系有小巧玲珑的翡翠或玛瑙雕成的“扇坠儿”，价格昂贵，专门卖予有钱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北京人喜用的折叠扇，又称聚骨扇或紧头扇，本是外国的贡品。苏东坡记载说：“高丽白松扇，展之广尺余，合之止二指许。”由此可知折扇至少在北宋时已由朝鲜传入我国。明代张东海亦以为折扇贡于东夷，永乐间始盛行于中国。</w:t>
      </w:r>
      <w:r>
        <w:rPr>
          <w:rFonts w:ascii="宋体" w:hAnsi="宋体" w:cs="宋体"/>
          <w:color w:val="000000"/>
          <w:szCs w:val="21"/>
          <w:em w:val="underDot"/>
        </w:rPr>
        <w:t>据说</w:t>
      </w:r>
      <w:r>
        <w:rPr>
          <w:rFonts w:ascii="宋体" w:hAnsi="宋体" w:cs="宋体"/>
          <w:color w:val="000000"/>
          <w:szCs w:val="21"/>
        </w:rPr>
        <w:t>传入宫中时为太监所见，觉得此物展开即用，收拢易藏，非常方便，于是纷纷仿制，后逐渐传入民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⑧</w:t>
      </w:r>
      <w:r>
        <w:rPr>
          <w:rFonts w:ascii="宋体" w:hAnsi="宋体" w:cs="宋体"/>
          <w:color w:val="000000"/>
          <w:szCs w:val="21"/>
        </w:rPr>
        <w:t>折叠扇的扇骨、扇面有非常考究的。韵古斋所售之扇骨，有紫檀、象牙、乌木、棕竹、湘妃竹、毛竹、梅鹿竹、广漆、菠萝漆、嵌金银丝、嵌螺钿等精雅的上品，并时而出售从宫中溢出民间的雕有正龙、侧龙、百龙、百鹿、百鸟等极为罕见的老扇骨子，这些价值连城的宝物，皆为清宫造办处所制，所刻鱼龙鸟兽及蝇头细楷，刀法清晰，不失规矩笔意。荣宝斋出售的扇面，有重金、红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洒全、块金、发笺、白面、黑面、珊瑚面等。这些质地精良的扇面，价值并不昂贵，但一经配上张大千、溥心畲、齐白石等著名书画家的水墨丹青，便成了稀世之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本文主要介绍了哪三种扇子，（摘自《语文素养读本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初中卷》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册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面表述与原文意思不相符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羽扇是由羽毛制成的，它出风缓软，不入肌理，对人体有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团扇扇面大都选用丝绢绫罗一类的织品，便于点染装饰，为古代年轻女子一种不可少的装饰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素扇上面无字无画，物美价廉，颇受大众欢迎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韵古斋出售的扇骨，荣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斋出售的扇面，大都是非常考究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第⑤段运用了什么说明方法？有什么作用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辨析第③、⑦段中加点词的作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面这段话放在文中哪一段的后面比较恰当？为什么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唐朝诗人王建《调笑令》中“团扇，团扇，美人频来遮面”以及杜牧七绝《秋夕》中“银烛秋光冷画屏，轻罗小扇扑流萤。天阶夜色凉如水，卧看牵牛织女星”的诗句，把少女既文静又活泼的二重性格，描绘得活灵活现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古诗文阅读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【甲】【乙】两文，完成</w:t>
      </w:r>
      <w:r>
        <w:rPr>
          <w:rFonts w:cs="宋体" w:ascii="宋体" w:hAnsi="宋体"/>
          <w:color w:val="000000"/>
          <w:szCs w:val="21"/>
        </w:rPr>
        <w:t>17-2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甲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至于负者歌于途，行者休于树，前者呼，后者应，伛偻提携，往来而不绝者，滁人游也。临溪而渔，溪深而鱼肥。酿泉为酒，泉香而酒洌；山肴野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也。醉能同其乐，醒能述以文者，太守也。太守谓谁？庐陵欧阳修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乙】余作醉翁亭于滁州，太常博士沈遵，好奇之士也，闻而往游焉。爱其山水，归而以琴写之，作《醉翁吟》三叠。去年秋，余奉使契丹，沈君会余恩冀之间。夜阑酒半，援琴而作之，有其声而无其辞，乃为之辞以赠之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节选自《欧阳文忠公文集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解释下列句中加点的词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得之心而</w:t>
      </w:r>
      <w:r>
        <w:rPr>
          <w:rFonts w:ascii="宋体" w:hAnsi="宋体" w:cs="宋体"/>
          <w:color w:val="000000"/>
          <w:szCs w:val="21"/>
          <w:em w:val="underDot"/>
        </w:rPr>
        <w:t>寓</w:t>
      </w:r>
      <w:r>
        <w:rPr>
          <w:rFonts w:ascii="宋体" w:hAnsi="宋体" w:cs="宋体"/>
          <w:color w:val="000000"/>
          <w:szCs w:val="21"/>
        </w:rPr>
        <w:t>之酒也  寓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日出而林霏</w:t>
      </w:r>
      <w:r>
        <w:rPr>
          <w:rFonts w:ascii="宋体" w:hAnsi="宋体" w:cs="宋体"/>
          <w:color w:val="000000"/>
          <w:szCs w:val="21"/>
          <w:em w:val="underDot"/>
        </w:rPr>
        <w:t>开</w:t>
      </w:r>
      <w:r>
        <w:rPr>
          <w:rFonts w:ascii="宋体" w:hAnsi="宋体" w:cs="宋体"/>
          <w:color w:val="000000"/>
          <w:szCs w:val="21"/>
        </w:rPr>
        <w:t xml:space="preserve">  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杂然而前</w:t>
      </w:r>
      <w:r>
        <w:rPr>
          <w:rFonts w:ascii="宋体" w:hAnsi="宋体" w:cs="宋体"/>
          <w:color w:val="000000"/>
          <w:szCs w:val="21"/>
          <w:em w:val="underDot"/>
        </w:rPr>
        <w:t>陈</w:t>
      </w:r>
      <w:r>
        <w:rPr>
          <w:rFonts w:ascii="宋体" w:hAnsi="宋体" w:cs="宋体"/>
          <w:color w:val="000000"/>
          <w:szCs w:val="21"/>
        </w:rPr>
        <w:t>者    陈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余奉</w:t>
      </w:r>
      <w:r>
        <w:rPr>
          <w:rFonts w:ascii="宋体" w:hAnsi="宋体" w:cs="宋体"/>
          <w:color w:val="000000"/>
          <w:szCs w:val="21"/>
          <w:em w:val="underDot"/>
        </w:rPr>
        <w:t>使</w:t>
      </w:r>
      <w:r>
        <w:rPr>
          <w:rFonts w:ascii="宋体" w:hAnsi="宋体" w:cs="宋体"/>
          <w:color w:val="000000"/>
          <w:szCs w:val="21"/>
        </w:rPr>
        <w:t>契丹  使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加点词的意思和用法不同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山之僧智仙</w:t>
      </w:r>
      <w:r>
        <w:rPr>
          <w:rFonts w:ascii="宋体" w:hAnsi="宋体" w:cs="宋体"/>
          <w:color w:val="000000"/>
          <w:szCs w:val="21"/>
          <w:em w:val="underDot"/>
        </w:rPr>
        <w:t>也</w:t>
      </w:r>
      <w:r>
        <w:rPr>
          <w:rFonts w:ascii="宋体" w:hAnsi="宋体" w:cs="宋体"/>
          <w:color w:val="000000"/>
          <w:szCs w:val="21"/>
        </w:rPr>
        <w:t xml:space="preserve">    好奇之士</w:t>
      </w:r>
      <w:r>
        <w:rPr>
          <w:rFonts w:ascii="宋体" w:hAnsi="宋体" w:cs="宋体"/>
          <w:color w:val="000000"/>
          <w:szCs w:val="21"/>
          <w:em w:val="underDot"/>
        </w:rPr>
        <w:t>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不知人之乐    闻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往游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太守与客来饮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此  余作醉翁亭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滁州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醒能述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文者    归而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琴写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用现代汉语翻译下列句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野芳发而幽香，佳木秀而繁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其声而无其辞，乃为之辞以赠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关于醉翁亭的建造者，【甲】【乙】两文各有什么说法？用原文语句回答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酵翁亭记》全文贯穿一个“乐”字。作者因什么而“乐”？请概括作答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这首唐诗，完成</w:t>
      </w:r>
      <w:r>
        <w:rPr>
          <w:rFonts w:cs="宋体" w:ascii="宋体" w:hAnsi="宋体"/>
          <w:color w:val="000000"/>
          <w:szCs w:val="21"/>
        </w:rPr>
        <w:t>22-23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乌江亭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杜牧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胜败兵家事不期，包羞忍耻是男儿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江东子弟多才俊，卷土重来未可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释】乌江亭：在令安徽省和县东北的乌江浦，相传为西楚霸王项羽自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之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题材上看，这首诗与杜牧的《赤壁》同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《赤壁》一诗中，作者对历史上已有结局的战争做了假设性推想——如果不是东风给了周瑜以方便，很可能赤壁之战是曹操取得胜利。在本诗中，作者也对已有结局的战争做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设性推想——如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也有可能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综合性学习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某班开展“走近剪纸”的语文实践活动，请你完成以下任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【剪纸知识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下面的材料，从三个方面概括中国剪纸的特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早在汉代，随着造纸术的发明，剪纸就出现了。日月星辰，山水花木，人物鸟兽，故事传说都是剪纸的素材。剪纸剪法上有阳剪，即留下勾画形象的线条；阴剪，即剪去线条留下平面；有二者结合的阴阳剪、折叠纸而剪的对称剪、阴影剪、图案剪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019300" cy="1250950"/>
            <wp:effectExtent l="0" t="0" r="0" b="0"/>
            <wp:wrapSquare wrapText="bothSides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96" t="568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【剪纸欣赏】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仔细观察右面这幅剪纸作品，描绘画面内容，并揭示其寓意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【我看剪纸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班里有些同学认为剪纸艺术已经落伍了，没必要发扬光大。请用简明的语言阐述你的观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任选一题，完成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以“做个好人”为题目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未来的精彩永远生长在不断努力的枝干上。前方，究竟是贫瘠的荒漠，还是葱郁的原野，取决于每一阶段的努力。有的人下定决心，不在吃苦的年纪选择安逸；有的人做好打算，在书香中找寻更好的自己……不想在未来留下遗憾，就必须不断刷新自我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刷新自我”为题目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①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②除诗歌外，文体不限。③不许抄袭套写。④正文中如果出现本市的人名、地名、校名者，请用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代替。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参考答案及评分标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  语言积累与运用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组成对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书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福如东海，寿比南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cs="宋体" w:ascii="宋体" w:hAnsi="宋体"/>
          <w:color w:val="000000"/>
          <w:szCs w:val="21"/>
        </w:rPr>
        <w:t xml:space="preserve">yè   suō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有错别字不得分，书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琼浆  心驰神往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 ；  ，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巧夺天工  换成  鬼斧神工 （或精巧绝伦，符合题目要求即可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示例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武松打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李逵负荆请罪（李逵负荆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林冲雪夜上梁山（林教头风雪山神庙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示例：我选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在咸亨酒店里，孔乙己要了一碟茴香豆，并分给小孩子吃。我选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月亮底下，在西瓜地里，少年闰土手捏一柄钢叉，向一匹猹尽力地刺去。我选择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在赵庄的戏台前，迅哥儿和双喜等孩子在船头看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错填、漏填该空不得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结庐在人境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鸢飞戾天者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纶世务者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沉醉不知归路    举杯消愁愁更愁    中军置酒饮归客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征蓬出汉塞    归雁入胡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  现代文阅读（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的文章，完成</w:t>
      </w:r>
      <w:r>
        <w:rPr>
          <w:rFonts w:cs="宋体" w:ascii="宋体" w:hAnsi="宋体"/>
          <w:color w:val="000000"/>
          <w:szCs w:val="21"/>
        </w:rPr>
        <w:t>7—1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本指能够望见别人的颈项和背脊，表示赶得上或比得上。（意对即可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最后一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在各地报刊上发表了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多万字的文章；每天都能吃上白面饼；做得很成功，资产过千万；只要你肯坚持，说不定会获得意想不到的成功。（或：你自己都不知道自己能跑多远，所以就坚持跑下去吧！跑着跑着，就跑到了春暖花开的彼岸。或：人的能力真的是无穷的，你自己都不知道自己能跑多远，但跑着跑着，就战胜了自己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本句运用比喻的修辞，将自己比作舞蹈着的蜜蜂，生动形象地写出了自己爱上写作后每天积累素材、勤奋写作的情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作者先详细叙述自己参加长跑得冠军的事，后又略写自己爱好写作、发表了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多万字文章的事和朋友做生意成功的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人的潜能到底有多大，自己其实不知道，这就需要我们积极挖掘自己的潜能。只要坚持去做某一件事，往往在不知不觉间就成功了。（两个要点：潜能需要挖掘，做事需要坚持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的文章，完成</w:t>
      </w:r>
      <w:r>
        <w:rPr>
          <w:rFonts w:cs="宋体" w:ascii="宋体" w:hAnsi="宋体"/>
          <w:color w:val="000000"/>
          <w:szCs w:val="21"/>
        </w:rPr>
        <w:t>12—16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羽扇、团扇和折叠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这段话运用引用（引资料）的说明方法，引用梁朝大文学家江淹的话来说明团扇带有装饰性，扇面大都选用丝绢绫罗一类的织品，具有说服力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第③段“据”字说明“羽扇的历史最为悠久”是有确切依据的，第⑦段“据说”说明折扇由宫中太监仿制到后来传至民间只是一种推测，两词均体现了说明文语言严密、准确的特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放在第④段之后。第④段说团扇既“可以增添主人无限娴雅文静的仪态”，又“能体现少女活泼天真的个性”，而这段文字描绘的恰是“少女既文静又活泼的二重性格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  古诗文阅读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【甲】【乙】两文，完成</w:t>
      </w:r>
      <w:r>
        <w:rPr>
          <w:rFonts w:cs="宋体" w:ascii="宋体" w:hAnsi="宋体"/>
          <w:color w:val="000000"/>
          <w:szCs w:val="21"/>
        </w:rPr>
        <w:t>17—2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寓：寄托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开：消散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陈：陈列，陈设；摆开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使：出使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野花开了，有一股清幽的香味。好的树木枝叶繁茂，形成一片浓郁的绿荫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《醉翁吟》的曲谱却没有词，我就写了词来赠给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【甲】文：作亭者谁？山之僧智仙也。【乙】文：余作醉翁亭于滁州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山水之乐，宴酣之乐，与民同乐（乐民之乐）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这首唐诗，完成</w:t>
      </w:r>
      <w:r>
        <w:rPr>
          <w:rFonts w:cs="宋体" w:ascii="宋体" w:hAnsi="宋体"/>
          <w:color w:val="000000"/>
          <w:szCs w:val="21"/>
        </w:rPr>
        <w:t>22—23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咏史诗（或：怀古咏史诗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项羽能“包羞忍耻”，渡过江去重整人马；卷土重来，甚至打败刘邦（或：楚汉之争是项羽取得胜利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  综合性学习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历史悠久  取材广泛  剪法多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示例：（画面内容）一个胖小孩怀抱一条肥大的鱼，小孩身后两侧是荷叶荷花。（寓意）连年有鱼（年年有鱼或喜庆有鱼，“余”字亦可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示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我认为这种说法不可取。剪纸是民族艺术，是中华瑰宝。它经历漫长的岁月发展到今天就说明了这一点。示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我认为这种说法可取。剪纸太古老了，已经跟不上当代社会的发展，也很难融入新时代审美的因素，没必要发扬光大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71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  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作文评分标准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1"/>
        <w:gridCol w:w="1240"/>
        <w:gridCol w:w="1064"/>
        <w:gridCol w:w="3130"/>
      </w:tblGrid>
      <w:tr>
        <w:trPr>
          <w:trHeight w:val="7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21" name="未知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22" name="未知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标准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类  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语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结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0-5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条理清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落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项突出的得满分）；③具备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项条件，而另两项只达到二类卷标准的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酌情减分。</w:t>
            </w:r>
          </w:p>
        </w:tc>
      </w:tr>
      <w:tr>
        <w:trPr>
          <w:trHeight w:val="21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3-4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较具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偶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清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①具备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项比较好的获得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本类卷最高分）；③具备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项条件，而另两项只达到三类卷标准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酌情减分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18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5-3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尚具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论点基本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通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少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 ①具备上述三项条件，获得基准分； ②其中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项比较好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酌情加分；③另有某些缺点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酌情减分。</w:t>
            </w:r>
          </w:p>
        </w:tc>
      </w:tr>
      <w:tr>
        <w:trPr>
          <w:trHeight w:val="16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5-2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较空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不明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题目有些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论点不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空泛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通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病严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 ①凡属上述情况之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一者，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类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7-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偏离题目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理不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混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①凡属上述情况之一者，评为五类卷，获得基准分；②其他两项尚可的，酌情加分； ③文不对题，或兼有其他两项情况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酌情减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1T06:43:41Z</dcterms:modified>
  <cp:revision>23</cp:revision>
  <dc:subject>甘肃武威市、白银市、定西市、平凉市、酒泉市、临夏州、张掖市语文.doc</dc:subject>
  <dc:title>甘肃武威市、白银市、定西市、平凉市、酒泉市、临夏州、张掖市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