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b/>
          <w:color w:val="000000"/>
          <w:kern w:val="0"/>
          <w:sz w:val="30"/>
          <w:szCs w:val="30"/>
        </w:rPr>
        <w:t>2016</w:t>
      </w:r>
      <w:r>
        <w:rPr>
          <w:b/>
          <w:color w:val="000000"/>
          <w:kern w:val="0"/>
          <w:sz w:val="30"/>
          <w:szCs w:val="30"/>
        </w:rPr>
        <w:t>年浙江省宁波市中考化学试卷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如图是小科完成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制取、收集和验满的主要操作过程，其中需要纠正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101725" cy="7588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1098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§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密性检查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882650" cy="78740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添加试剂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101725" cy="7969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109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制取并收集气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473075" cy="7112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0" r="244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体验满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如图是一瓶饮用天然水标签的部分内容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101725" cy="7493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109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饮用天然水是纯净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饮用天然水一定呈碱性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该饮用天然水含有钙、镁、钾、钠等金属单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至少含偏硅酸</w:t>
      </w:r>
      <w:r>
        <w:rPr>
          <w:color w:val="000000"/>
          <w:kern w:val="0"/>
        </w:rPr>
        <w:t>180μ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是某化学反应的微观示意图．下列关于该化学反应的说法错误的是（　　）</w:t>
      </w:r>
      <w:r>
        <w:rPr>
          <w:color w:val="000000"/>
          <w:kern w:val="0"/>
        </w:rPr>
        <w:drawing>
          <wp:inline distT="0" distB="0" distL="0" distR="0">
            <wp:extent cx="1397000" cy="6635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84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反应类型是分解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反应前后各元素化合价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反应前后两种原子的数目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反应物是由两种元素组成的化合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列实验方案或措施不合理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用浓硫酸干燥氢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用氯化钡溶液鉴别稀硫酸和稀盐酸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.xx.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用酚酞试液检验氢氧化钠溶液是否变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用稀盐酸除去盛过石灰水的试剂瓶内壁上的碳酸钙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甲、乙两烧杯内盛有等质量、等质量分数的盐酸．将镁逐渐加入甲烧杯，铁逐渐加入乙烧杯，测量加入的金属质量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和相应的烧杯内物质质量变化量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画出△</w:t>
      </w:r>
      <w:r>
        <w:rPr>
          <w:color w:val="000000"/>
          <w:kern w:val="0"/>
        </w:rPr>
        <w:t>M﹣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的示意图，如图所示．根据图中信息，下列说法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454150" cy="8826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81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表示的是甲烧杯中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变化关系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当乙烧杯内加入铁的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时，溶液中溶质不止一种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A﹣I</w:t>
      </w:r>
      <w:r>
        <w:rPr>
          <w:color w:val="000000"/>
          <w:kern w:val="0"/>
        </w:rPr>
        <w:t>均为初中科学常见的物质，其中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单质，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根据如图所示的转化关系（图中反应条件均已略去）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写出反应①的化学方程式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反应②在植物体内进行，这个过程中能量的转化形式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01800" cy="13112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69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一般不用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a</w:t>
      </w:r>
      <w:r>
        <w:rPr>
          <w:color w:val="000000"/>
          <w:kern w:val="0"/>
        </w:rPr>
        <w:t>等活泼金属来置换盐溶液中的其他金属元素，这是教科书上的一句话．小科对此进行了思考，并查阅资料，对金属钠和硫酸铜溶液的反应进行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查阅资料】钠常温下就能与水发生剧烈反应，反应方程式为：</w:t>
      </w:r>
      <w:r>
        <w:rPr>
          <w:color w:val="000000"/>
          <w:kern w:val="0"/>
        </w:rPr>
        <w:t>2Na+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═2NaOH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提出猜想】猜想一：金属钠和硫酸铜溶液反应会有铜生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猜想二：金属钠和硫酸铜溶液反应，生成的沉淀只有氢氧化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及现象】切取不同大小的钠块分别投入到两种不同浓度的硫酸铜溶液中，有关产生沉淀的现象如表所示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90"/>
        <w:gridCol w:w="1560"/>
        <w:gridCol w:w="412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编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钠块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硫酸铜溶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中产生沉淀的现象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绿色沉淀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，并出现黑色固体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小科咨询老师后得知蓝绿色沉淀为碱式铜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上述实验中均未观察到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色固体生成，由此判断猜想一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①中观察到的沉淀是蓝绿色的，由此判断猜想二也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生成氢氧化铜沉淀的原理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上述实验可知，导致钠和硫酸铜溶液反应的产物不同的因素有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为了用钠置换硫酸铜中的铜元素，小科设计了如下实验方案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一：把钠块和无水硫酸铜直接混合，在干燥的空气中加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二：把钠块和无水硫酸铜直接混合，隔绝空气加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从两个方案中选出合理的方案，并说明理由．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四、简答题（共</w:t>
      </w:r>
      <w:r>
        <w:rPr>
          <w:b/>
          <w:color w:val="000000"/>
          <w:kern w:val="0"/>
        </w:rPr>
        <w:t>21</w:t>
      </w:r>
      <w:r>
        <w:rPr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生活中科学之美、科学之趣随处可见．如图是某厂商设计的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，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上有趣的图案是邻二溴苯（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Br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）分子的结构简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邻二溴苯属于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（填“有机物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”或“无机物“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邻二溴苯分子中碳、氢、溴三种原子个数比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36g</w:t>
      </w:r>
      <w:r>
        <w:rPr>
          <w:color w:val="000000"/>
          <w:kern w:val="0"/>
        </w:rPr>
        <w:t>邻二溴苯中含溴元素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901700" cy="8636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129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请深深地吸一口气，缓解一下紧张的情绪．你的呼吸中蕴含着一定的科学知识，请回答下列问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你所吸入的气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体，主要成分是氮气和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你吸气时肋间外肌和膈肌收缩，胸腔容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，肺内气压小于外界大气压，外界气体进入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该过程中，你生命活动所需的能量主要来自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的氧化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活性碳酸钙（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和炭黑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常用作橡胶的填充料，用来改良橡胶性能．在不同的橡胶制品中，对活性碳酸钙和炭黑的投料比有不同的要求．现有一份由活性碳酸钙和炭黑组成的橡胶填充料样品，为测定其中活性碳酸钙的含量，小科用如图所示的实验装置进行实验</w:t>
      </w:r>
      <w:r>
        <w:rPr>
          <w:color w:val="000000"/>
          <w:kern w:val="0"/>
        </w:rPr>
        <w:drawing>
          <wp:inline distT="0" distB="0" distL="0" distR="0">
            <wp:extent cx="3692525" cy="14541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33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步骤如下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按图连接装置并检查装置的气密性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,xx,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取样品</w:t>
      </w:r>
      <w:r>
        <w:rPr>
          <w:color w:val="000000"/>
          <w:kern w:val="0"/>
        </w:rPr>
        <w:t>4.0g</w:t>
      </w:r>
      <w:r>
        <w:rPr>
          <w:color w:val="000000"/>
          <w:kern w:val="0"/>
        </w:rPr>
        <w:t>，置于甲中的硬质玻璃管内，乙中加入足量的氢氧化钠溶液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通入干燥的氧气一段时间后，电子称的示数稳定在</w:t>
      </w:r>
      <w:r>
        <w:rPr>
          <w:color w:val="000000"/>
          <w:kern w:val="0"/>
        </w:rPr>
        <w:t>150.0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继续保持氧气通入，点燃酒精喷灯，加强热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⑤</w:t>
      </w:r>
      <w:r>
        <w:rPr>
          <w:color w:val="000000"/>
          <w:kern w:val="0"/>
        </w:rPr>
        <w:t>充分反应后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被完全氧化，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被完全分解），最终电子称的示数稳定在</w:t>
      </w:r>
      <w:r>
        <w:rPr>
          <w:color w:val="000000"/>
          <w:kern w:val="0"/>
        </w:rPr>
        <w:t>152.2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⑥</w:t>
      </w:r>
      <w:r>
        <w:rPr>
          <w:color w:val="000000"/>
          <w:kern w:val="0"/>
        </w:rPr>
        <w:t>实验结束后，根据实验所得的数据进行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所用的氧气可以在实验室中利用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分解得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步骤③中先通入干燥的氧气一段时间的目的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计算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（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b/>
          <w:color w:val="000000"/>
          <w:kern w:val="0"/>
          <w:sz w:val="34"/>
          <w:szCs w:val="34"/>
        </w:rPr>
        <w:t>2016</w:t>
      </w:r>
      <w:r>
        <w:rPr>
          <w:b/>
          <w:color w:val="000000"/>
          <w:kern w:val="0"/>
          <w:sz w:val="34"/>
          <w:szCs w:val="34"/>
        </w:rPr>
        <w:t>年浙江省宁波市中考化学试卷</w:t>
      </w:r>
      <w:r>
        <w:rPr>
          <w:rFonts w:eastAsia="Times New Roman"/>
          <w:b/>
          <w:color w:val="000000"/>
          <w:kern w:val="0"/>
          <w:sz w:val="34"/>
          <w:szCs w:val="34"/>
        </w:rPr>
        <w:t xml:space="preserve"> 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b/>
          <w:color w:val="000000"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如图是小科完成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制取、收集和验满的主要操作过程，其中需要纠正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101725" cy="7588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7" r="1098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密性检查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882650" cy="7874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添加试剂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101725" cy="7969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4" r="109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制取并收集气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473075" cy="7112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0" r="2446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气体验满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制取二氧化碳的操作步骤和注意点；二氧化碳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检验和验满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实验操作型；化学学习中的实验思想；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检查装置气密性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向试管中倾倒液体药品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实验室制取二氧化碳的发生装置属于固液常温型，用向上排空气法收集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二氧化碳气体的验满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检查装置气密性的方法：把导管的一端浸没在水里，双手紧贴容器外壁，若导管口有气泡冒出，装置不漏气；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向试管中倾倒液体药品时，瓶塞要倒放，标签要对准手心，瓶口紧挨，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实验室制取二氧化碳的发生装置属于固液常温型，用向上排空气法收集，图中所示操作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检验二氧化碳是否收集满时，应将燃着的木条放在集气瓶口，不能伸入瓶中，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熟悉实验室制取二氧化碳的发生装置与收集装置、操作的注意事项是解答此类试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如图是一瓶饮用天然水标签的部分内容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101725" cy="7493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7" r="1098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饮用天然水是纯净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饮用天然水一定呈碱性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该饮用天然水含有钙、镁、钾、钠等金属单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至少含偏硅酸</w:t>
      </w:r>
      <w:r>
        <w:rPr>
          <w:color w:val="000000"/>
          <w:kern w:val="0"/>
        </w:rPr>
        <w:t>180μ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标签上标示的物质成分及其含量；溶液的酸碱性与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值的关系；纯净物和混合物的判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标签图示型；空气与水；常见的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酸的通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题意，该瓶饮用天然水的主要成分是水，含有偏硅酸等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等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中性；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小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酸性；当溶液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大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时，呈碱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食品、药品、矿泉水等物质中的“钙、镁、钾、钠”等不是以单质、分子、原子等形式存在，而是指元素，通常用元素及其所占质量（质量分数）来描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题意，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含有偏硅酸≥</w:t>
      </w:r>
      <w:r>
        <w:rPr>
          <w:color w:val="000000"/>
          <w:kern w:val="0"/>
        </w:rPr>
        <w:t>180μg</w:t>
      </w:r>
      <w:r>
        <w:rPr>
          <w:color w:val="000000"/>
          <w:kern w:val="0"/>
        </w:rPr>
        <w:t>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该瓶饮用天然水的主要成分是水，含有偏硅酸等，属于混合物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该饮用天然水的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7.3±0.5</w:t>
      </w:r>
      <w:r>
        <w:rPr>
          <w:color w:val="000000"/>
          <w:kern w:val="0"/>
        </w:rPr>
        <w:t>，可能呈酸性、中性或碱性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该饮用天然水含有钙、镁、钾、钠等不是以单质、分子、原子等形式存在，这里所指的“钙、镁、钾、钠”是强调存在的元素，与具体形态无关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含有偏硅酸≥</w:t>
      </w:r>
      <w:r>
        <w:rPr>
          <w:color w:val="000000"/>
          <w:kern w:val="0"/>
        </w:rPr>
        <w:t>180μg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该饮用天然水中至少含偏硅酸</w:t>
      </w:r>
      <w:r>
        <w:rPr>
          <w:color w:val="000000"/>
          <w:kern w:val="0"/>
        </w:rPr>
        <w:t>180μg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混合物与纯净物的判别方法、溶液的酸碱性和溶液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大小之间的关系、元素的应用等是正确解答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是某化学反应的微观示意图．下列关于该化学反应的说法错误的是（　　）</w:t>
      </w:r>
      <w:r>
        <w:rPr>
          <w:color w:val="000000"/>
          <w:kern w:val="0"/>
        </w:rPr>
        <w:drawing>
          <wp:inline distT="0" distB="0" distL="0" distR="0">
            <wp:extent cx="1397000" cy="6635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3" r="843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反应类型是分解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反应前后各元素化合价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反应前后两种原子的数目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反应物是由两种元素组成的化合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微粒观点及模型图的应用；单质和化合物的判别；化合价规律和原则；反应类型的判定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反应模拟图型；模型思想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反应过程图中的分子，判断反应物与生成物，结合化学变化的实质是分子分成原子，原子重新组合成新分子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由某化学反应的微观示意图，该反应的反应物只含有一种分子，生成了两种分子，符合“一变多”的特征，属于分解反应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反应物是化合物，元素的化合价不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单质中元素的化合价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生成物的分子均由同种原子构成，均属于单质，生成物中的元素的化合价均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反应前后各元素化合价发生了改变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化学变化的实质是分子分成原子，原子重新组合成新分子，反应前后两种原子的数目不变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反应物的分子由两种原子构成，从宏观上反应物是由两种元素组成的纯净物，属于化合物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通过微观粒子的反应模型图，考查了微观上对化学反应的认识，学会通过微观示意图把宏观物质和微观粒子联系起来、从微观的角度分析物质的变化是正确解答此类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下列实验方案或措施不合理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用浓硫酸干燥氢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用氯化钡溶液鉴别稀硫酸和稀盐酸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用酚酞试液检验氢氧化钠溶液是否变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用稀盐酸除去盛过石灰水的试剂瓶内壁上的碳酸钙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实验方案设计与评价；碱的化学性质；根据浓硫酸或烧碱的性质确定所能干燥的气体；酸、碱、盐的鉴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实验设计题；简单实验方案的设计与评价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干燥剂不能与被干燥的气体发生化学反应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两种物质与同种试剂反应产生的不同现象来鉴别它们，若两种物质与同种物质反应的现象相同，则无法鉴别它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氢氧化钠变质后生成的碳酸钠溶液也显碱性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碳酸钙能与酸反应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浓硫酸具有吸水性，且不与氢气反应，能用浓硫酸干燥氢气，故选项实验方案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稀硫酸能与氯化钡溶液反应生成硫酸钡白色沉淀和盐酸，盐酸不氯化钡溶液反应，可以鉴别，故选项实验方案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氢氧化钠变质后生成的碳酸钠溶液也显碱性，也能使酚酞溶液变红色，不能用酚酞试液检验氢氧化钠溶液是否变质，故选项实验方案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碳酸钙能与稀盐酸反应生成易溶于水的氯化钙，可用稀盐酸除去盛过石灰水的试剂瓶内壁上的碳酸钙，故选项实验方案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是很大，化学实验方案的设计是考查学生能力的主要类型，同时也是实验教与学难点，在具体设计时要对其原理透彻理解，可根据物质的物理性质和化学性质结合实验目的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甲、乙两烧杯内盛有等质量、等质量分数的盐酸．将镁逐渐加入甲烧杯，铁逐渐加入乙烧杯，测量加入的金属质量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和相应的烧杯内物质质量变化量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画出△</w:t>
      </w:r>
      <w:r>
        <w:rPr>
          <w:color w:val="000000"/>
          <w:kern w:val="0"/>
        </w:rPr>
        <w:t>M﹣m</w:t>
      </w:r>
      <w:r>
        <w:rPr>
          <w:color w:val="000000"/>
          <w:kern w:val="0"/>
        </w:rPr>
        <w:t>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的示意图，如图所示．根据图中信息，下列说法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454150" cy="8826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0" r="81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表示的是甲烧杯中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变化关系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当乙烧杯内加入铁的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时，溶液中溶质不止一种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金属的化学性质；根据化学反应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金属与金属材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镁与稀盐酸反应生成氯化镁和氢气，铁与稀盐酸反应生成氯化亚铁和氢气，反应的化学方程式分别是</w:t>
      </w:r>
      <w:r>
        <w:rPr>
          <w:color w:val="000000"/>
          <w:kern w:val="0"/>
        </w:rPr>
        <w:t>Mg+2HCl═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+2HCl═Fe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甲、乙两烧杯内盛有等质量、等质量分数的盐酸，随着金属的加入，至完全反应，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不再改变，据此结合题意，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镁与稀盐酸反应生成氯化镁和氢气，铁与稀盐酸反应生成氯化亚铁和氢气，反应的化学方程式分别是</w:t>
      </w:r>
      <w:r>
        <w:rPr>
          <w:color w:val="000000"/>
          <w:kern w:val="0"/>
        </w:rPr>
        <w:t>Mg+2HCl═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+2HCl═Fe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Mg+2HCl═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△M</w:t>
      </w:r>
      <w:r>
        <w:rPr>
          <w:color w:val="000000"/>
          <w:kern w:val="0"/>
          <w:sz w:val="24"/>
          <w:szCs w:val="24"/>
          <w:vertAlign w:val="subscript"/>
        </w:rPr>
        <w:t xml:space="preserve">1 </w:t>
      </w:r>
      <w:r>
        <w:rPr>
          <w:color w:val="000000"/>
          <w:kern w:val="0"/>
        </w:rPr>
        <w:t>Fe+2HCl═Fe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△M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4             2    24﹣2=22       56             2     56﹣2=5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由图示，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时金属与稀盐酸完全反应，由反应的化学方程式可知，参加反应的稀盐酸的质量相同时，此时消耗的镁与铁的质量比为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56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由题意，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即为金属质量与烧杯内物质质量变化量的差值，即生成氢气的质量，由反应的化学方程式，参加反应的盐酸的质量相等，则生成氢气的质量相等，即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﹣△M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由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选项的分析，完全反应时消耗的镁的质量少，则曲线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表示的是甲烧杯中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变化关系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当乙烧杯内加入铁的质量为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时，稀盐酸有剩余，溶液中溶质不止一种，为氯化亚铁和</w:t>
      </w:r>
      <w:r>
        <w:rPr>
          <w:color w:val="000000"/>
          <w:kern w:val="0"/>
        </w:rPr>
        <w:t>HCl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较大，理解△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M﹣m</w:t>
      </w:r>
      <w:r>
        <w:rPr>
          <w:color w:val="000000"/>
          <w:kern w:val="0"/>
        </w:rPr>
        <w:t>的含义、熟练掌握金属的化学性质并能灵活运用是正确解答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A﹣I</w:t>
      </w:r>
      <w:r>
        <w:rPr>
          <w:color w:val="000000"/>
          <w:kern w:val="0"/>
        </w:rPr>
        <w:t>均为初中科学常见的物质，其中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单质，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根据如图所示的转化关系（图中反应条件均已略去）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Fe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写出反应①的化学方程式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Fe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+6HCl═2FeCl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+3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反应②在植物体内进行，这个过程中能量的转化形式是</w:t>
      </w:r>
      <w:r>
        <w:rPr>
          <w:color w:val="000000"/>
          <w:kern w:val="0"/>
          <w:u w:val="single"/>
        </w:rPr>
        <w:t>　光能转化为化学能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01800" cy="131127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69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物质的鉴别、推断；物质发生化学变化时的能量变化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框图型推断题；物质的检验、鉴别与推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由题意，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则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为二氧化碳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为一氧化碳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则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为氧化铁，一氧化碳与氧化铁在高温下反应生成铁和二氧化碳，则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为铁；氧化铁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反应生成的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结合金属氧化物能与酸反应，则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为稀盐酸，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为水；二氧化碳与水发生光合作用生成葡萄糖和氧气，据此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组成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两种气体的元素相同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常见的温室气体，则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为二氧化碳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为一氧化碳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铁锈的主要成分，则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为氧化铁，一氧化碳与氧化铁在高温下反应生成铁和二氧化碳，则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为铁；氧化铁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反应生成的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盐酸盐，结合金属氧化物能与酸反应，则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为稀盐酸，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为水；二氧化碳与水发生光合作用生成葡萄糖和氧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的化学式为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反应①，即氧化铁与稀盐酸反应生成氯化铁和水，反应的化学方程式为：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6HCl═2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反应②在植物体内进行，即二氧化碳与水发生光合作用生成葡萄糖和氧气，这个过程中能量的转化形式光能转化为化学能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Fe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6HCl═2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光能转化为化学能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解题时往往需要从题目中挖出一些明显或隐含的条件，抓住突破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口（突破口往往是现象特征、反应特征等），获得结论，最后把结论代入原题中验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一般不用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a</w:t>
      </w:r>
      <w:r>
        <w:rPr>
          <w:color w:val="000000"/>
          <w:kern w:val="0"/>
        </w:rPr>
        <w:t>等活泼金属来置换盐溶液中的其他金属元素，这是教科书上的一句话．小科对此进行了思考，并查阅资料，对金属钠和硫酸铜溶液的反应进行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查阅资料】钠常温下就能与水发生剧烈反应，反应方程式为：</w:t>
      </w:r>
      <w:r>
        <w:rPr>
          <w:color w:val="000000"/>
          <w:kern w:val="0"/>
        </w:rPr>
        <w:t>2Na+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═2NaOH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提出猜想】猜想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一：金属钠和硫酸铜溶液反应会有铜生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猜想二：金属钠和硫酸铜溶液反应，生成的沉淀只有氢氧化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及现象】切取不同大小的钠块分别投入到两种不同浓度的硫酸铜溶液中，有关产生沉淀的现象如表所示</w:t>
      </w:r>
    </w:p>
    <w:tbl>
      <w:tblPr>
        <w:tblW w:w="82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90"/>
        <w:gridCol w:w="1560"/>
        <w:gridCol w:w="412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编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钠块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硫酸铜溶液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中产生沉淀的现象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绿色沉淀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绿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稀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豌豆大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浓溶液</w:t>
            </w:r>
            <w:r>
              <w:rPr>
                <w:color w:val="000000"/>
                <w:kern w:val="0"/>
              </w:rPr>
              <w:t>10ml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生蓝色絮状沉淀，并出现黑色固体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小科咨询老师后得知蓝绿色沉淀为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碱式铜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上述实验中均未观察到</w:t>
      </w:r>
      <w:r>
        <w:rPr>
          <w:color w:val="000000"/>
          <w:kern w:val="0"/>
          <w:u w:val="single"/>
        </w:rPr>
        <w:t>　红　</w:t>
      </w:r>
      <w:r>
        <w:rPr>
          <w:color w:val="000000"/>
          <w:kern w:val="0"/>
        </w:rPr>
        <w:t>色固体生成，由此判断猜想一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①中观察到的沉淀是蓝绿色的，由此判断猜想二也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生成氢氧化铜沉淀的原理是</w:t>
      </w:r>
      <w:r>
        <w:rPr>
          <w:color w:val="000000"/>
          <w:kern w:val="0"/>
          <w:u w:val="single"/>
        </w:rPr>
        <w:t>　生成的氢氧化钠与硫酸铜溶液反应生成氢氧化铜蓝色沉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上述实验可知，导致钠和硫酸铜溶液反应的产物不同的因素有</w:t>
      </w:r>
      <w:r>
        <w:rPr>
          <w:color w:val="000000"/>
          <w:kern w:val="0"/>
          <w:u w:val="single"/>
        </w:rPr>
        <w:t>　钠块的大小、硫酸铜溶液的浓度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为了用钠置换硫酸铜中的铜元素，小科设计了如下实验方案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一：把钠块和无水硫酸铜直接混合，在干燥的空气中加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方案二：把钠块和无水硫酸铜直接混合，隔绝空气加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从两个方案中选出合理的方案，并说明理由．</w:t>
      </w:r>
      <w:r>
        <w:rPr>
          <w:color w:val="000000"/>
          <w:kern w:val="0"/>
          <w:u w:val="single"/>
        </w:rPr>
        <w:t>　方案二；隔绝空气加热，能避免钠在空气中被氧化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验探究物质的性质或变化规律；金属的化学性质；碱的化学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学习中的实验思想；科学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题意，猜想一猜想有铜生成，铜是红色金属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，钠常温下就能与水发生剧烈反应，生成氢氧化钠，氢氧化钠与硫酸铜溶液反应生成氢氧化铜沉淀和硫酸钠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实验及现象，切取不同大小的钠块分别投入到两种不同浓度的硫酸铜溶液中，有关产生沉淀的现象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钠的金属活动性很强，能与空气中的氧气反应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猜想一猜想有铜生成，铜是红色金属，由实验结论，猜想一错误，则上述实验中均未观察到红色固体生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，钠常温下就能与水发生剧烈反应，生成氢氧化钠，生成的氢氧化钠与硫酸铜溶液反应生成氢氧化铜蓝色沉淀和硫酸钠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实验及现象，切取不同大小的钠块分别投入到两种不同浓度的硫酸铜溶液中，有关产生沉淀的现象，则钠块大小相同，硫酸铜溶液浓度不同，产生的沉淀不同；钠块大小不同，硫酸铜溶液浓度相同，产生的沉淀不同；则导致钠和硫酸铜溶液反应的产物不同的因素有钠块的大小、硫酸铜溶液的浓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钠的金属活动性很强，能与空气中的氧气反应，要避免钠在空气中被氧化，方案二隔绝空气加热，能避免钠在空气中被氧化，故方案二是合理的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【实验结论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实验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钠和水先反应生成氢氧化钠，生成的氢氧化钠与硫酸铜溶液反应生成氢氧化铜蓝色沉淀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钠块的大小、硫酸铜溶液的浓度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方案二；隔绝空气加热，能避免钠在空气中被氧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有一定难度，熟练掌握控制变量法的应用、金属的物理性质与化学性质、碱的化学性质等是正确解答本题的关键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_xx_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b/>
          <w:color w:val="000000"/>
          <w:kern w:val="0"/>
        </w:rPr>
        <w:t>四、简答题（共</w:t>
      </w:r>
      <w:r>
        <w:rPr>
          <w:b/>
          <w:color w:val="000000"/>
          <w:kern w:val="0"/>
        </w:rPr>
        <w:t>21</w:t>
      </w:r>
      <w:r>
        <w:rPr>
          <w:b/>
          <w:color w:val="000000"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生活中科学之美、科学之趣随处可见．如图是某厂商设计的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，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恤上有趣的图案是邻二溴苯（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Br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）分子的结构简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邻二溴苯属于</w:t>
      </w:r>
      <w:r>
        <w:rPr>
          <w:color w:val="000000"/>
          <w:kern w:val="0"/>
          <w:u w:val="single"/>
        </w:rPr>
        <w:t>　有机物　</w:t>
      </w:r>
      <w:r>
        <w:rPr>
          <w:color w:val="000000"/>
          <w:kern w:val="0"/>
        </w:rPr>
        <w:t>（填“有机物”或“无机物“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邻二溴苯分子中碳、氢、溴三种原子个数比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3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2</w:t>
      </w:r>
      <w:r>
        <w:rPr>
          <w:color w:val="000000"/>
          <w:kern w:val="0"/>
          <w:u w:val="single"/>
        </w:rPr>
        <w:t>：</w:t>
      </w:r>
      <w:r>
        <w:rPr>
          <w:color w:val="000000"/>
          <w:kern w:val="0"/>
          <w:u w:val="single"/>
        </w:rPr>
        <w:t>1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36g</w:t>
      </w:r>
      <w:r>
        <w:rPr>
          <w:color w:val="000000"/>
          <w:kern w:val="0"/>
        </w:rPr>
        <w:t>邻二溴苯中含溴元素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60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901700" cy="86360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129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合物中某元素的质量计算；有机物与无机物的区别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化学式的书写及意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式的计算；化学物质的分类思想；有关化学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含有碳元素的化合物叫有机化合物，简称有机物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邻二溴苯分子的构成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混合物中某物质的质量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混合物的质量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该物质的质量分数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邻二溴苯是含碳元素的化合物，属于有机物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邻二溴苯分子是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碳原子、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氢原子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溴原子构成的，则邻二溴苯分子中碳、氢、溴三种原子个数比为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=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236g</w:t>
      </w:r>
      <w:r>
        <w:rPr>
          <w:color w:val="000000"/>
          <w:kern w:val="0"/>
        </w:rPr>
        <w:t>邻二溴苯中含溴元素的质量为</w:t>
      </w:r>
      <w:r>
        <w:rPr>
          <w:color w:val="000000"/>
          <w:kern w:val="0"/>
        </w:rPr>
        <w:t>236g×</w:t>
      </w:r>
      <w:r>
        <w:rPr>
          <w:color w:val="000000"/>
          <w:kern w:val="0"/>
        </w:rPr>
        <w:drawing>
          <wp:inline distT="0" distB="0" distL="0" distR="0">
            <wp:extent cx="1235075" cy="330200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05" r="95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=160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有机物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考查同学们结合新信息、灵活运用化学式的含义与有关计算等进行分析问题、解决问题的能力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请深深地吸一口气，缓解一下紧张的情绪．你的呼吸中蕴含着一定的科学知识，请回答下列问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你所吸入的气体，主要成分是氮气和</w:t>
      </w:r>
      <w:r>
        <w:rPr>
          <w:color w:val="000000"/>
          <w:kern w:val="0"/>
          <w:u w:val="single"/>
        </w:rPr>
        <w:t>　氧气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你吸气时肋间外肌和膈肌收缩，胸腔容积</w:t>
      </w:r>
      <w:r>
        <w:rPr>
          <w:color w:val="000000"/>
          <w:kern w:val="0"/>
          <w:u w:val="single"/>
        </w:rPr>
        <w:t>　扩大　</w:t>
      </w:r>
      <w:r>
        <w:rPr>
          <w:color w:val="000000"/>
          <w:kern w:val="0"/>
        </w:rPr>
        <w:t>，肺内气压小于外界大气压，外界气体进入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该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过程中，你生命活动所需的能量主要来自</w:t>
      </w:r>
      <w:r>
        <w:rPr>
          <w:color w:val="000000"/>
          <w:kern w:val="0"/>
          <w:u w:val="single"/>
        </w:rPr>
        <w:t>　葡萄糖　</w:t>
      </w:r>
      <w:r>
        <w:rPr>
          <w:color w:val="000000"/>
          <w:kern w:val="0"/>
        </w:rPr>
        <w:t>的氧化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光合作用与呼吸作用；空气的成分及各成分的体积分数；生命活动与六大营养素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空气与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吸入的气体是空气，结合空气的主要成分，进行分析解答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_xx_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人体吸气时肋间外肌和膈肌收缩，胸腔前后、左右、上下径均增大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呼吸过程中，生命活动所需的能量的主要来源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吸入的气体是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空气，空气的主要成分是氮气和氧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人体吸气时肋间外肌和膈肌收缩，胸腔前后、左右、上下径均增大，胸腔容积扩大，肺内气压小于外界大气压，外界气体进入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糖类是主要的供能物质，呼吸过程中，生命活动所需的能量的主要来源是葡萄糖的氧化分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氧气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扩大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葡萄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呼吸作用的原理与过程、空气的主要成分、人体主要的供能物质等是正确解答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活性碳酸钙（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和炭黑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常用作橡胶的填充料，用来改良橡胶性能．在不同的橡胶制品中，对活性碳酸钙和炭黑的投料比有不同的要求．现有一份由活性碳酸钙和炭黑组成的橡胶填充料样品，为测定其中活性碳酸钙的含量，小科用如图所示的实验装置进行实验</w:t>
      </w:r>
      <w:r>
        <w:rPr>
          <w:color w:val="000000"/>
          <w:kern w:val="0"/>
        </w:rPr>
        <w:drawing>
          <wp:inline distT="0" distB="0" distL="0" distR="0">
            <wp:extent cx="3692525" cy="145415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33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实验步骤如下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按图连接装置并检查装置的气密性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取样品</w:t>
      </w:r>
      <w:r>
        <w:rPr>
          <w:color w:val="000000"/>
          <w:kern w:val="0"/>
        </w:rPr>
        <w:t>4.0g</w:t>
      </w:r>
      <w:r>
        <w:rPr>
          <w:color w:val="000000"/>
          <w:kern w:val="0"/>
        </w:rPr>
        <w:t>，置于甲中的硬质玻璃管内，乙中加入足量的氢氧化钠溶液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通入干燥的氧气一段时间后，电子称的示数稳定在</w:t>
      </w:r>
      <w:r>
        <w:rPr>
          <w:color w:val="000000"/>
          <w:kern w:val="0"/>
        </w:rPr>
        <w:t>150.0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继续保持氧气通入，点燃酒精喷灯，加强热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⑤</w:t>
      </w:r>
      <w:r>
        <w:rPr>
          <w:color w:val="000000"/>
          <w:kern w:val="0"/>
        </w:rPr>
        <w:t>充分反应后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被完全氧化，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被完全分解），最终电子称的示数稳定在</w:t>
      </w:r>
      <w:r>
        <w:rPr>
          <w:color w:val="000000"/>
          <w:kern w:val="0"/>
        </w:rPr>
        <w:t>152.2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⑥</w:t>
      </w:r>
      <w:r>
        <w:rPr>
          <w:color w:val="000000"/>
          <w:kern w:val="0"/>
        </w:rPr>
        <w:t>实验结束后，根据实验所得的数据进行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所用的氧气可以在实验室中利用</w:t>
      </w:r>
      <w:r>
        <w:rPr>
          <w:color w:val="000000"/>
          <w:kern w:val="0"/>
          <w:u w:val="single"/>
        </w:rPr>
        <w:t>　过氧化氢（或氯酸钾、高锰酸钾）　</w:t>
      </w:r>
      <w:r>
        <w:rPr>
          <w:color w:val="000000"/>
          <w:kern w:val="0"/>
        </w:rPr>
        <w:t>分解得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步骤③中先通入干燥的氧气一段时间的目的是</w:t>
      </w:r>
      <w:r>
        <w:rPr>
          <w:color w:val="000000"/>
          <w:kern w:val="0"/>
          <w:u w:val="single"/>
        </w:rPr>
        <w:t>　排尽装置内的空气，避免空气中的二氧化碳对实验造成干扰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计算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（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根据化学反应方程式的计算；气体的干燥（除水）；实验室制取氧气的反应原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有关化学方程式的计算；化学计算中的转化思想；综合计算（图像型、表格型、情景型计算题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实验室制取氧气的反应原理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通入干燥</w:t>
      </w:r>
      <w:r>
        <w:rPr>
          <w:color w:val="000000"/>
          <w:kern w:val="0"/>
        </w:rPr>
        <w:drawing>
          <wp:inline distT="0" distB="0" distL="0" distR="0">
            <wp:extent cx="3619500" cy="3429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氧气一段时间，能排出装置内的空气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题意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被完全氧化生成二氧化碳，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被完全分解生成氧化钙和二氧化碳；氢氧化钠溶液滴加的质量即为生成二氧化碳的质量，则生成二氧化碳的质量为</w:t>
      </w:r>
      <w:r>
        <w:rPr>
          <w:color w:val="000000"/>
          <w:kern w:val="0"/>
        </w:rPr>
        <w:t>152.2g﹣150.0g=2.2g</w:t>
      </w:r>
      <w:r>
        <w:rPr>
          <w:color w:val="000000"/>
          <w:kern w:val="0"/>
        </w:rPr>
        <w:t>；由反应的化学方程式列式计算出参加反应的碳酸钙的质量，进而计算出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所用的氧气可以在实验室中利用过氧化氢（或氯酸钾、高锰酸钾）分解得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通入干燥的氧气一段时间，能排尽装置内的空气，避免空气中的二氧化碳对实验造成干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设样品中碳酸钙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高温分解生成二氧化碳的质量为</w:t>
      </w:r>
      <w:r>
        <w:rPr>
          <w:color w:val="000000"/>
          <w:kern w:val="0"/>
        </w:rPr>
        <w:t>y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a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        C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473075" cy="377825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0        44           12        4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x          y           4g﹣x      2.2g﹣y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34975" cy="339725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02" r="265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815975" cy="396875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8" r="143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</w:t>
      </w:r>
      <w:r>
        <w:rPr>
          <w:color w:val="000000"/>
          <w:kern w:val="0"/>
        </w:rPr>
        <w:drawing>
          <wp:inline distT="0" distB="0" distL="0" distR="0">
            <wp:extent cx="168275" cy="330200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为</w:t>
      </w:r>
      <w:r>
        <w:rPr>
          <w:color w:val="000000"/>
          <w:kern w:val="0"/>
        </w:rPr>
        <w:drawing>
          <wp:inline distT="0" distB="0" distL="0" distR="0">
            <wp:extent cx="263525" cy="520700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7" r="4302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≈96.6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过氧化氢（或氯酸钾、高锰酸钾）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排尽装置内的空气，避免空气中的二氧化碳对实验造成干扰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样品中活性</w:t>
      </w:r>
      <w:r>
        <w:rPr>
          <w:color w:val="000000"/>
          <w:kern w:val="0"/>
        </w:rPr>
        <w:t>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的质量分数为</w:t>
      </w:r>
      <w:r>
        <w:rPr>
          <w:color w:val="000000"/>
          <w:kern w:val="0"/>
        </w:rPr>
        <w:t>96.6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掌握根据化学方程式的计算即可正确解答本题，细致地分析题意、图示信息等各种信息，确定二氧化碳气体的质量是正确解答本题的前提和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4"/>
      <w:footerReference w:type="default" r:id="rId45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7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0.jpeg"/><Relationship Id="rId32" Type="http://schemas.openxmlformats.org/officeDocument/2006/relationships/image" Target="media/image7.png"/><Relationship Id="rId33" Type="http://schemas.openxmlformats.org/officeDocument/2006/relationships/image" Target="media/image21.jpe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2.jpeg"/><Relationship Id="rId37" Type="http://schemas.openxmlformats.org/officeDocument/2006/relationships/image" Target="media/image7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4T16:35:00Z</cp:lastPrinted>
  <dcterms:modified xsi:type="dcterms:W3CDTF">2016-06-16T00:36:58Z</dcterms:modified>
  <cp:revision>4</cp:revision>
  <dc:subject>浙江省宁波市2016届中考化学试卷（解析版）.doc</dc:subject>
  <dc:title>浙江省宁波市2016届中考化学试卷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