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绝密★启用前               试卷类型</w:t>
      </w:r>
      <w:r>
        <w:rPr>
          <w:rFonts w:cs="宋体" w:ascii="宋体" w:hAnsi="宋体"/>
          <w:color w:val="000000"/>
          <w:sz w:val="24"/>
        </w:rPr>
        <w:t>A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德州市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初中学业水平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语文试题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整理制作：青峰弦月工作室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试卷满分为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分，考试时间为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分钟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积累与运用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下列各组词语中，加点字的注音不全正确的一项是（    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惬意（</w:t>
      </w:r>
      <w:r>
        <w:rPr>
          <w:rFonts w:cs="宋体" w:ascii="宋体" w:hAnsi="宋体"/>
          <w:color w:val="000000"/>
          <w:sz w:val="24"/>
        </w:rPr>
        <w:t>qiè</w:t>
      </w:r>
      <w:r>
        <w:rPr>
          <w:rFonts w:ascii="宋体" w:hAnsi="宋体" w:cs="宋体"/>
          <w:color w:val="000000"/>
          <w:sz w:val="24"/>
        </w:rPr>
        <w:t>）    狡黠（</w:t>
      </w:r>
      <w:r>
        <w:rPr>
          <w:rFonts w:cs="宋体" w:ascii="宋体" w:hAnsi="宋体"/>
          <w:color w:val="000000"/>
          <w:sz w:val="24"/>
        </w:rPr>
        <w:t>xiá</w:t>
      </w:r>
      <w:r>
        <w:rPr>
          <w:rFonts w:ascii="宋体" w:hAnsi="宋体" w:cs="宋体"/>
          <w:color w:val="000000"/>
          <w:sz w:val="24"/>
        </w:rPr>
        <w:t>）   薪酬（</w:t>
      </w:r>
      <w:r>
        <w:rPr>
          <w:rFonts w:cs="宋体" w:ascii="宋体" w:hAnsi="宋体"/>
          <w:color w:val="000000"/>
          <w:sz w:val="24"/>
        </w:rPr>
        <w:t>xīn</w:t>
      </w:r>
      <w:r>
        <w:rPr>
          <w:rFonts w:ascii="宋体" w:hAnsi="宋体" w:cs="宋体"/>
          <w:color w:val="000000"/>
          <w:sz w:val="24"/>
        </w:rPr>
        <w:t>）    重蹈覆辙（</w:t>
      </w:r>
      <w:r>
        <w:rPr>
          <w:rFonts w:cs="宋体" w:ascii="宋体" w:hAnsi="宋体"/>
          <w:color w:val="000000"/>
          <w:sz w:val="24"/>
        </w:rPr>
        <w:t>zhé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胚芽（</w:t>
      </w:r>
      <w:r>
        <w:rPr>
          <w:rFonts w:cs="宋体" w:ascii="宋体" w:hAnsi="宋体"/>
          <w:color w:val="000000"/>
          <w:sz w:val="24"/>
        </w:rPr>
        <w:t>pēi</w:t>
      </w:r>
      <w:r>
        <w:rPr>
          <w:rFonts w:ascii="宋体" w:hAnsi="宋体" w:cs="宋体"/>
          <w:color w:val="000000"/>
          <w:sz w:val="24"/>
        </w:rPr>
        <w:t>）    威慑（</w:t>
      </w:r>
      <w:r>
        <w:rPr>
          <w:rFonts w:cs="宋体" w:ascii="宋体" w:hAnsi="宋体"/>
          <w:color w:val="000000"/>
          <w:sz w:val="24"/>
        </w:rPr>
        <w:t>shè</w:t>
      </w:r>
      <w:r>
        <w:rPr>
          <w:rFonts w:ascii="宋体" w:hAnsi="宋体" w:cs="宋体"/>
          <w:color w:val="000000"/>
          <w:sz w:val="24"/>
        </w:rPr>
        <w:t>）   众筹（</w:t>
      </w:r>
      <w:r>
        <w:rPr>
          <w:rFonts w:cs="宋体" w:ascii="宋体" w:hAnsi="宋体"/>
          <w:color w:val="000000"/>
          <w:sz w:val="24"/>
        </w:rPr>
        <w:t>chóu</w:t>
      </w:r>
      <w:r>
        <w:rPr>
          <w:rFonts w:ascii="宋体" w:hAnsi="宋体" w:cs="宋体"/>
          <w:color w:val="000000"/>
          <w:sz w:val="24"/>
        </w:rPr>
        <w:t>）   恪尽职守（</w:t>
      </w:r>
      <w:r>
        <w:rPr>
          <w:rFonts w:cs="宋体" w:ascii="宋体" w:hAnsi="宋体"/>
          <w:color w:val="000000"/>
          <w:sz w:val="24"/>
        </w:rPr>
        <w:t>kè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诘责（</w:t>
      </w:r>
      <w:r>
        <w:rPr>
          <w:rFonts w:cs="宋体" w:ascii="宋体" w:hAnsi="宋体"/>
          <w:color w:val="000000"/>
          <w:sz w:val="24"/>
        </w:rPr>
        <w:t>jié</w:t>
      </w:r>
      <w:r>
        <w:rPr>
          <w:rFonts w:ascii="宋体" w:hAnsi="宋体" w:cs="宋体"/>
          <w:color w:val="000000"/>
          <w:sz w:val="24"/>
        </w:rPr>
        <w:t>）    伧俗（</w:t>
      </w:r>
      <w:r>
        <w:rPr>
          <w:rFonts w:cs="宋体" w:ascii="宋体" w:hAnsi="宋体"/>
          <w:color w:val="000000"/>
          <w:sz w:val="24"/>
        </w:rPr>
        <w:t>cāng</w:t>
      </w:r>
      <w:r>
        <w:rPr>
          <w:rFonts w:ascii="宋体" w:hAnsi="宋体" w:cs="宋体"/>
          <w:color w:val="000000"/>
          <w:sz w:val="24"/>
        </w:rPr>
        <w:t>）  践行（</w:t>
      </w:r>
      <w:r>
        <w:rPr>
          <w:rFonts w:cs="宋体" w:ascii="宋体" w:hAnsi="宋体"/>
          <w:color w:val="000000"/>
          <w:sz w:val="24"/>
        </w:rPr>
        <w:t>jiàn</w:t>
      </w:r>
      <w:r>
        <w:rPr>
          <w:rFonts w:ascii="宋体" w:hAnsi="宋体" w:cs="宋体"/>
          <w:color w:val="000000"/>
          <w:sz w:val="24"/>
        </w:rPr>
        <w:t>）   相形见绌（</w:t>
      </w:r>
      <w:r>
        <w:rPr>
          <w:rFonts w:cs="宋体" w:ascii="宋体" w:hAnsi="宋体"/>
          <w:color w:val="000000"/>
          <w:sz w:val="24"/>
        </w:rPr>
        <w:t>chù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虔信（</w:t>
      </w:r>
      <w:r>
        <w:rPr>
          <w:rFonts w:cs="宋体" w:ascii="宋体" w:hAnsi="宋体"/>
          <w:color w:val="000000"/>
          <w:sz w:val="24"/>
        </w:rPr>
        <w:t>qiàn</w:t>
      </w:r>
      <w:r>
        <w:rPr>
          <w:rFonts w:ascii="宋体" w:hAnsi="宋体" w:cs="宋体"/>
          <w:color w:val="000000"/>
          <w:sz w:val="24"/>
        </w:rPr>
        <w:t>）   偌大（</w:t>
      </w:r>
      <w:r>
        <w:rPr>
          <w:rFonts w:cs="宋体" w:ascii="宋体" w:hAnsi="宋体"/>
          <w:color w:val="000000"/>
          <w:sz w:val="24"/>
        </w:rPr>
        <w:t>nuò</w:t>
      </w:r>
      <w:r>
        <w:rPr>
          <w:rFonts w:ascii="宋体" w:hAnsi="宋体" w:cs="宋体"/>
          <w:color w:val="000000"/>
          <w:sz w:val="24"/>
        </w:rPr>
        <w:t>）   爆棚（</w:t>
      </w:r>
      <w:r>
        <w:rPr>
          <w:rFonts w:cs="宋体" w:ascii="宋体" w:hAnsi="宋体"/>
          <w:color w:val="000000"/>
          <w:sz w:val="24"/>
        </w:rPr>
        <w:t>bào</w:t>
      </w:r>
      <w:r>
        <w:rPr>
          <w:rFonts w:ascii="宋体" w:hAnsi="宋体" w:cs="宋体"/>
          <w:color w:val="000000"/>
          <w:sz w:val="24"/>
        </w:rPr>
        <w:t>）    怏怏不乐（</w:t>
      </w:r>
      <w:r>
        <w:rPr>
          <w:rFonts w:cs="宋体" w:ascii="宋体" w:hAnsi="宋体"/>
          <w:color w:val="000000"/>
          <w:sz w:val="24"/>
        </w:rPr>
        <w:t>yāng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下列各组词语中没有错别字的一项是（    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追溯  眶骗  孵化器  粗枝滥造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顷刻  沉湎  棚户区  断章取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呻笑  辍泣  去库存  滚瓜烂熟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鄙痍  吞噬  挡箭牌  纭纭众生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下列加点的成语使用不正确的一项是（    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中国人民对战争带来的苦难有着刻骨铭心的记忆，对和平有着</w:t>
      </w:r>
      <w:r>
        <w:rPr>
          <w:rFonts w:ascii="宋体" w:hAnsi="宋体" w:cs="宋体"/>
          <w:color w:val="000000"/>
          <w:sz w:val="24"/>
          <w:em w:val="underDot"/>
        </w:rPr>
        <w:t>孜孜不倦</w:t>
      </w:r>
      <w:r>
        <w:rPr>
          <w:rFonts w:ascii="宋体" w:hAnsi="宋体" w:cs="宋体"/>
          <w:color w:val="000000"/>
          <w:sz w:val="24"/>
        </w:rPr>
        <w:t>的追求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卓凡批评同桌写作文经常</w:t>
      </w:r>
      <w:r>
        <w:rPr>
          <w:rFonts w:ascii="宋体" w:hAnsi="宋体" w:cs="宋体"/>
          <w:color w:val="000000"/>
          <w:sz w:val="24"/>
          <w:em w:val="underDot"/>
        </w:rPr>
        <w:t>文不加点</w:t>
      </w:r>
      <w:r>
        <w:rPr>
          <w:rFonts w:ascii="宋体" w:hAnsi="宋体" w:cs="宋体"/>
          <w:color w:val="000000"/>
          <w:sz w:val="24"/>
        </w:rPr>
        <w:t>，错字百出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九旬高龄的老教授在二中礼堂讲授国学，他</w:t>
      </w:r>
      <w:r>
        <w:rPr>
          <w:rFonts w:ascii="宋体" w:hAnsi="宋体" w:cs="宋体"/>
          <w:color w:val="000000"/>
          <w:sz w:val="24"/>
          <w:em w:val="underDot"/>
        </w:rPr>
        <w:t>旁征博引</w:t>
      </w:r>
      <w:r>
        <w:rPr>
          <w:rFonts w:ascii="宋体" w:hAnsi="宋体" w:cs="宋体"/>
          <w:color w:val="000000"/>
          <w:sz w:val="24"/>
        </w:rPr>
        <w:t>，侃侃而谈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长河公园景色宜人，周围高楼</w:t>
      </w:r>
      <w:r>
        <w:rPr>
          <w:rFonts w:ascii="宋体" w:hAnsi="宋体" w:cs="宋体"/>
          <w:color w:val="000000"/>
          <w:sz w:val="24"/>
          <w:em w:val="underDot"/>
        </w:rPr>
        <w:t>鳞次栉比</w:t>
      </w:r>
      <w:r>
        <w:rPr>
          <w:rFonts w:ascii="宋体" w:hAnsi="宋体" w:cs="宋体"/>
          <w:color w:val="000000"/>
          <w:sz w:val="24"/>
        </w:rPr>
        <w:t>，你不会想到几年前这里还是一片荒地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面句子中画线部分的词性和其他三项不同的一项是（  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在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秋天</w:t>
      </w:r>
      <w:r>
        <w:rPr>
          <w:rFonts w:ascii="宋体" w:hAnsi="宋体" w:cs="宋体"/>
          <w:color w:val="000000"/>
          <w:sz w:val="24"/>
        </w:rPr>
        <w:t>里，我喜欢芦花。它生在细细的（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苇秆</w:t>
      </w:r>
      <w:r>
        <w:rPr>
          <w:rFonts w:ascii="宋体" w:hAnsi="宋体" w:cs="宋体"/>
          <w:color w:val="000000"/>
          <w:sz w:val="24"/>
        </w:rPr>
        <w:t>的上端，在日渐寒冽的风里不停地（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摇曳</w:t>
      </w:r>
      <w:r>
        <w:rPr>
          <w:rFonts w:ascii="宋体" w:hAnsi="宋体" w:cs="宋体"/>
          <w:color w:val="000000"/>
          <w:sz w:val="24"/>
        </w:rPr>
        <w:t>。然而，从来没有一束芦花是被（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寒风</w:t>
      </w:r>
      <w:r>
        <w:rPr>
          <w:rFonts w:ascii="宋体" w:hAnsi="宋体" w:cs="宋体"/>
          <w:color w:val="000000"/>
          <w:sz w:val="24"/>
        </w:rPr>
        <w:t>吹落的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下列说法有误的一项是（    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科举考试中的乡试一般在秋天举行，称“秋闱”，因正是桂花开放时节，故金榜题名也称“折桂”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“崔九堂前几度闻”中的“堂”是居所名称，古代居所前为“堂”，后为“室”。成语“登堂入室”出自《论语》，意即登上厅堂进入内室，指学问、技艺由浅入深，达到一定的造诣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古代制竹简以火烤竹去湿，刮去竹青部分便于书写和防蛀，称为“汗青”或“杀青”。后来“汗青”指“史册”，例如“留取丹心照汗青”；“杀青”现多指影视作品前期拍摄完成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古人将一夜从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点开始分为五更，每更一个时辰，《湖心亭看雪》中的“更定”指一更，即零点前后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下列标点符号使用有误的一项是（    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什么地方我曾经看见这样一棵苍老的枸杞树呢？是在某处的山里吗？是在另一个地方的花园里吗？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当一个十七、八岁的健美青年向你走来，他给你的印象是爽直、纯洁、豪华、富丽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英国当代诗人西格夫里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萨松写过一行不朽的警句：“我的心里有猛虎在细嗅蔷薇。”可以说这行诗是象征诗派的代表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著名作家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、翻译家杨季康（笔名杨绛）先生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cs="宋体" w:ascii="宋体" w:hAnsi="宋体"/>
          <w:color w:val="000000"/>
          <w:sz w:val="24"/>
        </w:rPr>
        <w:t>105</w:t>
      </w:r>
      <w:r>
        <w:rPr>
          <w:rFonts w:ascii="宋体" w:hAnsi="宋体" w:cs="宋体"/>
          <w:color w:val="000000"/>
          <w:sz w:val="24"/>
        </w:rPr>
        <w:t>岁高龄于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逝世，其著作有《洗澡》《干校六记》《我们仨》等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下列句中没有语病的一项是（  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近期，山东鲁能将在中超联赛第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轮中坐镇主场迎战北京国安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备受关注的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全国小型电动车测试大赛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在山东德州举行，有近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家左右的电动车生产企业参赛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在著名物理学家霍金的首条中国微博中表示，希望与中国网友分享生活趣事和工作心得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新版《三打白骨精》以其华丽的</w:t>
      </w:r>
      <w:r>
        <w:rPr>
          <w:rFonts w:cs="宋体" w:ascii="宋体" w:hAnsi="宋体"/>
          <w:color w:val="000000"/>
          <w:sz w:val="24"/>
        </w:rPr>
        <w:t>3D</w:t>
      </w:r>
      <w:r>
        <w:rPr>
          <w:rFonts w:ascii="宋体" w:hAnsi="宋体" w:cs="宋体"/>
          <w:color w:val="000000"/>
          <w:sz w:val="24"/>
        </w:rPr>
        <w:t>制作技巧、虚实结合的特效手法，国内影视从业者们引发深思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名著阅读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①</w:t>
      </w:r>
      <w:r>
        <w:rPr>
          <w:rFonts w:ascii="宋体" w:hAnsi="宋体" w:cs="宋体"/>
          <w:color w:val="000000"/>
          <w:sz w:val="24"/>
        </w:rPr>
        <w:t>贾政一举目，见【甲】站在跟前，神彩飘逸，秀色夺人，看看贾环，人物委琐，举止荒疏，忽又想起贾珠来，再看看【乙】只有这一个亲生的儿子，素爱如珍，自己的胡须将已苍白：因这几件上，把素日嫌恶处分他之心不觉减了八九。半晌说道：“娘娘吩咐说，你日日外头嬉游，渐次疏懒，如今叫禁管，同你姊妹在【丙】园里读书写字。你可好生用心习学，再如不守分安常，你可仔细！”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上文中的甲指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人名），乙指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人名），丙指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园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②</w:t>
      </w:r>
      <w:r>
        <w:rPr>
          <w:rFonts w:ascii="宋体" w:hAnsi="宋体" w:cs="宋体"/>
          <w:color w:val="000000"/>
          <w:sz w:val="24"/>
        </w:rPr>
        <w:t>在《水浒传》中高太尉设下“借刀杀人计”，让林冲误闯白虎堂陷入绝境逼上梁山；《三国演义》中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人名）巧施此计，利用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人名）盗书，借曹操之手杀了蔡瑁、张允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默写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①</w:t>
      </w:r>
      <w:r>
        <w:rPr>
          <w:rFonts w:cs="宋体"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，竹中窥落日。（吴均《山中杂诗》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②</w:t>
      </w:r>
      <w:r>
        <w:rPr>
          <w:rFonts w:ascii="宋体" w:hAnsi="宋体" w:cs="宋体"/>
          <w:color w:val="000000"/>
          <w:sz w:val="24"/>
        </w:rPr>
        <w:t>塞下秋来风景异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。（范仲淹《渔家傲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秋思》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③</w:t>
      </w:r>
      <w:r>
        <w:rPr>
          <w:rFonts w:ascii="宋体" w:hAnsi="宋体" w:cs="宋体"/>
          <w:color w:val="000000"/>
          <w:sz w:val="24"/>
        </w:rPr>
        <w:t>杜甫在《登楼》中表达对祖国山河赞美，对民族历史追怀的诗句是：“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。”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④</w:t>
      </w:r>
      <w:r>
        <w:rPr>
          <w:rFonts w:ascii="宋体" w:hAnsi="宋体" w:cs="宋体"/>
          <w:color w:val="000000"/>
          <w:sz w:val="24"/>
        </w:rPr>
        <w:t>杨炯在《从军行》中表达赴边御敌、立志报国志向的诗句是：“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。”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,X,X,K]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⑤“</w:t>
      </w:r>
      <w:r>
        <w:rPr>
          <w:rFonts w:ascii="宋体" w:hAnsi="宋体" w:cs="宋体"/>
          <w:color w:val="000000"/>
          <w:sz w:val="24"/>
        </w:rPr>
        <w:t>生活虽然可能会荆棘满地，但仍然不能阻止你一路高歌。”电视剧《欢乐颂》中的这句台词，充满对生活不懈的追求，与此相近的名言警句为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综合性学习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日是我国第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个“文化遗产日”，今年的主题是“让文化遗产融入现代生活”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结合今年“文化遗产日”主题，请你为学校设计三项与此相关的活动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下图是一对母女在微信中的对话，请你发一条留言表述自己的观点。要求：观点明确，有说服力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781550" cy="58483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阅读（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阅读下面文字，完成</w:t>
      </w:r>
      <w:r>
        <w:rPr>
          <w:rFonts w:cs="宋体" w:ascii="宋体" w:hAnsi="宋体"/>
          <w:color w:val="000000"/>
          <w:sz w:val="24"/>
        </w:rPr>
        <w:t>11-26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城南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曾巩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雨过横塘水满堤，乱山高下路东西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番桃李花开尽，惟有青青草色齐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下列四首诗与《城南》体裁相近的是（    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《蒹葭》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《将进酒》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《晓出净慈寺送林子方》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《长歌行（青青园中葵）》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这首诗的前两句是一幅“春雨山水图”，发挥想象把它描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绘出来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这是一首哲理诗，它告诉我们一个什么道理？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得道多助，失道寡助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天时不如地利，地利不如人和。三里之城，七里之郭，环而攻之而不胜。夫环而攻之，必有得天时者矣，然而不胜者，是天时不如地利也。城非不高也，池非不深也，兵革非不坚利也，</w:t>
      </w:r>
      <w:r>
        <w:rPr>
          <w:rFonts w:ascii="宋体" w:hAnsi="宋体" w:cs="宋体"/>
          <w:color w:val="000000"/>
          <w:sz w:val="24"/>
          <w:em w:val="underDot"/>
        </w:rPr>
        <w:t>米粟</w:t>
      </w:r>
      <w:r>
        <w:rPr>
          <w:rFonts w:ascii="宋体" w:hAnsi="宋体" w:cs="宋体"/>
          <w:color w:val="000000"/>
          <w:sz w:val="24"/>
        </w:rPr>
        <w:t>非不多也，</w:t>
      </w:r>
      <w:r>
        <w:rPr>
          <w:rFonts w:ascii="宋体" w:hAnsi="宋体" w:cs="宋体"/>
          <w:color w:val="000000"/>
          <w:sz w:val="24"/>
          <w:em w:val="underDot"/>
        </w:rPr>
        <w:t>委</w:t>
      </w:r>
      <w:r>
        <w:rPr>
          <w:rFonts w:ascii="宋体" w:hAnsi="宋体" w:cs="宋体"/>
          <w:color w:val="000000"/>
          <w:sz w:val="24"/>
        </w:rPr>
        <w:t>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解释下面加点的词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①</w:t>
      </w:r>
      <w:r>
        <w:rPr>
          <w:rFonts w:ascii="宋体" w:hAnsi="宋体" w:cs="宋体"/>
          <w:color w:val="000000"/>
          <w:sz w:val="24"/>
          <w:em w:val="underDot"/>
        </w:rPr>
        <w:t>米粟</w:t>
      </w:r>
      <w:r>
        <w:rPr>
          <w:rFonts w:ascii="宋体" w:hAnsi="宋体" w:cs="宋体"/>
          <w:color w:val="000000"/>
          <w:sz w:val="24"/>
        </w:rPr>
        <w:t>非不多也（    ）    ②</w:t>
      </w:r>
      <w:r>
        <w:rPr>
          <w:rFonts w:ascii="宋体" w:hAnsi="宋体" w:cs="宋体"/>
          <w:color w:val="000000"/>
          <w:sz w:val="24"/>
          <w:em w:val="underDot"/>
        </w:rPr>
        <w:t>委</w:t>
      </w:r>
      <w:r>
        <w:rPr>
          <w:rFonts w:ascii="宋体" w:hAnsi="宋体" w:cs="宋体"/>
          <w:color w:val="000000"/>
          <w:sz w:val="24"/>
        </w:rPr>
        <w:t>而去之（    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《孟子》说服力极强，结合全文分析其语言特色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82700" cy="166370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关羽字云长，河东解人也，亡命奔涿郡。与先主寝则同床，恩若兄弟。而稠人广坐，侍立终日，随先主周旋，不避艰险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安五年，曹公东征，先主奔袁绍。</w:t>
      </w:r>
      <w:r>
        <w:rPr>
          <w:rFonts w:ascii="宋体" w:hAnsi="宋体" w:cs="宋体"/>
          <w:color w:val="000000"/>
          <w:sz w:val="24"/>
          <w:u w:val="single"/>
        </w:rPr>
        <w:t>曹公擒羽以归，拜为偏将军，礼之甚厚。</w:t>
      </w:r>
      <w:r>
        <w:rPr>
          <w:rFonts w:ascii="宋体" w:hAnsi="宋体" w:cs="宋体"/>
          <w:color w:val="000000"/>
          <w:sz w:val="24"/>
        </w:rPr>
        <w:t>绍遣大将军颜良攻东郡太守刘延于白马，曹公使张辽及羽为先锋击之。羽望见良麾盖，策马剌良于万众之中，斩其首还，绍诸将莫能当者，遂解白马围。曹公即表封羽为汉寿亭侯。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初，曹公壮羽为人，而察其心神无久留之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意，谓张辽曰：“卿试以情问之。”</w:t>
      </w:r>
      <w:r>
        <w:rPr>
          <w:rFonts w:ascii="宋体" w:hAnsi="宋体" w:cs="宋体"/>
          <w:color w:val="000000"/>
          <w:sz w:val="24"/>
          <w:em w:val="underDot"/>
        </w:rPr>
        <w:t>既而</w:t>
      </w:r>
      <w:r>
        <w:rPr>
          <w:rFonts w:ascii="宋体" w:hAnsi="宋体" w:cs="宋体"/>
          <w:color w:val="000000"/>
          <w:sz w:val="24"/>
        </w:rPr>
        <w:t>辽以问羽，羽叹曰：“吾极知曹公待我厚，然吾受刘将军厚恩，誓以共死，不可背之。吾终不留，吾要当立效以报曹公乃去。”辽以羽言报曹公，曹公义之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羽尝为流矢所中</w:t>
      </w:r>
      <w:r>
        <w:rPr>
          <w:rFonts w:ascii="宋体" w:hAnsi="宋体" w:cs="宋体"/>
          <w:color w:val="000000"/>
          <w:sz w:val="24"/>
        </w:rPr>
        <w:t>，贯其左臂。医曰：“矢镞有毒，毒入于骨，当破臂作创，刮骨去毒，然后此患乃除耳。”羽便伸臂令医劈之。时羽</w:t>
      </w:r>
      <w:r>
        <w:rPr>
          <w:rFonts w:ascii="宋体" w:hAnsi="宋体" w:cs="宋体"/>
          <w:color w:val="000000"/>
          <w:sz w:val="24"/>
          <w:em w:val="underDot"/>
        </w:rPr>
        <w:t>适</w:t>
      </w:r>
      <w:r>
        <w:rPr>
          <w:rFonts w:ascii="宋体" w:hAnsi="宋体" w:cs="宋体"/>
          <w:color w:val="000000"/>
          <w:sz w:val="24"/>
        </w:rPr>
        <w:t>请诸将饮食相对，臂血流离，盈于盘器，而羽割炙引酒，言笑自若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节选自《三国志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关羽传》，有删改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解释下面加点的词。（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①</w:t>
      </w:r>
      <w:r>
        <w:rPr>
          <w:rFonts w:ascii="宋体" w:hAnsi="宋体" w:cs="宋体"/>
          <w:color w:val="000000"/>
          <w:sz w:val="24"/>
          <w:em w:val="underDot"/>
        </w:rPr>
        <w:t>既而</w:t>
      </w:r>
      <w:r>
        <w:rPr>
          <w:rFonts w:ascii="宋体" w:hAnsi="宋体" w:cs="宋体"/>
          <w:color w:val="000000"/>
          <w:sz w:val="24"/>
        </w:rPr>
        <w:t>辽以问羽（    ）    ②时羽</w:t>
      </w:r>
      <w:r>
        <w:rPr>
          <w:rFonts w:ascii="宋体" w:hAnsi="宋体" w:cs="宋体"/>
          <w:color w:val="000000"/>
          <w:sz w:val="24"/>
          <w:em w:val="underDot"/>
        </w:rPr>
        <w:t>适</w:t>
      </w:r>
      <w:r>
        <w:rPr>
          <w:rFonts w:ascii="宋体" w:hAnsi="宋体" w:cs="宋体"/>
          <w:color w:val="000000"/>
          <w:sz w:val="24"/>
        </w:rPr>
        <w:t>请诸将饮食相对（  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翻译下面句子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曹公禽羽以归，拜为偏将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军，礼之甚厚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下列与“羽尝为流矢所中”句式不同的一项是（  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吴广素爱人，士卒多为用者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中峨冠而多髯者为东坡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百里溪举于市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帝感其诚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汉封侯、宋封王、明封大帝，儒称圣、释称菩萨、道称天尊。根据选文内容，概括说明关羽被尊奉神化的原因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7750</wp:posOffset>
            </wp:positionH>
            <wp:positionV relativeFrom="paragraph">
              <wp:posOffset>100965</wp:posOffset>
            </wp:positionV>
            <wp:extent cx="1684020" cy="1617980"/>
            <wp:effectExtent l="0" t="0" r="0" b="0"/>
            <wp:wrapSquare wrapText="bothSides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（四）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芙蓉原指荷花，即所谓“出水芙蓉”；有时也指木芙蓉。荷花是水生草本植物，盛夏开花；木芙蓉是木本植物，属落叶性灌木，秋天开花。由诗词字句前后的内容用词，可推断所称“芙蓉”所指为何。凡诗词内容所言，属夏季景观或水生植物，则所言之“芙蓉”当为荷花。李商隐《无题》“飒飒东风细雨来，芙蓉塘外有轻雷”和杜荀鹤《春宫怨》“年年越溪女，相忆采芙蓉”，所指均为荷花。凡诗意可判断所描述为秋季景观、木本植物、生长在岸上，且和菊（黄花）或桂同时出现者，所言之“芙蓉”当为木芙蓉，如柳宗元《芙蓉亭》：“新亭俯朱檻，嘉木开芙蓉。”已言明此“芙蓉”为“嘉木”，指的是木芙蓉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节选自潘富俊《草木缘情》，有删改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本文主要采用的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说明方法有哪些？请简要分析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下面诗句中的“芙蓉”是指荷花还是木芙蓉？结合选文简析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月芙蓉花满枝，天庭驿骑赐寒衣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——</w:t>
      </w:r>
      <w:r>
        <w:rPr>
          <w:rFonts w:ascii="宋体" w:hAnsi="宋体" w:cs="宋体"/>
          <w:color w:val="000000"/>
          <w:sz w:val="24"/>
        </w:rPr>
        <w:t>宋代刘兼《宣赐锦袍设上赠诸郡客》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*xx*k.Com]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1920</wp:posOffset>
            </wp:positionH>
            <wp:positionV relativeFrom="paragraph">
              <wp:posOffset>141605</wp:posOffset>
            </wp:positionV>
            <wp:extent cx="1418590" cy="167640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（五）伞铺街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汉荣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①</w:t>
      </w:r>
      <w:r>
        <w:rPr>
          <w:rFonts w:ascii="宋体" w:hAnsi="宋体" w:cs="宋体"/>
          <w:color w:val="000000"/>
          <w:sz w:val="24"/>
        </w:rPr>
        <w:t>人在天日晴爽的时候，人在天日晴爽的时候，常常是记不起伞的。所以先人才留下了叮咛：</w:t>
      </w:r>
      <w:r>
        <w:rPr>
          <w:rFonts w:ascii="宋体" w:hAnsi="宋体" w:cs="宋体"/>
          <w:color w:val="000000"/>
          <w:sz w:val="24"/>
          <w:u w:val="single"/>
        </w:rPr>
        <w:t>饱带干粮晴带雨伞</w:t>
      </w:r>
      <w:r>
        <w:rPr>
          <w:rFonts w:ascii="宋体" w:hAnsi="宋体" w:cs="宋体"/>
          <w:color w:val="000000"/>
          <w:sz w:val="24"/>
        </w:rPr>
        <w:t>。这句朴素的老话，被一辈辈人们重复着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闺女，出门别忘带把伞。”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娘，我记住了。”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我儿，伞在门后挂着，记住走时带上。”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爹，我会带上的。”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就这样，叮嘱带伞的爹娘走远了，记着带伞的儿女也走远了，一代代的人都打着伞走远了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③只有上苍把下不完的雨，藏在江里海里，存在云里雾里，准备在每一个人的路上，随时泼下来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④所以，当我每一次走过伞铺街，我的眼睛似乎突然有了重瞳，有了多重视力，我从临街的门里看到了更多的门，从院子里看到了更深的院子，从人群里看见了更多的人群，从已没有伞的门面上看见了很多的伞，很多年代的伞，很多样式的伞。我看见木伞、荷叶伞、棕皮伞、布伞、油布伞、尼龙伞；我看见了唐朝制伞的人，宋朝卖伞的人，清朝修伞的人，民国打伞的人，我还看见不知哪个朝代的粗心后生，可能是唐朝吧，那是个气魄宏大、情思奔放的年代，这后生有点大大咧咧，出门忘了带伞，走到半路下雨了，他衣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衫都湿了，路途遥远，雨还在下，没有停下来的意思。于是，他在雨地里跑着，差点撞着了一个挑着一筐韭菜叫卖的老汉，他慌忙道歉，他终于找到了伞铺街，他走进了卖伞的铺子，当他谢过店家，打着伞上路，那雨点儿打在伞上，就有点平平仄仄的韵味了，一首唐诗，而且是一首意境温润、对仗工稳的律诗，就在伞下问世了。我还看见，那是民国，新式的“洋伞”刚刚流行，伞铺街也突然洋气起来了。那一对年轻人紧挨着走在一个伞下，男的举着伞，女的手里还拿着一本书，在雨点儿的掩护下，他们说着生活的烦恼和打算，倾诉着细微的情感。时大时小的雨落在伞上，时而砰砰飒飒，时而滴滴答答，有时，哗啦啦，一下子就把伞上的积雨洒下来，好像把青春的苦闷都洒下来了——这变化着的雨声，恰到好处地掩护了他们一路的交谈和小小的秘密，他们就在那雨声里渐渐走远，走远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⑤就这样，走在伞铺街上，我总是遇见世世代代在雨里打着伞走过去的人，我总是听见伞下的低语、细碎的脚步和小小的秘密，那遥远的过去年代的雨，斜斜地飘过来，一次次把我的心悄悄打湿。而更多的伞刚刚举过来，又匆匆走过去，就随着一个朝代走进了历史的深夜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⑥我真想，让时光回流一小会儿，我要走进那个穿着一袭青衫的古代书生的伞下，与他交流对雨的看法和对时间的理解，然后，一起去赶考，去漫游，去登高望远，在高高的山顶，在雨后的白云上，写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一卷新诗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9590</wp:posOffset>
            </wp:positionH>
            <wp:positionV relativeFrom="paragraph">
              <wp:posOffset>472440</wp:posOffset>
            </wp:positionV>
            <wp:extent cx="2203450" cy="1498600"/>
            <wp:effectExtent l="0" t="0" r="0" b="0"/>
            <wp:wrapSquare wrapText="bothSides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　　⑦可是，当我把心里的羽毛收拢，安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静地站在如今已没有伞铺的伞铺街上，安静地看着来来往往的人群，安静地听着起起伏伏的市声，我听见的却不是高亢的浩歌，也不是豪华的话题，我听见的却是世世代代说了千百年的那些朴素的老话，从时光的门后，从历史的院落，从深深的天井，清晰地、恳切地、潮润地传过来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闺女，出门别忘带把伞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娘，我记住了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我儿，伞在门后挂着，记住走时带上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爹，我会带上的……”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用一个成语概括“饱带干粮晴带雨伞”的含义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第④段运用了点面结合、详略有别的写法，请具体分析说明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第④段结尾有人续写了下面一段文字，恰当与否，请分析说明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那是当年的母亲，擎一把油纸伞，站在有些许凉意的风里。古寺檐角的铁马挑出三两句轻叹，一丛野菊在细雨中露出数点浅笑。“当当”的钟声在校园的寂静里惊起几只鸽子，孩子们从门口飞出来，飞到母亲的伞下，飞进温暖的怀里。母亲轻轻拭去孩子额头的雨丝，他们渐行渐远，淡出这深红老绿的秋天……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#X#X#K]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有一种写作方法叫“以实写虚”，如李清照《武陵春》中“只恐双溪舴艋舟，载不动许多愁”。本文也有几处运用了这种写法，试举一例分析说明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下面这段文字在文中两次出现，请从结构、情感和主旨三个角度分析其作用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闺女，出门别忘带把伞。”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娘，我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住了。”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我儿，伞在门后挂着，记住走时带上。”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爹，我会带上的……”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写作（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．请以“陪伴”为题目写一篇不少于</w:t>
      </w:r>
      <w:r>
        <w:rPr>
          <w:rFonts w:cs="宋体" w:ascii="宋体" w:hAnsi="宋体"/>
          <w:color w:val="000000"/>
          <w:sz w:val="24"/>
        </w:rPr>
        <w:t>600</w:t>
      </w:r>
      <w:r>
        <w:rPr>
          <w:rFonts w:ascii="宋体" w:hAnsi="宋体" w:cs="宋体"/>
          <w:color w:val="000000"/>
          <w:sz w:val="24"/>
        </w:rPr>
        <w:t>字的文章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要求：文体不限，书写规范，不得抄袭；不能出现真实的姓名、学校等敏感信息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。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8391525" cy="640080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8248650" cy="562927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8134350" cy="59150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8105775" cy="266700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  <w:lang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样式1"/>
    <w:basedOn w:val="Normal"/>
    <w:qFormat/>
    <w:pPr>
      <w:widowControl/>
      <w:spacing w:lineRule="atLeast" w:line="0"/>
      <w:jc w:val="left"/>
    </w:pPr>
    <w:rPr>
      <w:rFonts w:ascii="宋体" w:hAnsi="宋体" w:eastAsia="Calibri" w:cs="宋体"/>
      <w:color w:val="000000"/>
      <w:kern w:val="0"/>
      <w:sz w:val="24"/>
      <w:szCs w:val="22"/>
      <w:lang w:val="ru-RU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5T00:02:15Z</dcterms:modified>
  <cp:revision>25</cp:revision>
  <dc:subject>山东德州语文.doc</dc:subject>
  <dc:title>山东德州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