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328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398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668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2045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679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642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4070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3872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3207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315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409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11944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18243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1739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27660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898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58640" cy="409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27324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15405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33185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3587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26073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11417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8737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9692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32315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19500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34378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20408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27057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775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33743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58:00Z</dcterms:created>
  <dc:creator>新电脑公司特别版</dc:creator>
  <dc:description/>
  <cp:keywords/>
  <dc:language>en-US</dc:language>
  <cp:lastModifiedBy>User</cp:lastModifiedBy>
  <dcterms:modified xsi:type="dcterms:W3CDTF">2011-05-20T13:58:00Z</dcterms:modified>
  <cp:revision>2</cp:revision>
  <dc:subject/>
  <dc:title> </dc:title>
</cp:coreProperties>
</file>