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江苏省扬州市中考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题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运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加点字注音，全部正确的一组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瑕疵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ascii="宋体;SimSun" w:hAnsi="宋体;SimSun" w:cs="宋体;SimSun"/>
          <w:color w:val="000000"/>
          <w:szCs w:val="21"/>
        </w:rPr>
        <w:t>）    自诩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恻隐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    海市蜃楼（</w:t>
      </w:r>
      <w:r>
        <w:rPr>
          <w:rFonts w:cs="宋体;SimSun" w:ascii="宋体;SimSun" w:hAnsi="宋体;SimSun"/>
          <w:color w:val="000000"/>
          <w:szCs w:val="21"/>
        </w:rPr>
        <w:t>sh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绽放（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  契合（</w:t>
      </w:r>
      <w:r>
        <w:rPr>
          <w:rFonts w:cs="宋体;SimSun" w:ascii="宋体;SimSun" w:hAnsi="宋体;SimSun"/>
          <w:color w:val="000000"/>
          <w:szCs w:val="21"/>
        </w:rPr>
        <w:t>qi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    殷红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轩然大波（</w:t>
      </w:r>
      <w:r>
        <w:rPr>
          <w:rFonts w:cs="宋体;SimSun" w:ascii="宋体;SimSun" w:hAnsi="宋体;SimSun"/>
          <w:color w:val="000000"/>
          <w:szCs w:val="21"/>
        </w:rPr>
        <w:t>xu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静谧（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）    邂逅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）    驾驭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ascii="宋体;SimSun" w:hAnsi="宋体;SimSun" w:cs="宋体;SimSun"/>
          <w:color w:val="000000"/>
          <w:szCs w:val="21"/>
        </w:rPr>
        <w:t>）    鳞次栉比（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嫉妒（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rFonts w:ascii="宋体;SimSun" w:hAnsi="宋体;SimSun" w:cs="宋体;SimSun"/>
          <w:color w:val="000000"/>
          <w:szCs w:val="21"/>
        </w:rPr>
        <w:t>）    迸溅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   翡翠（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ě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   如火如荼（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ú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各句中，加点词语使用正确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治理雾霾，政府目前</w:t>
      </w:r>
      <w:r>
        <w:rPr>
          <w:rFonts w:ascii="宋体;SimSun" w:hAnsi="宋体;SimSun" w:cs="宋体;SimSun"/>
          <w:color w:val="000000"/>
          <w:szCs w:val="21"/>
          <w:em w:val="underDot"/>
        </w:rPr>
        <w:t>当务之急</w:t>
      </w:r>
      <w:r>
        <w:rPr>
          <w:rFonts w:ascii="宋体;SimSun" w:hAnsi="宋体;SimSun" w:cs="宋体;SimSun"/>
          <w:color w:val="000000"/>
          <w:szCs w:val="21"/>
        </w:rPr>
        <w:t>是迅速采取节能减排措施</w:t>
      </w:r>
      <w:r>
        <w:rPr>
          <w:rFonts w:ascii="宋体;SimSun" w:hAnsi="宋体;SimSun" w:cs="宋体;SimSun"/>
          <w:color w:val="000000"/>
          <w:szCs w:val="21"/>
        </w:rPr>
        <w:t>，引导公众养成低碳生活习惯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马来西亚航空公司</w:t>
      </w:r>
      <w:r>
        <w:rPr>
          <w:rFonts w:cs="宋体;SimSun" w:ascii="宋体;SimSun" w:hAnsi="宋体;SimSun"/>
          <w:color w:val="000000"/>
          <w:szCs w:val="21"/>
        </w:rPr>
        <w:t>MH370</w:t>
      </w:r>
      <w:r>
        <w:rPr>
          <w:rFonts w:ascii="宋体;SimSun" w:hAnsi="宋体;SimSun" w:cs="宋体;SimSun"/>
          <w:color w:val="000000"/>
          <w:szCs w:val="21"/>
        </w:rPr>
        <w:t>航班“失联”事件及由此引发的大搜索行动令人</w:t>
      </w:r>
      <w:r>
        <w:rPr>
          <w:rFonts w:ascii="宋体;SimSun" w:hAnsi="宋体;SimSun" w:cs="宋体;SimSun"/>
          <w:color w:val="000000"/>
          <w:szCs w:val="21"/>
          <w:em w:val="underDot"/>
        </w:rPr>
        <w:t>叹为观止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面对如诗如画的瘦西湖风光，游客们兴致勃勃地拿出相机</w:t>
      </w:r>
      <w:r>
        <w:rPr>
          <w:rFonts w:ascii="宋体;SimSun" w:hAnsi="宋体;SimSun" w:cs="宋体;SimSun"/>
          <w:color w:val="000000"/>
          <w:szCs w:val="21"/>
          <w:em w:val="underDot"/>
        </w:rPr>
        <w:t>浮光掠影</w:t>
      </w:r>
      <w:r>
        <w:rPr>
          <w:rFonts w:ascii="宋体;SimSun" w:hAnsi="宋体;SimSun" w:cs="宋体;SimSun"/>
          <w:color w:val="000000"/>
          <w:szCs w:val="21"/>
        </w:rPr>
        <w:t>地拍摄着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被浮冰围困多日的中国“雪龙”号科学考察船船体前方一块大浮冰突然裂开，形成一条清晰的水道，真可谓</w:t>
      </w:r>
      <w:r>
        <w:rPr>
          <w:rFonts w:ascii="宋体;SimSun" w:hAnsi="宋体;SimSun" w:cs="宋体;SimSun"/>
          <w:color w:val="000000"/>
          <w:szCs w:val="21"/>
          <w:em w:val="underDot"/>
        </w:rPr>
        <w:t>柳暗花明</w:t>
      </w:r>
      <w:r>
        <w:rPr>
          <w:rFonts w:ascii="宋体;SimSun" w:hAnsi="宋体;SimSun" w:cs="宋体;SimSun"/>
          <w:color w:val="000000"/>
          <w:szCs w:val="21"/>
        </w:rPr>
        <w:t>。半小时后，“雪龙”号成功突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句中，标点符号使用全都正确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一个人只有真正明白自己需要什么？才算是向成熟迈出第一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吹面不寒杨柳风，”不错的，像母</w:t>
      </w:r>
      <w:r>
        <w:rPr>
          <w:rFonts w:ascii="宋体;SimSun" w:hAnsi="宋体;SimSun" w:cs="宋体;SimSun"/>
          <w:color w:val="000000"/>
          <w:szCs w:val="21"/>
        </w:rPr>
        <w:t>亲的手抚摸着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扬州境内湖泊众多，宝应湖、高邮湖、邵伯湖自北向南沿运河依次排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我一听，心里一动，立刻说：“我们那边最喜欢唱的台湾歌曲是‘高山青’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各句中，没有语病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七河八岛”是扬州生态环境保持最完好的湿地景观，这里绿化覆盖率大约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％左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爱丽丝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门罗是一百多年来第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位获得诺贝尔文学奖的女性作家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我国大部分地区太阳能资源丰富，太阳能资源开发利用的价值十分广阔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雾霾过后抓紧治霾才有可能避免不会陷人周而复始的雾霾困扰之</w:t>
      </w:r>
      <w:r>
        <w:rPr>
          <w:rFonts w:ascii="宋体;SimSun" w:hAnsi="宋体;SimSun" w:cs="宋体;SimSun"/>
          <w:color w:val="000000"/>
          <w:szCs w:val="21"/>
        </w:rPr>
        <w:t>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关于文学作品内容及常识的表述，不完全正确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古今中外，文学作品中的英雄形象总是熠熠生辉。《西游记》中的孙悟空乐观、聪明、勇敢，《钢铁是怎样炼成的》中的保尔执着、奋进、顽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大自然孕育了我们的生命，也给予我们人生的启示。《白杨礼赞》《囚绿记》两篇散文都抒发了作者对生命中坚强不屈的精神的赞美之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三峡》选自《水经注》，作者郦道元；《活板》选自《梦溪笔谈》，作者沈括。《水经注》记载了全国河流水道的情况，《梦溪笔谈》自然科学部</w:t>
      </w:r>
      <w:r>
        <w:rPr>
          <w:rFonts w:ascii="宋体;SimSun" w:hAnsi="宋体;SimSun" w:cs="宋体;SimSun"/>
          <w:color w:val="000000"/>
          <w:szCs w:val="21"/>
        </w:rPr>
        <w:t>分总结了我国古代特别是北宋时期的科学</w:t>
      </w:r>
      <w:r>
        <w:rPr>
          <w:rFonts w:ascii="宋体;SimSun" w:hAnsi="宋体;SimSun" w:cs="宋体;SimSun"/>
          <w:color w:val="000000"/>
          <w:szCs w:val="21"/>
        </w:rPr>
        <w:t>成就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松鼠》作者法布尔和《松树金龟子》作者布丰，都是法国学者、作家。这两篇文章都充满了对自然生命的赞美之情，渗透着人文关怀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根据拼音写汉字。（用正楷依次写在田字格内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漫步钟灵毓秀的扬州，你可以见到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蓝如洗的天空、绿意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然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大地，可以领略到底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深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文化、淳朴和谐的风情。近年来，扬州围绕“文化扬州”“生态扬州”“精致扬州”“打造世界名城”等主题进行建设，城市面貌日新月异，已经成为一座古代文化与现代文明交相辉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nq</w:t>
      </w:r>
      <w:r>
        <w:rPr>
          <w:rFonts w:ascii="宋体;SimSun" w:hAnsi="宋体;SimSun" w:cs="宋体;SimSun"/>
          <w:color w:val="000000"/>
          <w:szCs w:val="21"/>
        </w:rPr>
        <w:t>的名城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默写。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吴楚东南坼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    （杜甫《登岳阳楼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清风半夜鸣蝉。    （辛弃疾《西江月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江山代有才人出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（赵翼《论诗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随风直到夜郎西。    （李白《闻王昌龄左迁龙标遥有此寄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苟全性命于乱世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    （诸葛亮《出师袁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雪上空留马行处。    （岑参《白雪歌送武判官归京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业精于勤荒于嬉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    （韩愈《进学解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一叶坠地，决不是毫无意义的，是这一片片黄叶换来了整个大树的勃勃生机，正所谓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”。    （用龚自珍《己亥杂诗》中的名句填写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综合实践活动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为下面这则消息拟写一个标题。（不超过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个字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下午，淮扬中学“品读经典，放飞青春”经典诵读比赛在学校报告厅举行。根据事赛作品的内容，比赛分为“传承”“跨越”“展望”三个篇章。形式包括学生朗诵、师生合诵等。共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个参赛节目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表演节目。比赛节目精彩纷呈，师生合作的朗诵《相信未来》获得“最佳风采奖”。本次比赛由学校教务处主办。部分学生家长应邀观看了比赛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标题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比赛结束后，记者进行了现场采访。对学校开展经典诵读活动，持赞成观点的占多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但也有少量担忧的声音。请从赞成者与担忧者的角度，分别列出两点理由。（每点不超过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字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赞成理由：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▲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担忧理由：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▲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记者根据教科书中“名著推荐与阅读”作品《水浒传》现场</w:t>
      </w:r>
      <w:r>
        <w:rPr>
          <w:rFonts w:ascii="宋体;SimSun" w:hAnsi="宋体;SimSun" w:cs="宋体;SimSun"/>
          <w:color w:val="000000"/>
          <w:szCs w:val="21"/>
        </w:rPr>
        <w:t>出了测试题。请你完成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71395" cy="1410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§xx§k.Com]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写出右图故事名称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简述该故事情节（起因、经过、结果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理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诗歌，完成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齐安城楼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杜牧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呜轧江楼角一声，微阳潋潋落寒汀。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不用凭栏苦回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故乡七十五长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注】①呜轧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ascii="宋体;SimSun" w:hAnsi="宋体;SimSun" w:cs="宋体;SimSun"/>
          <w:color w:val="000000"/>
          <w:szCs w:val="21"/>
        </w:rPr>
        <w:t>）：拟声词。②亭：古时三十里一驿，每驿有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说说你对第二句中“寒”的理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▲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napToGrid w:val="false"/>
        <w:ind w:firstLine="1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古人评价杜牧的诗“好用数目”，“颇妙”。你认为本诗“故乡七十五长亭”中的“七十五”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▲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文言文，完成</w:t>
      </w:r>
      <w:r>
        <w:rPr>
          <w:rFonts w:cs="宋体;SimSun" w:ascii="宋体;SimSun" w:hAnsi="宋体;SimSun"/>
          <w:color w:val="000000"/>
          <w:szCs w:val="21"/>
        </w:rPr>
        <w:t>10-13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秦兴师临周求</w:t>
      </w:r>
      <w:r>
        <w:rPr>
          <w:rFonts w:ascii="宋体;SimSun" w:hAnsi="宋体;SimSun" w:cs="宋体;SimSun"/>
          <w:color w:val="000000"/>
          <w:szCs w:val="21"/>
        </w:rPr>
        <w:t>九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秦兴师临周而求九鼎，周君患之。颜率请借救于齐。至齐，谓齐王曰：“夫秦之为无道</w:t>
      </w:r>
      <w:r>
        <w:rPr>
          <w:rFonts w:ascii="宋体;SimSun" w:hAnsi="宋体;SimSun" w:cs="宋体;SimSun"/>
          <w:color w:val="000000"/>
          <w:szCs w:val="21"/>
        </w:rPr>
        <w:t>也，欲兴兵临周而求九鼎。与秦，不若归之大国。愿大王图之。”齐王大悦，发师救周，而秦兵罢。齐求九鼎，周君又患之。颜率复诣齐。曰：“周赖大国之义，愿献九鼎，不识大国何途之从而致之齐</w:t>
      </w:r>
      <w:r>
        <w:rPr>
          <w:rFonts w:ascii="宋体;SimSun" w:hAnsi="宋体;SimSun" w:cs="宋体;SimSun"/>
          <w:color w:val="000000"/>
          <w:szCs w:val="21"/>
        </w:rPr>
        <w:t>？”齐王曰：“寡人将寄径于梁。”颜率曰：“不可。夫梁之君臣欲得九鼎，其日久矣。鼎</w:t>
      </w:r>
      <w:r>
        <w:rPr>
          <w:rFonts w:ascii="宋体;SimSun" w:hAnsi="宋体;SimSun" w:cs="宋体;SimSun"/>
          <w:color w:val="000000"/>
          <w:szCs w:val="21"/>
        </w:rPr>
        <w:t>入梁，必不出。”齐王曰：“寡人将寄径于楚。”对曰：“不可，楚之君臣欲得九鼎，其日久矣。鼎入楚，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不出。”王曰：“寡人终何途之从而致之齐</w:t>
      </w:r>
      <w:r>
        <w:rPr>
          <w:rFonts w:ascii="宋体;SimSun" w:hAnsi="宋体;SimSun" w:cs="宋体;SimSun"/>
          <w:color w:val="000000"/>
          <w:szCs w:val="21"/>
        </w:rPr>
        <w:t>？”颜率曰：“臣窃为</w:t>
      </w:r>
      <w:r>
        <w:rPr>
          <w:rFonts w:ascii="宋体;SimSun" w:hAnsi="宋体;SimSun" w:cs="宋体;SimSun"/>
          <w:color w:val="000000"/>
          <w:szCs w:val="21"/>
        </w:rPr>
        <w:t>大王忧之。”齐王曰：“子之数来者，犹无与耳。”颜率曰：“不敢欺大国，疾定所从出，敝邑迁鼎以待命。”齐王乃止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选自《战国策》，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注】颜率：人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解释下列句中加点的实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周君患之（▲）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发师救周（▲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颜率复诣齐（▲）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子之数来者（▲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加点词的意义和用法都相同的一组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子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数来者    虎见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，庞然大物也（《黔之驴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寡人将寄径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梁    每假借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藏书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家（《送东阳马生序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齐王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止    问今是何世，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不知有汉（《桃花源记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发师救周，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秦兵罢    非死即徙尔，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吾以捕蛇独存（《捕蛇者说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翻译下列句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寡人终何途之从而致之齐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一鼓作气，再而衰，三而竭。（《曹刿论战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叶徒相似，其实味不同。（《晏子使楚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“一人之辩，重于九鼎之宝”，西汉刘向在《战国策》中高度评价了颜率的谋略；“此特儿童之见耳”，宋人洪迈则在《容斋随笔》中对颜率的谋略提出了自己的看法。仁者</w:t>
      </w:r>
      <w:r>
        <w:rPr>
          <w:rFonts w:ascii="宋体;SimSun" w:hAnsi="宋体;SimSun" w:cs="宋体;SimSun"/>
          <w:color w:val="000000"/>
          <w:szCs w:val="21"/>
        </w:rPr>
        <w:t>见仁，智者见</w:t>
      </w:r>
      <w:r>
        <w:rPr>
          <w:rFonts w:ascii="宋体;SimSun" w:hAnsi="宋体;SimSun" w:cs="宋体;SimSun"/>
          <w:color w:val="000000"/>
          <w:szCs w:val="21"/>
        </w:rPr>
        <w:t>智，你对颜率的行为有怎样的评价呢？请简述理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阅读下文，完成</w:t>
      </w:r>
      <w:r>
        <w:rPr>
          <w:rFonts w:cs="宋体;SimSun" w:ascii="宋体;SimSun" w:hAnsi="宋体;SimSun"/>
          <w:color w:val="000000"/>
          <w:szCs w:val="21"/>
        </w:rPr>
        <w:t>14-17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底线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冯骥才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一个物欲的时代和一个非物欲的时代，人的底线是不同的。社会的底线也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下降。所谓社会底线下降，就是容忍度的放宽。原先看不惯的，现在睁一眼闭一眼了；原先不能接受的，现在不接受也存在了。在商业博弈中，谎话欺骗全成了“智慧”；在社会利益竞争中，损人利己成了普遍的可以获利的现实；诚信有时非但无从兑现，甚至成为一种商业的吆喝或陷阱。在这样的社会生态中，人的底线不知不觉在下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可是这底线就像江河的水线，水有一定高度，船好行驶，人好游泳。如果有一天降到了底儿，大家就一起陷在烂泥里。我们连自己是脏是净是谁也不知道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所以，人总得有自己做人做事的底线。其实这底线原本是十分清楚的。比如人不能“见利忘义”“卖友求荣”“卖国求荣”“乘人之危”，不能“虐待父母”“以强凌弱”“恩将仇报”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落井投石”，还有“不义之财君莫取”“朋友妻不可欺”等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这个古来世人皆知的底线，也是处世为人的标准，似乎已被全线突破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底线无形地存在于两个地方。一在社会中，一在每个人心里。如果人们都降低自己的底线，社会的底线一定下降。社会失去共同遵守的底线，世道人伦一定败坏；如果人人守住底线，社会便拥有一条美丽的水准线——文明。因此说，守住底线，既为了成全社会，也是成全自己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然而，这两个底线又相互影响。关键是在碰到低于你的底线时，你是降下自己的底线，随波速流，还是坚守自己的底线，洁身自好？有人说，在物欲和功利的社会里，这底线是脆弱的。依我看，社会的底线可能是脆弱的，人的底线依旧可以坚强，牢固不破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底线是人的自我基准，道德的基准，处世为人的基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>人的自信是建立在底线上的。没有底线，一定会是一塌糊涂的失败的自我，乃至失败的人生。有底线，起码在“人”的层面上，获得了成功的自我与成功的人生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选自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《今晚报》，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通读全文，理清文章论证思路，完成填空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首先，阐述社会底线下降的现实及危害，提出   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▲    的观点；其次，从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▲    的角度，论述观点；最后，从正反两方面论证，强调了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▲    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第②段运用了什么论证方法？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品读全文，说说第⑧段中画线句子的内涵。（请分点回答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阅读文本，联系自己的学习生活实际，谈谈你对“底线”的看法。（</w:t>
      </w:r>
      <w:r>
        <w:rPr>
          <w:rFonts w:cs="宋体;SimSun" w:ascii="宋体;SimSun" w:hAnsi="宋体;SimSun"/>
          <w:color w:val="000000"/>
          <w:szCs w:val="21"/>
        </w:rPr>
        <w:t>80-100</w:t>
      </w:r>
      <w:r>
        <w:rPr>
          <w:rFonts w:ascii="宋体;SimSun" w:hAnsi="宋体;SimSun" w:cs="宋体;SimSun"/>
          <w:color w:val="000000"/>
          <w:szCs w:val="21"/>
        </w:rPr>
        <w:t>字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阅读下文，完成</w:t>
      </w:r>
      <w:r>
        <w:rPr>
          <w:rFonts w:cs="宋体;SimSun" w:ascii="宋体;SimSun" w:hAnsi="宋体;SimSun"/>
          <w:color w:val="000000"/>
          <w:szCs w:val="21"/>
        </w:rPr>
        <w:t>18-21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道行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宝山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于先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小镇上的名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于先生一辈子走村串乡唱皮影儿，小镇人一年也见不到他几回。一旦于先生出现在小镇里，这天晚上于先生小屋前面的老槐树下就聚起一帮人，等着太阳落山了看于先生的皮影儿。于先生是不收乡亲们一文戏钱的，权当是犒劳乡里乡亲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于先生的驴皮影人全部是自己设计，自己雕刻。无论是古代的人物，还是现代的人物，都做得有模有样。那年，上面派来一个镇长，是个贪得无厌的泼皮，没做两年镇长就被小镇人撵走了。泼皮走的当天，于先生就演了一场皮影儿，主角儿就是刚刚被撵走了的泼皮镇长。他那走势、坐样、贪相、泼皮无赖的模样惟妙惟肖，赢得乡亲们一阵阵喝彩：像，像，太像了，真是那泼皮无赖样儿啊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于先生的影人不仅由自己设计，自己雕刻，在幕布后面还自己操纵。更绝的是，生旦净丑，戏里的所有人物的说唱全部由他一人完成，男角声音浑厚敞亮，女角清婉柔美，丑角油腔滑调，让人禁不住捧腹大笑。人物是这样，就是那些动物个个也是活灵活现的，马嘶鸣，鸡啄食，狗啃棒，鸟扇羽，猴子翻白眼，鱼摆尾喷水……都栩栩如生，似有神助一般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就这样一个能人，愣是一生不收徒。真是可惜了一身绝技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给于先生挑担走村串乡的人姓皮，谁都不知道他叫什么名字，大家都叫他皮挑儿。皮挑儿跟着于先生，每天挑着于先生五颜六色的驴皮影人和锣鼓家什走南闻北，一跟就是三十年愣是啥也不懂，啥也没学会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们也劝皮挑儿，跟着于先生学几招，好歹能挣口饭吃不是。皮挑儿嘿嘿笑：“我笨呢，就靠两个肩膀糊口吧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们也劝于先生，好歹教皮挑儿两手，您干不动了，让他也有口饭吃不是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于先生也是嘿嘿一笑：“超拔绝妙的技艺不是教的，也不是学的，要看心灵中有没有悟性。悟性高了，自有天成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说这话没过一年，于先生就故去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小镇人叹息：可惜了，一身绝技都让于先生带进棺材里去啦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§X§X§K]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四村八乡人惋惜：于先生走了，再也看不到那么好看的驴皮影儿喽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没想到小镇忽然又演开了驴皮影儿，那幕布上的影人儿嬉笑怒骂，耍戏打斗，样样生动逼真，惟妙惟肖。特别是人们看到幕布上女人梳洗打扮的表演：散发、梳头、挽髻、簪花、涂脂抹粉、更换衣衫的一系列动作干净利索，真不相信那是由几根竹棍子操纵出来的。观看的人无不啧啧赞叹，拍手叫好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谁也没有想到的是，这演皮影的人竟然是皮挑儿。他的演技真是青出于蓝而胜于蓝，比于先生还要胜一筹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有人问皮挑儿：“你有这般手段，为何早先不露一手啊？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皮挑儿说：“那时候有于先生在，我是怕挣人家的名头，夺人家的饭碗啊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你现在就不怕了？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皮挑儿说：“现在于先生走了，他不需要那个名分，也不需要拿这手艺糊口，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我还是要活下去呀，大家也要看皮影儿度日子啊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们无不称道：皮挑儿这人德行好，道行又高。他是怎么学的皮影戏？又是怎样练就的一手功夫？不仅外人不知道．就连于先生也毫无觉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大家再也不叫皮挑儿了，改称皮先生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选自《中国小小说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年度佳作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注】道行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：僧道修炼的功夫。借指人的涵养、本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小说末尾“大家再也不叫皮挑儿了，改称皮先生”一句包含了“大家”对皮挑儿的怎样的情感态度？（请用两个词概括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阅读文本，回答下列问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皮挑儿嘿嘿笑”“于先生也是嘿嘿一笑”，同样是“嘿嘿”笑，传达出来的内容有什么不同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这演皮影的人竟然是皮挑儿。”说说对句中加点词语“竟然”的理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请根据小说内容，简要概括并分析于先生这一人物形象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这篇小说写了两位皮影艺人，作者所要表现的主要人物是谁？研读全文，说说你的判断理由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文（</w:t>
      </w:r>
      <w:r>
        <w:rPr>
          <w:rFonts w:cs="宋体;SimSun" w:ascii="宋体;SimSun" w:hAnsi="宋体;SimSun"/>
          <w:color w:val="000000"/>
          <w:szCs w:val="21"/>
        </w:rPr>
        <w:t>60+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阅读下面文字，按要求作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采菊东篱下，悠然见南山”，这是陶渊明的“闲”；“可以调素琴，阅金经”，这是刘禹锡的“闲”；“月色入户，欣然起行”，这是夜游承天寺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苏轼的“闲”……闲中有愉悦，有闲适，有悠然，有豁达，有淡泊…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日月星辰，山林湖泊，花鸟虫鱼……琴茗书画，吟咏歌舞，静思遐想……田野村庄，万家灯火……皆为“风光”，生活体悟，万千种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“闲对风光独自游”为题，写一篇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自选文体（诗歌除外）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结合自己的生活体验，感情真挚，不得抄袭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中不得出现真实的人名、校名、地名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书写分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青认真书写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445125" cy="8082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1116" r="-5" b="15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438140" cy="7948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210" t="7721" r="2210" b="13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575300" cy="8277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4470" r="-5" b="11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  <w:lang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3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figo</cp:lastModifiedBy>
  <dcterms:modified xsi:type="dcterms:W3CDTF">2014-06-23T11:26:00Z</dcterms:modified>
  <cp:revision>4</cp:revision>
  <dc:subject>3548681江苏扬州语文（word版）.doc</dc:subject>
  <dc:title>3548681江苏扬州语文（word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