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镇江市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中考语文试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36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列语段，把其中加点字的注音和拼音所表示的汉字依次填在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徜徉北固湾，漫步山脚下蜿</w:t>
      </w:r>
      <w:r>
        <w:rPr>
          <w:rFonts w:ascii="楷体_GB2312" w:hAnsi="楷体_GB2312" w:cs="宋体;SimSun" w:eastAsia="楷体_GB2312"/>
          <w:szCs w:val="21"/>
          <w:em w:val="underDot"/>
        </w:rPr>
        <w:t>蜒</w:t>
      </w:r>
      <w:r>
        <w:rPr>
          <w:rFonts w:ascii="楷体_GB2312" w:hAnsi="楷体_GB2312" w:cs="宋体;SimSun" w:eastAsia="楷体_GB2312"/>
          <w:szCs w:val="21"/>
        </w:rPr>
        <w:t>（  ）的水上木栈道，北固山的雄险之势一览无遗。陡石</w:t>
      </w:r>
      <w:r>
        <w:rPr>
          <w:rFonts w:ascii="楷体_GB2312" w:hAnsi="楷体_GB2312" w:cs="宋体;SimSun" w:eastAsia="楷体_GB2312"/>
          <w:szCs w:val="21"/>
          <w:em w:val="underDot"/>
        </w:rPr>
        <w:t>嶙</w:t>
      </w:r>
      <w:r>
        <w:rPr>
          <w:rFonts w:ascii="楷体_GB2312" w:hAnsi="楷体_GB2312" w:cs="宋体;SimSun" w:eastAsia="楷体_GB2312"/>
          <w:szCs w:val="21"/>
        </w:rPr>
        <w:t>（  ）峋，横江壁立，山势愈显</w:t>
      </w:r>
      <w:r>
        <w:rPr>
          <w:rFonts w:eastAsia="楷体_GB2312" w:cs="宋体;SimSun" w:ascii="楷体_GB2312" w:hAnsi="楷体_GB2312"/>
          <w:szCs w:val="21"/>
        </w:rPr>
        <w:t>jun</w:t>
      </w:r>
      <w:r>
        <w:rPr>
          <w:rFonts w:ascii="楷体_GB2312" w:hAnsi="楷体_GB2312" w:cs="宋体;SimSun" w:eastAsia="楷体_GB2312"/>
          <w:szCs w:val="21"/>
        </w:rPr>
        <w:t>（  ）拔；一</w:t>
      </w:r>
      <w:r>
        <w:rPr>
          <w:rFonts w:eastAsia="楷体_GB2312" w:cs="宋体;SimSun" w:ascii="楷体_GB2312" w:hAnsi="楷体_GB2312"/>
          <w:szCs w:val="21"/>
        </w:rPr>
        <w:t>hong(   )</w:t>
      </w:r>
      <w:r>
        <w:rPr>
          <w:rFonts w:ascii="楷体_GB2312" w:hAnsi="楷体_GB2312" w:cs="宋体;SimSun" w:eastAsia="楷体_GB2312"/>
          <w:szCs w:val="21"/>
        </w:rPr>
        <w:t>江水，拍打着山岩，掀起层层浪花。山的豪放与水的</w:t>
      </w:r>
      <w:r>
        <w:rPr>
          <w:rFonts w:eastAsia="楷体_GB2312" w:cs="宋体;SimSun" w:ascii="楷体_GB2312" w:hAnsi="楷体_GB2312"/>
          <w:szCs w:val="21"/>
        </w:rPr>
        <w:t>wan(  )</w:t>
      </w:r>
      <w:r>
        <w:rPr>
          <w:rFonts w:ascii="楷体_GB2312" w:hAnsi="楷体_GB2312" w:cs="宋体;SimSun" w:eastAsia="楷体_GB2312"/>
          <w:szCs w:val="21"/>
        </w:rPr>
        <w:t>约，在这里交融一体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摘自《京江晚报》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赢得生前身后名。（辛弃疾《破阵子 为陈同甫赋壮词以寄之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杜甫《春望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晏殊《浣溪沙 一曲新词酒一杯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诸葛亮《出师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无远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孔子《论语 卫灵公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刘禹锡《酬乐天扬州初逢席上见赠》中，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”一联表现出积极进取的人生态度，揭示了新陈代谢的自然规律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-36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名著内容表述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格列佛游记》中有许多荒诞的故事。在飞岛国，如果人民抗缴税收，国王就把飞岛停在他们的头上，剥夺他们享受雨水和阳光的权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名人传》中，贝多芬“惟其痛苦，才有快乐”这句充满豪情的名言，正是他一生的写照，今天已成了勇敢者的座右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父亲的病》中多次写医生开出的奇特药引，如陈莲河医生开出的最平常的药引是“蟋蟀一对”，而且“要原配”，目的是为了讽刺所谓的名医实际上是误人性命的庸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学校里，汤姆通过认真背诵《圣经》，积累到九张黄条，十张蓝条，凭此换取了学校颁发的奖品：一本《圣经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《骆驼祥子》选段，在横线上填写作品中的人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婚夕，祥子才明白并没有怀了孕。像变戏法的，她解释给他听：“要不这么冤你一下，你怎么会死心塌地的点头呢！我在裤腰上塞了个枕头！哈哈，哈哈！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《水浒传》选段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卢俊义道：“可以回避否？”吴用再把铁算子搭了一回，便回员外道：“则除非去东南方巽地上，一千里之外，方可免此大难。虽有些惊恐，却不伤大体。”卢俊义道：“若是免的此难，当以厚报。”吴用道：“命中有四句卦歌，小生说与员外，写于壁上，日后应验，方知小生灵处。”卢俊义叫取笔砚来，便去白粉壁上写。吴用口歌四句：</w:t>
      </w:r>
    </w:p>
    <w:p>
      <w:pPr>
        <w:pStyle w:val="Normal"/>
        <w:snapToGrid w:val="false"/>
        <w:spacing w:lineRule="auto" w:line="360"/>
        <w:ind w:firstLine="12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芦花丛里一扁舟，俊杰俄从此地游，义士若能知此理，反躬逃难可无忧。</w:t>
      </w:r>
    </w:p>
    <w:p>
      <w:pPr>
        <w:pStyle w:val="Normal"/>
        <w:snapToGrid w:val="false"/>
        <w:spacing w:lineRule="auto" w:line="360"/>
        <w:ind w:left="-359"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“去东南方巽地上一千里之外”必须经过什么地方？吴用让卢俊义去那里避难的用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359"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吴用的四句口歌暗藏什么玄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语段有多处语病，请用规定符号直接在原文上修改。（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2133600" cy="533400"/>
            <wp:effectExtent l="0" t="0" r="0" b="0"/>
            <wp:wrapTight wrapText="bothSides">
              <wp:wrapPolygon edited="0">
                <wp:start x="-96" y="0"/>
                <wp:lineTo x="-96" y="21198"/>
                <wp:lineTo x="21600" y="2119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，关于杜甫突然在网络爆红，关于他的涂鸦图片在微博上疯传。在这些对语文课本图片的“再创作”里，时而杜甫肩扛机枪，时而身骑白马，时而脚踏摩托……把网友戏称为“杜甫很忙”。“诗圣”杜甫的画像被如此涂鸦，有人把这种现象视为对名人的亵渎，也有人认为快餐文化下的一场狂欢。</w:t>
      </w:r>
    </w:p>
    <w:p>
      <w:pPr>
        <w:pStyle w:val="Normal"/>
        <w:snapToGrid w:val="false"/>
        <w:spacing w:lineRule="auto" w:line="360"/>
        <w:ind w:left="-360" w:hanging="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359"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列新闻调查材料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材料一）外来粽品牌垄断市场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昨天，记者在我市部分超市看到，虽然距离端午节还有一个多月，但“思念”、“三全”、“安井”、“五芳斋”等外地的品牌粽子已经在各大超市出现。为何不见本地粽子的身影呢？超市负责人说，超市商品采购由总部决定，总部只采购品牌粽子，而目前本地粽尚无自己的品牌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材料二）本地粽以“鲜”取胜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到哪里去买本地粽呢？记者在电力路、花山路看到了几家卖粽子的小店。店主表示，⑦粽子都是自家包的，品种没有超市里多，只有红豆、蜜枣和肉粽，但当天包当天卖，十分新鲜，不像真空包装的外地粽，经由运输等途径，再到超市柜台，距离生产日期已有好几天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材料三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超市工作人员介绍说，今年粽子的价格与去年相比相差不大。业内人士分析称，今年糯米等原材料的价格降了，对于生产企业来说是个好消息；但粽子大多是人工包装，人工费水涨船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高，运输费用也是居高不下：有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降有升，粽子的价格基本与去年持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“材料三”中提取主要信息，为该则材料拟写标题。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仔细阅读上述材料，分析本地粽与外来粽相比存在的优势与劣势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优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劣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吃粽子的习俗源于纪念爱国诗人屈原，现在人们赋予它更多的文化内涵。中考前夕，有老师给学生赠送了粽子，这个礼物包含了老师对学生的祝愿。说出老师的祝愿是什么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诗歌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句二首（其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日江山丽，春风花草香。泥融飞燕子，沙暖睡鸳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此诗作于杜甫草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泥融飞燕子，沙暖睡鸳鸯”两句中“燕子”和“鸳鸯”各在做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诗描绘的事初春景物主要的特点是什么？反映出诗人当时怎么样的心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两段文言文（节选），完成</w:t>
      </w:r>
      <w:r>
        <w:rPr>
          <w:rFonts w:cs="宋体;SimSun" w:ascii="宋体;SimSun" w:hAnsi="宋体;SimSun"/>
          <w:szCs w:val="21"/>
        </w:rPr>
        <w:t>8-1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见鱼人，乃大惊。问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所从来，具答之。便要还家，设酒杀鸡作食。村中闻有此人，咸来问讯。自云先世避秦时乱，率妻子邑人来此绝境，不复出焉。遂与外间隔。问今何世，</w:t>
      </w:r>
      <w:r>
        <w:rPr>
          <w:rFonts w:ascii="楷体_GB2312" w:hAnsi="楷体_GB2312" w:cs="宋体;SimSun" w:eastAsia="楷体_GB2312"/>
          <w:szCs w:val="21"/>
          <w:u w:val="single"/>
        </w:rPr>
        <w:t>乃不知有汉，无论魏晋</w:t>
      </w:r>
      <w:r>
        <w:rPr>
          <w:rFonts w:ascii="楷体_GB2312" w:hAnsi="楷体_GB2312" w:cs="宋体;SimSun" w:eastAsia="楷体_GB2312"/>
          <w:szCs w:val="21"/>
        </w:rPr>
        <w:t>。此人一一为具言，所闻皆叹惋。余人各复延至其家，皆出酒</w:t>
      </w:r>
      <w:r>
        <w:rPr>
          <w:rFonts w:ascii="楷体_GB2312" w:hAnsi="楷体_GB2312" w:cs="宋体;SimSun" w:eastAsia="楷体_GB2312"/>
          <w:color w:val="000000"/>
          <w:szCs w:val="21"/>
        </w:rPr>
        <w:t>食。停数日，辞去。此中人语云：“不足为外人道也”。          （选自《桃花源记》）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楷体_GB2312" w:hAnsi="楷体_GB2312" w:cs="宋体;SimSun" w:eastAsia="楷体_GB2312"/>
          <w:color w:val="000000"/>
          <w:szCs w:val="21"/>
        </w:rPr>
        <w:t>贞观十九年，太宗征高丽，次定州，有兵士到者，帝御州城北门楼抚慰之。有从卒一人病，不能进，诏至床前，问其所苦，仍敕州县医疗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是以将士莫不欣然愿从</w:t>
      </w:r>
      <w:r>
        <w:rPr>
          <w:rFonts w:ascii="楷体_GB2312" w:hAnsi="楷体_GB2312" w:cs="宋体;SimSun" w:eastAsia="楷体_GB2312"/>
          <w:color w:val="000000"/>
          <w:szCs w:val="21"/>
        </w:rPr>
        <w:t>。及大军回次柳城，诏集前后战亡人骸骨，设太牢致祭，亲临，哭之尽哀，军人无不洒泣。兵士观祭者，归家以言其父母曰：“吾儿之丧，天子哭之，死无所恨。”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太宗征辽东，攻白岩城，右卫大将军李思摩，为流矢所中，帝亲为吮血，将士莫不感励。</w:t>
      </w:r>
    </w:p>
    <w:p>
      <w:pPr>
        <w:pStyle w:val="Normal"/>
        <w:snapToGrid w:val="false"/>
        <w:spacing w:lineRule="auto" w:line="360"/>
        <w:ind w:firstLine="54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贞观政要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太牢：古代祭祀对牛、羊、豕（</w:t>
      </w:r>
      <w:r>
        <w:rPr>
          <w:rFonts w:cs="宋体;SimSun" w:ascii="宋体;SimSun" w:hAnsi="宋体;SimSun"/>
          <w:szCs w:val="21"/>
        </w:rPr>
        <w:t>shi</w:t>
      </w:r>
      <w:r>
        <w:rPr>
          <w:rFonts w:ascii="宋体;SimSun" w:hAnsi="宋体;SimSun" w:cs="宋体;SimSun"/>
          <w:szCs w:val="21"/>
        </w:rPr>
        <w:t>，猪）三具备谓之“太牢”，太牢之祭是古代国家规格最高的祭祀大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的词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（   ）   ②率</w:t>
      </w:r>
      <w:r>
        <w:rPr>
          <w:rFonts w:ascii="宋体;SimSun" w:hAnsi="宋体;SimSun" w:cs="宋体;SimSun"/>
          <w:color w:val="000000"/>
          <w:szCs w:val="21"/>
          <w:em w:val="underDot"/>
        </w:rPr>
        <w:t>妻子</w:t>
      </w:r>
      <w:r>
        <w:rPr>
          <w:rFonts w:ascii="宋体;SimSun" w:hAnsi="宋体;SimSun" w:cs="宋体;SimSun"/>
          <w:color w:val="000000"/>
          <w:szCs w:val="21"/>
        </w:rPr>
        <w:t>邑人来此绝境（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定州  （    ）  ④天子哭之，死无所</w:t>
      </w:r>
      <w:r>
        <w:rPr>
          <w:rFonts w:ascii="宋体;SimSun" w:hAnsi="宋体;SimSun" w:cs="宋体;SimSun"/>
          <w:color w:val="000000"/>
          <w:szCs w:val="21"/>
          <w:em w:val="underDot"/>
        </w:rPr>
        <w:t>恨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写出文中两个划线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乃不知有汉，无论魏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以将士莫不欣然愿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甲】文中桃源人为什么“皆叹惋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乙】文写了唐太宗的哪几件事情？从中可以看出唐太宗是怎样的君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章》完成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师什么是大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朱晖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最早发现并引荐陈寅格这匹“千里马”的，是梁启超。上世纪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代，清华国学院刚刚成立，梁启超向校长曹云祥力荐陈寅格。曹问：“陈寅格是哪国博士？”梁答：“他不是学士，也不是博士。”曹又问：“他有没有著作？”梁答：“也没有。”曹拒绝：“既不是博士，又没有著作，这就难了！”梁大怒：“我梁某算是著作等身了，但总共还不如陈先生寥寥数百字有价值！”曹一听，十分震惊，这才同意聘请陈寅格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②陈寅格在国外陆续留学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余载，潜心读书和研究，不仅学贯中西，而且通晓三十多种文字。由于他始终对博士、硕士之类的学位淡然处之，所以连大学文凭也没拿过。幸亏梁启超慧眼识珠，才使得这位旷世奇才没有“遗于野”，也才成就了这位日后清华园里大名鼎鼎的“教授中的教授”。按理说，陈寅格对梁启超不说感恩戴德，至少也应该礼让三分。但是，因为一个古人陶渊明，他们之间的恩怨一度被传得沸沸扬扬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　　③陶渊明出生在东晋末期，是我国古代著名诗人，也是有名的隐士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。东晋灭亡后，陶坚决归隐，誓不与新政权合作。他的举动，关系到所谓的“名节”问题，也引发了后世的长期争论。作为史学大家的梁启超，自然也有自己的一家之言，他认为陶渊明弃官归隐最主要的动机，是当时士大夫廉耻扫地，他纵然没有力量移风易俗，起码也不肯同流合污，把自己的人格丧掉。陈寅格提出了针锋相对的意见，认为陶渊明“耻事二姓”才是可信的。同时，针对梁启超本人“无论从政还是从教，都不在乎在清朝还是在民国”的做派，陈寅格批评他“取自身之思想经历，以解释古人之志尚行动”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④应该说，陈寅格批评不仅力道十足，而且尖酸刻薄。有好友劝他：“梁公对你有知遇之恩，你这样做，就不怕别人说你忘恩负义？”陈寅格笑答：“错了，我这样做才是对梁公最大的尊重，也才没有辜负他对我的赏识和抬举。”那么，梁启超又会怎么想的呢？“饮冰室主人”生性洒脱不羁，当有人嘲笑他“引狼入室”时，他回敬了一句耐人寻味的话：“无论是批评陈寅格还是讥讽我的人，都把我们看得太小了。”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　　⑤相对于梁启超所言的“小”，西方著名的社会哲学家马克思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韦伯曾相应地表述过“大”。有学生问他：“您教书的目的是什么？”韦伯答：“是让后来的人超越自己。超越老师就是尊敬老师。”学生又问：“您就不怕学生超越了你反而瞧不起你了？”韦伯大笑：“孩子，这样想太狭隘了。无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论老师还是学生，都在做一件比他们自身还大的事，那就是学术。”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　　⑥在古希腊，亚里士多德从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岁开始追随柏拉图。他对老师非常崇敬，曾写了一首诗赞美柏拉图：“在众人之中，他是唯一的，也是最初的……这样的人啊，如今已无处寻觅！”然而，当亚里士多德思想日益成熟之后，在哲学思想的内容和方法上与柏拉图出现了严重的分歧。他勇敢而坚决地批评老师的错误和缺点，结果遭致众人的谩骂，说他背叛了老师。对此，亚里士多德回敬了一句流传至今的名言：“吾爱吾师，吾更爱真理！”</w:t>
      </w:r>
      <w:r>
        <w:rPr>
          <w:rFonts w:ascii="楷体_GB2312" w:hAnsi="楷体_GB2312" w:cs="宋体;SimSun" w:eastAsia="楷体_GB2312"/>
          <w:szCs w:val="21"/>
          <w:u w:val="single"/>
        </w:rPr>
        <w:t>我们需要补充一句，这个真理被实践所检验、证明了得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到底何为大师呢？他既不是头顶的光环，也不是姓名前的头衔，除了顶尖的学问、广博的见闻、宽阔的胸襟，更需要一种超越个人荣辱成败和恩怨情仇的境界。大师者，是把学术看得远大于自身，心中超越一切的是对真理永不妥协的探索。</w:t>
      </w:r>
    </w:p>
    <w:p>
      <w:pPr>
        <w:pStyle w:val="Normal"/>
        <w:snapToGrid w:val="false"/>
        <w:spacing w:lineRule="auto" w:line="360"/>
        <w:ind w:firstLine="61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学习博览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通读全文，你认为大师什么最大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陶渊明归隐的最主要动机，梁启超和陈寅恪各持怎样的观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⑤段划线句子中梁启超所言的“小”的含义和韦伯所表达的“大”的含义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梁启超所言“小”的含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韦伯所表述“大”的含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⑥段中划线句子能否删去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按照作者的标准，你认为梁启超是不是“大师”？请结合文章内容具体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文章，完成</w:t>
      </w:r>
      <w:r>
        <w:rPr>
          <w:rFonts w:cs="宋体;SimSun" w:ascii="宋体;SimSun" w:hAnsi="宋体;SimSun"/>
          <w:szCs w:val="21"/>
        </w:rPr>
        <w:t>17-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光的涨幅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张晓峰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绿竹笋，我觉得它是台湾最有特色的好吃的笋子，这话其实也没有什么特别根据。孟宗笋细腻芬芳，麻竹笋硕大耐嚼，桶笋幼脆别致，但夏天吃一道甘冽多汁的绿竹冰笋，真觉得人生到此，大可无求了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然而，好吃的绿竹笋只属于夏日，像蝉、像荷香、像艳丽的凤凰花…秋风一至，便枯索难寻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但由于暑假人去了北美，等回到台北，便急着补上这夏天岛屿上的至美之味，那盛在白瓷碗中、净如月色如素纨如清霜的绿竹笋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到菜市场上，绿竹笋六十元一斤，笋子重，又带壳，我觉得价钱太贵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哎，就快没了，”卖菜妇说，“要吃就要快了。”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我听她的话，心中微痛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彷佛我买的货物不是笋子，而是什么转眼就要消逝的东西，如长江鲥鱼，如七家湾的樱花吻鲑，如高山上的云豹…就要没了。啊，属于我的这一生，竟需要每天去和某种千百万年来一直活着的生物说“再见”。啊，我们竟是来出席告别仪式的吗？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绿竹笋很好吃，一如预期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第二个礼拜，我又去菜市场，绿竹笋仍在，这次却索价七十元一斤了。第三个礼拜是八十元，最近一次，再问价，竟是九十元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这让我想起二十年前，有一位美国博物学家艾文温</w:t>
      </w:r>
      <w:r>
        <w:rPr>
          <w:rFonts w:ascii="楷体_GB2312" w:hAnsi="楷体_GB2312" w:cs="MS Gothic;ＭＳ ゴシック" w:eastAsia="楷体_GB2312"/>
          <w:color w:val="000000"/>
          <w:kern w:val="0"/>
          <w:szCs w:val="21"/>
        </w:rPr>
        <w:t>‧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第尔，他和妻子在二月末从佛罗里达出发，做了一个和中国词人说法相反的实验。宋词中说：“若到江南赶上春，千万和春住。”他们夫妻二人却自己开着车往北走，竟然打起与春天同时北进的算盘，而且，连春天的步行速度也被他们窥探出来了。原来，春天是以每天十五英里的速度往北方挺进的。他们一路走，走到六月，到了加拿大边境才歇了下来。好一趟偕春北进的壮举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原来，“春天的脚步”这句话不是空话，它是真有其方向，真有行速，甚至真的可以尾随追踪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⑾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同样的，我的盛夏也是可以用价钱来估量的，在绿竹笋一路由三十而四十而九十的时候，我的盛夏便成轻烟一缕。</w:t>
      </w:r>
    </w:p>
    <w:p>
      <w:pPr>
        <w:pStyle w:val="Normal"/>
        <w:widowControl/>
        <w:shd w:fill="FFFFFF" w:val="clear"/>
        <w:snapToGrid w:val="false"/>
        <w:spacing w:lineRule="auto" w:line="360"/>
        <w:ind w:left="-359"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⑿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也许极热极湿极气闷，也许还不时遭我骂一声“什么鬼天气”，但毕竟也是相遇一场，我会记得这阳光泼旺的长夏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绿竹笋想来会在贵道极点的时候戛然消失。秋天会渐深渐老，以每周十元的涨幅来向我索价。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935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（选自《这杯咖啡的温度刚好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文意，好吃的绿竹笋最主要的特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⑥段中“我听她的话，心中微痛”一句中，“我”心中微痛的原因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赏析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的，我的盛夏也是可以用价钱来估量的，在绿竹笋一路由三十而四十而九十的时候，我的盛夏便成青烟一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⑨段文中 爱文温 第尔夫妇与中国词人对待春天的态度有什么不同？作者插叙爱文温 第尔夫妇的事在文中的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用了很多笔墨写绿竹笋价格的涨幅，却以“秋光的涨幅”为标题，为什么？说说你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让我与众不同”为题写一篇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空缺处补充文章。② 除诗歌外体裁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不得出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暗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真实的人名、校名、地名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参考答案及评分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yán lín </w:t>
      </w:r>
      <w:r>
        <w:rPr>
          <w:rFonts w:ascii="宋体;SimSun" w:hAnsi="宋体;SimSun" w:cs="宋体;SimSun"/>
          <w:color w:val="000000"/>
          <w:szCs w:val="21"/>
        </w:rPr>
        <w:t>峻 泓 婉（答对一个或两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三个及以上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①铜雀春深锁二乔 ②了却君王天下事 ③家书抵万金 ④似曾相识燕归来 ⑤不求闻达于诸侯 ⑥必有近忧 ⑦沉舟侧畔千帆过，病树前头万木春 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该句不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虎妞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必须经过梁山泊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用意是等卢俊义路过梁山泊时，擒他上山入伙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意思对即可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ascii="宋体;SimSun" w:hAnsi="宋体;SimSun" w:cs="宋体;SimSun"/>
          <w:color w:val="000000"/>
          <w:szCs w:val="21"/>
        </w:rPr>
        <w:t>暗藏“卢俊义反”的玄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“</w:t>
      </w:r>
      <w:r>
        <w:rPr>
          <w:rFonts w:ascii="宋体;SimSun" w:hAnsi="宋体;SimSun" w:cs="宋体;SimSun"/>
          <w:color w:val="000000"/>
          <w:szCs w:val="21"/>
        </w:rPr>
        <w:t>关于杜甫……”，去掉“关于”；②“时而杜甫肩扛机枪……”改为“杜甫时而肩扛机枪……”；③“把网友戏称为……”，“把”改为“被”（或者去掉“把”）；④“也有人认为快餐文化下的一场狂欢”，在“认为”后加“（这）是”。（答对一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今年粽价与去年基本持平（意思对即可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优势：新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成本低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；劣势：无品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品种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祝愿同学在考试中能高“中”（考中），（“中”与“粽”谐音，答“取得好成绩”不得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(6-21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燕子衔泥筑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：“燕子于飞”不得分），鸳鸯在恬然静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色彩明丽，充满生机，柔美和谐（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，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，笼统和看到初春自然界一派生机、欣欣向荣景象的喜悦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答出“安适”、“喜悦”的意思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“要”同“邀”，邀请②妻子儿女③驻扎（旅行或行军在途中停留）④遗憾（答对一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  <w:tab/>
      </w:r>
      <w:r>
        <w:rPr>
          <w:rFonts w:ascii="宋体;SimSun" w:hAnsi="宋体;SimSun" w:cs="宋体;SimSun"/>
          <w:szCs w:val="21"/>
        </w:rPr>
        <w:t>他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竟然不知道有个汉朝，更不必说魏朝和晋朝了。（“乃”、“无论”译错一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此将士们没有不高兴地愿意跟从的。（或意译：因此将士们没有不甘心情愿随驾出征的。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“是以”、“莫”译错一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桃源人叹惋桃花源外面战乱不绝，民不聊生。（意思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亲临州城北门楼抚慰兵士：床前询问士兵的病情并令州县为他治疗（答对其中一点即可）；亲自祭奠阵亡将士；为李思摩吮血。（答对两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四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一点不得分）宽厚仁爱，体恤将士，善于收揽人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点即得分，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《贞观政要》（节选）的参考译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贞观十九年，太宗亲征高丽，驻扎在定州，只要有士兵到来，太宗都亲临州城北门楼抚慰他们，</w:t>
      </w:r>
      <w:r>
        <w:rPr>
          <w:rFonts w:ascii="宋体;SimSun" w:hAnsi="宋体;SimSun" w:cs="宋体;SimSun"/>
          <w:szCs w:val="21"/>
        </w:rPr>
        <w:t>当时有一个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的士兵病重，不能进见。太宗诏令把他抬到自己</w:t>
      </w:r>
      <w:r>
        <w:rPr>
          <w:rFonts w:ascii="宋体;SimSun" w:hAnsi="宋体;SimSun" w:cs="宋体;SimSun"/>
          <w:szCs w:val="21"/>
        </w:rPr>
        <w:t>的床</w:t>
      </w:r>
      <w:r>
        <w:rPr>
          <w:rFonts w:ascii="宋体;SimSun" w:hAnsi="宋体;SimSun" w:cs="宋体;SimSun"/>
          <w:szCs w:val="21"/>
        </w:rPr>
        <w:t>前，询问他的病情，下令州县的医官给他</w:t>
      </w:r>
      <w:r>
        <w:rPr>
          <w:rFonts w:ascii="宋体;SimSun" w:hAnsi="宋体;SimSun" w:cs="宋体;SimSun"/>
          <w:szCs w:val="21"/>
        </w:rPr>
        <w:t>好好</w:t>
      </w:r>
      <w:r>
        <w:rPr>
          <w:rFonts w:ascii="宋体;SimSun" w:hAnsi="宋体;SimSun" w:cs="宋体;SimSun"/>
          <w:szCs w:val="21"/>
        </w:rPr>
        <w:t>治疗。因此将士们没有不心甘情愿跟随太宗出征的。等到大军回师驻扎柳城，又诏令收集前后阵亡将士的骸骨，设太牢隆重祭奠。太宗亲临祭祀，</w:t>
      </w:r>
      <w:r>
        <w:rPr>
          <w:rFonts w:ascii="宋体;SimSun" w:hAnsi="宋体;SimSun" w:cs="宋体;SimSun"/>
          <w:szCs w:val="21"/>
        </w:rPr>
        <w:t>为死者</w:t>
      </w:r>
      <w:r>
        <w:rPr>
          <w:rFonts w:ascii="宋体;SimSun" w:hAnsi="宋体;SimSun" w:cs="宋体;SimSun"/>
          <w:szCs w:val="21"/>
        </w:rPr>
        <w:t>哀悼痛哭，全军将士无不落泪</w:t>
      </w:r>
      <w:r>
        <w:rPr>
          <w:rFonts w:ascii="宋体;SimSun" w:hAnsi="宋体;SimSun" w:cs="宋体;SimSun"/>
          <w:szCs w:val="21"/>
        </w:rPr>
        <w:t>哭泣</w:t>
      </w:r>
      <w:r>
        <w:rPr>
          <w:rFonts w:ascii="宋体;SimSun" w:hAnsi="宋体;SimSun" w:cs="宋体;SimSun"/>
          <w:szCs w:val="21"/>
        </w:rPr>
        <w:t>。观看祭祀的士兵回到家乡，把这</w:t>
      </w:r>
      <w:r>
        <w:rPr>
          <w:rFonts w:ascii="宋体;SimSun" w:hAnsi="宋体;SimSun" w:cs="宋体;SimSun"/>
          <w:szCs w:val="21"/>
        </w:rPr>
        <w:t>件事情</w:t>
      </w:r>
      <w:r>
        <w:rPr>
          <w:rFonts w:ascii="宋体;SimSun" w:hAnsi="宋体;SimSun" w:cs="宋体;SimSun"/>
          <w:szCs w:val="21"/>
        </w:rPr>
        <w:t>告诉阵亡者的</w:t>
      </w:r>
      <w:r>
        <w:rPr>
          <w:rFonts w:ascii="宋体;SimSun" w:hAnsi="宋体;SimSun" w:cs="宋体;SimSun"/>
          <w:szCs w:val="21"/>
        </w:rPr>
        <w:t>父母</w:t>
      </w:r>
      <w:r>
        <w:rPr>
          <w:rFonts w:ascii="宋体;SimSun" w:hAnsi="宋体;SimSun" w:cs="宋体;SimSun"/>
          <w:szCs w:val="21"/>
        </w:rPr>
        <w:t>，他们的父母说：“我们的儿子战死，天子为他哭丧</w:t>
      </w:r>
      <w:r>
        <w:rPr>
          <w:rFonts w:ascii="宋体;SimSun" w:hAnsi="宋体;SimSun" w:cs="宋体;SimSun"/>
          <w:szCs w:val="21"/>
        </w:rPr>
        <w:t>致哀</w:t>
      </w:r>
      <w:r>
        <w:rPr>
          <w:rFonts w:ascii="宋体;SimSun" w:hAnsi="宋体;SimSun" w:cs="宋体;SimSun"/>
          <w:szCs w:val="21"/>
        </w:rPr>
        <w:t>，死了也没有什么遗憾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宗征伐辽东，攻打白岩城，右卫大将军李思摩被</w:t>
      </w:r>
      <w:r>
        <w:rPr>
          <w:rFonts w:ascii="宋体;SimSun" w:hAnsi="宋体;SimSun" w:cs="宋体;SimSun"/>
          <w:szCs w:val="21"/>
        </w:rPr>
        <w:t>乱</w:t>
      </w:r>
      <w:r>
        <w:rPr>
          <w:rFonts w:ascii="宋体;SimSun" w:hAnsi="宋体;SimSun" w:cs="宋体;SimSun"/>
          <w:szCs w:val="21"/>
        </w:rPr>
        <w:t>箭射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太宗亲自替他吮血止伤，将士们没有不因此</w:t>
      </w:r>
      <w:r>
        <w:rPr>
          <w:rFonts w:ascii="宋体;SimSun" w:hAnsi="宋体;SimSun" w:cs="宋体;SimSun"/>
          <w:szCs w:val="21"/>
        </w:rPr>
        <w:t>而受</w:t>
      </w:r>
      <w:r>
        <w:rPr>
          <w:rFonts w:ascii="宋体;SimSun" w:hAnsi="宋体;SimSun" w:cs="宋体;SimSun"/>
          <w:szCs w:val="21"/>
        </w:rPr>
        <w:t>感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深受激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把学术看得运大于自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对真理诚挚而永不妥协的探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答“更需要宽阔的胸襟、一种超越个人荣辱成败的恩怨情仇的境界”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整个第⑦段不得分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梁启超认为，陶渊明归隐是因为当时士大夫廉耻扫地，他不肯同流合污，丧掉人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陈寅恪认为，陶渊明归隐是因为“耻事二姓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梁启超所言的“小”的含义：把学术看的远大于自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仅答“胸襟”、“学术”不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布能，因为该句体现了议论文论证语言严密性的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作者意在强调：真理，不能只是个人的主观判断，必须经得起实践的检验和证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是，梁启超著作等身，说明他又顶尖的学问、广博的见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在对待陈寅恪对自己尖酸刻薄的批评上（或在对待有人嘲笑他“引狼入室”时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意思对即可，必须结合文章内容做具体分析，有材料、有观点方可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好吃的绿竹笋只属于夏日，它的价格会随着“秋光的涨幅”不断上涨。（答“只属于夏日”或“价格不断上涨”即得分；仅答“甘冽多汁”、“静如月色如素纨如清霜”等其他特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最具有特色的好吃的绿竹笋在这个季节快没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每天都有美好的东西消逝，这引发了我内心的伤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采用比喻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把人生最美好的时光比作“盛夏”（或将“盛夏”的易逝比作“青烟一缕”）生动形象地写出了时光的易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表现作者对时光消逝的惋惜、无奈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中国词人：享受美好的春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艾文温 第尔夫妇：除享受美好的春光外，更多的去追赶春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。插叙的内容，结构上引出“春天的脚步”这段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内容上引发“我对盛夏也是可以用价钱来估量的，最终会成为青烟一缕而消逝”的感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仅答“引出下文”和“抒发感情”等套话不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题要点①写出绿竹笋涨价与秋光流逝的关系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②写出采用象征（或托物言志、类比）的手法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③写出用“秋光的涨幅”抒发对时光易逝的感叹之类的情感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④写出用“秋光的涨幅”表达把握、珍惜美好的时光的人生感悟之类的主旨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basedOn w:val="CharChar2"/>
    <w:qFormat/>
    <w:rPr>
      <w:b/>
      <w:bCs/>
    </w:rPr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9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1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8:00Z</dcterms:created>
  <dc:creator/>
  <dc:description/>
  <dc:language>en-US</dc:language>
  <cp:lastModifiedBy>User</cp:lastModifiedBy>
  <dcterms:modified xsi:type="dcterms:W3CDTF">2012-11-27T03:20:00Z</dcterms:modified>
  <cp:revision>5</cp:revision>
  <dc:subject/>
  <dc:title>2012年江苏省镇江市中考语文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