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镇江市</w:t>
      </w:r>
      <w:r>
        <w:rPr>
          <w:rFonts w:eastAsia="黑体" w:ascii="黑体" w:hAnsi="黑体"/>
          <w:b/>
          <w:color w:val="000000"/>
          <w:sz w:val="32"/>
          <w:szCs w:val="32"/>
        </w:rPr>
        <w:t>2011</w:t>
      </w:r>
      <w:r>
        <w:rPr>
          <w:rFonts w:ascii="黑体" w:hAnsi="黑体" w:eastAsia="黑体"/>
          <w:b/>
          <w:color w:val="000000"/>
          <w:sz w:val="32"/>
          <w:szCs w:val="32"/>
        </w:rPr>
        <w:t>年初中毕业、升学统一文化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语文试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意事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题共三部分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页，计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题。总分值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。考试时间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卷有试题卷和答题卡两个部分。考生须将答案书写在答题卡上，写在试卷上的一律无效。考试结束后，试卷、答题卡一并上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题前，考生务必将自己的姓名、考试证号填写在试卷上，并填写答题卡上的考生信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积累与运用（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27"/>
        </w:numPr>
        <w:snapToGrid w:val="false"/>
        <w:spacing w:lineRule="auto" w:line="360"/>
        <w:ind w:left="360" w:hanging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积累（共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720" w:hanging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下面文字，把文中拼音所表示的汉字和加点字的注音依次分类填在方格内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是一家八口相依相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30505" cy="153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  ）的温馨合影。父母含辛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ú</w:t>
      </w:r>
      <w:r>
        <w:rPr>
          <w:rFonts w:ascii="宋体" w:hAnsi="宋体" w:cs="宋体"/>
          <w:color w:val="000000"/>
        </w:rPr>
        <w:t>（  ）苦，却又乐此不疲。六胞胎匍匐而卧，写满</w:t>
      </w:r>
      <w:r>
        <w:rPr>
          <w:rFonts w:ascii="宋体" w:hAnsi="宋体" w:cs="宋体"/>
          <w:color w:val="000000"/>
          <w:em w:val="underDot"/>
        </w:rPr>
        <w:t>稚</w:t>
      </w:r>
      <w:r>
        <w:rPr>
          <w:rFonts w:ascii="宋体" w:hAnsi="宋体" w:cs="宋体"/>
          <w:color w:val="000000"/>
        </w:rPr>
        <w:t>（    ）气的笑脸，荡漾着享受呵护的满足。他们在父母的春风微雨中细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ī</w:t>
      </w:r>
      <w:r>
        <w:rPr>
          <w:rFonts w:ascii="宋体" w:hAnsi="宋体" w:cs="宋体"/>
          <w:color w:val="000000"/>
        </w:rPr>
        <w:t>（  ）慢长，却已分明让人感觉到那即将</w:t>
      </w:r>
      <w:r>
        <w:rPr>
          <w:rFonts w:ascii="宋体" w:hAnsi="宋体" w:cs="宋体"/>
          <w:color w:val="000000"/>
          <w:em w:val="underDot"/>
        </w:rPr>
        <w:t>迸</w:t>
      </w:r>
      <w:r>
        <w:rPr>
          <w:rFonts w:ascii="宋体" w:hAnsi="宋体" w:cs="宋体"/>
          <w:color w:val="000000"/>
        </w:rPr>
        <w:t>（  ）发的生命活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默写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最是一年春好处，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 xml:space="preserve"> ，江春入旧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出淤泥而不染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安得广厦千万间，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>，风雨不动安如山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面对艰辛与压力，不少古诗词告诉我们要学会做一个坚强的人。请写出其中的两句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u w:val="single"/>
        </w:rPr>
        <w:t xml:space="preserve">                   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155" w:hanging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名著内容表述错误的两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八十天环游地球》中，路路通（又译作“万事通”）因在印度玷污了神庙，他和主人被判监禁和罚款，最终交了一大笔钱两人才获得保释。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八十天环游地球》中，福格主仆俩途经了印度、中国大陆、日本、美国等地，成功环游地球一周，提前两天回到伦敦，福格还收获了爱情。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二十四孝图》中，鲁迅觉得子路负米、陆绩怀橘等做法还能效仿，但对老莱娱亲、郭巨埋儿等故事不但不明白，甚至心生反感。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阿长与〈山海经〉》中，长妈妈有不少事情让少年鲁迅对她心和敬意：除夕教他吃福橘，讲吉利话；被长毛掳去如何勇敢杀敌；给他买来他最心爱的《山海经》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运用（共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语段有好几处毛病，请用规定的符号直接在原文上修改。（不超过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处）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716000" cy="8572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color w:val="000000"/>
        </w:rPr>
        <w:drawing>
          <wp:inline distT="0" distB="0" distL="0" distR="0">
            <wp:extent cx="7620000" cy="11582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58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清华，中国高等学府的代表。它百年沧桑，始终屹立于教育高峰。即使时光流转，但精英之风采，长久留存。海峡两岸清华的合作也开展得如火如荼。在这百年校庆之际，“新派文史”栏目与“看历史”杂志联手，共举“百年清华”盛典。无论你是社会名流，还是普通一员，只要对“清华”二字心存感慨，皆可一诉感想写信给这所百年学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句是为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配的注释，请借鉴这一形式给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也配上一问一答的两句话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句（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注释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智慧的标志是什么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审时度势之后，择机行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注释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杭州图书馆对所有读者免费开放，包括乞丐和拾荒者，这条消息引起热议。有识者认为杭图的做法击中了“社会软肋”。请结合下列材料，探究这里暴露的到底是哪些“社会软肋”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面对杭图的做法，部分高端读者选择离开。精英们担忧，如果是读书，当然可以；如果乞丐和拾荒者是支聊天，休息，孵空调呢？建议设立专区和附加门槛条件。乞丐也是城市的管理者纠结，这些年关于乞丐的新闻经常是某地警方提醒市民谨防乞丐行骗，某市政府为迎接国际会议把全市乞丐“集中起来”直到会议结束之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杭图馆长褚树青说：“图书馆是一种公共产品，必须遵循公平原则。我无权拒绝他们入内读书。但您有权选择离开。”阿根廷国家图书馆馆长博尔赫斯有一句名言：“如果有天堂，天堂应该就是图书馆的模样。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政府投巨资建的图书馆，很多在冷清中坚守，要么书很少，要么人很稀，甚至将部分房间改为店铺出租给私人。服务质量难如人意，环境建设、管理不到位。（《中华活页文选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ind w:left="360" w:hanging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理解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乔叶《另一种珍爱》，完成</w:t>
      </w:r>
      <w:r>
        <w:rPr>
          <w:rFonts w:cs="宋体" w:ascii="宋体" w:hAnsi="宋体"/>
          <w:color w:val="000000"/>
        </w:rPr>
        <w:t>7~8</w:t>
      </w:r>
      <w:r>
        <w:rPr>
          <w:rFonts w:ascii="宋体" w:hAnsi="宋体" w:cs="宋体"/>
          <w:color w:val="000000"/>
        </w:rPr>
        <w:t>题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我深深记着一位老音乐家辛酸的轶事。他在“文革”中被下放到农村为牲口铡了整整七年的草。等他平反回来，人们惊奇地发现他并没有憔悴衰老。他笑道：“怎么会老呢？每天铡草我都会按</w:t>
      </w:r>
      <w:r>
        <w:rPr>
          <w:rFonts w:cs="宋体" w:ascii="宋体" w:hAnsi="宋体"/>
          <w:color w:val="000000"/>
        </w:rPr>
        <w:t>4/4</w:t>
      </w:r>
      <w:r>
        <w:rPr>
          <w:rFonts w:ascii="宋体" w:hAnsi="宋体" w:cs="宋体"/>
          <w:color w:val="000000"/>
        </w:rPr>
        <w:t>拍铡的。”为此，我爱上了这位音乐家和他的作品，他懂得怎样拯救自己和爱自己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为什么不学会爱自己呢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学会爱自己，不是让我们自我姑息、放纵，而是要我们学会勤于律已和矫正自己。这一生总有许多时候没有人督促我们指导我们告诫我们叮咛我们，我们拥有的关怀和爱抚都有随时失去的可能。这时候，我们必须学会为自己修枝打杈浇水培肥，使自己不会沉沦为一棵枯荣随风的草，而要成为一株笔直葱茏的树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学会爱自己，不是让我们虐待自己苛求自己，而是让我们在最痛楚无助最孤立无援的时候，要学会自己送自己一枝鲜花，自己给自己画一道海岸线，自己给自己一人明媚的笑容，然后，怀着美好的预感和吉祥的愿望活下去，坚韧地走过一个个鸟声如洗的清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也许有人会说这是一种自我欺骗，可是如果这种短暂的欺骗能获得长久的真实的幸福，自我欺骗一下又有什么不好呢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学会爱自己，这不是 一种羞耻，而是一种光荣。因为这并非出于一种夜郎自大的无知和狭隘，而是源于对生命本身的崇尚和珍重。这可以让我们的生命更为丰满更为健康，也可以让我们的灵魂更为自由更为强壮。可以让我们在无房可居的时候，亲手去砌砖叠瓦，建造出我们自己的宫殿，成为自己精神家园的主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学会爱自己，才会真正懂得爱这个世界。（《天使路过》）</w:t>
      </w:r>
    </w:p>
    <w:p>
      <w:pPr>
        <w:pStyle w:val="Normal"/>
        <w:numPr>
          <w:ilvl w:val="0"/>
          <w:numId w:val="28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对文章的分析错误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头以一位老音乐家的轶事点题，进而用反问句提出中心论点：要学会爱自己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明观点时巧妙地运用了比喻论证，使抽象的道理形象可感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自己给自己画一道海岸线”是指当自己身处无边苦海时要给自己留好退路。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观点严肃语言亲切，思想深刻议论形象，让我们加深了对“言之无文，行而不远”的理解。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⑥段相对第段而言，论述上进一步深化了，请简要分析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阅读《看穿食品包装上的噱头》，完成</w:t>
      </w:r>
      <w:r>
        <w:rPr>
          <w:rFonts w:cs="宋体" w:ascii="宋体" w:hAnsi="宋体"/>
          <w:color w:val="000000"/>
        </w:rPr>
        <w:t>9~12</w:t>
      </w:r>
      <w:r>
        <w:rPr>
          <w:rFonts w:ascii="宋体" w:hAnsi="宋体" w:cs="宋体"/>
          <w:color w:val="000000"/>
        </w:rPr>
        <w:t>题。（共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“</w:t>
      </w:r>
      <w:r>
        <w:rPr>
          <w:rFonts w:ascii="宋体" w:hAnsi="宋体" w:cs="宋体"/>
          <w:color w:val="000000"/>
        </w:rPr>
        <w:t>不含防腐剂”、“不含人工色素”……究竟该如何看待食品包装上“自卖自夸”的诱人说辞？这里选一些有代表性的说法，来解剖其中的潜台词和产品真相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“</w:t>
      </w:r>
      <w:r>
        <w:rPr>
          <w:rFonts w:ascii="宋体" w:hAnsi="宋体" w:cs="宋体"/>
          <w:color w:val="000000"/>
        </w:rPr>
        <w:t>不含防腐剂”，可没说不含其他食品添加剂。搞氧化剂、增鲜剂之类都有可能在里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很多食品本来就不需要用防腐剂，如罐头，一些极干的食品，含盐和糖极高的食品。因为罐头在制作过程中能把里面的细菌和芽孢彻底杀灭，最后密封包装，细菌进不去，所以它不需要防腐剂。没有水，细菌无法繁殖。大量盐和糖能起到防腐剂的作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不过，盐和糖含量太高，比含有防腐剂还要糟糕。因为大量的盐对健康的危害，要比微量的防腐剂厉害的多。比如，一些酱油、咸菜等宣称“不含防腐剂”，但它们通常都是咸味特浓，甚至再加糖掩盖的产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“</w:t>
      </w:r>
      <w:r>
        <w:rPr>
          <w:rFonts w:ascii="宋体" w:hAnsi="宋体" w:cs="宋体"/>
          <w:color w:val="000000"/>
        </w:rPr>
        <w:t>不含人工色素”，意思是说，这里面还是含有色素的。只不过这些色素不是合成色素，而是从天然原料中提取出来的，如红曲色素、紫胶红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对号称“纯天然”的食品也要辩明其真相。商场里那种红色或绿色的“果汁”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甲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产品，看起来很像是水果浓缩而成，包装上还画着大大的水果图像。但仔细看了原料说明后才发现，它含的原果汁只有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左右，也就是说，其中的</w:t>
      </w:r>
      <w:r>
        <w:rPr>
          <w:rFonts w:cs="宋体" w:ascii="宋体" w:hAnsi="宋体"/>
          <w:color w:val="000000"/>
        </w:rPr>
        <w:t>80%</w:t>
      </w:r>
      <w:r>
        <w:rPr>
          <w:rFonts w:ascii="宋体" w:hAnsi="宋体" w:cs="宋体"/>
          <w:color w:val="000000"/>
        </w:rPr>
        <w:t>都是水、糖、香精、色素、增稠剂等辅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⑦“</w:t>
      </w:r>
      <w:r>
        <w:rPr>
          <w:rFonts w:ascii="宋体" w:hAnsi="宋体" w:cs="宋体"/>
          <w:color w:val="000000"/>
        </w:rPr>
        <w:t>不含蔗糖”的说法常见于糊粉类产品，或饼干、点心之类。“不含蔗糖”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乙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，即不含我们常吃的白砂糖。中老年人、糖尿病人和肥胖者，都容易受其吸引。其实，这真是一大陷阱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rFonts w:ascii="宋体" w:hAnsi="宋体" w:cs="宋体"/>
          <w:color w:val="000000"/>
        </w:rPr>
        <w:t>能让血糖快速上升的，远不止蔗糖。精致淀粉令血糖上升的速度已够快了，而以淀粉为原料制作出来的麦芽糊精、麦芽糖浆、葡萄糖浆等，都比蔗糖有过之而无不及。在那些声称“无蔗糖”的产品中，却常能看到这些配料。</w:t>
      </w:r>
      <w:r>
        <w:rPr>
          <w:rFonts w:ascii="宋体" w:hAnsi="宋体" w:cs="宋体"/>
          <w:color w:val="000000"/>
          <w:u w:val="wave"/>
        </w:rPr>
        <w:t>糖尿病人要是选择它们，那可真不如直接吃大米饭算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⑨</w:t>
      </w:r>
      <w:r>
        <w:rPr>
          <w:rFonts w:ascii="宋体" w:hAnsi="宋体" w:cs="宋体"/>
          <w:color w:val="000000"/>
        </w:rPr>
        <w:t>从营养价值来说，无蔗糖了不意味比其他产品含营养素更高。不加蔗糖，往往用淀粉、糊精、油脂之类代替，除了提供能量升高血糖之外，对人没什么帮助。问题还在于，它们还常给人一种“高档”滋补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丙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的美妙感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《羊城晚报》）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567" w:hanging="56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人认为第④段没什么用，你认为泥？请说明理由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567" w:hanging="56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⑥段中，“也就是说”能否删除？为什么？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567" w:hanging="56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不含蔗糖”这一说法的潜台词和真相各是什么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567" w:hanging="56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对文章有关内容的分析正确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ind w:left="684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采用总分结构，举例典型，说明清晰，有助于提高消费者的辨别能力。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ind w:left="68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噱头”词典上意思是“引人发笑的话或举动，花招，滑稽”，文中意思是“包装上的滑稽说法”。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ind w:left="684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⑧段中的画线句，是为了说明大米饭也会让血糖快速上升。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ind w:left="684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中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甲</w:t>
      </w:r>
      <w:r>
        <w:rPr>
          <w:rFonts w:cs="宋体" w:ascii="宋体" w:hAnsi="宋体"/>
          <w:color w:val="000000"/>
        </w:rPr>
        <w:t>][</w:t>
      </w:r>
      <w:r>
        <w:rPr>
          <w:rFonts w:ascii="宋体" w:hAnsi="宋体" w:cs="宋体"/>
          <w:color w:val="000000"/>
        </w:rPr>
        <w:t>乙</w:t>
      </w:r>
      <w:r>
        <w:rPr>
          <w:rFonts w:cs="宋体" w:ascii="宋体" w:hAnsi="宋体"/>
          <w:color w:val="000000"/>
        </w:rPr>
        <w:t>][</w:t>
      </w:r>
      <w:r>
        <w:rPr>
          <w:rFonts w:ascii="宋体" w:hAnsi="宋体" w:cs="宋体"/>
          <w:color w:val="000000"/>
        </w:rPr>
        <w:t>丙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三处引号的作用完全相同。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ind w:left="42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陈村《回想铁生》一文，完成</w:t>
      </w:r>
      <w:r>
        <w:rPr>
          <w:rFonts w:cs="宋体" w:ascii="宋体" w:hAnsi="宋体"/>
          <w:color w:val="000000"/>
        </w:rPr>
        <w:t>13~16</w:t>
      </w:r>
      <w:r>
        <w:rPr>
          <w:rFonts w:ascii="宋体" w:hAnsi="宋体" w:cs="宋体"/>
          <w:color w:val="000000"/>
        </w:rPr>
        <w:t>题。（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他跟我很投缘，也许因为我们有相似的经历，都曾当过知青，都是病退回城，都曾在里弄加工组谋生，都属于残疾人，都写作。但他站不起来了，我还能弯曲地站立和难看地短程行走。在我眼里，史铁生是当代中国最好的作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他的体格，本来应该很高大，很健硕。开始于十九岁的劫难塞给他另外一条路，母亲和朋友说服他，他说服自己，后来成了我认识的、阅读的史铁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这些年，我到北京必去望望史铁生，坐两三个小时，吃顿饭。住下来可以多说话，可他的身体禁不住打扰。他的截瘫，他的肾脏萎缩，用他的话说，发动机和轮子都坏了，维持身体的运行很累。每周两到三次的肾脏透析，不由分说地打断他的生活和思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他常常想得比人们深入透彻，他有自己的理由和节律。他不作状，而是常常省察自己的内心。史铁生坦然写他自己，他的一生透明坦荡，读过他作品的人知道他许多往事，也看见他的许多思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那些困苦，经受血的洗礼后成了他的资源，使他从此走向内心，走通命定之路，去看他人和世界。他追问，但不控诉，不失态。史铁生通常并不抱怨，他知道感恩，知道生的命题下的诸多奥义。他从腿开始思想，体察心灵。他更多被阅读的是《我的遥远的清平湾》，《我与地坛》，《命若琴弦》。那样的故事只有他能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他的身体可说是残花败絮，比古瓷更碰不得。即便在轮椅上，史铁生也坐不长，因下肢的神经被截瘫殃及，久坐后血液回流不畅。他的椅子和床一定要仔细清扫，被硌着不知道，失去知觉的皮肤很容易就破皮，一旦感染经久不愈。他手腕上的血管因透析伤痕累累。他常吃着饭汗就出来了，吃饭对他是大运动量。他也抽烟，吸两口就掐了，过会儿再点上。他必须节制饮水，饮白酒似的喝一小口，水进入身体要等两天后才能靠透析排出。这两天里身体积累的毒素令他昏昏然，无法思索。毒素和血液中的营养被透析强行清除，身体犹如飘在云上。水火交替，他两天中只有很短的时间可以阅读、写作。《病隙碎笔》，就是他在疾病的空隙中零碎写成的。家中来朋友，头天要躺着休息，攒下精神接待，然后两个小时内耗尽。病到后来，他的手无力支撑自己上床上车。他床边有架国外买来的机器，将他从轮椅上吊起，转移到床的上方再放下。有时，他将自己悬挂起来，让受压的皮肤休息一会儿，以免患上褥疮。他就在这样的境况中写许多文章，出多本书，甚至有《务虚笔记》和《我的丁一之旅》两部长篇小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复旦大学的“史铁生追思会”，屏幕上打出他的肖像。照片是我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拍的，那天他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周岁。他那么神采奕奕，宽厚地笑着。史铁生和他的作品真诚，温暖，厚重。这样的作家是不会死的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民俗说的“头七”晚上，中国二十多个地方的读者自发追思史铁生。我从没见过一个中国当代作家被读者这样整齐地认可。史铁生来自平民，他的写作属于人民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《散文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海外版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文章第①段末尾为什么说“在我眼里，史铁生是当代中国最好的作家”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文章自然朴实，感情真挚。请以第段的词句为例简要分析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“</w:t>
      </w:r>
      <w:r>
        <w:rPr>
          <w:rFonts w:ascii="宋体" w:hAnsi="宋体" w:cs="宋体"/>
          <w:color w:val="000000"/>
        </w:rPr>
        <w:t>他就在这样的境况中写许多文章，出多本书，</w:t>
      </w:r>
      <w:r>
        <w:rPr>
          <w:rFonts w:ascii="宋体" w:hAnsi="宋体" w:cs="宋体"/>
          <w:color w:val="000000"/>
          <w:u w:val="single"/>
        </w:rPr>
        <w:t>甚至有《务虚笔记》和《我的丁一之旅》两部长篇小说。</w:t>
      </w:r>
      <w:r>
        <w:rPr>
          <w:rFonts w:ascii="宋体" w:hAnsi="宋体" w:cs="宋体"/>
          <w:color w:val="000000"/>
        </w:rPr>
        <w:t>”如果你来朗读这句话，你觉得划线部分哪两个词语应该重读？为什么？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下列对本文的理解与赏析，错误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是一个残疾作家在回忆另一个残疾作家。相似的经历和困厄，使他比常人更容易触摸到史铁生的心灵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③段中“发动机和轮子都坏了”一句运用比喻手法，形象地表现了肾脏萎缩和截瘫给史铁生造成的生存艰难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⑤段中“那样的故事只有他能写”是因为就算别人也经历了他那样的困苦，也难以像他那样创作和生活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⑥段简述了史铁生身体上所承受的常人难以想象的困苦，字里行间流露出对史铁生的敬佩、感激之情，使读者受到强烈的震撼。</w:t>
      </w:r>
    </w:p>
    <w:p>
      <w:pPr>
        <w:pStyle w:val="Normal"/>
        <w:numPr>
          <w:ilvl w:val="0"/>
          <w:numId w:val="29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下面两段选文，完成</w:t>
      </w:r>
      <w:r>
        <w:rPr>
          <w:rFonts w:cs="宋体" w:ascii="宋体" w:hAnsi="宋体"/>
          <w:color w:val="000000"/>
        </w:rPr>
        <w:t>17~19</w:t>
      </w:r>
      <w:r>
        <w:rPr>
          <w:rFonts w:ascii="宋体" w:hAnsi="宋体" w:cs="宋体"/>
          <w:color w:val="000000"/>
        </w:rPr>
        <w:t>题。（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马之千里者，一食或尽粟一石。食马者不知其能千里而食也。是马也，虽有千里之能，食不饱，力不足，才美不外见，</w:t>
      </w:r>
      <w:r>
        <w:rPr>
          <w:rFonts w:ascii="宋体" w:hAnsi="宋体" w:cs="宋体"/>
          <w:color w:val="000000"/>
          <w:u w:val="single"/>
        </w:rPr>
        <w:t>且欲与常马等不可得，安求其能千里也</w: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策之不以其道，食之不能尽其材，鸣之而不能通其意，执策而临之，曰：“天下无马！”呜呼！其真无马邪？其真不知马也。                                     （韩愈《马说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勾践宴</w:t>
      </w:r>
      <w:r>
        <w:rPr>
          <w:rFonts w:ascii="宋体" w:hAnsi="宋体" w:cs="宋体"/>
          <w:color w:val="000000"/>
        </w:rPr>
        <w:t>群臣，而言吴王夫差之亡也以杀子胥故。群臣未应，大夫子余起而言曰：“臣尝之东海矣，东海之若游于青渚，介鳞之</w:t>
      </w:r>
      <w:r>
        <w:rPr>
          <w:rFonts w:ascii="宋体" w:hAnsi="宋体" w:cs="宋体"/>
          <w:color w:val="000000"/>
        </w:rPr>
        <w:t>属</w:t>
      </w:r>
      <w:r>
        <w:rPr>
          <w:rFonts w:ascii="宋体" w:hAnsi="宋体" w:cs="宋体"/>
          <w:color w:val="000000"/>
        </w:rPr>
        <w:t>以班</w:t>
      </w:r>
      <w:r>
        <w:rPr>
          <w:rFonts w:ascii="宋体" w:hAnsi="宋体" w:cs="宋体"/>
          <w:color w:val="000000"/>
        </w:rPr>
        <w:t>见①。</w:t>
      </w:r>
      <w:r>
        <w:rPr>
          <w:rFonts w:ascii="宋体" w:hAnsi="宋体" w:cs="宋体"/>
          <w:color w:val="000000"/>
        </w:rPr>
        <w:t>见夔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出，鳖延颈而笑，夔曰：’尔何笑？’鳖曰：‘吾笑尔之</w:t>
      </w:r>
      <w:r>
        <w:rPr>
          <w:rFonts w:ascii="宋体" w:hAnsi="宋体" w:cs="宋体"/>
          <w:color w:val="000000"/>
        </w:rPr>
        <w:t>跷</w:t>
      </w:r>
      <w:r>
        <w:rPr>
          <w:rFonts w:ascii="宋体" w:hAnsi="宋体" w:cs="宋体"/>
          <w:color w:val="000000"/>
        </w:rPr>
        <w:t>跃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，而忧尔之踣也。’夔曰：‘我之</w:t>
      </w:r>
      <w:r>
        <w:rPr>
          <w:rFonts w:ascii="宋体" w:hAnsi="宋体" w:cs="宋体"/>
          <w:color w:val="000000"/>
        </w:rPr>
        <w:t>跷</w:t>
      </w:r>
      <w:r>
        <w:rPr>
          <w:rFonts w:ascii="宋体" w:hAnsi="宋体" w:cs="宋体"/>
          <w:color w:val="000000"/>
        </w:rPr>
        <w:t>跃不犹尔之</w:t>
      </w:r>
      <w:r>
        <w:rPr>
          <w:rFonts w:ascii="宋体" w:hAnsi="宋体" w:cs="宋体"/>
          <w:color w:val="000000"/>
        </w:rPr>
        <w:t>跛行</w:t>
      </w:r>
      <w:r>
        <w:rPr>
          <w:rFonts w:ascii="宋体" w:hAnsi="宋体" w:cs="宋体"/>
          <w:color w:val="000000"/>
        </w:rPr>
        <w:t>乎？且我之用一，而尔用四，四犹不尔持也，而笑我乎？故跂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</w:rPr>
        <w:t>之则</w:t>
      </w:r>
      <w:r>
        <w:rPr>
          <w:rFonts w:ascii="宋体" w:hAnsi="宋体" w:cs="宋体"/>
          <w:color w:val="000000"/>
        </w:rPr>
        <w:t>伤其足</w:t>
      </w:r>
      <w:r>
        <w:rPr>
          <w:rFonts w:ascii="宋体" w:hAnsi="宋体" w:cs="宋体"/>
          <w:color w:val="000000"/>
        </w:rPr>
        <w:t>，曳</w:t>
      </w:r>
      <w:r>
        <w:rPr>
          <w:rFonts w:ascii="宋体" w:hAnsi="宋体" w:cs="宋体"/>
          <w:color w:val="000000"/>
        </w:rPr>
        <w:t>⑤</w:t>
      </w:r>
      <w:r>
        <w:rPr>
          <w:rFonts w:ascii="宋体" w:hAnsi="宋体" w:cs="宋体"/>
          <w:color w:val="000000"/>
        </w:rPr>
        <w:t>之则毁其腹，终日匍匐，所行几许。尔胡不自忧而忧我也？’今王杀大夫</w:t>
      </w:r>
      <w:r>
        <w:rPr>
          <w:rFonts w:ascii="宋体" w:hAnsi="宋体" w:cs="宋体"/>
          <w:color w:val="000000"/>
        </w:rPr>
        <w:t>种⑥</w:t>
      </w:r>
      <w:r>
        <w:rPr>
          <w:rFonts w:ascii="宋体" w:hAnsi="宋体" w:cs="宋体"/>
          <w:color w:val="000000"/>
        </w:rPr>
        <w:t>，而走范蠡</w:t>
      </w:r>
      <w:r>
        <w:rPr>
          <w:rFonts w:ascii="宋体" w:hAnsi="宋体" w:cs="宋体"/>
          <w:color w:val="000000"/>
        </w:rPr>
        <w:t>⑦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>四方之士掉首不敢南顾，越无人矣</w:t>
      </w:r>
      <w:r>
        <w:rPr>
          <w:rFonts w:ascii="宋体" w:hAnsi="宋体" w:cs="宋体"/>
          <w:color w:val="000000"/>
        </w:rPr>
        <w:t>。臣恐诸侯之笑王者在后也。’王默然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刘基《郁离子》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释：①以班见：按照等级依次拜见。②夔：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Ú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，传说中的一种动物，似龙，一足。③跷</w:t>
      </w:r>
      <w:r>
        <w:rPr>
          <w:rFonts w:ascii="宋体" w:hAnsi="宋体" w:cs="宋体"/>
          <w:color w:val="000000"/>
        </w:rPr>
        <w:t>跃</w:t>
      </w:r>
      <w:r>
        <w:rPr>
          <w:rFonts w:ascii="宋体" w:hAnsi="宋体" w:cs="宋体"/>
          <w:color w:val="000000"/>
        </w:rPr>
        <w:t>：用一只脚跳跃。④</w:t>
      </w:r>
      <w:r>
        <w:rPr>
          <w:rFonts w:ascii="宋体" w:hAnsi="宋体" w:cs="宋体"/>
          <w:color w:val="000000"/>
        </w:rPr>
        <w:t>跂</w:t>
      </w:r>
      <w:r>
        <w:rPr>
          <w:rFonts w:ascii="宋体" w:hAnsi="宋体" w:cs="宋体"/>
          <w:color w:val="000000"/>
        </w:rPr>
        <w:t>：踮起脚尖。⑤</w:t>
      </w:r>
      <w:r>
        <w:rPr>
          <w:rFonts w:ascii="宋体" w:hAnsi="宋体" w:cs="宋体"/>
          <w:color w:val="000000"/>
        </w:rPr>
        <w:t>曳</w:t>
      </w:r>
      <w:r>
        <w:rPr>
          <w:rFonts w:ascii="宋体" w:hAnsi="宋体" w:cs="宋体"/>
          <w:color w:val="000000"/>
        </w:rPr>
        <w:t>：拖，牵引。⑥大夫种：越国大夫文种，功臣，助勾践灭吴。后勾践听信谗言，令其自杀。⑦走范蠡：逼走范蠡。范蠡，越国大夫，助勾践灭吴，后为避祸而隐居江湖。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释下列短语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外见：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通其意：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介鳞之属：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延颈而笑</w:t>
      </w:r>
      <w:r>
        <w:rPr>
          <w:rFonts w:ascii="宋体" w:hAnsi="宋体" w:cs="宋体"/>
          <w:color w:val="000000"/>
          <w:u w:val="single"/>
        </w:rPr>
        <w:t xml:space="preserve">：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所行几许：</w:t>
      </w:r>
      <w:r>
        <w:rPr>
          <w:rFonts w:ascii="宋体" w:hAnsi="宋体" w:cs="宋体"/>
          <w:color w:val="000000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用现代汉语写出下列两个句子的意思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且欲与常马等不可得，安求其能千里也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ind w:left="360" w:hanging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方之士掉首不敢南顾，越无人矣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360" w:hanging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韩愈讽刺了假伯乐一类的统治者，你觉得勾践属于这一类人吗？请依据选文和补充注释加以辩证分析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360" w:hanging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文（共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理解，往往是一个曲折的过程。理解，需要智慧的闪光，心灵的沟通，时间的见证。请以“理解是一个慢慢的过程”为题，写一篇文章。要求：除诗歌、戏剧外，文体不限；要突出自己的体验和感悟，不得抄袭；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；不能出现真实的地名、校名和人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参考答案及评分标准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360" w:hanging="360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 xml:space="preserve">偎   茹     滋    </w:t>
      </w:r>
      <w:r>
        <w:rPr>
          <w:rFonts w:cs="宋体" w:ascii="宋体" w:hAnsi="宋体"/>
          <w:color w:val="000000"/>
        </w:rPr>
        <w:t>zh</w:t>
      </w:r>
      <w:r>
        <w:rPr>
          <w:rFonts w:cs="宋体" w:ascii="宋体" w:hAnsi="宋体"/>
          <w:color w:val="000000"/>
        </w:rPr>
        <w:t>ì</w:t>
      </w:r>
      <w:r>
        <w:rPr>
          <w:rFonts w:cs="宋体" w:ascii="宋体" w:hAnsi="宋体"/>
          <w:color w:val="000000"/>
        </w:rPr>
        <w:t xml:space="preserve">    b</w:t>
      </w:r>
      <w:r>
        <w:rPr>
          <w:rFonts w:cs="宋体" w:ascii="宋体" w:hAnsi="宋体"/>
          <w:color w:val="000000"/>
        </w:rPr>
        <w:t>ē</w:t>
      </w:r>
      <w:r>
        <w:rPr>
          <w:rFonts w:cs="宋体" w:ascii="宋体" w:hAnsi="宋体"/>
          <w:color w:val="000000"/>
        </w:rPr>
        <w:t xml:space="preserve">ng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绝胜烟柳满皇都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海日生残夜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濯清涟而不妖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大庇天下寒士俱欢颜；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不设统一答案。示例：会当凌绝顶，一览众山小；山重水复疑无路，柳暗花明又一村；长风破浪会有时，直挂云帆济沧海；人生古谁无死，留取丹心照汗青。回答“不畏浮云遮望眼，自缘身在最高层；无为在歧路，儿女共沾巾；报君黄金台上意，提携玉龙为君死；春蚕到死丝方尽，蜡炬成灰泪始干”的也算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没有经过中国大陆，只是提前一天回到伦敦。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“除夕教他吃福橘，讲吉祥话”让鲁迅感到烦琐，而非产生敬意，“被长毛掳去如何勇敢杀敌”是错的，阿长并没有杀敌。对一个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对两个得满分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“百年沧桑”前面加上动词“历经”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关联词语不搭配，“即使”改为“虽”或“虽然”，删掉也可以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“海峡两岸清华的合作也开展得如火如荼”与本段内容无关，删掉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“看历史”改为《看历史》；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“一诉感想”与“写信给这所百年学府”调换位置。（改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处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得满分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为止。其他改法，只要合理也可。）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示例：①问：什么是朋友？答：真正的朋友永远是心灵息息相通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问：什么是合作？答：合作是心相印，手相握，为共同的目标而努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问：什么是友谊？答：友谊是互相尊重，真诚关注对方的发展。（本题需先理解示例和读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所以语言达到答案示例的水平即可给满分，其余酌情扣分。）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杭图的做法及相关新闻触动了公众神经的敏感部分，让我们看到了在图书馆小社会中的大社会缩影。（应该联系材料，从“公民的权力和尊严”、“社会平等”、“公益服务”、“社会精英的价值观”、“国人的阅读状况”、“歧视底层民众”、“图书馆事业发展进步”等角度分析问题，指出“社会软肋”所在。各角度分析示例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公民的权力和尊严尚未得到普遍保障。从乞丐等被“集中”管理和行为的条件限制等相关表述可以看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社会平等在某些领域可能还只是一个口号。“高端读者”、“精英们”、“乞丐和拾荒者”、“城市管理者”等词语暴露出不平等现象（等级观念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很多图书馆管理、服务状况令人担忧。材料表明，图书馆硬件上去了，但图书馆事业却汉有取得应有的发展。图书馆应该从自我为中心的旧模式向公众为中心的新模式转变（图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“</w:t>
      </w:r>
      <w:r>
        <w:rPr>
          <w:rFonts w:ascii="宋体" w:hAnsi="宋体" w:cs="宋体"/>
          <w:color w:val="000000"/>
        </w:rPr>
        <w:t>社会精英”价值观有偏差，甚至显得很自私。“高端读者”选择离开，“精英们”提出“门槛条件”，暴露出脱离民众的趋势。杭图馆长褚树青这样受人民欢迎的精英还不够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国人的阅读状况令人忧虑。“图书馆在冷清中坚守”是较为普遍的现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歧视底层民众的现象不光发生在“精英们”身上。材料中很多事情就发生在我们身边，公众的容忍和熟视无睹助长了这一风气的继续存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公益事业的服务质量还有提升空间。“如果有天堂，天堂应该是图书馆的模样。”这句话让人振奋，又让人郁闷。希望有更多的人敢说“我无权拒绝他们入内读书，但您有权选择离开”这样的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深刻程度不是答案的决定因素，探究角度也不限以上几种，扣住材料又言之有理的即可得分）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⑶</w:t>
      </w:r>
      <w:r>
        <w:rPr>
          <w:rFonts w:ascii="宋体" w:hAnsi="宋体" w:cs="宋体"/>
          <w:color w:val="000000"/>
        </w:rPr>
        <w:t>（应该让自己看到希望）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ind w:left="360" w:hanging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③④段阐述“什么是学会爱自己”（或“怎么爱自己”），第段阐述“为什么要学会爱自己”，更严密深刻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有用。在第③段说明大量盐和糖能起到防腐剂作用的基础上，第④段进一步说明了更容易被消费者忽视的一个问题。过量的盐和糖危害更大，酱油、咸菜等宣称不含防腐剂更值得注意。（从“进一步”角度说明即可。）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能删除。“也就是说”表明后半句“其中约</w:t>
      </w:r>
      <w:r>
        <w:rPr>
          <w:rFonts w:cs="宋体" w:ascii="宋体" w:hAnsi="宋体"/>
          <w:color w:val="000000"/>
        </w:rPr>
        <w:t>80%</w:t>
      </w:r>
      <w:r>
        <w:rPr>
          <w:rFonts w:ascii="宋体" w:hAnsi="宋体" w:cs="宋体"/>
          <w:color w:val="000000"/>
        </w:rPr>
        <w:t>都是水、糖、香精、色素、增稠剂等辅料”是作者的合理推断，让读者看清楚食品包装说辞背后的真相。而删除了，表明后半句应该也是包装上写的，这就不符合此类商家的目的了。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潜台词：本产品是中老年人、糖尿病人和肥胖者的上佳选择。这是一种“高档”“滋补”品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真相：非蔗糖的配料有的比蔗糖让人的血糖升得更快。不含蔗糖也不意味着比其他产品营养素含量更高。可能含有其他糖分，淀粉、糊精、糖浆、油脂之类都有可能在里面。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“噱头”在文中的意思是“包装上的花招”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的目的是为了说明这些配料比蔗糖让血糖上升得更快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甲</w:t>
      </w:r>
      <w:r>
        <w:rPr>
          <w:rFonts w:cs="宋体" w:ascii="宋体" w:hAnsi="宋体"/>
          <w:color w:val="000000"/>
        </w:rPr>
        <w:t>][</w:t>
      </w:r>
      <w:r>
        <w:rPr>
          <w:rFonts w:ascii="宋体" w:hAnsi="宋体" w:cs="宋体"/>
          <w:color w:val="000000"/>
        </w:rPr>
        <w:t>丙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处引号主要是否定，而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乙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处引号是引用和强调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①</w:t>
      </w:r>
      <w:r>
        <w:rPr>
          <w:rFonts w:ascii="宋体" w:hAnsi="宋体" w:cs="宋体"/>
          <w:color w:val="000000"/>
        </w:rPr>
        <w:t>史铁生和他的作品真诚、温暖、厚重。②他的一生透明坦荡，他不作状，而是常常省察自己的内心。③他坦然写自己，读者可以通过他的作品了解他的往事和他的思索。④他承受常人难以想象的困厄，却并不抱怨，知道感恩。⑤他追问，但不控诉，不失态。经受血的洗礼后，他把困苦变成资源，从此走向内心，走通命定之路，去看他人和世界。⑥他在困境中写出大量的文学作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答出一点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后面每多答一点增加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得满分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为止，意对即可。摘取原文或自行概括皆可。）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②段第一句交代史铁生本应有的健壮体格，“本来”一词融入了作者对他遭受身体磨难的遗憾之情。第二句叙述了从截瘫到被迫走另一条路，直至最后真正走通的曲折过程。“塞”字融入了作者深深的同情，“母亲和朋友说服他，他说服自己”，简简单单，平平实实，却给人极大的想象空间，融入了对史铁生终于走出困境，找到出路的艰难的理解和赞叹；“认识”、“阅读”两个词语融入了作者由衷的敬意。（答到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点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答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点得满分。意对即可）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甚至”和“两部”（或“长篇”）。“甚至”表示递进，表现了作者对史铁生克服常人难以想象的困苦后写出《务虚笔记》《我的丁一之旅》这样的长篇小说的惊讶、敬佩。“两部”表示数量之多（或“长篇”表示篇幅之长），表现史铁生的勤奋、顽强。（找到重读词语和理由各点一半分。意对即可）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  </w:t>
      </w:r>
      <w:r>
        <w:rPr>
          <w:rFonts w:ascii="宋体" w:hAnsi="宋体" w:cs="宋体"/>
          <w:color w:val="000000"/>
        </w:rPr>
        <w:t>不是“简述”，是详述；没有“感激”之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显现（表现、展示）出来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通晓它的意思，明白它的心思、想法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鱼鳖一类的水族动物（各种水生动物）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（能）走多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况且想要和普通的马一样都做不到，怎么（能）要求它能日行千里呢？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天下的贤能之士，都吓得转回身去（掉过头去），不敢到越国来，越国再没有治国的贤才了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答案不外乎“要辩证分析”、“属于”、“不属于”三类，只要明确表态的，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分析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。“辩证分析”类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起评，“属于”、“不属于”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起评。答案示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要辩证分析。勾践重用文种和范蠡重振越国雄风，说明他还是识人才的，但后来又逼死逼走两位功臣，说明勾践对两位人才的价值并没有认识到位，没有给千里马类的人才以合适的生存条件，又表现出统治者短视的一面，这符合韩愈讽刺的现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答案示例：属于同一类，勾践只是看到文种和范蠡的某一方面的才干，复国成功就卸磨杀驴，表现出统治者短视的一面，说明勾践也是一个假伯乐，这完全符合韩愈讽刺的现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属于同一类。勾践重用文种和范蠡重振越国雄风，说明他识人才而且能重用人才。当大夫子余委婉讽谏之后，勾践以“默然”表示对自己的错误有所认识，看来伯乐也是会错误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作文解析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/>
        <w:b/>
        <w:b/>
        <w:color w:val="008000"/>
        <w:szCs w:val="21"/>
        <w:u w:val="single"/>
        <w:lang w:val="en-US" w:eastAsia="zh-CN"/>
      </w:rPr>
    </w:pPr>
    <w:r>
      <w:rPr>
        <w:rFonts w:eastAsia="Calibri"/>
        <w:b/>
        <w:color w:val="008000"/>
        <w:szCs w:val="21"/>
        <w:u w:val="single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9:00Z</dcterms:created>
  <dc:creator>island</dc:creator>
  <dc:description/>
  <dc:language>en-US</dc:language>
  <cp:lastModifiedBy>zmf</cp:lastModifiedBy>
  <dcterms:modified xsi:type="dcterms:W3CDTF">2014-08-19T02:03:25Z</dcterms:modified>
  <cp:revision>1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