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0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8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8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0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7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33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1135" cy="22987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6356" o:spid="shape_0" fillcolor="black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考生BLOG" trim="t" style="font-family:&quot;宋体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271135" cy="22987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王振</cp:lastModifiedBy>
  <dcterms:modified xsi:type="dcterms:W3CDTF">2010-06-23T04:34:00Z</dcterms:modified>
  <cp:revision>5</cp:revision>
  <dc:subject>化学（扫描版）.doc</dc:subject>
  <dc:title>化学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