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2012</w:t>
      </w:r>
      <w:r>
        <w:rPr>
          <w:b/>
          <w:color w:val="000000"/>
          <w:sz w:val="32"/>
          <w:szCs w:val="32"/>
        </w:rPr>
        <w:t>年北京市高级中等学校招生考试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rFonts w:eastAsia="黑体;SimHei"/>
          <w:color w:val="000000"/>
          <w:sz w:val="48"/>
          <w:szCs w:val="48"/>
        </w:rPr>
        <w:t>物</w:t>
      </w:r>
      <w:r>
        <w:rPr>
          <w:rFonts w:eastAsia="Times New Roman"/>
          <w:color w:val="000000"/>
          <w:sz w:val="48"/>
          <w:szCs w:val="48"/>
        </w:rPr>
        <w:t xml:space="preserve">  </w:t>
      </w:r>
      <w:r>
        <w:rPr>
          <w:rFonts w:eastAsia="黑体;SimHei"/>
          <w:color w:val="000000"/>
          <w:sz w:val="48"/>
          <w:szCs w:val="48"/>
        </w:rPr>
        <w:t>理</w:t>
      </w:r>
      <w:r>
        <w:rPr>
          <w:rFonts w:eastAsia="Times New Roman"/>
          <w:color w:val="000000"/>
          <w:sz w:val="48"/>
          <w:szCs w:val="48"/>
        </w:rPr>
        <w:t xml:space="preserve">  </w:t>
      </w:r>
      <w:r>
        <w:rPr>
          <w:rFonts w:eastAsia="黑体;SimHei"/>
          <w:color w:val="000000"/>
          <w:sz w:val="48"/>
          <w:szCs w:val="48"/>
        </w:rPr>
        <w:t>试</w:t>
      </w:r>
      <w:r>
        <w:rPr>
          <w:rFonts w:eastAsia="Times New Roman"/>
          <w:color w:val="000000"/>
          <w:sz w:val="48"/>
          <w:szCs w:val="48"/>
        </w:rPr>
        <w:t xml:space="preserve">  </w:t>
      </w:r>
      <w:r>
        <w:rPr>
          <w:rFonts w:eastAsia="黑体;SimHei"/>
          <w:color w:val="000000"/>
          <w:sz w:val="48"/>
          <w:szCs w:val="48"/>
        </w:rPr>
        <w:t>卷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学校</w:t>
      </w:r>
      <w:r>
        <w:rPr>
          <w:color w:val="000000"/>
          <w:szCs w:val="21"/>
        </w:rPr>
        <w:t>______________________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>____________________</w:t>
      </w:r>
      <w:r>
        <w:rPr>
          <w:color w:val="000000"/>
          <w:szCs w:val="21"/>
        </w:rPr>
        <w:t>准考证号</w:t>
      </w:r>
      <w:r>
        <w:rPr>
          <w:color w:val="000000"/>
          <w:szCs w:val="21"/>
        </w:rPr>
        <w:t>___________________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7657"/>
      </w:tblGrid>
      <w:tr>
        <w:trPr>
          <w:trHeight w:val="17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考</w:t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生</w:t>
            </w:r>
            <w:r>
              <w:rPr>
                <w:rFonts w:eastAsia="黑体;SimHei"/>
                <w:color w:val="000000"/>
                <w:sz w:val="4"/>
                <w:szCs w:val="21"/>
              </w:rPr>
              <w:t>[</w:t>
            </w:r>
            <w:r>
              <w:rPr>
                <w:rFonts w:eastAsia="黑体;SimHei"/>
                <w:color w:val="000000"/>
                <w:sz w:val="4"/>
                <w:szCs w:val="21"/>
              </w:rPr>
              <w:t>来源</w:t>
            </w:r>
            <w:r>
              <w:rPr>
                <w:rFonts w:eastAsia="黑体;SimHei"/>
                <w:color w:val="000000"/>
                <w:sz w:val="4"/>
                <w:szCs w:val="21"/>
              </w:rPr>
              <w:t>:Zxxk.Com]</w:t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须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知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本试卷共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页，共五道大题，</w:t>
            </w:r>
            <w:r>
              <w:rPr>
                <w:color w:val="000000"/>
                <w:szCs w:val="21"/>
              </w:rPr>
              <w:t>39</w:t>
            </w:r>
            <w:r>
              <w:rPr>
                <w:color w:val="000000"/>
                <w:szCs w:val="21"/>
              </w:rPr>
              <w:t>道小题，满分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分。考试时间</w:t>
            </w: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在试卷和答题卡上准确填写学校名称、姓名和准考证号。</w:t>
            </w:r>
          </w:p>
          <w:p>
            <w:pPr>
              <w:pStyle w:val="Normal"/>
              <w:ind w:left="311" w:hanging="311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试题答案一律填涂或书写在答题卡上，在试卷上作答无效。</w:t>
            </w:r>
          </w:p>
          <w:p>
            <w:pPr>
              <w:pStyle w:val="Normal"/>
              <w:ind w:left="287" w:hanging="287"/>
              <w:jc w:val="left"/>
              <w:rPr/>
            </w:pPr>
            <w:r>
              <w:rPr>
                <w:color w:val="000000"/>
                <w:spacing w:val="-8"/>
                <w:szCs w:val="21"/>
              </w:rPr>
              <w:t>4</w:t>
            </w:r>
            <w:r>
              <w:rPr>
                <w:color w:val="000000"/>
                <w:spacing w:val="-8"/>
                <w:szCs w:val="21"/>
              </w:rPr>
              <w:t>．在答题卡上，选择题、作图题用</w:t>
            </w:r>
            <w:r>
              <w:rPr>
                <w:color w:val="000000"/>
                <w:spacing w:val="-8"/>
                <w:szCs w:val="21"/>
              </w:rPr>
              <w:t>2B</w:t>
            </w:r>
            <w:r>
              <w:rPr>
                <w:color w:val="000000"/>
                <w:spacing w:val="-8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考试结束，将本试卷、答题卡和草稿纸一并交回。</w:t>
            </w:r>
          </w:p>
        </w:tc>
      </w:tr>
    </w:tbl>
    <w:p>
      <w:pPr>
        <w:pStyle w:val="Normal"/>
        <w:snapToGrid w:val="false"/>
        <w:spacing w:lineRule="auto" w:line="1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409" w:hanging="409"/>
        <w:rPr>
          <w:color w:val="000000"/>
          <w:szCs w:val="21"/>
        </w:rPr>
      </w:pPr>
      <w:r>
        <w:rPr>
          <w:b/>
          <w:color w:val="000000"/>
          <w:szCs w:val="21"/>
        </w:rPr>
        <w:t>一、单项选择题</w:t>
      </w:r>
      <w:r>
        <w:rPr>
          <w:rFonts w:eastAsia="黑体;SimHei"/>
          <w:color w:val="000000"/>
          <w:szCs w:val="21"/>
        </w:rPr>
        <w:t>（</w:t>
      </w:r>
      <w:r>
        <w:rPr>
          <w:color w:val="000000"/>
          <w:szCs w:val="21"/>
        </w:rPr>
        <w:t>下列各小题均有四个选项，其中只有一个选项符合题意。共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分，每小</w:t>
      </w:r>
    </w:p>
    <w:p>
      <w:pPr>
        <w:pStyle w:val="Normal"/>
        <w:ind w:left="407" w:hanging="0"/>
        <w:rPr>
          <w:color w:val="000000"/>
          <w:szCs w:val="21"/>
        </w:rPr>
      </w:pPr>
      <w:r>
        <w:rPr>
          <w:color w:val="000000"/>
          <w:szCs w:val="21"/>
        </w:rPr>
        <w:t>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ind w:left="359" w:hanging="359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  <w:szCs w:val="21"/>
        </w:rPr>
        <w:t>下列文具中，通常情况下属于绝缘体的是</w:t>
      </w:r>
    </w:p>
    <w:p>
      <w:pPr>
        <w:pStyle w:val="Normal"/>
        <w:tabs>
          <w:tab w:val="clear" w:pos="420"/>
          <w:tab w:val="left" w:pos="2610" w:leader="none"/>
          <w:tab w:val="left" w:pos="4590" w:leader="none"/>
          <w:tab w:val="left" w:pos="6750" w:leader="none"/>
          <w:tab w:val="right" w:pos="8306" w:leader="none"/>
        </w:tabs>
        <w:snapToGrid w:val="false"/>
        <w:ind w:left="359" w:hanging="359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szCs w:val="21"/>
          <w:lang w:val="zh-CN"/>
        </w:rPr>
        <w:t>铅笔芯</w:t>
      </w:r>
      <w:r>
        <w:rPr>
          <w:rFonts w:eastAsia="Times New Roman"/>
          <w:color w:val="000000"/>
          <w:szCs w:val="21"/>
          <w:lang w:val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t>橡皮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C</w:t>
      </w:r>
      <w:r>
        <w:rPr>
          <w:color w:val="000000"/>
          <w:szCs w:val="21"/>
        </w:rPr>
        <w:t>．金属小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不锈钢尺</w:t>
      </w:r>
    </w:p>
    <w:p>
      <w:pPr>
        <w:pStyle w:val="Normal"/>
        <w:snapToGrid w:val="false"/>
        <w:spacing w:lineRule="auto" w:line="1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color w:val="000000"/>
        </w:rPr>
        <w:t>2</w:t>
      </w:r>
      <w:r>
        <w:rPr>
          <w:color w:val="000000"/>
        </w:rPr>
        <w:t>．在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的物理学家中，以其名字命名力的单位的是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1300</wp:posOffset>
                </wp:positionH>
                <wp:positionV relativeFrom="paragraph">
                  <wp:posOffset>99695</wp:posOffset>
                </wp:positionV>
                <wp:extent cx="4935855" cy="1533525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960" cy="1533600"/>
                          <a:chOff x="0" y="0"/>
                          <a:chExt cx="4935960" cy="1533600"/>
                        </a:xfrm>
                      </wpg:grpSpPr>
                      <wps:wsp>
                        <wps:cNvSpPr txBox="1"/>
                        <wps:spPr>
                          <a:xfrm>
                            <a:off x="2873520" y="999360"/>
                            <a:ext cx="653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牛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040" y="1002600"/>
                            <a:ext cx="595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瓦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999360"/>
                            <a:ext cx="5320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安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998280"/>
                            <a:ext cx="10414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伽利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720" y="1243800"/>
                            <a:ext cx="614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32720" cy="1021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688480" y="0"/>
                              <a:ext cx="899640" cy="100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032720" y="0"/>
                              <a:ext cx="899640" cy="101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899640" cy="101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44240" y="0"/>
                              <a:ext cx="899640" cy="102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04200" y="1159560"/>
                            <a:ext cx="653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1153800"/>
                            <a:ext cx="653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1134720"/>
                            <a:ext cx="653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2560" y="1132920"/>
                            <a:ext cx="653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7.85pt;width:388.65pt;height:120.75pt" coordorigin="380,157" coordsize="7773,24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05;top:1731;width:102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牛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1736;width:936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瓦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;top:1731;width:837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安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6;top:1729;width:16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伽利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2;top:2116;width:96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0;top:157;width:7768;height:160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614;top:157;width:1416;height:158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31;top:157;width:1416;height:160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0;top:157;width:1416;height:1601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97;top:157;width:1416;height:160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59;top:1983;width:102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7;top:1974;width:102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0;top:1944;width:102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1941;width:102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86" w:hanging="286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下列</w:t>
      </w:r>
      <w:r>
        <w:rPr>
          <w:color w:val="000000"/>
          <w:szCs w:val="21"/>
        </w:rPr>
        <w:t>用</w:t>
      </w:r>
      <w:r>
        <w:rPr>
          <w:color w:val="000000"/>
          <w:szCs w:val="21"/>
        </w:rPr>
        <w:t>电器中，利用电流热效应工作的是</w:t>
      </w:r>
    </w:p>
    <w:p>
      <w:pPr>
        <w:pStyle w:val="Normal"/>
        <w:tabs>
          <w:tab w:val="clear" w:pos="420"/>
          <w:tab w:val="left" w:pos="2580" w:leader="none"/>
          <w:tab w:val="left" w:pos="4470" w:leader="none"/>
          <w:tab w:val="left" w:pos="6690" w:leader="none"/>
        </w:tabs>
        <w:ind w:left="286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电视机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电热毯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电风扇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电脑</w:t>
      </w:r>
    </w:p>
    <w:p>
      <w:pPr>
        <w:pStyle w:val="Normal"/>
        <w:snapToGrid w:val="false"/>
        <w:spacing w:lineRule="auto" w:line="1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86" w:hanging="286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下列实例中，目的是</w:t>
      </w:r>
      <w:r>
        <w:rPr>
          <w:color w:val="000000"/>
          <w:szCs w:val="21"/>
        </w:rPr>
        <w:t>为了</w:t>
      </w:r>
      <w:r>
        <w:rPr>
          <w:color w:val="000000"/>
          <w:szCs w:val="21"/>
        </w:rPr>
        <w:t>减小摩擦的是</w:t>
      </w:r>
    </w:p>
    <w:p>
      <w:pPr>
        <w:pStyle w:val="Normal"/>
        <w:ind w:left="388" w:hanging="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A</w:t>
      </w:r>
      <w:r>
        <w:rPr>
          <w:bCs/>
          <w:color w:val="000000"/>
          <w:kern w:val="0"/>
          <w:szCs w:val="21"/>
        </w:rPr>
        <w:t>．自行车轮胎上制有</w:t>
      </w:r>
      <w:r>
        <w:rPr>
          <w:bCs/>
          <w:color w:val="000000"/>
          <w:kern w:val="0"/>
          <w:szCs w:val="21"/>
        </w:rPr>
        <w:t>凹凸的</w:t>
      </w:r>
      <w:r>
        <w:rPr>
          <w:bCs/>
          <w:color w:val="000000"/>
          <w:kern w:val="0"/>
          <w:szCs w:val="21"/>
        </w:rPr>
        <w:t>花纹</w:t>
      </w:r>
      <w:r>
        <w:rPr>
          <w:rFonts w:eastAsia="Times New Roman"/>
          <w:bCs/>
          <w:color w:val="000000"/>
          <w:kern w:val="0"/>
          <w:szCs w:val="21"/>
        </w:rPr>
        <w:t xml:space="preserve">      </w:t>
      </w:r>
      <w:r>
        <w:rPr>
          <w:rFonts w:eastAsia="Times New Roman"/>
          <w:bCs/>
          <w:color w:val="000000"/>
          <w:kern w:val="0"/>
          <w:szCs w:val="21"/>
        </w:rPr>
        <w:t xml:space="preserve">    </w:t>
      </w:r>
      <w:r>
        <w:rPr>
          <w:bCs/>
          <w:color w:val="000000"/>
          <w:kern w:val="0"/>
          <w:szCs w:val="21"/>
        </w:rPr>
        <w:t>B</w:t>
      </w:r>
      <w:r>
        <w:rPr>
          <w:bCs/>
          <w:color w:val="000000"/>
          <w:kern w:val="0"/>
          <w:szCs w:val="21"/>
        </w:rPr>
        <w:t>．用橡胶制作自行车的闸皮</w:t>
      </w:r>
      <w:r>
        <w:rPr>
          <w:bCs/>
          <w:color w:val="000000"/>
          <w:kern w:val="0"/>
          <w:sz w:val="4"/>
          <w:szCs w:val="21"/>
        </w:rPr>
        <w:t>[</w:t>
      </w:r>
      <w:r>
        <w:rPr>
          <w:bCs/>
          <w:color w:val="000000"/>
          <w:kern w:val="0"/>
          <w:sz w:val="4"/>
          <w:szCs w:val="21"/>
        </w:rPr>
        <w:t>来源</w:t>
      </w:r>
      <w:r>
        <w:rPr>
          <w:bCs/>
          <w:color w:val="000000"/>
          <w:kern w:val="0"/>
          <w:sz w:val="4"/>
          <w:szCs w:val="21"/>
        </w:rPr>
        <w:t>:</w:t>
      </w:r>
      <w:r>
        <w:rPr>
          <w:bCs/>
          <w:color w:val="000000"/>
          <w:kern w:val="0"/>
          <w:sz w:val="4"/>
          <w:szCs w:val="21"/>
        </w:rPr>
        <w:t>学</w:t>
      </w:r>
      <w:r>
        <w:rPr>
          <w:bCs/>
          <w:color w:val="000000"/>
          <w:kern w:val="0"/>
          <w:sz w:val="4"/>
          <w:szCs w:val="21"/>
        </w:rPr>
        <w:t>.</w:t>
      </w:r>
      <w:r>
        <w:rPr>
          <w:bCs/>
          <w:color w:val="000000"/>
          <w:kern w:val="0"/>
          <w:sz w:val="4"/>
          <w:szCs w:val="21"/>
        </w:rPr>
        <w:t>科</w:t>
      </w:r>
      <w:r>
        <w:rPr>
          <w:bCs/>
          <w:color w:val="000000"/>
          <w:kern w:val="0"/>
          <w:sz w:val="4"/>
          <w:szCs w:val="21"/>
        </w:rPr>
        <w:t>.</w:t>
      </w:r>
      <w:r>
        <w:rPr>
          <w:bCs/>
          <w:color w:val="000000"/>
          <w:kern w:val="0"/>
          <w:sz w:val="4"/>
          <w:szCs w:val="21"/>
        </w:rPr>
        <w:t>网</w:t>
      </w:r>
      <w:r>
        <w:rPr>
          <w:bCs/>
          <w:color w:val="000000"/>
          <w:kern w:val="0"/>
          <w:sz w:val="4"/>
          <w:szCs w:val="21"/>
        </w:rPr>
        <w:t>Z.X.X.K]</w:t>
      </w:r>
    </w:p>
    <w:p>
      <w:pPr>
        <w:pStyle w:val="Normal"/>
        <w:ind w:firstLine="388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C</w:t>
      </w:r>
      <w:r>
        <w:rPr>
          <w:bCs/>
          <w:color w:val="000000"/>
          <w:kern w:val="0"/>
          <w:szCs w:val="21"/>
        </w:rPr>
        <w:t>．自行车轴承</w:t>
      </w:r>
      <w:r>
        <w:rPr>
          <w:bCs/>
          <w:color w:val="000000"/>
          <w:kern w:val="0"/>
          <w:szCs w:val="21"/>
        </w:rPr>
        <w:t>中装有</w:t>
      </w:r>
      <w:r>
        <w:rPr>
          <w:bCs/>
          <w:color w:val="000000"/>
          <w:kern w:val="0"/>
          <w:szCs w:val="21"/>
        </w:rPr>
        <w:t>滚珠</w:t>
      </w:r>
      <w:r>
        <w:rPr>
          <w:rFonts w:eastAsia="Times New Roman"/>
          <w:bCs/>
          <w:color w:val="000000"/>
          <w:kern w:val="0"/>
          <w:szCs w:val="21"/>
        </w:rPr>
        <w:t xml:space="preserve">          </w:t>
      </w:r>
      <w:r>
        <w:rPr>
          <w:rFonts w:eastAsia="Times New Roman"/>
          <w:bCs/>
          <w:color w:val="000000"/>
          <w:kern w:val="0"/>
          <w:szCs w:val="21"/>
        </w:rPr>
        <w:t xml:space="preserve">      </w:t>
      </w:r>
      <w:r>
        <w:rPr>
          <w:bCs/>
          <w:color w:val="000000"/>
          <w:kern w:val="0"/>
          <w:szCs w:val="21"/>
        </w:rPr>
        <w:t>D</w:t>
      </w:r>
      <w:r>
        <w:rPr>
          <w:bCs/>
          <w:color w:val="000000"/>
          <w:kern w:val="0"/>
          <w:szCs w:val="21"/>
        </w:rPr>
        <w:t>．</w:t>
      </w:r>
      <w:r>
        <w:rPr>
          <w:bCs/>
          <w:color w:val="000000"/>
          <w:kern w:val="0"/>
          <w:szCs w:val="21"/>
        </w:rPr>
        <w:t>骑</w:t>
      </w:r>
      <w:r>
        <w:rPr>
          <w:bCs/>
          <w:color w:val="000000"/>
          <w:kern w:val="0"/>
          <w:szCs w:val="21"/>
        </w:rPr>
        <w:t>自行车</w:t>
      </w:r>
      <w:r>
        <w:rPr>
          <w:bCs/>
          <w:color w:val="000000"/>
          <w:kern w:val="0"/>
          <w:szCs w:val="21"/>
        </w:rPr>
        <w:t>的人</w:t>
      </w:r>
      <w:r>
        <w:rPr>
          <w:bCs/>
          <w:color w:val="000000"/>
          <w:kern w:val="0"/>
          <w:szCs w:val="21"/>
        </w:rPr>
        <w:t>刹车时用力捏闸</w:t>
      </w:r>
    </w:p>
    <w:p>
      <w:pPr>
        <w:pStyle w:val="Normal"/>
        <w:snapToGrid w:val="false"/>
        <w:spacing w:lineRule="auto" w:line="18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下列有关光现象的说法中，正确的是</w:t>
      </w:r>
    </w:p>
    <w:p>
      <w:pPr>
        <w:pStyle w:val="Normal"/>
        <w:spacing w:lineRule="exact" w:line="360"/>
        <w:ind w:firstLine="33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小孔成像是由于光沿直线传播形成的　</w:t>
      </w:r>
    </w:p>
    <w:p>
      <w:pPr>
        <w:pStyle w:val="Normal"/>
        <w:spacing w:lineRule="exact" w:line="360"/>
        <w:ind w:firstLine="33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岸边景物在水中</w:t>
      </w:r>
      <w:r>
        <w:rPr>
          <w:color w:val="000000"/>
          <w:szCs w:val="21"/>
        </w:rPr>
        <w:t>形成</w:t>
      </w:r>
      <w:r>
        <w:rPr>
          <w:color w:val="000000"/>
          <w:szCs w:val="21"/>
        </w:rPr>
        <w:t>倒影</w:t>
      </w:r>
      <w:r>
        <w:rPr>
          <w:color w:val="000000"/>
          <w:szCs w:val="21"/>
        </w:rPr>
        <w:t>，属于</w:t>
      </w:r>
      <w:r>
        <w:rPr>
          <w:color w:val="000000"/>
          <w:szCs w:val="21"/>
        </w:rPr>
        <w:t>光的折射</w:t>
      </w:r>
      <w:r>
        <w:rPr>
          <w:color w:val="000000"/>
          <w:szCs w:val="21"/>
        </w:rPr>
        <w:t>现象</w:t>
      </w:r>
    </w:p>
    <w:p>
      <w:pPr>
        <w:pStyle w:val="Normal"/>
        <w:spacing w:lineRule="exact" w:line="360"/>
        <w:ind w:firstLine="33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斜插入水中的筷子好像在水面处折断，属于光的反射现象</w:t>
      </w:r>
    </w:p>
    <w:p>
      <w:pPr>
        <w:pStyle w:val="Normal"/>
        <w:spacing w:lineRule="exact" w:line="360"/>
        <w:ind w:firstLine="33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能从不同方向看见不发光的物体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是因为光在其表面发生了镜面反射</w:t>
      </w:r>
    </w:p>
    <w:p>
      <w:pPr>
        <w:pStyle w:val="Normal"/>
        <w:snapToGrid w:val="false"/>
        <w:spacing w:lineRule="auto" w:line="1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rPr/>
      </w:pPr>
      <w:r>
        <w:rPr>
          <w:color w:val="000000"/>
        </w:rPr>
        <w:t>6</w:t>
      </w:r>
      <w:r>
        <w:rPr>
          <w:color w:val="000000"/>
        </w:rPr>
        <w:t>．下列估测</w:t>
      </w:r>
      <w:r>
        <w:rPr>
          <w:color w:val="000000"/>
        </w:rPr>
        <w:t>值</w:t>
      </w:r>
      <w:r>
        <w:rPr>
          <w:color w:val="000000"/>
        </w:rPr>
        <w:t>最接近实际的是</w:t>
      </w:r>
    </w:p>
    <w:p>
      <w:pPr>
        <w:pStyle w:val="Normal"/>
        <w:spacing w:lineRule="exact" w:line="34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一张课桌的高度约为</w:t>
      </w:r>
      <w:r>
        <w:rPr>
          <w:color w:val="000000"/>
        </w:rPr>
        <w:t>2</w:t>
      </w:r>
      <w:r>
        <w:rPr>
          <w:color w:val="000000"/>
        </w:rPr>
        <w:t xml:space="preserve">m          </w:t>
      </w:r>
      <w:r>
        <w:rPr>
          <w:color w:val="000000"/>
        </w:rPr>
        <w:t xml:space="preserve">   </w:t>
      </w:r>
      <w:r>
        <w:rPr>
          <w:color w:val="000000"/>
        </w:rPr>
        <w:t xml:space="preserve"> B</w:t>
      </w:r>
      <w:r>
        <w:rPr>
          <w:color w:val="000000"/>
        </w:rPr>
        <w:t>．一支粉笔的长度约为</w:t>
      </w:r>
      <w:r>
        <w:rPr>
          <w:color w:val="000000"/>
        </w:rPr>
        <w:t>40cm</w:t>
      </w:r>
    </w:p>
    <w:p>
      <w:pPr>
        <w:pStyle w:val="Normal"/>
        <w:spacing w:lineRule="exact" w:line="34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一名初中学生的质量约为</w:t>
      </w:r>
      <w:r>
        <w:rPr>
          <w:color w:val="000000"/>
        </w:rPr>
        <w:t xml:space="preserve">500kg       </w:t>
      </w:r>
      <w:r>
        <w:rPr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一个鸡蛋的质量约为</w:t>
      </w:r>
      <w:r>
        <w:rPr>
          <w:color w:val="000000"/>
        </w:rPr>
        <w:t>50g</w:t>
      </w:r>
    </w:p>
    <w:p>
      <w:pPr>
        <w:pStyle w:val="Normal"/>
        <w:snapToGrid w:val="false"/>
        <w:spacing w:lineRule="auto" w:line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/>
      </w:pPr>
      <w:r>
        <w:rPr>
          <w:color w:val="000000"/>
        </w:rPr>
        <w:t>7</w:t>
      </w:r>
      <w:r>
        <w:rPr>
          <w:color w:val="000000"/>
        </w:rPr>
        <w:t>．下列</w:t>
      </w:r>
      <w:r>
        <w:rPr>
          <w:color w:val="000000"/>
        </w:rPr>
        <w:t>实例</w:t>
      </w:r>
      <w:r>
        <w:rPr>
          <w:color w:val="000000"/>
        </w:rPr>
        <w:t>中</w:t>
      </w:r>
      <w:r>
        <w:rPr>
          <w:color w:val="000000"/>
        </w:rPr>
        <w:t>，目的是为了</w:t>
      </w:r>
      <w:r>
        <w:rPr>
          <w:color w:val="000000"/>
        </w:rPr>
        <w:t>增大压强的是</w:t>
      </w:r>
    </w:p>
    <w:p>
      <w:pPr>
        <w:pStyle w:val="Normal"/>
        <w:spacing w:lineRule="exact" w:line="340"/>
        <w:ind w:firstLine="30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刀刃做得很薄</w:t>
      </w:r>
      <w:r>
        <w:rPr>
          <w:rFonts w:eastAsia="Times New Roman"/>
          <w:color w:val="000000"/>
        </w:rPr>
        <w:t xml:space="preserve">    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书包带做得较宽</w:t>
      </w:r>
    </w:p>
    <w:p>
      <w:pPr>
        <w:pStyle w:val="Normal"/>
        <w:spacing w:lineRule="exact" w:line="340"/>
        <w:ind w:firstLine="30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坦克装有宽大的履带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D</w:t>
      </w:r>
      <w:r>
        <w:rPr>
          <w:color w:val="000000"/>
        </w:rPr>
        <w:t>．大型平板拖车装有很多轮</w:t>
      </w:r>
      <w:r>
        <w:rPr>
          <w:color w:val="000000"/>
        </w:rPr>
        <w:drawing>
          <wp:inline distT="0" distB="0" distL="0" distR="0">
            <wp:extent cx="17780" cy="15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子</w:t>
      </w:r>
    </w:p>
    <w:p>
      <w:pPr>
        <w:pStyle w:val="Normal"/>
        <w:spacing w:lineRule="exact" w:line="360"/>
        <w:ind w:left="376" w:hanging="376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的电路中，将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闭合，</w:t>
      </w:r>
      <w:r>
        <w:rPr>
          <w:color w:val="000000"/>
          <w:szCs w:val="21"/>
        </w:rPr>
        <w:t>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均发光，则下列说法中正确的是</w:t>
      </w:r>
    </w:p>
    <w:p>
      <w:pPr>
        <w:pStyle w:val="Normal"/>
        <w:spacing w:lineRule="exact" w:line="360"/>
        <w:ind w:firstLine="315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025900</wp:posOffset>
                </wp:positionH>
                <wp:positionV relativeFrom="paragraph">
                  <wp:posOffset>32385</wp:posOffset>
                </wp:positionV>
                <wp:extent cx="1141730" cy="1125855"/>
                <wp:effectExtent l="5080" t="5080" r="571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125720"/>
                          <a:chOff x="0" y="0"/>
                          <a:chExt cx="1141560" cy="1125720"/>
                        </a:xfrm>
                      </wpg:grpSpPr>
                      <wps:wsp>
                        <wps:cNvSpPr/>
                        <wps:spPr>
                          <a:xfrm>
                            <a:off x="13320" y="103680"/>
                            <a:ext cx="1116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64040"/>
                            <a:ext cx="111636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45216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4000" y="777240"/>
                            <a:ext cx="4644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51480"/>
                              <a:ext cx="46440" cy="4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3636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7640" y="833760"/>
                            <a:ext cx="13644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83808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600" y="832320"/>
                            <a:ext cx="1702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956160"/>
                            <a:ext cx="3326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520" y="760680"/>
                            <a:ext cx="100800" cy="8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8640" y="0"/>
                            <a:ext cx="297360" cy="71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400" y="171360"/>
                              <a:ext cx="18144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vertAlign w:val="subscript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080" y="361800"/>
                              <a:ext cx="205200" cy="20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200" cy="20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080" cy="374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28800"/>
                                <a:ext cx="14292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32400"/>
                                <a:ext cx="14112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5200" cy="20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200" cy="20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080" cy="374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28440"/>
                                <a:ext cx="14292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32400"/>
                                <a:ext cx="14112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7480" y="531000"/>
                              <a:ext cx="2095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vertAlign w:val="subscript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pt;margin-top:2.55pt;width:89.9pt;height:88.65pt" coordorigin="6340,51" coordsize="1798,1773">
                <v:rect id="shape_0" fillcolor="white" stroked="t" o:allowincell="f" style="position:absolute;left:6361;top:214;width:1757;height:5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61;top:782;width:1757;height:62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black" stroked="t" o:allowincell="f" style="position:absolute;left:8098;top:763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340;top:761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7559;top:1275;width:73;height:240">
                  <v:rect id="shape_0" fillcolor="white" stroked="f" o:allowincell="f" style="position:absolute;left:7559;top:1356;width:72;height:7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630,1332" to="7630,14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2,1275" to="7562,15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f" o:allowincell="f" style="position:absolute;left:6793;top:1364;width:214;height:6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fillcolor="white" stroked="t" o:allowincell="f" style="position:absolute;left:6781;top:1371;width:52;height:5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785;top:1362;width:267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7;top:1557;width:523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26,1249" to="6984,1378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7062;top:51;width:468;height:1133">
                  <v:shape id="shape_0" stroked="f" o:allowincell="f" style="position:absolute;left:7170;top:321;width:285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vertAlign w:val="subscript"/>
                              <w:szCs w:val="18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078;top:621;width:323;height:318">
                    <v:oval id="shape_0" fillcolor="white" stroked="t" o:allowincell="f" style="position:absolute;left:7078;top:621;width:322;height:31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078,621" to="7107,679" stroked="f" o:allowincell="f" style="position:absolute">
                      <v:stroke color="#3465a4" joinstyle="round" endcap="flat"/>
                      <v:fill o:detectmouseclick="t" on="false"/>
                      <w10:wrap type="square"/>
                    </v:line>
                    <v:line id="shape_0" from="7130,666" to="7354,8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5,672" to="7356,89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062;top:51;width:323;height:318">
                    <v:oval id="shape_0" fillcolor="white" stroked="t" o:allowincell="f" style="position:absolute;left:7062;top:51;width:322;height:31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062,51" to="7091,109" stroked="f" o:allowincell="f" style="position:absolute">
                      <v:stroke color="#3465a4" joinstyle="round" endcap="flat"/>
                      <v:fill o:detectmouseclick="t" on="false"/>
                      <w10:wrap type="square"/>
                    </v:line>
                    <v:line id="shape_0" from="7114,96" to="7338,3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19,102" to="7340,32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200;top:887;width:329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vertAlign w:val="subscript"/>
                              <w:szCs w:val="18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并联</w:t>
      </w:r>
    </w:p>
    <w:p>
      <w:pPr>
        <w:pStyle w:val="Normal"/>
        <w:spacing w:lineRule="exact" w:line="360"/>
        <w:ind w:firstLine="315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串联</w:t>
      </w:r>
    </w:p>
    <w:p>
      <w:pPr>
        <w:pStyle w:val="Normal"/>
        <w:tabs>
          <w:tab w:val="clear" w:pos="420"/>
          <w:tab w:val="left" w:pos="3766" w:leader="none"/>
        </w:tabs>
        <w:spacing w:lineRule="exact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通过</w:t>
      </w:r>
      <w:r>
        <w:rPr>
          <w:color w:val="000000"/>
          <w:szCs w:val="21"/>
        </w:rPr>
        <w:t>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电流一定相等</w:t>
      </w:r>
    </w:p>
    <w:p>
      <w:pPr>
        <w:pStyle w:val="Normal"/>
        <w:spacing w:lineRule="exact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两端的电压一定不相等</w:t>
      </w:r>
    </w:p>
    <w:p>
      <w:pPr>
        <w:pStyle w:val="Normal"/>
        <w:tabs>
          <w:tab w:val="clear" w:pos="420"/>
          <w:tab w:val="left" w:pos="3150" w:leader="none"/>
          <w:tab w:val="left" w:pos="4950" w:leader="none"/>
          <w:tab w:val="left" w:pos="6736" w:leader="none"/>
        </w:tabs>
        <w:ind w:left="332" w:hanging="33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left="323" w:hanging="323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水平桌面上的文具盒在水平方向的拉力作用下，沿拉力的方向移动一段距离，则下列</w:t>
      </w:r>
      <w:r>
        <w:rPr>
          <w:color w:val="000000"/>
          <w:szCs w:val="21"/>
        </w:rPr>
        <w:t>判断正确的是</w:t>
      </w:r>
    </w:p>
    <w:p>
      <w:pPr>
        <w:pStyle w:val="Normal"/>
        <w:tabs>
          <w:tab w:val="clear" w:pos="420"/>
          <w:tab w:val="left" w:pos="3750" w:leader="none"/>
        </w:tabs>
        <w:spacing w:lineRule="exact" w:line="360"/>
        <w:ind w:firstLine="388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文具盒所受重力做了功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文具盒所受支持力做了功</w:t>
      </w:r>
    </w:p>
    <w:p>
      <w:pPr>
        <w:pStyle w:val="Normal"/>
        <w:spacing w:lineRule="exact" w:line="360"/>
        <w:ind w:firstLine="388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41545</wp:posOffset>
                </wp:positionH>
                <wp:positionV relativeFrom="paragraph">
                  <wp:posOffset>184785</wp:posOffset>
                </wp:positionV>
                <wp:extent cx="593725" cy="1254760"/>
                <wp:effectExtent l="0" t="0" r="0" b="0"/>
                <wp:wrapSquare wrapText="bothSides"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1254600"/>
                          <a:chOff x="0" y="0"/>
                          <a:chExt cx="593640" cy="1254600"/>
                        </a:xfrm>
                      </wpg:grpSpPr>
                      <wps:wsp>
                        <wps:cNvSpPr txBox="1"/>
                        <wps:spPr>
                          <a:xfrm>
                            <a:off x="119880" y="990000"/>
                            <a:ext cx="3765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3640" cy="9774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593640" cy="9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6360" y="636120"/>
                              <a:ext cx="828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86868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5492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90288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90216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89928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902160"/>
                              <a:ext cx="900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86364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826920"/>
                              <a:ext cx="900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81360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69156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34560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8440"/>
                              <a:ext cx="900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76000"/>
                              <a:ext cx="936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59616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478800"/>
                              <a:ext cx="900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28480"/>
                              <a:ext cx="900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236880"/>
                              <a:ext cx="828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0520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0528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77580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29448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5920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1904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29916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52056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718200"/>
                              <a:ext cx="900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000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61800"/>
                              <a:ext cx="936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79308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74628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692640"/>
                              <a:ext cx="900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80568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5132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80568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85032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84636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843120"/>
                              <a:ext cx="936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848520"/>
                              <a:ext cx="900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64260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80316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80280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75960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75564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70812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75564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70344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699840"/>
                              <a:ext cx="936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64152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52680"/>
                              <a:ext cx="900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24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61092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56700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590400"/>
                              <a:ext cx="1008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2784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25164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716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45324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55008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459720"/>
                              <a:ext cx="1008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65736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9636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412920"/>
                              <a:ext cx="936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71136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9228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565200"/>
                              <a:ext cx="900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20376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35pt;margin-top:14.55pt;width:46.75pt;height:98.8pt" coordorigin="7467,291" coordsize="935,1976">
                <v:shape id="shape_0" stroked="f" o:allowincell="f" style="position:absolute;left:7656;top:1850;width:59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467;top:291;width:935;height:1539">
                  <v:shape id="shape_0" stroked="f" o:allowincell="f" style="position:absolute;left:7467;top:291;width:934;height:1538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  <v:oval id="shape_0" fillcolor="black" stroked="t" o:allowincell="f" style="position:absolute;left:7666;top:1293;width:12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167;top:1659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615;top:1480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86;top:1713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779;top:1712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880;top:1707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88;top:1712;width:13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696;top:1651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24;top:1593;width:13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645;top:1572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624;top:1380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38;top:835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31;top:1328;width:13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746;top:1198;width:14;height:1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175;top:1230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858;top:1045;width:13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818;top:1123;width:13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38;top:664;width:12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97;top:614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861;top:772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52;top:1513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38;top:755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865;top:699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857;top:951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08;top:762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27;top:1111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52;top:1422;width:13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07;top:858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858;top:861;width:14;height:1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147;top:1540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171;top:1466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704;top:1382;width:13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60;top:1560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715;top:1474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736;top:1560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800;top:1630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25;top:1624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106;top:1619;width:14;height:1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21;top:1627;width:13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132;top:1303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843;top:1556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60;top:1555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20;top:1487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808;top:1481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897;top:1406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26;top:1481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02;top:1399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800;top:1393;width:14;height:1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10;top:1301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827;top:1319;width:13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61;top:1260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76;top:1253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93;top:1184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854;top:1221;width:15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758;top:1280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00;top:687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35;top:1074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14;top:1005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14;top:1157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95;top:1015;width:15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17;top:1326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22;top:915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90;top:941;width:14;height:1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95;top:1411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175;top:1381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88;top:1181;width:13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868;top:612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文具盒所受</w:t>
      </w:r>
      <w:r>
        <w:rPr>
          <w:color w:val="000000"/>
          <w:szCs w:val="21"/>
        </w:rPr>
        <w:t>拉</w:t>
      </w:r>
      <w:r>
        <w:rPr>
          <w:color w:val="000000"/>
          <w:szCs w:val="21"/>
        </w:rPr>
        <w:t>力做了功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没有力对文具盒做功</w:t>
      </w:r>
    </w:p>
    <w:p>
      <w:pPr>
        <w:pStyle w:val="Normal"/>
        <w:tabs>
          <w:tab w:val="clear" w:pos="420"/>
          <w:tab w:val="left" w:pos="3150" w:leader="none"/>
          <w:tab w:val="left" w:pos="4950" w:leader="none"/>
          <w:tab w:val="left" w:pos="6736" w:leader="none"/>
        </w:tabs>
        <w:ind w:left="332" w:hanging="332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密封的烧瓶中装</w:t>
      </w:r>
      <w:r>
        <w:rPr>
          <w:color w:val="000000"/>
          <w:szCs w:val="21"/>
        </w:rPr>
        <w:t>有某种气体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所示，图中</w:t>
      </w:r>
      <w:r>
        <w:rPr>
          <w:color w:val="000000"/>
          <w:szCs w:val="21"/>
        </w:rPr>
        <w:t>黑点表</w:t>
      </w:r>
      <w:r>
        <w:rPr>
          <w:color w:val="000000"/>
          <w:szCs w:val="21"/>
        </w:rPr>
        <w:t>示气体</w:t>
      </w:r>
      <w:r>
        <w:rPr>
          <w:color w:val="000000"/>
          <w:szCs w:val="21"/>
        </w:rPr>
        <w:t>分子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用抽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筒抽出</w:t>
      </w:r>
      <w:r>
        <w:rPr>
          <w:color w:val="000000"/>
          <w:szCs w:val="21"/>
        </w:rPr>
        <w:t>该烧</w:t>
      </w:r>
      <w:r>
        <w:rPr>
          <w:color w:val="000000"/>
          <w:szCs w:val="21"/>
        </w:rPr>
        <w:t>瓶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部分</w:t>
      </w:r>
      <w:r>
        <w:rPr>
          <w:color w:val="000000"/>
          <w:szCs w:val="21"/>
        </w:rPr>
        <w:t>气体后仍密封，描述烧瓶</w:t>
      </w:r>
      <w:r>
        <w:rPr>
          <w:color w:val="000000"/>
          <w:szCs w:val="21"/>
        </w:rPr>
        <w:t>内</w:t>
      </w:r>
      <w:r>
        <w:rPr>
          <w:color w:val="000000"/>
          <w:szCs w:val="21"/>
        </w:rPr>
        <w:t>剩余气体</w:t>
      </w:r>
      <w:r>
        <w:rPr>
          <w:color w:val="000000"/>
          <w:szCs w:val="21"/>
        </w:rPr>
        <w:t>分布的</w:t>
      </w:r>
      <w:r>
        <w:rPr>
          <w:color w:val="000000"/>
          <w:szCs w:val="21"/>
        </w:rPr>
        <w:t>四个示意图如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所示，其中正确的是</w:t>
      </w:r>
    </w:p>
    <w:p>
      <w:pPr>
        <w:pStyle w:val="Normal"/>
        <w:tabs>
          <w:tab w:val="clear" w:pos="420"/>
          <w:tab w:val="left" w:pos="1080" w:leader="none"/>
          <w:tab w:val="left" w:pos="1336" w:leader="none"/>
          <w:tab w:val="left" w:pos="3106" w:leader="none"/>
          <w:tab w:val="left" w:pos="4200" w:leader="none"/>
          <w:tab w:val="left" w:pos="4830" w:leader="none"/>
          <w:tab w:val="left" w:pos="6706" w:leader="none"/>
        </w:tabs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3085</wp:posOffset>
                </wp:positionH>
                <wp:positionV relativeFrom="paragraph">
                  <wp:posOffset>45720</wp:posOffset>
                </wp:positionV>
                <wp:extent cx="4032250" cy="1357630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360" cy="1357560"/>
                          <a:chOff x="0" y="0"/>
                          <a:chExt cx="4032360" cy="1357560"/>
                        </a:xfrm>
                      </wpg:grpSpPr>
                      <wps:wsp>
                        <wps:cNvSpPr txBox="1"/>
                        <wps:spPr>
                          <a:xfrm>
                            <a:off x="1886040" y="1089000"/>
                            <a:ext cx="4064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3640" cy="123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7040" y="970920"/>
                              <a:ext cx="1969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3640" cy="97740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593640" cy="97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26360" y="636120"/>
                                <a:ext cx="82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86868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75492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400" y="90288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90216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89928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200" y="902160"/>
                                <a:ext cx="900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86364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82692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81360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69156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34560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84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576000"/>
                                <a:ext cx="936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9616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478800"/>
                                <a:ext cx="900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528480"/>
                                <a:ext cx="900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236880"/>
                                <a:ext cx="828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20520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30528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600" y="77580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29448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25920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41904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29916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52056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600" y="718200"/>
                                <a:ext cx="900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36000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361800"/>
                                <a:ext cx="936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79308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74628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6926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80568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75132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80568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85032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84636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843120"/>
                                <a:ext cx="936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84852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64260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80316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80280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75960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75564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70812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75564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70344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699840"/>
                                <a:ext cx="936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64152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65268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61524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61092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56700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590400"/>
                                <a:ext cx="1008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62784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25164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49716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45324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55008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459720"/>
                                <a:ext cx="1008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65736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39636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412920"/>
                                <a:ext cx="936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71136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69228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200" y="565200"/>
                                <a:ext cx="900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20376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62080" y="3960"/>
                            <a:ext cx="593640" cy="126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1080" y="967680"/>
                              <a:ext cx="247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3640" cy="97740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593640" cy="97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93960" y="658440"/>
                                <a:ext cx="414720" cy="25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0640" y="21060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48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24444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24372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24120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243720"/>
                                  <a:ext cx="900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20484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16812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5480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3276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117360"/>
                                  <a:ext cx="936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59760"/>
                                  <a:ext cx="936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13464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8748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3420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14724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9324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14724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9152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18864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60" y="185400"/>
                                  <a:ext cx="100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18972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4472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14400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10152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9756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50040"/>
                                  <a:ext cx="100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9756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45720"/>
                                  <a:ext cx="100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41760"/>
                                  <a:ext cx="1008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280" y="5256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3348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314440" y="3960"/>
                            <a:ext cx="593640" cy="127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6040" y="968760"/>
                              <a:ext cx="26352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3640" cy="97740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593640" cy="97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77480" y="203760"/>
                                <a:ext cx="283320" cy="47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1680" y="14220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2600"/>
                                  <a:ext cx="100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39240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275040"/>
                                  <a:ext cx="936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80" y="325080"/>
                                  <a:ext cx="936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80" y="334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40" y="180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40" y="10224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80" y="9072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" y="55800"/>
                                  <a:ext cx="100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00" y="21600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9504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200" y="31752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15624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158760"/>
                                  <a:ext cx="100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0" y="439200"/>
                                  <a:ext cx="100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45252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" y="448920"/>
                                  <a:ext cx="900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41220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800" y="40752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00" y="36324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387360"/>
                                  <a:ext cx="100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42408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4752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29376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24948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34596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256320"/>
                                  <a:ext cx="108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46872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19224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208800"/>
                                  <a:ext cx="100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361080"/>
                                  <a:ext cx="900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60" y="0"/>
                                  <a:ext cx="936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438360" y="0"/>
                            <a:ext cx="593640" cy="125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7840" y="974880"/>
                              <a:ext cx="2793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3640" cy="97740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593640" cy="97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36080" y="648360"/>
                                <a:ext cx="1008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480" y="908640"/>
                                <a:ext cx="1008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0" y="86724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910440"/>
                                <a:ext cx="100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120" y="897840"/>
                                <a:ext cx="900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72756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920" y="83772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808920"/>
                                <a:ext cx="1008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840" y="586800"/>
                                <a:ext cx="1008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600" y="67680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040" y="753840"/>
                                <a:ext cx="936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720" y="657720"/>
                                <a:ext cx="936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720" y="754560"/>
                                <a:ext cx="100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" y="33264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51228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421560"/>
                                <a:ext cx="1008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303480"/>
                                <a:ext cx="100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55044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840600"/>
                                <a:ext cx="100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840" y="655920"/>
                                <a:ext cx="100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828000"/>
                                <a:ext cx="1008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200" y="83124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471960"/>
                                <a:ext cx="100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" y="75240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0" y="749880"/>
                                <a:ext cx="100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782280"/>
                                <a:ext cx="100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960" y="220320"/>
                                <a:ext cx="1008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60372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705960"/>
                                <a:ext cx="1008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0" y="386640"/>
                                <a:ext cx="900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49480"/>
                                <a:ext cx="1008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760" y="68400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587520"/>
                                <a:ext cx="100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5pt;margin-top:3.6pt;width:317.45pt;height:106.9pt" coordorigin="871,72" coordsize="6349,2138">
                <v:shape id="shape_0" stroked="f" o:allowincell="f" style="position:absolute;left:3841;top:1787;width:63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71;top:72;width:935;height:1940">
                  <v:shape id="shape_0" stroked="f" o:allowincell="f" style="position:absolute;left:1134;top:1601;width:309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71;top:72;width:935;height:1539">
                    <v:shape id="shape_0" stroked="f" o:allowincell="f" style="position:absolute;left:871;top:72;width:934;height:1538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1070;top:1074;width:12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71;top:1440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19;top:1261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90;top:1494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83;top:1493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84;top:1488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92;top:1493;width:13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00;top:1432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628;top:1374;width:13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49;top:1353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28;top:1161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42;top:616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635;top:1109;width:13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50;top:979;width:14;height: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79;top:1011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62;top:826;width:13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22;top:904;width:13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42;top:445;width:12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01;top:395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65;top:553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656;top:1294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42;top:536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69;top:480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61;top:732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12;top:543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31;top:892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656;top:1203;width:13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11;top:639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62;top:642;width:14;height: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51;top:1321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75;top:1247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08;top:1163;width:13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64;top:1341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19;top:1255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40;top:1341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04;top:1411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29;top:1405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10;top:1400;width:14;height: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25;top:1408;width:13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36;top:1084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47;top:1337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64;top:1336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24;top:1268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12;top:1262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01;top:1187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30;top:1262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06;top:1180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04;top:1174;width:14;height: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14;top:1082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31;top:1100;width:13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65;top:1041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80;top:1034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97;top:965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58;top:1002;width:15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62;top:1061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04;top:468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39;top:855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18;top:786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18;top:938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99;top:796;width:15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21;top:1107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26;top:696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94;top:722;width:14;height: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99;top:1192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79;top:1162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92;top:962;width:13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72;top:393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2701;top:78;width:935;height:1992">
                  <v:shape id="shape_0" stroked="f" o:allowincell="f" style="position:absolute;left:2986;top:1602;width:38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701;top:78;width:935;height:1539">
                    <v:shape id="shape_0" stroked="f" o:allowincell="f" style="position:absolute;left:2701;top:78;width:934;height:1538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group id="shape_0" style="position:absolute;left:2849;top:1115;width:653;height:401">
                      <v:oval id="shape_0" fillcolor="black" stroked="t" o:allowincell="f" style="position:absolute;left:3401;top:1447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849;top:1267;width:15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20;top:1500;width:15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014;top:1499;width:14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115;top:1495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323;top:1499;width:13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931;top:1438;width:14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459;top:1380;width:14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879;top:1359;width:15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858;top:1167;width:15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466;top:1115;width:14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487;top:1300;width:14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487;top:1209;width:14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381;top:1327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406;top:1253;width:14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938;top:1169;width:14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194;top:1347;width:15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950;top:1262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971;top:1347;width:14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034;top:1417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159;top:1412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340;top:1407;width:15;height: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55;top:1414;width:14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077;top:1343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95;top:1342;width:14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154;top:1275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042;top:1269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131;top:1194;width:15;height: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61;top:1269;width:14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36;top:1187;width:15;height: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034;top:1181;width:15;height:1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330;top:1198;width:14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409;top:1168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4516;top:78;width:935;height:2015">
                  <v:shape id="shape_0" stroked="f" o:allowincell="f" style="position:absolute;left:4793;top:1604;width:414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516;top:78;width:935;height:1539">
                    <v:shape id="shape_0" stroked="f" o:allowincell="f" style="position:absolute;left:4516;top:78;width:934;height:1538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group id="shape_0" style="position:absolute;left:4795;top:399;width:446;height:754">
                      <v:oval id="shape_0" fillcolor="black" stroked="t" o:allowincell="f" style="position:absolute;left:4987;top:623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795;top:986;width:15;height: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225;top:1017;width:15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07;top:832;width:14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868;top:911;width:14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87;top:452;width:13;height: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047;top:402;width:15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11;top:560;width:14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87;top:542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14;top:487;width:15;height: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06;top:739;width:15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057;top:549;width:15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076;top:899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056;top:645;width:15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07;top:649;width:15;height: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181;top:1091;width:15;height: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75;top:1112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877;top:1106;width:13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111;top:1048;width:14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025;top:1041;width:15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042;top:971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04;top:1009;width:15;height: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808;top:1067;width:14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049;top:474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85;top:862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64;top:792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64;top:944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044;top:803;width:16;height: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083;top:1137;width:15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72;top:702;width:14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039;top:728;width:15;height: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138;top:968;width:13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18;top:399;width:14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6286;top:72;width:935;height:1983">
                  <v:shape id="shape_0" stroked="f" o:allowincell="f" style="position:absolute;left:6566;top:1607;width:43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286;top:72;width:935;height:1539">
                    <v:shape id="shape_0" stroked="f" o:allowincell="f" style="position:absolute;left:6286;top:72;width:934;height:1538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6500;top:1093;width:15;height:1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06;top:1503;width:15;height:1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552;top:1438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669;top:1506;width:15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933;top:1486;width:13;height:1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452;top:1218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021;top:1391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465;top:1346;width:15;height:1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594;top:996;width:15;height:1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929;top:1138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073;top:1259;width:14;height:1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038;top:1108;width:14;height:1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967;top:1260;width:15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00;top:596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13;top:879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04;top:736;width:15;height:1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720;top:550;width:15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701;top:939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660;top:1396;width:15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679;top:1105;width:15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913;top:1376;width:15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793;top:1381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711;top:815;width:15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43;top:1257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705;top:1253;width:15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580;top:1304;width:15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717;top:419;width:15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799;top:1023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580;top:1184;width:15;height: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722;top:681;width:13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08;top:465;width:15;height:1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05;top:1149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928;top:997;width:15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2"/>
        <w:tabs>
          <w:tab w:val="clear" w:pos="420"/>
          <w:tab w:val="left" w:pos="7560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2"/>
        <w:tabs>
          <w:tab w:val="clear" w:pos="420"/>
          <w:tab w:val="left" w:pos="7560" w:leader="none"/>
        </w:tabs>
        <w:snapToGrid w:val="false"/>
        <w:spacing w:lineRule="exact" w:line="320"/>
        <w:ind w:left="388" w:hanging="359"/>
        <w:rPr/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图</w:t>
      </w:r>
      <w:r>
        <w:rPr>
          <w:rFonts w:cs="Times New Roman" w:ascii="Times New Roman" w:hAnsi="Times New Roman"/>
          <w:color w:val="000000"/>
        </w:rPr>
        <w:t>5</w:t>
      </w:r>
      <w:r>
        <w:rPr>
          <w:color w:val="000000"/>
        </w:rPr>
        <w:t>是描</w:t>
      </w:r>
      <w:r>
        <w:rPr>
          <w:color w:val="000000"/>
        </w:rPr>
        <w:drawing>
          <wp:inline distT="0" distB="0" distL="0" distR="0">
            <wp:extent cx="17780" cy="120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述</w:t>
      </w:r>
      <w:r>
        <w:rPr>
          <w:color w:val="000000"/>
        </w:rPr>
        <w:t>地球上不同位置的人释放</w:t>
      </w:r>
      <w:r>
        <w:rPr>
          <w:color w:val="000000"/>
        </w:rPr>
        <w:t>手中</w:t>
      </w:r>
      <w:r>
        <w:rPr>
          <w:color w:val="000000"/>
        </w:rPr>
        <w:t>石块的</w:t>
      </w:r>
      <w:r>
        <w:rPr>
          <w:color w:val="000000"/>
        </w:rPr>
        <w:t>四个</w:t>
      </w:r>
      <w:r>
        <w:rPr>
          <w:color w:val="000000"/>
        </w:rPr>
        <w:t>示意图，图中虚线表示石块下落的路径，</w:t>
      </w:r>
      <w:r>
        <w:rPr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则</w:t>
      </w:r>
      <w:r>
        <w:rPr>
          <w:color w:val="000000"/>
        </w:rPr>
        <w:t>对</w:t>
      </w:r>
      <w:r>
        <w:rPr>
          <w:rFonts w:ascii="Times New Roman" w:hAnsi="Times New Roman" w:cs="Times New Roman"/>
          <w:color w:val="000000"/>
        </w:rPr>
        <w:t>石块下落路径的</w:t>
      </w:r>
      <w:r>
        <w:rPr>
          <w:color w:val="000000"/>
        </w:rPr>
        <w:t>描述</w:t>
      </w:r>
      <w:r>
        <w:rPr>
          <w:rFonts w:ascii="Times New Roman" w:hAnsi="Times New Roman" w:cs="Times New Roman"/>
          <w:color w:val="000000"/>
        </w:rPr>
        <w:t>最接近实际的示意图</w:t>
      </w:r>
      <w:r>
        <w:rPr>
          <w:color w:val="000000"/>
        </w:rPr>
        <w:t>是</w:t>
      </w:r>
    </w:p>
    <w:p>
      <w:pPr>
        <w:pStyle w:val="Normal"/>
        <w:tabs>
          <w:tab w:val="clear" w:pos="420"/>
          <w:tab w:val="left" w:pos="6810" w:leader="none"/>
        </w:tabs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8770</wp:posOffset>
                </wp:positionH>
                <wp:positionV relativeFrom="paragraph">
                  <wp:posOffset>33655</wp:posOffset>
                </wp:positionV>
                <wp:extent cx="4536440" cy="1555750"/>
                <wp:effectExtent l="6350" t="6350" r="127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6360" cy="1555920"/>
                          <a:chOff x="0" y="0"/>
                          <a:chExt cx="4536360" cy="1555920"/>
                        </a:xfrm>
                      </wpg:grpSpPr>
                      <wps:wsp>
                        <wps:cNvSpPr txBox="1"/>
                        <wps:spPr>
                          <a:xfrm>
                            <a:off x="2118240" y="1254600"/>
                            <a:ext cx="4431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1137240"/>
                            <a:ext cx="2811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8480" y="1139040"/>
                            <a:ext cx="3672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6440" y="1139760"/>
                            <a:ext cx="338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0" y="1144440"/>
                            <a:ext cx="3999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53000" cy="1191960"/>
                          </a:xfrm>
                        </wpg:grpSpPr>
                        <wps:wsp>
                          <wps:cNvSpPr/>
                          <wps:spPr>
                            <a:xfrm>
                              <a:off x="565200" y="1023480"/>
                              <a:ext cx="0" cy="168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53000" cy="107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27760" y="0"/>
                                <a:ext cx="100800" cy="21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560" y="0"/>
                                  <a:ext cx="2556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42480"/>
                                  <a:ext cx="597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170">
                                      <a:moveTo>
                                        <a:pt x="0" y="16"/>
                                      </a:moveTo>
                                      <a:cubicBezTo>
                                        <a:pt x="7" y="17"/>
                                        <a:pt x="22" y="0"/>
                                        <a:pt x="45" y="22"/>
                                      </a:cubicBezTo>
                                      <a:cubicBezTo>
                                        <a:pt x="68" y="44"/>
                                        <a:pt x="96" y="126"/>
                                        <a:pt x="135" y="148"/>
                                      </a:cubicBezTo>
                                      <a:cubicBezTo>
                                        <a:pt x="174" y="170"/>
                                        <a:pt x="249" y="155"/>
                                        <a:pt x="279" y="1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41760"/>
                                  <a:ext cx="2664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495">
                                      <a:moveTo>
                                        <a:pt x="69" y="0"/>
                                      </a:moveTo>
                                      <a:cubicBezTo>
                                        <a:pt x="78" y="32"/>
                                        <a:pt x="71" y="70"/>
                                        <a:pt x="69" y="97"/>
                                      </a:cubicBezTo>
                                      <a:cubicBezTo>
                                        <a:pt x="66" y="125"/>
                                        <a:pt x="59" y="129"/>
                                        <a:pt x="54" y="165"/>
                                      </a:cubicBezTo>
                                      <a:cubicBezTo>
                                        <a:pt x="49" y="201"/>
                                        <a:pt x="43" y="265"/>
                                        <a:pt x="39" y="315"/>
                                      </a:cubicBezTo>
                                      <a:cubicBezTo>
                                        <a:pt x="35" y="365"/>
                                        <a:pt x="34" y="437"/>
                                        <a:pt x="27" y="466"/>
                                      </a:cubicBezTo>
                                      <a:cubicBezTo>
                                        <a:pt x="20" y="495"/>
                                        <a:pt x="6" y="483"/>
                                        <a:pt x="0" y="4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75600"/>
                                  <a:ext cx="2664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396">
                                      <a:moveTo>
                                        <a:pt x="0" y="0"/>
                                      </a:moveTo>
                                      <a:cubicBezTo>
                                        <a:pt x="2" y="14"/>
                                        <a:pt x="11" y="43"/>
                                        <a:pt x="13" y="83"/>
                                      </a:cubicBezTo>
                                      <a:cubicBezTo>
                                        <a:pt x="16" y="123"/>
                                        <a:pt x="11" y="191"/>
                                        <a:pt x="15" y="239"/>
                                      </a:cubicBezTo>
                                      <a:cubicBezTo>
                                        <a:pt x="19" y="287"/>
                                        <a:pt x="25" y="348"/>
                                        <a:pt x="36" y="372"/>
                                      </a:cubicBezTo>
                                      <a:cubicBezTo>
                                        <a:pt x="47" y="396"/>
                                        <a:pt x="70" y="382"/>
                                        <a:pt x="79" y="3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75600"/>
                                  <a:ext cx="216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25">
                                      <a:moveTo>
                                        <a:pt x="0" y="0"/>
                                      </a:moveTo>
                                      <a:cubicBezTo>
                                        <a:pt x="9" y="4"/>
                                        <a:pt x="44" y="0"/>
                                        <a:pt x="54" y="25"/>
                                      </a:cubicBezTo>
                                      <a:cubicBezTo>
                                        <a:pt x="64" y="50"/>
                                        <a:pt x="62" y="117"/>
                                        <a:pt x="60" y="150"/>
                                      </a:cubicBezTo>
                                      <a:cubicBezTo>
                                        <a:pt x="58" y="183"/>
                                        <a:pt x="46" y="210"/>
                                        <a:pt x="42" y="2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"/>
                                  <a:ext cx="27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140">
                                      <a:moveTo>
                                        <a:pt x="28" y="27"/>
                                      </a:moveTo>
                                      <a:cubicBezTo>
                                        <a:pt x="14" y="45"/>
                                        <a:pt x="0" y="108"/>
                                        <a:pt x="19" y="123"/>
                                      </a:cubicBezTo>
                                      <a:cubicBezTo>
                                        <a:pt x="43" y="140"/>
                                        <a:pt x="131" y="135"/>
                                        <a:pt x="145" y="117"/>
                                      </a:cubicBezTo>
                                      <a:cubicBezTo>
                                        <a:pt x="159" y="99"/>
                                        <a:pt x="126" y="30"/>
                                        <a:pt x="106" y="15"/>
                                      </a:cubicBezTo>
                                      <a:cubicBezTo>
                                        <a:pt x="86" y="0"/>
                                        <a:pt x="42" y="9"/>
                                        <a:pt x="28" y="2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8800" y="205200"/>
                                <a:ext cx="663120" cy="66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5004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920" y="43452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54108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5840" y="423000"/>
                                <a:ext cx="39924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地球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456480"/>
                                <a:ext cx="211320" cy="1004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920" y="5760"/>
                                  <a:ext cx="2556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0600" y="37800"/>
                                  <a:ext cx="597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170">
                                      <a:moveTo>
                                        <a:pt x="0" y="16"/>
                                      </a:moveTo>
                                      <a:cubicBezTo>
                                        <a:pt x="7" y="17"/>
                                        <a:pt x="22" y="0"/>
                                        <a:pt x="45" y="22"/>
                                      </a:cubicBezTo>
                                      <a:cubicBezTo>
                                        <a:pt x="68" y="44"/>
                                        <a:pt x="96" y="126"/>
                                        <a:pt x="135" y="148"/>
                                      </a:cubicBezTo>
                                      <a:cubicBezTo>
                                        <a:pt x="174" y="170"/>
                                        <a:pt x="249" y="155"/>
                                        <a:pt x="279" y="1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3040" y="-47520"/>
                                  <a:ext cx="2664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495">
                                      <a:moveTo>
                                        <a:pt x="69" y="0"/>
                                      </a:moveTo>
                                      <a:cubicBezTo>
                                        <a:pt x="78" y="32"/>
                                        <a:pt x="71" y="70"/>
                                        <a:pt x="69" y="97"/>
                                      </a:cubicBezTo>
                                      <a:cubicBezTo>
                                        <a:pt x="66" y="125"/>
                                        <a:pt x="59" y="129"/>
                                        <a:pt x="54" y="165"/>
                                      </a:cubicBezTo>
                                      <a:cubicBezTo>
                                        <a:pt x="49" y="201"/>
                                        <a:pt x="43" y="265"/>
                                        <a:pt x="39" y="315"/>
                                      </a:cubicBezTo>
                                      <a:cubicBezTo>
                                        <a:pt x="35" y="365"/>
                                        <a:pt x="34" y="437"/>
                                        <a:pt x="27" y="466"/>
                                      </a:cubicBezTo>
                                      <a:cubicBezTo>
                                        <a:pt x="20" y="495"/>
                                        <a:pt x="6" y="483"/>
                                        <a:pt x="0" y="4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9960" y="-54360"/>
                                  <a:ext cx="2664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396">
                                      <a:moveTo>
                                        <a:pt x="0" y="0"/>
                                      </a:moveTo>
                                      <a:cubicBezTo>
                                        <a:pt x="2" y="14"/>
                                        <a:pt x="11" y="43"/>
                                        <a:pt x="13" y="83"/>
                                      </a:cubicBezTo>
                                      <a:cubicBezTo>
                                        <a:pt x="16" y="123"/>
                                        <a:pt x="11" y="191"/>
                                        <a:pt x="15" y="239"/>
                                      </a:cubicBezTo>
                                      <a:cubicBezTo>
                                        <a:pt x="19" y="287"/>
                                        <a:pt x="25" y="348"/>
                                        <a:pt x="36" y="372"/>
                                      </a:cubicBezTo>
                                      <a:cubicBezTo>
                                        <a:pt x="47" y="396"/>
                                        <a:pt x="70" y="382"/>
                                        <a:pt x="79" y="3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02960" y="-22320"/>
                                  <a:ext cx="216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25">
                                      <a:moveTo>
                                        <a:pt x="0" y="0"/>
                                      </a:moveTo>
                                      <a:cubicBezTo>
                                        <a:pt x="9" y="4"/>
                                        <a:pt x="44" y="0"/>
                                        <a:pt x="54" y="25"/>
                                      </a:cubicBezTo>
                                      <a:cubicBezTo>
                                        <a:pt x="64" y="50"/>
                                        <a:pt x="62" y="117"/>
                                        <a:pt x="60" y="150"/>
                                      </a:cubicBezTo>
                                      <a:cubicBezTo>
                                        <a:pt x="58" y="183"/>
                                        <a:pt x="46" y="210"/>
                                        <a:pt x="42" y="2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800" y="74520"/>
                                  <a:ext cx="27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140">
                                      <a:moveTo>
                                        <a:pt x="28" y="27"/>
                                      </a:moveTo>
                                      <a:cubicBezTo>
                                        <a:pt x="14" y="45"/>
                                        <a:pt x="0" y="108"/>
                                        <a:pt x="19" y="123"/>
                                      </a:cubicBezTo>
                                      <a:cubicBezTo>
                                        <a:pt x="43" y="140"/>
                                        <a:pt x="131" y="135"/>
                                        <a:pt x="145" y="117"/>
                                      </a:cubicBezTo>
                                      <a:cubicBezTo>
                                        <a:pt x="159" y="99"/>
                                        <a:pt x="126" y="30"/>
                                        <a:pt x="106" y="15"/>
                                      </a:cubicBezTo>
                                      <a:cubicBezTo>
                                        <a:pt x="86" y="0"/>
                                        <a:pt x="42" y="9"/>
                                        <a:pt x="28" y="2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3760" y="336600"/>
                                <a:ext cx="219240" cy="113760"/>
                              </a:xfrm>
                            </wpg:grpSpPr>
                            <wps:wsp>
                              <wps:cNvSpPr/>
                              <wps:spPr>
                                <a:xfrm flipV="1" rot="15075600">
                                  <a:off x="175680" y="0"/>
                                  <a:ext cx="2988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5075600">
                                  <a:off x="128160" y="48240"/>
                                  <a:ext cx="723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170">
                                      <a:moveTo>
                                        <a:pt x="0" y="16"/>
                                      </a:moveTo>
                                      <a:cubicBezTo>
                                        <a:pt x="7" y="17"/>
                                        <a:pt x="22" y="0"/>
                                        <a:pt x="45" y="22"/>
                                      </a:cubicBezTo>
                                      <a:cubicBezTo>
                                        <a:pt x="68" y="44"/>
                                        <a:pt x="96" y="126"/>
                                        <a:pt x="135" y="148"/>
                                      </a:cubicBezTo>
                                      <a:cubicBezTo>
                                        <a:pt x="174" y="170"/>
                                        <a:pt x="249" y="155"/>
                                        <a:pt x="279" y="1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5075600">
                                  <a:off x="78840" y="-17280"/>
                                  <a:ext cx="3168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495">
                                      <a:moveTo>
                                        <a:pt x="69" y="0"/>
                                      </a:moveTo>
                                      <a:cubicBezTo>
                                        <a:pt x="78" y="32"/>
                                        <a:pt x="71" y="70"/>
                                        <a:pt x="69" y="97"/>
                                      </a:cubicBezTo>
                                      <a:cubicBezTo>
                                        <a:pt x="66" y="125"/>
                                        <a:pt x="59" y="129"/>
                                        <a:pt x="54" y="165"/>
                                      </a:cubicBezTo>
                                      <a:cubicBezTo>
                                        <a:pt x="49" y="201"/>
                                        <a:pt x="43" y="265"/>
                                        <a:pt x="39" y="315"/>
                                      </a:cubicBezTo>
                                      <a:cubicBezTo>
                                        <a:pt x="35" y="365"/>
                                        <a:pt x="34" y="437"/>
                                        <a:pt x="27" y="466"/>
                                      </a:cubicBezTo>
                                      <a:cubicBezTo>
                                        <a:pt x="20" y="495"/>
                                        <a:pt x="6" y="483"/>
                                        <a:pt x="0" y="4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5075600">
                                  <a:off x="53280" y="-23400"/>
                                  <a:ext cx="3240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396">
                                      <a:moveTo>
                                        <a:pt x="0" y="0"/>
                                      </a:moveTo>
                                      <a:cubicBezTo>
                                        <a:pt x="2" y="14"/>
                                        <a:pt x="11" y="43"/>
                                        <a:pt x="13" y="83"/>
                                      </a:cubicBezTo>
                                      <a:cubicBezTo>
                                        <a:pt x="16" y="123"/>
                                        <a:pt x="11" y="191"/>
                                        <a:pt x="15" y="239"/>
                                      </a:cubicBezTo>
                                      <a:cubicBezTo>
                                        <a:pt x="19" y="287"/>
                                        <a:pt x="25" y="348"/>
                                        <a:pt x="36" y="372"/>
                                      </a:cubicBezTo>
                                      <a:cubicBezTo>
                                        <a:pt x="47" y="396"/>
                                        <a:pt x="70" y="382"/>
                                        <a:pt x="79" y="3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5075600">
                                  <a:off x="85320" y="-360"/>
                                  <a:ext cx="259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25">
                                      <a:moveTo>
                                        <a:pt x="0" y="0"/>
                                      </a:moveTo>
                                      <a:cubicBezTo>
                                        <a:pt x="9" y="4"/>
                                        <a:pt x="44" y="0"/>
                                        <a:pt x="54" y="25"/>
                                      </a:cubicBezTo>
                                      <a:cubicBezTo>
                                        <a:pt x="64" y="50"/>
                                        <a:pt x="62" y="117"/>
                                        <a:pt x="60" y="150"/>
                                      </a:cubicBezTo>
                                      <a:cubicBezTo>
                                        <a:pt x="58" y="183"/>
                                        <a:pt x="46" y="210"/>
                                        <a:pt x="42" y="2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5075600">
                                  <a:off x="185400" y="81360"/>
                                  <a:ext cx="331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140">
                                      <a:moveTo>
                                        <a:pt x="28" y="27"/>
                                      </a:moveTo>
                                      <a:cubicBezTo>
                                        <a:pt x="14" y="45"/>
                                        <a:pt x="0" y="108"/>
                                        <a:pt x="19" y="123"/>
                                      </a:cubicBezTo>
                                      <a:cubicBezTo>
                                        <a:pt x="43" y="140"/>
                                        <a:pt x="131" y="135"/>
                                        <a:pt x="145" y="117"/>
                                      </a:cubicBezTo>
                                      <a:cubicBezTo>
                                        <a:pt x="159" y="99"/>
                                        <a:pt x="126" y="30"/>
                                        <a:pt x="106" y="15"/>
                                      </a:cubicBezTo>
                                      <a:cubicBezTo>
                                        <a:pt x="86" y="0"/>
                                        <a:pt x="42" y="9"/>
                                        <a:pt x="28" y="2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2960" y="861840"/>
                                <a:ext cx="115560" cy="213480"/>
                              </a:xfrm>
                            </wpg:grpSpPr>
                            <wps:wsp>
                              <wps:cNvSpPr/>
                              <wps:spPr>
                                <a:xfrm rot="10532400">
                                  <a:off x="28800" y="170280"/>
                                  <a:ext cx="2556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532400">
                                  <a:off x="38520" y="131040"/>
                                  <a:ext cx="597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170">
                                      <a:moveTo>
                                        <a:pt x="0" y="16"/>
                                      </a:moveTo>
                                      <a:cubicBezTo>
                                        <a:pt x="7" y="17"/>
                                        <a:pt x="22" y="0"/>
                                        <a:pt x="45" y="22"/>
                                      </a:cubicBezTo>
                                      <a:cubicBezTo>
                                        <a:pt x="68" y="44"/>
                                        <a:pt x="96" y="126"/>
                                        <a:pt x="135" y="148"/>
                                      </a:cubicBezTo>
                                      <a:cubicBezTo>
                                        <a:pt x="174" y="170"/>
                                        <a:pt x="249" y="155"/>
                                        <a:pt x="279" y="1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532400">
                                  <a:off x="29880" y="720"/>
                                  <a:ext cx="2664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495">
                                      <a:moveTo>
                                        <a:pt x="69" y="0"/>
                                      </a:moveTo>
                                      <a:cubicBezTo>
                                        <a:pt x="78" y="32"/>
                                        <a:pt x="71" y="70"/>
                                        <a:pt x="69" y="97"/>
                                      </a:cubicBezTo>
                                      <a:cubicBezTo>
                                        <a:pt x="66" y="125"/>
                                        <a:pt x="59" y="129"/>
                                        <a:pt x="54" y="165"/>
                                      </a:cubicBezTo>
                                      <a:cubicBezTo>
                                        <a:pt x="49" y="201"/>
                                        <a:pt x="43" y="265"/>
                                        <a:pt x="39" y="315"/>
                                      </a:cubicBezTo>
                                      <a:cubicBezTo>
                                        <a:pt x="35" y="365"/>
                                        <a:pt x="34" y="437"/>
                                        <a:pt x="27" y="466"/>
                                      </a:cubicBezTo>
                                      <a:cubicBezTo>
                                        <a:pt x="20" y="495"/>
                                        <a:pt x="6" y="483"/>
                                        <a:pt x="0" y="4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532400">
                                  <a:off x="5040" y="2520"/>
                                  <a:ext cx="2664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396">
                                      <a:moveTo>
                                        <a:pt x="0" y="0"/>
                                      </a:moveTo>
                                      <a:cubicBezTo>
                                        <a:pt x="2" y="14"/>
                                        <a:pt x="11" y="43"/>
                                        <a:pt x="13" y="83"/>
                                      </a:cubicBezTo>
                                      <a:cubicBezTo>
                                        <a:pt x="16" y="123"/>
                                        <a:pt x="11" y="191"/>
                                        <a:pt x="15" y="239"/>
                                      </a:cubicBezTo>
                                      <a:cubicBezTo>
                                        <a:pt x="19" y="287"/>
                                        <a:pt x="25" y="348"/>
                                        <a:pt x="36" y="372"/>
                                      </a:cubicBezTo>
                                      <a:cubicBezTo>
                                        <a:pt x="47" y="396"/>
                                        <a:pt x="70" y="382"/>
                                        <a:pt x="79" y="3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532400">
                                  <a:off x="12960" y="60840"/>
                                  <a:ext cx="216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25">
                                      <a:moveTo>
                                        <a:pt x="0" y="0"/>
                                      </a:moveTo>
                                      <a:cubicBezTo>
                                        <a:pt x="9" y="4"/>
                                        <a:pt x="44" y="0"/>
                                        <a:pt x="54" y="25"/>
                                      </a:cubicBezTo>
                                      <a:cubicBezTo>
                                        <a:pt x="64" y="50"/>
                                        <a:pt x="62" y="117"/>
                                        <a:pt x="60" y="150"/>
                                      </a:cubicBezTo>
                                      <a:cubicBezTo>
                                        <a:pt x="58" y="183"/>
                                        <a:pt x="46" y="210"/>
                                        <a:pt x="42" y="2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532400">
                                  <a:off x="87120" y="161280"/>
                                  <a:ext cx="27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140">
                                      <a:moveTo>
                                        <a:pt x="28" y="27"/>
                                      </a:moveTo>
                                      <a:cubicBezTo>
                                        <a:pt x="14" y="45"/>
                                        <a:pt x="0" y="108"/>
                                        <a:pt x="19" y="123"/>
                                      </a:cubicBezTo>
                                      <a:cubicBezTo>
                                        <a:pt x="43" y="140"/>
                                        <a:pt x="131" y="135"/>
                                        <a:pt x="145" y="117"/>
                                      </a:cubicBezTo>
                                      <a:cubicBezTo>
                                        <a:pt x="159" y="99"/>
                                        <a:pt x="126" y="30"/>
                                        <a:pt x="106" y="15"/>
                                      </a:cubicBezTo>
                                      <a:cubicBezTo>
                                        <a:pt x="86" y="0"/>
                                        <a:pt x="42" y="9"/>
                                        <a:pt x="28" y="2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161360" y="14760"/>
                            <a:ext cx="1042200" cy="1064880"/>
                          </a:xfrm>
                        </wpg:grpSpPr>
                        <wps:wsp>
                          <wps:cNvSpPr/>
                          <wps:spPr>
                            <a:xfrm>
                              <a:off x="205200" y="203760"/>
                              <a:ext cx="663120" cy="66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1760"/>
                              <a:ext cx="0" cy="159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67240"/>
                              <a:ext cx="0" cy="16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534600"/>
                              <a:ext cx="160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960" y="277200"/>
                              <a:ext cx="13860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8280" y="405720"/>
                              <a:ext cx="42084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地球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17680" y="0"/>
                              <a:ext cx="10080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0"/>
                                <a:ext cx="2556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42480"/>
                                <a:ext cx="59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170">
                                    <a:moveTo>
                                      <a:pt x="0" y="16"/>
                                    </a:moveTo>
                                    <a:cubicBezTo>
                                      <a:pt x="7" y="17"/>
                                      <a:pt x="22" y="0"/>
                                      <a:pt x="45" y="22"/>
                                    </a:cubicBezTo>
                                    <a:cubicBezTo>
                                      <a:pt x="68" y="44"/>
                                      <a:pt x="96" y="126"/>
                                      <a:pt x="135" y="148"/>
                                    </a:cubicBezTo>
                                    <a:cubicBezTo>
                                      <a:pt x="174" y="170"/>
                                      <a:pt x="249" y="155"/>
                                      <a:pt x="279" y="15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41760"/>
                                <a:ext cx="2664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495">
                                    <a:moveTo>
                                      <a:pt x="69" y="0"/>
                                    </a:moveTo>
                                    <a:cubicBezTo>
                                      <a:pt x="78" y="32"/>
                                      <a:pt x="71" y="70"/>
                                      <a:pt x="69" y="97"/>
                                    </a:cubicBezTo>
                                    <a:cubicBezTo>
                                      <a:pt x="66" y="125"/>
                                      <a:pt x="59" y="129"/>
                                      <a:pt x="54" y="165"/>
                                    </a:cubicBezTo>
                                    <a:cubicBezTo>
                                      <a:pt x="49" y="201"/>
                                      <a:pt x="43" y="265"/>
                                      <a:pt x="39" y="315"/>
                                    </a:cubicBezTo>
                                    <a:cubicBezTo>
                                      <a:pt x="35" y="365"/>
                                      <a:pt x="34" y="437"/>
                                      <a:pt x="27" y="466"/>
                                    </a:cubicBezTo>
                                    <a:cubicBezTo>
                                      <a:pt x="20" y="495"/>
                                      <a:pt x="6" y="483"/>
                                      <a:pt x="0" y="48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75240"/>
                                <a:ext cx="2664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396">
                                    <a:moveTo>
                                      <a:pt x="0" y="0"/>
                                    </a:moveTo>
                                    <a:cubicBezTo>
                                      <a:pt x="2" y="14"/>
                                      <a:pt x="11" y="43"/>
                                      <a:pt x="13" y="83"/>
                                    </a:cubicBezTo>
                                    <a:cubicBezTo>
                                      <a:pt x="16" y="123"/>
                                      <a:pt x="11" y="191"/>
                                      <a:pt x="15" y="239"/>
                                    </a:cubicBezTo>
                                    <a:cubicBezTo>
                                      <a:pt x="19" y="287"/>
                                      <a:pt x="25" y="348"/>
                                      <a:pt x="36" y="372"/>
                                    </a:cubicBezTo>
                                    <a:cubicBezTo>
                                      <a:pt x="47" y="396"/>
                                      <a:pt x="70" y="382"/>
                                      <a:pt x="79" y="38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75240"/>
                                <a:ext cx="216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25">
                                    <a:moveTo>
                                      <a:pt x="0" y="0"/>
                                    </a:moveTo>
                                    <a:cubicBezTo>
                                      <a:pt x="9" y="4"/>
                                      <a:pt x="44" y="0"/>
                                      <a:pt x="54" y="25"/>
                                    </a:cubicBezTo>
                                    <a:cubicBezTo>
                                      <a:pt x="64" y="50"/>
                                      <a:pt x="62" y="117"/>
                                      <a:pt x="60" y="150"/>
                                    </a:cubicBezTo>
                                    <a:cubicBezTo>
                                      <a:pt x="58" y="183"/>
                                      <a:pt x="46" y="210"/>
                                      <a:pt x="42" y="22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"/>
                                <a:ext cx="273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40">
                                    <a:moveTo>
                                      <a:pt x="28" y="27"/>
                                    </a:moveTo>
                                    <a:cubicBezTo>
                                      <a:pt x="14" y="45"/>
                                      <a:pt x="0" y="108"/>
                                      <a:pt x="19" y="123"/>
                                    </a:cubicBezTo>
                                    <a:cubicBezTo>
                                      <a:pt x="43" y="140"/>
                                      <a:pt x="131" y="135"/>
                                      <a:pt x="145" y="117"/>
                                    </a:cubicBezTo>
                                    <a:cubicBezTo>
                                      <a:pt x="159" y="99"/>
                                      <a:pt x="126" y="30"/>
                                      <a:pt x="106" y="15"/>
                                    </a:cubicBezTo>
                                    <a:cubicBezTo>
                                      <a:pt x="86" y="0"/>
                                      <a:pt x="42" y="9"/>
                                      <a:pt x="28" y="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4680"/>
                              <a:ext cx="211320" cy="1008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920" y="5400"/>
                                <a:ext cx="2556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600" y="38160"/>
                                <a:ext cx="59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170">
                                    <a:moveTo>
                                      <a:pt x="0" y="16"/>
                                    </a:moveTo>
                                    <a:cubicBezTo>
                                      <a:pt x="7" y="17"/>
                                      <a:pt x="22" y="0"/>
                                      <a:pt x="45" y="22"/>
                                    </a:cubicBezTo>
                                    <a:cubicBezTo>
                                      <a:pt x="68" y="44"/>
                                      <a:pt x="96" y="126"/>
                                      <a:pt x="135" y="148"/>
                                    </a:cubicBezTo>
                                    <a:cubicBezTo>
                                      <a:pt x="174" y="170"/>
                                      <a:pt x="249" y="155"/>
                                      <a:pt x="279" y="15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3400" y="-47880"/>
                                <a:ext cx="2664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495">
                                    <a:moveTo>
                                      <a:pt x="69" y="0"/>
                                    </a:moveTo>
                                    <a:cubicBezTo>
                                      <a:pt x="78" y="32"/>
                                      <a:pt x="71" y="70"/>
                                      <a:pt x="69" y="97"/>
                                    </a:cubicBezTo>
                                    <a:cubicBezTo>
                                      <a:pt x="66" y="125"/>
                                      <a:pt x="59" y="129"/>
                                      <a:pt x="54" y="165"/>
                                    </a:cubicBezTo>
                                    <a:cubicBezTo>
                                      <a:pt x="49" y="201"/>
                                      <a:pt x="43" y="265"/>
                                      <a:pt x="39" y="315"/>
                                    </a:cubicBezTo>
                                    <a:cubicBezTo>
                                      <a:pt x="35" y="365"/>
                                      <a:pt x="34" y="437"/>
                                      <a:pt x="27" y="466"/>
                                    </a:cubicBezTo>
                                    <a:cubicBezTo>
                                      <a:pt x="20" y="495"/>
                                      <a:pt x="6" y="483"/>
                                      <a:pt x="0" y="48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9960" y="-54360"/>
                                <a:ext cx="2664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396">
                                    <a:moveTo>
                                      <a:pt x="0" y="0"/>
                                    </a:moveTo>
                                    <a:cubicBezTo>
                                      <a:pt x="2" y="14"/>
                                      <a:pt x="11" y="43"/>
                                      <a:pt x="13" y="83"/>
                                    </a:cubicBezTo>
                                    <a:cubicBezTo>
                                      <a:pt x="16" y="123"/>
                                      <a:pt x="11" y="191"/>
                                      <a:pt x="15" y="239"/>
                                    </a:cubicBezTo>
                                    <a:cubicBezTo>
                                      <a:pt x="19" y="287"/>
                                      <a:pt x="25" y="348"/>
                                      <a:pt x="36" y="372"/>
                                    </a:cubicBezTo>
                                    <a:cubicBezTo>
                                      <a:pt x="47" y="396"/>
                                      <a:pt x="70" y="382"/>
                                      <a:pt x="79" y="38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2960" y="-22320"/>
                                <a:ext cx="216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25">
                                    <a:moveTo>
                                      <a:pt x="0" y="0"/>
                                    </a:moveTo>
                                    <a:cubicBezTo>
                                      <a:pt x="9" y="4"/>
                                      <a:pt x="44" y="0"/>
                                      <a:pt x="54" y="25"/>
                                    </a:cubicBezTo>
                                    <a:cubicBezTo>
                                      <a:pt x="64" y="50"/>
                                      <a:pt x="62" y="117"/>
                                      <a:pt x="60" y="150"/>
                                    </a:cubicBezTo>
                                    <a:cubicBezTo>
                                      <a:pt x="58" y="183"/>
                                      <a:pt x="46" y="210"/>
                                      <a:pt x="42" y="22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800" y="74880"/>
                                <a:ext cx="273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40">
                                    <a:moveTo>
                                      <a:pt x="28" y="27"/>
                                    </a:moveTo>
                                    <a:cubicBezTo>
                                      <a:pt x="14" y="45"/>
                                      <a:pt x="0" y="108"/>
                                      <a:pt x="19" y="123"/>
                                    </a:cubicBezTo>
                                    <a:cubicBezTo>
                                      <a:pt x="43" y="140"/>
                                      <a:pt x="131" y="135"/>
                                      <a:pt x="145" y="117"/>
                                    </a:cubicBezTo>
                                    <a:cubicBezTo>
                                      <a:pt x="159" y="99"/>
                                      <a:pt x="126" y="30"/>
                                      <a:pt x="106" y="15"/>
                                    </a:cubicBezTo>
                                    <a:cubicBezTo>
                                      <a:pt x="86" y="0"/>
                                      <a:pt x="42" y="9"/>
                                      <a:pt x="28" y="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8080" y="262080"/>
                              <a:ext cx="203760" cy="177120"/>
                            </a:xfrm>
                          </wpg:grpSpPr>
                          <wps:wsp>
                            <wps:cNvSpPr/>
                            <wps:spPr>
                              <a:xfrm rot="3753000">
                                <a:off x="166680" y="44640"/>
                                <a:ext cx="2556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753000">
                                <a:off x="100440" y="38880"/>
                                <a:ext cx="59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170">
                                    <a:moveTo>
                                      <a:pt x="0" y="16"/>
                                    </a:moveTo>
                                    <a:cubicBezTo>
                                      <a:pt x="7" y="17"/>
                                      <a:pt x="22" y="0"/>
                                      <a:pt x="45" y="22"/>
                                    </a:cubicBezTo>
                                    <a:cubicBezTo>
                                      <a:pt x="68" y="44"/>
                                      <a:pt x="96" y="126"/>
                                      <a:pt x="135" y="148"/>
                                    </a:cubicBezTo>
                                    <a:cubicBezTo>
                                      <a:pt x="174" y="170"/>
                                      <a:pt x="249" y="155"/>
                                      <a:pt x="279" y="15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753000">
                                <a:off x="68040" y="19800"/>
                                <a:ext cx="2664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495">
                                    <a:moveTo>
                                      <a:pt x="69" y="0"/>
                                    </a:moveTo>
                                    <a:cubicBezTo>
                                      <a:pt x="78" y="32"/>
                                      <a:pt x="71" y="70"/>
                                      <a:pt x="69" y="97"/>
                                    </a:cubicBezTo>
                                    <a:cubicBezTo>
                                      <a:pt x="66" y="125"/>
                                      <a:pt x="59" y="129"/>
                                      <a:pt x="54" y="165"/>
                                    </a:cubicBezTo>
                                    <a:cubicBezTo>
                                      <a:pt x="49" y="201"/>
                                      <a:pt x="43" y="265"/>
                                      <a:pt x="39" y="315"/>
                                    </a:cubicBezTo>
                                    <a:cubicBezTo>
                                      <a:pt x="35" y="365"/>
                                      <a:pt x="34" y="437"/>
                                      <a:pt x="27" y="466"/>
                                    </a:cubicBezTo>
                                    <a:cubicBezTo>
                                      <a:pt x="20" y="495"/>
                                      <a:pt x="6" y="483"/>
                                      <a:pt x="0" y="48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753000">
                                <a:off x="63720" y="65880"/>
                                <a:ext cx="2664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396">
                                    <a:moveTo>
                                      <a:pt x="0" y="0"/>
                                    </a:moveTo>
                                    <a:cubicBezTo>
                                      <a:pt x="2" y="14"/>
                                      <a:pt x="11" y="43"/>
                                      <a:pt x="13" y="83"/>
                                    </a:cubicBezTo>
                                    <a:cubicBezTo>
                                      <a:pt x="16" y="123"/>
                                      <a:pt x="11" y="191"/>
                                      <a:pt x="15" y="239"/>
                                    </a:cubicBezTo>
                                    <a:cubicBezTo>
                                      <a:pt x="19" y="287"/>
                                      <a:pt x="25" y="348"/>
                                      <a:pt x="36" y="372"/>
                                    </a:cubicBezTo>
                                    <a:cubicBezTo>
                                      <a:pt x="47" y="396"/>
                                      <a:pt x="70" y="382"/>
                                      <a:pt x="79" y="38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753000">
                                <a:off x="91800" y="79560"/>
                                <a:ext cx="216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25">
                                    <a:moveTo>
                                      <a:pt x="0" y="0"/>
                                    </a:moveTo>
                                    <a:cubicBezTo>
                                      <a:pt x="9" y="4"/>
                                      <a:pt x="44" y="0"/>
                                      <a:pt x="54" y="25"/>
                                    </a:cubicBezTo>
                                    <a:cubicBezTo>
                                      <a:pt x="64" y="50"/>
                                      <a:pt x="62" y="117"/>
                                      <a:pt x="60" y="150"/>
                                    </a:cubicBezTo>
                                    <a:cubicBezTo>
                                      <a:pt x="58" y="183"/>
                                      <a:pt x="46" y="210"/>
                                      <a:pt x="42" y="22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753000">
                                <a:off x="126720" y="5400"/>
                                <a:ext cx="273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40">
                                    <a:moveTo>
                                      <a:pt x="28" y="27"/>
                                    </a:moveTo>
                                    <a:cubicBezTo>
                                      <a:pt x="14" y="45"/>
                                      <a:pt x="0" y="108"/>
                                      <a:pt x="19" y="123"/>
                                    </a:cubicBezTo>
                                    <a:cubicBezTo>
                                      <a:pt x="43" y="140"/>
                                      <a:pt x="131" y="135"/>
                                      <a:pt x="145" y="117"/>
                                    </a:cubicBezTo>
                                    <a:cubicBezTo>
                                      <a:pt x="159" y="99"/>
                                      <a:pt x="126" y="30"/>
                                      <a:pt x="106" y="15"/>
                                    </a:cubicBezTo>
                                    <a:cubicBezTo>
                                      <a:pt x="86" y="0"/>
                                      <a:pt x="42" y="9"/>
                                      <a:pt x="28" y="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0480" y="853200"/>
                              <a:ext cx="121320" cy="211320"/>
                            </a:xfrm>
                          </wpg:grpSpPr>
                          <wps:wsp>
                            <wps:cNvSpPr/>
                            <wps:spPr>
                              <a:xfrm flipV="1" rot="21586800">
                                <a:off x="73800" y="169560"/>
                                <a:ext cx="3060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586800">
                                <a:off x="17280" y="132840"/>
                                <a:ext cx="72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170">
                                    <a:moveTo>
                                      <a:pt x="0" y="16"/>
                                    </a:moveTo>
                                    <a:cubicBezTo>
                                      <a:pt x="7" y="17"/>
                                      <a:pt x="22" y="0"/>
                                      <a:pt x="45" y="22"/>
                                    </a:cubicBezTo>
                                    <a:cubicBezTo>
                                      <a:pt x="68" y="44"/>
                                      <a:pt x="96" y="126"/>
                                      <a:pt x="135" y="148"/>
                                    </a:cubicBezTo>
                                    <a:cubicBezTo>
                                      <a:pt x="174" y="170"/>
                                      <a:pt x="249" y="155"/>
                                      <a:pt x="279" y="15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586800">
                                <a:off x="60480" y="0"/>
                                <a:ext cx="3168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495">
                                    <a:moveTo>
                                      <a:pt x="69" y="0"/>
                                    </a:moveTo>
                                    <a:cubicBezTo>
                                      <a:pt x="78" y="32"/>
                                      <a:pt x="71" y="70"/>
                                      <a:pt x="69" y="97"/>
                                    </a:cubicBezTo>
                                    <a:cubicBezTo>
                                      <a:pt x="66" y="125"/>
                                      <a:pt x="59" y="129"/>
                                      <a:pt x="54" y="165"/>
                                    </a:cubicBezTo>
                                    <a:cubicBezTo>
                                      <a:pt x="49" y="201"/>
                                      <a:pt x="43" y="265"/>
                                      <a:pt x="39" y="315"/>
                                    </a:cubicBezTo>
                                    <a:cubicBezTo>
                                      <a:pt x="35" y="365"/>
                                      <a:pt x="34" y="437"/>
                                      <a:pt x="27" y="466"/>
                                    </a:cubicBezTo>
                                    <a:cubicBezTo>
                                      <a:pt x="20" y="495"/>
                                      <a:pt x="6" y="483"/>
                                      <a:pt x="0" y="48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586800">
                                <a:off x="88920" y="0"/>
                                <a:ext cx="324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396">
                                    <a:moveTo>
                                      <a:pt x="0" y="0"/>
                                    </a:moveTo>
                                    <a:cubicBezTo>
                                      <a:pt x="2" y="14"/>
                                      <a:pt x="11" y="43"/>
                                      <a:pt x="13" y="83"/>
                                    </a:cubicBezTo>
                                    <a:cubicBezTo>
                                      <a:pt x="16" y="123"/>
                                      <a:pt x="11" y="191"/>
                                      <a:pt x="15" y="239"/>
                                    </a:cubicBezTo>
                                    <a:cubicBezTo>
                                      <a:pt x="19" y="287"/>
                                      <a:pt x="25" y="348"/>
                                      <a:pt x="36" y="372"/>
                                    </a:cubicBezTo>
                                    <a:cubicBezTo>
                                      <a:pt x="47" y="396"/>
                                      <a:pt x="70" y="382"/>
                                      <a:pt x="79" y="38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586800">
                                <a:off x="88920" y="59040"/>
                                <a:ext cx="259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25">
                                    <a:moveTo>
                                      <a:pt x="0" y="0"/>
                                    </a:moveTo>
                                    <a:cubicBezTo>
                                      <a:pt x="9" y="4"/>
                                      <a:pt x="44" y="0"/>
                                      <a:pt x="54" y="25"/>
                                    </a:cubicBezTo>
                                    <a:cubicBezTo>
                                      <a:pt x="64" y="50"/>
                                      <a:pt x="62" y="117"/>
                                      <a:pt x="60" y="150"/>
                                    </a:cubicBezTo>
                                    <a:cubicBezTo>
                                      <a:pt x="58" y="183"/>
                                      <a:pt x="46" y="210"/>
                                      <a:pt x="42" y="22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586800">
                                <a:off x="0" y="165960"/>
                                <a:ext cx="331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40">
                                    <a:moveTo>
                                      <a:pt x="28" y="27"/>
                                    </a:moveTo>
                                    <a:cubicBezTo>
                                      <a:pt x="14" y="45"/>
                                      <a:pt x="0" y="108"/>
                                      <a:pt x="19" y="123"/>
                                    </a:cubicBezTo>
                                    <a:cubicBezTo>
                                      <a:pt x="43" y="140"/>
                                      <a:pt x="131" y="135"/>
                                      <a:pt x="145" y="117"/>
                                    </a:cubicBezTo>
                                    <a:cubicBezTo>
                                      <a:pt x="159" y="99"/>
                                      <a:pt x="126" y="30"/>
                                      <a:pt x="106" y="15"/>
                                    </a:cubicBezTo>
                                    <a:cubicBezTo>
                                      <a:pt x="86" y="0"/>
                                      <a:pt x="42" y="9"/>
                                      <a:pt x="28" y="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35680" y="6840"/>
                            <a:ext cx="1023120" cy="1071360"/>
                          </a:xfrm>
                        </wpg:grpSpPr>
                        <wps:wsp>
                          <wps:cNvSpPr/>
                          <wps:spPr>
                            <a:xfrm>
                              <a:off x="210600" y="206640"/>
                              <a:ext cx="663120" cy="66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31320"/>
                              <a:ext cx="0" cy="16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875160"/>
                              <a:ext cx="0" cy="16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554400"/>
                              <a:ext cx="0" cy="16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378000"/>
                              <a:ext cx="0" cy="16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6120" y="407160"/>
                              <a:ext cx="48024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地球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29920" y="0"/>
                              <a:ext cx="10080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920" y="0"/>
                                <a:ext cx="2556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42840"/>
                                <a:ext cx="59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170">
                                    <a:moveTo>
                                      <a:pt x="0" y="16"/>
                                    </a:moveTo>
                                    <a:cubicBezTo>
                                      <a:pt x="7" y="17"/>
                                      <a:pt x="22" y="0"/>
                                      <a:pt x="45" y="22"/>
                                    </a:cubicBezTo>
                                    <a:cubicBezTo>
                                      <a:pt x="68" y="44"/>
                                      <a:pt x="96" y="126"/>
                                      <a:pt x="135" y="148"/>
                                    </a:cubicBezTo>
                                    <a:cubicBezTo>
                                      <a:pt x="174" y="170"/>
                                      <a:pt x="249" y="155"/>
                                      <a:pt x="279" y="15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42120"/>
                                <a:ext cx="2664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495">
                                    <a:moveTo>
                                      <a:pt x="69" y="0"/>
                                    </a:moveTo>
                                    <a:cubicBezTo>
                                      <a:pt x="78" y="32"/>
                                      <a:pt x="71" y="70"/>
                                      <a:pt x="69" y="97"/>
                                    </a:cubicBezTo>
                                    <a:cubicBezTo>
                                      <a:pt x="66" y="125"/>
                                      <a:pt x="59" y="129"/>
                                      <a:pt x="54" y="165"/>
                                    </a:cubicBezTo>
                                    <a:cubicBezTo>
                                      <a:pt x="49" y="201"/>
                                      <a:pt x="43" y="265"/>
                                      <a:pt x="39" y="315"/>
                                    </a:cubicBezTo>
                                    <a:cubicBezTo>
                                      <a:pt x="35" y="365"/>
                                      <a:pt x="34" y="437"/>
                                      <a:pt x="27" y="466"/>
                                    </a:cubicBezTo>
                                    <a:cubicBezTo>
                                      <a:pt x="20" y="495"/>
                                      <a:pt x="6" y="483"/>
                                      <a:pt x="0" y="48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75600"/>
                                <a:ext cx="2664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396">
                                    <a:moveTo>
                                      <a:pt x="0" y="0"/>
                                    </a:moveTo>
                                    <a:cubicBezTo>
                                      <a:pt x="2" y="14"/>
                                      <a:pt x="11" y="43"/>
                                      <a:pt x="13" y="83"/>
                                    </a:cubicBezTo>
                                    <a:cubicBezTo>
                                      <a:pt x="16" y="123"/>
                                      <a:pt x="11" y="191"/>
                                      <a:pt x="15" y="239"/>
                                    </a:cubicBezTo>
                                    <a:cubicBezTo>
                                      <a:pt x="19" y="287"/>
                                      <a:pt x="25" y="348"/>
                                      <a:pt x="36" y="372"/>
                                    </a:cubicBezTo>
                                    <a:cubicBezTo>
                                      <a:pt x="47" y="396"/>
                                      <a:pt x="70" y="382"/>
                                      <a:pt x="79" y="38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75600"/>
                                <a:ext cx="216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25">
                                    <a:moveTo>
                                      <a:pt x="0" y="0"/>
                                    </a:moveTo>
                                    <a:cubicBezTo>
                                      <a:pt x="9" y="4"/>
                                      <a:pt x="44" y="0"/>
                                      <a:pt x="54" y="25"/>
                                    </a:cubicBezTo>
                                    <a:cubicBezTo>
                                      <a:pt x="64" y="50"/>
                                      <a:pt x="62" y="117"/>
                                      <a:pt x="60" y="150"/>
                                    </a:cubicBezTo>
                                    <a:cubicBezTo>
                                      <a:pt x="58" y="183"/>
                                      <a:pt x="46" y="210"/>
                                      <a:pt x="42" y="22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"/>
                                <a:ext cx="273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40">
                                    <a:moveTo>
                                      <a:pt x="28" y="27"/>
                                    </a:moveTo>
                                    <a:cubicBezTo>
                                      <a:pt x="14" y="45"/>
                                      <a:pt x="0" y="108"/>
                                      <a:pt x="19" y="123"/>
                                    </a:cubicBezTo>
                                    <a:cubicBezTo>
                                      <a:pt x="43" y="140"/>
                                      <a:pt x="131" y="135"/>
                                      <a:pt x="145" y="117"/>
                                    </a:cubicBezTo>
                                    <a:cubicBezTo>
                                      <a:pt x="159" y="99"/>
                                      <a:pt x="126" y="30"/>
                                      <a:pt x="106" y="15"/>
                                    </a:cubicBezTo>
                                    <a:cubicBezTo>
                                      <a:pt x="86" y="0"/>
                                      <a:pt x="42" y="9"/>
                                      <a:pt x="28" y="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68000"/>
                              <a:ext cx="211320" cy="1008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920" y="5760"/>
                                <a:ext cx="2556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600" y="38160"/>
                                <a:ext cx="59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170">
                                    <a:moveTo>
                                      <a:pt x="0" y="16"/>
                                    </a:moveTo>
                                    <a:cubicBezTo>
                                      <a:pt x="7" y="17"/>
                                      <a:pt x="22" y="0"/>
                                      <a:pt x="45" y="22"/>
                                    </a:cubicBezTo>
                                    <a:cubicBezTo>
                                      <a:pt x="68" y="44"/>
                                      <a:pt x="96" y="126"/>
                                      <a:pt x="135" y="148"/>
                                    </a:cubicBezTo>
                                    <a:cubicBezTo>
                                      <a:pt x="174" y="170"/>
                                      <a:pt x="249" y="155"/>
                                      <a:pt x="279" y="15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3040" y="-47520"/>
                                <a:ext cx="2664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495">
                                    <a:moveTo>
                                      <a:pt x="69" y="0"/>
                                    </a:moveTo>
                                    <a:cubicBezTo>
                                      <a:pt x="78" y="32"/>
                                      <a:pt x="71" y="70"/>
                                      <a:pt x="69" y="97"/>
                                    </a:cubicBezTo>
                                    <a:cubicBezTo>
                                      <a:pt x="66" y="125"/>
                                      <a:pt x="59" y="129"/>
                                      <a:pt x="54" y="165"/>
                                    </a:cubicBezTo>
                                    <a:cubicBezTo>
                                      <a:pt x="49" y="201"/>
                                      <a:pt x="43" y="265"/>
                                      <a:pt x="39" y="315"/>
                                    </a:cubicBezTo>
                                    <a:cubicBezTo>
                                      <a:pt x="35" y="365"/>
                                      <a:pt x="34" y="437"/>
                                      <a:pt x="27" y="466"/>
                                    </a:cubicBezTo>
                                    <a:cubicBezTo>
                                      <a:pt x="20" y="495"/>
                                      <a:pt x="6" y="483"/>
                                      <a:pt x="0" y="48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9600" y="-54360"/>
                                <a:ext cx="2664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396">
                                    <a:moveTo>
                                      <a:pt x="0" y="0"/>
                                    </a:moveTo>
                                    <a:cubicBezTo>
                                      <a:pt x="2" y="14"/>
                                      <a:pt x="11" y="43"/>
                                      <a:pt x="13" y="83"/>
                                    </a:cubicBezTo>
                                    <a:cubicBezTo>
                                      <a:pt x="16" y="123"/>
                                      <a:pt x="11" y="191"/>
                                      <a:pt x="15" y="239"/>
                                    </a:cubicBezTo>
                                    <a:cubicBezTo>
                                      <a:pt x="19" y="287"/>
                                      <a:pt x="25" y="348"/>
                                      <a:pt x="36" y="372"/>
                                    </a:cubicBezTo>
                                    <a:cubicBezTo>
                                      <a:pt x="47" y="396"/>
                                      <a:pt x="70" y="382"/>
                                      <a:pt x="79" y="38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2600" y="-21960"/>
                                <a:ext cx="216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25">
                                    <a:moveTo>
                                      <a:pt x="0" y="0"/>
                                    </a:moveTo>
                                    <a:cubicBezTo>
                                      <a:pt x="9" y="4"/>
                                      <a:pt x="44" y="0"/>
                                      <a:pt x="54" y="25"/>
                                    </a:cubicBezTo>
                                    <a:cubicBezTo>
                                      <a:pt x="64" y="50"/>
                                      <a:pt x="62" y="117"/>
                                      <a:pt x="60" y="150"/>
                                    </a:cubicBezTo>
                                    <a:cubicBezTo>
                                      <a:pt x="58" y="183"/>
                                      <a:pt x="46" y="210"/>
                                      <a:pt x="42" y="22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800" y="75240"/>
                                <a:ext cx="273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40">
                                    <a:moveTo>
                                      <a:pt x="28" y="27"/>
                                    </a:moveTo>
                                    <a:cubicBezTo>
                                      <a:pt x="14" y="45"/>
                                      <a:pt x="0" y="108"/>
                                      <a:pt x="19" y="123"/>
                                    </a:cubicBezTo>
                                    <a:cubicBezTo>
                                      <a:pt x="43" y="140"/>
                                      <a:pt x="131" y="135"/>
                                      <a:pt x="145" y="117"/>
                                    </a:cubicBezTo>
                                    <a:cubicBezTo>
                                      <a:pt x="159" y="99"/>
                                      <a:pt x="126" y="30"/>
                                      <a:pt x="106" y="15"/>
                                    </a:cubicBezTo>
                                    <a:cubicBezTo>
                                      <a:pt x="86" y="0"/>
                                      <a:pt x="42" y="9"/>
                                      <a:pt x="28" y="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3880" y="284040"/>
                              <a:ext cx="219240" cy="113760"/>
                            </a:xfrm>
                          </wpg:grpSpPr>
                          <wps:wsp>
                            <wps:cNvSpPr/>
                            <wps:spPr>
                              <a:xfrm flipV="1" rot="15075600">
                                <a:off x="175680" y="0"/>
                                <a:ext cx="2988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5075600">
                                <a:off x="128160" y="48240"/>
                                <a:ext cx="72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170">
                                    <a:moveTo>
                                      <a:pt x="0" y="16"/>
                                    </a:moveTo>
                                    <a:cubicBezTo>
                                      <a:pt x="7" y="17"/>
                                      <a:pt x="22" y="0"/>
                                      <a:pt x="45" y="22"/>
                                    </a:cubicBezTo>
                                    <a:cubicBezTo>
                                      <a:pt x="68" y="44"/>
                                      <a:pt x="96" y="126"/>
                                      <a:pt x="135" y="148"/>
                                    </a:cubicBezTo>
                                    <a:cubicBezTo>
                                      <a:pt x="174" y="170"/>
                                      <a:pt x="249" y="155"/>
                                      <a:pt x="279" y="15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5075600">
                                <a:off x="78840" y="-17280"/>
                                <a:ext cx="3168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495">
                                    <a:moveTo>
                                      <a:pt x="69" y="0"/>
                                    </a:moveTo>
                                    <a:cubicBezTo>
                                      <a:pt x="78" y="32"/>
                                      <a:pt x="71" y="70"/>
                                      <a:pt x="69" y="97"/>
                                    </a:cubicBezTo>
                                    <a:cubicBezTo>
                                      <a:pt x="66" y="125"/>
                                      <a:pt x="59" y="129"/>
                                      <a:pt x="54" y="165"/>
                                    </a:cubicBezTo>
                                    <a:cubicBezTo>
                                      <a:pt x="49" y="201"/>
                                      <a:pt x="43" y="265"/>
                                      <a:pt x="39" y="315"/>
                                    </a:cubicBezTo>
                                    <a:cubicBezTo>
                                      <a:pt x="35" y="365"/>
                                      <a:pt x="34" y="437"/>
                                      <a:pt x="27" y="466"/>
                                    </a:cubicBezTo>
                                    <a:cubicBezTo>
                                      <a:pt x="20" y="495"/>
                                      <a:pt x="6" y="483"/>
                                      <a:pt x="0" y="48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5075600">
                                <a:off x="53280" y="-23400"/>
                                <a:ext cx="324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396">
                                    <a:moveTo>
                                      <a:pt x="0" y="0"/>
                                    </a:moveTo>
                                    <a:cubicBezTo>
                                      <a:pt x="2" y="14"/>
                                      <a:pt x="11" y="43"/>
                                      <a:pt x="13" y="83"/>
                                    </a:cubicBezTo>
                                    <a:cubicBezTo>
                                      <a:pt x="16" y="123"/>
                                      <a:pt x="11" y="191"/>
                                      <a:pt x="15" y="239"/>
                                    </a:cubicBezTo>
                                    <a:cubicBezTo>
                                      <a:pt x="19" y="287"/>
                                      <a:pt x="25" y="348"/>
                                      <a:pt x="36" y="372"/>
                                    </a:cubicBezTo>
                                    <a:cubicBezTo>
                                      <a:pt x="47" y="396"/>
                                      <a:pt x="70" y="382"/>
                                      <a:pt x="79" y="38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5075600">
                                <a:off x="84960" y="-360"/>
                                <a:ext cx="259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25">
                                    <a:moveTo>
                                      <a:pt x="0" y="0"/>
                                    </a:moveTo>
                                    <a:cubicBezTo>
                                      <a:pt x="9" y="4"/>
                                      <a:pt x="44" y="0"/>
                                      <a:pt x="54" y="25"/>
                                    </a:cubicBezTo>
                                    <a:cubicBezTo>
                                      <a:pt x="64" y="50"/>
                                      <a:pt x="62" y="117"/>
                                      <a:pt x="60" y="150"/>
                                    </a:cubicBezTo>
                                    <a:cubicBezTo>
                                      <a:pt x="58" y="183"/>
                                      <a:pt x="46" y="210"/>
                                      <a:pt x="42" y="22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5075600">
                                <a:off x="185400" y="81360"/>
                                <a:ext cx="331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40">
                                    <a:moveTo>
                                      <a:pt x="28" y="27"/>
                                    </a:moveTo>
                                    <a:cubicBezTo>
                                      <a:pt x="14" y="45"/>
                                      <a:pt x="0" y="108"/>
                                      <a:pt x="19" y="123"/>
                                    </a:cubicBezTo>
                                    <a:cubicBezTo>
                                      <a:pt x="43" y="140"/>
                                      <a:pt x="131" y="135"/>
                                      <a:pt x="145" y="117"/>
                                    </a:cubicBezTo>
                                    <a:cubicBezTo>
                                      <a:pt x="159" y="99"/>
                                      <a:pt x="126" y="30"/>
                                      <a:pt x="106" y="15"/>
                                    </a:cubicBezTo>
                                    <a:cubicBezTo>
                                      <a:pt x="86" y="0"/>
                                      <a:pt x="42" y="9"/>
                                      <a:pt x="28" y="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0" y="860040"/>
                              <a:ext cx="121320" cy="211320"/>
                            </a:xfrm>
                          </wpg:grpSpPr>
                          <wps:wsp>
                            <wps:cNvSpPr/>
                            <wps:spPr>
                              <a:xfrm flipV="1" rot="21586800">
                                <a:off x="73800" y="169560"/>
                                <a:ext cx="3060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586800">
                                <a:off x="17280" y="132480"/>
                                <a:ext cx="72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170">
                                    <a:moveTo>
                                      <a:pt x="0" y="16"/>
                                    </a:moveTo>
                                    <a:cubicBezTo>
                                      <a:pt x="7" y="17"/>
                                      <a:pt x="22" y="0"/>
                                      <a:pt x="45" y="22"/>
                                    </a:cubicBezTo>
                                    <a:cubicBezTo>
                                      <a:pt x="68" y="44"/>
                                      <a:pt x="96" y="126"/>
                                      <a:pt x="135" y="148"/>
                                    </a:cubicBezTo>
                                    <a:cubicBezTo>
                                      <a:pt x="174" y="170"/>
                                      <a:pt x="249" y="155"/>
                                      <a:pt x="279" y="15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586800">
                                <a:off x="60480" y="0"/>
                                <a:ext cx="3168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495">
                                    <a:moveTo>
                                      <a:pt x="69" y="0"/>
                                    </a:moveTo>
                                    <a:cubicBezTo>
                                      <a:pt x="78" y="32"/>
                                      <a:pt x="71" y="70"/>
                                      <a:pt x="69" y="97"/>
                                    </a:cubicBezTo>
                                    <a:cubicBezTo>
                                      <a:pt x="66" y="125"/>
                                      <a:pt x="59" y="129"/>
                                      <a:pt x="54" y="165"/>
                                    </a:cubicBezTo>
                                    <a:cubicBezTo>
                                      <a:pt x="49" y="201"/>
                                      <a:pt x="43" y="265"/>
                                      <a:pt x="39" y="315"/>
                                    </a:cubicBezTo>
                                    <a:cubicBezTo>
                                      <a:pt x="35" y="365"/>
                                      <a:pt x="34" y="437"/>
                                      <a:pt x="27" y="466"/>
                                    </a:cubicBezTo>
                                    <a:cubicBezTo>
                                      <a:pt x="20" y="495"/>
                                      <a:pt x="6" y="483"/>
                                      <a:pt x="0" y="48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586800">
                                <a:off x="88920" y="0"/>
                                <a:ext cx="324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396">
                                    <a:moveTo>
                                      <a:pt x="0" y="0"/>
                                    </a:moveTo>
                                    <a:cubicBezTo>
                                      <a:pt x="2" y="14"/>
                                      <a:pt x="11" y="43"/>
                                      <a:pt x="13" y="83"/>
                                    </a:cubicBezTo>
                                    <a:cubicBezTo>
                                      <a:pt x="16" y="123"/>
                                      <a:pt x="11" y="191"/>
                                      <a:pt x="15" y="239"/>
                                    </a:cubicBezTo>
                                    <a:cubicBezTo>
                                      <a:pt x="19" y="287"/>
                                      <a:pt x="25" y="348"/>
                                      <a:pt x="36" y="372"/>
                                    </a:cubicBezTo>
                                    <a:cubicBezTo>
                                      <a:pt x="47" y="396"/>
                                      <a:pt x="70" y="382"/>
                                      <a:pt x="79" y="38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586800">
                                <a:off x="88920" y="59040"/>
                                <a:ext cx="259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25">
                                    <a:moveTo>
                                      <a:pt x="0" y="0"/>
                                    </a:moveTo>
                                    <a:cubicBezTo>
                                      <a:pt x="9" y="4"/>
                                      <a:pt x="44" y="0"/>
                                      <a:pt x="54" y="25"/>
                                    </a:cubicBezTo>
                                    <a:cubicBezTo>
                                      <a:pt x="64" y="50"/>
                                      <a:pt x="62" y="117"/>
                                      <a:pt x="60" y="150"/>
                                    </a:cubicBezTo>
                                    <a:cubicBezTo>
                                      <a:pt x="58" y="183"/>
                                      <a:pt x="46" y="210"/>
                                      <a:pt x="42" y="22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586800">
                                <a:off x="0" y="165600"/>
                                <a:ext cx="331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40">
                                    <a:moveTo>
                                      <a:pt x="28" y="27"/>
                                    </a:moveTo>
                                    <a:cubicBezTo>
                                      <a:pt x="14" y="45"/>
                                      <a:pt x="0" y="108"/>
                                      <a:pt x="19" y="123"/>
                                    </a:cubicBezTo>
                                    <a:cubicBezTo>
                                      <a:pt x="43" y="140"/>
                                      <a:pt x="131" y="135"/>
                                      <a:pt x="145" y="117"/>
                                    </a:cubicBezTo>
                                    <a:cubicBezTo>
                                      <a:pt x="159" y="99"/>
                                      <a:pt x="126" y="30"/>
                                      <a:pt x="106" y="15"/>
                                    </a:cubicBezTo>
                                    <a:cubicBezTo>
                                      <a:pt x="86" y="0"/>
                                      <a:pt x="42" y="9"/>
                                      <a:pt x="28" y="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07840" y="2520"/>
                            <a:ext cx="1028880" cy="118620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210240"/>
                              <a:ext cx="663120" cy="66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44640"/>
                              <a:ext cx="0" cy="159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1026360"/>
                              <a:ext cx="0" cy="16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960" y="257040"/>
                              <a:ext cx="13860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5840" y="414720"/>
                              <a:ext cx="42408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地球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31240" y="240840"/>
                              <a:ext cx="197640" cy="187200"/>
                            </a:xfrm>
                          </wpg:grpSpPr>
                          <wps:wsp>
                            <wps:cNvSpPr/>
                            <wps:spPr>
                              <a:xfrm rot="3430200">
                                <a:off x="159840" y="41040"/>
                                <a:ext cx="2556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30200">
                                <a:off x="92880" y="39960"/>
                                <a:ext cx="59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170">
                                    <a:moveTo>
                                      <a:pt x="0" y="16"/>
                                    </a:moveTo>
                                    <a:cubicBezTo>
                                      <a:pt x="7" y="17"/>
                                      <a:pt x="22" y="0"/>
                                      <a:pt x="45" y="22"/>
                                    </a:cubicBezTo>
                                    <a:cubicBezTo>
                                      <a:pt x="68" y="44"/>
                                      <a:pt x="96" y="126"/>
                                      <a:pt x="135" y="148"/>
                                    </a:cubicBezTo>
                                    <a:cubicBezTo>
                                      <a:pt x="174" y="170"/>
                                      <a:pt x="249" y="155"/>
                                      <a:pt x="279" y="15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30200">
                                <a:off x="64800" y="25560"/>
                                <a:ext cx="2664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495">
                                    <a:moveTo>
                                      <a:pt x="69" y="0"/>
                                    </a:moveTo>
                                    <a:cubicBezTo>
                                      <a:pt x="78" y="32"/>
                                      <a:pt x="71" y="70"/>
                                      <a:pt x="69" y="97"/>
                                    </a:cubicBezTo>
                                    <a:cubicBezTo>
                                      <a:pt x="66" y="125"/>
                                      <a:pt x="59" y="129"/>
                                      <a:pt x="54" y="165"/>
                                    </a:cubicBezTo>
                                    <a:cubicBezTo>
                                      <a:pt x="49" y="201"/>
                                      <a:pt x="43" y="265"/>
                                      <a:pt x="39" y="315"/>
                                    </a:cubicBezTo>
                                    <a:cubicBezTo>
                                      <a:pt x="35" y="365"/>
                                      <a:pt x="34" y="437"/>
                                      <a:pt x="27" y="466"/>
                                    </a:cubicBezTo>
                                    <a:cubicBezTo>
                                      <a:pt x="20" y="495"/>
                                      <a:pt x="6" y="483"/>
                                      <a:pt x="0" y="48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30200">
                                <a:off x="62640" y="71280"/>
                                <a:ext cx="2664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396">
                                    <a:moveTo>
                                      <a:pt x="0" y="0"/>
                                    </a:moveTo>
                                    <a:cubicBezTo>
                                      <a:pt x="2" y="14"/>
                                      <a:pt x="11" y="43"/>
                                      <a:pt x="13" y="83"/>
                                    </a:cubicBezTo>
                                    <a:cubicBezTo>
                                      <a:pt x="16" y="123"/>
                                      <a:pt x="11" y="191"/>
                                      <a:pt x="15" y="239"/>
                                    </a:cubicBezTo>
                                    <a:cubicBezTo>
                                      <a:pt x="19" y="287"/>
                                      <a:pt x="25" y="348"/>
                                      <a:pt x="36" y="372"/>
                                    </a:cubicBezTo>
                                    <a:cubicBezTo>
                                      <a:pt x="47" y="396"/>
                                      <a:pt x="70" y="382"/>
                                      <a:pt x="79" y="38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30200">
                                <a:off x="88560" y="82800"/>
                                <a:ext cx="216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25">
                                    <a:moveTo>
                                      <a:pt x="0" y="0"/>
                                    </a:moveTo>
                                    <a:cubicBezTo>
                                      <a:pt x="9" y="4"/>
                                      <a:pt x="44" y="0"/>
                                      <a:pt x="54" y="25"/>
                                    </a:cubicBezTo>
                                    <a:cubicBezTo>
                                      <a:pt x="64" y="50"/>
                                      <a:pt x="62" y="117"/>
                                      <a:pt x="60" y="150"/>
                                    </a:cubicBezTo>
                                    <a:cubicBezTo>
                                      <a:pt x="58" y="183"/>
                                      <a:pt x="46" y="210"/>
                                      <a:pt x="42" y="22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30200">
                                <a:off x="114480" y="5760"/>
                                <a:ext cx="273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40">
                                    <a:moveTo>
                                      <a:pt x="28" y="27"/>
                                    </a:moveTo>
                                    <a:cubicBezTo>
                                      <a:pt x="14" y="45"/>
                                      <a:pt x="0" y="108"/>
                                      <a:pt x="19" y="123"/>
                                    </a:cubicBezTo>
                                    <a:cubicBezTo>
                                      <a:pt x="43" y="140"/>
                                      <a:pt x="131" y="135"/>
                                      <a:pt x="145" y="117"/>
                                    </a:cubicBezTo>
                                    <a:cubicBezTo>
                                      <a:pt x="159" y="99"/>
                                      <a:pt x="126" y="30"/>
                                      <a:pt x="106" y="15"/>
                                    </a:cubicBezTo>
                                    <a:cubicBezTo>
                                      <a:pt x="86" y="0"/>
                                      <a:pt x="42" y="9"/>
                                      <a:pt x="28" y="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9480" y="0"/>
                              <a:ext cx="10080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0"/>
                                <a:ext cx="2556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42480"/>
                                <a:ext cx="59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170">
                                    <a:moveTo>
                                      <a:pt x="0" y="16"/>
                                    </a:moveTo>
                                    <a:cubicBezTo>
                                      <a:pt x="7" y="17"/>
                                      <a:pt x="22" y="0"/>
                                      <a:pt x="45" y="22"/>
                                    </a:cubicBezTo>
                                    <a:cubicBezTo>
                                      <a:pt x="68" y="44"/>
                                      <a:pt x="96" y="126"/>
                                      <a:pt x="135" y="148"/>
                                    </a:cubicBezTo>
                                    <a:cubicBezTo>
                                      <a:pt x="174" y="170"/>
                                      <a:pt x="249" y="155"/>
                                      <a:pt x="279" y="15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41760"/>
                                <a:ext cx="2664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495">
                                    <a:moveTo>
                                      <a:pt x="69" y="0"/>
                                    </a:moveTo>
                                    <a:cubicBezTo>
                                      <a:pt x="78" y="32"/>
                                      <a:pt x="71" y="70"/>
                                      <a:pt x="69" y="97"/>
                                    </a:cubicBezTo>
                                    <a:cubicBezTo>
                                      <a:pt x="66" y="125"/>
                                      <a:pt x="59" y="129"/>
                                      <a:pt x="54" y="165"/>
                                    </a:cubicBezTo>
                                    <a:cubicBezTo>
                                      <a:pt x="49" y="201"/>
                                      <a:pt x="43" y="265"/>
                                      <a:pt x="39" y="315"/>
                                    </a:cubicBezTo>
                                    <a:cubicBezTo>
                                      <a:pt x="35" y="365"/>
                                      <a:pt x="34" y="437"/>
                                      <a:pt x="27" y="466"/>
                                    </a:cubicBezTo>
                                    <a:cubicBezTo>
                                      <a:pt x="20" y="495"/>
                                      <a:pt x="6" y="483"/>
                                      <a:pt x="0" y="48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75600"/>
                                <a:ext cx="2664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396">
                                    <a:moveTo>
                                      <a:pt x="0" y="0"/>
                                    </a:moveTo>
                                    <a:cubicBezTo>
                                      <a:pt x="2" y="14"/>
                                      <a:pt x="11" y="43"/>
                                      <a:pt x="13" y="83"/>
                                    </a:cubicBezTo>
                                    <a:cubicBezTo>
                                      <a:pt x="16" y="123"/>
                                      <a:pt x="11" y="191"/>
                                      <a:pt x="15" y="239"/>
                                    </a:cubicBezTo>
                                    <a:cubicBezTo>
                                      <a:pt x="19" y="287"/>
                                      <a:pt x="25" y="348"/>
                                      <a:pt x="36" y="372"/>
                                    </a:cubicBezTo>
                                    <a:cubicBezTo>
                                      <a:pt x="47" y="396"/>
                                      <a:pt x="70" y="382"/>
                                      <a:pt x="79" y="38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75600"/>
                                <a:ext cx="216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25">
                                    <a:moveTo>
                                      <a:pt x="0" y="0"/>
                                    </a:moveTo>
                                    <a:cubicBezTo>
                                      <a:pt x="9" y="4"/>
                                      <a:pt x="44" y="0"/>
                                      <a:pt x="54" y="25"/>
                                    </a:cubicBezTo>
                                    <a:cubicBezTo>
                                      <a:pt x="64" y="50"/>
                                      <a:pt x="62" y="117"/>
                                      <a:pt x="60" y="150"/>
                                    </a:cubicBezTo>
                                    <a:cubicBezTo>
                                      <a:pt x="58" y="183"/>
                                      <a:pt x="46" y="210"/>
                                      <a:pt x="42" y="22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"/>
                                <a:ext cx="273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40">
                                    <a:moveTo>
                                      <a:pt x="28" y="27"/>
                                    </a:moveTo>
                                    <a:cubicBezTo>
                                      <a:pt x="14" y="45"/>
                                      <a:pt x="0" y="108"/>
                                      <a:pt x="19" y="123"/>
                                    </a:cubicBezTo>
                                    <a:cubicBezTo>
                                      <a:pt x="43" y="140"/>
                                      <a:pt x="131" y="135"/>
                                      <a:pt x="145" y="117"/>
                                    </a:cubicBezTo>
                                    <a:cubicBezTo>
                                      <a:pt x="159" y="99"/>
                                      <a:pt x="126" y="30"/>
                                      <a:pt x="106" y="15"/>
                                    </a:cubicBezTo>
                                    <a:cubicBezTo>
                                      <a:pt x="86" y="0"/>
                                      <a:pt x="42" y="9"/>
                                      <a:pt x="28" y="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97880"/>
                              <a:ext cx="211320" cy="1008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920" y="5760"/>
                                <a:ext cx="2556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600" y="38160"/>
                                <a:ext cx="59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170">
                                    <a:moveTo>
                                      <a:pt x="0" y="16"/>
                                    </a:moveTo>
                                    <a:cubicBezTo>
                                      <a:pt x="7" y="17"/>
                                      <a:pt x="22" y="0"/>
                                      <a:pt x="45" y="22"/>
                                    </a:cubicBezTo>
                                    <a:cubicBezTo>
                                      <a:pt x="68" y="44"/>
                                      <a:pt x="96" y="126"/>
                                      <a:pt x="135" y="148"/>
                                    </a:cubicBezTo>
                                    <a:cubicBezTo>
                                      <a:pt x="174" y="170"/>
                                      <a:pt x="249" y="155"/>
                                      <a:pt x="279" y="15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3040" y="-47880"/>
                                <a:ext cx="2664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495">
                                    <a:moveTo>
                                      <a:pt x="69" y="0"/>
                                    </a:moveTo>
                                    <a:cubicBezTo>
                                      <a:pt x="78" y="32"/>
                                      <a:pt x="71" y="70"/>
                                      <a:pt x="69" y="97"/>
                                    </a:cubicBezTo>
                                    <a:cubicBezTo>
                                      <a:pt x="66" y="125"/>
                                      <a:pt x="59" y="129"/>
                                      <a:pt x="54" y="165"/>
                                    </a:cubicBezTo>
                                    <a:cubicBezTo>
                                      <a:pt x="49" y="201"/>
                                      <a:pt x="43" y="265"/>
                                      <a:pt x="39" y="315"/>
                                    </a:cubicBezTo>
                                    <a:cubicBezTo>
                                      <a:pt x="35" y="365"/>
                                      <a:pt x="34" y="437"/>
                                      <a:pt x="27" y="466"/>
                                    </a:cubicBezTo>
                                    <a:cubicBezTo>
                                      <a:pt x="20" y="495"/>
                                      <a:pt x="6" y="483"/>
                                      <a:pt x="0" y="48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9960" y="-54360"/>
                                <a:ext cx="2664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396">
                                    <a:moveTo>
                                      <a:pt x="0" y="0"/>
                                    </a:moveTo>
                                    <a:cubicBezTo>
                                      <a:pt x="2" y="14"/>
                                      <a:pt x="11" y="43"/>
                                      <a:pt x="13" y="83"/>
                                    </a:cubicBezTo>
                                    <a:cubicBezTo>
                                      <a:pt x="16" y="123"/>
                                      <a:pt x="11" y="191"/>
                                      <a:pt x="15" y="239"/>
                                    </a:cubicBezTo>
                                    <a:cubicBezTo>
                                      <a:pt x="19" y="287"/>
                                      <a:pt x="25" y="348"/>
                                      <a:pt x="36" y="372"/>
                                    </a:cubicBezTo>
                                    <a:cubicBezTo>
                                      <a:pt x="47" y="396"/>
                                      <a:pt x="70" y="382"/>
                                      <a:pt x="79" y="38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2960" y="-22320"/>
                                <a:ext cx="216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25">
                                    <a:moveTo>
                                      <a:pt x="0" y="0"/>
                                    </a:moveTo>
                                    <a:cubicBezTo>
                                      <a:pt x="9" y="4"/>
                                      <a:pt x="44" y="0"/>
                                      <a:pt x="54" y="25"/>
                                    </a:cubicBezTo>
                                    <a:cubicBezTo>
                                      <a:pt x="64" y="50"/>
                                      <a:pt x="62" y="117"/>
                                      <a:pt x="60" y="150"/>
                                    </a:cubicBezTo>
                                    <a:cubicBezTo>
                                      <a:pt x="58" y="183"/>
                                      <a:pt x="46" y="210"/>
                                      <a:pt x="42" y="22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800" y="75240"/>
                                <a:ext cx="273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40">
                                    <a:moveTo>
                                      <a:pt x="28" y="27"/>
                                    </a:moveTo>
                                    <a:cubicBezTo>
                                      <a:pt x="14" y="45"/>
                                      <a:pt x="0" y="108"/>
                                      <a:pt x="19" y="123"/>
                                    </a:cubicBezTo>
                                    <a:cubicBezTo>
                                      <a:pt x="43" y="140"/>
                                      <a:pt x="131" y="135"/>
                                      <a:pt x="145" y="117"/>
                                    </a:cubicBezTo>
                                    <a:cubicBezTo>
                                      <a:pt x="159" y="99"/>
                                      <a:pt x="126" y="30"/>
                                      <a:pt x="106" y="15"/>
                                    </a:cubicBezTo>
                                    <a:cubicBezTo>
                                      <a:pt x="86" y="0"/>
                                      <a:pt x="42" y="9"/>
                                      <a:pt x="28" y="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560" y="586800"/>
                              <a:ext cx="160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0440" y="857880"/>
                              <a:ext cx="115560" cy="213480"/>
                            </a:xfrm>
                          </wpg:grpSpPr>
                          <wps:wsp>
                            <wps:cNvSpPr/>
                            <wps:spPr>
                              <a:xfrm rot="10532400">
                                <a:off x="28440" y="170280"/>
                                <a:ext cx="2556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532400">
                                <a:off x="38520" y="131040"/>
                                <a:ext cx="59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170">
                                    <a:moveTo>
                                      <a:pt x="0" y="16"/>
                                    </a:moveTo>
                                    <a:cubicBezTo>
                                      <a:pt x="7" y="17"/>
                                      <a:pt x="22" y="0"/>
                                      <a:pt x="45" y="22"/>
                                    </a:cubicBezTo>
                                    <a:cubicBezTo>
                                      <a:pt x="68" y="44"/>
                                      <a:pt x="96" y="126"/>
                                      <a:pt x="135" y="148"/>
                                    </a:cubicBezTo>
                                    <a:cubicBezTo>
                                      <a:pt x="174" y="170"/>
                                      <a:pt x="249" y="155"/>
                                      <a:pt x="279" y="15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532400">
                                <a:off x="29880" y="720"/>
                                <a:ext cx="2664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495">
                                    <a:moveTo>
                                      <a:pt x="69" y="0"/>
                                    </a:moveTo>
                                    <a:cubicBezTo>
                                      <a:pt x="78" y="32"/>
                                      <a:pt x="71" y="70"/>
                                      <a:pt x="69" y="97"/>
                                    </a:cubicBezTo>
                                    <a:cubicBezTo>
                                      <a:pt x="66" y="125"/>
                                      <a:pt x="59" y="129"/>
                                      <a:pt x="54" y="165"/>
                                    </a:cubicBezTo>
                                    <a:cubicBezTo>
                                      <a:pt x="49" y="201"/>
                                      <a:pt x="43" y="265"/>
                                      <a:pt x="39" y="315"/>
                                    </a:cubicBezTo>
                                    <a:cubicBezTo>
                                      <a:pt x="35" y="365"/>
                                      <a:pt x="34" y="437"/>
                                      <a:pt x="27" y="466"/>
                                    </a:cubicBezTo>
                                    <a:cubicBezTo>
                                      <a:pt x="20" y="495"/>
                                      <a:pt x="6" y="483"/>
                                      <a:pt x="0" y="48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532400">
                                <a:off x="5040" y="2520"/>
                                <a:ext cx="2664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396">
                                    <a:moveTo>
                                      <a:pt x="0" y="0"/>
                                    </a:moveTo>
                                    <a:cubicBezTo>
                                      <a:pt x="2" y="14"/>
                                      <a:pt x="11" y="43"/>
                                      <a:pt x="13" y="83"/>
                                    </a:cubicBezTo>
                                    <a:cubicBezTo>
                                      <a:pt x="16" y="123"/>
                                      <a:pt x="11" y="191"/>
                                      <a:pt x="15" y="239"/>
                                    </a:cubicBezTo>
                                    <a:cubicBezTo>
                                      <a:pt x="19" y="287"/>
                                      <a:pt x="25" y="348"/>
                                      <a:pt x="36" y="372"/>
                                    </a:cubicBezTo>
                                    <a:cubicBezTo>
                                      <a:pt x="47" y="396"/>
                                      <a:pt x="70" y="382"/>
                                      <a:pt x="79" y="38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532400">
                                <a:off x="12960" y="61200"/>
                                <a:ext cx="216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25">
                                    <a:moveTo>
                                      <a:pt x="0" y="0"/>
                                    </a:moveTo>
                                    <a:cubicBezTo>
                                      <a:pt x="9" y="4"/>
                                      <a:pt x="44" y="0"/>
                                      <a:pt x="54" y="25"/>
                                    </a:cubicBezTo>
                                    <a:cubicBezTo>
                                      <a:pt x="64" y="50"/>
                                      <a:pt x="62" y="117"/>
                                      <a:pt x="60" y="150"/>
                                    </a:cubicBezTo>
                                    <a:cubicBezTo>
                                      <a:pt x="58" y="183"/>
                                      <a:pt x="46" y="210"/>
                                      <a:pt x="42" y="22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532400">
                                <a:off x="86760" y="161280"/>
                                <a:ext cx="273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40">
                                    <a:moveTo>
                                      <a:pt x="28" y="27"/>
                                    </a:moveTo>
                                    <a:cubicBezTo>
                                      <a:pt x="14" y="45"/>
                                      <a:pt x="0" y="108"/>
                                      <a:pt x="19" y="123"/>
                                    </a:cubicBezTo>
                                    <a:cubicBezTo>
                                      <a:pt x="43" y="140"/>
                                      <a:pt x="131" y="135"/>
                                      <a:pt x="145" y="117"/>
                                    </a:cubicBezTo>
                                    <a:cubicBezTo>
                                      <a:pt x="159" y="99"/>
                                      <a:pt x="126" y="30"/>
                                      <a:pt x="106" y="15"/>
                                    </a:cubicBezTo>
                                    <a:cubicBezTo>
                                      <a:pt x="86" y="0"/>
                                      <a:pt x="42" y="9"/>
                                      <a:pt x="28" y="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2.65pt;width:355.55pt;height:122.45pt" coordorigin="515,53" coordsize="7111,2449">
                <v:shape id="shape_0" stroked="f" o:allowincell="f" style="position:absolute;left:3838;top:2028;width:69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;top:1844;width:442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5;top:1846;width:57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7;top:1848;width:53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1;top:1855;width:62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5;top:53;width:1643;height:1876">
                  <v:line id="shape_0" from="1392,1665" to="1392,1929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group id="shape_0" style="position:absolute;left:515;top:53;width:1643;height:1691">
                    <v:group id="shape_0" style="position:absolute;left:1333;top:53;width:158;height:333">
                      <v:oval id="shape_0" fillcolor="white" stroked="t" o:allowincell="f" style="position:absolute;left:1430;top:53;width:39;height:6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coordsize="279,170" path="m0,16c7,17,22,0,45,22c68,44,96,126,135,148c174,170,249,155,279,157e" stroked="t" o:allowincell="f" style="position:absolute;left:1356;top:120;width:93;height:5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8,495" path="m69,0c78,32,71,70,69,97c66,125,59,129,54,165c49,201,43,265,39,315c35,365,34,437,27,466c20,495,6,483,0,487e" stroked="t" o:allowincell="f" style="position:absolute;left:1413;top:118;width:41;height:26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9,396" path="m0,0c2,14,11,43,13,83c16,123,11,191,15,239c19,287,25,348,36,372c47,396,70,382,79,385e" stroked="t" o:allowincell="f" style="position:absolute;left:1450;top:172;width:41;height:21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4,225" path="m0,0c9,4,44,0,54,25c64,50,62,117,60,150c58,183,46,210,42,225e" stroked="t" o:allowincell="f" style="position:absolute;left:1450;top:172;width:33;height:12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59,140" path="m28,27c14,45,0,108,19,123c43,140,131,135,145,117c159,99,126,30,106,15c86,0,42,9,28,27xe" fillcolor="#333333" stroked="t" o:allowincell="f" style="position:absolute;left:1333;top:87;width:42;height:37;mso-wrap-style:none;v-text-anchor:middle">
                        <v:fill o:detectmouseclick="t" type="solid" color2="#cccccc"/>
                        <v:stroke color="black" weight="12600" joinstyle="round" endcap="flat"/>
                        <w10:wrap type="none"/>
                      </v:shape>
                    </v:group>
                    <v:oval id="shape_0" fillcolor="white" stroked="t" o:allowincell="f" style="position:absolute;left:831;top:376;width:1043;height:104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1351,132" to="1351,38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130,737" to="2130,988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67,905" to="567,115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094;top:719;width:628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地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15;top:684;width:234;height:278">
                      <v:oval id="shape_0" fillcolor="white" stroked="t" o:allowincell="f" style="position:absolute;left:515;top:782;width:39;height:65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coordsize="279,170" path="m0,16c7,17,22,0,45,22c68,44,96,126,135,148c174,170,249,155,279,157e" stroked="t" o:allowincell="f" style="position:absolute;left:551;top:831;width:93;height:56;mso-wrap-style:none;v-text-anchor:middle;rotation:27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8,495" path="m69,0c78,32,71,70,69,97c66,125,59,129,54,165c49,201,43,265,39,315c35,365,34,437,27,466c20,495,6,483,0,487e" stroked="t" o:allowincell="f" style="position:absolute;left:679;top:697;width:41;height:266;mso-wrap-style:none;v-text-anchor:middle;rotation:27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9,396" path="m0,0c2,14,11,43,13,83c16,123,11,191,15,239c19,287,25,348,36,372c47,396,70,382,79,385e" stroked="t" o:allowincell="f" style="position:absolute;left:707;top:686;width:41;height:213;mso-wrap-style:none;v-text-anchor:middle;rotation:27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4,225" path="m0,0c9,4,44,0,54,25c64,50,62,117,60,150c58,183,46,210,42,225e" stroked="t" o:allowincell="f" style="position:absolute;left:664;top:737;width:33;height:120;mso-wrap-style:none;v-text-anchor:middle;rotation:27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59,140" path="m28,27c14,45,0,108,19,123c43,140,131,135,145,117c159,99,126,30,106,15c86,0,42,9,28,27xe" fillcolor="#333333" stroked="t" o:allowincell="f" style="position:absolute;left:534;top:889;width:42;height:37;mso-wrap-style:none;v-text-anchor:middle;rotation:270">
                        <v:fill o:detectmouseclick="t" type="solid" color2="#cccccc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1898;top:545;width:260;height:276">
                      <v:oval id="shape_0" fillcolor="white" stroked="t" o:allowincell="f" style="position:absolute;left:2092;top:583;width:46;height:65;flip:y;mso-wrap-style:none;v-text-anchor:middle;rotation:109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coordsize="279,170" path="m0,16c7,17,22,0,45,22c68,44,96,126,135,148c174,170,249,155,279,157e" stroked="t" o:allowincell="f" style="position:absolute;left:2017;top:659;width:113;height:56;flip:y;mso-wrap-style:none;v-text-anchor:middle;rotation:109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8,495" path="m69,0c78,32,71,70,69,97c66,125,59,129,54,165c49,201,43,265,39,315c35,365,34,437,27,466c20,495,6,483,0,487e" stroked="t" o:allowincell="f" style="position:absolute;left:1938;top:556;width:49;height:266;flip:y;mso-wrap-style:none;v-text-anchor:middle;rotation:109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9,396" path="m0,0c2,14,11,43,13,83c16,123,11,191,15,239c19,287,25,348,36,372c47,396,70,382,79,385e" stroked="t" o:allowincell="f" style="position:absolute;left:1899;top:547;width:50;height:213;flip:y;mso-wrap-style:none;v-text-anchor:middle;rotation:109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4,225" path="m0,0c9,4,44,0,54,25c64,50,62,117,60,150c58,183,46,210,42,225e" stroked="t" o:allowincell="f" style="position:absolute;left:1949;top:583;width:40;height:120;flip:y;mso-wrap-style:none;v-text-anchor:middle;rotation:109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59,140" path="m28,27c14,45,0,108,19,123c43,140,131,135,145,117c159,99,126,30,106,15c86,0,42,9,28,27xe" fillcolor="#333333" stroked="t" o:allowincell="f" style="position:absolute;left:2107;top:711;width:51;height:37;flip:y;mso-wrap-style:none;v-text-anchor:middle;rotation:109">
                        <v:fill o:detectmouseclick="t" type="solid" color2="#cccccc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1239;top:1410;width:172;height:333">
                      <v:oval id="shape_0" fillcolor="white" stroked="t" o:allowincell="f" style="position:absolute;left:1276;top:1678;width:39;height:65;mso-wrap-style:none;v-text-anchor:middle;rotation:175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coordsize="279,170" path="m0,16c7,17,22,0,45,22c68,44,96,126,135,148c174,170,249,155,279,157e" stroked="t" o:allowincell="f" style="position:absolute;left:1292;top:1616;width:93;height:56;mso-wrap-style:none;v-text-anchor:middle;rotation:175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8,495" path="m69,0c78,32,71,70,69,97c66,125,59,129,54,165c49,201,43,265,39,315c35,365,34,437,27,466c20,495,6,483,0,487e" stroked="t" o:allowincell="f" style="position:absolute;left:1278;top:1411;width:41;height:266;mso-wrap-style:none;v-text-anchor:middle;rotation:175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9,396" path="m0,0c2,14,11,43,13,83c16,123,11,191,15,239c19,287,25,348,36,372c47,396,70,382,79,385e" stroked="t" o:allowincell="f" style="position:absolute;left:1239;top:1414;width:41;height:213;mso-wrap-style:none;v-text-anchor:middle;rotation:175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4,225" path="m0,0c9,4,44,0,54,25c64,50,62,117,60,150c58,183,46,210,42,225e" stroked="t" o:allowincell="f" style="position:absolute;left:1251;top:1506;width:33;height:120;mso-wrap-style:none;v-text-anchor:middle;rotation:175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59,140" path="m28,27c14,45,0,108,19,123c43,140,131,135,145,117c159,99,126,30,106,15c86,0,42,9,28,27xe" fillcolor="#333333" stroked="t" o:allowincell="f" style="position:absolute;left:1368;top:1664;width:42;height:37;mso-wrap-style:none;v-text-anchor:middle;rotation:175">
                        <v:fill o:detectmouseclick="t" type="solid" color2="#cccccc"/>
                        <v:stroke color="black" weight="12600" joinstyle="round" endcap="flat"/>
                        <w10:wrap type="none"/>
                      </v:shape>
                    </v:group>
                  </v:group>
                </v:group>
                <v:group id="shape_0" style="position:absolute;left:2344;top:76;width:1610;height:1677">
                  <v:oval id="shape_0" fillcolor="white" stroked="t" o:allowincell="f" style="position:absolute;left:2654;top:397;width:1043;height:104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3159,142" to="3159,39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165,1442" to="3165,169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2410,918" to="2661,918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641,513" to="3858,638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2911;top:715;width:662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地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146;top:76;width:158;height:333">
                    <v:oval id="shape_0" fillcolor="white" stroked="t" o:allowincell="f" style="position:absolute;left:3243;top:76;width:39;height:6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279,170" path="m0,16c7,17,22,0,45,22c68,44,96,126,135,148c174,170,249,155,279,157e" stroked="t" o:allowincell="f" style="position:absolute;left:3169;top:143;width:93;height:5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8,495" path="m69,0c78,32,71,70,69,97c66,125,59,129,54,165c49,201,43,265,39,315c35,365,34,437,27,466c20,495,6,483,0,487e" stroked="t" o:allowincell="f" style="position:absolute;left:3226;top:142;width:41;height:26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9,396" path="m0,0c2,14,11,43,13,83c16,123,11,191,15,239c19,287,25,348,36,372c47,396,70,382,79,385e" stroked="t" o:allowincell="f" style="position:absolute;left:3263;top:194;width:41;height:21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4,225" path="m0,0c9,4,44,0,54,25c64,50,62,117,60,150c58,183,46,210,42,225e" stroked="t" o:allowincell="f" style="position:absolute;left:3263;top:194;width:33;height:12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59,140" path="m28,27c14,45,0,108,19,123c43,140,131,135,145,117c159,99,126,30,106,15c86,0,42,9,28,27xe" fillcolor="#333333" stroked="t" o:allowincell="f" style="position:absolute;left:3146;top:110;width:42;height:37;mso-wrap-style:none;v-text-anchor:middle">
                      <v:fill o:detectmouseclick="t" type="solid" color2="#cccccc"/>
                      <v:stroke color="black" weight="12600" joinstyle="round" endcap="flat"/>
                      <w10:wrap type="none"/>
                    </v:shape>
                  </v:group>
                  <v:group id="shape_0" style="position:absolute;left:2344;top:705;width:234;height:277">
                    <v:oval id="shape_0" fillcolor="white" stroked="t" o:allowincell="f" style="position:absolute;left:2344;top:802;width:39;height:65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279,170" path="m0,16c7,17,22,0,45,22c68,44,96,126,135,148c174,170,249,155,279,157e" stroked="t" o:allowincell="f" style="position:absolute;left:2380;top:852;width:93;height:56;mso-wrap-style:none;v-text-anchor:middle;rotation:27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8,495" path="m69,0c78,32,71,70,69,97c66,125,59,129,54,165c49,201,43,265,39,315c35,365,34,437,27,466c20,495,6,483,0,487e" stroked="t" o:allowincell="f" style="position:absolute;left:2509;top:717;width:41;height:266;mso-wrap-style:none;v-text-anchor:middle;rotation:27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9,396" path="m0,0c2,14,11,43,13,83c16,123,11,191,15,239c19,287,25,348,36,372c47,396,70,382,79,385e" stroked="t" o:allowincell="f" style="position:absolute;left:2536;top:706;width:41;height:213;mso-wrap-style:none;v-text-anchor:middle;rotation:27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4,225" path="m0,0c9,4,44,0,54,25c64,50,62,117,60,150c58,183,46,210,42,225e" stroked="t" o:allowincell="f" style="position:absolute;left:2493;top:757;width:33;height:120;mso-wrap-style:none;v-text-anchor:middle;rotation:27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59,140" path="m28,27c14,45,0,108,19,123c43,140,131,135,145,117c159,99,126,30,106,15c86,0,42,9,28,27xe" fillcolor="#333333" stroked="t" o:allowincell="f" style="position:absolute;left:2363;top:910;width:42;height:37;mso-wrap-style:none;v-text-anchor:middle;rotation:270">
                      <v:fill o:detectmouseclick="t" type="solid" color2="#cccccc"/>
                      <v:stroke color="black" weight="12600" joinstyle="round" endcap="flat"/>
                      <w10:wrap type="none"/>
                    </v:shape>
                  </v:group>
                  <v:group id="shape_0" style="position:absolute;left:3750;top:497;width:203;height:309">
                    <v:oval id="shape_0" fillcolor="white" stroked="t" o:allowincell="f" style="position:absolute;left:3913;top:559;width:39;height:65;mso-wrap-style:none;v-text-anchor:middle;rotation:63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279,170" path="m0,16c7,17,22,0,45,22c68,44,96,126,135,148c174,170,249,155,279,157e" stroked="t" o:allowincell="f" style="position:absolute;left:3809;top:550;width:93;height:56;mso-wrap-style:none;v-text-anchor:middle;rotation:63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8,495" path="m69,0c78,32,71,70,69,97c66,125,59,129,54,165c49,201,43,265,39,315c35,365,34,437,27,466c20,495,6,483,0,487e" stroked="t" o:allowincell="f" style="position:absolute;left:3757;top:521;width:41;height:266;mso-wrap-style:none;v-text-anchor:middle;rotation:63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9,396" path="m0,0c2,14,11,43,13,83c16,123,11,191,15,239c19,287,25,348,36,372c47,396,70,382,79,385e" stroked="t" o:allowincell="f" style="position:absolute;left:3750;top:593;width:41;height:213;mso-wrap-style:none;v-text-anchor:middle;rotation:63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4,225" path="m0,0c9,4,44,0,54,25c64,50,62,117,60,150c58,183,46,210,42,225e" stroked="t" o:allowincell="f" style="position:absolute;left:3795;top:615;width:33;height:120;mso-wrap-style:none;v-text-anchor:middle;rotation:63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59,140" path="m28,27c14,45,0,108,19,123c43,140,131,135,145,117c159,99,126,30,106,15c86,0,42,9,28,27xe" fillcolor="#333333" stroked="t" o:allowincell="f" style="position:absolute;left:3850;top:497;width:42;height:37;mso-wrap-style:none;v-text-anchor:middle;rotation:63">
                      <v:fill o:detectmouseclick="t" type="solid" color2="#cccccc"/>
                      <v:stroke color="black" weight="12600" joinstyle="round" endcap="flat"/>
                      <w10:wrap type="none"/>
                    </v:shape>
                  </v:group>
                  <v:group id="shape_0" style="position:absolute;left:3135;top:1418;width:191;height:334">
                    <v:oval id="shape_0" fillcolor="white" stroked="t" o:allowincell="f" style="position:absolute;left:3251;top:1687;width:47;height:65;flip:y;mso-wrap-style:none;v-text-anchor:middle;rotation: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279,170" path="m0,16c7,17,22,0,45,22c68,44,96,126,135,148c174,170,249,155,279,157e" stroked="t" o:allowincell="f" style="position:absolute;left:3162;top:1629;width:113;height:56;flip:y;mso-wrap-style:none;v-text-anchor:middle;rotation: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8,495" path="m69,0c78,32,71,70,69,97c66,125,59,129,54,165c49,201,43,265,39,315c35,365,34,437,27,466c20,495,6,483,0,487e" stroked="t" o:allowincell="f" style="position:absolute;left:3230;top:1420;width:49;height:266;flip:y;mso-wrap-style:none;v-text-anchor:middle;rotation: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9,396" path="m0,0c2,14,11,43,13,83c16,123,11,191,15,239c19,287,25,348,36,372c47,396,70,382,79,385e" stroked="t" o:allowincell="f" style="position:absolute;left:3275;top:1420;width:50;height:213;flip:y;mso-wrap-style:none;v-text-anchor:middle;rotation: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4,225" path="m0,0c9,4,44,0,54,25c64,50,62,117,60,150c58,183,46,210,42,225e" stroked="t" o:allowincell="f" style="position:absolute;left:3275;top:1513;width:40;height:120;flip:y;mso-wrap-style:none;v-text-anchor:middle;rotation: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59,140" path="m28,27c14,45,0,108,19,123c43,140,131,135,145,117c159,99,126,30,106,15c86,0,42,9,28,27xe" fillcolor="#333333" stroked="t" o:allowincell="f" style="position:absolute;left:3135;top:1681;width:51;height:37;flip:y;mso-wrap-style:none;v-text-anchor:middle;rotation:0">
                      <v:fill o:detectmouseclick="t" type="solid" color2="#cccccc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4193;top:63;width:1597;height:1688">
                  <v:oval id="shape_0" fillcolor="white" stroked="t" o:allowincell="f" style="position:absolute;left:4512;top:389;width:1043;height:10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5038,113" to="5038,364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035,1442" to="5035,169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232,937" to="4232,1188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762,659" to="5762,910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4757;top:705;width:755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地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014;top:63;width:159;height:333">
                    <v:oval id="shape_0" fillcolor="white" stroked="t" o:allowincell="f" style="position:absolute;left:5112;top:63;width:39;height:6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279,170" path="m0,16c7,17,22,0,45,22c68,44,96,126,135,148c174,170,249,155,279,157e" stroked="t" o:allowincell="f" style="position:absolute;left:5038;top:131;width:93;height:5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8,495" path="m69,0c78,32,71,70,69,97c66,125,59,129,54,165c49,201,43,265,39,315c35,365,34,437,27,466c20,495,6,483,0,487e" stroked="t" o:allowincell="f" style="position:absolute;left:5095;top:130;width:41;height:26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9,396" path="m0,0c2,14,11,43,13,83c16,123,11,191,15,239c19,287,25,348,36,372c47,396,70,382,79,385e" stroked="t" o:allowincell="f" style="position:absolute;left:5132;top:183;width:41;height:21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4,225" path="m0,0c9,4,44,0,54,25c64,50,62,117,60,150c58,183,46,210,42,225e" stroked="t" o:allowincell="f" style="position:absolute;left:5132;top:183;width:33;height:12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59,140" path="m28,27c14,45,0,108,19,123c43,140,131,135,145,117c159,99,126,30,106,15c86,0,42,9,28,27xe" fillcolor="#333333" stroked="t" o:allowincell="f" style="position:absolute;left:5014;top:98;width:42;height:37;mso-wrap-style:none;v-text-anchor:middle">
                      <v:fill o:detectmouseclick="t" type="solid" color2="#cccccc"/>
                      <v:stroke color="black" weight="12600" joinstyle="round" endcap="flat"/>
                      <w10:wrap type="none"/>
                    </v:shape>
                  </v:group>
                  <v:group id="shape_0" style="position:absolute;left:4193;top:713;width:234;height:278">
                    <v:oval id="shape_0" fillcolor="white" stroked="t" o:allowincell="f" style="position:absolute;left:4193;top:811;width:39;height:65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279,170" path="m0,16c7,17,22,0,45,22c68,44,96,126,135,148c174,170,249,155,279,157e" stroked="t" o:allowincell="f" style="position:absolute;left:4229;top:860;width:93;height:56;mso-wrap-style:none;v-text-anchor:middle;rotation:27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8,495" path="m69,0c78,32,71,70,69,97c66,125,59,129,54,165c49,201,43,265,39,315c35,365,34,437,27,466c20,495,6,483,0,487e" stroked="t" o:allowincell="f" style="position:absolute;left:4358;top:726;width:41;height:266;mso-wrap-style:none;v-text-anchor:middle;rotation:27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9,396" path="m0,0c2,14,11,43,13,83c16,123,11,191,15,239c19,287,25,348,36,372c47,396,70,382,79,385e" stroked="t" o:allowincell="f" style="position:absolute;left:4384;top:715;width:41;height:213;mso-wrap-style:none;v-text-anchor:middle;rotation:27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4,225" path="m0,0c9,4,44,0,54,25c64,50,62,117,60,150c58,183,46,210,42,225e" stroked="t" o:allowincell="f" style="position:absolute;left:4341;top:766;width:33;height:120;mso-wrap-style:none;v-text-anchor:middle;rotation:27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59,140" path="m28,27c14,45,0,108,19,123c43,140,131,135,145,117c159,99,126,30,106,15c86,0,42,9,28,27xe" fillcolor="#333333" stroked="t" o:allowincell="f" style="position:absolute;left:4212;top:919;width:42;height:37;mso-wrap-style:none;v-text-anchor:middle;rotation:270">
                      <v:fill o:detectmouseclick="t" type="solid" color2="#cccccc"/>
                      <v:stroke color="black" weight="12600" joinstyle="round" endcap="flat"/>
                      <w10:wrap type="none"/>
                    </v:shape>
                  </v:group>
                  <v:group id="shape_0" style="position:absolute;left:5529;top:473;width:261;height:276">
                    <v:oval id="shape_0" fillcolor="white" stroked="t" o:allowincell="f" style="position:absolute;left:5723;top:511;width:46;height:65;flip:y;mso-wrap-style:none;v-text-anchor:middle;rotation:109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279,170" path="m0,16c7,17,22,0,45,22c68,44,96,126,135,148c174,170,249,155,279,157e" stroked="t" o:allowincell="f" style="position:absolute;left:5649;top:587;width:113;height:56;flip:y;mso-wrap-style:none;v-text-anchor:middle;rotation:109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8,495" path="m69,0c78,32,71,70,69,97c66,125,59,129,54,165c49,201,43,265,39,315c35,365,34,437,27,466c20,495,6,483,0,487e" stroked="t" o:allowincell="f" style="position:absolute;left:5570;top:484;width:49;height:266;flip:y;mso-wrap-style:none;v-text-anchor:middle;rotation:109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9,396" path="m0,0c2,14,11,43,13,83c16,123,11,191,15,239c19,287,25,348,36,372c47,396,70,382,79,385e" stroked="t" o:allowincell="f" style="position:absolute;left:5530;top:475;width:50;height:213;flip:y;mso-wrap-style:none;v-text-anchor:middle;rotation:109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4,225" path="m0,0c9,4,44,0,54,25c64,50,62,117,60,150c58,183,46,210,42,225e" stroked="t" o:allowincell="f" style="position:absolute;left:5580;top:511;width:40;height:120;flip:y;mso-wrap-style:none;v-text-anchor:middle;rotation:109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59,140" path="m28,27c14,45,0,108,19,123c43,140,131,135,145,117c159,99,126,30,106,15c86,0,42,9,28,27xe" fillcolor="#333333" stroked="t" o:allowincell="f" style="position:absolute;left:5738;top:639;width:51;height:37;flip:y;mso-wrap-style:none;v-text-anchor:middle;rotation:109">
                      <v:fill o:detectmouseclick="t" type="solid" color2="#cccccc"/>
                      <v:stroke color="black" weight="12600" joinstyle="round" endcap="flat"/>
                      <w10:wrap type="none"/>
                    </v:shape>
                  </v:group>
                  <v:group id="shape_0" style="position:absolute;left:5007;top:1417;width:191;height:334">
                    <v:oval id="shape_0" fillcolor="white" stroked="t" o:allowincell="f" style="position:absolute;left:5124;top:1685;width:47;height:65;flip:y;mso-wrap-style:none;v-text-anchor:middle;rotation: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279,170" path="m0,16c7,17,22,0,45,22c68,44,96,126,135,148c174,170,249,155,279,157e" stroked="t" o:allowincell="f" style="position:absolute;left:5035;top:1627;width:113;height:56;flip:y;mso-wrap-style:none;v-text-anchor:middle;rotation: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8,495" path="m69,0c78,32,71,70,69,97c66,125,59,129,54,165c49,201,43,265,39,315c35,365,34,437,27,466c20,495,6,483,0,487e" stroked="t" o:allowincell="f" style="position:absolute;left:5103;top:1418;width:49;height:266;flip:y;mso-wrap-style:none;v-text-anchor:middle;rotation: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9,396" path="m0,0c2,14,11,43,13,83c16,123,11,191,15,239c19,287,25,348,36,372c47,396,70,382,79,385e" stroked="t" o:allowincell="f" style="position:absolute;left:5148;top:1418;width:50;height:213;flip:y;mso-wrap-style:none;v-text-anchor:middle;rotation: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4,225" path="m0,0c9,4,44,0,54,25c64,50,62,117,60,150c58,183,46,210,42,225e" stroked="t" o:allowincell="f" style="position:absolute;left:5148;top:1511;width:40;height:120;flip:y;mso-wrap-style:none;v-text-anchor:middle;rotation: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59,140" path="m28,27c14,45,0,108,19,123c43,140,131,135,145,117c159,99,126,30,106,15c86,0,42,9,28,27xe" fillcolor="#333333" stroked="t" o:allowincell="f" style="position:absolute;left:5008;top:1679;width:51;height:37;flip:y;mso-wrap-style:none;v-text-anchor:middle;rotation:0">
                      <v:fill o:detectmouseclick="t" type="solid" color2="#cccccc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6039;top:57;width:1587;height:1868">
                  <v:oval id="shape_0" fillcolor="white" stroked="t" o:allowincell="f" style="position:absolute;left:6356;top:388;width:1043;height:104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6854,127" to="6854,37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916,1673" to="6916,1924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7308,461" to="7525,586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618;top:710;width:667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地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433;top:446;width:193;height:317">
                    <v:oval id="shape_0" fillcolor="white" stroked="t" o:allowincell="f" style="position:absolute;left:7587;top:500;width:39;height:65;mso-wrap-style:none;v-text-anchor:middle;rotation:57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279,170" path="m0,16c7,17,22,0,45,22c68,44,96,126,135,148c174,170,249,155,279,157e" stroked="t" o:allowincell="f" style="position:absolute;left:7481;top:499;width:93;height:56;mso-wrap-style:none;v-text-anchor:middle;rotation:57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8,495" path="m69,0c78,32,71,70,69,97c66,125,59,129,54,165c49,201,43,265,39,315c35,365,34,437,27,466c20,495,6,483,0,487e" stroked="t" o:allowincell="f" style="position:absolute;left:7437;top:477;width:41;height:266;mso-wrap-style:none;v-text-anchor:middle;rotation:57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9,396" path="m0,0c2,14,11,43,13,83c16,123,11,191,15,239c19,287,25,348,36,372c47,396,70,382,79,385e" stroked="t" o:allowincell="f" style="position:absolute;left:7434;top:549;width:41;height:213;mso-wrap-style:none;v-text-anchor:middle;rotation:57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4,225" path="m0,0c9,4,44,0,54,25c64,50,62,117,60,150c58,183,46,210,42,225e" stroked="t" o:allowincell="f" style="position:absolute;left:7475;top:567;width:33;height:120;mso-wrap-style:none;v-text-anchor:middle;rotation:57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59,140" path="m28,27c14,45,0,108,19,123c43,140,131,135,145,117c159,99,126,30,106,15c86,0,42,9,28,27xe" fillcolor="#333333" stroked="t" o:allowincell="f" style="position:absolute;left:7516;top:445;width:42;height:37;mso-wrap-style:none;v-text-anchor:middle;rotation:57">
                      <v:fill o:detectmouseclick="t" type="solid" color2="#cccccc"/>
                      <v:stroke color="black" weight="12600" joinstyle="round" endcap="flat"/>
                      <w10:wrap type="none"/>
                    </v:shape>
                  </v:group>
                  <v:group id="shape_0" style="position:absolute;left:6844;top:57;width:159;height:333">
                    <v:oval id="shape_0" fillcolor="white" stroked="t" o:allowincell="f" style="position:absolute;left:6941;top:57;width:39;height:6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279,170" path="m0,16c7,17,22,0,45,22c68,44,96,126,135,148c174,170,249,155,279,157e" stroked="t" o:allowincell="f" style="position:absolute;left:6867;top:124;width:93;height:5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8,495" path="m69,0c78,32,71,70,69,97c66,125,59,129,54,165c49,201,43,265,39,315c35,365,34,437,27,466c20,495,6,483,0,487e" stroked="t" o:allowincell="f" style="position:absolute;left:6924;top:122;width:41;height:26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9,396" path="m0,0c2,14,11,43,13,83c16,123,11,191,15,239c19,287,25,348,36,372c47,396,70,382,79,385e" stroked="t" o:allowincell="f" style="position:absolute;left:6961;top:176;width:41;height:21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4,225" path="m0,0c9,4,44,0,54,25c64,50,62,117,60,150c58,183,46,210,42,225e" stroked="t" o:allowincell="f" style="position:absolute;left:6961;top:176;width:33;height:12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59,140" path="m28,27c14,45,0,108,19,123c43,140,131,135,145,117c159,99,126,30,106,15c86,0,42,9,28,27xe" fillcolor="#333333" stroked="t" o:allowincell="f" style="position:absolute;left:6844;top:91;width:42;height:37;mso-wrap-style:none;v-text-anchor:middle">
                      <v:fill o:detectmouseclick="t" type="solid" color2="#cccccc"/>
                      <v:stroke color="black" weight="12600" joinstyle="round" endcap="flat"/>
                      <w10:wrap type="none"/>
                    </v:shape>
                  </v:group>
                  <v:group id="shape_0" style="position:absolute;left:6039;top:754;width:234;height:277">
                    <v:oval id="shape_0" fillcolor="white" stroked="t" o:allowincell="f" style="position:absolute;left:6039;top:851;width:39;height:65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279,170" path="m0,16c7,17,22,0,45,22c68,44,96,126,135,148c174,170,249,155,279,157e" stroked="t" o:allowincell="f" style="position:absolute;left:6075;top:901;width:93;height:56;mso-wrap-style:none;v-text-anchor:middle;rotation:27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8,495" path="m69,0c78,32,71,70,69,97c66,125,59,129,54,165c49,201,43,265,39,315c35,365,34,437,27,466c20,495,6,483,0,487e" stroked="t" o:allowincell="f" style="position:absolute;left:6204;top:766;width:41;height:266;mso-wrap-style:none;v-text-anchor:middle;rotation:27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9,396" path="m0,0c2,14,11,43,13,83c16,123,11,191,15,239c19,287,25,348,36,372c47,396,70,382,79,385e" stroked="t" o:allowincell="f" style="position:absolute;left:6231;top:755;width:41;height:213;mso-wrap-style:none;v-text-anchor:middle;rotation:27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4,225" path="m0,0c9,4,44,0,54,25c64,50,62,117,60,150c58,183,46,210,42,225e" stroked="t" o:allowincell="f" style="position:absolute;left:6188;top:806;width:33;height:120;mso-wrap-style:none;v-text-anchor:middle;rotation:27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59,140" path="m28,27c14,45,0,108,19,123c43,140,131,135,145,117c159,99,126,30,106,15c86,0,42,9,28,27xe" fillcolor="#333333" stroked="t" o:allowincell="f" style="position:absolute;left:6058;top:959;width:42;height:37;mso-wrap-style:none;v-text-anchor:middle;rotation:270">
                      <v:fill o:detectmouseclick="t" type="solid" color2="#cccccc"/>
                      <v:stroke color="black" weight="12600" joinstyle="round" endcap="flat"/>
                      <w10:wrap type="none"/>
                    </v:shape>
                  </v:group>
                  <v:line id="shape_0" from="6109,981" to="6360,981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group id="shape_0" style="position:absolute;left:6759;top:1408;width:171;height:333">
                    <v:oval id="shape_0" fillcolor="white" stroked="t" o:allowincell="f" style="position:absolute;left:6796;top:1676;width:39;height:65;mso-wrap-style:none;v-text-anchor:middle;rotation:175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279,170" path="m0,16c7,17,22,0,45,22c68,44,96,126,135,148c174,170,249,155,279,157e" stroked="t" o:allowincell="f" style="position:absolute;left:6812;top:1614;width:93;height:56;mso-wrap-style:none;v-text-anchor:middle;rotation:175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8,495" path="m69,0c78,32,71,70,69,97c66,125,59,129,54,165c49,201,43,265,39,315c35,365,34,437,27,466c20,495,6,483,0,487e" stroked="t" o:allowincell="f" style="position:absolute;left:6798;top:1409;width:41;height:266;mso-wrap-style:none;v-text-anchor:middle;rotation:175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9,396" path="m0,0c2,14,11,43,13,83c16,123,11,191,15,239c19,287,25,348,36,372c47,396,70,382,79,385e" stroked="t" o:allowincell="f" style="position:absolute;left:6759;top:1412;width:41;height:213;mso-wrap-style:none;v-text-anchor:middle;rotation:175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4,225" path="m0,0c9,4,44,0,54,25c64,50,62,117,60,150c58,183,46,210,42,225e" stroked="t" o:allowincell="f" style="position:absolute;left:6771;top:1504;width:33;height:120;mso-wrap-style:none;v-text-anchor:middle;rotation:175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59,140" path="m28,27c14,45,0,108,19,123c43,140,131,135,145,117c159,99,126,30,106,15c86,0,42,9,28,27xe" fillcolor="#333333" stroked="t" o:allowincell="f" style="position:absolute;left:6887;top:1662;width:42;height:37;mso-wrap-style:none;v-text-anchor:middle;rotation:175">
                      <v:fill o:detectmouseclick="t" type="solid" color2="#cccccc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4950" w:leader="none"/>
          <w:tab w:val="left" w:pos="6736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2"/>
        <w:tabs>
          <w:tab w:val="clear" w:pos="420"/>
          <w:tab w:val="left" w:pos="7560" w:leader="none"/>
        </w:tabs>
        <w:snapToGrid w:val="false"/>
        <w:spacing w:lineRule="auto" w:line="360"/>
        <w:ind w:left="388" w:hanging="35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水平桌面上放有甲、乙、丙、丁四个完全相同的圆柱形容器，容器内分别盛有等质量的液体。其中甲、乙、丁容器中的液体密度相同。若将小球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放在甲容器的液体中，小球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静止时漂浮，此时甲容器对桌面的压力为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；若将</w:t>
      </w:r>
      <w:r>
        <w:rPr>
          <w:rFonts w:ascii="Times New Roman" w:hAnsi="Times New Roman" w:cs="Times New Roman"/>
          <w:color w:val="000000"/>
        </w:rPr>
        <w:t>小球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用</w:t>
      </w:r>
      <w:r>
        <w:rPr>
          <w:rFonts w:ascii="Times New Roman" w:hAnsi="Times New Roman" w:cs="Times New Roman"/>
          <w:color w:val="000000"/>
        </w:rPr>
        <w:t>一段</w:t>
      </w:r>
      <w:r>
        <w:rPr>
          <w:rFonts w:ascii="Times New Roman" w:hAnsi="Times New Roman" w:cs="Times New Roman"/>
          <w:color w:val="000000"/>
        </w:rPr>
        <w:t>不计质量的</w:t>
      </w:r>
      <w:r>
        <w:rPr>
          <w:rFonts w:ascii="Times New Roman" w:hAnsi="Times New Roman" w:cs="Times New Roman"/>
          <w:color w:val="000000"/>
        </w:rPr>
        <w:t>细线与</w:t>
      </w:r>
      <w:r>
        <w:rPr>
          <w:rFonts w:ascii="Times New Roman" w:hAnsi="Times New Roman" w:cs="Times New Roman"/>
          <w:color w:val="000000"/>
        </w:rPr>
        <w:t>乙</w:t>
      </w:r>
      <w:r>
        <w:rPr>
          <w:rFonts w:ascii="Times New Roman" w:hAnsi="Times New Roman" w:cs="Times New Roman"/>
          <w:color w:val="000000"/>
        </w:rPr>
        <w:t>容器底部相连，</w:t>
      </w:r>
      <w:r>
        <w:rPr>
          <w:rFonts w:ascii="Times New Roman" w:hAnsi="Times New Roman" w:cs="Times New Roman"/>
          <w:color w:val="000000"/>
        </w:rPr>
        <w:t>并使其</w:t>
      </w:r>
      <w:r>
        <w:rPr>
          <w:rFonts w:ascii="Times New Roman" w:hAnsi="Times New Roman" w:cs="Times New Roman"/>
          <w:color w:val="000000"/>
        </w:rPr>
        <w:t>浸没在</w:t>
      </w:r>
      <w:r>
        <w:rPr>
          <w:rFonts w:ascii="Times New Roman" w:hAnsi="Times New Roman" w:cs="Times New Roman"/>
          <w:color w:val="000000"/>
        </w:rPr>
        <w:t>该容器的液体中，小球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静止时乙容器对桌面的压力为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；若将小球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放在丙容器的液体中，小球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静止时悬浮，此时丙容器对桌面的压力为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；若将小球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放在丁容器的液体中，用一根不计质量的细杆压住小球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使其浸没，且不与容器底接触，小球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静止时丁容器对桌面的压力为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。则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7780" cy="158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下列判断正确的是</w:t>
      </w:r>
    </w:p>
    <w:p>
      <w:pPr>
        <w:pStyle w:val="Style12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left="31" w:firstLine="45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</w:rPr>
        <w:t>&lt;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=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 xml:space="preserve">3 </w:t>
      </w:r>
      <w:r>
        <w:rPr>
          <w:rFonts w:cs="Times New Roman" w:ascii="Times New Roman" w:hAnsi="Times New Roman"/>
          <w:i/>
          <w:color w:val="000000"/>
        </w:rPr>
        <w:t>&lt;F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i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=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</w:rPr>
        <w:t>=F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i/>
          <w:color w:val="000000"/>
        </w:rPr>
        <w:t>&lt;F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  <w:vertAlign w:val="subscript"/>
        </w:rPr>
        <w:t xml:space="preserve">            </w:t>
      </w:r>
      <w:r>
        <w:rPr>
          <w:rFonts w:cs="Times New Roman" w:ascii="Times New Roman" w:hAnsi="Times New Roman"/>
          <w:color w:val="000000"/>
          <w:vertAlign w:val="subscript"/>
        </w:rPr>
        <w:t xml:space="preserve">          </w: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</w:p>
    <w:p>
      <w:pPr>
        <w:pStyle w:val="Style12"/>
        <w:tabs>
          <w:tab w:val="clear" w:pos="420"/>
          <w:tab w:val="left" w:pos="3856" w:leader="none"/>
          <w:tab w:val="left" w:pos="7560" w:leader="none"/>
        </w:tabs>
        <w:snapToGrid w:val="false"/>
        <w:spacing w:lineRule="auto" w:line="360"/>
        <w:ind w:left="31" w:firstLine="458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=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i/>
          <w:color w:val="000000"/>
        </w:rPr>
        <w:t>&lt;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</w:rPr>
        <w:t>&lt;F</w:t>
      </w:r>
      <w:r>
        <w:rPr>
          <w:rFonts w:cs="Times New Roman" w:ascii="Times New Roman" w:hAnsi="Times New Roman"/>
          <w:color w:val="000000"/>
          <w:vertAlign w:val="subscript"/>
        </w:rPr>
        <w:t xml:space="preserve"> 4</w:t>
      </w:r>
      <w:r>
        <w:rPr>
          <w:rFonts w:cs="Times New Roman" w:ascii="Times New Roman" w:hAnsi="Times New Roman"/>
          <w:color w:val="000000"/>
          <w:vertAlign w:val="subscript"/>
        </w:rPr>
        <w:t xml:space="preserve">      </w:t>
      </w:r>
      <w:r>
        <w:rPr>
          <w:rFonts w:cs="Times New Roman" w:ascii="Times New Roman" w:hAnsi="Times New Roman"/>
          <w:color w:val="000000"/>
          <w:vertAlign w:val="subscript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=</w:t>
      </w:r>
      <w:r>
        <w:rPr>
          <w:rFonts w:cs="Times New Roman" w:ascii="Times New Roman" w:hAnsi="Times New Roman"/>
          <w:i/>
          <w:color w:val="000000"/>
        </w:rPr>
        <w:t xml:space="preserve"> 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</w:rPr>
        <w:t>=</w:t>
      </w:r>
      <w:r>
        <w:rPr>
          <w:rFonts w:cs="Times New Roman" w:ascii="Times New Roman" w:hAnsi="Times New Roman"/>
          <w:i/>
          <w:color w:val="000000"/>
        </w:rPr>
        <w:t xml:space="preserve"> F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i/>
          <w:color w:val="000000"/>
        </w:rPr>
        <w:t>=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4</w:t>
      </w:r>
    </w:p>
    <w:p>
      <w:pPr>
        <w:pStyle w:val="Normal"/>
        <w:snapToGrid w:val="false"/>
        <w:spacing w:lineRule="auto" w:line="300"/>
        <w:rPr>
          <w:color w:val="000000"/>
          <w:spacing w:val="-2"/>
          <w:kern w:val="0"/>
          <w:szCs w:val="21"/>
        </w:rPr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  <w:spacing w:val="-2"/>
          <w:szCs w:val="21"/>
        </w:rPr>
        <w:t>（</w:t>
      </w:r>
      <w:r>
        <w:rPr>
          <w:color w:val="000000"/>
          <w:spacing w:val="-2"/>
          <w:kern w:val="0"/>
          <w:szCs w:val="21"/>
        </w:rPr>
        <w:t>下列各小题均有四个选项，其中符合题意的选项均多于一个。本大题共</w:t>
      </w:r>
      <w:r>
        <w:rPr>
          <w:color w:val="000000"/>
          <w:spacing w:val="-2"/>
          <w:kern w:val="0"/>
          <w:szCs w:val="21"/>
        </w:rPr>
        <w:t>12</w:t>
      </w:r>
    </w:p>
    <w:p>
      <w:pPr>
        <w:pStyle w:val="Normal"/>
        <w:snapToGrid w:val="false"/>
        <w:spacing w:lineRule="auto" w:line="300"/>
        <w:ind w:firstLine="412"/>
        <w:rPr>
          <w:color w:val="000000"/>
          <w:spacing w:val="-2"/>
          <w:kern w:val="0"/>
          <w:szCs w:val="21"/>
        </w:rPr>
      </w:pPr>
      <w:r>
        <w:rPr>
          <w:color w:val="000000"/>
          <w:spacing w:val="-2"/>
          <w:kern w:val="0"/>
          <w:szCs w:val="21"/>
        </w:rPr>
        <w:t>分，每小题</w:t>
      </w:r>
      <w:r>
        <w:rPr>
          <w:color w:val="000000"/>
          <w:spacing w:val="-2"/>
          <w:kern w:val="0"/>
          <w:szCs w:val="21"/>
        </w:rPr>
        <w:t>3</w:t>
      </w:r>
      <w:r>
        <w:rPr>
          <w:color w:val="000000"/>
          <w:spacing w:val="-2"/>
          <w:kern w:val="0"/>
          <w:szCs w:val="21"/>
        </w:rPr>
        <w:t>分。每小题选项全选对的得</w:t>
      </w:r>
      <w:r>
        <w:rPr>
          <w:color w:val="000000"/>
          <w:spacing w:val="-2"/>
          <w:kern w:val="0"/>
          <w:szCs w:val="21"/>
        </w:rPr>
        <w:t>3</w:t>
      </w:r>
      <w:r>
        <w:rPr>
          <w:color w:val="000000"/>
          <w:spacing w:val="-2"/>
          <w:kern w:val="0"/>
          <w:szCs w:val="21"/>
        </w:rPr>
        <w:t>分，选对但不全的得</w:t>
      </w:r>
      <w:r>
        <w:rPr>
          <w:color w:val="000000"/>
          <w:spacing w:val="-2"/>
          <w:kern w:val="0"/>
          <w:szCs w:val="21"/>
        </w:rPr>
        <w:t>2</w:t>
      </w:r>
      <w:r>
        <w:rPr>
          <w:color w:val="000000"/>
          <w:spacing w:val="-2"/>
          <w:kern w:val="0"/>
          <w:szCs w:val="21"/>
        </w:rPr>
        <w:t>分，有错选的不得分）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  <w:sz w:val="4"/>
        </w:rPr>
        <w:t>[</w:t>
      </w:r>
      <w:r>
        <w:rPr>
          <w:color w:val="000000"/>
          <w:sz w:val="4"/>
        </w:rPr>
        <w:t>来源</w:t>
      </w:r>
      <w:r>
        <w:rPr>
          <w:color w:val="000000"/>
          <w:sz w:val="4"/>
        </w:rPr>
        <w:t>:Z#xx#k.Com]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．关于</w:t>
      </w:r>
      <w:r>
        <w:rPr>
          <w:color w:val="000000"/>
        </w:rPr>
        <w:t>电</w:t>
      </w:r>
      <w:r>
        <w:rPr>
          <w:color w:val="000000"/>
        </w:rPr>
        <w:t>磁现象，下列说法</w:t>
      </w:r>
      <w:r>
        <w:rPr>
          <w:color w:val="000000"/>
        </w:rPr>
        <w:t>中</w:t>
      </w:r>
      <w:r>
        <w:rPr>
          <w:color w:val="000000"/>
        </w:rPr>
        <w:t>正确的是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通电线圈在磁场中受力转动的过程中，机械能转化为电能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指南针能指南是由于地磁场对指南针磁极有力的作用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磁场中某点的磁场方向是由放在该点的小磁针决定的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闭合电路的</w:t>
      </w:r>
      <w:r>
        <w:rPr>
          <w:color w:val="000000"/>
        </w:rPr>
        <w:t>部分</w:t>
      </w:r>
      <w:r>
        <w:rPr>
          <w:color w:val="000000"/>
        </w:rPr>
        <w:t>导体在磁场中</w:t>
      </w:r>
      <w:r>
        <w:rPr>
          <w:color w:val="000000"/>
        </w:rPr>
        <w:t>做切割磁感线</w:t>
      </w:r>
      <w:r>
        <w:rPr>
          <w:color w:val="000000"/>
        </w:rPr>
        <w:t>运动时，导体中</w:t>
      </w:r>
      <w:r>
        <w:rPr>
          <w:color w:val="000000"/>
        </w:rPr>
        <w:t>一定</w:t>
      </w:r>
      <w:r>
        <w:rPr>
          <w:color w:val="000000"/>
        </w:rPr>
        <w:t>产生电流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．下列说法</w:t>
      </w:r>
      <w:r>
        <w:rPr>
          <w:color w:val="000000"/>
        </w:rPr>
        <w:drawing>
          <wp:inline distT="0" distB="0" distL="0" distR="0">
            <wp:extent cx="17780" cy="228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</w:t>
      </w:r>
      <w:r>
        <w:rPr>
          <w:color w:val="000000"/>
        </w:rPr>
        <w:t>正确的是</w:t>
      </w:r>
    </w:p>
    <w:p>
      <w:pPr>
        <w:pStyle w:val="Normal"/>
        <w:snapToGrid w:val="false"/>
        <w:spacing w:lineRule="auto" w:line="300"/>
        <w:ind w:firstLine="462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bCs/>
          <w:color w:val="000000"/>
          <w:kern w:val="0"/>
          <w:szCs w:val="21"/>
        </w:rPr>
        <w:t>寒冷的冬天</w:t>
      </w:r>
      <w:r>
        <w:rPr>
          <w:bCs/>
          <w:color w:val="000000"/>
          <w:kern w:val="0"/>
          <w:szCs w:val="21"/>
        </w:rPr>
        <w:t>，</w:t>
      </w:r>
      <w:r>
        <w:rPr>
          <w:bCs/>
          <w:color w:val="000000"/>
          <w:kern w:val="0"/>
          <w:szCs w:val="21"/>
        </w:rPr>
        <w:t>玻璃窗</w:t>
      </w:r>
      <w:r>
        <w:rPr>
          <w:bCs/>
          <w:color w:val="000000"/>
          <w:kern w:val="0"/>
          <w:szCs w:val="21"/>
        </w:rPr>
        <w:t>上</w:t>
      </w:r>
      <w:r>
        <w:rPr>
          <w:bCs/>
          <w:color w:val="000000"/>
          <w:kern w:val="0"/>
          <w:szCs w:val="21"/>
        </w:rPr>
        <w:t>出现冰花，属于凝华现象</w:t>
      </w:r>
    </w:p>
    <w:p>
      <w:pPr>
        <w:pStyle w:val="Normal"/>
        <w:snapToGrid w:val="false"/>
        <w:spacing w:lineRule="auto" w:line="300"/>
        <w:ind w:firstLine="462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炎热的夏天，</w:t>
      </w:r>
      <w:r>
        <w:rPr>
          <w:color w:val="000000"/>
        </w:rPr>
        <w:t>雪糕</w:t>
      </w:r>
      <w:r>
        <w:rPr>
          <w:color w:val="000000"/>
        </w:rPr>
        <w:t>周围出现的</w:t>
      </w:r>
      <w:r>
        <w:rPr>
          <w:rFonts w:ascii="宋体;SimSun" w:hAnsi="宋体;SimSun" w:cs="宋体;SimSun"/>
          <w:color w:val="000000"/>
        </w:rPr>
        <w:t>“白气”是雪糕</w:t>
      </w:r>
      <w:r>
        <w:rPr>
          <w:color w:val="000000"/>
        </w:rPr>
        <w:t>冒出的水蒸</w:t>
      </w:r>
      <w:r>
        <w:rPr>
          <w:color w:val="000000"/>
        </w:rPr>
        <w:t>气</w:t>
      </w:r>
      <w:r>
        <w:rPr>
          <w:color w:val="000000"/>
        </w:rPr>
        <w:t>液化</w:t>
      </w:r>
      <w:r>
        <w:rPr>
          <w:color w:val="000000"/>
        </w:rPr>
        <w:t>形成的</w:t>
      </w:r>
    </w:p>
    <w:p>
      <w:pPr>
        <w:pStyle w:val="Normal"/>
        <w:snapToGrid w:val="false"/>
        <w:spacing w:lineRule="auto" w:line="300"/>
        <w:ind w:firstLine="462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spacing w:val="-4"/>
          <w:kern w:val="0"/>
          <w:szCs w:val="21"/>
        </w:rPr>
        <w:t>将－</w:t>
      </w:r>
      <w:r>
        <w:rPr>
          <w:color w:val="000000"/>
          <w:spacing w:val="-4"/>
          <w:kern w:val="0"/>
          <w:szCs w:val="21"/>
        </w:rPr>
        <w:t>18</w:t>
      </w:r>
      <w:r>
        <w:rPr>
          <w:color w:val="000000"/>
          <w:spacing w:val="-4"/>
          <w:kern w:val="0"/>
          <w:szCs w:val="21"/>
        </w:rPr>
        <w:t>℃</w:t>
      </w:r>
      <w:r>
        <w:rPr>
          <w:color w:val="000000"/>
          <w:spacing w:val="-4"/>
          <w:kern w:val="0"/>
          <w:szCs w:val="21"/>
        </w:rPr>
        <w:t>的冰块放在冰箱的</w:t>
      </w:r>
      <w:r>
        <w:rPr>
          <w:color w:val="000000"/>
          <w:spacing w:val="-4"/>
          <w:kern w:val="0"/>
          <w:szCs w:val="21"/>
        </w:rPr>
        <w:t>0</w:t>
      </w:r>
      <w:r>
        <w:rPr>
          <w:color w:val="000000"/>
          <w:spacing w:val="-4"/>
          <w:kern w:val="0"/>
          <w:szCs w:val="21"/>
        </w:rPr>
        <w:t>℃</w:t>
      </w:r>
      <w:r>
        <w:rPr>
          <w:color w:val="000000"/>
          <w:spacing w:val="-4"/>
          <w:kern w:val="0"/>
          <w:szCs w:val="21"/>
        </w:rPr>
        <w:t>保鲜室中，一段</w:t>
      </w:r>
      <w:r>
        <w:rPr>
          <w:color w:val="000000"/>
          <w:spacing w:val="-4"/>
          <w:kern w:val="0"/>
          <w:szCs w:val="21"/>
        </w:rPr>
        <w:drawing>
          <wp:inline distT="0" distB="0" distL="0" distR="0">
            <wp:extent cx="17780" cy="196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  <w:kern w:val="0"/>
          <w:szCs w:val="21"/>
        </w:rPr>
        <w:t>时间后，冰块的内能一定增加</w:t>
      </w:r>
    </w:p>
    <w:p>
      <w:pPr>
        <w:pStyle w:val="Normal"/>
        <w:snapToGrid w:val="false"/>
        <w:spacing w:lineRule="auto" w:line="300"/>
        <w:ind w:firstLine="462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用锯条锯木板，锯条的温度升高，是由于锯条从木板吸收了热量</w:t>
      </w:r>
    </w:p>
    <w:p>
      <w:pPr>
        <w:pStyle w:val="Normal"/>
        <w:snapToGrid w:val="false"/>
        <w:spacing w:lineRule="auto" w:line="300"/>
        <w:ind w:firstLine="427"/>
        <w:rPr>
          <w:bCs/>
          <w:color w:val="000000"/>
          <w:spacing w:val="-8"/>
          <w:kern w:val="0"/>
          <w:szCs w:val="21"/>
        </w:rPr>
      </w:pPr>
      <w:r>
        <w:rPr>
          <w:bCs/>
          <w:color w:val="000000"/>
          <w:spacing w:val="-8"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下列说法</w:t>
      </w:r>
      <w:r>
        <w:rPr>
          <w:color w:val="000000"/>
        </w:rPr>
        <w:t>中</w:t>
      </w:r>
      <w:r>
        <w:rPr>
          <w:color w:val="000000"/>
        </w:rPr>
        <w:t>正确的是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匀速下落过程中的跳伞运动员的</w:t>
      </w:r>
      <w:r>
        <w:rPr>
          <w:color w:val="000000"/>
        </w:rPr>
        <w:t>机械能减小</w:t>
      </w:r>
    </w:p>
    <w:p>
      <w:pPr>
        <w:pStyle w:val="Normal"/>
        <w:snapToGrid w:val="false"/>
        <w:spacing w:lineRule="auto" w:line="300"/>
        <w:ind w:left="-27" w:firstLine="449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在空中下落的排球，运动</w:t>
      </w:r>
      <w:r>
        <w:rPr>
          <w:color w:val="000000"/>
        </w:rPr>
        <w:t>得</w:t>
      </w:r>
      <w:r>
        <w:rPr>
          <w:color w:val="000000"/>
        </w:rPr>
        <w:t>越来越快，是因为排球</w:t>
      </w:r>
      <w:r>
        <w:rPr>
          <w:color w:val="000000"/>
        </w:rPr>
        <w:t>具</w:t>
      </w:r>
      <w:r>
        <w:rPr>
          <w:color w:val="000000"/>
        </w:rPr>
        <w:t>有惯性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汽车受到力的作用，它的运动快慢或运动方向一定发生改变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小安站在磅秤上，小安对磅秤的压力和磅秤对小安的支持力大小一定相等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16</w:t>
      </w:r>
      <w:r>
        <w:rPr>
          <w:color w:val="000000"/>
        </w:rPr>
        <w:t>．关于家庭电路，下列说法</w:t>
      </w:r>
      <w:r>
        <w:rPr>
          <w:color w:val="000000"/>
        </w:rPr>
        <w:t>中</w:t>
      </w:r>
      <w:r>
        <w:rPr>
          <w:color w:val="000000"/>
        </w:rPr>
        <w:t>正确的是</w:t>
      </w:r>
    </w:p>
    <w:p>
      <w:pPr>
        <w:pStyle w:val="Normal"/>
        <w:snapToGrid w:val="false"/>
        <w:spacing w:lineRule="auto" w:line="300"/>
        <w:ind w:left="672" w:hanging="237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在家庭电路中，</w:t>
      </w:r>
      <w:r>
        <w:rPr>
          <w:color w:val="000000"/>
        </w:rPr>
        <w:t>同时</w:t>
      </w:r>
      <w:r>
        <w:rPr>
          <w:color w:val="000000"/>
        </w:rPr>
        <w:t>工作的用电器越多，总电阻越小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家庭电路中总电流过大，是由于电路中用电器的实际功率过大引起的</w:t>
      </w:r>
    </w:p>
    <w:p>
      <w:pPr>
        <w:pStyle w:val="Normal"/>
        <w:snapToGrid w:val="false"/>
        <w:spacing w:lineRule="auto" w:line="300"/>
        <w:ind w:left="735" w:hanging="315"/>
        <w:rPr/>
      </w:pPr>
      <w:r>
        <w:rPr>
          <w:color w:val="000000"/>
        </w:rPr>
        <w:t>C</w:t>
      </w:r>
      <w:r>
        <w:rPr>
          <w:color w:val="000000"/>
        </w:rPr>
        <w:t>．如果</w:t>
      </w:r>
      <w:r>
        <w:rPr>
          <w:color w:val="000000"/>
        </w:rPr>
        <w:t>家庭电路中</w:t>
      </w:r>
      <w:r>
        <w:rPr>
          <w:color w:val="000000"/>
        </w:rPr>
        <w:t>不安装保险</w:t>
      </w:r>
      <w:r>
        <w:rPr>
          <w:color w:val="000000"/>
        </w:rPr>
        <w:t>丝</w:t>
      </w:r>
      <w:r>
        <w:rPr>
          <w:color w:val="000000"/>
        </w:rPr>
        <w:t>，那么发生短路时，会因</w:t>
      </w:r>
      <w:r>
        <w:rPr>
          <w:color w:val="000000"/>
        </w:rPr>
        <w:t>为</w:t>
      </w:r>
      <w:r>
        <w:rPr>
          <w:color w:val="000000"/>
        </w:rPr>
        <w:t>通过用电器的电流过大而烧毁用电器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电炉</w:t>
      </w:r>
      <w:r>
        <w:rPr>
          <w:color w:val="000000"/>
        </w:rPr>
        <w:t>子工作时，电炉</w:t>
      </w:r>
      <w:r>
        <w:rPr>
          <w:color w:val="000000"/>
        </w:rPr>
        <w:t>丝热得发红，而连接电炉子的</w:t>
      </w:r>
      <w:r>
        <w:rPr>
          <w:color w:val="000000"/>
        </w:rPr>
        <w:t>导</w:t>
      </w:r>
      <w:r>
        <w:rPr>
          <w:color w:val="000000"/>
        </w:rPr>
        <w:t>线并不太热，是因为</w:t>
      </w:r>
      <w:r>
        <w:rPr>
          <w:color w:val="000000"/>
        </w:rPr>
        <w:t>导</w:t>
      </w:r>
      <w:r>
        <w:rPr>
          <w:color w:val="000000"/>
        </w:rPr>
        <w:t>线的电</w:t>
      </w:r>
    </w:p>
    <w:p>
      <w:pPr>
        <w:pStyle w:val="Normal"/>
        <w:snapToGrid w:val="false"/>
        <w:spacing w:lineRule="auto" w:line="300"/>
        <w:ind w:firstLine="735"/>
        <w:rPr/>
      </w:pPr>
      <w:r>
        <w:rPr>
          <w:color w:val="000000"/>
        </w:rPr>
        <w:t>阻比电炉</w:t>
      </w:r>
      <w:r>
        <w:rPr>
          <w:color w:val="000000"/>
        </w:rPr>
        <w:drawing>
          <wp:inline distT="0" distB="0" distL="0" distR="0">
            <wp:extent cx="17780" cy="158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丝</w:t>
      </w:r>
      <w:r>
        <w:rPr>
          <w:color w:val="000000"/>
        </w:rPr>
        <w:t>的</w:t>
      </w:r>
      <w:r>
        <w:rPr>
          <w:color w:val="000000"/>
        </w:rPr>
        <w:t>电阻</w:t>
      </w:r>
      <w:r>
        <w:rPr>
          <w:color w:val="000000"/>
        </w:rPr>
        <w:t>小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b/>
          <w:b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填空题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物理学中规定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定向移动的方向为电流的方向。</w:t>
      </w:r>
    </w:p>
    <w:p>
      <w:pPr>
        <w:pStyle w:val="Normal"/>
        <w:snapToGrid w:val="false"/>
        <w:spacing w:lineRule="auto" w:line="300"/>
        <w:ind w:left="370" w:hanging="37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省力杠杆的动力臂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阻力臂。</w:t>
      </w:r>
      <w:r>
        <w:rPr>
          <w:rFonts w:ascii="宋体;SimSun" w:hAnsi="宋体;SimSun" w:cs="宋体;SimSun"/>
          <w:color w:val="000000"/>
          <w:szCs w:val="21"/>
        </w:rPr>
        <w:t>（选填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大于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、“小于”或“等于”）</w:t>
      </w:r>
    </w:p>
    <w:p>
      <w:pPr>
        <w:pStyle w:val="Normal"/>
        <w:snapToGrid w:val="false"/>
        <w:spacing w:lineRule="auto" w:line="300"/>
        <w:ind w:left="370" w:hanging="37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温度一定时，</w:t>
      </w:r>
      <w:r>
        <w:rPr>
          <w:color w:val="000000"/>
        </w:rPr>
        <w:t>影响</w:t>
      </w:r>
      <w:r>
        <w:rPr>
          <w:color w:val="000000"/>
        </w:rPr>
        <w:t>铜导线</w:t>
      </w:r>
      <w:r>
        <w:rPr>
          <w:color w:val="000000"/>
        </w:rPr>
        <w:t>电阻大小的因素有：铜导线的</w:t>
      </w:r>
      <w:r>
        <w:rPr>
          <w:color w:val="000000"/>
        </w:rPr>
        <w:t>横截面积和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00"/>
        <w:ind w:left="70" w:hanging="70"/>
        <w:rPr>
          <w:color w:val="000000"/>
        </w:rPr>
      </w:pPr>
      <w:r>
        <w:rPr>
          <w:color w:val="000000"/>
          <w:sz w:val="4"/>
        </w:rPr>
        <w:t>[</w:t>
      </w:r>
      <w:r>
        <w:rPr>
          <w:color w:val="000000"/>
          <w:sz w:val="4"/>
        </w:rPr>
        <w:t>来源</w:t>
      </w:r>
      <w:r>
        <w:rPr>
          <w:color w:val="000000"/>
          <w:sz w:val="4"/>
        </w:rPr>
        <w:t>:Zxxk.Com]</w:t>
      </w:r>
    </w:p>
    <w:p>
      <w:pPr>
        <w:pStyle w:val="Normal"/>
        <w:snapToGrid w:val="false"/>
        <w:spacing w:lineRule="auto" w:line="300"/>
        <w:ind w:left="370" w:hanging="37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20</w:t>
      </w:r>
      <w:r>
        <w:rPr>
          <w:color w:val="000000"/>
        </w:rPr>
        <w:t>．小</w:t>
      </w:r>
      <w:r>
        <w:rPr>
          <w:color w:val="000000"/>
        </w:rPr>
        <w:drawing>
          <wp:inline distT="0" distB="0" distL="0" distR="0">
            <wp:extent cx="17780" cy="1460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林坐在行驶的汽车上，以</w:t>
      </w:r>
      <w:r>
        <w:rPr>
          <w:color w:val="000000"/>
        </w:rPr>
        <w:t>他乘坐的</w:t>
      </w:r>
      <w:r>
        <w:rPr>
          <w:color w:val="000000"/>
        </w:rPr>
        <w:t>汽车为参照物，他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的</w:t>
      </w:r>
      <w:r>
        <w:rPr>
          <w:color w:val="000000"/>
        </w:rPr>
        <w:t>。</w:t>
      </w:r>
      <w:r>
        <w:rPr>
          <w:rFonts w:ascii="宋体;SimSun" w:hAnsi="宋体;SimSun" w:cs="宋体;SimSun"/>
          <w:color w:val="000000"/>
          <w:szCs w:val="21"/>
        </w:rPr>
        <w:t>（选填“运动”或“静止”）</w:t>
      </w:r>
    </w:p>
    <w:p>
      <w:pPr>
        <w:pStyle w:val="Normal"/>
        <w:snapToGrid w:val="false"/>
        <w:spacing w:lineRule="auto" w:line="3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color w:val="000000"/>
          <w:szCs w:val="21"/>
        </w:rPr>
      </w:pPr>
      <w:r>
        <w:rPr>
          <w:color w:val="000000"/>
        </w:rPr>
        <w:t>2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阻值为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的定值电阻</w:t>
      </w:r>
      <w:r>
        <w:rPr>
          <w:i/>
          <w:iCs/>
          <w:color w:val="000000"/>
          <w:szCs w:val="21"/>
        </w:rPr>
        <w:t>R</w:t>
      </w:r>
      <w:r>
        <w:rPr>
          <w:color w:val="000000"/>
        </w:rPr>
        <w:t>接在</w:t>
      </w:r>
      <w:r>
        <w:rPr>
          <w:color w:val="000000"/>
          <w:szCs w:val="21"/>
          <w:lang w:val="el-GR"/>
        </w:rPr>
        <w:t>电源两端</w:t>
      </w:r>
      <w:r>
        <w:rPr>
          <w:color w:val="000000"/>
          <w:szCs w:val="21"/>
          <w:lang w:val="el-GR"/>
        </w:rPr>
        <w:t>，通过电阻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lang w:val="el-GR"/>
        </w:rPr>
        <w:t>的电流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0.2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0s</w:t>
      </w:r>
      <w:r>
        <w:rPr>
          <w:color w:val="000000"/>
          <w:szCs w:val="21"/>
        </w:rPr>
        <w:t>内电流产生的热量是</w:t>
      </w:r>
      <w:r>
        <w:rPr>
          <w:rFonts w:eastAsia="Times New Roman"/>
          <w:color w:val="000000"/>
          <w:szCs w:val="21"/>
          <w:u w:val="single"/>
          <w:lang w:val="el-GR"/>
        </w:rPr>
        <w:t xml:space="preserve">        </w:t>
      </w:r>
      <w:r>
        <w:rPr>
          <w:color w:val="000000"/>
          <w:szCs w:val="21"/>
          <w:lang w:val="el-GR"/>
        </w:rPr>
        <w:t>J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359" w:hanging="359"/>
        <w:rPr>
          <w:color w:val="000000"/>
          <w:szCs w:val="21"/>
        </w:rPr>
      </w:pPr>
      <w:r>
        <w:rPr>
          <w:color w:val="000000"/>
        </w:rPr>
        <w:t>2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甲、乙两溢水杯放在实验桌上，分别盛满水和酒精，酒精的密度为</w:t>
      </w:r>
      <w:r>
        <w:rPr>
          <w:color w:val="000000"/>
          <w:szCs w:val="21"/>
        </w:rPr>
        <w:t>0.8</w:t>
      </w:r>
      <w:r>
        <w:rPr>
          <w:color w:val="000000"/>
          <w:kern w:val="0"/>
          <w:szCs w:val="21"/>
        </w:rPr>
        <w:t>×10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kg/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。</w:t>
      </w:r>
      <w:r>
        <w:rPr>
          <w:color w:val="000000"/>
        </w:rPr>
        <w:t>将</w:t>
      </w:r>
      <w:r>
        <w:rPr>
          <w:color w:val="000000"/>
          <w:szCs w:val="21"/>
        </w:rPr>
        <w:t>密度为</w:t>
      </w:r>
      <w:r>
        <w:rPr>
          <w:color w:val="000000"/>
          <w:szCs w:val="21"/>
        </w:rPr>
        <w:t>0.9</w:t>
      </w:r>
      <w:r>
        <w:rPr>
          <w:color w:val="000000"/>
          <w:kern w:val="0"/>
          <w:szCs w:val="21"/>
        </w:rPr>
        <w:t>×10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kg/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的</w:t>
      </w:r>
      <w:r>
        <w:rPr>
          <w:color w:val="000000"/>
        </w:rPr>
        <w:t>小球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轻轻</w:t>
      </w:r>
      <w:r>
        <w:rPr>
          <w:color w:val="000000"/>
          <w:szCs w:val="21"/>
        </w:rPr>
        <w:t>放入</w:t>
      </w:r>
      <w:r>
        <w:rPr>
          <w:color w:val="000000"/>
          <w:szCs w:val="21"/>
        </w:rPr>
        <w:t>甲溢水杯的水</w:t>
      </w:r>
      <w:r>
        <w:rPr>
          <w:color w:val="000000"/>
          <w:szCs w:val="21"/>
        </w:rPr>
        <w:t>中，</w:t>
      </w:r>
      <w:r>
        <w:rPr>
          <w:color w:val="000000"/>
        </w:rPr>
        <w:t>小球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静止时从</w:t>
      </w:r>
      <w:r>
        <w:rPr>
          <w:color w:val="000000"/>
          <w:szCs w:val="21"/>
        </w:rPr>
        <w:t>甲溢水杯</w:t>
      </w:r>
      <w:r>
        <w:rPr>
          <w:color w:val="000000"/>
          <w:szCs w:val="21"/>
        </w:rPr>
        <w:t>中溢出</w:t>
      </w:r>
      <w:r>
        <w:rPr>
          <w:color w:val="000000"/>
          <w:szCs w:val="21"/>
        </w:rPr>
        <w:t>9g</w:t>
      </w:r>
      <w:r>
        <w:rPr>
          <w:color w:val="000000"/>
          <w:szCs w:val="21"/>
        </w:rPr>
        <w:t>的水</w:t>
      </w:r>
      <w:r>
        <w:rPr>
          <w:b/>
          <w:color w:val="000000"/>
          <w:szCs w:val="21"/>
        </w:rPr>
        <w:t>；</w:t>
      </w:r>
      <w:r>
        <w:rPr>
          <w:color w:val="000000"/>
          <w:szCs w:val="21"/>
        </w:rPr>
        <w:t>将</w:t>
      </w:r>
      <w:r>
        <w:rPr>
          <w:color w:val="000000"/>
        </w:rPr>
        <w:t>小球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轻轻</w:t>
      </w:r>
      <w:r>
        <w:rPr>
          <w:color w:val="000000"/>
          <w:szCs w:val="21"/>
        </w:rPr>
        <w:t>放入</w:t>
      </w:r>
      <w:r>
        <w:rPr>
          <w:color w:val="000000"/>
          <w:szCs w:val="21"/>
        </w:rPr>
        <w:t>乙溢水杯的酒精</w:t>
      </w:r>
      <w:r>
        <w:rPr>
          <w:color w:val="000000"/>
          <w:szCs w:val="21"/>
        </w:rPr>
        <w:t>中，</w:t>
      </w:r>
      <w:r>
        <w:rPr>
          <w:color w:val="000000"/>
        </w:rPr>
        <w:t>小球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静止时从</w:t>
      </w:r>
      <w:r>
        <w:rPr>
          <w:color w:val="000000"/>
          <w:szCs w:val="21"/>
        </w:rPr>
        <w:t>乙溢水杯</w:t>
      </w:r>
      <w:r>
        <w:rPr>
          <w:color w:val="000000"/>
          <w:szCs w:val="21"/>
        </w:rPr>
        <w:t>中溢出</w:t>
      </w:r>
    </w:p>
    <w:p>
      <w:pPr>
        <w:pStyle w:val="Normal"/>
        <w:snapToGrid w:val="false"/>
        <w:spacing w:lineRule="auto" w:line="360"/>
        <w:ind w:left="357" w:hanging="42"/>
        <w:rPr>
          <w:color w:val="000000"/>
        </w:rPr>
      </w:pP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drawing>
          <wp:inline distT="0" distB="0" distL="0" distR="0">
            <wp:extent cx="17780" cy="2349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的酒精。</w:t>
      </w:r>
    </w:p>
    <w:p>
      <w:pPr>
        <w:pStyle w:val="Normal"/>
        <w:tabs>
          <w:tab w:val="clear" w:pos="420"/>
          <w:tab w:val="left" w:pos="5730" w:leader="none"/>
        </w:tabs>
        <w:snapToGrid w:val="false"/>
        <w:spacing w:lineRule="auto" w:line="360"/>
        <w:ind w:left="330" w:hanging="330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001770</wp:posOffset>
                </wp:positionH>
                <wp:positionV relativeFrom="paragraph">
                  <wp:posOffset>61595</wp:posOffset>
                </wp:positionV>
                <wp:extent cx="1207135" cy="1204595"/>
                <wp:effectExtent l="635" t="635" r="635" b="0"/>
                <wp:wrapSquare wrapText="bothSides"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080" cy="1204560"/>
                          <a:chOff x="0" y="0"/>
                          <a:chExt cx="1207080" cy="1204560"/>
                        </a:xfrm>
                      </wpg:grpSpPr>
                      <wps:wsp>
                        <wps:cNvSpPr txBox="1"/>
                        <wps:spPr>
                          <a:xfrm>
                            <a:off x="170280" y="776520"/>
                            <a:ext cx="9468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427320"/>
                            <a:ext cx="431640" cy="36000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248400"/>
                            <a:ext cx="309960" cy="53964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720"/>
                            <a:ext cx="720" cy="79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0"/>
                            <a:ext cx="720" cy="79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0"/>
                            <a:ext cx="720" cy="79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20"/>
                            <a:ext cx="720" cy="79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" y="570240"/>
                            <a:ext cx="2386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570240"/>
                            <a:ext cx="3535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酒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915120"/>
                            <a:ext cx="463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799560"/>
                            <a:ext cx="1187280" cy="4392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040"/>
                            <a:ext cx="1207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1pt;margin-top:4.85pt;width:95pt;height:94.85pt" coordorigin="6302,97" coordsize="1900,1897">
                <v:shape id="shape_0" stroked="f" o:allowincell="f" style="position:absolute;left:6570;top:1320;width:1490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6479;top:770;width:679;height:566;mso-wrap-style:none;v-text-anchor:middle">
                  <v:imagedata r:id="rId32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7451;top:488;width:487;height:849;mso-wrap-style:none;v-text-anchor:middle">
                  <v:imagedata r:id="rId33" o:detectmouseclick="t"/>
                  <v:stroke color="black" weight="9360" joinstyle="miter" endcap="flat"/>
                  <w10:wrap type="square"/>
                </v:rect>
                <v:line id="shape_0" from="7448,98" to="7448,134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942,97" to="7942,134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163,97" to="7163,134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476,98" to="6476,134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6641;top:995;width:37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6;top:995;width:556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酒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6;top:1538;width:72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6332;top:1356;width:1869;height:68;mso-wrap-style:none;v-text-anchor:middle">
                  <v:imagedata r:id="rId34" o:detectmouseclick="t"/>
                  <v:stroke color="#3465a4" joinstyle="round" endcap="flat"/>
                  <w10:wrap type="square"/>
                </v:rect>
                <v:line id="shape_0" from="6302,1352" to="8202,135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</w:rPr>
        <w:t>如图</w:t>
      </w:r>
      <w:r>
        <w:rPr>
          <w:color w:val="000000"/>
        </w:rPr>
        <w:t>6</w:t>
      </w:r>
      <w:r>
        <w:rPr>
          <w:color w:val="000000"/>
        </w:rPr>
        <w:t>所示，圆柱形容器甲和乙放在水平桌面上，它们的底面积分别为</w:t>
      </w:r>
      <w:r>
        <w:rPr>
          <w:color w:val="000000"/>
        </w:rPr>
        <w:t>200c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100cm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</w:rPr>
        <w:t>。容器甲中盛有</w:t>
      </w:r>
      <w:r>
        <w:rPr>
          <w:color w:val="000000"/>
        </w:rPr>
        <w:t>0.2m</w:t>
      </w:r>
      <w:r>
        <w:rPr>
          <w:color w:val="000000"/>
        </w:rPr>
        <w:t>高的水，容器乙中盛有</w:t>
      </w:r>
      <w:r>
        <w:rPr>
          <w:color w:val="000000"/>
        </w:rPr>
        <w:t>0.3m</w:t>
      </w:r>
      <w:r>
        <w:rPr>
          <w:color w:val="000000"/>
        </w:rPr>
        <w:t>高的酒精。若</w:t>
      </w:r>
      <w:r>
        <w:rPr>
          <w:color w:val="000000"/>
        </w:rPr>
        <w:t>从</w:t>
      </w:r>
      <w:r>
        <w:rPr>
          <w:color w:val="000000"/>
        </w:rPr>
        <w:t>两容器中</w:t>
      </w:r>
      <w:r>
        <w:rPr>
          <w:color w:val="000000"/>
        </w:rPr>
        <w:t>分别</w:t>
      </w:r>
      <w:r>
        <w:rPr>
          <w:color w:val="000000"/>
        </w:rPr>
        <w:t>抽出质量</w:t>
      </w:r>
      <w:r>
        <w:rPr>
          <w:color w:val="000000"/>
        </w:rPr>
        <w:t>均为</w:t>
      </w:r>
      <w:r>
        <w:rPr>
          <w:i/>
          <w:color w:val="000000"/>
        </w:rPr>
        <w:t>m</w:t>
      </w:r>
      <w:r>
        <w:rPr>
          <w:color w:val="000000"/>
        </w:rPr>
        <w:t>的水和酒精后，剩余</w:t>
      </w:r>
      <w:r>
        <w:rPr>
          <w:color w:val="000000"/>
        </w:rPr>
        <w:t>水</w:t>
      </w:r>
      <w:r>
        <w:rPr>
          <w:color w:val="000000"/>
        </w:rPr>
        <w:t>对容器</w:t>
      </w:r>
      <w:r>
        <w:rPr>
          <w:color w:val="000000"/>
        </w:rPr>
        <w:t>甲</w:t>
      </w:r>
      <w:r>
        <w:rPr>
          <w:color w:val="000000"/>
        </w:rPr>
        <w:t>底部的压强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水</w:t>
      </w:r>
      <w:r>
        <w:rPr>
          <w:color w:val="000000"/>
          <w:szCs w:val="21"/>
        </w:rPr>
        <w:t>，</w:t>
      </w:r>
      <w:r>
        <w:rPr>
          <w:color w:val="000000"/>
        </w:rPr>
        <w:t>剩余</w:t>
      </w:r>
      <w:r>
        <w:rPr>
          <w:color w:val="000000"/>
        </w:rPr>
        <w:t>酒精</w:t>
      </w:r>
      <w:r>
        <w:rPr>
          <w:color w:val="000000"/>
        </w:rPr>
        <w:t>对容器</w:t>
      </w:r>
      <w:r>
        <w:rPr>
          <w:color w:val="000000"/>
        </w:rPr>
        <w:t>乙</w:t>
      </w:r>
      <w:r>
        <w:rPr>
          <w:color w:val="000000"/>
        </w:rPr>
        <w:t>底部的压强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酒精</w:t>
      </w:r>
      <w:r>
        <w:rPr>
          <w:color w:val="000000"/>
        </w:rPr>
        <w:t>。</w:t>
      </w:r>
      <w:r>
        <w:rPr>
          <w:color w:val="000000"/>
        </w:rPr>
        <w:t>当</w:t>
      </w:r>
      <w:r>
        <w:rPr>
          <w:iCs/>
          <w:color w:val="000000"/>
        </w:rPr>
        <w:t>质量</w:t>
      </w:r>
      <w:r>
        <w:rPr>
          <w:i/>
          <w:color w:val="000000"/>
        </w:rPr>
        <w:t>m</w:t>
        <w:softHyphen/>
      </w:r>
      <w:r>
        <w:rPr>
          <w:color w:val="000000"/>
        </w:rPr>
        <w:t>的</w:t>
      </w:r>
      <w:r>
        <w:rPr>
          <w:iCs/>
          <w:color w:val="000000"/>
        </w:rPr>
        <w:t>范围</w:t>
      </w:r>
      <w:r>
        <w:rPr>
          <w:iCs/>
          <w:color w:val="000000"/>
        </w:rPr>
        <w:t>为</w:t>
      </w:r>
      <w:r>
        <w:rPr>
          <w:rFonts w:eastAsia="Times New Roman"/>
          <w:iCs/>
          <w:color w:val="000000"/>
          <w:u w:val="single"/>
        </w:rPr>
        <w:t xml:space="preserve">        </w:t>
      </w:r>
      <w:r>
        <w:rPr>
          <w:iCs/>
          <w:color w:val="000000"/>
        </w:rPr>
        <w:t>时，才能满足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水</w:t>
      </w:r>
      <w:r>
        <w:rPr>
          <w:iCs/>
          <w:color w:val="000000"/>
        </w:rPr>
        <w:t>＞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酒精</w:t>
      </w:r>
      <w:r>
        <w:rPr>
          <w:color w:val="000000"/>
          <w:szCs w:val="21"/>
        </w:rPr>
        <w:t>。</w:t>
      </w:r>
      <w:r>
        <w:rPr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  <w:vertAlign w:val="subscript"/>
        </w:rPr>
        <w:t>酒精</w:t>
      </w:r>
      <w:r>
        <w:rPr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0.8×</w:t>
      </w:r>
      <w:r>
        <w:rPr>
          <w:color w:val="000000"/>
          <w:kern w:val="0"/>
          <w:szCs w:val="21"/>
        </w:rPr>
        <w:drawing>
          <wp:inline distT="0" distB="0" distL="0" distR="0">
            <wp:extent cx="17780" cy="190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kg/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napToGrid w:val="false"/>
        <w:spacing w:lineRule="auto" w:line="3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b/>
          <w:b/>
          <w:color w:val="000000"/>
          <w:kern w:val="0"/>
          <w:sz w:val="24"/>
        </w:rPr>
      </w:pPr>
      <w:r>
        <w:rPr>
          <w:rFonts w:eastAsia="黑体;SimHei"/>
          <w:color w:val="000000"/>
          <w:szCs w:val="21"/>
        </w:rPr>
        <w:t>四、实验与探究题</w:t>
      </w:r>
      <w:r>
        <w:rPr>
          <w:color w:val="000000"/>
          <w:kern w:val="0"/>
          <w:szCs w:val="21"/>
        </w:rPr>
        <w:t>（共</w:t>
      </w:r>
      <w:r>
        <w:rPr>
          <w:color w:val="000000"/>
          <w:kern w:val="0"/>
          <w:szCs w:val="21"/>
        </w:rPr>
        <w:t>34</w:t>
      </w:r>
      <w:r>
        <w:rPr>
          <w:color w:val="000000"/>
          <w:kern w:val="0"/>
          <w:szCs w:val="21"/>
        </w:rPr>
        <w:t>分，</w:t>
      </w:r>
      <w:r>
        <w:rPr>
          <w:color w:val="000000"/>
          <w:kern w:val="0"/>
          <w:szCs w:val="21"/>
        </w:rPr>
        <w:t>24~2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32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34</w:t>
      </w:r>
      <w:r>
        <w:rPr>
          <w:color w:val="000000"/>
          <w:kern w:val="0"/>
          <w:szCs w:val="21"/>
        </w:rPr>
        <w:t>题各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，</w:t>
      </w:r>
      <w:r>
        <w:rPr>
          <w:color w:val="000000"/>
          <w:kern w:val="0"/>
          <w:szCs w:val="21"/>
        </w:rPr>
        <w:t>31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33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35</w:t>
      </w:r>
      <w:r>
        <w:rPr>
          <w:color w:val="000000"/>
          <w:kern w:val="0"/>
          <w:szCs w:val="21"/>
        </w:rPr>
        <w:t>题各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，</w:t>
      </w:r>
      <w:r>
        <w:rPr>
          <w:color w:val="000000"/>
          <w:kern w:val="0"/>
          <w:szCs w:val="21"/>
        </w:rPr>
        <w:t>30</w:t>
      </w:r>
      <w:r>
        <w:rPr>
          <w:color w:val="000000"/>
          <w:kern w:val="0"/>
          <w:szCs w:val="21"/>
        </w:rPr>
        <w:t>题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分，</w:t>
      </w:r>
      <w:r>
        <w:rPr>
          <w:color w:val="000000"/>
          <w:kern w:val="0"/>
          <w:szCs w:val="21"/>
        </w:rPr>
        <w:t>36</w:t>
      </w:r>
      <w:r>
        <w:rPr>
          <w:color w:val="000000"/>
          <w:kern w:val="0"/>
          <w:szCs w:val="21"/>
        </w:rPr>
        <w:t>题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</w:rPr>
        <w:t>图</w:t>
      </w:r>
      <w:r>
        <w:rPr>
          <w:color w:val="000000"/>
        </w:rPr>
        <w:t>7</w:t>
      </w:r>
      <w:r>
        <w:rPr>
          <w:color w:val="000000"/>
        </w:rPr>
        <w:t>所示</w:t>
      </w:r>
      <w:r>
        <w:rPr>
          <w:color w:val="000000"/>
        </w:rPr>
        <w:t>的</w:t>
      </w:r>
      <w:r>
        <w:rPr>
          <w:color w:val="000000"/>
        </w:rPr>
        <w:t>温度计的示数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  <w:szCs w:val="21"/>
        </w:rPr>
        <w:t>℃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48410</wp:posOffset>
                </wp:positionH>
                <wp:positionV relativeFrom="paragraph">
                  <wp:posOffset>182880</wp:posOffset>
                </wp:positionV>
                <wp:extent cx="2980055" cy="1713865"/>
                <wp:effectExtent l="6350" t="9525" r="10795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080" cy="1713960"/>
                          <a:chOff x="0" y="0"/>
                          <a:chExt cx="2980080" cy="1713960"/>
                        </a:xfrm>
                      </wpg:grpSpPr>
                      <wpg:grpSp>
                        <wpg:cNvGrpSpPr/>
                        <wpg:grpSpPr>
                          <a:xfrm>
                            <a:off x="0" y="159480"/>
                            <a:ext cx="633600" cy="149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3600" cy="135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5560" y="104040"/>
                                <a:ext cx="374760" cy="108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28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3536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108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40716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54216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67824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81396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932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08540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6732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20304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33912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47448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020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74628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88200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01736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5160" y="15120"/>
                                <a:ext cx="111600" cy="132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1234440"/>
                                <a:ext cx="1944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645840"/>
                                <a:ext cx="95400" cy="57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0"/>
                                <a:ext cx="141120" cy="5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8160"/>
                                <a:ext cx="617400" cy="123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160"/>
                                  <a:ext cx="0" cy="1226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0"/>
                                  <a:ext cx="0" cy="1226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6200" y="20160"/>
                                <a:ext cx="167760" cy="1103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600" y="259200"/>
                                  <a:ext cx="14616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70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3068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 xml:space="preserve">℃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" y="937440"/>
                                  <a:ext cx="13068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5520" y="1311120"/>
                              <a:ext cx="3250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7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4160" y="74160"/>
                              <a:ext cx="4320" cy="116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838">
                                  <a:moveTo>
                                    <a:pt x="0" y="0"/>
                                  </a:moveTo>
                                  <a:lnTo>
                                    <a:pt x="7" y="18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72360"/>
                              <a:ext cx="5040" cy="11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818">
                                  <a:moveTo>
                                    <a:pt x="8" y="0"/>
                                  </a:moveTo>
                                  <a:lnTo>
                                    <a:pt x="0" y="18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800" y="6012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680" y="6084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8520" y="0"/>
                            <a:ext cx="1051560" cy="171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700920" y="1240200"/>
                              <a:ext cx="158760" cy="21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0960"/>
                                <a:ext cx="1587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960" y="0"/>
                                <a:ext cx="54000" cy="60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3320" y="636840"/>
                              <a:ext cx="262800" cy="20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9160"/>
                                <a:ext cx="26280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4040" y="0"/>
                                <a:ext cx="57960" cy="60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120" y="630000"/>
                              <a:ext cx="320040" cy="214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8160"/>
                                <a:ext cx="32004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4640" y="0"/>
                                <a:ext cx="55080" cy="60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0280" y="1233720"/>
                              <a:ext cx="224640" cy="205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7080"/>
                                <a:ext cx="22464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920" y="0"/>
                                <a:ext cx="52200" cy="61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000" y="76680"/>
                              <a:ext cx="12204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04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3708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0560" y="76680"/>
                              <a:ext cx="12204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04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3708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400" y="38160"/>
                              <a:ext cx="970200" cy="1393200"/>
                            </a:xfrm>
                            <a:custGeom>
                              <a:avLst/>
                              <a:gdLst>
                                <a:gd name="textAreaLeft" fmla="*/ 26640 w 550080"/>
                                <a:gd name="textAreaRight" fmla="*/ 523440 w 550080"/>
                                <a:gd name="textAreaTop" fmla="*/ 26640 h 789840"/>
                                <a:gd name="textAreaBottom" fmla="*/ 763200 h 78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00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7409"/>
                                  </a:lnTo>
                                  <a:arcTo wR="3600" hR="3600" stAng="10800000" swAng="-5400000"/>
                                  <a:lnTo>
                                    <a:pt x="18000" y="3100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720" y="857160"/>
                              <a:ext cx="366480" cy="369720"/>
                            </a:xfrm>
                          </wpg:grpSpPr>
                          <wps:wsp>
                            <wps:cNvSpPr txBox="1"/>
                            <wps:spPr>
                              <a:xfrm rot="21006600">
                                <a:off x="57600" y="55440"/>
                                <a:ext cx="254160" cy="250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8000" y="106920"/>
                                <a:ext cx="150480" cy="151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0480" cy="15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0480" cy="151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9080"/>
                                    <a:ext cx="11304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960" y="131400"/>
                                  <a:ext cx="3096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0"/>
                                  <a:ext cx="3096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66480" cy="369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60" y="181440"/>
                              <a:ext cx="515520" cy="516240"/>
                            </a:xfrm>
                          </wpg:grpSpPr>
                          <wps:wsp>
                            <wps:cNvSpPr txBox="1"/>
                            <wps:spPr>
                              <a:xfrm rot="12462600">
                                <a:off x="126000" y="135000"/>
                                <a:ext cx="254160" cy="250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9040" y="153360"/>
                                <a:ext cx="212040" cy="21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2040" cy="212760"/>
                                </a:xfrm>
                              </wpg:grpSpPr>
                              <wps:wsp>
                                <wps:cNvSpPr/>
                                <wps:spPr>
                                  <a:xfrm rot="13056000">
                                    <a:off x="30600" y="29880"/>
                                    <a:ext cx="15048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056000">
                                    <a:off x="50400" y="49320"/>
                                    <a:ext cx="11304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3056000">
                                  <a:off x="131400" y="47880"/>
                                  <a:ext cx="3096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056000">
                                  <a:off x="50760" y="153000"/>
                                  <a:ext cx="3096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3056000">
                                <a:off x="74880" y="73080"/>
                                <a:ext cx="365760" cy="370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2800" y="213480"/>
                              <a:ext cx="466560" cy="464040"/>
                            </a:xfrm>
                          </wpg:grpSpPr>
                          <wps:wsp>
                            <wps:cNvSpPr txBox="1"/>
                            <wps:spPr>
                              <a:xfrm rot="14496600">
                                <a:off x="102240" y="106920"/>
                                <a:ext cx="254160" cy="250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5720" y="137160"/>
                                <a:ext cx="191880" cy="19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1880" cy="191160"/>
                                </a:xfrm>
                              </wpg:grpSpPr>
                              <wps:wsp>
                                <wps:cNvSpPr/>
                                <wps:spPr>
                                  <a:xfrm rot="15090000">
                                    <a:off x="20520" y="19440"/>
                                    <a:ext cx="150480" cy="151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090000">
                                    <a:off x="39600" y="38520"/>
                                    <a:ext cx="11304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090000">
                                  <a:off x="141120" y="68040"/>
                                  <a:ext cx="3096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090000">
                                  <a:off x="16560" y="110160"/>
                                  <a:ext cx="3096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090000">
                                <a:off x="50400" y="47160"/>
                                <a:ext cx="365760" cy="369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5320" y="811440"/>
                              <a:ext cx="461160" cy="464760"/>
                            </a:xfrm>
                          </wpg:grpSpPr>
                          <wps:wsp>
                            <wps:cNvSpPr txBox="1"/>
                            <wps:spPr>
                              <a:xfrm rot="5881800">
                                <a:off x="104040" y="112320"/>
                                <a:ext cx="257040" cy="246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7880" y="137880"/>
                                <a:ext cx="189360" cy="19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9360" cy="191160"/>
                                </a:xfrm>
                              </wpg:grpSpPr>
                              <wps:wsp>
                                <wps:cNvSpPr/>
                                <wps:spPr>
                                  <a:xfrm rot="6475200">
                                    <a:off x="18360" y="20520"/>
                                    <a:ext cx="152280" cy="149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475200">
                                    <a:off x="37080" y="39600"/>
                                    <a:ext cx="114480" cy="11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475200">
                                  <a:off x="18000" y="65520"/>
                                  <a:ext cx="3168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475200">
                                  <a:off x="141840" y="106200"/>
                                  <a:ext cx="3168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6475200">
                                <a:off x="45360" y="49680"/>
                                <a:ext cx="370080" cy="365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051560" cy="1472040"/>
                            </a:xfrm>
                            <a:custGeom>
                              <a:avLst/>
                              <a:gdLst>
                                <a:gd name="textAreaLeft" fmla="*/ 28800 w 596160"/>
                                <a:gd name="textAreaRight" fmla="*/ 567360 w 596160"/>
                                <a:gd name="textAreaTop" fmla="*/ 28800 h 834480"/>
                                <a:gd name="textAreaBottom" fmla="*/ 805680 h 83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23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6630"/>
                                  </a:lnTo>
                                  <a:arcTo wR="3600" hR="3600" stAng="10800000" swAng="-5400000"/>
                                  <a:lnTo>
                                    <a:pt x="18000" y="3023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1504440"/>
                              <a:ext cx="604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3pt;margin-top:14.4pt;width:234.65pt;height:134.95pt" coordorigin="1966,288" coordsize="4693,2699">
                <v:group id="shape_0" style="position:absolute;left:1966;top:539;width:998;height:2350">
                  <v:group id="shape_0" style="position:absolute;left:1966;top:539;width:998;height:2133">
                    <v:group id="shape_0" style="position:absolute;left:2148;top:703;width:589;height:1708">
                      <v:line id="shape_0" from="2246,703" to="2638,7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6,916" to="2638,9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8,1130" to="2737,11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6,1344" to="2638,13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6,1557" to="2638,15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6,1771" to="2638,17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6,1985" to="2638,19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8,2198" to="2737,21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6,2412" to="2638,24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6,809" to="2638,8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6,1023" to="2638,10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6,1237" to="2638,12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6,1450" to="2638,14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8,1664" to="2737,16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6,1878" to="2638,18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6,2092" to="2638,20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6,2305" to="2638,23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2352;top:563;width:175;height:208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2311;top:2483;width:305;height:188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black" stroked="t" o:allowincell="f" style="position:absolute;left:2360;top:1556;width:149;height:90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2328;top:539;width:221;height:8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1966;top:599;width:972;height:1949">
                      <v:line id="shape_0" from="1966,617" to="1966,254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38,599" to="2938,253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00;top:571;width:264;height:1737">
                      <v:shape id="shape_0" stroked="f" o:allowincell="f" style="position:absolute;left:2734;top:979;width:229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70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00;top:571;width:205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℃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34;top:2047;width:205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2211;top:2604;width:51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,1838" path="m0,0l7,1838e" stroked="t" o:allowincell="f" style="position:absolute;left:2508;top:656;width:6;height:1837;mso-wrap-style:none;v-text-anchor:middle">
                    <v:fill o:detectmouseclick="t" on="false"/>
                    <v:stroke color="white" weight="9360" joinstyle="round" endcap="flat"/>
                    <w10:wrap type="none"/>
                  </v:shape>
                  <v:shape id="shape_0" coordsize="8,1818" path="m8,0l0,1818e" stroked="t" o:allowincell="f" style="position:absolute;left:2361;top:653;width:7;height:1817;mso-wrap-style:none;v-text-anchor:middle">
                    <v:fill o:detectmouseclick="t" on="false"/>
                    <v:stroke color="white" weight="9360" joinstyle="round" endcap="flat"/>
                    <w10:wrap type="none"/>
                  </v:shape>
                  <v:line id="shape_0" from="2380,634" to="2380,15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98,635" to="2498,15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03;top:288;width:1656;height:2699">
                  <v:group id="shape_0" style="position:absolute;left:6107;top:2241;width:250;height:340">
                    <v:shape id="shape_0" stroked="f" o:allowincell="f" style="position:absolute;left:6107;top:2290;width:249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6170;top:2241;width:84;height:9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016;top:1291;width:414;height:324">
                    <v:shape id="shape_0" stroked="f" o:allowincell="f" style="position:absolute;left:6016;top:1337;width:413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6180;top:1291;width:90;height:95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183;top:1280;width:504;height:338">
                    <v:shape id="shape_0" stroked="f" o:allowincell="f" style="position:absolute;left:5183;top:1340;width:503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1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5395;top:1280;width:86;height:9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271;top:2231;width:354;height:323">
                    <v:shape id="shape_0" stroked="f" o:allowincell="f" style="position:absolute;left:5271;top:2289;width:353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5397;top:2231;width:81;height:96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343;top:409;width:192;height:193">
                    <v:oval id="shape_0" fillcolor="white" stroked="t" o:allowincell="f" style="position:absolute;left:5343;top:409;width:191;height:1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397;top:467;width:84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106;top:409;width:192;height:193">
                    <v:oval id="shape_0" fillcolor="white" stroked="t" o:allowincell="f" style="position:absolute;left:6106;top:409;width:191;height:1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160;top:467;width:84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oundrect id="shape_0" stroked="t" o:allowincell="f" style="position:absolute;left:5054;top:348;width:1527;height:2193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group id="shape_0" style="position:absolute;left:5146;top:1638;width:577;height:582">
                    <v:rect id="shape_0" fillcolor="black" stroked="t" o:allowincell="f" style="position:absolute;left:5236;top:1725;width:399;height:393;mso-wrap-style:none;v-text-anchor:middle;rotation:35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style="position:absolute;left:5316;top:1806;width:237;height:239">
                      <v:group id="shape_0" style="position:absolute;left:5316;top:1806;width:237;height:239">
                        <v:oval id="shape_0" fillcolor="white" stroked="t" o:allowincell="f" style="position:absolute;left:5316;top:1806;width:236;height:23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345;top:1836;width:177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stroked="t" o:allowincell="f" style="position:absolute;left:5407;top:2013;width:48;height:26;mso-wrap-style:none;v-text-anchor:middle">
                        <v:imagedata r:id="rId44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407;top:1806;width:48;height:26;mso-wrap-style:none;v-text-anchor:middle">
                        <v:imagedata r:id="rId45" o:detectmouseclick="t"/>
                        <v:stroke color="black" weight="9360" joinstyle="miter" endcap="flat"/>
                        <w10:wrap type="none"/>
                      </v:rect>
                    </v:group>
                    <v:oval id="shape_0" stroked="t" o:allowincell="f" style="position:absolute;left:5146;top:1638;width:576;height:581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group id="shape_0" style="position:absolute;left:5144;top:688;width:576;height:583">
                    <v:rect id="shape_0" fillcolor="black" stroked="t" o:allowincell="f" style="position:absolute;left:5224;top:786;width:399;height:394;mso-wrap-style:none;v-text-anchor:middle;rotation:20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style="position:absolute;left:5309;top:861;width:237;height:240">
                      <v:group id="shape_0" style="position:absolute;left:5309;top:861;width:237;height:240">
                        <v:oval id="shape_0" fillcolor="white" stroked="t" o:allowincell="f" style="position:absolute;left:5309;top:862;width:236;height:239;mso-wrap-style:none;v-text-anchor:middle;rotation:217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340;top:893;width:177;height:179;mso-wrap-style:none;v-text-anchor:middle;rotation:217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stroked="t" o:allowincell="f" style="position:absolute;left:5468;top:891;width:48;height:26;mso-wrap-style:none;v-text-anchor:middle;rotation:217">
                        <v:imagedata r:id="rId46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341;top:1056;width:48;height:26;mso-wrap-style:none;v-text-anchor:middle;rotation:217">
                        <v:imagedata r:id="rId47" o:detectmouseclick="t"/>
                        <v:stroke color="black" weight="9360" joinstyle="miter" endcap="flat"/>
                        <w10:wrap type="none"/>
                      </v:rect>
                    </v:group>
                    <v:oval id="shape_0" stroked="t" o:allowincell="f" style="position:absolute;left:5144;top:689;width:575;height:582;mso-wrap-style:none;v-text-anchor:middle;rotation:217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group id="shape_0" style="position:absolute;left:5922;top:697;width:576;height:582">
                    <v:rect id="shape_0" fillcolor="black" stroked="t" o:allowincell="f" style="position:absolute;left:6003;top:792;width:399;height:393;mso-wrap-style:none;v-text-anchor:middle;rotation:2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style="position:absolute;left:6083;top:870;width:245;height:239">
                      <v:group id="shape_0" style="position:absolute;left:6088;top:870;width:237;height:239">
                        <v:oval id="shape_0" fillcolor="white" stroked="t" o:allowincell="f" style="position:absolute;left:6088;top:870;width:236;height:238;mso-wrap-style:none;v-text-anchor:middle;rotation:25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118;top:900;width:177;height:179;mso-wrap-style:none;v-text-anchor:middle;rotation:25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stroked="t" o:allowincell="f" style="position:absolute;left:6279;top:948;width:48;height:26;mso-wrap-style:none;v-text-anchor:middle;rotation:251">
                        <v:imagedata r:id="rId48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083;top:1014;width:48;height:26;mso-wrap-style:none;v-text-anchor:middle;rotation:251">
                        <v:imagedata r:id="rId49" o:detectmouseclick="t"/>
                        <v:stroke color="black" weight="9360" joinstyle="miter" endcap="flat"/>
                        <w10:wrap type="none"/>
                      </v:rect>
                    </v:group>
                    <v:oval id="shape_0" stroked="t" o:allowincell="f" style="position:absolute;left:5921;top:698;width:575;height:581;mso-wrap-style:none;v-text-anchor:middle;rotation:251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group id="shape_0" style="position:absolute;left:5916;top:1644;width:583;height:575">
                    <v:rect id="shape_0" fillcolor="black" stroked="t" o:allowincell="f" style="position:absolute;left:6010;top:1743;width:404;height:388;mso-wrap-style:none;v-text-anchor:middle;rotation: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style="position:absolute;left:6091;top:1816;width:245;height:236">
                      <v:group id="shape_0" style="position:absolute;left:6091;top:1816;width:240;height:236">
                        <v:oval id="shape_0" fillcolor="white" stroked="t" o:allowincell="f" style="position:absolute;left:6092;top:1815;width:239;height:235;mso-wrap-style:none;v-text-anchor:middle;rotation:108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121;top:1845;width:179;height:176;mso-wrap-style:none;v-text-anchor:middle;rotation:108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stroked="t" o:allowincell="f" style="position:absolute;left:6092;top:1886;width:49;height:26;mso-wrap-style:none;v-text-anchor:middle;rotation:108">
                        <v:imagedata r:id="rId50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287;top:1950;width:49;height:26;mso-wrap-style:none;v-text-anchor:middle;rotation:108">
                        <v:imagedata r:id="rId51" o:detectmouseclick="t"/>
                        <v:stroke color="black" weight="9360" joinstyle="miter" endcap="flat"/>
                        <w10:wrap type="none"/>
                      </v:rect>
                    </v:group>
                    <v:oval id="shape_0" stroked="t" o:allowincell="f" style="position:absolute;left:5917;top:1644;width:582;height:574;mso-wrap-style:none;v-text-anchor:middle;rotation:108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roundrect id="shape_0" stroked="t" o:allowincell="f" style="position:absolute;left:5003;top:288;width:1655;height:2317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shape id="shape_0" fillcolor="white" stroked="f" o:allowincell="f" style="position:absolute;left:5423;top:2657;width:95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7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</w:rPr>
        <w:t>25</w:t>
      </w:r>
      <w:r>
        <w:rPr>
          <w:color w:val="000000"/>
        </w:rPr>
        <w:t>．</w:t>
      </w:r>
      <w:r>
        <w:rPr>
          <w:bCs/>
          <w:color w:val="000000"/>
          <w:szCs w:val="21"/>
        </w:rPr>
        <w:t>图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所示</w:t>
      </w:r>
      <w:r>
        <w:rPr>
          <w:bCs/>
          <w:color w:val="000000"/>
          <w:szCs w:val="21"/>
        </w:rPr>
        <w:t>的</w:t>
      </w:r>
      <w:r>
        <w:rPr>
          <w:color w:val="000000"/>
          <w:szCs w:val="21"/>
        </w:rPr>
        <w:t>电阻箱的示数</w:t>
      </w:r>
      <w:r>
        <w:rPr>
          <w:color w:val="000000"/>
          <w:szCs w:val="21"/>
        </w:rPr>
        <w:t>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00"/>
        <w:rPr>
          <w:b/>
          <w:b/>
          <w:bCs/>
          <w:color w:val="000000"/>
          <w:kern w:val="0"/>
          <w:szCs w:val="21"/>
        </w:rPr>
      </w:pPr>
      <w:r>
        <w:rPr>
          <w:bCs/>
          <w:color w:val="000000"/>
          <w:szCs w:val="21"/>
        </w:rPr>
        <w:t>26</w:t>
      </w:r>
      <w:r>
        <w:rPr>
          <w:bCs/>
          <w:color w:val="000000"/>
          <w:szCs w:val="21"/>
        </w:rPr>
        <w:t>．图</w:t>
      </w:r>
      <w:r>
        <w:rPr>
          <w:color w:val="000000"/>
          <w:szCs w:val="21"/>
        </w:rPr>
        <w:t>9</w:t>
      </w:r>
      <w:r>
        <w:rPr>
          <w:bCs/>
          <w:color w:val="000000"/>
          <w:szCs w:val="21"/>
        </w:rPr>
        <w:t>所示</w:t>
      </w:r>
      <w:r>
        <w:rPr>
          <w:bCs/>
          <w:color w:val="000000"/>
          <w:szCs w:val="21"/>
        </w:rPr>
        <w:t>的</w:t>
      </w:r>
      <w:r>
        <w:rPr>
          <w:bCs/>
          <w:color w:val="000000"/>
          <w:szCs w:val="21"/>
        </w:rPr>
        <w:t>电压表的示数</w:t>
      </w:r>
      <w:r>
        <w:rPr>
          <w:bCs/>
          <w:color w:val="000000"/>
          <w:szCs w:val="21"/>
        </w:rPr>
        <w:t>为</w:t>
      </w:r>
      <w:r>
        <w:rPr>
          <w:rFonts w:eastAsia="Times New Roman"/>
          <w:bCs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00"/>
        <w:ind w:left="352" w:hanging="36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00"/>
        <w:ind w:left="352" w:hanging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7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通电螺线管中的电流方向</w:t>
      </w:r>
      <w:r>
        <w:rPr>
          <w:rFonts w:cs="宋体;SimSun"/>
          <w:color w:val="000000"/>
        </w:rPr>
        <w:t>如</w:t>
      </w:r>
      <w:r>
        <w:rPr>
          <w:rFonts w:cs="宋体;SimSun"/>
          <w:color w:val="000000"/>
        </w:rPr>
        <w:t>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所示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由此</w:t>
      </w:r>
      <w:r>
        <w:rPr>
          <w:rFonts w:cs="宋体;SimSun"/>
          <w:color w:val="000000"/>
        </w:rPr>
        <w:t>可</w:t>
      </w:r>
      <w:r>
        <w:rPr>
          <w:rFonts w:cs="宋体;SimSun"/>
          <w:color w:val="000000"/>
        </w:rPr>
        <w:t>以</w:t>
      </w:r>
      <w:r>
        <w:rPr>
          <w:rFonts w:cs="宋体;SimSun"/>
          <w:color w:val="000000"/>
          <w:szCs w:val="21"/>
        </w:rPr>
        <w:t>判断出通电</w:t>
      </w:r>
      <w:r>
        <w:rPr>
          <w:rFonts w:cs="宋体;SimSun"/>
          <w:color w:val="000000"/>
          <w:szCs w:val="21"/>
        </w:rPr>
        <w:t>螺线管</w:t>
      </w:r>
      <w:r>
        <w:rPr>
          <w:rFonts w:cs="宋体;SimSun"/>
          <w:color w:val="000000"/>
          <w:szCs w:val="21"/>
        </w:rPr>
        <w:t>的左端是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</w:t>
      </w:r>
      <w:r>
        <w:rPr>
          <w:color w:val="000000"/>
          <w:szCs w:val="21"/>
          <w:u w:val="single"/>
          <w:lang w:val="pt-BR"/>
        </w:rPr>
        <w:drawing>
          <wp:inline distT="0" distB="0" distL="0" distR="0">
            <wp:extent cx="17780" cy="2286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</w:t>
      </w:r>
      <w:r>
        <w:rPr>
          <w:rFonts w:cs="宋体;SimSun"/>
          <w:color w:val="000000"/>
          <w:szCs w:val="21"/>
        </w:rPr>
        <w:t>极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  <w:szCs w:val="21"/>
          <w:lang w:val="pt-BR"/>
        </w:rPr>
        <w:t>（选</w:t>
      </w:r>
      <w:r>
        <w:rPr>
          <w:rFonts w:cs="宋体;SimSun"/>
          <w:color w:val="000000"/>
          <w:szCs w:val="21"/>
        </w:rPr>
        <w:t>填</w:t>
      </w:r>
      <w:r>
        <w:rPr>
          <w:rFonts w:ascii="宋体;SimSun" w:hAnsi="宋体;SimSun" w:cs="宋体;SimSun"/>
          <w:color w:val="000000"/>
          <w:szCs w:val="21"/>
          <w:lang w:val="pt-BR"/>
        </w:rPr>
        <w:t>“</w:t>
      </w:r>
      <w:r>
        <w:rPr>
          <w:color w:val="000000"/>
          <w:szCs w:val="21"/>
          <w:lang w:val="pt-BR"/>
        </w:rPr>
        <w:t>N</w:t>
      </w:r>
      <w:r>
        <w:rPr>
          <w:rFonts w:cs="宋体;SimSun" w:ascii="宋体;SimSun" w:hAnsi="宋体;SimSun"/>
          <w:color w:val="000000"/>
          <w:szCs w:val="21"/>
          <w:lang w:val="pt-BR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  <w:lang w:val="pt-BR"/>
        </w:rPr>
        <w:t>“</w:t>
      </w:r>
      <w:r>
        <w:rPr>
          <w:color w:val="000000"/>
          <w:szCs w:val="21"/>
          <w:lang w:val="pt-BR"/>
        </w:rPr>
        <w:t>S</w:t>
      </w:r>
      <w:r>
        <w:rPr>
          <w:rFonts w:cs="宋体;SimSun" w:ascii="宋体;SimSun" w:hAnsi="宋体;SimSun"/>
          <w:color w:val="000000"/>
          <w:szCs w:val="21"/>
          <w:lang w:val="pt-BR"/>
        </w:rPr>
        <w:t>”</w:t>
      </w:r>
      <w:r>
        <w:rPr>
          <w:rFonts w:cs="宋体;SimSun"/>
          <w:color w:val="000000"/>
          <w:szCs w:val="21"/>
          <w:lang w:val="pt-BR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00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9480</wp:posOffset>
                </wp:positionH>
                <wp:positionV relativeFrom="paragraph">
                  <wp:posOffset>21590</wp:posOffset>
                </wp:positionV>
                <wp:extent cx="3349625" cy="1436370"/>
                <wp:effectExtent l="5715" t="10160" r="4445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1436400"/>
                          <a:chOff x="0" y="0"/>
                          <a:chExt cx="3349800" cy="143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1600" cy="143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3840" y="164520"/>
                              <a:ext cx="1016640" cy="29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7880"/>
                                <a:ext cx="846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230400"/>
                                <a:ext cx="4428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03760"/>
                                <a:ext cx="4176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178920"/>
                                <a:ext cx="3924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55520"/>
                                <a:ext cx="367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10520"/>
                                <a:ext cx="4968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114120"/>
                                <a:ext cx="306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96480"/>
                                <a:ext cx="273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81360"/>
                                <a:ext cx="2412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66600"/>
                                <a:ext cx="2088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9000"/>
                                <a:ext cx="3168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45720"/>
                                <a:ext cx="140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38160"/>
                                <a:ext cx="108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32400"/>
                                <a:ext cx="684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320" y="29160"/>
                                <a:ext cx="32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360" y="29160"/>
                                <a:ext cx="32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760" y="32400"/>
                                <a:ext cx="684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4440" y="38160"/>
                                <a:ext cx="108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7560" y="45720"/>
                                <a:ext cx="140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8520" y="9000"/>
                                <a:ext cx="3168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8400" y="66600"/>
                                <a:ext cx="2088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9000" y="81360"/>
                                <a:ext cx="2412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8160" y="96480"/>
                                <a:ext cx="273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6600" y="114120"/>
                                <a:ext cx="306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3960" y="110520"/>
                                <a:ext cx="4968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0240" y="155520"/>
                                <a:ext cx="367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5440" y="178920"/>
                                <a:ext cx="3924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8840" y="203760"/>
                                <a:ext cx="4176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1880" y="230400"/>
                                <a:ext cx="4428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2040" y="227880"/>
                                <a:ext cx="846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1271160" cy="905040"/>
                            </a:xfrm>
                            <a:prstGeom prst="roundRect">
                              <a:avLst>
                                <a:gd name="adj" fmla="val 8694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742800">
                              <a:off x="228960" y="461160"/>
                              <a:ext cx="475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720" bIns="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405000" y="73080"/>
                              <a:ext cx="34920" cy="79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-1800" bIns="-1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52000">
                              <a:off x="807480" y="68040"/>
                              <a:ext cx="74160" cy="91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9720" bIns="9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690400">
                              <a:off x="1139760" y="292320"/>
                              <a:ext cx="83880" cy="94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12960" bIns="12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476640" y="303840"/>
                              <a:ext cx="38160" cy="75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6120" bIns="-6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14200">
                              <a:off x="749160" y="297720"/>
                              <a:ext cx="47520" cy="7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8280" bIns="-8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85200">
                              <a:off x="983520" y="464400"/>
                              <a:ext cx="4896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720" bIns="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742800">
                              <a:off x="56880" y="312120"/>
                              <a:ext cx="47160" cy="83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1440" bIns="1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320" y="470520"/>
                              <a:ext cx="184320" cy="195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59960"/>
                              <a:ext cx="1281600" cy="297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799560"/>
                              <a:ext cx="201240" cy="20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99560"/>
                              <a:ext cx="203040" cy="20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796320"/>
                              <a:ext cx="202680" cy="20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9400" y="857160"/>
                              <a:ext cx="82440" cy="102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21240" bIns="21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4240" y="849600"/>
                              <a:ext cx="11556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35040" y="233640"/>
                              <a:ext cx="381600" cy="53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009080"/>
                              <a:ext cx="0" cy="21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1023120"/>
                              <a:ext cx="0" cy="21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907560"/>
                              <a:ext cx="113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1480" y="1256760"/>
                              <a:ext cx="3225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9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96000" y="369720"/>
                            <a:ext cx="1153800" cy="1031760"/>
                          </a:xfrm>
                        </wpg:grpSpPr>
                        <wps:wsp>
                          <wps:cNvSpPr/>
                          <wps:spPr>
                            <a:xfrm>
                              <a:off x="944640" y="438480"/>
                              <a:ext cx="26640" cy="9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9520" y="399240"/>
                              <a:ext cx="648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I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840" y="862200"/>
                              <a:ext cx="34308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2772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0"/>
                              <a:ext cx="13320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2772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2772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0"/>
                              <a:ext cx="13320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2772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640" y="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"/>
                              <a:ext cx="11538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8360"/>
                              <a:ext cx="11520" cy="28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" y="27720"/>
                              <a:ext cx="1080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27720"/>
                              <a:ext cx="1152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27720"/>
                              <a:ext cx="1080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440" y="25920"/>
                              <a:ext cx="1152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307080"/>
                              <a:ext cx="0" cy="37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960" y="297000"/>
                              <a:ext cx="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0960" y="450720"/>
                              <a:ext cx="26640" cy="9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pt;margin-top:1.7pt;width:263.75pt;height:113.1pt" coordorigin="1448,34" coordsize="5275,2262">
                <v:group id="shape_0" style="position:absolute;left:1448;top:34;width:2018;height:2262">
                  <v:group id="shape_0" style="position:absolute;left:1643;top:293;width:1600;height:465">
                    <v:line id="shape_0" from="1643,652" to="1775,7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38,656" to="1807,7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8,614" to="1843,6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9,575" to="1880,6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63,538" to="1920,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4,467" to="1961,5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57,473" to="2004,5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7,445" to="2049,5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8,421" to="2095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10,398" to="2142,4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2,307" to="2191,4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19,365" to="2240,4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4,353" to="2290,4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0,344" to="2340,4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87,339" to="2391,4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4,293" to="2444,4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94,339" to="2498,4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5,344" to="2555,4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95,353" to="2611,4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47,365" to="2668,4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6,307" to="2745,4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43,398" to="2775,4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1,421" to="2828,5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7,445" to="2879,5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2,473" to="2929,5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5,467" to="3002,5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6,538" to="3023,6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6,575" to="3067,6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43,614" to="3108,6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9,656" to="3148,7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1,652" to="3243,7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oundrect id="shape_0" stroked="t" o:allowincell="f" style="position:absolute;left:1454;top:34;width:2001;height:1424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1808;top:760;width:74;height:129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2086;top:149;width:54;height:125;mso-wrap-style:none;v-text-anchor:middle;rotation:340" type="_x0000_t136">
                    <v:path textpathok="t"/>
                    <v:textpath on="t" fitshape="t" string="5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9;top:141;width:116;height:143;mso-wrap-style:none;v-text-anchor:middle;rotation:14" type="_x0000_t136">
                    <v:path textpathok="t"/>
                    <v:textpath on="t" fitshape="t" string="10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3;top:494;width:131;height:148;mso-wrap-style:none;v-text-anchor:middle;rotation:45" type="_x0000_t136">
                    <v:path textpathok="t"/>
                    <v:textpath on="t" fitshape="t" string="15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198;top:512;width:59;height:118;mso-wrap-style:none;v-text-anchor:middle;rotation:340" type="_x0000_t136">
                    <v:path textpathok="t"/>
                    <v:textpath on="t" fitshape="t" string="1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2628;top:503;width:74;height:115;mso-wrap-style:none;v-text-anchor:middle;rotation:24" type="_x0000_t136">
                    <v:path textpathok="t"/>
                    <v:textpath on="t" fitshape="t" string="2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2997;top:765;width:76;height:129;mso-wrap-style:none;v-text-anchor:middle;rotation:46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1538;top:525;width:73;height:130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2305;top:775;width:289;height:306;mso-wrap-style:none;v-text-anchor:middle" type="_x0000_t136">
                    <v:path textpathok="t"/>
                    <v:textpath on="t" fitshape="t" string="V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1448;top:1231;width:2017;height:46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295;top:1293;width:316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76;top:1293;width:319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23;top:1288;width:318;height: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2392;top:1384;width:129;height:161;mso-wrap-style:none;v-text-anchor:middle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98;top:1372;width:181;height:164;mso-wrap-style:none;v-text-anchor:middle" type="_x0000_t136">
                    <v:path textpathok="t"/>
                    <v:textpath on="t" fitshape="t" string="15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2448,402" to="3048,12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24,1623" to="1824,19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34,1645" to="2434,19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47,1463" to="1924,14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2238;top:2013;width:507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06;top:616;width:1817;height:1625">
                  <v:shape id="shape_0" fillcolor="black" stroked="t" o:allowincell="f" style="position:absolute;left:6394;top:1307;width:41;height:152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512;top:1245;width:10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I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569;top:1974;width:539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5117;top:616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42;top:660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12;top:616;width:209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38;top:660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96;top:616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19;top:660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56;top:616;width:209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82;top:660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238;top:616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4906;top:651;width:1816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74,645" to="5291,10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3,660" to="5589,1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53,660" to="5870,1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7,660" to="6133,1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7,657" to="6414,10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7,1100" to="5117,16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5,1084" to="6415,16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097;top:1326;width:41;height:152;mso-wrap-style:none;v-text-anchor:middle;rotation:18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536" w:leader="none"/>
          <w:tab w:val="left" w:pos="6166" w:leader="none"/>
        </w:tabs>
        <w:spacing w:lineRule="auto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536" w:leader="none"/>
          <w:tab w:val="left" w:pos="6166" w:leader="none"/>
        </w:tabs>
        <w:spacing w:lineRule="auto" w:line="360"/>
        <w:ind w:left="439" w:hanging="391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71290</wp:posOffset>
                </wp:positionH>
                <wp:positionV relativeFrom="paragraph">
                  <wp:posOffset>19685</wp:posOffset>
                </wp:positionV>
                <wp:extent cx="1299845" cy="1147445"/>
                <wp:effectExtent l="0" t="0" r="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960" cy="1147320"/>
                          <a:chOff x="0" y="0"/>
                          <a:chExt cx="1299960" cy="1147320"/>
                        </a:xfrm>
                      </wpg:grpSpPr>
                      <wps:wsp>
                        <wps:cNvSpPr/>
                        <wps:spPr>
                          <a:xfrm>
                            <a:off x="632520" y="176040"/>
                            <a:ext cx="33120" cy="62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28200" y="505800"/>
                            <a:ext cx="33120" cy="626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835560"/>
                            <a:ext cx="74880" cy="29160"/>
                          </a:xfrm>
                          <a:prstGeom prst="parallelogram">
                            <a:avLst>
                              <a:gd name="adj" fmla="val 64198"/>
                            </a:avLst>
                          </a:prstGeom>
                          <a:solidFill>
                            <a:srgbClr val="80808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360" y="835560"/>
                            <a:ext cx="74160" cy="29160"/>
                          </a:xfrm>
                          <a:prstGeom prst="parallelogram">
                            <a:avLst>
                              <a:gd name="adj" fmla="val 63580"/>
                            </a:avLst>
                          </a:prstGeom>
                          <a:solidFill>
                            <a:srgbClr val="80808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640" y="34200"/>
                            <a:ext cx="2703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0280" y="985680"/>
                            <a:ext cx="3650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6360"/>
                            <a:ext cx="1299960" cy="6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5832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56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040" y="10800"/>
                              <a:ext cx="117648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73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0"/>
                                <a:ext cx="1173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0"/>
                                <a:ext cx="1173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0"/>
                                <a:ext cx="1173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0"/>
                                <a:ext cx="1173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040" y="0"/>
                                <a:ext cx="1173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1173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0"/>
                                <a:ext cx="1173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0320" y="0"/>
                                <a:ext cx="1173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0"/>
                                <a:ext cx="1173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1280" y="0"/>
                              <a:ext cx="5832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56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26040" y="23760"/>
                              <a:ext cx="46440" cy="2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1520" y="240840"/>
                            <a:ext cx="2232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7160" y="0"/>
                            <a:ext cx="2703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14760"/>
                            <a:ext cx="270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5040"/>
                            <a:ext cx="270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28080"/>
                            <a:ext cx="2703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0440" y="286560"/>
                            <a:ext cx="12708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6228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6520"/>
                              <a:ext cx="125640" cy="77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"/>
                              <a:ext cx="125640" cy="76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280"/>
                              <a:ext cx="125640" cy="76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2640" y="240840"/>
                            <a:ext cx="2232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41200"/>
                            <a:ext cx="2232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7pt;margin-top:1.55pt;width:102.3pt;height:90.4pt" coordorigin="6254,31" coordsize="2046,1808">
                <v:rect id="shape_0" fillcolor="white" stroked="t" o:allowincell="f" style="position:absolute;left:7250;top:308;width:51;height:986;mso-wrap-style:none;v-text-anchor:middle">
                  <v:fill o:detectmouseclick="t" color2="#757575"/>
                  <v:stroke color="black" weight="12600" joinstyle="miter" endcap="flat"/>
                  <w10:wrap type="none"/>
                </v:rect>
                <v:rect id="shape_0" fillcolor="gray" stroked="t" o:allowincell="f" style="position:absolute;left:7243;top:828;width:51;height:986;mso-wrap-style:none;v-text-anchor:middle;rotation:270">
                  <v:fill o:detectmouseclick="t" type="solid" color2="#7f7f7f"/>
                  <v:stroke color="black" weight="1260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gray" stroked="t" o:allowincell="f" style="position:absolute;left:6746;top:1347;width:117;height:45;mso-wrap-style:none;v-text-anchor:middle" type="_x0000_t7">
                  <v:fill o:detectmouseclick="t" type="solid" color2="#7f7f7f"/>
                  <v:stroke color="black" weight="6480" joinstyle="miter" endcap="flat"/>
                  <w10:wrap type="none"/>
                </v:shape>
                <v:shape id="shape_0" fillcolor="gray" stroked="t" o:allowincell="f" style="position:absolute;left:7672;top:1347;width:116;height:45;flip:x;mso-wrap-style:none;v-text-anchor:middle" type="_x0000_t7">
                  <v:fill o:detectmouseclick="t" type="solid" color2="#7f7f7f"/>
                  <v:stroke color="black" weight="6480" joinstyle="miter" endcap="flat"/>
                  <w10:wrap type="none"/>
                </v:shape>
                <v:shape id="shape_0" stroked="f" o:allowincell="f" style="position:absolute;left:6934;top:85;width:425;height:3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9;top:1583;width:57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54;top:372;width:2046;height:107">
                  <v:group id="shape_0" style="position:absolute;left:6254;top:373;width:91;height:106">
                    <v:line id="shape_0" from="6254,427" to="6345,4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94,373" to="6294,47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47;top:389;width:1852;height:78">
                    <v:rect id="shape_0" fillcolor="white" stroked="t" o:allowincell="f" style="position:absolute;left:6347;top:389;width:184;height: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534;top:389;width:184;height: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19;top:389;width:184;height: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905;top:389;width:184;height: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93;top:389;width:184;height: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76;top:389;width:184;height: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462;top:389;width:184;height: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643;top:389;width:184;height: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828;top:389;width:184;height: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015;top:389;width:184;height: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209;top:372;width:91;height:106">
                    <v:line id="shape_0" from="8209,426" to="8300,42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49,372" to="8249,47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7240;top:409;width:72;height:36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rect>
                </v:group>
                <v:oval id="shape_0" fillcolor="black" stroked="t" o:allowincell="f" style="position:absolute;left:7264;top:410;width:34;height:3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7462;top:31;width:425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8;top:54;width:42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8;top:39;width:42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6;top:75;width:425;height:3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46;top:482;width:200;height:587">
                  <v:line id="shape_0" from="7644,482" to="7644,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3b3b3b" stroked="t" o:allowincell="f" style="position:absolute;left:7548;top:571;width:197;height:121;mso-wrap-style:none;v-text-anchor:middle">
                    <v:fill o:detectmouseclick="t" color2="gray"/>
                    <v:stroke color="black" weight="6480" joinstyle="miter" endcap="flat"/>
                    <w10:wrap type="none"/>
                  </v:rect>
                  <v:rect id="shape_0" fillcolor="#3b3b3b" stroked="t" o:allowincell="f" style="position:absolute;left:7546;top:760;width:197;height:120;mso-wrap-style:none;v-text-anchor:middle">
                    <v:fill o:detectmouseclick="t" color2="gray"/>
                    <v:stroke color="black" weight="6480" joinstyle="miter" endcap="flat"/>
                    <w10:wrap type="none"/>
                  </v:rect>
                  <v:rect id="shape_0" fillcolor="#3b3b3b" stroked="t" o:allowincell="f" style="position:absolute;left:7546;top:949;width:197;height:120;mso-wrap-style:none;v-text-anchor:middle">
                    <v:fill o:detectmouseclick="t" color2="gray"/>
                    <v:stroke color="black" weight="6480" joinstyle="miter" endcap="flat"/>
                    <w10:wrap type="none"/>
                  </v:rect>
                </v:group>
                <v:oval id="shape_0" fillcolor="black" stroked="t" o:allowincell="f" style="position:absolute;left:7628;top:410;width:34;height:3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706;top:411;width:34;height:3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bCs/>
          <w:color w:val="000000"/>
          <w:szCs w:val="21"/>
        </w:rPr>
        <w:t>28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小华</w:t>
      </w:r>
      <w:r>
        <w:rPr>
          <w:rFonts w:ascii="宋体;SimSun" w:hAnsi="宋体;SimSun" w:cs="宋体;SimSun"/>
          <w:color w:val="000000"/>
          <w:szCs w:val="21"/>
        </w:rPr>
        <w:t>探究杠杆平衡条件</w:t>
      </w:r>
      <w:r>
        <w:rPr>
          <w:color w:val="000000"/>
          <w:szCs w:val="21"/>
        </w:rPr>
        <w:t>时，使用的每个钩码</w:t>
      </w:r>
      <w:r>
        <w:rPr>
          <w:color w:val="000000"/>
          <w:szCs w:val="21"/>
        </w:rPr>
        <w:t>的质量</w:t>
      </w:r>
      <w:r>
        <w:rPr>
          <w:color w:val="000000"/>
          <w:szCs w:val="21"/>
        </w:rPr>
        <w:t>均为</w:t>
      </w:r>
      <w:r>
        <w:rPr>
          <w:color w:val="000000"/>
          <w:szCs w:val="21"/>
        </w:rPr>
        <w:t>50g</w:t>
      </w:r>
      <w:r>
        <w:rPr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2536" w:leader="none"/>
          <w:tab w:val="left" w:pos="6166" w:leader="none"/>
        </w:tabs>
        <w:spacing w:lineRule="auto" w:line="360"/>
        <w:ind w:left="439" w:hanging="0"/>
        <w:rPr>
          <w:color w:val="000000"/>
          <w:szCs w:val="21"/>
        </w:rPr>
      </w:pPr>
      <w:r>
        <w:rPr>
          <w:color w:val="000000"/>
          <w:szCs w:val="21"/>
        </w:rPr>
        <w:t>杠杆上相邻刻线</w:t>
      </w:r>
      <w:r>
        <w:rPr>
          <w:color w:val="000000"/>
          <w:szCs w:val="21"/>
        </w:rPr>
        <w:t>间</w:t>
      </w:r>
      <w:r>
        <w:rPr>
          <w:color w:val="000000"/>
          <w:szCs w:val="21"/>
        </w:rPr>
        <w:t>的距离相等。小华</w:t>
      </w:r>
      <w:r>
        <w:rPr>
          <w:color w:val="000000"/>
        </w:rPr>
        <w:t>将</w:t>
      </w:r>
      <w:r>
        <w:rPr>
          <w:color w:val="000000"/>
          <w:szCs w:val="21"/>
        </w:rPr>
        <w:t>杠杆调节水平平衡后，</w:t>
      </w:r>
    </w:p>
    <w:p>
      <w:pPr>
        <w:pStyle w:val="Normal"/>
        <w:tabs>
          <w:tab w:val="clear" w:pos="420"/>
          <w:tab w:val="left" w:pos="2536" w:leader="none"/>
          <w:tab w:val="left" w:pos="6166" w:leader="none"/>
        </w:tabs>
        <w:spacing w:lineRule="auto" w:line="360"/>
        <w:ind w:left="439" w:hanging="0"/>
        <w:rPr>
          <w:color w:val="000000"/>
          <w:spacing w:val="-8"/>
          <w:szCs w:val="21"/>
        </w:rPr>
      </w:pPr>
      <w:r>
        <w:rPr>
          <w:color w:val="000000"/>
          <w:szCs w:val="21"/>
        </w:rPr>
        <w:t>在杠杆上的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悬</w:t>
      </w:r>
      <w:r>
        <w:rPr>
          <w:color w:val="000000"/>
          <w:szCs w:val="21"/>
        </w:rPr>
        <w:t>挂了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钩码，如</w:t>
      </w:r>
      <w:r>
        <w:rPr>
          <w:color w:val="000000"/>
          <w:spacing w:val="-8"/>
          <w:szCs w:val="21"/>
        </w:rPr>
        <w:t>图</w:t>
      </w:r>
      <w:r>
        <w:rPr>
          <w:color w:val="000000"/>
          <w:spacing w:val="-8"/>
          <w:szCs w:val="21"/>
        </w:rPr>
        <w:t>11</w:t>
      </w:r>
      <w:r>
        <w:rPr>
          <w:color w:val="000000"/>
          <w:spacing w:val="-8"/>
          <w:szCs w:val="21"/>
        </w:rPr>
        <w:t>所示。为使杠杆</w:t>
      </w:r>
    </w:p>
    <w:p>
      <w:pPr>
        <w:pStyle w:val="Normal"/>
        <w:tabs>
          <w:tab w:val="clear" w:pos="420"/>
          <w:tab w:val="left" w:pos="2536" w:leader="none"/>
          <w:tab w:val="left" w:pos="6166" w:leader="none"/>
        </w:tabs>
        <w:spacing w:lineRule="auto" w:line="360"/>
        <w:ind w:left="439" w:hanging="0"/>
        <w:rPr/>
      </w:pPr>
      <w:r>
        <w:rPr>
          <w:color w:val="000000"/>
          <w:spacing w:val="-6"/>
          <w:szCs w:val="21"/>
        </w:rPr>
        <w:t>保持水平平衡状态，应该在</w:t>
      </w:r>
      <w:r>
        <w:rPr>
          <w:i/>
          <w:color w:val="000000"/>
          <w:spacing w:val="-6"/>
          <w:szCs w:val="21"/>
        </w:rPr>
        <w:t>A</w:t>
      </w:r>
      <w:r>
        <w:rPr>
          <w:color w:val="000000"/>
          <w:spacing w:val="-6"/>
          <w:szCs w:val="21"/>
        </w:rPr>
        <w:t>点</w:t>
      </w:r>
      <w:r>
        <w:rPr>
          <w:color w:val="000000"/>
          <w:spacing w:val="-6"/>
          <w:szCs w:val="21"/>
        </w:rPr>
        <w:t>悬</w:t>
      </w:r>
      <w:r>
        <w:rPr>
          <w:color w:val="000000"/>
          <w:spacing w:val="-6"/>
          <w:szCs w:val="21"/>
        </w:rPr>
        <w:t>挂</w:t>
      </w:r>
      <w:r>
        <w:rPr>
          <w:rFonts w:eastAsia="Times New Roman"/>
          <w:color w:val="000000"/>
          <w:spacing w:val="-6"/>
          <w:szCs w:val="21"/>
          <w:u w:val="single"/>
        </w:rPr>
        <w:t xml:space="preserve">        </w:t>
      </w:r>
      <w:r>
        <w:rPr>
          <w:color w:val="000000"/>
          <w:spacing w:val="-6"/>
          <w:szCs w:val="21"/>
        </w:rPr>
        <w:t>个</w:t>
      </w:r>
      <w:r>
        <w:rPr>
          <w:color w:val="000000"/>
          <w:spacing w:val="-6"/>
          <w:szCs w:val="21"/>
        </w:rPr>
        <w:t>钩码。</w:t>
      </w:r>
    </w:p>
    <w:p>
      <w:pPr>
        <w:pStyle w:val="Normal"/>
        <w:snapToGrid w:val="false"/>
        <w:ind w:left="439" w:hanging="391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auto" w:line="360"/>
        <w:ind w:left="439" w:hanging="391"/>
        <w:rPr/>
      </w:pPr>
      <w:r>
        <w:rPr>
          <w:color w:val="000000"/>
        </w:rPr>
        <w:t>29</w:t>
      </w:r>
      <w:r>
        <w:rPr>
          <w:color w:val="000000"/>
        </w:rPr>
        <w:t>．在探究某种物质的熔化规律时，小</w:t>
      </w:r>
      <w:r>
        <w:rPr>
          <w:color w:val="000000"/>
        </w:rPr>
        <w:t>刚</w:t>
      </w:r>
      <w:r>
        <w:rPr>
          <w:color w:val="000000"/>
        </w:rPr>
        <w:t>记录的实验数据如下表所示</w:t>
      </w:r>
      <w:r>
        <w:rPr>
          <w:color w:val="000000"/>
        </w:rPr>
        <w:t>，</w:t>
      </w:r>
      <w:r>
        <w:rPr/>
        <w:t>请回答下列问题。</w:t>
      </w:r>
    </w:p>
    <w:tbl>
      <w:tblPr>
        <w:tblW w:w="4600" w:type="pct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2"/>
        <w:gridCol w:w="512"/>
        <w:gridCol w:w="514"/>
        <w:gridCol w:w="514"/>
        <w:gridCol w:w="514"/>
        <w:gridCol w:w="514"/>
        <w:gridCol w:w="513"/>
        <w:gridCol w:w="513"/>
        <w:gridCol w:w="513"/>
        <w:gridCol w:w="513"/>
        <w:gridCol w:w="513"/>
        <w:gridCol w:w="506"/>
      </w:tblGrid>
      <w:tr>
        <w:trPr>
          <w:trHeight w:val="14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热时间</w:t>
            </w:r>
            <w:r>
              <w:rPr>
                <w:color w:val="000000"/>
                <w:szCs w:val="21"/>
              </w:rPr>
              <w:t>/mi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质的温度</w:t>
            </w:r>
            <w:r>
              <w:rPr>
                <w:color w:val="000000"/>
                <w:szCs w:val="21"/>
              </w:rPr>
              <w:t>/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  <w:r>
              <w:rPr>
                <w:color w:val="000000"/>
                <w:sz w:val="4"/>
                <w:szCs w:val="21"/>
              </w:rPr>
              <w:t>[</w:t>
            </w:r>
            <w:r>
              <w:rPr>
                <w:color w:val="000000"/>
                <w:sz w:val="4"/>
                <w:szCs w:val="21"/>
              </w:rPr>
              <w:t>来源</w:t>
            </w:r>
            <w:r>
              <w:rPr>
                <w:color w:val="000000"/>
                <w:sz w:val="4"/>
                <w:szCs w:val="21"/>
              </w:rPr>
              <w:t>:</w:t>
            </w:r>
            <w:r>
              <w:rPr>
                <w:color w:val="000000"/>
                <w:sz w:val="4"/>
                <w:szCs w:val="21"/>
              </w:rPr>
              <w:t>学</w:t>
            </w:r>
            <w:r>
              <w:rPr>
                <w:color w:val="000000"/>
                <w:sz w:val="4"/>
                <w:szCs w:val="21"/>
              </w:rPr>
              <w:t>_</w:t>
            </w:r>
            <w:r>
              <w:rPr>
                <w:color w:val="000000"/>
                <w:sz w:val="4"/>
                <w:szCs w:val="21"/>
              </w:rPr>
              <w:t>科</w:t>
            </w:r>
            <w:r>
              <w:rPr>
                <w:color w:val="000000"/>
                <w:sz w:val="4"/>
                <w:szCs w:val="21"/>
              </w:rPr>
              <w:t>_</w:t>
            </w:r>
            <w:r>
              <w:rPr>
                <w:color w:val="000000"/>
                <w:sz w:val="4"/>
                <w:szCs w:val="21"/>
              </w:rPr>
              <w:t>网</w:t>
            </w:r>
            <w:r>
              <w:rPr>
                <w:color w:val="000000"/>
                <w:sz w:val="4"/>
                <w:szCs w:val="21"/>
              </w:rPr>
              <w:t>]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 w:val="4"/>
                <w:szCs w:val="21"/>
              </w:rPr>
              <w:t>[</w:t>
            </w:r>
            <w:r>
              <w:rPr>
                <w:color w:val="000000"/>
                <w:sz w:val="4"/>
                <w:szCs w:val="21"/>
              </w:rPr>
              <w:t>来源</w:t>
            </w:r>
            <w:r>
              <w:rPr>
                <w:color w:val="000000"/>
                <w:sz w:val="4"/>
                <w:szCs w:val="21"/>
              </w:rPr>
              <w:t>:</w:t>
            </w:r>
            <w:r>
              <w:rPr>
                <w:color w:val="000000"/>
                <w:sz w:val="4"/>
                <w:szCs w:val="21"/>
              </w:rPr>
              <w:t>学科网</w:t>
            </w:r>
            <w:r>
              <w:rPr>
                <w:color w:val="000000"/>
                <w:sz w:val="4"/>
                <w:szCs w:val="21"/>
              </w:rPr>
              <w:t>ZXXK]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</w:tr>
    </w:tbl>
    <w:p>
      <w:pPr>
        <w:pStyle w:val="Normal"/>
        <w:spacing w:lineRule="auto" w:line="360"/>
        <w:ind w:left="779" w:hanging="391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根据</w:t>
      </w:r>
      <w:r>
        <w:rPr>
          <w:color w:val="000000"/>
        </w:rPr>
        <w:t>表中的实验数据</w:t>
      </w:r>
      <w:r>
        <w:rPr>
          <w:color w:val="000000"/>
          <w:szCs w:val="21"/>
        </w:rPr>
        <w:t>可以判断该物质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；（选</w:t>
      </w:r>
      <w:r>
        <w:rPr>
          <w:rFonts w:ascii="宋体;SimSun" w:hAnsi="宋体;SimSun" w:cs="宋体;SimSun"/>
          <w:color w:val="000000"/>
          <w:szCs w:val="21"/>
        </w:rPr>
        <w:t>填“晶体”或“非晶体”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779" w:hanging="39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该物质</w:t>
      </w:r>
      <w:r>
        <w:rPr>
          <w:color w:val="000000"/>
        </w:rPr>
        <w:t>的温度达到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℃</w:t>
      </w:r>
      <w:r>
        <w:rPr>
          <w:color w:val="000000"/>
          <w:szCs w:val="21"/>
        </w:rPr>
        <w:t>时，其状态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（选</w:t>
      </w:r>
      <w:r>
        <w:rPr>
          <w:rFonts w:ascii="宋体;SimSun" w:hAnsi="宋体;SimSun" w:cs="宋体;SimSun"/>
          <w:color w:val="000000"/>
          <w:szCs w:val="21"/>
        </w:rPr>
        <w:t>填“固态”或“液态”）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ind w:left="122" w:hanging="74"/>
        <w:rPr>
          <w:color w:val="000000"/>
        </w:rPr>
      </w:pPr>
      <w:r>
        <w:rPr>
          <w:color w:val="000000"/>
          <w:sz w:val="4"/>
        </w:rPr>
        <w:t>[</w:t>
      </w:r>
      <w:r>
        <w:rPr>
          <w:color w:val="000000"/>
          <w:sz w:val="4"/>
        </w:rPr>
        <w:t>来源</w:t>
      </w:r>
      <w:r>
        <w:rPr>
          <w:color w:val="000000"/>
          <w:sz w:val="4"/>
        </w:rPr>
        <w:t>:</w:t>
      </w:r>
      <w:r>
        <w:rPr>
          <w:color w:val="000000"/>
          <w:sz w:val="4"/>
        </w:rPr>
        <w:t>学科网</w:t>
      </w:r>
      <w:r>
        <w:rPr>
          <w:color w:val="000000"/>
          <w:sz w:val="4"/>
        </w:rPr>
        <w:t>ZXXK]</w:t>
      </w:r>
    </w:p>
    <w:p>
      <w:pPr>
        <w:pStyle w:val="Normal"/>
        <w:spacing w:lineRule="auto" w:line="360"/>
        <w:ind w:left="378" w:hanging="378"/>
        <w:rPr/>
      </w:pPr>
      <w:r>
        <w:rPr>
          <w:color w:val="000000"/>
        </w:rPr>
        <w:t>30</w:t>
      </w:r>
      <w:r>
        <w:rPr>
          <w:color w:val="000000"/>
        </w:rPr>
        <w:t>．小</w:t>
      </w:r>
      <w:r>
        <w:rPr>
          <w:color w:val="000000"/>
        </w:rPr>
        <w:t>红为了</w:t>
      </w:r>
      <w:r>
        <w:rPr>
          <w:color w:val="000000"/>
        </w:rPr>
        <w:t>测量盐水的密度，进行了如下实验：</w:t>
      </w:r>
    </w:p>
    <w:p>
      <w:pPr>
        <w:pStyle w:val="Normal"/>
        <w:spacing w:lineRule="auto" w:line="360"/>
        <w:ind w:left="702" w:hanging="498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将天平放在水平台面上，</w:t>
      </w:r>
      <w:r>
        <w:rPr>
          <w:color w:val="000000"/>
        </w:rPr>
        <w:t>将游码移到标尺的零刻线处。横梁静止时，</w:t>
      </w:r>
      <w:r>
        <w:rPr>
          <w:color w:val="000000"/>
        </w:rPr>
        <w:t>指针</w:t>
      </w:r>
      <w:r>
        <w:rPr>
          <w:color w:val="000000"/>
        </w:rPr>
        <w:t>指</w:t>
      </w:r>
      <w:r>
        <w:rPr>
          <w:color w:val="000000"/>
        </w:rPr>
        <w:t>在</w:t>
      </w:r>
      <w:r>
        <w:rPr>
          <w:color w:val="000000"/>
        </w:rPr>
        <w:t>分度盘</w:t>
      </w:r>
      <w:r>
        <w:rPr>
          <w:color w:val="000000"/>
        </w:rPr>
        <w:t>中央</w:t>
      </w:r>
      <w:r>
        <w:rPr>
          <w:color w:val="000000"/>
        </w:rPr>
        <w:t>刻度线的左侧，</w:t>
      </w:r>
      <w:r>
        <w:rPr>
          <w:color w:val="000000"/>
        </w:rPr>
        <w:t>如图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甲所示。</w:t>
      </w:r>
      <w:r>
        <w:rPr>
          <w:color w:val="000000"/>
        </w:rPr>
        <w:t>为使横梁在水平位置平衡，</w:t>
      </w:r>
      <w:r>
        <w:rPr>
          <w:color w:val="000000"/>
        </w:rPr>
        <w:t>应将横梁右端的平衡螺母</w:t>
      </w:r>
      <w:r>
        <w:rPr>
          <w:color w:val="000000"/>
        </w:rPr>
        <w:t>向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端</w:t>
      </w:r>
      <w:r>
        <w:rPr>
          <w:color w:val="000000"/>
        </w:rPr>
        <w:t>移动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771" w:hanging="56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将盛有适量盐水的杯子放在</w:t>
      </w:r>
      <w:r>
        <w:rPr>
          <w:color w:val="000000"/>
        </w:rPr>
        <w:t>调节好的天平</w:t>
      </w:r>
      <w:r>
        <w:rPr>
          <w:color w:val="000000"/>
        </w:rPr>
        <w:t>左盘内，测出</w:t>
      </w:r>
      <w:r>
        <w:rPr>
          <w:color w:val="000000"/>
        </w:rPr>
        <w:t>杯子和盐水的</w:t>
      </w:r>
      <w:r>
        <w:rPr>
          <w:color w:val="000000"/>
        </w:rPr>
        <w:t>总</w:t>
      </w:r>
      <w:r>
        <w:rPr>
          <w:color w:val="000000"/>
        </w:rPr>
        <w:t>质量为</w:t>
      </w:r>
      <w:r>
        <w:rPr>
          <w:color w:val="000000"/>
          <w:szCs w:val="21"/>
        </w:rPr>
        <w:t>128g</w:t>
      </w:r>
      <w:r>
        <w:rPr>
          <w:color w:val="000000"/>
        </w:rPr>
        <w:t>。</w:t>
      </w:r>
      <w:r>
        <w:rPr>
          <w:color w:val="000000"/>
        </w:rPr>
        <w:t>然后</w:t>
      </w:r>
      <w:r>
        <w:rPr>
          <w:color w:val="000000"/>
        </w:rPr>
        <w:t>将杯中盐水的一部分倒入量筒中</w:t>
      </w:r>
      <w:r>
        <w:rPr>
          <w:color w:val="000000"/>
        </w:rPr>
        <w:t>，如图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乙所示，</w:t>
      </w:r>
      <w:r>
        <w:rPr>
          <w:color w:val="000000"/>
        </w:rPr>
        <w:t>则量筒中</w:t>
      </w:r>
      <w:r>
        <w:rPr>
          <w:color w:val="000000"/>
        </w:rPr>
        <w:t>盐水的体积为</w:t>
      </w:r>
    </w:p>
    <w:p>
      <w:pPr>
        <w:pStyle w:val="Normal"/>
        <w:spacing w:lineRule="auto" w:line="360"/>
        <w:ind w:left="771" w:hanging="42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cm</w:t>
      </w:r>
      <w:r>
        <w:rPr>
          <w:color w:val="000000"/>
          <w:vertAlign w:val="superscript"/>
        </w:rPr>
        <w:t>3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ind w:left="716" w:hanging="479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再将盛有剩余盐水的杯子放在天平左盘内，改变砝码的个数和游码的位置，使天平横梁再次在水平位置平衡，此时右盘中</w:t>
      </w:r>
      <w:r>
        <w:rPr>
          <w:color w:val="000000"/>
          <w:szCs w:val="21"/>
        </w:rPr>
        <w:t>砝码质量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游码在标尺上的位置</w:t>
      </w:r>
      <w:r>
        <w:rPr>
          <w:color w:val="000000"/>
        </w:rPr>
        <w:t>如图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丙所示，则杯子及杯内剩余盐水的总质量</w:t>
      </w:r>
      <w:r>
        <w:rPr>
          <w:color w:val="000000"/>
        </w:rPr>
        <w:t>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g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458" w:hanging="25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根据</w:t>
      </w:r>
      <w:r>
        <w:rPr>
          <w:color w:val="000000"/>
        </w:rPr>
        <w:t>上述实验</w:t>
      </w:r>
      <w:r>
        <w:rPr>
          <w:color w:val="000000"/>
        </w:rPr>
        <w:t>数据计算盐水的密度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kg/m</w:t>
      </w:r>
      <w:r>
        <w:rPr>
          <w:color w:val="000000"/>
          <w:vertAlign w:val="superscript"/>
        </w:rPr>
        <w:t>3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462" w:hanging="46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58">
                <wp:simplePos x="0" y="0"/>
                <wp:positionH relativeFrom="column">
                  <wp:posOffset>596900</wp:posOffset>
                </wp:positionH>
                <wp:positionV relativeFrom="paragraph">
                  <wp:posOffset>127635</wp:posOffset>
                </wp:positionV>
                <wp:extent cx="4401820" cy="2251075"/>
                <wp:effectExtent l="0" t="5080" r="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1720" cy="2251080"/>
                          <a:chOff x="0" y="0"/>
                          <a:chExt cx="4401720" cy="2251080"/>
                        </a:xfrm>
                      </wpg:grpSpPr>
                      <wps:wsp>
                        <wps:cNvSpPr txBox="1"/>
                        <wps:spPr>
                          <a:xfrm>
                            <a:off x="1834560" y="2070000"/>
                            <a:ext cx="325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12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401720" cy="203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73000" y="1830240"/>
                              <a:ext cx="1512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丙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98480" y="0"/>
                              <a:ext cx="468720" cy="1779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710000"/>
                                <a:ext cx="468720" cy="69840"/>
                              </a:xfrm>
                              <a:custGeom>
                                <a:avLst/>
                                <a:gdLst>
                                  <a:gd name="textAreaLeft" fmla="*/ 40680 w 265680"/>
                                  <a:gd name="textAreaRight" fmla="*/ 225000 w 265680"/>
                                  <a:gd name="textAreaTop" fmla="*/ 6120 h 39600"/>
                                  <a:gd name="textAreaBottom" fmla="*/ 33480 h 3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786" y="21600"/>
                                    </a:lnTo>
                                    <a:lnTo>
                                      <a:pt x="2814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80808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38412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2" h="148">
                                    <a:moveTo>
                                      <a:pt x="108" y="148"/>
                                    </a:moveTo>
                                    <a:lnTo>
                                      <a:pt x="108" y="7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832" y="0"/>
                                    </a:lnTo>
                                    <a:lnTo>
                                      <a:pt x="796" y="49"/>
                                    </a:lnTo>
                                    <a:lnTo>
                                      <a:pt x="794" y="13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9640" y="71280"/>
                                <a:ext cx="25596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-1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mL        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200" y="229320"/>
                                <a:ext cx="16452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100         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8120" y="879480"/>
                                <a:ext cx="313200" cy="82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>
                                  <a:alpha val="2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9080" y="486360"/>
                                <a:ext cx="205200" cy="22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80        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4120" y="1327320"/>
                                <a:ext cx="15876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0       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080" y="768240"/>
                                <a:ext cx="13140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60    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99360" y="1157040"/>
                                <a:ext cx="9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18548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21212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24020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26792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360" y="129600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32264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35144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37736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40580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360" y="143388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46160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48896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51632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54440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360" y="157104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60020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62756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65492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68228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606600"/>
                                <a:ext cx="9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63360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65988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68832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71640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360" y="74376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77148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79956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82620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85284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880200"/>
                                <a:ext cx="98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90936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93600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96444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99252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360" y="101916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04724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07496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10160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12968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8640" y="326520"/>
                                <a:ext cx="97200" cy="2484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9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772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5508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8316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1088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37520"/>
                                  <a:ext cx="9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6560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9368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2032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4804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2160" y="878760"/>
                                <a:ext cx="28080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60000">
                                <a:off x="372960" y="863280"/>
                                <a:ext cx="126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9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2" y="19"/>
                                      <a:pt x="24" y="3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862200"/>
                                <a:ext cx="158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9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2" y="19"/>
                                      <a:pt x="24" y="3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920" y="1043280"/>
                                <a:ext cx="153720" cy="21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40            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320" y="99720"/>
                                <a:ext cx="0" cy="160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99720"/>
                                <a:ext cx="0" cy="160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8000" y="1830240"/>
                              <a:ext cx="17449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甲                      乙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14840" y="882720"/>
                              <a:ext cx="1586880" cy="85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554760"/>
                                <a:ext cx="1490400" cy="2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55476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8560" y="552960"/>
                                <a:ext cx="20304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504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720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324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3080" y="552960"/>
                                <a:ext cx="20304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504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720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324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4000" y="554760"/>
                                <a:ext cx="20304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540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720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324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46440" y="554760"/>
                                <a:ext cx="20304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" y="540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720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60" y="324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20" y="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02760" y="556200"/>
                                <a:ext cx="20304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504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684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324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0"/>
                                  <a:ext cx="72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5240" y="589680"/>
                                <a:ext cx="29196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95080"/>
                                <a:ext cx="29196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3360" y="589680"/>
                                <a:ext cx="29196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9680" y="592560"/>
                                <a:ext cx="29196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6280" y="588600"/>
                                <a:ext cx="29196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35760" y="538920"/>
                                <a:ext cx="76680" cy="29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59200"/>
                                  <a:ext cx="7164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59280" y="584640"/>
                                <a:ext cx="32760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64960" y="0"/>
                                <a:ext cx="922680" cy="42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9560" cy="42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600" y="0"/>
                                    <a:ext cx="195120" cy="18972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48884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40404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40404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95760"/>
                                    <a:ext cx="74160" cy="93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0303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30303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259560" cy="250200"/>
                                  </a:xfrm>
                                  <a:prstGeom prst="roundRect">
                                    <a:avLst>
                                      <a:gd name="adj" fmla="val 362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171717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171717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2800" y="241200"/>
                                  <a:ext cx="22860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g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56200" y="207720"/>
                                  <a:ext cx="142200" cy="19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106560" cy="8640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48884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40404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40404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43200"/>
                                    <a:ext cx="40680" cy="424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0303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30303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1720"/>
                                    <a:ext cx="142200" cy="113760"/>
                                  </a:xfrm>
                                  <a:prstGeom prst="roundRect">
                                    <a:avLst>
                                      <a:gd name="adj" fmla="val 362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171717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171717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94080" y="241200"/>
                                  <a:ext cx="22860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10g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41600"/>
                              <a:ext cx="1153800" cy="1153080"/>
                            </a:xfrm>
                          </wpg:grpSpPr>
                          <wps:wsp>
                            <wps:cNvSpPr/>
                            <wps:spPr>
                              <a:xfrm rot="18821400">
                                <a:off x="174960" y="162000"/>
                                <a:ext cx="803160" cy="82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442" h="10402">
                                    <a:moveTo>
                                      <a:pt x="13703" y="398"/>
                                    </a:moveTo>
                                    <a:arcTo wR="10800" hR="10800" stAng="-4464375" swAng="357733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442" h="10402">
                                    <a:moveTo>
                                      <a:pt x="13703" y="398"/>
                                    </a:moveTo>
                                    <a:arcTo wR="10800" hR="10800" stAng="-4464375" swAng="357733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74304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419760"/>
                                <a:ext cx="75600" cy="25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2960" y="427320"/>
                                <a:ext cx="7488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678960"/>
                                <a:ext cx="17064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7280" y="681480"/>
                                <a:ext cx="17028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7280" y="74700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892080"/>
                                <a:ext cx="3384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37">
                                    <a:moveTo>
                                      <a:pt x="0" y="28"/>
                                    </a:moveTo>
                                    <a:cubicBezTo>
                                      <a:pt x="15" y="14"/>
                                      <a:pt x="31" y="0"/>
                                      <a:pt x="60" y="1"/>
                                    </a:cubicBezTo>
                                    <a:cubicBezTo>
                                      <a:pt x="89" y="2"/>
                                      <a:pt x="136" y="25"/>
                                      <a:pt x="174" y="31"/>
                                    </a:cubicBezTo>
                                    <a:cubicBezTo>
                                      <a:pt x="212" y="37"/>
                                      <a:pt x="250" y="35"/>
                                      <a:pt x="288" y="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440" y="401400"/>
                                <a:ext cx="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5640" y="425520"/>
                                <a:ext cx="3924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437760"/>
                                <a:ext cx="4500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8280" y="416520"/>
                                <a:ext cx="18360" cy="134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6960" y="401400"/>
                                <a:ext cx="7560" cy="13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7640" y="403200"/>
                                <a:ext cx="11520" cy="13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8320" y="407880"/>
                                <a:ext cx="15840" cy="137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400" y="421560"/>
                                <a:ext cx="23400" cy="133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520" y="402840"/>
                                <a:ext cx="12240" cy="13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07160"/>
                                <a:ext cx="15840" cy="13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412200"/>
                                <a:ext cx="20880" cy="13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438120"/>
                                <a:ext cx="4896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4600" y="433800"/>
                                <a:ext cx="4896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456480"/>
                                <a:ext cx="3996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280" y="452160"/>
                                <a:ext cx="3924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440640"/>
                                <a:ext cx="57240" cy="44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5pt;margin-top:10.05pt;width:334.75pt;height:177.25pt" coordorigin="1177,201" coordsize="6695,3545">
                <v:shape id="shape_0" stroked="f" o:allowincell="f" style="position:absolute;left:3829;top:3461;width:51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1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77;top:201;width:6695;height:3212">
                  <v:shape id="shape_0" stroked="f" o:allowincell="f" style="position:absolute;left:6567;top:3084;width:237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000000"/>
                              <w:lang w:val="en-US" w:eastAsia="zh-CN" w:bidi="ar-SA"/>
                            </w:rPr>
                            <w:t xml:space="preserve">丙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615;top:201;width:738;height:2803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t" o:allowincell="f" style="position:absolute;left:3615;top:2894;width:737;height:109;flip:y;mso-wrap-style:none;v-text-anchor:middle" type="_x0000_t8">
                      <v:fill o:detectmouseclick="t" color2="gray"/>
                      <v:stroke color="black" weight="9360" joinstyle="miter" endcap="flat"/>
                      <w10:wrap type="none"/>
                    </v:shape>
                    <v:shape id="shape_0" coordsize="832,148" path="m108,148l108,74l0,19l136,0l832,0l796,49l794,132e" fillcolor="white" stroked="t" o:allowincell="f" style="position:absolute;left:3653;top:201;width:604;height:17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stroked="f" o:allowincell="f" style="position:absolute;left:3756;top:314;width:402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-1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mL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38;top:562;width:258;height:3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100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gray" stroked="f" o:allowincell="f" style="position:absolute;left:3738;top:1586;width:492;height:1306;mso-wrap-style:none;v-text-anchor:middle">
                      <v:fill o:detectmouseclick="t" type="solid" color2="#7f7f7f" opacity="0.25"/>
                      <v:stroke color="#3465a4" joinstyle="round" endcap="flat"/>
                      <w10:wrap type="none"/>
                    </v:rect>
                    <v:shape id="shape_0" stroked="f" o:allowincell="f" style="position:absolute;left:3928;top:967;width:322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80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36;top:2292;width:24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0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28;top:1411;width:206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60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771,2023" to="3918,20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0,2068" to="3866,206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2110" to="3866,211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2154" to="3866,215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2198" to="3866,219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1,2242" to="3916,22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0,2284" to="3866,228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2330" to="3866,233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2370" to="3866,237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2415" to="3866,241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1,2459" to="3918,24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0,2503" to="3866,250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2546" to="3866,254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2589" to="3866,258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2633" to="3866,263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1,2675" to="3916,26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0,2721" to="3866,272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2764" to="3866,276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2807" to="3866,280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2851" to="3866,285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1157" to="3920,11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0,1199" to="3866,119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1240" to="3866,124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1285" to="3866,128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1329" to="3866,132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1,1373" to="3918,13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0,1416" to="3866,141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1460" to="3866,146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1502" to="3866,150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1544" to="3866,154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1587" to="3924,15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0,1633" to="3866,163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1675" to="3866,167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1720" to="3866,172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1764" to="3866,176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1,1806" to="3916,18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0,1850" to="3866,185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1894" to="3866,189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1936" to="3866,193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1980" to="3866,198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3770;top:715;width:152;height:390">
                      <v:line id="shape_0" from="3770,715" to="3922,71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1,759" to="3866,75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71,802" to="3866,80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71,846" to="3866,84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71,890" to="3866,89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71,932" to="3916,9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1,976" to="3866,97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71,1020" to="3866,102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71,1062" to="3866,106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71,1106" to="3866,110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3760,1585" to="4201,15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4,39" path="m0,0c0,0,12,19,24,39e" fillcolor="black" stroked="t" o:allowincell="f" style="position:absolute;left:4202;top:1560;width:19;height:30;flip:x;mso-wrap-style:none;v-text-anchor:middle;rotation:354">
                      <v:fill o:detectmouseclick="t" type="solid" color2="white"/>
                      <v:stroke color="black" weight="6480" joinstyle="round" endcap="flat"/>
                      <w10:wrap type="none"/>
                    </v:shape>
                    <v:shape id="shape_0" coordsize="24,39" path="m0,0c0,0,12,19,24,39e" fillcolor="black" stroked="t" o:allowincell="f" style="position:absolute;left:3739;top:1559;width:24;height:29;mso-wrap-style:none;v-text-anchor:middle">
                      <v:fill o:detectmouseclick="t" type="solid" color2="white"/>
                      <v:stroke color="black" weight="6480" joinstyle="round" endcap="flat"/>
                      <w10:wrap type="none"/>
                    </v:shape>
                    <v:shape id="shape_0" stroked="f" o:allowincell="f" style="position:absolute;left:3939;top:1844;width:241;height:3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40 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735,358" to="3735,28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1,358" to="4231,28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677;top:3084;width:2747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000000"/>
                              <w:lang w:val="en-US" w:eastAsia="zh-CN" w:bidi="ar-SA"/>
                            </w:rPr>
                            <w:t xml:space="preserve">甲                      乙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373;top:1591;width:2499;height:1353">
                    <v:rect id="shape_0" fillcolor="white" stroked="t" o:allowincell="f" style="position:absolute;left:5445;top:2465;width:2346;height:4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69,2465" to="5569,26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654;top:2462;width:319;height:179">
                      <v:line id="shape_0" from="5654,2464" to="5654,25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35,2470" to="5735,25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5,2474" to="5815,25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93,2467" to="5893,25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73,2462" to="5973,26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055;top:2462;width:319;height:179">
                      <v:line id="shape_0" from="6055,2464" to="6055,25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36,2470" to="6136,25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6,2474" to="6216,25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94,2467" to="6294,25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74,2462" to="6374,26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50;top:2465;width:319;height:179">
                      <v:line id="shape_0" from="6450,2467" to="6450,25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1,2474" to="6531,25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1,2476" to="6611,25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89,2470" to="6689,25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69,2465" to="6769,26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863;top:2465;width:319;height:179">
                      <v:line id="shape_0" from="6863,2467" to="6863,25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44,2474" to="6944,25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4,2476" to="7024,25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2,2470" to="7102,25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2,2465" to="7182,26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267;top:2467;width:319;height:180">
                      <v:line id="shape_0" from="7267,2470" to="7267,25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48,2475" to="7348,25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8,2478" to="7428,25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06,2472" to="7506,25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86,2467" to="7586,26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775;top:2520;width:459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73;top:2529;width:459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81;top:2520;width:459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85;top:2525;width:459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73;top:2518;width:459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374;top:2440;width:121;height:464">
                      <v:rect id="shape_0" fillcolor="black" stroked="t" o:allowincell="f" style="position:absolute;left:6374;top:2440;width:112;height: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6382;top:2848;width:112;height: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7356;top:2512;width:515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790;top:1591;width:1453;height:676">
                      <v:group id="shape_0" style="position:absolute;left:5790;top:1591;width:409;height:676">
                        <v:rect id="shape_0" fillcolor="#404040" stroked="t" o:allowincell="f" style="position:absolute;left:5838;top:1591;width:306;height:298;mso-wrap-style:none;v-text-anchor:middle">
                          <v:fill o:detectmouseclick="t" color2="white"/>
                          <v:stroke color="black" weight="6480" joinstyle="miter" endcap="flat"/>
                          <w10:wrap type="none"/>
                        </v:rect>
                        <v:rect id="shape_0" fillcolor="#303030" stroked="t" o:allowincell="f" style="position:absolute;left:5929;top:1742;width:116;height:146;mso-wrap-style:none;v-text-anchor:middle">
                          <v:fill o:detectmouseclick="t" color2="white"/>
                          <v:stroke color="black" weight="6480" joinstyle="miter" endcap="flat"/>
                          <w10:wrap type="none"/>
                        </v:rect>
                        <v:roundrect id="shape_0" fillcolor="#171717" stroked="t" o:allowincell="f" style="position:absolute;left:5790;top:1874;width:408;height:393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oundrect>
                      </v:group>
                      <v:shape id="shape_0" stroked="f" o:allowincell="f" style="position:absolute;left:6204;top:1971;width:359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g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666;top:1918;width:224;height:307">
                        <v:rect id="shape_0" fillcolor="#404040" stroked="t" o:allowincell="f" style="position:absolute;left:6692;top:1918;width:167;height:135;mso-wrap-style:none;v-text-anchor:middle">
                          <v:fill o:detectmouseclick="t" color2="white"/>
                          <v:stroke color="black" weight="6480" joinstyle="miter" endcap="flat"/>
                          <w10:wrap type="none"/>
                        </v:rect>
                        <v:rect id="shape_0" fillcolor="#303030" stroked="t" o:allowincell="f" style="position:absolute;left:6742;top:1987;width:63;height:66;mso-wrap-style:none;v-text-anchor:middle">
                          <v:fill o:detectmouseclick="t" color2="white"/>
                          <v:stroke color="black" weight="6480" joinstyle="miter" endcap="flat"/>
                          <w10:wrap type="none"/>
                        </v:rect>
                        <v:roundrect id="shape_0" fillcolor="#171717" stroked="t" o:allowincell="f" style="position:absolute;left:6666;top:2047;width:223;height:178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oundrect>
                      </v:group>
                      <v:shape id="shape_0" stroked="f" o:allowincell="f" style="position:absolute;left:6883;top:1971;width:359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0g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177;top:1624;width:1318;height:1304">
                    <v:rect id="shape_0" coordorigin="10800,397" coordsize="10442,10402" path="l0,21600xee" stroked="t" o:allowincell="f" style="position:absolute;left:1215;top:1624;width:1264;height:1303;mso-wrap-style:none;v-text-anchor:middle;rotation:314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572,2539" to="1572,28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7,2030" to="1295,24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8,2042" to="2495,24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9,2438" to="1567,25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1,2442" to="2368,25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1,2546" to="2101,28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8,37" path="m0,28c15,14,31,0,60,1c89,2,136,25,174,31c212,37,250,35,288,34e" stroked="t" o:allowincell="f" style="position:absolute;left:1568;top:2774;width:532;height:6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835,2001" to="1835,23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0,2039" to="2191,23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7,2059" to="1537,23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87,2025" to="2115,223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96,2001" to="1907,221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60,2004" to="1977,222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24,2011" to="2048,222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44,2033" to="1580,22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52,2004" to="1770,22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82,2010" to="1706,22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10,2018" to="1642,223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261;top:2059;width:76;height: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349;top:2052;width:76;height: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1268;top:2088;width:62;height:17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2356;top:2081;width:61;height:17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1578,2063" to="1667,27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left="462" w:hanging="46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left="462" w:hanging="46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left="462" w:hanging="46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left="462" w:hanging="46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435" w:hanging="435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39800</wp:posOffset>
                </wp:positionH>
                <wp:positionV relativeFrom="paragraph">
                  <wp:posOffset>1590675</wp:posOffset>
                </wp:positionV>
                <wp:extent cx="3907155" cy="1678305"/>
                <wp:effectExtent l="8255" t="9525" r="8255" b="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7080" cy="1678320"/>
                          <a:chOff x="0" y="0"/>
                          <a:chExt cx="3907080" cy="1678320"/>
                        </a:xfrm>
                      </wpg:grpSpPr>
                      <wps:wsp>
                        <wps:cNvSpPr/>
                        <wps:spPr>
                          <a:xfrm>
                            <a:off x="253440" y="981720"/>
                            <a:ext cx="3474720" cy="61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41760" y="929160"/>
                            <a:ext cx="265320" cy="54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19600"/>
                              <a:ext cx="265320" cy="321840"/>
                            </a:xfrm>
                            <a:prstGeom prst="parallelogram">
                              <a:avLst>
                                <a:gd name="adj" fmla="val 62856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0"/>
                              <a:ext cx="90720" cy="2163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560" y="255960"/>
                            <a:ext cx="107280" cy="80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80" y="0"/>
                              <a:ext cx="84960" cy="37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4960" cy="22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4960" cy="208800"/>
                                </a:xfrm>
                              </wpg:grpSpPr>
                              <wps:wsp>
                                <wps:cNvSpPr/>
                                <wps:spPr>
                                  <a:xfrm rot="5700000">
                                    <a:off x="-59400" y="70560"/>
                                    <a:ext cx="20376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700000">
                                    <a:off x="-12960" y="133200"/>
                                    <a:ext cx="10800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960" y="178560"/>
                                  <a:ext cx="504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60" y="212040"/>
                                <a:ext cx="67320" cy="161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95880"/>
                              <a:ext cx="105480" cy="10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539640"/>
                              <a:ext cx="104760" cy="152280"/>
                            </a:xfrm>
                            <a:custGeom>
                              <a:avLst/>
                              <a:gdLst>
                                <a:gd name="textAreaLeft" fmla="*/ 12960 w 59400"/>
                                <a:gd name="textAreaRight" fmla="*/ 46440 w 59400"/>
                                <a:gd name="textAreaTop" fmla="*/ 18720 h 86400"/>
                                <a:gd name="textAreaBottom" fmla="*/ 67680 h 8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691920"/>
                              <a:ext cx="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76560"/>
                              <a:ext cx="22320" cy="161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9160"/>
                            <a:ext cx="26532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219600"/>
                              <a:ext cx="265320" cy="321840"/>
                            </a:xfrm>
                            <a:prstGeom prst="parallelogram">
                              <a:avLst>
                                <a:gd name="adj" fmla="val 62856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90720" cy="2163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9280" y="1064160"/>
                            <a:ext cx="337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6800" y="1064160"/>
                            <a:ext cx="327600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520"/>
                              <a:ext cx="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216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2520"/>
                              <a:ext cx="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560" y="252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28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2520"/>
                              <a:ext cx="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64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68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216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88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200" y="3960"/>
                              <a:ext cx="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56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56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040" y="216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88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8800" y="2520"/>
                              <a:ext cx="3060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0876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080" y="2520"/>
                              <a:ext cx="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48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1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160" y="21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920" y="216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7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4680" y="2520"/>
                              <a:ext cx="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08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04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240" y="216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08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7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568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3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52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2520"/>
                              <a:ext cx="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3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936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0" y="252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668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328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9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9880" y="2520"/>
                              <a:ext cx="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3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69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520" y="216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0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9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024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544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8200" y="3960"/>
                              <a:ext cx="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264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528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0" y="216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188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5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84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712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23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6160" y="3960"/>
                              <a:ext cx="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952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25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1080" y="1140480"/>
                            <a:ext cx="1605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 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168920"/>
                            <a:ext cx="2617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m  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040" y="1139040"/>
                            <a:ext cx="1638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50 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8680" y="1139760"/>
                            <a:ext cx="196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00 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1139040"/>
                            <a:ext cx="1645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90 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3000" y="1139040"/>
                            <a:ext cx="1580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80 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880" y="1139040"/>
                            <a:ext cx="1612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70 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880" y="1139760"/>
                            <a:ext cx="1638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60 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160" y="1139760"/>
                            <a:ext cx="150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40 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1139040"/>
                            <a:ext cx="1548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30  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0" y="1139040"/>
                            <a:ext cx="1638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0 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1139760"/>
                            <a:ext cx="1771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0 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800" y="1508040"/>
                            <a:ext cx="27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1160" y="947880"/>
                            <a:ext cx="10656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973440"/>
                            <a:ext cx="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585360"/>
                            <a:ext cx="26640" cy="23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1880" y="819000"/>
                            <a:ext cx="104760" cy="133200"/>
                          </a:xfrm>
                          <a:custGeom>
                            <a:avLst/>
                            <a:gdLst>
                              <a:gd name="textAreaLeft" fmla="*/ 12960 w 59400"/>
                              <a:gd name="textAreaRight" fmla="*/ 46440 w 59400"/>
                              <a:gd name="textAreaTop" fmla="*/ 16560 h 75600"/>
                              <a:gd name="textAreaBottom" fmla="*/ 59040 h 7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949320"/>
                            <a:ext cx="1072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955080"/>
                            <a:ext cx="7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155520"/>
                            <a:ext cx="10044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4408">
                                <a:moveTo>
                                  <a:pt x="310" y="0"/>
                                </a:moveTo>
                                <a:lnTo>
                                  <a:pt x="237" y="270"/>
                                </a:lnTo>
                                <a:lnTo>
                                  <a:pt x="175" y="542"/>
                                </a:lnTo>
                                <a:lnTo>
                                  <a:pt x="121" y="816"/>
                                </a:lnTo>
                                <a:lnTo>
                                  <a:pt x="78" y="1091"/>
                                </a:lnTo>
                                <a:lnTo>
                                  <a:pt x="44" y="1368"/>
                                </a:lnTo>
                                <a:lnTo>
                                  <a:pt x="19" y="1646"/>
                                </a:lnTo>
                                <a:lnTo>
                                  <a:pt x="5" y="1925"/>
                                </a:lnTo>
                                <a:lnTo>
                                  <a:pt x="0" y="2204"/>
                                </a:lnTo>
                                <a:lnTo>
                                  <a:pt x="5" y="2483"/>
                                </a:lnTo>
                                <a:lnTo>
                                  <a:pt x="19" y="2762"/>
                                </a:lnTo>
                                <a:lnTo>
                                  <a:pt x="44" y="3040"/>
                                </a:lnTo>
                                <a:lnTo>
                                  <a:pt x="78" y="3317"/>
                                </a:lnTo>
                                <a:lnTo>
                                  <a:pt x="121" y="3592"/>
                                </a:lnTo>
                                <a:lnTo>
                                  <a:pt x="175" y="3866"/>
                                </a:lnTo>
                                <a:lnTo>
                                  <a:pt x="237" y="4138"/>
                                </a:lnTo>
                                <a:lnTo>
                                  <a:pt x="310" y="4408"/>
                                </a:lnTo>
                                <a:lnTo>
                                  <a:pt x="310" y="4408"/>
                                </a:lnTo>
                                <a:lnTo>
                                  <a:pt x="383" y="4138"/>
                                </a:lnTo>
                                <a:lnTo>
                                  <a:pt x="445" y="3866"/>
                                </a:lnTo>
                                <a:lnTo>
                                  <a:pt x="499" y="3592"/>
                                </a:lnTo>
                                <a:lnTo>
                                  <a:pt x="542" y="3317"/>
                                </a:lnTo>
                                <a:lnTo>
                                  <a:pt x="576" y="3040"/>
                                </a:lnTo>
                                <a:lnTo>
                                  <a:pt x="601" y="2762"/>
                                </a:lnTo>
                                <a:lnTo>
                                  <a:pt x="615" y="2483"/>
                                </a:lnTo>
                                <a:lnTo>
                                  <a:pt x="620" y="2204"/>
                                </a:lnTo>
                                <a:lnTo>
                                  <a:pt x="615" y="1925"/>
                                </a:lnTo>
                                <a:lnTo>
                                  <a:pt x="601" y="1646"/>
                                </a:lnTo>
                                <a:lnTo>
                                  <a:pt x="576" y="1368"/>
                                </a:lnTo>
                                <a:lnTo>
                                  <a:pt x="542" y="1091"/>
                                </a:lnTo>
                                <a:lnTo>
                                  <a:pt x="499" y="816"/>
                                </a:lnTo>
                                <a:lnTo>
                                  <a:pt x="445" y="542"/>
                                </a:lnTo>
                                <a:lnTo>
                                  <a:pt x="383" y="270"/>
                                </a:lnTo>
                                <a:lnTo>
                                  <a:pt x="31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0840" y="0"/>
                            <a:ext cx="176400" cy="105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712440"/>
                              <a:ext cx="1072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5080"/>
                                <a:ext cx="1062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104760"/>
                                <a:ext cx="102960" cy="133920"/>
                              </a:xfrm>
                              <a:custGeom>
                                <a:avLst/>
                                <a:gdLst>
                                  <a:gd name="textAreaLeft" fmla="*/ 12600 w 58320"/>
                                  <a:gd name="textAreaRight" fmla="*/ 45720 w 58320"/>
                                  <a:gd name="textAreaTop" fmla="*/ 16560 h 75960"/>
                                  <a:gd name="textAreaBottom" fmla="*/ 59400 h 75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0"/>
                                <a:ext cx="17640" cy="100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26028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35080"/>
                                <a:ext cx="10548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" y="235080"/>
                                <a:ext cx="144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-302400" y="302400"/>
                              <a:ext cx="781200" cy="176400"/>
                            </a:xfrm>
                            <a:custGeom>
                              <a:avLst/>
                              <a:gdLst>
                                <a:gd name="textAreaLeft" fmla="*/ 74520 w 442800"/>
                                <a:gd name="textAreaRight" fmla="*/ 368280 w 442800"/>
                                <a:gd name="textAreaTop" fmla="*/ 16560 h 100080"/>
                                <a:gd name="textAreaBottom" fmla="*/ 83520 h 10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212" y="21600"/>
                                  </a:lnTo>
                                  <a:lnTo>
                                    <a:pt x="338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9200" y="1317600"/>
                            <a:ext cx="160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9800" y="1332360"/>
                            <a:ext cx="153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0800" y="1325880"/>
                            <a:ext cx="132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pt;margin-top:137.5pt;width:307.7pt;height:119.9pt" coordorigin="1480,2750" coordsize="6154,2398">
                <v:rect id="shape_0" fillcolor="white" stroked="t" o:allowincell="f" style="position:absolute;left:1879;top:4051;width:5471;height:96;mso-wrap-style:none;v-text-anchor:middle">
                  <v:fill o:detectmouseclick="t" color2="black"/>
                  <v:stroke color="black" weight="9360" joinstyle="miter" endcap="flat"/>
                  <w10:wrap type="none"/>
                </v:rect>
                <v:group id="shape_0" style="position:absolute;left:7215;top:3969;width:418;height:853">
                  <v:shape id="shape_0" fillcolor="#969696" stroked="t" o:allowincell="f" style="position:absolute;left:7215;top:4314;width:417;height:506;flip:x;mso-wrap-style:none;v-text-anchor:middle" type="_x0000_t7">
                    <v:fill o:detectmouseclick="t" type="solid" color2="#696969"/>
                    <v:stroke color="black" weight="9360" joinstyle="miter" endcap="flat"/>
                    <w10:wrap type="none"/>
                  </v:shape>
                  <v:rect id="shape_0" fillcolor="gray" stroked="t" o:allowincell="f" style="position:absolute;left:7226;top:3969;width:142;height:340;flip:x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group id="shape_0" style="position:absolute;left:1819;top:3020;width:321;height:1156">
                  <v:group id="shape_0" style="position:absolute;left:1819;top:3020;width:321;height:476">
                    <v:group id="shape_0" style="position:absolute;left:1819;top:3020;width:321;height:244">
                      <v:group id="shape_0" style="position:absolute;left:1819;top:3020;width:321;height:154">
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69696" stroked="t" o:allowincell="f" style="position:absolute;left:1820;top:3019;width:320;height:105;mso-wrap-style:none;v-text-anchor:middle;rotation:95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1893;top:3118;width:169;height:55;mso-wrap-style:none;v-text-anchor:middle;rotation:95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1976;top:3190;width:7;height: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#757575" stroked="t" o:allowincell="f" style="position:absolute;left:1922;top:3242;width:105;height:253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1889;top:4004;width:165;height:1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893;top:3758;width:164;height:239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77,3998" to="1977,4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1957;top:3501;width:34;height:25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480;top:3969;width:418;height:853">
                  <v:shape id="shape_0" fillcolor="#969696" stroked="t" o:allowincell="f" style="position:absolute;left:1480;top:4314;width:417;height:506;mso-wrap-style:none;v-text-anchor:middle" type="_x0000_t7">
                    <v:fill o:detectmouseclick="t" type="solid" color2="#696969"/>
                    <v:stroke color="black" weight="9360" joinstyle="miter" endcap="flat"/>
                    <w10:wrap type="none"/>
                  </v:shape>
                  <v:rect id="shape_0" fillcolor="gray" stroked="t" o:allowincell="f" style="position:absolute;left:1744;top:3969;width:142;height:340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904;top:4181;width:5315;height:4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979;top:4181;width:5158;height:194">
                  <v:line id="shape_0" from="1979,4185" to="1979,43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31,4185" to="2031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87,4185" to="2087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36,4185" to="2136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92,4185" to="2292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89,4185" to="2189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42,4185" to="2242,43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92,4185" to="2392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42,4185" to="2342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41,4185" to="2441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94,4185" to="2494,43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47,4185" to="2547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02,4185" to="2602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2,4185" to="2652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07,4185" to="2807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05,4185" to="2705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57,4185" to="2757,43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07,4185" to="2907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58,4185" to="2858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57,4185" to="2957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12,4185" to="3012,43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64,4185" to="3064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19,4185" to="3119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69,4185" to="3169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24,4185" to="3324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22,4185" to="3222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4,4185" to="3274,43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24,4185" to="3424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75,4185" to="3375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74,4185" to="3474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26,4185" to="3526,43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79,4187" to="3579,42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35,4187" to="3635,42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84,4187" to="3684,42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39,4187" to="3839,42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37,4187" to="3737,42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90,4187" to="3790,43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40,4187" to="3940,42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90,4187" to="3890,42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89,4187" to="3989,42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42,4185" to="4042,43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5,4187" to="4095,42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4150;top:4185;width:47;height:98">
                    <v:line id="shape_0" from="4150,4185" to="4150,42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98,4185" to="4198,42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4355,4187" to="4355,42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53,4187" to="4253,42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05,4185" to="4305,43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55,4185" to="4455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06,4185" to="4406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05,4185" to="4505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57,4185" to="4557,43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10,4185" to="4610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66,4185" to="4666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15,4185" to="4715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70,4185" to="4870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68,4185" to="4768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21,4185" to="4821,43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71,4185" to="4971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22,4185" to="4922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20,4185" to="5020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74,4185" to="5074,43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27,4187" to="5127,42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83,4185" to="5183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32,4185" to="5232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88,4185" to="5388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85,4187" to="5285,42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38,4185" to="5338,43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88,4185" to="5488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38,4185" to="5438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7,4187" to="5537,42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90,4185" to="5590,43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43,4185" to="5643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98,4185" to="5698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48,4185" to="5748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03,4185" to="5903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00,4185" to="5800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53,4185" to="5853,43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03,4185" to="6003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54,4185" to="5954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53,4185" to="6053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08,4185" to="6108,43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60,4185" to="6160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15,4185" to="6215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5,4185" to="6265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20,4187" to="6420,42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18,4185" to="6318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70,4187" to="6370,43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20,4187" to="6520,42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71,4187" to="6471,42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70,4187" to="6570,42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22,4185" to="6622,43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75,4185" to="6675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31,4185" to="6731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80,4187" to="6780,42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35,4187" to="6935,42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33,4185" to="6833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86,4187" to="6886,43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36,4187" to="7036,42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86,4187" to="6986,42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85,4185" to="7085,4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38,4181" to="7138,43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07;top:4301;width:252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9;top:4346;width:411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m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2;top:4299;width:25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5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8;top:4300;width:3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0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0;top:4299;width:25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9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3;top:4299;width:248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8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3;top:4299;width:253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7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3;top:4300;width:25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6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7;top:4300;width:236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4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1;top:4299;width:243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30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9;top:4299;width:257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9;top:4300;width:27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5;top:4880;width:424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474;top:3998;width:167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63,4038" to="4563,4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538;top:3427;width:41;height:3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475;top:3795;width:164;height:209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473;top:4000;width:168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59,4009" to="4559,4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4478;top:2750;width:157;height:793;mso-wrap-style:none;v-text-anchor:middle">
                  <v:imagedata r:id="rId54" o:detectmouseclick="t"/>
                  <v:stroke color="black" weight="9360" joinstyle="round" endcap="flat"/>
                  <w10:wrap type="none"/>
                </v:shape>
                <v:group id="shape_0" style="position:absolute;left:5210;top:2981;width:1230;height:1187">
                  <v:group id="shape_0" style="position:absolute;left:5757;top:3627;width:169;height:540">
                    <v:rect id="shape_0" fillcolor="white" stroked="t" o:allowincell="f" style="position:absolute;left:5757;top:3997;width:166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5761;top:3792;width:161;height:210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stroked="t" o:allowincell="f" style="position:absolute;left:5823;top:3627;width:27;height:15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844,4037" to="5844,41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760;top:3997;width:165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846,3997" to="5847,41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5210;top:2981;width:1229;height:277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888;top:4580;width:252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4;top:4603;width:241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9;top:4593;width:207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31</w:t>
      </w:r>
      <w:r>
        <w:rPr>
          <w:color w:val="000000"/>
        </w:rPr>
        <w:t>．小彤在探究凸透镜成像规律的实验中，将焦距</w:t>
      </w:r>
      <w:r>
        <w:rPr>
          <w:color w:val="000000"/>
        </w:rPr>
        <w:t>为</w:t>
      </w:r>
      <w:r>
        <w:rPr>
          <w:color w:val="000000"/>
        </w:rPr>
        <w:t>10cm</w:t>
      </w:r>
      <w:r>
        <w:rPr>
          <w:color w:val="000000"/>
        </w:rPr>
        <w:t>的凸透镜固定在光具座上</w:t>
      </w:r>
      <w:r>
        <w:rPr>
          <w:color w:val="000000"/>
        </w:rPr>
        <w:t>50cm</w:t>
      </w:r>
      <w:r>
        <w:rPr>
          <w:color w:val="000000"/>
        </w:rPr>
        <w:t>刻线处，</w:t>
      </w:r>
      <w:r>
        <w:rPr>
          <w:color w:val="000000"/>
        </w:rPr>
        <w:t>将光屏和</w:t>
      </w:r>
      <w:r>
        <w:rPr>
          <w:color w:val="000000"/>
        </w:rPr>
        <w:t>点燃的蜡烛分别放在</w:t>
      </w:r>
      <w:r>
        <w:rPr>
          <w:color w:val="000000"/>
        </w:rPr>
        <w:t>凸透镜的两侧，</w:t>
      </w:r>
      <w:r>
        <w:rPr>
          <w:color w:val="000000"/>
        </w:rPr>
        <w:t>如图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所示。为了找到</w:t>
      </w:r>
      <w:r>
        <w:rPr>
          <w:color w:val="000000"/>
          <w:szCs w:val="21"/>
        </w:rPr>
        <w:t>烛焰</w:t>
      </w:r>
      <w:r>
        <w:rPr>
          <w:color w:val="000000"/>
        </w:rPr>
        <w:t>清晰的像，小彤应将光屏向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移动（选填</w:t>
      </w:r>
      <w:r>
        <w:rPr>
          <w:rFonts w:ascii="宋体;SimSun" w:hAnsi="宋体;SimSun" w:cs="宋体;SimSun"/>
          <w:color w:val="000000"/>
        </w:rPr>
        <w:t>“左”或“右”</w:t>
      </w:r>
      <w:r>
        <w:rPr>
          <w:color w:val="000000"/>
        </w:rPr>
        <w:t>）</w:t>
      </w:r>
      <w:r>
        <w:rPr>
          <w:color w:val="000000"/>
        </w:rPr>
        <w:t>。</w:t>
      </w:r>
      <w:r>
        <w:rPr>
          <w:color w:val="000000"/>
        </w:rPr>
        <w:t>小彤将光屏</w:t>
      </w:r>
      <w:r>
        <w:rPr>
          <w:color w:val="000000"/>
        </w:rPr>
        <w:t>移到某一位置时，光屏上呈现烛</w:t>
      </w:r>
      <w:r>
        <w:rPr>
          <w:color w:val="000000"/>
        </w:rPr>
        <w:drawing>
          <wp:inline distT="0" distB="0" distL="0" distR="0">
            <wp:extent cx="17780" cy="2286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焰</w:t>
      </w:r>
      <w:r>
        <w:rPr>
          <w:color w:val="000000"/>
        </w:rPr>
        <w:t>清晰的</w:t>
      </w:r>
      <w:r>
        <w:rPr>
          <w:color w:val="000000"/>
        </w:rPr>
        <w:t>像，</w:t>
      </w:r>
      <w:r>
        <w:rPr>
          <w:color w:val="000000"/>
        </w:rPr>
        <w:t>则该像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像（选填</w:t>
      </w:r>
      <w:r>
        <w:rPr>
          <w:rFonts w:ascii="宋体;SimSun" w:hAnsi="宋体;SimSun" w:cs="宋体;SimSun"/>
          <w:color w:val="000000"/>
        </w:rPr>
        <w:t>“实”或“虚”</w:t>
      </w:r>
      <w:r>
        <w:rPr>
          <w:color w:val="000000"/>
        </w:rPr>
        <w:t>）。小彤将点燃的蜡烛</w:t>
      </w:r>
      <w:r>
        <w:rPr>
          <w:color w:val="000000"/>
        </w:rPr>
        <w:t>移动到</w:t>
      </w:r>
      <w:r>
        <w:rPr>
          <w:color w:val="000000"/>
        </w:rPr>
        <w:t>光具座上</w:t>
      </w:r>
      <w:r>
        <w:rPr>
          <w:color w:val="000000"/>
        </w:rPr>
        <w:t>35cm</w:t>
      </w:r>
      <w:r>
        <w:rPr>
          <w:color w:val="000000"/>
        </w:rPr>
        <w:t>刻线</w:t>
      </w:r>
      <w:r>
        <w:rPr>
          <w:color w:val="000000"/>
        </w:rPr>
        <w:t>处</w:t>
      </w:r>
      <w:r>
        <w:rPr>
          <w:color w:val="000000"/>
        </w:rPr>
        <w:t>，</w:t>
      </w:r>
      <w:r>
        <w:rPr>
          <w:color w:val="000000"/>
        </w:rPr>
        <w:t>移动</w:t>
      </w:r>
      <w:r>
        <w:rPr>
          <w:color w:val="000000"/>
        </w:rPr>
        <w:t>光屏</w:t>
      </w:r>
      <w:r>
        <w:rPr>
          <w:color w:val="000000"/>
        </w:rPr>
        <w:t>可以再次在光屏上观察到</w:t>
      </w:r>
      <w:r>
        <w:rPr>
          <w:color w:val="000000"/>
          <w:szCs w:val="21"/>
        </w:rPr>
        <w:t>烛焰</w:t>
      </w:r>
      <w:r>
        <w:rPr>
          <w:color w:val="000000"/>
        </w:rPr>
        <w:t>清晰的</w:t>
      </w:r>
      <w:r>
        <w:rPr>
          <w:color w:val="000000"/>
        </w:rPr>
        <w:t>像，这一实验现象可以说明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的成像特点（选填</w:t>
      </w:r>
      <w:r>
        <w:rPr>
          <w:rFonts w:ascii="宋体;SimSun" w:hAnsi="宋体;SimSun" w:cs="宋体;SimSun"/>
          <w:color w:val="000000"/>
        </w:rPr>
        <w:t>“照相机”、“幻灯机”或“放大镜”）</w:t>
      </w:r>
      <w:r>
        <w:rPr>
          <w:color w:val="000000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7185" w:leader="none"/>
        </w:tabs>
        <w:spacing w:lineRule="auto" w:line="300"/>
        <w:ind w:firstLine="435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right="-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right="-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right="-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420" w:hanging="43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hanging="437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定值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串</w:t>
      </w:r>
      <w:r>
        <w:rPr>
          <w:color w:val="000000"/>
          <w:szCs w:val="21"/>
        </w:rPr>
        <w:t>联</w:t>
      </w:r>
      <w:r>
        <w:rPr>
          <w:color w:val="000000"/>
          <w:szCs w:val="21"/>
        </w:rPr>
        <w:t>后，接在电压可调的电源两端，电路中的</w:t>
      </w:r>
      <w:r>
        <w:rPr>
          <w:color w:val="000000"/>
          <w:szCs w:val="21"/>
        </w:rPr>
        <w:t>电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随电源电压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变化关系的图像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已知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428" w:hanging="428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42545" simplePos="0" locked="0" layoutInCell="0" allowOverlap="1" relativeHeight="66">
                <wp:simplePos x="0" y="0"/>
                <wp:positionH relativeFrom="column">
                  <wp:posOffset>328295</wp:posOffset>
                </wp:positionH>
                <wp:positionV relativeFrom="paragraph">
                  <wp:posOffset>56515</wp:posOffset>
                </wp:positionV>
                <wp:extent cx="4845685" cy="2178685"/>
                <wp:effectExtent l="0" t="0" r="0" b="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0" cy="2178720"/>
                          <a:chOff x="0" y="0"/>
                          <a:chExt cx="4845600" cy="2178720"/>
                        </a:xfrm>
                      </wpg:grpSpPr>
                      <wpg:grpSp>
                        <wpg:cNvGrpSpPr/>
                        <wpg:grpSpPr>
                          <a:xfrm>
                            <a:off x="0" y="182160"/>
                            <a:ext cx="1875960" cy="199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0080" y="1573560"/>
                              <a:ext cx="1728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4240" y="1575360"/>
                              <a:ext cx="2617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/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757520" y="1510920"/>
                              <a:ext cx="22320" cy="133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581120"/>
                              <a:ext cx="149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8440" y="281880"/>
                              <a:ext cx="1300320" cy="129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6480"/>
                                <a:ext cx="1296000" cy="129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129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0"/>
                                  <a:ext cx="720" cy="129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360" y="0"/>
                                  <a:ext cx="720" cy="129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760" y="0"/>
                                  <a:ext cx="720" cy="129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0"/>
                                  <a:ext cx="720" cy="129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800" y="0"/>
                                  <a:ext cx="720" cy="129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200" y="0"/>
                                  <a:ext cx="720" cy="129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9880" y="0"/>
                                  <a:ext cx="720" cy="129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300320" cy="1296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295640"/>
                                  <a:ext cx="13003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10600"/>
                                  <a:ext cx="13003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25920"/>
                                  <a:ext cx="13003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40520"/>
                                  <a:ext cx="13003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3003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55840"/>
                                  <a:ext cx="13003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70440"/>
                                  <a:ext cx="13003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85400"/>
                                  <a:ext cx="13003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96920" y="12240"/>
                              <a:ext cx="22320" cy="133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440" y="87120"/>
                              <a:ext cx="0" cy="149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529200"/>
                              <a:ext cx="125856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2" h="1654">
                                  <a:moveTo>
                                    <a:pt x="0" y="1654"/>
                                  </a:moveTo>
                                  <a:lnTo>
                                    <a:pt x="198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1880" y="1577520"/>
                              <a:ext cx="1728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1575360"/>
                              <a:ext cx="1728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1299240"/>
                              <a:ext cx="1728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" y="0"/>
                              <a:ext cx="2617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/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1112760"/>
                              <a:ext cx="1728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927720"/>
                              <a:ext cx="1728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747000"/>
                              <a:ext cx="1728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4120"/>
                              <a:ext cx="1728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080" y="1569960"/>
                              <a:ext cx="1728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386640"/>
                              <a:ext cx="1728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1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198360"/>
                              <a:ext cx="1728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1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0600" y="1815480"/>
                              <a:ext cx="3250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图14 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" y="1575360"/>
                              <a:ext cx="1728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0520" y="1580040"/>
                              <a:ext cx="1728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6280" y="1576080"/>
                              <a:ext cx="1728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0600" y="1580760"/>
                              <a:ext cx="1728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59640" y="0"/>
                            <a:ext cx="2685960" cy="216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5520" y="1979280"/>
                              <a:ext cx="3906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7360" y="1417320"/>
                              <a:ext cx="457200" cy="39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960"/>
                                <a:ext cx="457200" cy="29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8120"/>
                                  <a:ext cx="457200" cy="12564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520" y="116280"/>
                                  <a:ext cx="29880" cy="99720"/>
                                </a:xfrm>
                                <a:custGeom>
                                  <a:avLst/>
                                  <a:gdLst>
                                    <a:gd name="textAreaLeft" fmla="*/ 1080 w 16920"/>
                                    <a:gd name="textAreaRight" fmla="*/ 15840 w 16920"/>
                                    <a:gd name="textAreaTop" fmla="*/ 4320 h 56520"/>
                                    <a:gd name="textAreaBottom" fmla="*/ 52200 h 5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440" y="116280"/>
                                  <a:ext cx="29160" cy="99720"/>
                                </a:xfrm>
                                <a:custGeom>
                                  <a:avLst/>
                                  <a:gdLst>
                                    <a:gd name="textAreaLeft" fmla="*/ 1080 w 16560"/>
                                    <a:gd name="textAreaRight" fmla="*/ 15480 w 16560"/>
                                    <a:gd name="textAreaTop" fmla="*/ 4320 h 56520"/>
                                    <a:gd name="textAreaBottom" fmla="*/ 52200 h 5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123120"/>
                                  <a:ext cx="32400" cy="10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94400">
                                  <a:off x="136440" y="57960"/>
                                  <a:ext cx="22860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0720" y="10080"/>
                                  <a:ext cx="74880" cy="58320"/>
                                </a:xfrm>
                              </wpg:grpSpPr>
                              <wps:wsp>
                                <wps:cNvSpPr/>
                                <wps:spPr>
                                  <a:xfrm rot="19694400">
                                    <a:off x="10080" y="38160"/>
                                    <a:ext cx="25920" cy="1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"/>
                                    <a:ext cx="1512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7640"/>
                                    <a:ext cx="1476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0" y="30960"/>
                                    <a:ext cx="2412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240" y="0"/>
                                    <a:ext cx="39960" cy="24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8280"/>
                                    <a:ext cx="39960" cy="24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720" y="123120"/>
                                  <a:ext cx="32400" cy="10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132480"/>
                                  <a:ext cx="1476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6240" y="128880"/>
                                  <a:ext cx="5148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0560"/>
                                    <a:ext cx="51480" cy="273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60120"/>
                                    <a:ext cx="45000" cy="190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58320"/>
                                    <a:ext cx="3996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5040"/>
                                    <a:ext cx="41760" cy="56520"/>
                                  </a:xfrm>
                                  <a:custGeom>
                                    <a:avLst/>
                                    <a:gdLst>
                                      <a:gd name="textAreaLeft" fmla="*/ 2160 w 23760"/>
                                      <a:gd name="textAreaRight" fmla="*/ 21600 w 23760"/>
                                      <a:gd name="textAreaTop" fmla="*/ 2880 h 32040"/>
                                      <a:gd name="textAreaBottom" fmla="*/ 29160 h 32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888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800"/>
                                    <a:ext cx="1512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60" y="54000"/>
                                    <a:ext cx="34920" cy="9000"/>
                                  </a:xfrm>
                                  <a:custGeom>
                                    <a:avLst/>
                                    <a:gdLst>
                                      <a:gd name="textAreaLeft" fmla="*/ 2160 w 19800"/>
                                      <a:gd name="textAreaRight" fmla="*/ 17640 w 19800"/>
                                      <a:gd name="textAreaTop" fmla="*/ 360 h 5040"/>
                                      <a:gd name="textAreaBottom" fmla="*/ 4680 h 5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936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10800"/>
                                    <a:ext cx="72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008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804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6840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8388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824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9760" y="127080"/>
                                  <a:ext cx="5148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0200"/>
                                    <a:ext cx="51480" cy="273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60120"/>
                                    <a:ext cx="45000" cy="190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58320"/>
                                    <a:ext cx="3996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5040"/>
                                    <a:ext cx="41760" cy="56520"/>
                                  </a:xfrm>
                                  <a:custGeom>
                                    <a:avLst/>
                                    <a:gdLst>
                                      <a:gd name="textAreaLeft" fmla="*/ 2160 w 23760"/>
                                      <a:gd name="textAreaRight" fmla="*/ 21600 w 23760"/>
                                      <a:gd name="textAreaTop" fmla="*/ 2880 h 32040"/>
                                      <a:gd name="textAreaBottom" fmla="*/ 29160 h 32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888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800"/>
                                    <a:ext cx="1512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60" y="53640"/>
                                    <a:ext cx="34920" cy="9000"/>
                                  </a:xfrm>
                                  <a:custGeom>
                                    <a:avLst/>
                                    <a:gdLst>
                                      <a:gd name="textAreaLeft" fmla="*/ 2160 w 19800"/>
                                      <a:gd name="textAreaRight" fmla="*/ 17640 w 19800"/>
                                      <a:gd name="textAreaTop" fmla="*/ 360 h 5040"/>
                                      <a:gd name="textAreaBottom" fmla="*/ 4680 h 5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936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10800"/>
                                    <a:ext cx="72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008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768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6840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8352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824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88920" y="0"/>
                                <a:ext cx="23508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07320" y="899280"/>
                              <a:ext cx="867240" cy="50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7240" cy="507960"/>
                              </a:xfrm>
                              <a:prstGeom prst="cube">
                                <a:avLst>
                                  <a:gd name="adj" fmla="val 1993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116640"/>
                                <a:ext cx="72648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62080"/>
                                <a:ext cx="1746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282960"/>
                                <a:ext cx="13032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00000">
                                <a:off x="180720" y="261720"/>
                                <a:ext cx="30960" cy="158040"/>
                              </a:xfrm>
                              <a:prstGeom prst="triangle">
                                <a:avLst>
                                  <a:gd name="adj" fmla="val 38157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960" y="169560"/>
                                <a:ext cx="72360" cy="680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5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720" y="139680"/>
                                <a:ext cx="299160" cy="8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学生电源</w:t>
                                  </w:r>
                                </w:p>
                              </w:txbxContent>
                            </wps:txbx>
                            <wps:bodyPr wrap="none" lIns="158760" rIns="158760" tIns="4680" bIns="4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98600" y="397440"/>
                                <a:ext cx="5256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560" y="405720"/>
                                <a:ext cx="4068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90000">
                                <a:off x="492120" y="414000"/>
                                <a:ext cx="36360" cy="40680"/>
                              </a:xfrm>
                              <a:custGeom>
                                <a:avLst/>
                                <a:gdLst>
                                  <a:gd name="textAreaLeft" fmla="*/ 6120 w 20520"/>
                                  <a:gd name="textAreaRight" fmla="*/ 20520 w 20520"/>
                                  <a:gd name="textAreaTop" fmla="*/ 0 h 23040"/>
                                  <a:gd name="textAreaBottom" fmla="*/ 23400 h 2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1960" y="423360"/>
                                <a:ext cx="4320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20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7560"/>
                                  <a:ext cx="280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02560" y="410760"/>
                                <a:ext cx="2592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6600" y="429120"/>
                                <a:ext cx="2664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3720" y="418320"/>
                                <a:ext cx="2592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0" y="401760"/>
                                <a:ext cx="5328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0" y="410040"/>
                                <a:ext cx="4140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90000">
                                <a:off x="631080" y="418320"/>
                                <a:ext cx="36360" cy="40680"/>
                              </a:xfrm>
                              <a:custGeom>
                                <a:avLst/>
                                <a:gdLst>
                                  <a:gd name="textAreaLeft" fmla="*/ 6120 w 20520"/>
                                  <a:gd name="textAreaRight" fmla="*/ 20520 w 20520"/>
                                  <a:gd name="textAreaTop" fmla="*/ 0 h 23040"/>
                                  <a:gd name="textAreaBottom" fmla="*/ 23400 h 2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0920" y="427320"/>
                                <a:ext cx="4392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9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75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640800" y="414360"/>
                                <a:ext cx="2736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4840" y="432360"/>
                                <a:ext cx="2736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2320" y="423360"/>
                                <a:ext cx="2664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5360" y="302760"/>
                                <a:ext cx="63360" cy="68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13680" bIns="-13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5760" y="338400"/>
                                <a:ext cx="63000" cy="7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none" lIns="158760" rIns="158760" tIns="-74160" bIns="-741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0960" y="173880"/>
                                <a:ext cx="7668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600" y="190440"/>
                                <a:ext cx="4176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7600" y="149040"/>
                                <a:ext cx="27360" cy="73080"/>
                              </a:xfrm>
                            </wpg:grpSpPr>
                            <wps:wsp>
                              <wps:cNvSpPr/>
                              <wps:spPr>
                                <a:xfrm rot="205200">
                                  <a:off x="1080" y="360"/>
                                  <a:ext cx="2484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05800">
                                  <a:off x="-8280" y="42480"/>
                                  <a:ext cx="41400" cy="18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21396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365120" y="1344960"/>
                              <a:ext cx="68760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" h="513">
                                  <a:moveTo>
                                    <a:pt x="1083" y="0"/>
                                  </a:moveTo>
                                  <a:cubicBezTo>
                                    <a:pt x="1069" y="50"/>
                                    <a:pt x="1059" y="221"/>
                                    <a:pt x="990" y="301"/>
                                  </a:cubicBezTo>
                                  <a:cubicBezTo>
                                    <a:pt x="921" y="381"/>
                                    <a:pt x="833" y="449"/>
                                    <a:pt x="668" y="481"/>
                                  </a:cubicBezTo>
                                  <a:cubicBezTo>
                                    <a:pt x="503" y="513"/>
                                    <a:pt x="139" y="493"/>
                                    <a:pt x="0" y="49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1173960"/>
                              <a:ext cx="42156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4" h="765">
                                  <a:moveTo>
                                    <a:pt x="664" y="765"/>
                                  </a:moveTo>
                                  <a:cubicBezTo>
                                    <a:pt x="602" y="756"/>
                                    <a:pt x="392" y="757"/>
                                    <a:pt x="289" y="713"/>
                                  </a:cubicBezTo>
                                  <a:cubicBezTo>
                                    <a:pt x="186" y="669"/>
                                    <a:pt x="84" y="590"/>
                                    <a:pt x="42" y="503"/>
                                  </a:cubicBezTo>
                                  <a:cubicBezTo>
                                    <a:pt x="0" y="416"/>
                                    <a:pt x="7" y="272"/>
                                    <a:pt x="34" y="188"/>
                                  </a:cubicBezTo>
                                  <a:cubicBezTo>
                                    <a:pt x="61" y="104"/>
                                    <a:pt x="171" y="39"/>
                                    <a:pt x="20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1320" y="748080"/>
                              <a:ext cx="595080" cy="56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200" y="377280"/>
                                <a:ext cx="37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440" y="5040"/>
                                <a:ext cx="378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200" y="5040"/>
                                <a:ext cx="59760" cy="276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0320" y="5040"/>
                                <a:ext cx="53280" cy="2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23796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275400"/>
                                <a:ext cx="37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" y="258480"/>
                                <a:ext cx="36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281160"/>
                                <a:ext cx="0" cy="9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27504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280" y="28836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28836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28836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760" y="29448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880" y="29448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29448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8440" y="374040"/>
                                <a:ext cx="828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410040"/>
                                <a:ext cx="93240" cy="99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3840" y="407160"/>
                                <a:ext cx="8460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509760"/>
                                <a:ext cx="38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40824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50544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760" y="50976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5120"/>
                                <a:ext cx="394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800" y="0"/>
                                <a:ext cx="48960" cy="60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040" y="57600"/>
                                <a:ext cx="0" cy="329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0240" y="385560"/>
                                <a:ext cx="205200" cy="17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880" y="26640"/>
                                <a:ext cx="5760" cy="37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" y="39240"/>
                                <a:ext cx="0" cy="38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177840"/>
                                <a:ext cx="0" cy="2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240" y="3600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42480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45072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680" y="47412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50976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50976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50976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50976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50976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80" y="50976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50976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50976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50976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50976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400" y="50976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720" y="50976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50976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48456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294120"/>
                                <a:ext cx="111240" cy="66600"/>
                              </a:xfrm>
                              <a:prstGeom prst="parallelogram">
                                <a:avLst>
                                  <a:gd name="adj" fmla="val 6341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303480"/>
                                <a:ext cx="5256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240" y="32688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7160" y="466200"/>
                                <a:ext cx="83880" cy="3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50040" bIns="-50040" anchor="t" anchorCtr="1">
                              <a:prstTxWarp prst="textPlain">
                                <a:avLst>
                                  <a:gd name="adj" fmla="val 3486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54000">
                                <a:off x="200880" y="466560"/>
                                <a:ext cx="52560" cy="37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44280" bIns="-44280" anchor="t" anchorCtr="1">
                              <a:prstTxWarp prst="textPlain">
                                <a:avLst>
                                  <a:gd name="adj" fmla="val 3069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6080" y="23400"/>
                                <a:ext cx="390600" cy="194400"/>
                              </a:xfrm>
                              <a:prstGeom prst="parallelogram">
                                <a:avLst>
                                  <a:gd name="adj" fmla="val 2052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4040" y="144720"/>
                                <a:ext cx="82440" cy="55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27360" bIns="-2736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0880" y="118080"/>
                                <a:ext cx="9396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8760" y="48240"/>
                                <a:ext cx="356760" cy="179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640" y="109080"/>
                                <a:ext cx="269280" cy="179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120" y="79200"/>
                                <a:ext cx="292680" cy="19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0480" y="5724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4760" y="63360"/>
                                <a:ext cx="396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1200" y="76320"/>
                                <a:ext cx="648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4680" y="102240"/>
                                <a:ext cx="19080" cy="1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5800" y="83160"/>
                                <a:ext cx="648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8640" y="104040"/>
                                <a:ext cx="1764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0" y="64080"/>
                                <a:ext cx="576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920" y="371520"/>
                                <a:ext cx="7560" cy="38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4880" y="355680"/>
                                <a:ext cx="5328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680"/>
                                  <a:ext cx="53280" cy="280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0" y="0"/>
                                  <a:ext cx="4896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5160"/>
                                    <a:ext cx="48960" cy="208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63360"/>
                                    <a:ext cx="4320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5760"/>
                                    <a:ext cx="45000" cy="61560"/>
                                  </a:xfrm>
                                  <a:custGeom>
                                    <a:avLst/>
                                    <a:gdLst>
                                      <a:gd name="textAreaLeft" fmla="*/ 2880 w 25560"/>
                                      <a:gd name="textAreaRight" fmla="*/ 22680 w 25560"/>
                                      <a:gd name="textAreaTop" fmla="*/ 3600 h 34920"/>
                                      <a:gd name="textAreaBottom" fmla="*/ 31320 h 34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391" y="21600"/>
                                        </a:lnTo>
                                        <a:lnTo>
                                          <a:pt x="120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3924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360"/>
                                    <a:ext cx="1656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58320"/>
                                    <a:ext cx="37440" cy="10080"/>
                                  </a:xfrm>
                                  <a:custGeom>
                                    <a:avLst/>
                                    <a:gdLst>
                                      <a:gd name="textAreaLeft" fmla="*/ 2520 w 21240"/>
                                      <a:gd name="textAreaRight" fmla="*/ 18720 w 21240"/>
                                      <a:gd name="textAreaTop" fmla="*/ 720 h 5760"/>
                                      <a:gd name="textAreaBottom" fmla="*/ 5040 h 5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10080"/>
                                    <a:ext cx="2520" cy="58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11880"/>
                                    <a:ext cx="252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10800"/>
                                    <a:ext cx="0" cy="60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7344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" y="7416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720" y="9000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8892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2480" y="355680"/>
                                <a:ext cx="5328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680"/>
                                  <a:ext cx="53280" cy="280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4896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5160"/>
                                    <a:ext cx="48960" cy="208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63360"/>
                                    <a:ext cx="4320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5760"/>
                                    <a:ext cx="45000" cy="61560"/>
                                  </a:xfrm>
                                  <a:custGeom>
                                    <a:avLst/>
                                    <a:gdLst>
                                      <a:gd name="textAreaLeft" fmla="*/ 2880 w 25560"/>
                                      <a:gd name="textAreaRight" fmla="*/ 22680 w 25560"/>
                                      <a:gd name="textAreaTop" fmla="*/ 3600 h 34920"/>
                                      <a:gd name="textAreaBottom" fmla="*/ 31320 h 34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391" y="21600"/>
                                        </a:lnTo>
                                        <a:lnTo>
                                          <a:pt x="120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3924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360"/>
                                    <a:ext cx="1656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58320"/>
                                    <a:ext cx="37440" cy="10080"/>
                                  </a:xfrm>
                                  <a:custGeom>
                                    <a:avLst/>
                                    <a:gdLst>
                                      <a:gd name="textAreaLeft" fmla="*/ 2520 w 21240"/>
                                      <a:gd name="textAreaRight" fmla="*/ 18720 w 21240"/>
                                      <a:gd name="textAreaTop" fmla="*/ 720 h 5760"/>
                                      <a:gd name="textAreaBottom" fmla="*/ 5040 h 5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10080"/>
                                    <a:ext cx="2520" cy="58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11880"/>
                                    <a:ext cx="252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10800"/>
                                    <a:ext cx="0" cy="60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7344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7416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360" y="9000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8892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720" y="355680"/>
                                <a:ext cx="5400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680"/>
                                  <a:ext cx="54000" cy="280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0" y="0"/>
                                  <a:ext cx="4968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5160"/>
                                    <a:ext cx="49680" cy="208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63360"/>
                                    <a:ext cx="4392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5760"/>
                                    <a:ext cx="45720" cy="61560"/>
                                  </a:xfrm>
                                  <a:custGeom>
                                    <a:avLst/>
                                    <a:gdLst>
                                      <a:gd name="textAreaLeft" fmla="*/ 2880 w 25920"/>
                                      <a:gd name="textAreaRight" fmla="*/ 23040 w 25920"/>
                                      <a:gd name="textAreaTop" fmla="*/ 3600 h 34920"/>
                                      <a:gd name="textAreaBottom" fmla="*/ 31320 h 34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391" y="21600"/>
                                        </a:lnTo>
                                        <a:lnTo>
                                          <a:pt x="120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3996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360"/>
                                    <a:ext cx="1728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58320"/>
                                    <a:ext cx="38160" cy="10080"/>
                                  </a:xfrm>
                                  <a:custGeom>
                                    <a:avLst/>
                                    <a:gdLst>
                                      <a:gd name="textAreaLeft" fmla="*/ 2520 w 21600"/>
                                      <a:gd name="textAreaRight" fmla="*/ 19080 w 21600"/>
                                      <a:gd name="textAreaTop" fmla="*/ 720 h 5760"/>
                                      <a:gd name="textAreaBottom" fmla="*/ 5040 h 5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10080"/>
                                    <a:ext cx="2520" cy="58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11880"/>
                                    <a:ext cx="252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10800"/>
                                    <a:ext cx="0" cy="60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7344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40" y="7416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720" y="9000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8892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08800" y="84960"/>
                              <a:ext cx="476280" cy="40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5840"/>
                                <a:ext cx="47628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4240"/>
                                  <a:ext cx="476280" cy="122400"/>
                                </a:xfrm>
                                <a:prstGeom prst="cube">
                                  <a:avLst>
                                    <a:gd name="adj" fmla="val 7462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920" y="0"/>
                                  <a:ext cx="325800" cy="134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3720" y="0"/>
                                    <a:ext cx="196200" cy="12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57600" y="720"/>
                                      <a:ext cx="2736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2520"/>
                                      <a:ext cx="2916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12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8" y="12"/>
                                            <a:pt x="35" y="23"/>
                                            <a:pt x="44" y="40"/>
                                          </a:cubicBezTo>
                                          <a:cubicBezTo>
                                            <a:pt x="52" y="56"/>
                                            <a:pt x="53" y="84"/>
                                            <a:pt x="52" y="97"/>
                                          </a:cubicBezTo>
                                          <a:cubicBezTo>
                                            <a:pt x="51" y="110"/>
                                            <a:pt x="42" y="116"/>
                                            <a:pt x="37" y="117"/>
                                          </a:cubicBezTo>
                                          <a:cubicBezTo>
                                            <a:pt x="31" y="120"/>
                                            <a:pt x="23" y="116"/>
                                            <a:pt x="19" y="109"/>
                                          </a:cubicBezTo>
                                          <a:cubicBezTo>
                                            <a:pt x="14" y="103"/>
                                            <a:pt x="11" y="86"/>
                                            <a:pt x="10" y="76"/>
                                          </a:cubicBezTo>
                                          <a:cubicBezTo>
                                            <a:pt x="9" y="65"/>
                                            <a:pt x="11" y="55"/>
                                            <a:pt x="14" y="47"/>
                                          </a:cubicBezTo>
                                          <a:cubicBezTo>
                                            <a:pt x="16" y="38"/>
                                            <a:pt x="20" y="33"/>
                                            <a:pt x="24" y="26"/>
                                          </a:cubicBezTo>
                                          <a:cubicBezTo>
                                            <a:pt x="29" y="20"/>
                                            <a:pt x="32" y="12"/>
                                            <a:pt x="38" y="8"/>
                                          </a:cubicBezTo>
                                          <a:cubicBezTo>
                                            <a:pt x="44" y="4"/>
                                            <a:pt x="58" y="2"/>
                                            <a:pt x="61" y="1"/>
                                          </a:cubicBezTo>
                                          <a:cubicBezTo>
                                            <a:pt x="64" y="0"/>
                                            <a:pt x="59" y="3"/>
                                            <a:pt x="58" y="3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520" y="2520"/>
                                      <a:ext cx="2916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" h="12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7" y="11"/>
                                            <a:pt x="36" y="22"/>
                                            <a:pt x="44" y="39"/>
                                          </a:cubicBezTo>
                                          <a:cubicBezTo>
                                            <a:pt x="53" y="55"/>
                                            <a:pt x="54" y="84"/>
                                            <a:pt x="53" y="97"/>
                                          </a:cubicBezTo>
                                          <a:cubicBezTo>
                                            <a:pt x="52" y="110"/>
                                            <a:pt x="43" y="116"/>
                                            <a:pt x="37" y="117"/>
                                          </a:cubicBezTo>
                                          <a:cubicBezTo>
                                            <a:pt x="31" y="120"/>
                                            <a:pt x="23" y="116"/>
                                            <a:pt x="19" y="110"/>
                                          </a:cubicBezTo>
                                          <a:cubicBezTo>
                                            <a:pt x="14" y="102"/>
                                            <a:pt x="11" y="86"/>
                                            <a:pt x="11" y="75"/>
                                          </a:cubicBezTo>
                                          <a:cubicBezTo>
                                            <a:pt x="9" y="65"/>
                                            <a:pt x="11" y="54"/>
                                            <a:pt x="14" y="46"/>
                                          </a:cubicBezTo>
                                          <a:cubicBezTo>
                                            <a:pt x="16" y="38"/>
                                            <a:pt x="21" y="32"/>
                                            <a:pt x="24" y="26"/>
                                          </a:cubicBezTo>
                                          <a:cubicBezTo>
                                            <a:pt x="29" y="19"/>
                                            <a:pt x="33" y="11"/>
                                            <a:pt x="39" y="7"/>
                                          </a:cubicBezTo>
                                          <a:cubicBezTo>
                                            <a:pt x="45" y="3"/>
                                            <a:pt x="57" y="2"/>
                                            <a:pt x="60" y="1"/>
                                          </a:cubicBezTo>
                                          <a:cubicBezTo>
                                            <a:pt x="63" y="0"/>
                                            <a:pt x="59" y="3"/>
                                            <a:pt x="59" y="3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38960" y="1800"/>
                                      <a:ext cx="2664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1080"/>
                                      <a:ext cx="2916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" h="121">
                                          <a:moveTo>
                                            <a:pt x="0" y="1"/>
                                          </a:moveTo>
                                          <a:cubicBezTo>
                                            <a:pt x="18" y="13"/>
                                            <a:pt x="35" y="24"/>
                                            <a:pt x="44" y="41"/>
                                          </a:cubicBezTo>
                                          <a:cubicBezTo>
                                            <a:pt x="52" y="57"/>
                                            <a:pt x="53" y="85"/>
                                            <a:pt x="52" y="98"/>
                                          </a:cubicBezTo>
                                          <a:cubicBezTo>
                                            <a:pt x="51" y="111"/>
                                            <a:pt x="42" y="117"/>
                                            <a:pt x="37" y="118"/>
                                          </a:cubicBezTo>
                                          <a:cubicBezTo>
                                            <a:pt x="31" y="121"/>
                                            <a:pt x="23" y="117"/>
                                            <a:pt x="19" y="110"/>
                                          </a:cubicBezTo>
                                          <a:cubicBezTo>
                                            <a:pt x="14" y="104"/>
                                            <a:pt x="11" y="87"/>
                                            <a:pt x="10" y="77"/>
                                          </a:cubicBezTo>
                                          <a:cubicBezTo>
                                            <a:pt x="9" y="66"/>
                                            <a:pt x="11" y="56"/>
                                            <a:pt x="14" y="48"/>
                                          </a:cubicBezTo>
                                          <a:cubicBezTo>
                                            <a:pt x="16" y="39"/>
                                            <a:pt x="20" y="34"/>
                                            <a:pt x="24" y="27"/>
                                          </a:cubicBezTo>
                                          <a:cubicBezTo>
                                            <a:pt x="29" y="21"/>
                                            <a:pt x="32" y="13"/>
                                            <a:pt x="38" y="9"/>
                                          </a:cubicBezTo>
                                          <a:cubicBezTo>
                                            <a:pt x="44" y="5"/>
                                            <a:pt x="57" y="2"/>
                                            <a:pt x="60" y="1"/>
                                          </a:cubicBezTo>
                                          <a:cubicBezTo>
                                            <a:pt x="63" y="0"/>
                                            <a:pt x="58" y="4"/>
                                            <a:pt x="58" y="4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32400" cy="12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0" h="728">
                                          <a:moveTo>
                                            <a:pt x="450" y="23"/>
                                          </a:moveTo>
                                          <a:cubicBezTo>
                                            <a:pt x="414" y="11"/>
                                            <a:pt x="378" y="0"/>
                                            <a:pt x="345" y="23"/>
                                          </a:cubicBezTo>
                                          <a:cubicBezTo>
                                            <a:pt x="312" y="46"/>
                                            <a:pt x="272" y="61"/>
                                            <a:pt x="255" y="158"/>
                                          </a:cubicBezTo>
                                          <a:cubicBezTo>
                                            <a:pt x="238" y="255"/>
                                            <a:pt x="283" y="513"/>
                                            <a:pt x="240" y="608"/>
                                          </a:cubicBezTo>
                                          <a:cubicBezTo>
                                            <a:pt x="197" y="703"/>
                                            <a:pt x="98" y="715"/>
                                            <a:pt x="0" y="72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3800" y="2880"/>
                                      <a:ext cx="32400" cy="11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0" h="728">
                                          <a:moveTo>
                                            <a:pt x="450" y="23"/>
                                          </a:moveTo>
                                          <a:cubicBezTo>
                                            <a:pt x="414" y="11"/>
                                            <a:pt x="378" y="0"/>
                                            <a:pt x="345" y="23"/>
                                          </a:cubicBezTo>
                                          <a:cubicBezTo>
                                            <a:pt x="312" y="46"/>
                                            <a:pt x="272" y="61"/>
                                            <a:pt x="255" y="158"/>
                                          </a:cubicBezTo>
                                          <a:cubicBezTo>
                                            <a:pt x="238" y="255"/>
                                            <a:pt x="283" y="513"/>
                                            <a:pt x="240" y="608"/>
                                          </a:cubicBezTo>
                                          <a:cubicBezTo>
                                            <a:pt x="197" y="703"/>
                                            <a:pt x="98" y="715"/>
                                            <a:pt x="0" y="72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120"/>
                                    <a:ext cx="59040" cy="11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9920"/>
                                      <a:ext cx="59040" cy="3060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68400"/>
                                      <a:ext cx="52200" cy="2160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65880"/>
                                      <a:ext cx="4572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40" y="5760"/>
                                      <a:ext cx="47520" cy="64080"/>
                                    </a:xfrm>
                                    <a:custGeom>
                                      <a:avLst/>
                                      <a:gdLst>
                                        <a:gd name="textAreaLeft" fmla="*/ 2520 w 27000"/>
                                        <a:gd name="textAreaRight" fmla="*/ 24480 w 27000"/>
                                        <a:gd name="textAreaTop" fmla="*/ 3240 h 36360"/>
                                        <a:gd name="textAreaBottom" fmla="*/ 33120 h 36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133" y="21600"/>
                                          </a:lnTo>
                                          <a:lnTo>
                                            <a:pt x="46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0"/>
                                      <a:ext cx="4428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2520"/>
                                      <a:ext cx="17640" cy="5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000" y="60840"/>
                                      <a:ext cx="39960" cy="10080"/>
                                    </a:xfrm>
                                    <a:custGeom>
                                      <a:avLst/>
                                      <a:gdLst>
                                        <a:gd name="textAreaLeft" fmla="*/ 2520 w 22680"/>
                                        <a:gd name="textAreaRight" fmla="*/ 20160 w 22680"/>
                                        <a:gd name="textAreaTop" fmla="*/ 720 h 5760"/>
                                        <a:gd name="textAreaBottom" fmla="*/ 5040 h 5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020" y="21600"/>
                                          </a:lnTo>
                                          <a:lnTo>
                                            <a:pt x="158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" y="10800"/>
                                      <a:ext cx="720" cy="62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11880"/>
                                      <a:ext cx="72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480" y="11160"/>
                                      <a:ext cx="72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7740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60" y="7812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95040"/>
                                      <a:ext cx="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93240"/>
                                      <a:ext cx="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6760" y="24120"/>
                                    <a:ext cx="59040" cy="11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9920"/>
                                      <a:ext cx="59040" cy="3060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68400"/>
                                      <a:ext cx="52200" cy="2160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65880"/>
                                      <a:ext cx="4572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40" y="5760"/>
                                      <a:ext cx="47520" cy="64080"/>
                                    </a:xfrm>
                                    <a:custGeom>
                                      <a:avLst/>
                                      <a:gdLst>
                                        <a:gd name="textAreaLeft" fmla="*/ 2520 w 27000"/>
                                        <a:gd name="textAreaRight" fmla="*/ 24480 w 27000"/>
                                        <a:gd name="textAreaTop" fmla="*/ 3240 h 36360"/>
                                        <a:gd name="textAreaBottom" fmla="*/ 33120 h 36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133" y="21600"/>
                                          </a:lnTo>
                                          <a:lnTo>
                                            <a:pt x="46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0"/>
                                      <a:ext cx="4428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2520"/>
                                      <a:ext cx="17640" cy="5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000" y="60840"/>
                                      <a:ext cx="39960" cy="10080"/>
                                    </a:xfrm>
                                    <a:custGeom>
                                      <a:avLst/>
                                      <a:gdLst>
                                        <a:gd name="textAreaLeft" fmla="*/ 2520 w 22680"/>
                                        <a:gd name="textAreaRight" fmla="*/ 20160 w 22680"/>
                                        <a:gd name="textAreaTop" fmla="*/ 720 h 5760"/>
                                        <a:gd name="textAreaBottom" fmla="*/ 5040 h 5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020" y="21600"/>
                                          </a:lnTo>
                                          <a:lnTo>
                                            <a:pt x="158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" y="10800"/>
                                      <a:ext cx="720" cy="62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11880"/>
                                      <a:ext cx="72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120" y="11160"/>
                                      <a:ext cx="72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7740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60" y="7812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95040"/>
                                      <a:ext cx="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93240"/>
                                      <a:ext cx="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90440" y="0"/>
                                <a:ext cx="23508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vertAlign w:val="subscript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3040" y="0"/>
                              <a:ext cx="514440" cy="51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7120"/>
                                <a:ext cx="51444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9520"/>
                                  <a:ext cx="514440" cy="13140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229320"/>
                                  <a:ext cx="135360" cy="439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137160"/>
                                  <a:ext cx="1022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880" y="12708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320" y="12708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1080" y="0"/>
                                  <a:ext cx="150480" cy="1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0480" cy="13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117000"/>
                                    <a:ext cx="93960" cy="2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9880" y="121320"/>
                                  <a:ext cx="921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45">
                                      <a:moveTo>
                                        <a:pt x="0" y="0"/>
                                      </a:moveTo>
                                      <a:cubicBezTo>
                                        <a:pt x="121" y="22"/>
                                        <a:pt x="242" y="45"/>
                                        <a:pt x="366" y="45"/>
                                      </a:cubicBezTo>
                                      <a:cubicBezTo>
                                        <a:pt x="490" y="45"/>
                                        <a:pt x="617" y="24"/>
                                        <a:pt x="744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133920"/>
                                  <a:ext cx="907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45">
                                      <a:moveTo>
                                        <a:pt x="0" y="0"/>
                                      </a:moveTo>
                                      <a:cubicBezTo>
                                        <a:pt x="121" y="22"/>
                                        <a:pt x="242" y="45"/>
                                        <a:pt x="366" y="45"/>
                                      </a:cubicBezTo>
                                      <a:cubicBezTo>
                                        <a:pt x="490" y="45"/>
                                        <a:pt x="617" y="24"/>
                                        <a:pt x="744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7128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240" y="7236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680" y="97200"/>
                                  <a:ext cx="68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147240"/>
                                  <a:ext cx="13392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813">
                                      <a:moveTo>
                                        <a:pt x="945" y="0"/>
                                      </a:moveTo>
                                      <a:lnTo>
                                        <a:pt x="1100" y="813"/>
                                      </a:lnTo>
                                      <a:lnTo>
                                        <a:pt x="0" y="813"/>
                                      </a:lnTo>
                                      <a:lnTo>
                                        <a:pt x="124" y="9"/>
                                      </a:lnTo>
                                      <a:lnTo>
                                        <a:pt x="375" y="60"/>
                                      </a:lnTo>
                                      <a:lnTo>
                                        <a:pt x="548" y="83"/>
                                      </a:lnTo>
                                      <a:lnTo>
                                        <a:pt x="820" y="54"/>
                                      </a:lnTo>
                                      <a:lnTo>
                                        <a:pt x="9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9360" y="146880"/>
                                  <a:ext cx="1404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880" y="146160"/>
                                  <a:ext cx="1404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6800" y="48960"/>
                                  <a:ext cx="5400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" h="292">
                                        <a:moveTo>
                                          <a:pt x="0" y="166"/>
                                        </a:moveTo>
                                        <a:cubicBezTo>
                                          <a:pt x="2" y="133"/>
                                          <a:pt x="4" y="100"/>
                                          <a:pt x="18" y="73"/>
                                        </a:cubicBezTo>
                                        <a:cubicBezTo>
                                          <a:pt x="32" y="46"/>
                                          <a:pt x="64" y="8"/>
                                          <a:pt x="84" y="4"/>
                                        </a:cubicBezTo>
                                        <a:cubicBezTo>
                                          <a:pt x="104" y="0"/>
                                          <a:pt x="123" y="24"/>
                                          <a:pt x="138" y="52"/>
                                        </a:cubicBezTo>
                                        <a:cubicBezTo>
                                          <a:pt x="153" y="80"/>
                                          <a:pt x="173" y="133"/>
                                          <a:pt x="174" y="172"/>
                                        </a:cubicBezTo>
                                        <a:cubicBezTo>
                                          <a:pt x="175" y="211"/>
                                          <a:pt x="156" y="291"/>
                                          <a:pt x="144" y="289"/>
                                        </a:cubicBezTo>
                                        <a:cubicBezTo>
                                          <a:pt x="132" y="287"/>
                                          <a:pt x="105" y="198"/>
                                          <a:pt x="104" y="160"/>
                                        </a:cubicBezTo>
                                        <a:cubicBezTo>
                                          <a:pt x="103" y="122"/>
                                          <a:pt x="124" y="82"/>
                                          <a:pt x="138" y="58"/>
                                        </a:cubicBezTo>
                                        <a:cubicBezTo>
                                          <a:pt x="152" y="34"/>
                                          <a:pt x="171" y="17"/>
                                          <a:pt x="188" y="16"/>
                                        </a:cubicBezTo>
                                        <a:cubicBezTo>
                                          <a:pt x="205" y="15"/>
                                          <a:pt x="226" y="27"/>
                                          <a:pt x="240" y="52"/>
                                        </a:cubicBezTo>
                                        <a:cubicBezTo>
                                          <a:pt x="254" y="77"/>
                                          <a:pt x="269" y="129"/>
                                          <a:pt x="270" y="169"/>
                                        </a:cubicBezTo>
                                        <a:cubicBezTo>
                                          <a:pt x="271" y="209"/>
                                          <a:pt x="256" y="292"/>
                                          <a:pt x="246" y="292"/>
                                        </a:cubicBezTo>
                                        <a:cubicBezTo>
                                          <a:pt x="236" y="292"/>
                                          <a:pt x="223" y="230"/>
                                          <a:pt x="210" y="16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17280"/>
                                    <a:ext cx="3240" cy="2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306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" h="292">
                                        <a:moveTo>
                                          <a:pt x="0" y="166"/>
                                        </a:moveTo>
                                        <a:cubicBezTo>
                                          <a:pt x="2" y="133"/>
                                          <a:pt x="4" y="100"/>
                                          <a:pt x="18" y="73"/>
                                        </a:cubicBezTo>
                                        <a:cubicBezTo>
                                          <a:pt x="32" y="46"/>
                                          <a:pt x="64" y="8"/>
                                          <a:pt x="84" y="4"/>
                                        </a:cubicBezTo>
                                        <a:cubicBezTo>
                                          <a:pt x="104" y="0"/>
                                          <a:pt x="123" y="24"/>
                                          <a:pt x="138" y="52"/>
                                        </a:cubicBezTo>
                                        <a:cubicBezTo>
                                          <a:pt x="153" y="80"/>
                                          <a:pt x="173" y="133"/>
                                          <a:pt x="174" y="172"/>
                                        </a:cubicBezTo>
                                        <a:cubicBezTo>
                                          <a:pt x="175" y="211"/>
                                          <a:pt x="156" y="291"/>
                                          <a:pt x="144" y="289"/>
                                        </a:cubicBezTo>
                                        <a:cubicBezTo>
                                          <a:pt x="132" y="287"/>
                                          <a:pt x="105" y="198"/>
                                          <a:pt x="104" y="160"/>
                                        </a:cubicBezTo>
                                        <a:cubicBezTo>
                                          <a:pt x="103" y="122"/>
                                          <a:pt x="124" y="82"/>
                                          <a:pt x="138" y="58"/>
                                        </a:cubicBezTo>
                                        <a:cubicBezTo>
                                          <a:pt x="152" y="34"/>
                                          <a:pt x="171" y="17"/>
                                          <a:pt x="188" y="16"/>
                                        </a:cubicBezTo>
                                        <a:cubicBezTo>
                                          <a:pt x="205" y="15"/>
                                          <a:pt x="226" y="27"/>
                                          <a:pt x="240" y="52"/>
                                        </a:cubicBezTo>
                                        <a:cubicBezTo>
                                          <a:pt x="254" y="77"/>
                                          <a:pt x="269" y="129"/>
                                          <a:pt x="270" y="169"/>
                                        </a:cubicBezTo>
                                        <a:cubicBezTo>
                                          <a:pt x="271" y="209"/>
                                          <a:pt x="256" y="292"/>
                                          <a:pt x="246" y="292"/>
                                        </a:cubicBezTo>
                                        <a:cubicBezTo>
                                          <a:pt x="236" y="292"/>
                                          <a:pt x="223" y="230"/>
                                          <a:pt x="210" y="16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13320"/>
                                    <a:ext cx="504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9160" y="146160"/>
                                  <a:ext cx="907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45">
                                      <a:moveTo>
                                        <a:pt x="0" y="0"/>
                                      </a:moveTo>
                                      <a:cubicBezTo>
                                        <a:pt x="121" y="22"/>
                                        <a:pt x="242" y="45"/>
                                        <a:pt x="366" y="45"/>
                                      </a:cubicBezTo>
                                      <a:cubicBezTo>
                                        <a:pt x="490" y="45"/>
                                        <a:pt x="617" y="24"/>
                                        <a:pt x="744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9000" y="155160"/>
                                  <a:ext cx="59040" cy="11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0640"/>
                                    <a:ext cx="59040" cy="309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68400"/>
                                    <a:ext cx="52200" cy="216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66600"/>
                                    <a:ext cx="4572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40" y="6120"/>
                                    <a:ext cx="47520" cy="6480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3240 h 36720"/>
                                      <a:gd name="textAreaBottom" fmla="*/ 33480 h 36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4428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520"/>
                                    <a:ext cx="1764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00" y="61560"/>
                                    <a:ext cx="39960" cy="10080"/>
                                  </a:xfrm>
                                  <a:custGeom>
                                    <a:avLst/>
                                    <a:gdLst>
                                      <a:gd name="textAreaLeft" fmla="*/ 2520 w 22680"/>
                                      <a:gd name="textAreaRight" fmla="*/ 20160 w 22680"/>
                                      <a:gd name="textAreaTop" fmla="*/ 720 h 5760"/>
                                      <a:gd name="textAreaBottom" fmla="*/ 5040 h 5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" y="10800"/>
                                    <a:ext cx="72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2600"/>
                                    <a:ext cx="720" cy="62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80" y="11160"/>
                                    <a:ext cx="72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740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7848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576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9396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4680" y="156960"/>
                                  <a:ext cx="59040" cy="11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0640"/>
                                    <a:ext cx="59040" cy="309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68400"/>
                                    <a:ext cx="52200" cy="216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66600"/>
                                    <a:ext cx="4572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40" y="6120"/>
                                    <a:ext cx="47520" cy="6480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3240 h 36720"/>
                                      <a:gd name="textAreaBottom" fmla="*/ 33480 h 36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4428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520"/>
                                    <a:ext cx="1764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00" y="61560"/>
                                    <a:ext cx="39960" cy="10080"/>
                                  </a:xfrm>
                                  <a:custGeom>
                                    <a:avLst/>
                                    <a:gdLst>
                                      <a:gd name="textAreaLeft" fmla="*/ 2520 w 22680"/>
                                      <a:gd name="textAreaRight" fmla="*/ 20160 w 22680"/>
                                      <a:gd name="textAreaTop" fmla="*/ 720 h 5760"/>
                                      <a:gd name="textAreaBottom" fmla="*/ 5040 h 5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" y="10800"/>
                                    <a:ext cx="72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2600"/>
                                    <a:ext cx="720" cy="62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80" y="11520"/>
                                    <a:ext cx="72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740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7884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576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9396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5200" y="12312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360" y="12456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6080" y="0"/>
                                <a:ext cx="23508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02880" y="176400"/>
                              <a:ext cx="679320" cy="568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21560" y="0"/>
                                <a:ext cx="10368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6840" y="221760"/>
                                <a:ext cx="44280" cy="57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25596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2408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217800"/>
                                <a:ext cx="4644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258480"/>
                                <a:ext cx="89640" cy="22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239040"/>
                                <a:ext cx="527760" cy="234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880" y="434520"/>
                                <a:ext cx="41400" cy="10908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459360"/>
                                <a:ext cx="66600" cy="10980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54864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290880"/>
                                <a:ext cx="59760" cy="15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316440"/>
                                <a:ext cx="3996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0" y="341640"/>
                                <a:ext cx="140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160" y="374040"/>
                                <a:ext cx="147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200" y="400320"/>
                                <a:ext cx="133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6280" y="313200"/>
                                <a:ext cx="154440" cy="1173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5800" y="344160"/>
                                <a:ext cx="154440" cy="55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560" y="374040"/>
                                <a:ext cx="5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560" y="339840"/>
                                <a:ext cx="5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560" y="408960"/>
                                <a:ext cx="5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080" y="43452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262440"/>
                                <a:ext cx="1512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840" y="455400"/>
                                <a:ext cx="7560" cy="34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459360"/>
                                <a:ext cx="5040" cy="19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342360"/>
                                <a:ext cx="13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48400" y="167040"/>
                                <a:ext cx="154440" cy="41004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49640" y="344160"/>
                                <a:ext cx="153720" cy="565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4880" y="335520"/>
                                <a:ext cx="57240" cy="93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420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40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9324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00480" y="254880"/>
                                <a:ext cx="3240" cy="29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26172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92120" y="328320"/>
                                <a:ext cx="154440" cy="874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32976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35496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39204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41724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" y="329760"/>
                                <a:ext cx="34920" cy="92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f5f5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29340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29340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29340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920" y="338760"/>
                                <a:ext cx="1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33876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4520" y="293400"/>
                                <a:ext cx="4068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2240" y="293400"/>
                                <a:ext cx="4068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0320" y="293400"/>
                                <a:ext cx="3924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15552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920" cy="15552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040" y="293400"/>
                                <a:ext cx="3924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15552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920" cy="15552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5400" y="293400"/>
                                <a:ext cx="4068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3480" y="293400"/>
                                <a:ext cx="4068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7880" y="293400"/>
                                <a:ext cx="4068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5960" y="293400"/>
                                <a:ext cx="4068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4400" y="293400"/>
                                <a:ext cx="3924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15552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920" cy="15552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1760" y="293400"/>
                                <a:ext cx="4068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8040" y="293400"/>
                                <a:ext cx="4068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3960" y="293400"/>
                                <a:ext cx="4068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92200" y="262440"/>
                                <a:ext cx="252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7720" y="433800"/>
                                <a:ext cx="96480" cy="134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5800" y="0"/>
                                  <a:ext cx="40680" cy="10980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"/>
                                  <a:ext cx="67320" cy="10980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1484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608760" y="343080"/>
                                <a:ext cx="140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7680" y="470520"/>
                                <a:ext cx="3960" cy="20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464400"/>
                                <a:ext cx="5040" cy="23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000" y="221040"/>
                                <a:ext cx="2088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211680"/>
                                <a:ext cx="4428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258480"/>
                                <a:ext cx="88200" cy="22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0400" y="290880"/>
                                <a:ext cx="590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04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4840"/>
                                  <a:ext cx="40680" cy="10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69120"/>
                                  <a:ext cx="140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99000"/>
                                  <a:ext cx="140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08760" y="231840"/>
                                <a:ext cx="1908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14880" y="236160"/>
                                <a:ext cx="17280" cy="31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3440" y="227520"/>
                                <a:ext cx="65880" cy="507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7560" y="-7560"/>
                                  <a:ext cx="50760" cy="65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3168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1404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91840" y="254160"/>
                                <a:ext cx="57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325080"/>
                                <a:ext cx="382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360" y="177120"/>
                                <a:ext cx="9828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1600"/>
                                  <a:ext cx="22320" cy="74880"/>
                                </a:xfrm>
                                <a:custGeom>
                                  <a:avLst/>
                                  <a:gdLst>
                                    <a:gd name="textAreaLeft" fmla="*/ 1800 w 12600"/>
                                    <a:gd name="textAreaRight" fmla="*/ 10800 w 12600"/>
                                    <a:gd name="textAreaTop" fmla="*/ 1800 h 42480"/>
                                    <a:gd name="textAreaBottom" fmla="*/ 4068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140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60600"/>
                                      </a:lnTo>
                                      <a:arcTo wR="10800" hR="10800" stAng="10800000" swAng="-5400000"/>
                                      <a:lnTo>
                                        <a:pt x="10800" y="7140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59760"/>
                                  <a:ext cx="1836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720"/>
                                  <a:ext cx="47160" cy="17460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27360"/>
                                  <a:ext cx="18360" cy="9900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972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720" y="18000"/>
                                  <a:ext cx="3240" cy="15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45440"/>
                                  <a:ext cx="1260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21600"/>
                                  <a:ext cx="21600" cy="74880"/>
                                </a:xfrm>
                                <a:custGeom>
                                  <a:avLst/>
                                  <a:gdLst>
                                    <a:gd name="textAreaLeft" fmla="*/ 1800 w 12240"/>
                                    <a:gd name="textAreaRight" fmla="*/ 10440 w 12240"/>
                                    <a:gd name="textAreaTop" fmla="*/ 1800 h 42480"/>
                                    <a:gd name="textAreaBottom" fmla="*/ 4068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344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62640"/>
                                      </a:lnTo>
                                      <a:arcTo wR="10800" hR="10800" stAng="10800000" swAng="-5400000"/>
                                      <a:lnTo>
                                        <a:pt x="10800" y="7344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8280" cy="547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87440" y="329760"/>
                                <a:ext cx="33480" cy="92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f5f5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87320"/>
                              <a:ext cx="457200" cy="39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960"/>
                                <a:ext cx="457200" cy="29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8120"/>
                                  <a:ext cx="457200" cy="12564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520" y="116280"/>
                                  <a:ext cx="29880" cy="99720"/>
                                </a:xfrm>
                                <a:custGeom>
                                  <a:avLst/>
                                  <a:gdLst>
                                    <a:gd name="textAreaLeft" fmla="*/ 1080 w 16920"/>
                                    <a:gd name="textAreaRight" fmla="*/ 15840 w 16920"/>
                                    <a:gd name="textAreaTop" fmla="*/ 4320 h 56520"/>
                                    <a:gd name="textAreaBottom" fmla="*/ 52200 h 5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440" y="116280"/>
                                  <a:ext cx="29160" cy="99720"/>
                                </a:xfrm>
                                <a:custGeom>
                                  <a:avLst/>
                                  <a:gdLst>
                                    <a:gd name="textAreaLeft" fmla="*/ 1080 w 16560"/>
                                    <a:gd name="textAreaRight" fmla="*/ 15480 w 16560"/>
                                    <a:gd name="textAreaTop" fmla="*/ 4320 h 56520"/>
                                    <a:gd name="textAreaBottom" fmla="*/ 52200 h 5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123120"/>
                                  <a:ext cx="32400" cy="10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94400">
                                  <a:off x="136440" y="57960"/>
                                  <a:ext cx="22860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0360" y="10080"/>
                                  <a:ext cx="74880" cy="58320"/>
                                </a:xfrm>
                              </wpg:grpSpPr>
                              <wps:wsp>
                                <wps:cNvSpPr/>
                                <wps:spPr>
                                  <a:xfrm rot="19694400">
                                    <a:off x="10440" y="38160"/>
                                    <a:ext cx="25920" cy="1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"/>
                                    <a:ext cx="1512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8000"/>
                                    <a:ext cx="1476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0" y="31320"/>
                                    <a:ext cx="2412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600" y="0"/>
                                    <a:ext cx="39960" cy="24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8280"/>
                                    <a:ext cx="39960" cy="24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720" y="123120"/>
                                  <a:ext cx="32400" cy="10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132840"/>
                                  <a:ext cx="1476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5880" y="128880"/>
                                  <a:ext cx="5148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0560"/>
                                    <a:ext cx="51480" cy="273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60480"/>
                                    <a:ext cx="45000" cy="190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58320"/>
                                    <a:ext cx="3996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80" y="5040"/>
                                    <a:ext cx="41760" cy="56520"/>
                                  </a:xfrm>
                                  <a:custGeom>
                                    <a:avLst/>
                                    <a:gdLst>
                                      <a:gd name="textAreaLeft" fmla="*/ 2160 w 23760"/>
                                      <a:gd name="textAreaRight" fmla="*/ 21600 w 23760"/>
                                      <a:gd name="textAreaTop" fmla="*/ 2880 h 32040"/>
                                      <a:gd name="textAreaBottom" fmla="*/ 29160 h 32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888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800"/>
                                    <a:ext cx="1512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20" y="54000"/>
                                    <a:ext cx="34920" cy="9000"/>
                                  </a:xfrm>
                                  <a:custGeom>
                                    <a:avLst/>
                                    <a:gdLst>
                                      <a:gd name="textAreaLeft" fmla="*/ 2160 w 19800"/>
                                      <a:gd name="textAreaRight" fmla="*/ 17640 w 19800"/>
                                      <a:gd name="textAreaTop" fmla="*/ 360 h 5040"/>
                                      <a:gd name="textAreaBottom" fmla="*/ 4680 h 5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972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10800"/>
                                    <a:ext cx="72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008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6804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6876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8388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" y="824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9400" y="127080"/>
                                  <a:ext cx="5148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0560"/>
                                    <a:ext cx="51480" cy="273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60120"/>
                                    <a:ext cx="45000" cy="190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58320"/>
                                    <a:ext cx="3996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80" y="5040"/>
                                    <a:ext cx="41760" cy="56520"/>
                                  </a:xfrm>
                                  <a:custGeom>
                                    <a:avLst/>
                                    <a:gdLst>
                                      <a:gd name="textAreaLeft" fmla="*/ 2160 w 23760"/>
                                      <a:gd name="textAreaRight" fmla="*/ 21600 w 23760"/>
                                      <a:gd name="textAreaTop" fmla="*/ 2880 h 32040"/>
                                      <a:gd name="textAreaBottom" fmla="*/ 29160 h 32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888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800"/>
                                    <a:ext cx="1512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20" y="54000"/>
                                    <a:ext cx="34920" cy="9000"/>
                                  </a:xfrm>
                                  <a:custGeom>
                                    <a:avLst/>
                                    <a:gdLst>
                                      <a:gd name="textAreaLeft" fmla="*/ 2160 w 19800"/>
                                      <a:gd name="textAreaRight" fmla="*/ 17640 w 19800"/>
                                      <a:gd name="textAreaTop" fmla="*/ 360 h 5040"/>
                                      <a:gd name="textAreaBottom" fmla="*/ 4680 h 5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936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10800"/>
                                    <a:ext cx="72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008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6768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6840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8388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" y="824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88920" y="0"/>
                                <a:ext cx="23508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08360" y="1353960"/>
                              <a:ext cx="457200" cy="39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600"/>
                                <a:ext cx="457200" cy="29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8480"/>
                                  <a:ext cx="457200" cy="12564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520" y="116280"/>
                                  <a:ext cx="29880" cy="99720"/>
                                </a:xfrm>
                                <a:custGeom>
                                  <a:avLst/>
                                  <a:gdLst>
                                    <a:gd name="textAreaLeft" fmla="*/ 1080 w 16920"/>
                                    <a:gd name="textAreaRight" fmla="*/ 15840 w 16920"/>
                                    <a:gd name="textAreaTop" fmla="*/ 4320 h 56520"/>
                                    <a:gd name="textAreaBottom" fmla="*/ 52200 h 5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440" y="116280"/>
                                  <a:ext cx="29160" cy="99720"/>
                                </a:xfrm>
                                <a:custGeom>
                                  <a:avLst/>
                                  <a:gdLst>
                                    <a:gd name="textAreaLeft" fmla="*/ 1080 w 16560"/>
                                    <a:gd name="textAreaRight" fmla="*/ 15480 w 16560"/>
                                    <a:gd name="textAreaTop" fmla="*/ 4320 h 56520"/>
                                    <a:gd name="textAreaBottom" fmla="*/ 52200 h 5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123480"/>
                                  <a:ext cx="32400" cy="10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94400">
                                  <a:off x="136440" y="57960"/>
                                  <a:ext cx="22860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0360" y="10440"/>
                                  <a:ext cx="74880" cy="58320"/>
                                </a:xfrm>
                              </wpg:grpSpPr>
                              <wps:wsp>
                                <wps:cNvSpPr/>
                                <wps:spPr>
                                  <a:xfrm rot="19694400">
                                    <a:off x="10440" y="38160"/>
                                    <a:ext cx="25920" cy="1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"/>
                                    <a:ext cx="1512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7640"/>
                                    <a:ext cx="1476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0" y="30960"/>
                                    <a:ext cx="2412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600" y="0"/>
                                    <a:ext cx="39960" cy="24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8280"/>
                                    <a:ext cx="39960" cy="24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720" y="123480"/>
                                  <a:ext cx="32400" cy="10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132840"/>
                                  <a:ext cx="1476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5880" y="128880"/>
                                  <a:ext cx="5148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0560"/>
                                    <a:ext cx="51480" cy="273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60480"/>
                                    <a:ext cx="45000" cy="190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58680"/>
                                    <a:ext cx="3996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80" y="5400"/>
                                    <a:ext cx="41760" cy="56520"/>
                                  </a:xfrm>
                                  <a:custGeom>
                                    <a:avLst/>
                                    <a:gdLst>
                                      <a:gd name="textAreaLeft" fmla="*/ 2160 w 23760"/>
                                      <a:gd name="textAreaRight" fmla="*/ 21600 w 23760"/>
                                      <a:gd name="textAreaTop" fmla="*/ 2880 h 32040"/>
                                      <a:gd name="textAreaBottom" fmla="*/ 29160 h 32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888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2160"/>
                                    <a:ext cx="1512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20" y="54000"/>
                                    <a:ext cx="34920" cy="9000"/>
                                  </a:xfrm>
                                  <a:custGeom>
                                    <a:avLst/>
                                    <a:gdLst>
                                      <a:gd name="textAreaLeft" fmla="*/ 2160 w 19800"/>
                                      <a:gd name="textAreaRight" fmla="*/ 17640 w 19800"/>
                                      <a:gd name="textAreaTop" fmla="*/ 360 h 5040"/>
                                      <a:gd name="textAreaBottom" fmla="*/ 4680 h 5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972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10800"/>
                                    <a:ext cx="72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044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6804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6876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8388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" y="8280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9760" y="127080"/>
                                  <a:ext cx="5148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0560"/>
                                    <a:ext cx="51480" cy="273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60480"/>
                                    <a:ext cx="45000" cy="190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58320"/>
                                    <a:ext cx="3996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5040"/>
                                    <a:ext cx="41760" cy="56520"/>
                                  </a:xfrm>
                                  <a:custGeom>
                                    <a:avLst/>
                                    <a:gdLst>
                                      <a:gd name="textAreaLeft" fmla="*/ 2160 w 23760"/>
                                      <a:gd name="textAreaRight" fmla="*/ 21600 w 23760"/>
                                      <a:gd name="textAreaTop" fmla="*/ 2880 h 32040"/>
                                      <a:gd name="textAreaBottom" fmla="*/ 29160 h 32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0"/>
                                    <a:ext cx="3888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800"/>
                                    <a:ext cx="1512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60" y="54000"/>
                                    <a:ext cx="34920" cy="9000"/>
                                  </a:xfrm>
                                  <a:custGeom>
                                    <a:avLst/>
                                    <a:gdLst>
                                      <a:gd name="textAreaLeft" fmla="*/ 2160 w 19800"/>
                                      <a:gd name="textAreaRight" fmla="*/ 17640 w 19800"/>
                                      <a:gd name="textAreaTop" fmla="*/ 360 h 5040"/>
                                      <a:gd name="textAreaBottom" fmla="*/ 4680 h 5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972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10800"/>
                                    <a:ext cx="72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008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804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" y="6876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8388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824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88920" y="0"/>
                                <a:ext cx="23508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08400" y="407520"/>
                              <a:ext cx="5904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94">
                                  <a:moveTo>
                                    <a:pt x="0" y="22"/>
                                  </a:moveTo>
                                  <a:cubicBezTo>
                                    <a:pt x="77" y="33"/>
                                    <a:pt x="310" y="94"/>
                                    <a:pt x="465" y="90"/>
                                  </a:cubicBezTo>
                                  <a:cubicBezTo>
                                    <a:pt x="620" y="86"/>
                                    <a:pt x="833" y="19"/>
                                    <a:pt x="9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31280"/>
                              <a:ext cx="104076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9" h="1485">
                                  <a:moveTo>
                                    <a:pt x="75" y="0"/>
                                  </a:moveTo>
                                  <a:cubicBezTo>
                                    <a:pt x="83" y="41"/>
                                    <a:pt x="0" y="193"/>
                                    <a:pt x="120" y="248"/>
                                  </a:cubicBezTo>
                                  <a:cubicBezTo>
                                    <a:pt x="240" y="303"/>
                                    <a:pt x="576" y="302"/>
                                    <a:pt x="795" y="330"/>
                                  </a:cubicBezTo>
                                  <a:cubicBezTo>
                                    <a:pt x="1014" y="358"/>
                                    <a:pt x="1295" y="336"/>
                                    <a:pt x="1432" y="413"/>
                                  </a:cubicBezTo>
                                  <a:cubicBezTo>
                                    <a:pt x="1569" y="490"/>
                                    <a:pt x="1601" y="650"/>
                                    <a:pt x="1620" y="795"/>
                                  </a:cubicBezTo>
                                  <a:cubicBezTo>
                                    <a:pt x="1639" y="940"/>
                                    <a:pt x="1602" y="1174"/>
                                    <a:pt x="1545" y="1283"/>
                                  </a:cubicBezTo>
                                  <a:cubicBezTo>
                                    <a:pt x="1488" y="1392"/>
                                    <a:pt x="1375" y="1422"/>
                                    <a:pt x="1275" y="1448"/>
                                  </a:cubicBezTo>
                                  <a:cubicBezTo>
                                    <a:pt x="1175" y="1474"/>
                                    <a:pt x="1011" y="1485"/>
                                    <a:pt x="945" y="1440"/>
                                  </a:cubicBezTo>
                                  <a:cubicBezTo>
                                    <a:pt x="879" y="1395"/>
                                    <a:pt x="891" y="1232"/>
                                    <a:pt x="877" y="117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091520"/>
                              <a:ext cx="3524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181">
                                  <a:moveTo>
                                    <a:pt x="555" y="145"/>
                                  </a:moveTo>
                                  <a:cubicBezTo>
                                    <a:pt x="501" y="147"/>
                                    <a:pt x="318" y="181"/>
                                    <a:pt x="225" y="157"/>
                                  </a:cubicBezTo>
                                  <a:cubicBezTo>
                                    <a:pt x="132" y="133"/>
                                    <a:pt x="47" y="3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358200"/>
                              <a:ext cx="2204640" cy="152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2" h="2400">
                                  <a:moveTo>
                                    <a:pt x="3049" y="66"/>
                                  </a:moveTo>
                                  <a:cubicBezTo>
                                    <a:pt x="3070" y="55"/>
                                    <a:pt x="3134" y="0"/>
                                    <a:pt x="3177" y="3"/>
                                  </a:cubicBezTo>
                                  <a:cubicBezTo>
                                    <a:pt x="3220" y="6"/>
                                    <a:pt x="3276" y="26"/>
                                    <a:pt x="3305" y="85"/>
                                  </a:cubicBezTo>
                                  <a:cubicBezTo>
                                    <a:pt x="3334" y="144"/>
                                    <a:pt x="3351" y="183"/>
                                    <a:pt x="3350" y="355"/>
                                  </a:cubicBezTo>
                                  <a:cubicBezTo>
                                    <a:pt x="3349" y="527"/>
                                    <a:pt x="3346" y="814"/>
                                    <a:pt x="3297" y="1120"/>
                                  </a:cubicBezTo>
                                  <a:cubicBezTo>
                                    <a:pt x="3248" y="1426"/>
                                    <a:pt x="3472" y="1986"/>
                                    <a:pt x="3057" y="2193"/>
                                  </a:cubicBezTo>
                                  <a:cubicBezTo>
                                    <a:pt x="2642" y="2400"/>
                                    <a:pt x="1316" y="2373"/>
                                    <a:pt x="807" y="2365"/>
                                  </a:cubicBezTo>
                                  <a:cubicBezTo>
                                    <a:pt x="298" y="2357"/>
                                    <a:pt x="168" y="2192"/>
                                    <a:pt x="0" y="214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760" y="592920"/>
                              <a:ext cx="571680" cy="91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1443">
                                  <a:moveTo>
                                    <a:pt x="444" y="1177"/>
                                  </a:moveTo>
                                  <a:cubicBezTo>
                                    <a:pt x="456" y="1215"/>
                                    <a:pt x="454" y="1370"/>
                                    <a:pt x="509" y="1403"/>
                                  </a:cubicBezTo>
                                  <a:cubicBezTo>
                                    <a:pt x="564" y="1436"/>
                                    <a:pt x="706" y="1443"/>
                                    <a:pt x="771" y="1373"/>
                                  </a:cubicBezTo>
                                  <a:cubicBezTo>
                                    <a:pt x="836" y="1303"/>
                                    <a:pt x="900" y="1150"/>
                                    <a:pt x="899" y="983"/>
                                  </a:cubicBezTo>
                                  <a:cubicBezTo>
                                    <a:pt x="898" y="816"/>
                                    <a:pt x="893" y="506"/>
                                    <a:pt x="764" y="368"/>
                                  </a:cubicBezTo>
                                  <a:cubicBezTo>
                                    <a:pt x="635" y="230"/>
                                    <a:pt x="252" y="219"/>
                                    <a:pt x="126" y="158"/>
                                  </a:cubicBezTo>
                                  <a:cubicBezTo>
                                    <a:pt x="0" y="97"/>
                                    <a:pt x="31" y="33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560" y="170280"/>
                              <a:ext cx="98028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447">
                                  <a:moveTo>
                                    <a:pt x="1499" y="380"/>
                                  </a:moveTo>
                                  <a:cubicBezTo>
                                    <a:pt x="1497" y="344"/>
                                    <a:pt x="1544" y="225"/>
                                    <a:pt x="1492" y="164"/>
                                  </a:cubicBezTo>
                                  <a:cubicBezTo>
                                    <a:pt x="1440" y="103"/>
                                    <a:pt x="1311" y="28"/>
                                    <a:pt x="1185" y="14"/>
                                  </a:cubicBezTo>
                                  <a:cubicBezTo>
                                    <a:pt x="1059" y="0"/>
                                    <a:pt x="885" y="17"/>
                                    <a:pt x="735" y="81"/>
                                  </a:cubicBezTo>
                                  <a:cubicBezTo>
                                    <a:pt x="585" y="145"/>
                                    <a:pt x="408" y="345"/>
                                    <a:pt x="285" y="396"/>
                                  </a:cubicBezTo>
                                  <a:cubicBezTo>
                                    <a:pt x="162" y="447"/>
                                    <a:pt x="59" y="390"/>
                                    <a:pt x="0" y="3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5pt;margin-top:4.45pt;width:381.55pt;height:171.55pt" coordorigin="517,89" coordsize="7631,3431">
                <v:group id="shape_0" style="position:absolute;left:517;top:376;width:2954;height:3144">
                  <v:shape id="shape_0" stroked="f" o:allowincell="f" style="position:absolute;left:1383;top:2854;width:271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9;top:2857;width:411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/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t" o:allowincell="f" style="position:absolute;left:3285;top:2755;width:34;height:210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855,2866" to="3212,2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45;top:820;width:2047;height:2047">
                    <v:group id="shape_0" style="position:absolute;left:849;top:830;width:2040;height:2036">
                      <v:line id="shape_0" from="849,830" to="849,2866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40,830" to="1140,2866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31,830" to="1431,2866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23,830" to="1723,2866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889,830" to="2889,2866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14,830" to="2014,2866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06,830" to="2306,2866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597,830" to="2597,2866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45;top:820;width:2047;height:2041">
                      <v:line id="shape_0" from="845,2860" to="2892,2860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45,2569" to="2892,2569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45,2278" to="2892,2278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45,1986" to="2892,1986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45,820" to="2892,820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45,1695" to="2892,1695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45,1403" to="2892,1403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45,1112" to="2892,1112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black" stroked="t" o:allowincell="f" style="position:absolute;left:827;top:395;width:34;height:210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845,513" to="845,28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82,1654" path="m0,1654l1982,0e" stroked="t" o:allowincell="f" style="position:absolute;left:851;top:1209;width:1981;height:165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1953;top:2860;width:271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7;top:2857;width:271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;top:2422;width:271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;top:376;width:411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;top:2128;width:271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;top:1837;width:271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;top:1552;width:271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0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;top:1264;width:271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;top:2848;width:271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;top:985;width:271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1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;top:688;width:271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1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9;top:3235;width:51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图14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7;top:2857;width:271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3;top:2864;width:271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9;top:2858;width:271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3;top:2865;width:271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18;top:89;width:4230;height:3406">
                  <v:shape id="shape_0" stroked="f" o:allowincell="f" style="position:absolute;left:5722;top:3206;width:61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103;top:2321;width:720;height:625">
                    <v:group id="shape_0" style="position:absolute;left:4103;top:2499;width:720;height:447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stroked="t" o:allowincell="f" style="position:absolute;left:4103;top:2748;width:719;height:197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518;top:2666;width:46;height:156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46;top:2666;width:45;height:156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4502;top:2677;width:50;height:1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18;top:2574;width:359;height:44;mso-wrap-style:none;v-text-anchor:middle;rotation:328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4529;top:2499;width:117;height:87">
                        <v:rect id="shape_0" fillcolor="white" stroked="t" o:allowincell="f" style="position:absolute;left:4545;top:2559;width:40;height:21;mso-wrap-style:none;v-text-anchor:middle;rotation:328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line id="shape_0" from="4529,2550" to="4552,25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68,2527" to="4590,25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42,2548" to="4579,257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77,2499" to="4639,2537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84,2512" to="4646,255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4331;top:2677;width:50;height:1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4344;top:2692;width:22;height:2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4207;top:2686;width:81;height:154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white" stroked="t" o:allowincell="f" style="position:absolute;left:4207;top:2797;width:80;height:4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212;top:2781;width:70;height:2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4215;top:2778;width:62;height: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4214;top:2694;width:65;height:88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4216;top:2686;width:60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234;top:2689;width:23;height:6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4219;top:2771;width:54;height:13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4268,2701" to="4268,278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55,2703" to="4255,278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29,2702" to="4229,278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19,2793" to="4219,28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71,2794" to="4271,28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22,2818" to="4222,28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77,2816" to="4277,28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22;top:2683;width:81;height:153">
                        <v:shape id="shape_0" fillcolor="white" stroked="t" o:allowincell="f" style="position:absolute;left:4622;top:2794;width:80;height:4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627;top:2778;width:70;height:2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4630;top:2775;width:62;height: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4629;top:2691;width:65;height:88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4631;top:2683;width:60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649;top:2686;width:23;height:6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4634;top:2768;width:54;height:13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4683,2698" to="4683,278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70,2700" to="4670,278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44,2699" to="4644,278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34,2790" to="4634,28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86,2791" to="4686,28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37,2815" to="4637,28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92,2813" to="4692,28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4243;top:2321;width:369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292;top:1505;width:1366;height:800">
                    <v:shape id="shape_0" fillcolor="silver" stroked="t" o:allowincell="f" style="position:absolute;left:6292;top:1505;width:1365;height:799;mso-wrap-style:none;v-text-anchor:middle" type="_x0000_t16">
                      <v:fill o:detectmouseclick="t" type="solid" color2="#3f3f3f"/>
                      <v:stroke color="gray" weight="9360" joinstyle="miter" endcap="flat"/>
                      <w10:wrap type="none"/>
                    </v:shape>
                    <v:rect id="shape_0" fillcolor="white" stroked="t" o:allowincell="f" style="position:absolute;left:6328;top:1689;width:1143;height:5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gray" stroked="t" o:allowincell="f" style="position:absolute;left:6471;top:1918;width:274;height:274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506;top:1951;width:204;height:2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gray" stroked="t" o:allowincell="f" style="position:absolute;left:6576;top:1918;width:48;height:248;mso-wrap-style:none;v-text-anchor:middle;rotation:320" type="_x0000_t5">
                      <v:fill o:detectmouseclick="t" type="solid" color2="#7f7f7f"/>
                      <v:stroke color="#333333" weight="9360" joinstyle="miter" endcap="flat"/>
                      <w10:wrap type="none"/>
                    </v:shape>
                    <v:oval id="shape_0" stroked="t" o:allowincell="f" style="position:absolute;left:7276;top:1772;width:113;height:106;mso-wrap-style:none;v-text-anchor:middle">
                      <v:imagedata r:id="rId57" o:detectmouseclick="t"/>
                      <v:stroke color="black" weight="9360" joinstyle="miter" endcap="flat"/>
                      <w10:wrap type="none"/>
                    </v:oval>
                    <v:shape id="shape_0" fillcolor="black" stroked="f" o:allowincell="f" style="position:absolute;left:6378;top:1725;width:470;height:135;mso-wrap-style:none;v-text-anchor:middle" type="_x0000_t136">
                      <v:path textpathok="t"/>
                      <v:textpath on="t" fitshape="t" string="学生电源" style="font-family:&quot;宋体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7077;top:2131;width:82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maroon" stroked="t" o:allowincell="f" style="position:absolute;left:7083;top:2144;width:63;height:63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fillcolor="maroon" stroked="t" o:allowincell="f" style="position:absolute;left:7066;top:2157;width:56;height:63;mso-wrap-style:none;v-text-anchor:middle;rotation:326" type="_x0000_t85">
                      <v:fill o:detectmouseclick="t" type="solid" color2="#7fffff"/>
                      <v:stroke color="black" weight="9360" joinstyle="miter" endcap="flat"/>
                      <w10:wrap type="none"/>
                    </v:shape>
                    <v:group id="shape_0" style="position:absolute;left:7035;top:2172;width:68;height:69">
                      <v:oval id="shape_0" fillcolor="maroon" stroked="t" o:allowincell="f" style="position:absolute;left:7035;top:2172;width:67;height:68;mso-wrap-style:none;v-text-anchor:middle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047;top:2184;width:43;height: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7083,2152" to="7123,21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5,2181" to="7146,22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1,2164" to="7141,21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295;top:2138;width:83;height: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301;top:2151;width:64;height:6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7285;top:2164;width:56;height:63;mso-wrap-style:none;v-text-anchor:middle;rotation:326" type="_x0000_t8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7254;top:2178;width:69;height:69">
                      <v:oval id="shape_0" fillcolor="black" stroked="t" o:allowincell="f" style="position:absolute;left:7254;top:2178;width:68;height:6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267;top:2190;width:44;height: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7301,2158" to="7343,2180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7323,2186" to="7365,2210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7319,2172" to="7360,2195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7072;top:1982;width:99;height:106;mso-wrap-style:none;v-text-anchor:middle" type="_x0000_t136">
                      <v:path textpathok="t"/>
                      <v:textpath on="t" fitshape="t" string="+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293;top:2038;width:98;height:11;mso-wrap-style:none;v-text-anchor:middle" type="_x0000_t136">
                      <v:path textpathok="t"/>
                      <v:textpath on="t" fitshape="t" string="-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7049;top:1779;width:120;height:1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077;top:1805;width:65;height: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7078;top:1741;width:65;height:94">
                      <v:oval id="shape_0" fillcolor="gray" stroked="t" o:allowincell="f" style="position:absolute;left:7092;top:1741;width:38;height:63;mso-wrap-style:none;v-text-anchor:middle;rotation:3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roundrect id="shape_0" fillcolor="#757575" stroked="t" o:allowincell="f" style="position:absolute;left:7078;top:1806;width:64;height:28;mso-wrap-style:none;v-text-anchor:middle;rotation:273">
                        <v:fill o:detectmouseclick="t" color2="white"/>
                        <v:stroke color="black" weight="9360" joinstyle="miter" endcap="flat"/>
                        <w10:wrap type="none"/>
                      </v:roundrect>
                    </v:group>
                  </v:group>
                  <v:shape id="shape_0" coordsize="1083,513" path="m1083,0c1069,50,1059,221,990,301c921,381,833,449,668,481c503,513,139,493,0,496e" stroked="t" o:allowincell="f" style="position:absolute;left:6068;top:2207;width:1082;height:5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64,765" path="m664,765c602,756,392,757,289,713c186,669,84,590,42,503c0,416,7,272,34,188c61,104,171,39,207,0e" stroked="t" o:allowincell="f" style="position:absolute;left:4984;top:1938;width:663;height:7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818;top:1267;width:937;height:886">
                    <v:line id="shape_0" from="4985,1861" to="5579,18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5,1275" to="5670,127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85,1275" to="5078,171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90,1275" to="5673,17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2,1642" to="5586,16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4,1701" to="5589,17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9,1674" to="5575,16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5,1710" to="4985,18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89,1700" to="5589,18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29,1721" to="5029,18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0,1721" to="5090,18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6,1721" to="5116,18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2,1731" to="5422,18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4,1731" to="5474,18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9,1731" to="5509,18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1,1856" to="5583,19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3,1913" to="4969,206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38,1908" to="5570,20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6,2070" to="5441,20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8,1910" to="5569,19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4,2063" to="4824,21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36,2070" to="5436,21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18,2141" to="5438,214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71,1267" to="5747,13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47,1358" to="5747,18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32,1874" to="5754,214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01,1309" to="5709,18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8,1329" to="5668,1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8,1547" to="5628,19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8,1834" to="5588,20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2,1936" to="5552,20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8,1977" to="5518,20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1,2014" to="5491,20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89,2070" to="4889,2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1,2070" to="4941,2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5,2070" to="4985,2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6,2070" to="5046,2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8,2070" to="5098,2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1,2070" to="5151,2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5,2070" to="5205,2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3,2070" to="5273,2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3,2070" to="5273,2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3,2070" to="5273,2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8,2070" to="5308,2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3,2070" to="5343,2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7,2070" to="5387,2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9,2030" to="5018,20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193;top:1730;width:174;height:104;mso-wrap-style:none;v-text-anchor:middle" type="_x0000_t7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oval id="shape_0" fillcolor="white" stroked="t" o:allowincell="f" style="position:absolute;left:5238;top:1745;width:82;height: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248,1782" to="5309,17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5317;top:2001;width:131;height:49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5134;top:2002;width:82;height:58;mso-wrap-style:none;v-text-anchor:middle;rotation:6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stroked="t" o:allowincell="f" style="position:absolute;left:5032;top:1304;width:614;height:305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265;top:1495;width:129;height:86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5134,1453" to="5281,16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5068;top:1343;width:561;height:28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rect id="shape_0" fillcolor="black" stroked="t" o:allowincell="f" style="position:absolute;left:5129;top:1439;width:423;height:28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rect>
                    <v:rect id="shape_0" fillcolor="white" stroked="t" o:allowincell="f" style="position:absolute;left:5111;top:1392;width:460;height:31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6480" joinstyle="miter" endcap="flat"/>
                      <w10:wrap type="none"/>
                    </v:rect>
                    <v:line id="shape_0" from="5338,1357" to="5338,13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08,1367" to="5413,138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81,1387" to="5490,140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34,1428" to="5563,145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89,1398" to="5198,141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15,1431" to="5142,146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60,1368" to="5268,140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72,1852" to="4983,191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5361;top:1827;width:84;height:165">
                      <v:shape id="shape_0" fillcolor="white" stroked="t" o:allowincell="f" style="position:absolute;left:5361;top:1948;width:83;height:43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364;top:1827;width:77;height:136">
                        <v:shape id="shape_0" fillcolor="white" stroked="t" o:allowincell="f" style="position:absolute;left:5364;top:1930;width:76;height:3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5367;top:1927;width:67;height: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5366;top:1836;width:70;height:96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5370;top:1827;width:61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387;top:1828;width:25;height:6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5371;top:1919;width:58;height:15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5425,1843" to="5428,193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08,1846" to="5411,193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82,1844" to="5382,193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71,1943" to="5371,19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28,1944" to="5428,19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376,1969" to="5376,19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34,1967" to="5434,19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168;top:1827;width:84;height:165">
                      <v:shape id="shape_0" fillcolor="white" stroked="t" o:allowincell="f" style="position:absolute;left:5168;top:1948;width:83;height:43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171;top:1827;width:77;height:136">
                        <v:shape id="shape_0" fillcolor="white" stroked="t" o:allowincell="f" style="position:absolute;left:5171;top:1930;width:76;height:3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5174;top:1927;width:67;height: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5173;top:1836;width:70;height:96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5177;top:1827;width:61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194;top:1828;width:25;height:6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5178;top:1919;width:58;height:15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5232,1843" to="5235,193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15,1846" to="5218,193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89,1844" to="5189,193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78,1943" to="5178,19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35,1944" to="5235,19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183,1969" to="5183,19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41,1967" to="5241,19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975;top:1827;width:85;height:165">
                      <v:shape id="shape_0" fillcolor="white" stroked="t" o:allowincell="f" style="position:absolute;left:4975;top:1948;width:84;height:43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978;top:1827;width:78;height:136">
                        <v:shape id="shape_0" fillcolor="white" stroked="t" o:allowincell="f" style="position:absolute;left:4978;top:1930;width:77;height:3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4981;top:1927;width:68;height: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4980;top:1836;width:71;height:96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4984;top:1827;width:62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002;top:1828;width:26;height:6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4985;top:1919;width:59;height:15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5039,1843" to="5042,193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23,1846" to="5026,193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96,1844" to="4996,193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85,1943" to="4985,19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43,1944" to="5043,19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990,1969" to="4990,19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9,1967" to="5049,19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664;top:223;width:750;height:634">
                    <v:group id="shape_0" style="position:absolute;left:5664;top:532;width:750;height:325">
                      <v:shape id="shape_0" stroked="t" o:allowincell="f" style="position:absolute;left:5664;top:664;width:749;height:192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style="position:absolute;left:5776;top:532;width:513;height:212">
                        <v:group id="shape_0" style="position:absolute;left:5876;top:532;width:308;height:193"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966;top:532;width:42;height:88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4,120" path="m0,0c18,12,35,23,44,40c52,56,53,84,52,97c51,110,42,116,37,117c31,120,23,116,19,109c14,103,11,86,10,76c9,65,11,55,14,47c16,38,20,33,24,26c29,20,32,12,38,8c44,4,58,2,61,1c64,0,59,3,58,3e" fillcolor="white" stroked="t" o:allowincell="f" style="position:absolute;left:6008;top:535;width:45;height:86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3,120" path="m0,0c17,11,36,22,44,39c53,55,54,84,53,97c52,110,43,116,37,117c31,120,23,116,19,110c14,102,11,86,11,75c9,65,11,54,14,46c16,38,21,32,24,26c29,19,33,11,39,7c45,3,57,2,60,1c63,0,59,3,59,3e" fillcolor="white" stroked="t" o:allowincell="f" style="position:absolute;left:6050;top:535;width:45;height:86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094;top:534;width:41;height:86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3,121" path="m0,1c18,13,35,24,44,41c52,57,53,85,52,98c51,111,42,117,37,118c31,121,23,117,19,110c14,104,11,87,10,77c9,66,11,56,14,48c16,39,20,34,24,27c29,21,32,13,38,9c44,5,57,2,60,1c63,0,58,4,58,4e" fillcolor="white" stroked="t" o:allowincell="f" style="position:absolute;left:5922;top:533;width:45;height:87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450,728" path="m450,23c414,11,378,0,345,23c312,46,272,61,255,158c238,255,283,513,240,608c197,703,98,715,0,728e" stroked="t" o:allowincell="f" style="position:absolute;left:5876;top:532;width:50;height:18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50,728" path="m450,23c414,11,378,0,345,23c312,46,272,61,255,158c238,255,283,513,240,608c197,703,98,715,0,728e" stroked="t" o:allowincell="f" style="position:absolute;left:6134;top:536;width:50;height:188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5776;top:569;width:93;height:174">
                          <v:shape id="shape_0" fillcolor="white" stroked="t" o:allowincell="f" style="position:absolute;left:5776;top:695;width:92;height:47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5782;top:677;width:81;height:33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5785;top:673;width:71;height:1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f" style="position:absolute;left:5784;top:578;width:74;height:100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5786;top:569;width:69;height: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5806;top:573;width:27;height:7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fillcolor="white" stroked="t" o:allowincell="f" style="position:absolute;left:5790;top:665;width:62;height:15;flip:y;mso-wrap-style:none;v-text-anchor:middle" type="_x0000_t8"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line id="shape_0" from="5846,586" to="5846,68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832,588" to="5832,68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800,587" to="5800,685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789,691" to="5789,70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50,692" to="5850,70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93,719" to="5793,7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57,716" to="5857,7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196;top:569;width:93;height:174">
                          <v:shape id="shape_0" fillcolor="white" stroked="t" o:allowincell="f" style="position:absolute;left:6196;top:695;width:92;height:47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202;top:677;width:81;height:33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6205;top:673;width:71;height:1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f" style="position:absolute;left:6204;top:578;width:74;height:100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6206;top:569;width:69;height: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226;top:573;width:27;height:7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fillcolor="white" stroked="t" o:allowincell="f" style="position:absolute;left:6210;top:665;width:62;height:15;flip:y;mso-wrap-style:none;v-text-anchor:middle" type="_x0000_t8"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line id="shape_0" from="6266,586" to="6266,68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252,588" to="6252,68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220,587" to="6220,685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209,691" to="6209,70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70,692" to="6270,70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13,719" to="6213,7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77,716" to="6277,7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stroked="f" o:allowincell="f" style="position:absolute;left:5964;top:223;width:369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1"/>
                                <w:vertAlign w:val="subscript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238;top:89;width:810;height:816">
                    <v:group id="shape_0" style="position:absolute;left:4238;top:368;width:810;height:537">
                      <v:shape id="shape_0" stroked="t" o:allowincell="f" style="position:absolute;left:4238;top:698;width:809;height:206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gray" stroked="t" o:allowincell="f" style="position:absolute;left:4535;top:729;width:212;height:68;mso-wrap-style:none;v-text-anchor:middle" type="_x0000_t22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4560;top:584;width:160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568,568" to="4568,5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2,568" to="4712,5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523;top:368;width:237;height:227">
                        <v:oval id="shape_0" fillcolor="white" stroked="t" o:allowincell="f" style="position:absolute;left:4523;top:368;width:236;height:21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4567;top:552;width:147;height:4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</v:group>
                      <v:shape id="shape_0" coordsize="744,45" path="m0,0c121,22,242,45,366,45c490,45,617,24,744,3e" stroked="t" o:allowincell="f" style="position:absolute;left:4568;top:559;width:144;height: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44,45" path="m0,0c121,22,242,45,366,45c490,45,617,24,744,3e" stroked="t" o:allowincell="f" style="position:absolute;left:4569;top:579;width:142;height: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595,480" to="4595,5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2,482" to="4682,5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#969696" stroked="t" o:allowincell="f" style="position:absolute;left:4585;top:521;width:106;height:21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shape id="shape_0" coordsize="1100,813" path="m945,0l1100,813l0,813l124,9l375,60l548,83l820,54l945,0xe" fillcolor="#969696" stroked="t" o:allowincell="f" style="position:absolute;left:4536;top:600;width:210;height:144;mso-wrap-style:none;v-text-anchor:middle">
                        <v:fill o:detectmouseclick="t" type="solid" color2="#696969"/>
                        <v:stroke color="#969696" weight="9360" joinstyle="round" endcap="flat"/>
                        <w10:wrap type="none"/>
                      </v:shape>
                      <v:line id="shape_0" from="4536,599" to="4557,74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4,598" to="4745,7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595;top:445;width:85;height:59">
                        <v:shape id="shape_0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4595;top:445;width:47;height:5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fillcolor="white" stroked="f" o:allowincell="f" style="position:absolute;left:4649;top:472;width:4;height:3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4632;top:445;width:47;height:5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fillcolor="white" stroked="f" o:allowincell="f" style="position:absolute;left:4667;top:466;width:7;height:3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shape id="shape_0" coordsize="744,45" path="m0,0c121,22,242,45,366,45c490,45,617,24,744,3e" stroked="t" o:allowincell="f" style="position:absolute;left:4567;top:598;width:142;height: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4819;top:612;width:93;height:176">
                        <v:shape id="shape_0" fillcolor="white" stroked="t" o:allowincell="f" style="position:absolute;left:4819;top:739;width:92;height:48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825;top:720;width:81;height:33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4828;top:717;width:71;height:1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4827;top:622;width:74;height:101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4829;top:612;width:69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849;top:616;width:27;height:7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4833;top:709;width:62;height:15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4889,629" to="4889,72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75,632" to="4875,72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43,630" to="4843,72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32,734" to="4832,7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93,736" to="4893,7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36,763" to="4836,7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00,760" to="4900,7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87;top:615;width:93;height:176">
                        <v:shape id="shape_0" fillcolor="white" stroked="t" o:allowincell="f" style="position:absolute;left:4387;top:742;width:92;height:48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393;top:723;width:81;height:33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4396;top:720;width:71;height:1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4395;top:625;width:74;height:101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4397;top:615;width:69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417;top:619;width:27;height:7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4401;top:712;width:62;height:15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4457,632" to="4457,73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43,635" to="4443,73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11,633" to="4411,73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00,737" to="4400,7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61,739" to="4461,7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04,766" to="4404,7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68,763" to="4468,7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561,562" to="4561,5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0,564" to="4720,5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594;top:89;width:369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763;top:367;width:1051;height:909">
                    <v:shape id="shape_0" stroked="f" o:allowincell="f" style="position:absolute;left:7421;top:367;width:162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#333333" stroked="t" o:allowincell="f" style="position:absolute;left:6767;top:717;width:69;height:90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6763,770" to="6820,770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6767,746" to="6823,746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827;top:710;width:72;height:2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805;top:774;width:140;height:3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6862;top:743;width:830;height:3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white" stroked="t" o:allowincell="f" style="position:absolute;left:6875;top:1051;width:64;height:171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788;top:1090;width:104;height:172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799,1231" to="6844,12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840;top:825;width:93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6859;top:865;width:62;height:170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6876,905" to="6897,9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88,956" to="6910,9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82,997" to="6902,10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800;top:860;width:242;height:184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46;top:908;width:242;height:87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840,956" to="6921,9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0,902" to="6921,9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0,1011" to="6921,10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4,1051" to="6928,10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842;top:780;width:23;height:46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6853,1084" to="6864,1138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6883,1090" to="6890,1120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7293,906" to="7498,906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148;top:630;width:242;height:645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66;top:908;width:241;height:8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584;top:895;width:89;height:146">
                      <v:line id="shape_0" from="7584,949" to="7667,94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84,895" to="7667,89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84,1003" to="7667,10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90,1042" to="7673,104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703,768" to="7707,813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7702,779" to="7702,844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533;top:883;width:242;height:137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595,886" to="7650,8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95,926" to="7650,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95,984" to="7650,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00,1024" to="7654,10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#5f5f5f" stroked="t" o:allowincell="f" style="position:absolute;left:6915;top:886;width:54;height:144;mso-wrap-style:none;v-text-anchor:middle" type="_x0000_t22">
                      <v:fill o:detectmouseclick="t" type="solid" color2="#a0a0a0"/>
                      <v:stroke color="black" weight="9360" joinstyle="miter" endcap="flat"/>
                      <w10:wrap type="none"/>
                    </v:shape>
                    <v:shape id="shape_0" stroked="t" o:allowincell="f" style="position:absolute;left:7507;top:829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6972;top:829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6993;top:829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7280,900" to="7488,900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7011,900" to="7218,900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7016;top:829;width:64;height:245">
                      <v:shape id="shape_0" stroked="t" o:allowincell="f" style="position:absolute;left:7016;top:829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038;top:829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060;top:829;width:64;height:245">
                      <v:shape id="shape_0" stroked="t" o:allowincell="f" style="position:absolute;left:7060;top:829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082;top:829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104;top:829;width:62;height:245">
                      <v:shape id="shape_0" stroked="t" o:allowincell="f" style="position:absolute;left:7104;top:829;width:40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125;top:829;width:40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148;top:829;width:62;height:245">
                      <v:shape id="shape_0" stroked="t" o:allowincell="f" style="position:absolute;left:7148;top:829;width:40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169;top:829;width:40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191;top:829;width:64;height:245">
                      <v:shape id="shape_0" stroked="t" o:allowincell="f" style="position:absolute;left:7191;top:829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213;top:829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235;top:829;width:64;height:245">
                      <v:shape id="shape_0" stroked="t" o:allowincell="f" style="position:absolute;left:7235;top:829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257;top:829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258;top:829;width:64;height:245">
                      <v:shape id="shape_0" stroked="t" o:allowincell="f" style="position:absolute;left:7258;top:829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280;top:829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302;top:829;width:64;height:245">
                      <v:shape id="shape_0" stroked="t" o:allowincell="f" style="position:absolute;left:7302;top:829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324;top:829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347;top:829;width:62;height:245">
                      <v:shape id="shape_0" stroked="t" o:allowincell="f" style="position:absolute;left:7347;top:829;width:40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368;top:829;width:40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390;top:829;width:64;height:245">
                      <v:shape id="shape_0" stroked="t" o:allowincell="f" style="position:absolute;left:7390;top:829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412;top:829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431;top:829;width:64;height:245">
                      <v:shape id="shape_0" stroked="t" o:allowincell="f" style="position:absolute;left:7431;top:829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453;top:829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472;top:829;width:64;height:245">
                      <v:shape id="shape_0" stroked="t" o:allowincell="f" style="position:absolute;left:7472;top:829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494;top:829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line id="shape_0" from="7690,780" to="7693,835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7651;top:1050;width:152;height:212">
                      <v:shape id="shape_0" fillcolor="white" stroked="t" o:allowincell="f" style="position:absolute;left:7739;top:1050;width:63;height:172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651;top:1089;width:105;height:172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662,1231" to="7708,12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716,907" to="7737,9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14,1108" to="7719,1139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7748,1098" to="7755,1134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707;top:715;width:32;height:6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7681;top:700;width:69;height:2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658;top:774;width:138;height:3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7687;top:825;width:93;height:249">
                      <v:oval id="shape_0" fillcolor="white" stroked="t" o:allowincell="f" style="position:absolute;left:7687;top:825;width:92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7703;top:864;width:63;height:171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7733,934" to="7754,93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34,981" to="7755,98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silver" stroked="t" o:allowincell="f" style="position:absolute;left:7716;top:732;width:29;height:65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7725;top:739;width:26;height:49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727;top:713;width:87;height:104">
                      <v:shape id="shape_0" fillcolor="#333333" stroked="t" o:allowincell="f" style="position:absolute;left:7735;top:713;width:79;height:103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7727,775" to="7792,775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7734,747" to="7798,747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line id="shape_0" from="7689,767" to="7697,843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6943,879" to="7544,883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7438;top:646;width:155;height:276">
                      <v:roundrect id="shape_0" fillcolor="white" stroked="t" o:allowincell="f" style="position:absolute;left:7451;top:680;width:34;height:1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7467;top:740;width:28;height: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7470;top:647;width:73;height:274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490;top:689;width:28;height:15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455,661" to="7455,698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7524,674" to="7528,697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489;top:875;width:19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7525;top:680;width:33;height:1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#333333" stroked="t" o:allowincell="f" style="position:absolute;left:7438;top:646;width:154;height:85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none"/>
                      </v:shape>
                    </v:group>
                    <v:shape id="shape_0" fillcolor="#5f5f5f" stroked="t" o:allowincell="f" style="position:absolute;left:7525;top:886;width:52;height:145;mso-wrap-style:none;v-text-anchor:middle" type="_x0000_t22">
                      <v:fill o:detectmouseclick="t" type="solid" color2="#a0a0a0"/>
                      <v:stroke color="black" weight="9360" joinstyle="miter" endcap="flat"/>
                      <w10:wrap type="none"/>
                    </v:shape>
                  </v:group>
                  <v:group id="shape_0" style="position:absolute;left:3918;top:1329;width:720;height:625">
                    <v:group id="shape_0" style="position:absolute;left:3918;top:1507;width:720;height:446">
                      <v:shape id="shape_0" stroked="t" o:allowincell="f" style="position:absolute;left:3918;top:1756;width:719;height:197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33;top:1674;width:46;height:156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161;top:1674;width:45;height:156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4317;top:1685;width:50;height:1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133;top:1582;width:359;height:44;mso-wrap-style:none;v-text-anchor:middle;rotation:328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4344;top:1507;width:117;height:87">
                        <v:rect id="shape_0" fillcolor="white" stroked="t" o:allowincell="f" style="position:absolute;left:4360;top:1567;width:40;height:21;mso-wrap-style:none;v-text-anchor:middle;rotation:328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line id="shape_0" from="4344,1558" to="4367,15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83,1535" to="4405,15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57,1556" to="4394,157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92,1507" to="4454,1545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99,1520" to="4461,155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4146;top:1685;width:50;height:1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4159;top:1700;width:22;height:2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4022;top:1694;width:81;height:154">
                        <v:shape id="shape_0" fillcolor="white" stroked="t" o:allowincell="f" style="position:absolute;left:4022;top:1805;width:80;height:4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027;top:1789;width:70;height:2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4030;top:1786;width:62;height: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4029;top:1702;width:65;height:88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4031;top:1694;width:60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049;top:1697;width:23;height:6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4034;top:1779;width:54;height:13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4083,1709" to="4083,179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70,1711" to="4070,179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44,1710" to="4044,179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34,1801" to="4034,18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86,1802" to="4086,18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37,1826" to="4037,18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92,1824" to="4092,18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37;top:1691;width:81;height:154">
                        <v:shape id="shape_0" fillcolor="white" stroked="t" o:allowincell="f" style="position:absolute;left:4437;top:1802;width:80;height:4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442;top:1786;width:70;height:2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4445;top:1783;width:62;height: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4444;top:1699;width:65;height:88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4446;top:1691;width:60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464;top:1694;width:23;height:6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4449;top:1776;width:54;height:13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4498,1706" to="4498,179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85,1708" to="4485,179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59,1707" to="4459,179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49,1798" to="4449,18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01,1799" to="4501,18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52,1823" to="4452,18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07,1821" to="4507,18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4058;top:1329;width:369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506;top:2221;width:720;height:625">
                    <v:group id="shape_0" style="position:absolute;left:5506;top:2399;width:720;height:447">
                      <v:shape id="shape_0" stroked="t" o:allowincell="f" style="position:absolute;left:5506;top:2648;width:719;height:197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21;top:2566;width:46;height:156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749;top:2566;width:45;height:156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5905;top:2577;width:50;height:1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21;top:2474;width:359;height:44;mso-wrap-style:none;v-text-anchor:middle;rotation:328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932;top:2399;width:117;height:87">
                        <v:rect id="shape_0" fillcolor="white" stroked="t" o:allowincell="f" style="position:absolute;left:5948;top:2459;width:40;height:21;mso-wrap-style:none;v-text-anchor:middle;rotation:328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line id="shape_0" from="5932,2450" to="5955,24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71,2427" to="5993,24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45,2448" to="5982,247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80,2399" to="6042,2437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87,2412" to="6049,245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5734;top:2577;width:50;height:1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5747;top:2592;width:22;height:2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5610;top:2586;width:81;height:154">
                        <v:shape id="shape_0" fillcolor="white" stroked="t" o:allowincell="f" style="position:absolute;left:5610;top:2697;width:80;height:4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615;top:2681;width:70;height:2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5618;top:2678;width:62;height: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5617;top:2594;width:65;height:88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5619;top:2586;width:60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637;top:2589;width:23;height:6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5622;top:2671;width:54;height:13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5671,2601" to="5671,268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58,2603" to="5658,268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32,2602" to="5632,268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22,2693" to="5622,27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74,2694" to="5674,27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25,2718" to="5625,27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80,2716" to="5680,27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25;top:2583;width:81;height:154">
                        <v:shape id="shape_0" fillcolor="white" stroked="t" o:allowincell="f" style="position:absolute;left:6025;top:2694;width:80;height:4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030;top:2678;width:70;height:2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6033;top:2675;width:62;height: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6032;top:2591;width:65;height:88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6034;top:2583;width:60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052;top:2586;width:23;height:6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6037;top:2668;width:54;height:13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6086,2598" to="6086,268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73,2600" to="6073,268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47,2599" to="6047,268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37,2690" to="6037,27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89,2691" to="6089,27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40,2715" to="6040,27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95,2713" to="6095,27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5646;top:2221;width:369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930,94" path="m0,22c77,33,310,94,465,90c620,86,833,19,930,0e" stroked="t" o:allowincell="f" style="position:absolute;left:4876;top:731;width:929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39,1485" path="m75,0c83,41,0,193,120,248c240,303,576,302,795,330c1014,358,1295,336,1432,413c1569,490,1601,650,1620,795c1639,940,1602,1174,1545,1283c1488,1392,1375,1422,1275,1448c1175,1474,1011,1485,945,1440c879,1395,891,1232,877,1178e" stroked="t" o:allowincell="f" style="position:absolute;left:4351;top:768;width:1638;height:14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55,181" path="m555,145c501,147,318,181,225,157c132,133,47,33,0,0e" stroked="t" o:allowincell="f" style="position:absolute;left:4456;top:1808;width:554;height:1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72,2400" path="m3049,66c3070,55,3134,0,3177,3c3220,6,3276,26,3305,85c3334,144,3351,183,3350,355c3349,527,3346,814,3297,1120c3248,1426,3472,1986,3057,2193c2642,2400,1316,2373,807,2365c298,2357,168,2192,0,2147e" stroked="t" o:allowincell="f" style="position:absolute;left:4676;top:653;width:3471;height:23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00,1443" path="m444,1177c456,1215,454,1370,509,1403c564,1436,706,1443,771,1373c836,1303,900,1150,899,983c898,816,893,506,764,368c635,230,252,219,126,158c0,97,31,33,6,0e" stroked="t" o:allowincell="f" style="position:absolute;left:6932;top:1023;width:899;height:14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44,447" path="m1499,380c1497,344,1544,225,1492,164c1440,103,1311,28,1185,14c1059,0,885,17,735,81c585,145,408,345,285,396c162,447,59,390,0,389e" stroked="t" o:allowincell="f" style="position:absolute;left:6226;top:357;width:1543;height:4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428" w:hanging="42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8" w:hanging="42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8" w:hanging="42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8" w:hanging="42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8" w:hanging="42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8" w:hanging="42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8" w:hanging="42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8" w:hanging="42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420"/>
        <w:ind w:left="447" w:hanging="428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小明利用电压表和</w:t>
      </w:r>
      <w:r>
        <w:rPr>
          <w:color w:val="000000"/>
          <w:szCs w:val="21"/>
        </w:rPr>
        <w:t>阻值为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的定值电阻，</w:t>
      </w:r>
      <w:r>
        <w:rPr>
          <w:color w:val="000000"/>
          <w:szCs w:val="21"/>
        </w:rPr>
        <w:t>测量额定电压为</w:t>
      </w:r>
      <w:r>
        <w:rPr>
          <w:color w:val="000000"/>
          <w:szCs w:val="21"/>
        </w:rPr>
        <w:t>2.5V</w:t>
      </w:r>
      <w:r>
        <w:rPr>
          <w:color w:val="000000"/>
          <w:szCs w:val="21"/>
        </w:rPr>
        <w:t>的小灯泡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正</w:t>
      </w:r>
      <w:r>
        <w:rPr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常发光时的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。他选择了满足实验要求的实验器材，并连接了</w:t>
      </w:r>
      <w:r>
        <w:rPr>
          <w:color w:val="000000"/>
          <w:szCs w:val="21"/>
        </w:rPr>
        <w:t>部分</w:t>
      </w:r>
      <w:r>
        <w:rPr>
          <w:color w:val="000000"/>
          <w:szCs w:val="21"/>
        </w:rPr>
        <w:t>实验电路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420"/>
        <w:ind w:left="422" w:hanging="107"/>
        <w:rPr>
          <w:color w:val="000000"/>
          <w:szCs w:val="21"/>
          <w:em w:val="underDot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为了测量出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的阻值，</w:t>
      </w:r>
      <w:r>
        <w:rPr>
          <w:color w:val="000000"/>
          <w:szCs w:val="21"/>
        </w:rPr>
        <w:t>请</w:t>
      </w:r>
      <w:r>
        <w:rPr>
          <w:color w:val="000000"/>
          <w:szCs w:val="21"/>
        </w:rPr>
        <w:t>只</w:t>
      </w:r>
      <w:r>
        <w:rPr>
          <w:color w:val="000000"/>
          <w:szCs w:val="21"/>
        </w:rPr>
        <w:t>添加</w:t>
      </w:r>
      <w:r>
        <w:rPr>
          <w:color w:val="000000"/>
          <w:szCs w:val="21"/>
          <w:em w:val="underDot"/>
        </w:rPr>
        <w:t>两条导线</w:t>
      </w:r>
      <w:r>
        <w:rPr>
          <w:color w:val="000000"/>
          <w:szCs w:val="21"/>
        </w:rPr>
        <w:t>完成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所示的</w:t>
      </w:r>
      <w:r>
        <w:rPr>
          <w:color w:val="000000"/>
          <w:szCs w:val="21"/>
        </w:rPr>
        <w:t>实验电路的连接；</w:t>
      </w:r>
    </w:p>
    <w:p>
      <w:pPr>
        <w:pStyle w:val="Normal"/>
        <w:snapToGrid w:val="false"/>
        <w:spacing w:lineRule="auto" w:line="420"/>
        <w:ind w:left="422" w:hanging="10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请把小明的实验步骤补充完整：</w:t>
      </w:r>
    </w:p>
    <w:p>
      <w:pPr>
        <w:pStyle w:val="Normal"/>
        <w:snapToGrid w:val="false"/>
        <w:spacing w:lineRule="auto" w:line="420"/>
        <w:ind w:left="678" w:hanging="290"/>
        <w:rPr>
          <w:color w:val="000000"/>
          <w:spacing w:val="-8"/>
          <w:kern w:val="0"/>
          <w:szCs w:val="21"/>
        </w:rPr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断开</w:t>
      </w:r>
      <w:r>
        <w:rPr>
          <w:color w:val="000000"/>
          <w:szCs w:val="21"/>
        </w:rPr>
        <w:t>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，移动滑动变阻器的滑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使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保持</w:t>
      </w:r>
      <w:r>
        <w:rPr>
          <w:color w:val="000000"/>
          <w:szCs w:val="21"/>
        </w:rPr>
        <w:t>滑动变阻器的滑片</w:t>
      </w:r>
      <w:r>
        <w:rPr>
          <w:color w:val="000000"/>
          <w:szCs w:val="21"/>
        </w:rPr>
        <w:t>位置不变，</w:t>
      </w:r>
      <w:r>
        <w:rPr>
          <w:color w:val="000000"/>
          <w:spacing w:val="-8"/>
          <w:kern w:val="0"/>
          <w:szCs w:val="21"/>
        </w:rPr>
        <w:t>断开</w:t>
      </w:r>
      <w:r>
        <w:rPr>
          <w:color w:val="000000"/>
          <w:spacing w:val="-8"/>
          <w:kern w:val="0"/>
          <w:szCs w:val="21"/>
        </w:rPr>
        <w:t>开关</w:t>
      </w:r>
      <w:r>
        <w:rPr>
          <w:color w:val="000000"/>
          <w:spacing w:val="-8"/>
          <w:kern w:val="0"/>
          <w:szCs w:val="21"/>
        </w:rPr>
        <w:t>S</w:t>
      </w:r>
      <w:r>
        <w:rPr>
          <w:color w:val="000000"/>
          <w:spacing w:val="-8"/>
          <w:kern w:val="0"/>
          <w:szCs w:val="21"/>
          <w:vertAlign w:val="subscript"/>
        </w:rPr>
        <w:t>3</w:t>
      </w:r>
      <w:r>
        <w:rPr>
          <w:color w:val="000000"/>
          <w:spacing w:val="-8"/>
          <w:kern w:val="0"/>
          <w:szCs w:val="21"/>
        </w:rPr>
        <w:t>、闭合开关</w:t>
      </w:r>
      <w:r>
        <w:rPr>
          <w:color w:val="000000"/>
          <w:spacing w:val="-8"/>
          <w:kern w:val="0"/>
          <w:szCs w:val="21"/>
        </w:rPr>
        <w:t>S</w:t>
      </w:r>
      <w:r>
        <w:rPr>
          <w:color w:val="000000"/>
          <w:spacing w:val="-8"/>
          <w:kern w:val="0"/>
          <w:szCs w:val="21"/>
          <w:vertAlign w:val="subscript"/>
        </w:rPr>
        <w:t>2</w:t>
      </w:r>
      <w:r>
        <w:rPr>
          <w:color w:val="000000"/>
          <w:spacing w:val="-8"/>
          <w:kern w:val="0"/>
          <w:szCs w:val="21"/>
        </w:rPr>
        <w:t>，</w:t>
      </w:r>
      <w:r>
        <w:rPr>
          <w:color w:val="000000"/>
          <w:spacing w:val="-8"/>
          <w:kern w:val="0"/>
          <w:szCs w:val="21"/>
        </w:rPr>
        <w:t>记录</w:t>
      </w:r>
      <w:r>
        <w:rPr>
          <w:color w:val="000000"/>
          <w:spacing w:val="-8"/>
          <w:kern w:val="0"/>
          <w:szCs w:val="21"/>
        </w:rPr>
        <w:t>电压表的示数</w:t>
      </w:r>
      <w:r>
        <w:rPr>
          <w:color w:val="000000"/>
          <w:spacing w:val="-8"/>
          <w:kern w:val="0"/>
          <w:szCs w:val="21"/>
        </w:rPr>
        <w:t>为</w:t>
      </w:r>
      <w:r>
        <w:rPr>
          <w:i/>
          <w:color w:val="000000"/>
          <w:spacing w:val="-8"/>
          <w:kern w:val="0"/>
          <w:szCs w:val="21"/>
        </w:rPr>
        <w:t>U</w:t>
      </w:r>
      <w:r>
        <w:rPr>
          <w:color w:val="000000"/>
          <w:spacing w:val="-8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916" w:leader="none"/>
        </w:tabs>
        <w:snapToGrid w:val="false"/>
        <w:spacing w:lineRule="auto" w:line="420"/>
        <w:ind w:left="40" w:firstLine="349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②</w:t>
      </w:r>
      <w:r>
        <w:rPr>
          <w:color w:val="000000"/>
          <w:szCs w:val="21"/>
        </w:rPr>
        <w:t>请用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及实验数据表示出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。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420"/>
        <w:ind w:left="40" w:firstLine="34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05" w:hanging="405"/>
        <w:rPr>
          <w:color w:val="000000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小鹏</w:t>
      </w:r>
      <w:r>
        <w:rPr>
          <w:color w:val="000000"/>
          <w:szCs w:val="21"/>
        </w:rPr>
        <w:t>利用滑轮组及相关器材进行实验，记录的</w:t>
      </w:r>
      <w:r>
        <w:rPr>
          <w:color w:val="000000"/>
          <w:szCs w:val="21"/>
        </w:rPr>
        <w:t>实验数据</w:t>
      </w:r>
      <w:r>
        <w:rPr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如下表所示。</w:t>
      </w:r>
      <w:r>
        <w:rPr>
          <w:color w:val="000000"/>
          <w:szCs w:val="21"/>
        </w:rPr>
        <w:t>请根据表中数据归纳</w:t>
      </w:r>
      <w:r>
        <w:rPr>
          <w:color w:val="000000"/>
          <w:szCs w:val="21"/>
        </w:rPr>
        <w:t>出</w:t>
      </w:r>
      <w:r>
        <w:rPr>
          <w:color w:val="000000"/>
          <w:szCs w:val="21"/>
        </w:rPr>
        <w:t>拉力</w:t>
      </w:r>
      <w:r>
        <w:rPr>
          <w:i/>
          <w:color w:val="000000"/>
        </w:rPr>
        <w:t>F</w:t>
      </w:r>
      <w:r>
        <w:rPr>
          <w:color w:val="000000"/>
          <w:szCs w:val="21"/>
        </w:rPr>
        <w:t>与重力</w:t>
      </w:r>
      <w:r>
        <w:rPr>
          <w:i/>
          <w:color w:val="000000"/>
        </w:rPr>
        <w:t>G</w:t>
      </w:r>
      <w:r>
        <w:rPr>
          <w:color w:val="000000"/>
          <w:szCs w:val="21"/>
        </w:rPr>
        <w:t>的关系：</w:t>
      </w:r>
      <w:r>
        <w:rPr>
          <w:i/>
          <w:color w:val="000000"/>
        </w:rPr>
        <w:t xml:space="preserve">F </w:t>
      </w:r>
      <w:r>
        <w:rPr>
          <w:color w:val="000000"/>
          <w:szCs w:val="21"/>
        </w:rPr>
        <w:t xml:space="preserve">= 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36"/>
        <w:gridCol w:w="736"/>
        <w:gridCol w:w="737"/>
        <w:gridCol w:w="736"/>
        <w:gridCol w:w="736"/>
        <w:gridCol w:w="737"/>
        <w:gridCol w:w="737"/>
      </w:tblGrid>
      <w:tr>
        <w:trPr>
          <w:trHeight w:val="38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/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/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</w:t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利用</w:t>
      </w:r>
      <w:r>
        <w:rPr>
          <w:color w:val="000000"/>
          <w:szCs w:val="21"/>
        </w:rPr>
        <w:t>一支</w:t>
      </w:r>
      <w:r>
        <w:rPr>
          <w:color w:val="000000"/>
          <w:szCs w:val="21"/>
        </w:rPr>
        <w:t>温度</w:t>
      </w:r>
      <w:r>
        <w:rPr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计、</w:t>
      </w:r>
      <w:r>
        <w:rPr>
          <w:color w:val="000000"/>
          <w:szCs w:val="21"/>
        </w:rPr>
        <w:t>一个小</w:t>
      </w:r>
      <w:r>
        <w:rPr>
          <w:color w:val="000000"/>
          <w:szCs w:val="21"/>
        </w:rPr>
        <w:t>烧杯、</w:t>
      </w:r>
      <w:r>
        <w:rPr>
          <w:color w:val="000000"/>
          <w:szCs w:val="21"/>
        </w:rPr>
        <w:t>一瓶</w:t>
      </w:r>
      <w:r>
        <w:rPr>
          <w:color w:val="000000"/>
          <w:szCs w:val="21"/>
        </w:rPr>
        <w:t>酒精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设计一个实验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证明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酒精蒸发</w:t>
      </w:r>
      <w:r>
        <w:rPr>
          <w:color w:val="000000"/>
          <w:szCs w:val="21"/>
        </w:rPr>
        <w:t>过程中吸热</w:t>
      </w:r>
      <w:r>
        <w:rPr>
          <w:color w:val="000000"/>
          <w:szCs w:val="21"/>
        </w:rPr>
        <w:t>。请</w:t>
      </w:r>
      <w:r>
        <w:rPr>
          <w:color w:val="000000"/>
          <w:szCs w:val="21"/>
        </w:rPr>
        <w:t>你</w:t>
      </w:r>
      <w:r>
        <w:rPr>
          <w:color w:val="000000"/>
        </w:rPr>
        <w:t>写出实验步骤</w:t>
      </w:r>
      <w:r>
        <w:rPr>
          <w:color w:val="000000"/>
        </w:rPr>
        <w:t>和</w:t>
      </w:r>
      <w:r>
        <w:rPr>
          <w:color w:val="000000"/>
        </w:rPr>
        <w:t>实验</w:t>
      </w:r>
      <w:r>
        <w:rPr>
          <w:color w:val="000000"/>
        </w:rPr>
        <w:t>现象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ind w:left="346" w:hanging="34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70" w:hanging="37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58160</wp:posOffset>
                </wp:positionH>
                <wp:positionV relativeFrom="paragraph">
                  <wp:posOffset>438150</wp:posOffset>
                </wp:positionV>
                <wp:extent cx="2146935" cy="1508125"/>
                <wp:effectExtent l="14605" t="0" r="0" b="0"/>
                <wp:wrapSquare wrapText="bothSides"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040" cy="1508040"/>
                          <a:chOff x="0" y="0"/>
                          <a:chExt cx="2147040" cy="1508040"/>
                        </a:xfrm>
                      </wpg:grpSpPr>
                      <wps:wsp>
                        <wps:cNvSpPr txBox="1"/>
                        <wps:spPr>
                          <a:xfrm>
                            <a:off x="541080" y="1338120"/>
                            <a:ext cx="2998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8520" y="1165320"/>
                            <a:ext cx="142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9">
                                <a:moveTo>
                                  <a:pt x="0" y="0"/>
                                </a:moveTo>
                                <a:lnTo>
                                  <a:pt x="225" y="2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1160"/>
                            <a:ext cx="2043360" cy="655200"/>
                          </a:xfrm>
                          <a:prstGeom prst="parallelogram">
                            <a:avLst>
                              <a:gd name="adj" fmla="val 132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09600"/>
                            <a:ext cx="1175400" cy="9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646920"/>
                            <a:ext cx="864360" cy="6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6" h="1033">
                                <a:moveTo>
                                  <a:pt x="0" y="1033"/>
                                </a:moveTo>
                                <a:lnTo>
                                  <a:pt x="1146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55620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572040"/>
                            <a:ext cx="1884600" cy="605160"/>
                          </a:xfrm>
                          <a:prstGeom prst="parallelogram">
                            <a:avLst>
                              <a:gd name="adj" fmla="val 131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8120" y="902880"/>
                            <a:ext cx="2718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支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1226160"/>
                            <a:ext cx="6789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泡沫塑料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82692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6680" y="0"/>
                            <a:ext cx="1016640" cy="83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680" y="0"/>
                              <a:ext cx="9669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平面镜(不透明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0" y="180360"/>
                              <a:ext cx="760680" cy="648360"/>
                            </a:xfrm>
                            <a:prstGeom prst="cube">
                              <a:avLst>
                                <a:gd name="adj" fmla="val 118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68960"/>
                              <a:ext cx="194400" cy="6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180360" cy="60480"/>
                              </a:xfrm>
                              <a:prstGeom prst="cube">
                                <a:avLst>
                                  <a:gd name="adj" fmla="val 23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720"/>
                                <a:ext cx="15732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" y="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0920" y="24120"/>
                                <a:ext cx="4176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7480" y="765720"/>
                              <a:ext cx="196200" cy="7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5840" y="12240"/>
                                <a:ext cx="180360" cy="60480"/>
                              </a:xfrm>
                              <a:prstGeom prst="cube">
                                <a:avLst>
                                  <a:gd name="adj" fmla="val 23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60"/>
                                <a:ext cx="15696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800" y="216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-7200" y="24840"/>
                                <a:ext cx="4140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800" y="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53680" y="792360"/>
                            <a:ext cx="150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pacing w:val="-20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811440"/>
                            <a:ext cx="150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pacing w:val="-20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000" y="819000"/>
                            <a:ext cx="2278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45">
                                <a:moveTo>
                                  <a:pt x="0" y="0"/>
                                </a:moveTo>
                                <a:lnTo>
                                  <a:pt x="252" y="2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800" y="994320"/>
                            <a:ext cx="2286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白 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8pt;margin-top:34.5pt;width:169.05pt;height:118.75pt" coordorigin="4816,690" coordsize="3381,2375">
                <v:shape id="shape_0" stroked="f" o:allowincell="f" style="position:absolute;left:5668;top:2797;width:471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25,239" path="m0,0l225,239e" stroked="t" o:allowincell="f" style="position:absolute;left:6861;top:2525;width:224;height:2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t" o:allowincell="f" style="position:absolute;left:4816;top:1558;width:3217;height:1031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silver" stroked="t" o:allowincell="f" style="position:absolute;left:4821;top:2595;width:1850;height:152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shape id="shape_0" coordsize="1146,1033" path="m0,1033l1146,0e" fillcolor="#dddddd" stroked="t" o:allowincell="f" style="position:absolute;left:6675;top:1709;width:1360;height:1038;mso-wrap-style:none;v-text-anchor:middle">
                  <v:fill o:detectmouseclick="t" type="solid" color2="#222222"/>
                  <v:stroke color="black" weight="9360" joinstyle="round" endcap="flat"/>
                  <w10:wrap type="square"/>
                </v:shape>
                <v:line id="shape_0" from="8032,1566" to="8032,17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947;top:1591;width:2967;height:952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7490;top:2112;width:427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支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8;top:2621;width:1068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泡沫塑料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76,1992" to="7376,19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929;top:690;width:1601;height:1320">
                  <v:shape id="shape_0" stroked="f" o:allowincell="f" style="position:absolute;left:6007;top:690;width:1522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平面镜(不透明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5980;top:974;width:1197;height:1020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5929;top:1901;width:319;height:109">
                    <v:shape id="shape_0" fillcolor="white" stroked="t" o:allowincell="f" style="position:absolute;left:5929;top:1915;width:283;height:94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fillcolor="white" stroked="f" o:allowincell="f" style="position:absolute;left:5987;top:1902;width:247;height:2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5977,1901" to="5977,193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6183;top:1939;width:65;height:28;mso-wrap-style:none;v-text-anchor:middle;rotation:270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group id="shape_0" style="position:absolute;left:6905;top:1896;width:321;height:114">
                    <v:shape id="shape_0" fillcolor="white" stroked="t" o:allowincell="f" style="position:absolute;left:6942;top:1915;width:283;height:94;flip:x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fillcolor="white" stroked="f" o:allowincell="f" style="position:absolute;left:6917;top:1902;width:246;height:25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161,1899" to="7161,193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6906;top:1935;width:64;height:28;flip:x;mso-wrap-style:none;v-text-anchor:middle;rotation:27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175,1896" to="7175,192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5688;top:1938;width:236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pacing w:val="-20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5;top:1968;width:236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pacing w:val="-20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52,245" path="m0,0l252,245e" stroked="t" o:allowincell="f" style="position:absolute;left:7126;top:1980;width:358;height:24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301;top:2256;width:35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白 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36</w:t>
      </w:r>
      <w:r>
        <w:rPr>
          <w:color w:val="000000"/>
        </w:rPr>
        <w:t>．</w:t>
      </w:r>
      <w:r>
        <w:rPr>
          <w:color w:val="000000"/>
        </w:rPr>
        <w:t>为了探究</w:t>
      </w:r>
      <w:r>
        <w:rPr>
          <w:color w:val="000000"/>
        </w:rPr>
        <w:t>平面镜成像时</w:t>
      </w:r>
      <w:r>
        <w:rPr>
          <w:color w:val="000000"/>
        </w:rPr>
        <w:t>，像到平面镜的距离</w:t>
      </w:r>
      <w:r>
        <w:rPr>
          <w:i/>
          <w:color w:val="000000"/>
        </w:rPr>
        <w:t>v</w:t>
      </w:r>
      <w:r>
        <w:rPr>
          <w:color w:val="000000"/>
          <w:lang w:val="en-GB"/>
        </w:rPr>
        <w:t>与</w:t>
      </w:r>
      <w:r>
        <w:rPr>
          <w:color w:val="000000"/>
        </w:rPr>
        <w:t>物到平面镜的距离</w:t>
      </w:r>
      <w:r>
        <w:rPr>
          <w:i/>
          <w:color w:val="000000"/>
        </w:rPr>
        <w:t>u</w:t>
      </w:r>
      <w:r>
        <w:rPr>
          <w:color w:val="000000"/>
        </w:rPr>
        <w:t>的关系，现</w:t>
      </w:r>
      <w:r>
        <w:rPr>
          <w:color w:val="000000"/>
        </w:rPr>
        <w:t>将</w:t>
      </w:r>
      <w:r>
        <w:rPr>
          <w:color w:val="000000"/>
        </w:rPr>
        <w:t>泡沫塑料板放在水平桌面上，再将白</w:t>
      </w:r>
      <w:r>
        <w:rPr>
          <w:color w:val="000000"/>
        </w:rPr>
        <w:t>纸平放</w:t>
      </w:r>
      <w:r>
        <w:rPr>
          <w:color w:val="000000"/>
        </w:rPr>
        <w:t>并固定在泡沫塑料板</w:t>
      </w:r>
      <w:r>
        <w:rPr>
          <w:color w:val="000000"/>
        </w:rPr>
        <w:t>上，</w:t>
      </w:r>
      <w:r>
        <w:rPr>
          <w:color w:val="000000"/>
        </w:rPr>
        <w:t>在白纸中间画一条直线</w:t>
      </w:r>
      <w:r>
        <w:rPr>
          <w:i/>
          <w:color w:val="000000"/>
        </w:rPr>
        <w:t>MN</w:t>
      </w:r>
      <w:r>
        <w:rPr>
          <w:color w:val="000000"/>
        </w:rPr>
        <w:t>，</w:t>
      </w:r>
      <w:r>
        <w:rPr>
          <w:color w:val="000000"/>
        </w:rPr>
        <w:t>把</w:t>
      </w:r>
      <w:r>
        <w:rPr>
          <w:color w:val="000000"/>
        </w:rPr>
        <w:t>一块带支架的平面</w:t>
      </w:r>
      <w:r>
        <w:rPr>
          <w:color w:val="000000"/>
        </w:rPr>
        <w:t>镜</w:t>
      </w:r>
      <w:r>
        <w:rPr>
          <w:color w:val="000000"/>
        </w:rPr>
        <w:t>（不透明）沿直线</w:t>
      </w:r>
      <w:r>
        <w:rPr>
          <w:i/>
          <w:color w:val="000000"/>
        </w:rPr>
        <w:t>MN</w:t>
      </w:r>
      <w:r>
        <w:rPr>
          <w:color w:val="000000"/>
        </w:rPr>
        <w:t>放置</w:t>
      </w:r>
      <w:r>
        <w:rPr>
          <w:color w:val="000000"/>
        </w:rPr>
        <w:t>，</w:t>
      </w:r>
      <w:r>
        <w:rPr>
          <w:color w:val="000000"/>
        </w:rPr>
        <w:t>使平面镜底边与直线</w:t>
      </w:r>
      <w:r>
        <w:rPr>
          <w:i/>
          <w:color w:val="000000"/>
        </w:rPr>
        <w:t>MN</w:t>
      </w:r>
      <w:r>
        <w:rPr>
          <w:color w:val="000000"/>
        </w:rPr>
        <w:t>重合，且使平面镜垂直于纸面，如图</w:t>
      </w:r>
      <w:r>
        <w:rPr>
          <w:color w:val="000000"/>
        </w:rPr>
        <w:t>16</w:t>
      </w:r>
      <w:r>
        <w:rPr>
          <w:color w:val="000000"/>
        </w:rPr>
        <w:t>所示。请你在图</w:t>
      </w:r>
      <w:r>
        <w:rPr>
          <w:color w:val="000000"/>
        </w:rPr>
        <w:t>16</w:t>
      </w:r>
      <w:r>
        <w:rPr>
          <w:color w:val="000000"/>
        </w:rPr>
        <w:t>装置的基础上，利用一把</w:t>
      </w:r>
      <w:r>
        <w:rPr>
          <w:color w:val="000000"/>
        </w:rPr>
        <w:t>刻度尺</w:t>
      </w:r>
      <w:r>
        <w:rPr>
          <w:color w:val="000000"/>
        </w:rPr>
        <w:t>和一盒</w:t>
      </w:r>
      <w:r>
        <w:rPr>
          <w:color w:val="000000"/>
        </w:rPr>
        <w:t>大头针设计一个实验</w:t>
      </w:r>
      <w:r>
        <w:rPr>
          <w:color w:val="000000"/>
        </w:rPr>
        <w:t>，</w:t>
      </w:r>
      <w:r>
        <w:rPr>
          <w:color w:val="000000"/>
        </w:rPr>
        <w:t>证明</w:t>
      </w:r>
      <w:r>
        <w:rPr>
          <w:color w:val="000000"/>
        </w:rPr>
        <w:t>：</w:t>
      </w:r>
      <w:r>
        <w:rPr>
          <w:color w:val="000000"/>
        </w:rPr>
        <w:t>平面镜成像时，</w:t>
      </w:r>
      <w:r>
        <w:rPr>
          <w:color w:val="000000"/>
        </w:rPr>
        <w:t>像到平面镜的距离</w:t>
      </w:r>
      <w:r>
        <w:rPr>
          <w:i/>
          <w:color w:val="000000"/>
        </w:rPr>
        <w:t>v</w:t>
      </w:r>
      <w:r>
        <w:rPr>
          <w:color w:val="000000"/>
          <w:lang w:val="en-GB"/>
        </w:rPr>
        <w:t>等于</w:t>
      </w:r>
      <w:r>
        <w:rPr>
          <w:color w:val="000000"/>
        </w:rPr>
        <w:t>物到平面镜的距离</w:t>
      </w:r>
      <w:r>
        <w:rPr>
          <w:i/>
          <w:color w:val="000000"/>
        </w:rPr>
        <w:t>u</w:t>
      </w:r>
      <w:r>
        <w:rPr>
          <w:color w:val="000000"/>
        </w:rPr>
        <w:t>。</w:t>
      </w:r>
      <w:r>
        <w:rPr>
          <w:color w:val="000000"/>
        </w:rPr>
        <w:t>请</w:t>
      </w:r>
      <w:r>
        <w:rPr>
          <w:color w:val="000000"/>
        </w:rPr>
        <w:t>写</w:t>
      </w:r>
      <w:r>
        <w:rPr>
          <w:color w:val="000000"/>
        </w:rPr>
        <w:drawing>
          <wp:inline distT="0" distB="0" distL="0" distR="0">
            <wp:extent cx="17780" cy="1778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出实验步骤</w:t>
      </w:r>
      <w:r>
        <w:rPr>
          <w:color w:val="000000"/>
        </w:rPr>
        <w:t>，</w:t>
      </w:r>
      <w:r>
        <w:rPr>
          <w:color w:val="000000"/>
        </w:rPr>
        <w:t>画出实验数据记录表。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rFonts w:eastAsia="黑体;SimHei"/>
          <w:color w:val="000000"/>
          <w:szCs w:val="21"/>
        </w:rPr>
        <w:t>五、计算题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37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38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39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346" w:hanging="346"/>
        <w:rPr>
          <w:rFonts w:cs="宋体;SimSun"/>
          <w:color w:val="000000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小阳家的热水器内装有质量为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kg</w:t>
      </w:r>
      <w:r>
        <w:rPr>
          <w:color w:val="000000"/>
          <w:szCs w:val="21"/>
        </w:rPr>
        <w:t>的水，该热水器中水的温度从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°C</w:t>
      </w:r>
      <w:r>
        <w:rPr>
          <w:color w:val="000000"/>
          <w:szCs w:val="21"/>
        </w:rPr>
        <w:t>升高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0°C</w:t>
      </w:r>
      <w:r>
        <w:rPr>
          <w:color w:val="000000"/>
          <w:szCs w:val="21"/>
        </w:rPr>
        <w:t>。求这些水</w:t>
      </w:r>
      <w:r>
        <w:rPr>
          <w:rFonts w:cs="宋体;SimSun"/>
          <w:color w:val="000000"/>
        </w:rPr>
        <w:t>吸收的热量。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水的比热容为</w:t>
      </w:r>
      <w:r>
        <w:rPr>
          <w:color w:val="000000"/>
          <w:szCs w:val="21"/>
        </w:rPr>
        <w:t>4.</w:t>
      </w:r>
      <w:r>
        <w:rPr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J/(kg</w:t>
      </w:r>
      <w:r>
        <w:rPr>
          <w:color w:val="000000"/>
          <w:szCs w:val="21"/>
        </w:rPr>
        <w:t>·℃</w:t>
      </w:r>
      <w:r>
        <w:rPr>
          <w:color w:val="000000"/>
          <w:szCs w:val="21"/>
        </w:rPr>
        <w:t>)]</w:t>
      </w:r>
    </w:p>
    <w:p>
      <w:pPr>
        <w:pStyle w:val="Normal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68930</wp:posOffset>
                </wp:positionH>
                <wp:positionV relativeFrom="paragraph">
                  <wp:posOffset>205740</wp:posOffset>
                </wp:positionV>
                <wp:extent cx="2360295" cy="2632710"/>
                <wp:effectExtent l="1905" t="0" r="2540" b="0"/>
                <wp:wrapSquare wrapText="bothSides"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160" cy="2632680"/>
                          <a:chOff x="0" y="0"/>
                          <a:chExt cx="2360160" cy="263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0160" cy="225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423000" y="1708920"/>
                              <a:ext cx="78120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0" cy="457920"/>
                              </a:xfrm>
                              <a:prstGeom prst="cube">
                                <a:avLst>
                                  <a:gd name="adj" fmla="val 1993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104760"/>
                                <a:ext cx="654120" cy="33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236160"/>
                                <a:ext cx="156960" cy="156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255240"/>
                                <a:ext cx="117000" cy="11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00000">
                                <a:off x="161280" y="235800"/>
                                <a:ext cx="28080" cy="142200"/>
                              </a:xfrm>
                              <a:prstGeom prst="triangle">
                                <a:avLst>
                                  <a:gd name="adj" fmla="val 38157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2680" y="152280"/>
                                <a:ext cx="64800" cy="608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960" y="125640"/>
                                <a:ext cx="26928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学生电源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8200" y="357840"/>
                                <a:ext cx="4716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3650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90000">
                                <a:off x="442800" y="371880"/>
                                <a:ext cx="32400" cy="36360"/>
                              </a:xfrm>
                              <a:custGeom>
                                <a:avLst/>
                                <a:gdLst>
                                  <a:gd name="textAreaLeft" fmla="*/ 5400 w 18360"/>
                                  <a:gd name="textAreaRight" fmla="*/ 18720 w 18360"/>
                                  <a:gd name="textAreaTop" fmla="*/ 0 h 20520"/>
                                  <a:gd name="textAreaBottom" fmla="*/ 20520 h 2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4800" y="381600"/>
                                <a:ext cx="3888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6840"/>
                                  <a:ext cx="2484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52160" y="369360"/>
                                <a:ext cx="2304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4760" y="385920"/>
                                <a:ext cx="2340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2240" y="376920"/>
                                <a:ext cx="2304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480" y="361800"/>
                                <a:ext cx="475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360" y="369360"/>
                                <a:ext cx="3672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90000">
                                <a:off x="568440" y="376560"/>
                                <a:ext cx="32400" cy="36360"/>
                              </a:xfrm>
                              <a:custGeom>
                                <a:avLst/>
                                <a:gdLst>
                                  <a:gd name="textAreaLeft" fmla="*/ 5400 w 18360"/>
                                  <a:gd name="textAreaRight" fmla="*/ 18720 w 18360"/>
                                  <a:gd name="textAreaTop" fmla="*/ 0 h 20520"/>
                                  <a:gd name="textAreaBottom" fmla="*/ 20520 h 2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9720" y="384840"/>
                                <a:ext cx="3924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684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76360" y="374040"/>
                                <a:ext cx="2412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9320" y="389880"/>
                                <a:ext cx="2412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6800" y="380880"/>
                                <a:ext cx="23400" cy="1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5680" y="272160"/>
                                <a:ext cx="57240" cy="60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20880" bIns="-20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040" y="304560"/>
                                <a:ext cx="56520" cy="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none" lIns="158760" rIns="158760" tIns="-75960" bIns="-75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2360" y="156240"/>
                                <a:ext cx="68760" cy="6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171360"/>
                                <a:ext cx="3744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0" y="135000"/>
                                <a:ext cx="24120" cy="64080"/>
                              </a:xfrm>
                            </wpg:grpSpPr>
                            <wps:wsp>
                              <wps:cNvSpPr/>
                              <wps:spPr>
                                <a:xfrm rot="205200">
                                  <a:off x="720" y="360"/>
                                  <a:ext cx="2232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05800">
                                  <a:off x="-7920" y="36720"/>
                                  <a:ext cx="36720" cy="1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21396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87240" y="83880"/>
                              <a:ext cx="533880" cy="50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9280" y="353160"/>
                                <a:ext cx="33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480" y="24120"/>
                                <a:ext cx="34812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560" y="24120"/>
                                <a:ext cx="55080" cy="245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400" y="24120"/>
                                <a:ext cx="60840" cy="250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20" y="229320"/>
                                <a:ext cx="33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6424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840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6460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0" y="2804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2750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2750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2750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2804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2804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880" y="2804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2804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6880" y="347400"/>
                                <a:ext cx="1080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365040"/>
                                <a:ext cx="80640" cy="104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720" y="375120"/>
                                <a:ext cx="6984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469800"/>
                                <a:ext cx="34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40752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410040"/>
                                <a:ext cx="5472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40752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401400"/>
                                <a:ext cx="5472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40752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410760"/>
                                <a:ext cx="6156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40752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403200"/>
                                <a:ext cx="615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380160"/>
                                <a:ext cx="34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4698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4698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9040"/>
                                <a:ext cx="354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920" y="20880"/>
                                <a:ext cx="46440" cy="48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120" y="68040"/>
                                <a:ext cx="0" cy="296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1720" y="356760"/>
                                <a:ext cx="182160" cy="151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0" y="45000"/>
                                <a:ext cx="432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200" y="61560"/>
                                <a:ext cx="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560" y="19044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0" y="347400"/>
                                <a:ext cx="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080" y="39060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800" y="41328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960" y="44244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4698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4698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4698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4698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4698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60" y="4698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720" y="4698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0" y="4698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0" y="4698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0" y="4698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0" y="4698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280" y="4698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4698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45216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0" y="282600"/>
                                <a:ext cx="123840" cy="59760"/>
                              </a:xfrm>
                              <a:prstGeom prst="parallelogram">
                                <a:avLst>
                                  <a:gd name="adj" fmla="val 45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520" y="40428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520" y="408240"/>
                                <a:ext cx="5472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40428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400680"/>
                                <a:ext cx="55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290880"/>
                                <a:ext cx="4896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3117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1880" y="435600"/>
                                <a:ext cx="76680" cy="28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54000" bIns="-5400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8200" y="432360"/>
                                <a:ext cx="46440" cy="33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48960" bIns="-4896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640" y="39960"/>
                                <a:ext cx="348480" cy="172080"/>
                              </a:xfrm>
                              <a:prstGeom prst="parallelogram">
                                <a:avLst>
                                  <a:gd name="adj" fmla="val 2068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1280" y="151200"/>
                                <a:ext cx="74880" cy="4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34200" bIns="-3420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72720" y="344160"/>
                                <a:ext cx="1656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" y="122040"/>
                                <a:ext cx="79200" cy="8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9680" y="59040"/>
                                <a:ext cx="325800" cy="212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5800" cy="158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6320" bIns="76320" anchor="t" anchorCtr="1">
                                <a:prstTxWarp prst="textArchUp">
                                  <a:avLst>
                                    <a:gd name="adj" fmla="val 1230957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0" y="54000"/>
                                  <a:ext cx="246240" cy="158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7040" bIns="770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80" y="27360"/>
                                  <a:ext cx="267840" cy="174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6240" y="75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14040"/>
                                  <a:ext cx="32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5440" y="27720"/>
                                  <a:ext cx="576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7840" y="47520"/>
                                  <a:ext cx="1656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0920" y="30960"/>
                                  <a:ext cx="576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960" y="54000"/>
                                  <a:ext cx="1656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3400" y="14400"/>
                                  <a:ext cx="504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847200">
                                <a:off x="212040" y="61200"/>
                                <a:ext cx="16956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202320" y="38520"/>
                                <a:ext cx="18936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2750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26460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335160"/>
                                <a:ext cx="4644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7400" y="336960"/>
                                <a:ext cx="4644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2376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420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5440"/>
                                  <a:ext cx="450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21240"/>
                                  <a:ext cx="2520" cy="54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9080"/>
                                  <a:ext cx="396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3680" y="334440"/>
                                <a:ext cx="4644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3680" y="335160"/>
                                <a:ext cx="46440" cy="7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2412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0"/>
                                  <a:ext cx="3420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5800"/>
                                  <a:ext cx="450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21600"/>
                                  <a:ext cx="2520" cy="55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0" y="19080"/>
                                  <a:ext cx="3960" cy="54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2120" y="337680"/>
                                <a:ext cx="46440" cy="8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44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572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040" y="2340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348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5080"/>
                                    <a:ext cx="442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00"/>
                                    <a:ext cx="504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10800"/>
                                    <a:ext cx="504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40" y="20880"/>
                                    <a:ext cx="2520" cy="54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" y="19080"/>
                                    <a:ext cx="396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63200" y="797400"/>
                              <a:ext cx="455400" cy="42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8520"/>
                                <a:ext cx="455400" cy="29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5920" y="0"/>
                                  <a:ext cx="6876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455400" cy="11484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156600"/>
                                  <a:ext cx="5652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8240"/>
                                    <a:ext cx="56520" cy="2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5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240"/>
                                        <a:ext cx="5652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72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900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5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240"/>
                                        <a:ext cx="5652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72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900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080" y="0"/>
                                    <a:ext cx="3672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3636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360" y="1836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736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3920"/>
                                        <a:ext cx="356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6560"/>
                                        <a:ext cx="1800" cy="43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" y="14760"/>
                                        <a:ext cx="3240" cy="42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8880" y="164520"/>
                                  <a:ext cx="5976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8240"/>
                                    <a:ext cx="59760" cy="2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76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7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1880"/>
                                        <a:ext cx="597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864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76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7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1880"/>
                                        <a:ext cx="597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864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800" y="0"/>
                                    <a:ext cx="3924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60"/>
                                      <a:ext cx="3816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440" y="1872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844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3920"/>
                                        <a:ext cx="374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280" y="16560"/>
                                        <a:ext cx="1800" cy="43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4760"/>
                                        <a:ext cx="3240" cy="42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38960" y="144720"/>
                                  <a:ext cx="900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03320"/>
                                  <a:ext cx="8496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221040"/>
                                  <a:ext cx="442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19368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103320"/>
                                  <a:ext cx="8496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97200"/>
                                  <a:ext cx="6084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19440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21888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11484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113040" y="74520"/>
                                  <a:ext cx="20052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12132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11628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000" y="11664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03320"/>
                                  <a:ext cx="45000" cy="118080"/>
                                </a:xfrm>
                                <a:custGeom>
                                  <a:avLst/>
                                  <a:gdLst>
                                    <a:gd name="textAreaLeft" fmla="*/ 1080 w 25560"/>
                                    <a:gd name="textAreaRight" fmla="*/ 24480 w 25560"/>
                                    <a:gd name="textAreaTop" fmla="*/ 1080 h 66960"/>
                                    <a:gd name="textAreaBottom" fmla="*/ 65880 h 6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610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2500"/>
                                      </a:lnTo>
                                      <a:arcTo wR="3600" hR="3600" stAng="10800000" swAng="-5400000"/>
                                      <a:lnTo>
                                        <a:pt x="18000" y="5610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1916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640" y="5040"/>
                                  <a:ext cx="500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3480" y="12600"/>
                                  <a:ext cx="48960" cy="2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640" y="20160"/>
                                  <a:ext cx="5004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24120"/>
                                  <a:ext cx="4896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2480" y="27720"/>
                                  <a:ext cx="48960" cy="2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7800" y="0"/>
                                <a:ext cx="130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44440" y="1194480"/>
                              <a:ext cx="495360" cy="40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00520"/>
                                <a:ext cx="495360" cy="20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2880"/>
                                  <a:ext cx="495360" cy="11556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7640" y="61200"/>
                                  <a:ext cx="4716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5640" cy="68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1908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640"/>
                                    <a:ext cx="4716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480" y="63000"/>
                                  <a:ext cx="4752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6360" cy="68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1908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000"/>
                                    <a:ext cx="4752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240" y="0"/>
                                  <a:ext cx="199440" cy="13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9880" y="0"/>
                                    <a:ext cx="141120" cy="71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8440" y="2880"/>
                                      <a:ext cx="2736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56160" y="3960"/>
                                      <a:ext cx="2736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83520" y="5400"/>
                                      <a:ext cx="2736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10880" y="7200"/>
                                      <a:ext cx="2736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800" y="720"/>
                                      <a:ext cx="2736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240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040" y="3240"/>
                                    <a:ext cx="3240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52280" y="0"/>
                                <a:ext cx="22176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5560" y="567000"/>
                              <a:ext cx="495360" cy="39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6120"/>
                                <a:ext cx="495360" cy="11628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000" y="243720"/>
                                <a:ext cx="47160" cy="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35640" cy="69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1908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720"/>
                                  <a:ext cx="47160" cy="24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9840" y="246600"/>
                                <a:ext cx="4752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0"/>
                                  <a:ext cx="36360" cy="68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1872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640"/>
                                  <a:ext cx="4752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7960" y="182160"/>
                                <a:ext cx="198720" cy="13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880" y="0"/>
                                  <a:ext cx="140400" cy="705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8440" y="288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56520" y="396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83160" y="540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10520" y="720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800" y="72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40"/>
                                  <a:ext cx="3240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320" y="3960"/>
                                  <a:ext cx="3240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4520" y="0"/>
                                <a:ext cx="206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58560" y="500400"/>
                              <a:ext cx="494640" cy="38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7840"/>
                                <a:ext cx="494640" cy="20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240"/>
                                  <a:ext cx="494640" cy="11556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7280" y="61560"/>
                                  <a:ext cx="4716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5640" cy="68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1908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000"/>
                                    <a:ext cx="4716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120" y="63360"/>
                                  <a:ext cx="4752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6360" cy="68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1908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000"/>
                                    <a:ext cx="4752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240" y="0"/>
                                  <a:ext cx="198720" cy="13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9880" y="0"/>
                                    <a:ext cx="1404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8440" y="2520"/>
                                      <a:ext cx="2736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56520" y="3960"/>
                                      <a:ext cx="2736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83160" y="5040"/>
                                      <a:ext cx="2736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10520" y="6840"/>
                                      <a:ext cx="2736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800" y="720"/>
                                      <a:ext cx="2736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3240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20" y="3600"/>
                                    <a:ext cx="3240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51920" y="0"/>
                                <a:ext cx="206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11160" y="797400"/>
                              <a:ext cx="455400" cy="41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8800"/>
                                <a:ext cx="455400" cy="29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5920" y="0"/>
                                  <a:ext cx="6876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455400" cy="11484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2720" y="156960"/>
                                  <a:ext cx="5652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8240"/>
                                    <a:ext cx="56520" cy="2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5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240"/>
                                        <a:ext cx="5652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900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5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240"/>
                                        <a:ext cx="5652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900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080" y="0"/>
                                    <a:ext cx="3672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3636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360" y="1836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736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3560"/>
                                        <a:ext cx="356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920" y="16560"/>
                                        <a:ext cx="1800" cy="43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14400"/>
                                        <a:ext cx="3240" cy="42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8520" y="164520"/>
                                  <a:ext cx="5976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8240"/>
                                    <a:ext cx="59760" cy="2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76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7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240"/>
                                        <a:ext cx="597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72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900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76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7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240"/>
                                        <a:ext cx="597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72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900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800" y="0"/>
                                    <a:ext cx="3924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3816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800" y="1836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844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3920"/>
                                        <a:ext cx="374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280" y="16560"/>
                                        <a:ext cx="1800" cy="43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4400"/>
                                        <a:ext cx="3240" cy="42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38960" y="144720"/>
                                  <a:ext cx="900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03680"/>
                                  <a:ext cx="8496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221040"/>
                                  <a:ext cx="442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40" y="19368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103680"/>
                                  <a:ext cx="8496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97200"/>
                                  <a:ext cx="6084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19440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21924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11520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112680" y="74880"/>
                                  <a:ext cx="20052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160" y="12132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11628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9640" y="11700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00" y="103680"/>
                                  <a:ext cx="45000" cy="118080"/>
                                </a:xfrm>
                                <a:custGeom>
                                  <a:avLst/>
                                  <a:gdLst>
                                    <a:gd name="textAreaLeft" fmla="*/ 1080 w 25560"/>
                                    <a:gd name="textAreaRight" fmla="*/ 24480 w 25560"/>
                                    <a:gd name="textAreaTop" fmla="*/ 1080 h 66960"/>
                                    <a:gd name="textAreaBottom" fmla="*/ 65880 h 6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610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2500"/>
                                      </a:lnTo>
                                      <a:arcTo wR="3600" hR="3600" stAng="10800000" swAng="-5400000"/>
                                      <a:lnTo>
                                        <a:pt x="18000" y="5610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80" y="11952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80" y="5040"/>
                                  <a:ext cx="500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3480" y="12960"/>
                                  <a:ext cx="48960" cy="2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80" y="20520"/>
                                  <a:ext cx="5004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24120"/>
                                  <a:ext cx="4896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2120" y="28080"/>
                                  <a:ext cx="48960" cy="2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8360" y="0"/>
                                <a:ext cx="130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5560" y="1193760"/>
                              <a:ext cx="455400" cy="42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8160"/>
                                <a:ext cx="455400" cy="29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5920" y="0"/>
                                  <a:ext cx="6876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455400" cy="11484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156960"/>
                                  <a:ext cx="5652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8240"/>
                                    <a:ext cx="56520" cy="2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5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240"/>
                                        <a:ext cx="5652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72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900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5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240"/>
                                        <a:ext cx="5652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72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900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080" y="0"/>
                                    <a:ext cx="3672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3636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360" y="1836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736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3920"/>
                                        <a:ext cx="356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6560"/>
                                        <a:ext cx="1800" cy="43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" y="14400"/>
                                        <a:ext cx="3240" cy="42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8880" y="164520"/>
                                  <a:ext cx="5976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8240"/>
                                    <a:ext cx="59760" cy="2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76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7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240"/>
                                        <a:ext cx="597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72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400" y="900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76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7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240"/>
                                        <a:ext cx="597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72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400" y="900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800" y="0"/>
                                    <a:ext cx="3924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3816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440" y="1836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844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3920"/>
                                        <a:ext cx="374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280" y="16560"/>
                                        <a:ext cx="1800" cy="43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4760"/>
                                        <a:ext cx="3240" cy="42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38960" y="145080"/>
                                  <a:ext cx="900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03680"/>
                                  <a:ext cx="8496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221040"/>
                                  <a:ext cx="442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19368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103680"/>
                                  <a:ext cx="8496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97200"/>
                                  <a:ext cx="6084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19440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21924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11520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113040" y="74880"/>
                                  <a:ext cx="20052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12132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11628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000" y="11700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03680"/>
                                  <a:ext cx="45000" cy="118080"/>
                                </a:xfrm>
                                <a:custGeom>
                                  <a:avLst/>
                                  <a:gdLst>
                                    <a:gd name="textAreaLeft" fmla="*/ 1080 w 25560"/>
                                    <a:gd name="textAreaRight" fmla="*/ 24480 w 25560"/>
                                    <a:gd name="textAreaTop" fmla="*/ 1080 h 66960"/>
                                    <a:gd name="textAreaBottom" fmla="*/ 65880 h 6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610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2500"/>
                                      </a:lnTo>
                                      <a:arcTo wR="3600" hR="3600" stAng="10800000" swAng="-5400000"/>
                                      <a:lnTo>
                                        <a:pt x="18000" y="5610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1952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80" y="5400"/>
                                  <a:ext cx="500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3480" y="12960"/>
                                  <a:ext cx="48960" cy="2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80" y="20520"/>
                                  <a:ext cx="5004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24120"/>
                                  <a:ext cx="4896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2480" y="28080"/>
                                  <a:ext cx="48960" cy="2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7800" y="0"/>
                                <a:ext cx="130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24600" y="1516320"/>
                              <a:ext cx="669960" cy="65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200" y="488880"/>
                                <a:ext cx="3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14868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040" y="148680"/>
                                <a:ext cx="54720" cy="25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2800" y="148680"/>
                                <a:ext cx="6048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361440"/>
                                <a:ext cx="33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397080"/>
                                <a:ext cx="33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407880"/>
                                <a:ext cx="3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40788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41328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40788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40788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40788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40788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41328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41328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41328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680" y="472680"/>
                                <a:ext cx="1980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51552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40" y="529560"/>
                                <a:ext cx="72360" cy="80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560" y="497160"/>
                                <a:ext cx="7236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610200"/>
                                <a:ext cx="34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1840" y="546840"/>
                                <a:ext cx="6084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6084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1840" y="539640"/>
                                <a:ext cx="6084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516240"/>
                                <a:ext cx="335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61020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6102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651600"/>
                                <a:ext cx="34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51920"/>
                                <a:ext cx="43200" cy="42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040" y="190440"/>
                                <a:ext cx="0" cy="309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560" y="493920"/>
                                <a:ext cx="181440" cy="157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171000"/>
                                <a:ext cx="504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192600"/>
                                <a:ext cx="0" cy="35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6200" y="310680"/>
                                <a:ext cx="72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483120"/>
                                <a:ext cx="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54252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80" y="56916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6102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6102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6102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6102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6102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6102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6102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6102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6102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6102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6102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2160" y="546840"/>
                                <a:ext cx="5508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550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2160" y="540360"/>
                                <a:ext cx="5508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59184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424080"/>
                                <a:ext cx="98280" cy="49680"/>
                              </a:xfrm>
                              <a:prstGeom prst="parallelogram">
                                <a:avLst>
                                  <a:gd name="adj" fmla="val 2198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5920" y="546840"/>
                                <a:ext cx="5580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5580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5200" y="539640"/>
                                <a:ext cx="5652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4960" y="433800"/>
                                <a:ext cx="36720" cy="3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764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5400" y="576720"/>
                                <a:ext cx="75600" cy="28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4000" bIns="-5400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5640" y="576720"/>
                                <a:ext cx="48960" cy="28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4000" bIns="-5400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2120" y="171000"/>
                                <a:ext cx="351720" cy="177120"/>
                              </a:xfrm>
                              <a:prstGeom prst="parallelogram">
                                <a:avLst>
                                  <a:gd name="adj" fmla="val 2028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5320" y="274320"/>
                                <a:ext cx="75600" cy="50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31680" bIns="-3168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1240" y="380520"/>
                                <a:ext cx="33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251640"/>
                                <a:ext cx="9468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227880" y="192600"/>
                                <a:ext cx="1785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216720" y="168120"/>
                                <a:ext cx="200520" cy="2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7240" y="188640"/>
                                <a:ext cx="345600" cy="22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160" y="60840"/>
                                  <a:ext cx="258480" cy="167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" y="31680"/>
                                  <a:ext cx="281160" cy="182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000" y="1080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760" y="17280"/>
                                  <a:ext cx="324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960" y="30600"/>
                                  <a:ext cx="576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360" y="54000"/>
                                  <a:ext cx="1728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9560" y="35640"/>
                                  <a:ext cx="576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080" y="59040"/>
                                  <a:ext cx="1728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3480" y="17640"/>
                                  <a:ext cx="5760" cy="2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5600" cy="225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000" y="492120"/>
                                <a:ext cx="3924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81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00" y="1908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844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3920"/>
                                    <a:ext cx="374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9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" y="8280"/>
                                    <a:ext cx="39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1656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5120"/>
                                    <a:ext cx="324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2760" y="492120"/>
                                <a:ext cx="4068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99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99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60" y="1908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2916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3920"/>
                                    <a:ext cx="381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432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8280"/>
                                    <a:ext cx="432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1656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15120"/>
                                    <a:ext cx="324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3360" y="492120"/>
                                <a:ext cx="3924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81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00" y="1908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844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3920"/>
                                    <a:ext cx="374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9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8280"/>
                                    <a:ext cx="39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1656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5120"/>
                                    <a:ext cx="324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669960" cy="62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5" h="988">
                                    <a:moveTo>
                                      <a:pt x="0" y="0"/>
                                    </a:moveTo>
                                    <a:cubicBezTo>
                                      <a:pt x="30" y="11"/>
                                      <a:pt x="45" y="42"/>
                                      <a:pt x="187" y="67"/>
                                    </a:cubicBezTo>
                                    <a:cubicBezTo>
                                      <a:pt x="329" y="92"/>
                                      <a:pt x="714" y="85"/>
                                      <a:pt x="855" y="150"/>
                                    </a:cubicBezTo>
                                    <a:cubicBezTo>
                                      <a:pt x="996" y="215"/>
                                      <a:pt x="1015" y="343"/>
                                      <a:pt x="1035" y="457"/>
                                    </a:cubicBezTo>
                                    <a:cubicBezTo>
                                      <a:pt x="1055" y="571"/>
                                      <a:pt x="1019" y="745"/>
                                      <a:pt x="975" y="832"/>
                                    </a:cubicBezTo>
                                    <a:cubicBezTo>
                                      <a:pt x="931" y="919"/>
                                      <a:pt x="841" y="976"/>
                                      <a:pt x="772" y="982"/>
                                    </a:cubicBezTo>
                                    <a:cubicBezTo>
                                      <a:pt x="703" y="988"/>
                                      <a:pt x="606" y="893"/>
                                      <a:pt x="562" y="8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3560" y="1151280"/>
                              <a:ext cx="3308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608">
                                  <a:moveTo>
                                    <a:pt x="0" y="608"/>
                                  </a:moveTo>
                                  <a:cubicBezTo>
                                    <a:pt x="43" y="594"/>
                                    <a:pt x="200" y="602"/>
                                    <a:pt x="256" y="517"/>
                                  </a:cubicBezTo>
                                  <a:cubicBezTo>
                                    <a:pt x="312" y="432"/>
                                    <a:pt x="292" y="183"/>
                                    <a:pt x="336" y="97"/>
                                  </a:cubicBezTo>
                                  <a:cubicBezTo>
                                    <a:pt x="380" y="11"/>
                                    <a:pt x="482" y="20"/>
                                    <a:pt x="521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1143000"/>
                              <a:ext cx="11988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598">
                                  <a:moveTo>
                                    <a:pt x="0" y="0"/>
                                  </a:moveTo>
                                  <a:cubicBezTo>
                                    <a:pt x="18" y="20"/>
                                    <a:pt x="105" y="43"/>
                                    <a:pt x="110" y="120"/>
                                  </a:cubicBezTo>
                                  <a:cubicBezTo>
                                    <a:pt x="115" y="197"/>
                                    <a:pt x="17" y="383"/>
                                    <a:pt x="30" y="463"/>
                                  </a:cubicBezTo>
                                  <a:cubicBezTo>
                                    <a:pt x="43" y="543"/>
                                    <a:pt x="156" y="570"/>
                                    <a:pt x="189" y="59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759960"/>
                              <a:ext cx="916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184">
                                  <a:moveTo>
                                    <a:pt x="0" y="184"/>
                                  </a:moveTo>
                                  <a:cubicBezTo>
                                    <a:pt x="59" y="179"/>
                                    <a:pt x="220" y="179"/>
                                    <a:pt x="357" y="151"/>
                                  </a:cubicBezTo>
                                  <a:cubicBezTo>
                                    <a:pt x="494" y="123"/>
                                    <a:pt x="672" y="32"/>
                                    <a:pt x="822" y="16"/>
                                  </a:cubicBezTo>
                                  <a:cubicBezTo>
                                    <a:pt x="972" y="0"/>
                                    <a:pt x="1153" y="45"/>
                                    <a:pt x="1257" y="54"/>
                                  </a:cubicBezTo>
                                  <a:cubicBezTo>
                                    <a:pt x="1361" y="63"/>
                                    <a:pt x="1405" y="66"/>
                                    <a:pt x="1444" y="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873000"/>
                              <a:ext cx="33156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435">
                                  <a:moveTo>
                                    <a:pt x="0" y="0"/>
                                  </a:moveTo>
                                  <a:cubicBezTo>
                                    <a:pt x="25" y="18"/>
                                    <a:pt x="114" y="45"/>
                                    <a:pt x="153" y="105"/>
                                  </a:cubicBezTo>
                                  <a:cubicBezTo>
                                    <a:pt x="192" y="165"/>
                                    <a:pt x="195" y="309"/>
                                    <a:pt x="237" y="362"/>
                                  </a:cubicBezTo>
                                  <a:cubicBezTo>
                                    <a:pt x="279" y="415"/>
                                    <a:pt x="355" y="410"/>
                                    <a:pt x="402" y="422"/>
                                  </a:cubicBezTo>
                                  <a:cubicBezTo>
                                    <a:pt x="449" y="434"/>
                                    <a:pt x="497" y="432"/>
                                    <a:pt x="522" y="4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1134000"/>
                              <a:ext cx="74376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" h="605">
                                  <a:moveTo>
                                    <a:pt x="0" y="605"/>
                                  </a:moveTo>
                                  <a:cubicBezTo>
                                    <a:pt x="32" y="586"/>
                                    <a:pt x="117" y="516"/>
                                    <a:pt x="188" y="489"/>
                                  </a:cubicBezTo>
                                  <a:cubicBezTo>
                                    <a:pt x="259" y="462"/>
                                    <a:pt x="339" y="454"/>
                                    <a:pt x="428" y="444"/>
                                  </a:cubicBezTo>
                                  <a:cubicBezTo>
                                    <a:pt x="517" y="434"/>
                                    <a:pt x="634" y="438"/>
                                    <a:pt x="721" y="429"/>
                                  </a:cubicBezTo>
                                  <a:cubicBezTo>
                                    <a:pt x="808" y="420"/>
                                    <a:pt x="888" y="414"/>
                                    <a:pt x="953" y="392"/>
                                  </a:cubicBezTo>
                                  <a:cubicBezTo>
                                    <a:pt x="1018" y="370"/>
                                    <a:pt x="1076" y="344"/>
                                    <a:pt x="1111" y="294"/>
                                  </a:cubicBezTo>
                                  <a:cubicBezTo>
                                    <a:pt x="1146" y="244"/>
                                    <a:pt x="1171" y="143"/>
                                    <a:pt x="1163" y="94"/>
                                  </a:cubicBezTo>
                                  <a:cubicBezTo>
                                    <a:pt x="1155" y="45"/>
                                    <a:pt x="1082" y="20"/>
                                    <a:pt x="1061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804600"/>
                              <a:ext cx="24948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534">
                                  <a:moveTo>
                                    <a:pt x="0" y="0"/>
                                  </a:moveTo>
                                  <a:cubicBezTo>
                                    <a:pt x="23" y="24"/>
                                    <a:pt x="129" y="94"/>
                                    <a:pt x="135" y="146"/>
                                  </a:cubicBezTo>
                                  <a:cubicBezTo>
                                    <a:pt x="141" y="198"/>
                                    <a:pt x="36" y="261"/>
                                    <a:pt x="36" y="313"/>
                                  </a:cubicBezTo>
                                  <a:cubicBezTo>
                                    <a:pt x="36" y="365"/>
                                    <a:pt x="76" y="421"/>
                                    <a:pt x="135" y="458"/>
                                  </a:cubicBezTo>
                                  <a:cubicBezTo>
                                    <a:pt x="194" y="495"/>
                                    <a:pt x="339" y="518"/>
                                    <a:pt x="393" y="53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1040"/>
                              <a:ext cx="239400" cy="69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1102">
                                  <a:moveTo>
                                    <a:pt x="377" y="37"/>
                                  </a:moveTo>
                                  <a:cubicBezTo>
                                    <a:pt x="350" y="37"/>
                                    <a:pt x="268" y="0"/>
                                    <a:pt x="215" y="40"/>
                                  </a:cubicBezTo>
                                  <a:cubicBezTo>
                                    <a:pt x="162" y="80"/>
                                    <a:pt x="91" y="173"/>
                                    <a:pt x="57" y="280"/>
                                  </a:cubicBezTo>
                                  <a:cubicBezTo>
                                    <a:pt x="23" y="387"/>
                                    <a:pt x="0" y="559"/>
                                    <a:pt x="8" y="680"/>
                                  </a:cubicBezTo>
                                  <a:cubicBezTo>
                                    <a:pt x="16" y="801"/>
                                    <a:pt x="61" y="937"/>
                                    <a:pt x="107" y="1007"/>
                                  </a:cubicBezTo>
                                  <a:cubicBezTo>
                                    <a:pt x="153" y="1077"/>
                                    <a:pt x="250" y="1082"/>
                                    <a:pt x="287" y="1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492840"/>
                              <a:ext cx="1562040" cy="64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0" h="1012">
                                  <a:moveTo>
                                    <a:pt x="11" y="10"/>
                                  </a:moveTo>
                                  <a:cubicBezTo>
                                    <a:pt x="21" y="43"/>
                                    <a:pt x="0" y="172"/>
                                    <a:pt x="75" y="206"/>
                                  </a:cubicBezTo>
                                  <a:cubicBezTo>
                                    <a:pt x="150" y="240"/>
                                    <a:pt x="290" y="244"/>
                                    <a:pt x="460" y="213"/>
                                  </a:cubicBezTo>
                                  <a:cubicBezTo>
                                    <a:pt x="630" y="182"/>
                                    <a:pt x="853" y="34"/>
                                    <a:pt x="1098" y="17"/>
                                  </a:cubicBezTo>
                                  <a:cubicBezTo>
                                    <a:pt x="1343" y="0"/>
                                    <a:pt x="1720" y="44"/>
                                    <a:pt x="1928" y="109"/>
                                  </a:cubicBezTo>
                                  <a:cubicBezTo>
                                    <a:pt x="2136" y="174"/>
                                    <a:pt x="2260" y="302"/>
                                    <a:pt x="2348" y="409"/>
                                  </a:cubicBezTo>
                                  <a:cubicBezTo>
                                    <a:pt x="2436" y="516"/>
                                    <a:pt x="2450" y="660"/>
                                    <a:pt x="2455" y="753"/>
                                  </a:cubicBezTo>
                                  <a:cubicBezTo>
                                    <a:pt x="2460" y="846"/>
                                    <a:pt x="2423" y="928"/>
                                    <a:pt x="2381" y="970"/>
                                  </a:cubicBezTo>
                                  <a:cubicBezTo>
                                    <a:pt x="2339" y="1012"/>
                                    <a:pt x="2238" y="999"/>
                                    <a:pt x="2201" y="10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0"/>
                              <a:ext cx="799560" cy="87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9" h="1375">
                                  <a:moveTo>
                                    <a:pt x="0" y="1375"/>
                                  </a:moveTo>
                                  <a:cubicBezTo>
                                    <a:pt x="34" y="1342"/>
                                    <a:pt x="159" y="1331"/>
                                    <a:pt x="207" y="1177"/>
                                  </a:cubicBezTo>
                                  <a:cubicBezTo>
                                    <a:pt x="255" y="1023"/>
                                    <a:pt x="232" y="635"/>
                                    <a:pt x="291" y="449"/>
                                  </a:cubicBezTo>
                                  <a:cubicBezTo>
                                    <a:pt x="350" y="263"/>
                                    <a:pt x="419" y="116"/>
                                    <a:pt x="562" y="58"/>
                                  </a:cubicBezTo>
                                  <a:cubicBezTo>
                                    <a:pt x="705" y="0"/>
                                    <a:pt x="1035" y="7"/>
                                    <a:pt x="1147" y="103"/>
                                  </a:cubicBezTo>
                                  <a:cubicBezTo>
                                    <a:pt x="1259" y="199"/>
                                    <a:pt x="1252" y="512"/>
                                    <a:pt x="1237" y="636"/>
                                  </a:cubicBezTo>
                                  <a:cubicBezTo>
                                    <a:pt x="1222" y="760"/>
                                    <a:pt x="1126" y="822"/>
                                    <a:pt x="1057" y="846"/>
                                  </a:cubicBezTo>
                                  <a:cubicBezTo>
                                    <a:pt x="988" y="870"/>
                                    <a:pt x="873" y="792"/>
                                    <a:pt x="825" y="77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2067480"/>
                              <a:ext cx="6235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287">
                                  <a:moveTo>
                                    <a:pt x="0" y="69"/>
                                  </a:moveTo>
                                  <a:cubicBezTo>
                                    <a:pt x="15" y="100"/>
                                    <a:pt x="9" y="227"/>
                                    <a:pt x="90" y="257"/>
                                  </a:cubicBezTo>
                                  <a:cubicBezTo>
                                    <a:pt x="171" y="287"/>
                                    <a:pt x="377" y="285"/>
                                    <a:pt x="487" y="249"/>
                                  </a:cubicBezTo>
                                  <a:cubicBezTo>
                                    <a:pt x="597" y="213"/>
                                    <a:pt x="668" y="78"/>
                                    <a:pt x="750" y="39"/>
                                  </a:cubicBezTo>
                                  <a:cubicBezTo>
                                    <a:pt x="832" y="0"/>
                                    <a:pt x="934" y="22"/>
                                    <a:pt x="982" y="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548720"/>
                              <a:ext cx="784080" cy="70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5" h="1108">
                                  <a:moveTo>
                                    <a:pt x="142" y="0"/>
                                  </a:moveTo>
                                  <a:cubicBezTo>
                                    <a:pt x="138" y="37"/>
                                    <a:pt x="136" y="111"/>
                                    <a:pt x="117" y="226"/>
                                  </a:cubicBezTo>
                                  <a:cubicBezTo>
                                    <a:pt x="98" y="341"/>
                                    <a:pt x="0" y="556"/>
                                    <a:pt x="27" y="691"/>
                                  </a:cubicBezTo>
                                  <a:cubicBezTo>
                                    <a:pt x="54" y="826"/>
                                    <a:pt x="111" y="970"/>
                                    <a:pt x="282" y="1036"/>
                                  </a:cubicBezTo>
                                  <a:cubicBezTo>
                                    <a:pt x="453" y="1102"/>
                                    <a:pt x="896" y="1108"/>
                                    <a:pt x="1055" y="1089"/>
                                  </a:cubicBezTo>
                                  <a:cubicBezTo>
                                    <a:pt x="1214" y="1070"/>
                                    <a:pt x="1198" y="958"/>
                                    <a:pt x="1235" y="9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5760" y="2381400"/>
                            <a:ext cx="3949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9pt;margin-top:16.2pt;width:185.85pt;height:207.3pt" coordorigin="4518,324" coordsize="3717,4146">
                <v:group id="shape_0" style="position:absolute;left:4518;top:324;width:3717;height:3546">
                  <v:group id="shape_0" style="position:absolute;left:5184;top:3015;width:1230;height:721">
                    <v:shape id="shape_0" fillcolor="silver" stroked="t" o:allowincell="f" style="position:absolute;left:5184;top:3015;width:1229;height:720;mso-wrap-style:none;v-text-anchor:middle" type="_x0000_t16">
                      <v:fill o:detectmouseclick="t" type="solid" color2="#3f3f3f"/>
                      <v:stroke color="gray" weight="9360" joinstyle="miter" endcap="flat"/>
                      <w10:wrap type="square"/>
                    </v:shape>
                    <v:rect id="shape_0" fillcolor="white" stroked="t" o:allowincell="f" style="position:absolute;left:5216;top:3180;width:1029;height:5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gray" stroked="t" o:allowincell="f" style="position:absolute;left:5345;top:3387;width:246;height:246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376;top:3417;width:183;height:18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gray" stroked="t" o:allowincell="f" style="position:absolute;left:5438;top:3387;width:43;height:223;mso-wrap-style:none;v-text-anchor:middle;rotation:320" type="_x0000_t5">
                      <v:fill o:detectmouseclick="t" type="solid" color2="#7f7f7f"/>
                      <v:stroke color="#333333" weight="9360" joinstyle="miter" endcap="flat"/>
                      <w10:wrap type="square"/>
                    </v:shape>
                    <v:oval id="shape_0" stroked="t" o:allowincell="f" style="position:absolute;left:6070;top:3255;width:101;height:95;mso-wrap-style:none;v-text-anchor:middle">
                      <v:imagedata r:id="rId65" o:detectmouseclick="t"/>
                      <v:stroke color="black" weight="9360" joinstyle="miter" endcap="flat"/>
                      <w10:wrap type="square"/>
                    </v:oval>
                    <v:shape id="shape_0" fillcolor="black" stroked="f" o:allowincell="f" style="position:absolute;left:5261;top:3213;width:423;height:121;mso-wrap-style:none;v-text-anchor:middle" type="_x0000_t136">
                      <v:path textpathok="t"/>
                      <v:textpath on="t" fitshape="t" string="学生电源" style="font-family:&quot;宋体&quot;;font-size:8pt"/>
                      <v:fill o:detectmouseclick="t" type="solid" color2="white"/>
                      <v:stroke color="#3465a4" joinstyle="round" endcap="flat"/>
                      <w10:wrap type="square"/>
                    </v:shape>
                    <v:oval id="shape_0" fillcolor="white" stroked="t" o:allowincell="f" style="position:absolute;left:5890;top:3579;width:73;height:7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maroon" stroked="t" o:allowincell="f" style="position:absolute;left:5896;top:3590;width:56;height:56;mso-wrap-style:none;v-text-anchor:middle">
                      <v:fill o:detectmouseclick="t" type="solid" color2="#7fffff"/>
                      <v:stroke color="black" weight="9360" joinstyle="miter" endcap="flat"/>
                      <w10:wrap type="square"/>
                    </v:oval>
                    <v:shape id="shape_0" fillcolor="maroon" stroked="t" o:allowincell="f" style="position:absolute;left:5881;top:3601;width:50;height:56;mso-wrap-style:none;v-text-anchor:middle;rotation:326" type="_x0000_t85">
                      <v:fill o:detectmouseclick="t" type="solid" color2="#7fffff"/>
                      <v:stroke color="black" weight="9360" joinstyle="miter" endcap="flat"/>
                      <w10:wrap type="square"/>
                    </v:shape>
                    <v:group id="shape_0" style="position:absolute;left:5853;top:3616;width:61;height:62">
                      <v:oval id="shape_0" fillcolor="maroon" stroked="t" o:allowincell="f" style="position:absolute;left:5853;top:3616;width:60;height:61;mso-wrap-style:none;v-text-anchor:middle">
                        <v:fill o:detectmouseclick="t" type="solid" color2="#7fffff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864;top:3627;width:38;height:3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line id="shape_0" from="5896,3597" to="5931,361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16,3623" to="5952,364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12,3609" to="5947,363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087;top:3585;width:74;height:7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6092;top:3597;width:57;height:5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fillcolor="black" stroked="t" o:allowincell="f" style="position:absolute;left:6079;top:3608;width:50;height:56;mso-wrap-style:none;v-text-anchor:middle;rotation:326" type="_x0000_t8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group id="shape_0" style="position:absolute;left:6050;top:3622;width:62;height:62">
                      <v:oval id="shape_0" fillcolor="black" stroked="t" o:allowincell="f" style="position:absolute;left:6050;top:3622;width:61;height:6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061;top:3632;width:39;height:3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line id="shape_0" from="6092,3605" to="6129,3624" stroked="t" o:allowincell="f" style="position:absolute;flip:y">
                      <v:stroke color="silver" weight="6480" joinstyle="miter" endcap="flat"/>
                      <v:fill o:detectmouseclick="t" on="false"/>
                      <w10:wrap type="square"/>
                    </v:line>
                    <v:line id="shape_0" from="6112,3629" to="6149,3650" stroked="t" o:allowincell="f" style="position:absolute;flip:y">
                      <v:stroke color="silver" weight="6480" joinstyle="miter" endcap="flat"/>
                      <v:fill o:detectmouseclick="t" on="false"/>
                      <w10:wrap type="square"/>
                    </v:line>
                    <v:line id="shape_0" from="6108,3615" to="6144,3635" stroked="t" o:allowincell="f" style="position:absolute;flip:y">
                      <v:stroke color="silver" weight="648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5886;top:3444;width:89;height:95;mso-wrap-style:none;v-text-anchor:middle" type="_x0000_t136">
                      <v:path textpathok="t"/>
                      <v:textpath on="t" fitshape="t" string="+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6085;top:3495;width:88;height:9;mso-wrap-style:none;v-text-anchor:middle" type="_x0000_t136">
                      <v:path textpathok="t"/>
                      <v:textpath on="t" fitshape="t" string="-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oval id="shape_0" fillcolor="white" stroked="t" o:allowincell="f" style="position:absolute;left:5865;top:3262;width:107;height:10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890;top:3285;width:58;height:5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5891;top:3229;width:58;height:82">
                      <v:oval id="shape_0" fillcolor="gray" stroked="t" o:allowincell="f" style="position:absolute;left:5905;top:3228;width:34;height:56;mso-wrap-style:none;v-text-anchor:middle;rotation:3">
                        <v:fill o:detectmouseclick="t" type="solid" color2="#7f7f7f"/>
                        <v:stroke color="black" weight="9360" joinstyle="miter" endcap="flat"/>
                        <w10:wrap type="square"/>
                      </v:oval>
                      <v:roundrect id="shape_0" fillcolor="#757575" stroked="t" o:allowincell="f" style="position:absolute;left:5891;top:3285;width:57;height:25;mso-wrap-style:none;v-text-anchor:middle;rotation:273">
                        <v:fill o:detectmouseclick="t" color2="white"/>
                        <v:stroke color="black" weight="9360" joinstyle="miter" endcap="flat"/>
                        <w10:wrap type="square"/>
                      </v:roundrect>
                    </v:group>
                  </v:group>
                  <v:group id="shape_0" style="position:absolute;left:5600;top:489;width:840;height:767">
                    <v:line id="shape_0" from="5741,1013" to="6274,10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23,494" to="6370,495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740,494" to="5826,879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275,494" to="6370,888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766,818" to="6297,8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50,873" to="6274,8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50,848" to="6274,8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41,873" to="5741,100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275,898" to="6275,10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82,890" to="5782,9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39,890" to="5839,9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61,890" to="5861,9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25,898" to="5925,10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38,898" to="6138,10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86,898" to="6186,10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18,898" to="6218,10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57,1003" to="6273,10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06,1031" to="5732,119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154,1047" to="6263,119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06,1196" to="6154,11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16,1098" to="5716,11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716;top:1102;width:85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802,1098" to="5802,11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716;top:1089;width:85;height: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082,1098" to="6082,11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082;top:1103;width:96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179,1098" to="6179,11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082;top:1091;width:96;height: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717,1055" to="6266,10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06,1196" to="5606,125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154,1196" to="6154,12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00,1258" to="6157,125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364,489" to="6436,56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432,564" to="6432,103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154,1018" to="6440,1256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394,527" to="6400,10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63,553" to="6363,10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21,756" to="6321,11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75,1003" to="6275,11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54,1071" to="6254,11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27,1107" to="6227,11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02,1153" to="6202,12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54,1196" to="5654,12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03,1196" to="5703,12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41,1196" to="5741,12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98,1196" to="5798,12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45,1196" to="5845,12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93,1196" to="5893,12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6,1196" to="5956,12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03,1196" to="6003,12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03,1196" to="6003,12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03,1196" to="6003,12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37,1196" to="6037,12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67,1196" to="6067,12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07,1196" to="6107,12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04,1168" to="5767,11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5918;top:901;width:194;height:93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902,1093" to="5902,11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902;top:1099;width:85;height: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988,1093" to="5988,11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899;top:1087;width:86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971;top:914;width:76;height:6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985,947" to="6041,9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6044;top:1142;width:120;height:43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fillcolor="black" stroked="t" o:allowincell="f" style="position:absolute;left:5881;top:1137;width:72;height:51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stroked="t" o:allowincell="f" style="position:absolute;left:5784;top:519;width:548;height:270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5996;top:694;width:117;height:74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5715,998" to="5740,105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81,649" to="6005,78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5820;top:549;width:513;height:335">
                      <v:rect id="shape_0" fillcolor="black" stroked="t" o:allowincell="f" style="position:absolute;left:5820;top:549;width:512;height:24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5           10          15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5           10          15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black" stroked="t" o:allowincell="f" style="position:absolute;left:5875;top:634;width:387;height:24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1         2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1         2         3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white" stroked="t" o:allowincell="f" style="position:absolute;left:5859;top:592;width:421;height:27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6066,561" to="6066,58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32,571" to="6136,59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91,593" to="6199,61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42,624" to="6267,65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32,598" to="5940,614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869,634" to="5894,659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99,572" to="6006,607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rect id="shape_0" coordorigin="10800,61" coordsize="10739,10738" path="l0,21600xee" stroked="t" o:allowincell="f" style="position:absolute;left:5934;top:552;width:266;height:269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coordorigin="10800,61" coordsize="10739,10738" path="l0,21600xee" stroked="t" o:allowincell="f" style="position:absolute;left:5919;top:516;width:297;height:302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line id="shape_0" from="5887,890" to="5887,9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73,873" to="6273,101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722;top:984;width:72;height:12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5722;top:987;width:72;height:125">
                      <v:line id="shape_0" from="5759,1024" to="5759,110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731;top:987;width:53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5722;top:1074;width:70;height:37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722,1004" to="5729,109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87,1004" to="5794,109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39,1020" to="5742,110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73,1017" to="5778,110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905;top:983;width:72;height:12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5905;top:984;width:72;height:126">
                      <v:line id="shape_0" from="5942,1022" to="5942,110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914;top:984;width:53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5905;top:1072;width:70;height:37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905,1001" to="5912,109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70,1001" to="5977,10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22,1018" to="5925,110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56,1014" to="5961,109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092;top:988;width:73;height:127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092;top:988;width:72;height:126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6092;top:989;width:71;height:124">
                        <v:line id="shape_0" from="6128,1026" to="6128,110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6101;top:989;width:52;height:3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6092;top:1076;width:69;height:37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092,1006" to="6099,109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56,1006" to="6163,109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08,1022" to="6111,1107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142,1019" to="6147,110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5720;top:1580;width:717;height:663">
                    <v:group id="shape_0" style="position:absolute;left:5720;top:1782;width:717;height:461">
                      <v:shape id="shape_0" coordsize="326,243" path="m48,99l266,0l326,138l98,243l0,213l48,99xe" fillcolor="white" stroked="t" o:allowincell="f" style="position:absolute;left:6186;top:1782;width:107;height:9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fillcolor="white" stroked="t" o:allowincell="f" style="position:absolute;left:5720;top:2062;width:716;height:18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6260;top:2029;width:89;height:112">
                        <v:group id="shape_0" style="position:absolute;left:6260;top:2105;width:89;height:36">
                          <v:group id="shape_0" style="position:absolute;left:6260;top:2105;width:89;height:36">
                            <v:oval id="shape_0" fillcolor="white" stroked="f" o:allowincell="f" style="position:absolute;left:6260;top:2105;width:88;height:25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6260;top:2124;width:88;height:16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6260,2120" to="6260,2130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6349,2119" to="6349,2129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6260;top:2105;width:89;height:36">
                            <v:oval id="shape_0" fillcolor="white" stroked="t" o:allowincell="f" style="position:absolute;left:6260;top:2105;width:88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6260;top:2124;width:88;height:16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6260,2120" to="6260,213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349,2119" to="6349,212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6276;top:2029;width:58;height:100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276;top:2029;width:57;height:9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6276;top:2030;width:56;height:99">
                            <v:line id="shape_0" from="6305,2059" to="6305,212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6283;top:2030;width:42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6276;top:2099;width:55;height:29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6276,2043" to="6281,211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327,2043" to="6332,211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288,2056" to="6290,2123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6316,2053" to="6320,211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5781;top:2042;width:94;height:111">
                        <v:group id="shape_0" style="position:absolute;left:5781;top:2117;width:94;height:35">
                          <v:group id="shape_0" style="position:absolute;left:5781;top:2117;width:94;height:35">
                            <v:oval id="shape_0" fillcolor="white" stroked="f" o:allowincell="f" style="position:absolute;left:5781;top:2117;width:93;height:25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5781;top:2136;width:93;height:16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5781,2132" to="5781,2142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5875,2131" to="5875,2141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5781;top:2117;width:94;height:35">
                            <v:oval id="shape_0" fillcolor="white" stroked="t" o:allowincell="f" style="position:absolute;left:5781;top:2117;width:93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5781;top:2136;width:93;height:16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5781,2132" to="5781,214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875,2131" to="5875,214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5798;top:2042;width:62;height:100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798;top:2042;width:61;height:9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5798;top:2042;width:59;height:99">
                            <v:line id="shape_0" from="5829,2072" to="5829,213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5805;top:2042;width:44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5798;top:2111;width:58;height:29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5798,2055" to="5803,212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852,2055" to="5857,21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811,2068" to="5813,2135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840,2065" to="5844,213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oval id="shape_0" fillcolor="white" stroked="t" o:allowincell="f" style="position:absolute;left:5939;top:2010;width:13;height:1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440,765" path="m110,69l108,609l0,720l36,765l158,765l216,750l440,513l432,480l348,480l348,60l314,27l144,0l116,27l110,69xe" fillcolor="white" stroked="t" o:allowincell="f" style="position:absolute;left:5867;top:1945;width:133;height:23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5901,2131" to="5970,21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72,2087" to="5972,21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40,765" path="m110,69l108,609l0,720l36,765l158,765l216,750l440,513l432,480l348,480l348,60l314,27l144,0l116,27l110,69xe" fillcolor="white" stroked="t" o:allowincell="f" style="position:absolute;left:6113;top:1945;width:133;height:23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rect id="shape_0" fillcolor="white" stroked="f" o:allowincell="f" style="position:absolute;left:6135;top:1935;width:95;height:3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6219,2089" to="6219,21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51,2127" to="6216,21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24,1963" to="6224,21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5899;top:1899;width:315;height:46;mso-wrap-style:none;v-text-anchor:middle;rotation:335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6149,1973" to="6217,197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148,1966" to="6223,19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45,1966" to="6146,196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oundrect id="shape_0" fillcolor="white" stroked="t" o:allowincell="f" style="position:absolute;left:5899;top:1945;width:70;height:18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f" style="position:absolute;left:5929;top:1970;width:15;height:1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201,1790" to="6279,183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98,1802" to="6274,184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01,1814" to="6279,185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07,1820" to="6283,186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12,1826" to="6288,186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5921;top:1580;width:205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320;top:2205;width:780;height:644">
                    <v:group id="shape_0" style="position:absolute;left:6320;top:2522;width:780;height:327">
                      <v:shape id="shape_0" fillcolor="white" stroked="t" o:allowincell="f" style="position:absolute;left:6320;top:2667;width:779;height:18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6490;top:2618;width:74;height:136">
                        <v:shape id="shape_0" fillcolor="silver" stroked="t" o:allowincell="f" style="position:absolute;left:6500;top:2618;width:55;height:10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6526,2648" to="6526,272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6490;top:2716;width:73;height:3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6855;top:2620;width:75;height:136">
                        <v:shape id="shape_0" fillcolor="silver" stroked="t" o:allowincell="f" style="position:absolute;left:6865;top:2620;width:56;height:10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6891,2650" to="6891,272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6855;top:2720;width:74;height:3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6552;top:2522;width:313;height:216">
                        <v:group id="shape_0" style="position:absolute;left:6603;top:2522;width:215;height:110"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644;top:2526;width:42;height:98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688;top:2527;width:42;height:98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731;top:2530;width:42;height:98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774;top:2532;width:42;height:98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602;top:2522;width:42;height:98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shape id="shape_0" coordsize="450,728" path="m450,23c414,11,378,0,345,23c312,46,272,61,255,158c238,255,283,513,240,608c197,703,98,715,0,728e" stroked="t" o:allowincell="f" style="position:absolute;left:6552;top:2522;width:50;height:211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450,728" path="m450,23c414,11,378,0,345,23c312,46,272,61,255,158c238,255,283,513,240,608c197,703,98,715,0,728e" stroked="t" o:allowincell="f" style="position:absolute;left:6815;top:2526;width:50;height:211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shape id="shape_0" stroked="f" o:allowincell="f" style="position:absolute;left:6560;top:2205;width:348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700;top:1217;width:780;height:618">
                    <v:shape id="shape_0" fillcolor="white" stroked="t" o:allowincell="f" style="position:absolute;left:4700;top:1652;width:779;height:182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4870;top:1601;width:74;height:138">
                      <v:shape id="shape_0" fillcolor="silver" stroked="t" o:allowincell="f" style="position:absolute;left:4880;top:1601;width:55;height:108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4906,1631" to="4906,17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4870;top:1701;width:73;height:3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5235;top:1606;width:75;height:136">
                      <v:shape id="shape_0" fillcolor="silver" stroked="t" o:allowincell="f" style="position:absolute;left:5245;top:1606;width:56;height:10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5271,1635" to="5271,17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5235;top:1704;width:74;height:3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4933;top:1504;width:312;height:217">
                      <v:group id="shape_0" style="position:absolute;left:4984;top:1504;width:214;height:108"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025;top:1508;width:42;height:9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069;top:1510;width:42;height:9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111;top:1512;width:42;height:9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154;top:1515;width:42;height:9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983;top:1505;width:42;height:9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shape id="shape_0" coordsize="450,728" path="m450,23c414,11,378,0,345,23c312,46,272,61,255,158c238,255,283,513,240,608c197,703,98,715,0,728e" stroked="t" o:allowincell="f" style="position:absolute;left:4933;top:1506;width:50;height:21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50,728" path="m450,23c414,11,378,0,345,23c312,46,272,61,255,158c238,255,283,513,240,608c197,703,98,715,0,728e" stroked="t" o:allowincell="f" style="position:absolute;left:5195;top:1510;width:50;height:210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stroked="f" o:allowincell="f" style="position:absolute;left:4959;top:1217;width:324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500;top:1112;width:779;height:608">
                    <v:group id="shape_0" style="position:absolute;left:6500;top:1393;width:779;height:328">
                      <v:shape id="shape_0" fillcolor="white" stroked="t" o:allowincell="f" style="position:absolute;left:6500;top:1539;width:778;height:18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6669;top:1489;width:74;height:136">
                        <v:shape id="shape_0" fillcolor="silver" stroked="t" o:allowincell="f" style="position:absolute;left:6679;top:1489;width:55;height:10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6705,1519" to="6705,159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6669;top:1589;width:73;height:3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7034;top:1492;width:75;height:137">
                        <v:shape id="shape_0" fillcolor="silver" stroked="t" o:allowincell="f" style="position:absolute;left:7044;top:1492;width:56;height:10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7070,1522" to="7070,159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7034;top:1591;width:74;height:3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6732;top:1393;width:312;height:216">
                        <v:group id="shape_0" style="position:absolute;left:6783;top:1393;width:214;height:107"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824;top:1396;width:42;height:9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868;top:1398;width:42;height:9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910;top:1400;width:42;height:9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953;top:1403;width:42;height:9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782;top:1393;width:42;height:9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shape id="shape_0" coordsize="450,728" path="m450,23c414,11,378,0,345,23c312,46,272,61,255,158c238,255,283,513,240,608c197,703,98,715,0,728e" stroked="t" o:allowincell="f" style="position:absolute;left:6732;top:1394;width:50;height:210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450,728" path="m450,23c414,11,378,0,345,23c312,46,272,61,255,158c238,255,283,513,240,608c197,703,98,715,0,728e" stroked="t" o:allowincell="f" style="position:absolute;left:6994;top:1398;width:50;height:210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shape id="shape_0" stroked="f" o:allowincell="f" style="position:absolute;left:6739;top:1112;width:324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370;top:1580;width:717;height:648">
                    <v:group id="shape_0" style="position:absolute;left:7370;top:1767;width:717;height:461">
                      <v:shape id="shape_0" coordsize="326,243" path="m48,99l266,0l326,138l98,243l0,213l48,99xe" fillcolor="white" stroked="t" o:allowincell="f" style="position:absolute;left:7836;top:1767;width:107;height:9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fillcolor="white" stroked="t" o:allowincell="f" style="position:absolute;left:7370;top:2047;width:716;height:18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7910;top:2014;width:89;height:111">
                        <v:group id="shape_0" style="position:absolute;left:7910;top:2090;width:89;height:35">
                          <v:group id="shape_0" style="position:absolute;left:7910;top:2090;width:89;height:35">
                            <v:oval id="shape_0" fillcolor="white" stroked="f" o:allowincell="f" style="position:absolute;left:7910;top:2090;width:88;height:25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7910;top:2110;width:88;height:16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7910,2105" to="7910,2115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7999,2104" to="7999,2114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910;top:2090;width:89;height:35">
                            <v:oval id="shape_0" fillcolor="white" stroked="t" o:allowincell="f" style="position:absolute;left:7910;top:2090;width:88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7910;top:2110;width:88;height:16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910,2105" to="7910,21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999,2104" to="7999,211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7926;top:2014;width:58;height:99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926;top:2014;width:57;height:9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7926;top:2015;width:56;height:98">
                            <v:line id="shape_0" from="7955,2044" to="7955,210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7933;top:2015;width:42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7926;top:2084;width:55;height:29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926,2028" to="7931,209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977,2028" to="7982,209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938,2042" to="7940,210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966,2038" to="7970,210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7431;top:2026;width:94;height:112">
                        <v:group id="shape_0" style="position:absolute;left:7431;top:2102;width:94;height:36">
                          <v:group id="shape_0" style="position:absolute;left:7431;top:2102;width:94;height:36">
                            <v:oval id="shape_0" fillcolor="white" stroked="f" o:allowincell="f" style="position:absolute;left:7431;top:2102;width:93;height:25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7431;top:2121;width:93;height:16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7431,2117" to="7431,2127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7525,2116" to="7525,2126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431;top:2102;width:94;height:36">
                            <v:oval id="shape_0" fillcolor="white" stroked="t" o:allowincell="f" style="position:absolute;left:7431;top:2102;width:93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7431;top:2121;width:93;height:16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431,2117" to="7431,212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525,2116" to="7525,212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7448;top:2026;width:62;height:100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448;top:2026;width:61;height:9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7448;top:2027;width:59;height:99">
                            <v:line id="shape_0" from="7479,2056" to="7479,212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7455;top:2027;width:44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7448;top:2097;width:58;height:29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448,2040" to="7453,211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502,2040" to="7507,211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461,2053" to="7463,212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490,2050" to="7494,211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oval id="shape_0" fillcolor="white" stroked="t" o:allowincell="f" style="position:absolute;left:7589;top:1995;width:13;height:1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440,765" path="m110,69l108,609l0,720l36,765l158,765l216,750l440,513l432,480l348,480l348,60l314,27l144,0l116,27l110,69xe" fillcolor="white" stroked="t" o:allowincell="f" style="position:absolute;left:7517;top:1930;width:133;height:23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7551,2115" to="7620,21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22,2072" to="7622,21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40,765" path="m110,69l108,609l0,720l36,765l158,765l216,750l440,513l432,480l348,480l348,60l314,27l144,0l116,27l110,69xe" fillcolor="white" stroked="t" o:allowincell="f" style="position:absolute;left:7763;top:1930;width:133;height:23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rect id="shape_0" fillcolor="white" stroked="f" o:allowincell="f" style="position:absolute;left:7785;top:1920;width:95;height:3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869,2073" to="7869,21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01,2112" to="7866,21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74,1949" to="7874,21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7549;top:1884;width:315;height:46;mso-wrap-style:none;v-text-anchor:middle;rotation:335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7799,1958" to="7867,195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798,1950" to="7873,19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95,1951" to="7796,195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oundrect id="shape_0" fillcolor="white" stroked="t" o:allowincell="f" style="position:absolute;left:7549;top:1930;width:70;height:18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f" style="position:absolute;left:7579;top:1955;width:15;height:1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851,1775" to="7929,181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48,1788" to="7924,183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51,1799" to="7929,183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57,1805" to="7933,184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62,1811" to="7938,185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7541;top:1580;width:205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700;top:2204;width:717;height:663">
                    <v:group id="shape_0" style="position:absolute;left:4700;top:2406;width:717;height:461">
                      <v:shape id="shape_0" coordsize="326,243" path="m48,99l266,0l326,138l98,243l0,213l48,99xe" fillcolor="white" stroked="t" o:allowincell="f" style="position:absolute;left:5166;top:2406;width:107;height:9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fillcolor="white" stroked="t" o:allowincell="f" style="position:absolute;left:4700;top:2686;width:716;height:18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5240;top:2653;width:89;height:112">
                        <v:group id="shape_0" style="position:absolute;left:5240;top:2729;width:89;height:36">
                          <v:group id="shape_0" style="position:absolute;left:5240;top:2729;width:89;height:36">
                            <v:oval id="shape_0" fillcolor="white" stroked="f" o:allowincell="f" style="position:absolute;left:5240;top:2729;width:88;height:25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5240;top:2748;width:88;height:16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5240,2745" to="5240,2755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5329,2743" to="5329,2753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5240;top:2729;width:89;height:36">
                            <v:oval id="shape_0" fillcolor="white" stroked="t" o:allowincell="f" style="position:absolute;left:5240;top:2729;width:88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5240;top:2748;width:88;height:16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5240,2745" to="5240,275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329,2743" to="5329,275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5256;top:2653;width:58;height:100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256;top:2653;width:57;height:9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5256;top:2654;width:56;height:99">
                            <v:line id="shape_0" from="5285,2683" to="5285,274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5263;top:2654;width:42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5256;top:2724;width:55;height:29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5256,2667" to="5261,273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307,2667" to="5312,273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268,2680" to="5270,274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296,2677" to="5300,274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4761;top:2665;width:94;height:112">
                        <v:group id="shape_0" style="position:absolute;left:4761;top:2741;width:94;height:36">
                          <v:group id="shape_0" style="position:absolute;left:4761;top:2741;width:94;height:36">
                            <v:oval id="shape_0" fillcolor="white" stroked="f" o:allowincell="f" style="position:absolute;left:4761;top:2741;width:93;height:25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4761;top:2760;width:93;height:16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4761,2756" to="4761,2766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4855,2755" to="4855,2765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4761;top:2741;width:94;height:36">
                            <v:oval id="shape_0" fillcolor="white" stroked="t" o:allowincell="f" style="position:absolute;left:4761;top:2741;width:93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4761;top:2760;width:93;height:16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4761,2756" to="4761,27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855,2755" to="4855,276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4778;top:2665;width:62;height:100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778;top:2665;width:61;height:9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4778;top:2666;width:59;height:99">
                            <v:line id="shape_0" from="4809,2695" to="4809,275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4785;top:2666;width:44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4778;top:2735;width:58;height:29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4778,2679" to="4783,274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832,2679" to="4837,27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791,2692" to="4793,275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4820,2690" to="4824,275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oval id="shape_0" fillcolor="white" stroked="t" o:allowincell="f" style="position:absolute;left:4919;top:2635;width:13;height:1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440,765" path="m110,69l108,609l0,720l36,765l158,765l216,750l440,513l432,480l348,480l348,60l314,27l144,0l116,27l110,69xe" fillcolor="white" stroked="t" o:allowincell="f" style="position:absolute;left:4847;top:2569;width:133;height:23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4881,2754" to="4950,275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52,2711" to="4952,27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40,765" path="m110,69l108,609l0,720l36,765l158,765l216,750l440,513l432,480l348,480l348,60l314,27l144,0l116,27l110,69xe" fillcolor="white" stroked="t" o:allowincell="f" style="position:absolute;left:5093;top:2569;width:133;height:23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rect id="shape_0" fillcolor="white" stroked="f" o:allowincell="f" style="position:absolute;left:5115;top:2559;width:95;height:3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5199,2712" to="5199,27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31,2751" to="5196,27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04,2587" to="5204,27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4879;top:2523;width:315;height:46;mso-wrap-style:none;v-text-anchor:middle;rotation:335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5129,2597" to="5197,259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128,2589" to="5203,25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25,2590" to="5126,259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oundrect id="shape_0" fillcolor="white" stroked="t" o:allowincell="f" style="position:absolute;left:4879;top:2569;width:70;height:18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f" style="position:absolute;left:4909;top:2594;width:15;height:1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181,2415" to="5259,245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178,2426" to="5254,246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181,2438" to="5259,247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187,2444" to="5263,248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192,2450" to="5268,249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4901;top:2204;width:205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919;top:2712;width:1055;height:1031">
                    <v:line id="shape_0" from="7086,3482" to="7616,34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69,2946" to="7711,294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083,2946" to="7168,3353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616,2946" to="7710,335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09,3281" to="7632,32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94,3338" to="7616,33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86,3355" to="7616,33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86,3355" to="7086,346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617,3363" to="7617,34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25,3355" to="7125,34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64,3355" to="7164,34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05,3355" to="7205,34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53,3355" to="7253,34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83,3363" to="7483,34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29,3363" to="7529,34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86,3363" to="7586,34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54,3457" to="7084,3546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596,3524" to="7596,36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44,3546" to="7057,3672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498,3495" to="7611,367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51,3673" to="7497,36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426;top:3573;width:96;height:37">
                      <v:line id="shape_0" from="7426,3573" to="7426,35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426;top:3578;width:95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522,3573" to="7522,35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7426;top:3562;width:95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063,3525" to="7590,352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49,3673" to="6949,374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498,3673" to="7498,37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51,3738" to="7497,373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711,2951" to="7778,301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777,3012" to="7777,349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498,3490" to="7783,3737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736,2981" to="7743,35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00,3015" to="7700,35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53,3201" to="7653,359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17,3473" to="7617,36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71,3567" to="7571,36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44,3609" to="7544,36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66,3673" to="6966,37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4,3673" to="7034,37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86,3673" to="7086,37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86,3673" to="7086,37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56,3673" to="7156,37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05,3673" to="7205,37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53,3673" to="7253,37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99,3673" to="7299,37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3,3673" to="7363,37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10,3673" to="7410,37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66,3673" to="7466,37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064;top:3573;width:87;height:37">
                      <v:line id="shape_0" from="7064,3573" to="7064,35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064;top:3578;width:86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151,3573" to="7151,35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7064;top:3563;width:86;height: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048,3644" to="7111,36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7289;top:3380;width:154;height:77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243;top:3573;width:88;height:37">
                      <v:line id="shape_0" from="7243,3573" to="7243,35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243;top:3578;width:87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331,3573" to="7331,35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7242;top:3562;width:88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7336;top:3395;width:58;height:56">
                      <v:oval id="shape_0" fillcolor="white" stroked="t" o:allowincell="f" style="position:absolute;left:7336;top:3395;width:57;height:5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345,3423" to="7387,34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fillcolor="black" stroked="t" o:allowincell="f" style="position:absolute;left:7211;top:3620;width:118;height:43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fillcolor="black" stroked="t" o:allowincell="f" style="position:absolute;left:7400;top:3620;width:76;height:43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stroked="t" o:allowincell="f" style="position:absolute;left:7127;top:2981;width:553;height:278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7337;top:3144;width:118;height:78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7094,3311" to="7616,33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14,3108" to="7362,32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coordorigin="10800,61" coordsize="10739,10738" path="l0,21600xee" stroked="t" o:allowincell="f" style="position:absolute;left:7278;top:3015;width:280;height:283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coordorigin="10800,61" coordsize="10739,10738" path="l0,21600xee" stroked="t" o:allowincell="f" style="position:absolute;left:7260;top:2976;width:315;height:318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group id="shape_0" style="position:absolute;left:7151;top:3009;width:544;height:358">
                      <v:rect id="shape_0" fillcolor="black" stroked="t" o:allowincell="f" style="position:absolute;left:7225;top:3105;width:406;height:26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white" stroked="t" o:allowincell="f" style="position:absolute;left:7202;top:3059;width:442;height:28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7420,3026" to="7420,304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86,3036" to="7490,305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54,3057" to="7562,307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05,3094" to="7631,312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276,3065" to="7284,3082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209,3102" to="7235,3129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45,3037" to="7353,3074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rect id="shape_0" fillcolor="black" stroked="t" o:allowincell="f" style="position:absolute;left:7151;top:3009;width:543;height:35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7075;top:3487;width:62;height:100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075;top:3487;width:61;height:9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075;top:3488;width:60;height:99">
                        <v:line id="shape_0" from="7106,3518" to="7106,358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082;top:3488;width:44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7075;top:3557;width:58;height:29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075,3501" to="7080,357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29,3501" to="7134,357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88,3514" to="7090,358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17,3512" to="7121,357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254;top:3487;width:64;height:100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255;top:3487;width:62;height:9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254;top:3488;width:62;height:99">
                        <v:line id="shape_0" from="7286,3518" to="7286,358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263;top:3488;width:45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7255;top:3557;width:59;height:29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254,3501" to="7260,357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10,3501" to="7316,357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68,3514" to="7270,358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98,3512" to="7302,357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444;top:3487;width:62;height:100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444;top:3487;width:61;height:9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444;top:3488;width:59;height:99">
                        <v:line id="shape_0" from="7475,3518" to="7475,358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451;top:3488;width:44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7444;top:3557;width:58;height:29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444,3501" to="7449,357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98,3501" to="7503,357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57,3514" to="7459,358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486,3512" to="7490,357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coordsize="1055,988" path="m0,0c30,11,45,42,187,67c329,92,714,85,855,150c996,215,1015,343,1035,457c1055,571,1019,745,975,832c931,919,841,976,772,982c703,988,606,893,562,870e" stroked="t" o:allowincell="f" style="position:absolute;left:6919;top:2712;width:1054;height:98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coordsize="521,608" path="m0,608c43,594,200,602,256,517c312,432,292,183,336,97c380,11,482,20,521,0e" stroked="t" o:allowincell="f" style="position:absolute;left:5295;top:2137;width:520;height:60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89,598" path="m0,0c18,20,105,43,110,120c115,197,17,383,30,463c43,543,156,570,189,598e" stroked="t" o:allowincell="f" style="position:absolute;left:6311;top:2124;width:188;height:59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444,184" path="m0,184c59,179,220,179,357,151c494,123,672,32,822,16c972,0,1153,45,1257,54c1361,63,1405,66,1444,69e" stroked="t" o:allowincell="f" style="position:absolute;left:5279;top:1521;width:1443;height:18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22,435" path="m0,0c25,18,114,45,153,105c192,165,195,309,237,362c279,415,355,410,402,422c449,434,497,432,522,435e" stroked="t" o:allowincell="f" style="position:absolute;left:5288;top:1699;width:521;height:43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171,605" path="m0,605c32,586,117,516,188,489c259,462,339,454,428,444c517,434,634,438,721,429c808,420,888,414,953,392c1018,370,1076,344,1111,294c1146,244,1171,143,1163,94c1155,45,1082,20,1061,0e" stroked="t" o:allowincell="f" style="position:absolute;left:6918;top:2110;width:1170;height:60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93,534" path="m0,0c23,24,129,94,135,146c141,198,36,261,36,313c36,365,76,421,135,458c194,495,339,518,393,534e" stroked="t" o:allowincell="f" style="position:absolute;left:7085;top:1591;width:392;height:53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77,1102" path="m377,37c350,37,268,0,215,40c162,80,91,173,57,280c23,387,0,559,8,680c16,801,61,937,107,1007c153,1077,250,1082,287,1102e" stroked="t" o:allowincell="f" style="position:absolute;left:4518;top:1665;width:376;height:110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460,1012" path="m11,10c21,43,0,172,75,206c150,240,290,244,460,213c630,182,853,34,1098,17c1343,0,1720,44,1928,109c2136,174,2260,302,2348,409c2436,516,2450,660,2455,753c2460,846,2423,928,2381,970c2339,1012,2238,999,2201,1007e" stroked="t" o:allowincell="f" style="position:absolute;left:5775;top:1100;width:2459;height:101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59,1375" path="m0,1375c34,1342,159,1331,207,1177c255,1023,232,635,291,449c350,263,419,116,562,58c705,0,1035,7,1147,103c1259,199,1252,512,1237,636c1222,760,1126,822,1057,846c988,870,873,792,825,778e" stroked="t" o:allowincell="f" style="position:absolute;left:5291;top:324;width:1258;height:137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82,287" path="m0,69c15,100,9,227,90,257c171,287,377,285,487,249c597,213,668,78,750,39c832,0,934,22,982,17e" stroked="t" o:allowincell="f" style="position:absolute;left:6139;top:3580;width:981;height:28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35,1108" path="m142,0c138,37,136,111,117,226c98,341,0,556,27,691c54,826,111,970,282,1036c453,1102,896,1108,1055,1089c1214,1070,1198,958,1235,924e" stroked="t" o:allowincell="f" style="position:absolute;left:4664;top:2763;width:1234;height:110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6086;top:4075;width:62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000000"/>
          <w:lang w:val="en-US" w:eastAsia="en-US"/>
        </w:rPr>
        <w:t>38</w:t>
      </w:r>
      <w:r>
        <w:rPr>
          <w:color w:val="000000"/>
          <w:lang w:val="en-US" w:eastAsia="en-US"/>
        </w:rPr>
        <w:t>．</w:t>
      </w:r>
      <w:r>
        <w:rPr>
          <w:color w:val="000000"/>
          <w:lang w:val="en-US" w:eastAsia="en-US"/>
        </w:rPr>
        <w:t>如</w:t>
      </w:r>
      <w:r>
        <w:rPr>
          <w:color w:val="000000"/>
          <w:lang w:val="en-US" w:eastAsia="en-US"/>
        </w:rPr>
        <w:t>图</w:t>
      </w:r>
      <w:r>
        <w:rPr>
          <w:color w:val="000000"/>
          <w:lang w:val="en-US" w:eastAsia="en-US"/>
        </w:rPr>
        <w:t>17</w:t>
      </w:r>
      <w:r>
        <w:rPr>
          <w:color w:val="000000"/>
          <w:lang w:val="en-US" w:eastAsia="en-US"/>
        </w:rPr>
        <w:t>所示，电源两端电压不变。当只闭合开关</w:t>
      </w:r>
      <w:r>
        <w:rPr>
          <w:color w:val="000000"/>
          <w:lang w:val="en-US" w:eastAsia="en-US"/>
        </w:rPr>
        <w:t>S</w:t>
      </w:r>
      <w:r>
        <w:rPr>
          <w:color w:val="000000"/>
          <w:vertAlign w:val="subscript"/>
          <w:lang w:val="en-US" w:eastAsia="en-US"/>
        </w:rPr>
        <w:t>1</w:t>
      </w:r>
      <w:r>
        <w:rPr>
          <w:color w:val="000000"/>
          <w:lang w:val="en-US" w:eastAsia="en-US"/>
        </w:rPr>
        <w:t>时，电流表的示数为</w:t>
      </w:r>
      <w:r>
        <w:rPr>
          <w:i/>
          <w:color w:val="000000"/>
          <w:lang w:val="en-US" w:eastAsia="en-US"/>
        </w:rPr>
        <w:t>I</w:t>
      </w:r>
      <w:r>
        <w:rPr>
          <w:color w:val="000000"/>
          <w:vertAlign w:val="subscript"/>
          <w:lang w:val="en-US" w:eastAsia="en-US"/>
        </w:rPr>
        <w:t>1</w:t>
      </w:r>
      <w:r>
        <w:rPr>
          <w:color w:val="000000"/>
          <w:lang w:val="en-US" w:eastAsia="en-US"/>
        </w:rPr>
        <w:t>，电压表的示数为</w:t>
      </w:r>
      <w:r>
        <w:rPr>
          <w:i/>
          <w:iCs/>
          <w:color w:val="000000"/>
          <w:lang w:val="en-US" w:eastAsia="en-US"/>
        </w:rPr>
        <w:t>U</w:t>
      </w:r>
      <w:r>
        <w:rPr>
          <w:color w:val="000000"/>
          <w:vertAlign w:val="subscript"/>
          <w:lang w:val="en-US" w:eastAsia="en-US"/>
        </w:rPr>
        <w:t>1</w:t>
      </w:r>
      <w:r>
        <w:rPr>
          <w:color w:val="000000"/>
          <w:kern w:val="0"/>
          <w:szCs w:val="21"/>
          <w:lang w:val="en-US" w:eastAsia="en-US"/>
        </w:rPr>
        <w:t>，电阻</w:t>
      </w:r>
      <w:r>
        <w:rPr>
          <w:i/>
          <w:iCs/>
          <w:color w:val="000000"/>
          <w:kern w:val="0"/>
          <w:szCs w:val="21"/>
          <w:lang w:val="en-US" w:eastAsia="en-US"/>
        </w:rPr>
        <w:t>R</w:t>
      </w:r>
      <w:r>
        <w:rPr>
          <w:color w:val="000000"/>
          <w:kern w:val="0"/>
          <w:szCs w:val="21"/>
          <w:vertAlign w:val="subscript"/>
          <w:lang w:val="en-US" w:eastAsia="en-US"/>
        </w:rPr>
        <w:t>1</w:t>
      </w:r>
      <w:r>
        <w:rPr>
          <w:color w:val="000000"/>
          <w:kern w:val="0"/>
          <w:szCs w:val="21"/>
          <w:lang w:val="en-US" w:eastAsia="en-US"/>
        </w:rPr>
        <w:t>的</w:t>
      </w:r>
      <w:r>
        <w:rPr>
          <w:color w:val="000000"/>
          <w:kern w:val="0"/>
          <w:szCs w:val="21"/>
          <w:lang w:val="en-US" w:eastAsia="en-US"/>
        </w:rPr>
        <w:t>电</w:t>
      </w:r>
      <w:r>
        <w:rPr>
          <w:color w:val="000000"/>
          <w:kern w:val="0"/>
          <w:szCs w:val="21"/>
          <w:lang w:val="en-US" w:eastAsia="en-US"/>
        </w:rPr>
        <w:t>功率</w:t>
      </w:r>
      <w:r>
        <w:rPr>
          <w:color w:val="000000"/>
          <w:kern w:val="0"/>
          <w:szCs w:val="21"/>
          <w:lang w:val="en-US" w:eastAsia="en-US"/>
        </w:rPr>
        <w:t>为</w:t>
      </w:r>
      <w:r>
        <w:rPr>
          <w:i/>
          <w:iCs/>
          <w:color w:val="000000"/>
          <w:kern w:val="0"/>
          <w:szCs w:val="21"/>
          <w:lang w:val="en-US" w:eastAsia="en-US"/>
        </w:rPr>
        <w:t>P</w:t>
      </w:r>
      <w:r>
        <w:rPr>
          <w:color w:val="000000"/>
          <w:kern w:val="0"/>
          <w:szCs w:val="21"/>
          <w:vertAlign w:val="subscript"/>
          <w:lang w:val="en-US" w:eastAsia="en-US"/>
        </w:rPr>
        <w:t>1</w:t>
      </w:r>
      <w:r>
        <w:rPr>
          <w:color w:val="000000"/>
          <w:lang w:val="en-US" w:eastAsia="en-US"/>
        </w:rPr>
        <w:t>；当开关</w:t>
      </w:r>
      <w:r>
        <w:rPr>
          <w:color w:val="000000"/>
          <w:lang w:val="en-US" w:eastAsia="en-US"/>
        </w:rPr>
        <w:t>S</w:t>
      </w:r>
      <w:r>
        <w:rPr>
          <w:color w:val="000000"/>
          <w:vertAlign w:val="subscript"/>
          <w:lang w:val="en-US" w:eastAsia="en-US"/>
        </w:rPr>
        <w:t>1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S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S</w:t>
      </w:r>
      <w:r>
        <w:rPr>
          <w:color w:val="000000"/>
          <w:vertAlign w:val="subscript"/>
          <w:lang w:val="en-US" w:eastAsia="en-US"/>
        </w:rPr>
        <w:t>3</w:t>
      </w:r>
      <w:r>
        <w:rPr>
          <w:color w:val="000000"/>
          <w:lang w:val="en-US" w:eastAsia="en-US"/>
        </w:rPr>
        <w:t>都闭合时，电流表的示数为</w:t>
      </w:r>
      <w:r>
        <w:rPr>
          <w:i/>
          <w:color w:val="000000"/>
          <w:lang w:val="en-US" w:eastAsia="en-US"/>
        </w:rPr>
        <w:t>I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>，电压表的示数为</w:t>
      </w:r>
      <w:r>
        <w:rPr>
          <w:i/>
          <w:iCs/>
          <w:color w:val="000000"/>
          <w:lang w:val="en-US" w:eastAsia="en-US"/>
        </w:rPr>
        <w:t>U</w:t>
      </w:r>
      <w:r>
        <w:rPr>
          <w:color w:val="000000"/>
          <w:lang w:val="en-US" w:eastAsia="en-US"/>
        </w:rPr>
        <w:t>；当只闭合开关</w:t>
      </w:r>
      <w:r>
        <w:rPr>
          <w:color w:val="000000"/>
          <w:lang w:val="en-US" w:eastAsia="en-US"/>
        </w:rPr>
        <w:t>S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>时，电阻</w:t>
      </w:r>
      <w:r>
        <w:rPr>
          <w:i/>
          <w:color w:val="000000"/>
          <w:lang w:val="en-US" w:eastAsia="en-US"/>
        </w:rPr>
        <w:t>R</w:t>
      </w:r>
      <w:r>
        <w:rPr>
          <w:color w:val="000000"/>
          <w:vertAlign w:val="subscript"/>
          <w:lang w:val="en-US" w:eastAsia="en-US"/>
        </w:rPr>
        <w:t>3</w:t>
      </w:r>
      <w:r>
        <w:rPr>
          <w:color w:val="000000"/>
          <w:lang w:val="en-US" w:eastAsia="en-US"/>
        </w:rPr>
        <w:t>的</w:t>
      </w:r>
      <w:r>
        <w:rPr>
          <w:color w:val="000000"/>
          <w:kern w:val="0"/>
          <w:szCs w:val="21"/>
          <w:lang w:val="en-US" w:eastAsia="en-US"/>
        </w:rPr>
        <w:t>电</w:t>
      </w:r>
      <w:r>
        <w:rPr>
          <w:color w:val="000000"/>
          <w:lang w:val="en-US" w:eastAsia="en-US"/>
        </w:rPr>
        <w:t>功率为</w:t>
      </w:r>
      <w:r>
        <w:rPr>
          <w:color w:val="000000"/>
          <w:lang w:val="en-US" w:eastAsia="en-US"/>
        </w:rPr>
        <w:t>0.64W</w:t>
      </w:r>
      <w:r>
        <w:rPr>
          <w:color w:val="000000"/>
          <w:lang w:val="en-US" w:eastAsia="en-US"/>
        </w:rPr>
        <w:t>，已知：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lang w:val="en-US" w:eastAsia="en-US"/>
        </w:rPr>
        <w:t>，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lang w:val="en-US" w:eastAsia="en-US"/>
        </w:rPr>
        <w:t>。求：</w:t>
      </w:r>
    </w:p>
    <w:p>
      <w:pPr>
        <w:pStyle w:val="Normal"/>
        <w:snapToGrid w:val="false"/>
        <w:spacing w:lineRule="auto" w:line="360"/>
        <w:ind w:firstLine="315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（</w:t>
      </w:r>
      <w:r>
        <w:rPr>
          <w:color w:val="000000"/>
          <w:kern w:val="0"/>
          <w:szCs w:val="21"/>
          <w:lang w:val="en-US" w:eastAsia="en-US"/>
        </w:rPr>
        <w:t>1</w:t>
      </w:r>
      <w:r>
        <w:rPr>
          <w:color w:val="000000"/>
          <w:kern w:val="0"/>
          <w:szCs w:val="21"/>
          <w:lang w:val="en-US" w:eastAsia="en-US"/>
        </w:rPr>
        <w:t>）电阻</w:t>
      </w:r>
      <w:r>
        <w:rPr>
          <w:i/>
          <w:iCs/>
          <w:color w:val="000000"/>
          <w:kern w:val="0"/>
          <w:szCs w:val="21"/>
          <w:lang w:val="en-US" w:eastAsia="en-US"/>
        </w:rPr>
        <w:t>R</w:t>
      </w:r>
      <w:r>
        <w:rPr>
          <w:color w:val="000000"/>
          <w:kern w:val="0"/>
          <w:szCs w:val="21"/>
          <w:vertAlign w:val="subscript"/>
          <w:lang w:val="en-US" w:eastAsia="en-US"/>
        </w:rPr>
        <w:t>2</w:t>
      </w:r>
      <w:r>
        <w:rPr>
          <w:color w:val="000000"/>
          <w:kern w:val="0"/>
          <w:szCs w:val="21"/>
          <w:lang w:val="en-US" w:eastAsia="en-US"/>
        </w:rPr>
        <w:t>与</w:t>
      </w:r>
      <w:r>
        <w:rPr>
          <w:i/>
          <w:iCs/>
          <w:color w:val="000000"/>
          <w:kern w:val="0"/>
          <w:szCs w:val="21"/>
          <w:lang w:val="en-US" w:eastAsia="en-US"/>
        </w:rPr>
        <w:t>R</w:t>
      </w:r>
      <w:r>
        <w:rPr>
          <w:color w:val="000000"/>
          <w:kern w:val="0"/>
          <w:szCs w:val="21"/>
          <w:vertAlign w:val="subscript"/>
          <w:lang w:val="en-US" w:eastAsia="en-US"/>
        </w:rPr>
        <w:t>3</w:t>
      </w:r>
      <w:r>
        <w:rPr>
          <w:color w:val="000000"/>
          <w:kern w:val="0"/>
          <w:szCs w:val="21"/>
          <w:lang w:val="en-US" w:eastAsia="en-US"/>
        </w:rPr>
        <w:t>之比</w:t>
      </w:r>
      <w:r>
        <w:rPr>
          <w:color w:val="000000"/>
          <w:kern w:val="0"/>
          <w:szCs w:val="21"/>
          <w:lang w:val="en-US" w:eastAsia="en-US"/>
        </w:rPr>
        <w:t>；</w:t>
      </w:r>
    </w:p>
    <w:p>
      <w:pPr>
        <w:pStyle w:val="Normal"/>
        <w:snapToGrid w:val="false"/>
        <w:spacing w:lineRule="auto" w:line="360"/>
        <w:ind w:left="420" w:hanging="105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（</w:t>
      </w:r>
      <w:r>
        <w:rPr>
          <w:color w:val="000000"/>
          <w:kern w:val="0"/>
          <w:szCs w:val="21"/>
          <w:lang w:val="en-US" w:eastAsia="en-US"/>
        </w:rPr>
        <w:t>2</w:t>
      </w:r>
      <w:r>
        <w:rPr>
          <w:color w:val="000000"/>
          <w:kern w:val="0"/>
          <w:szCs w:val="21"/>
          <w:lang w:val="en-US" w:eastAsia="en-US"/>
        </w:rPr>
        <w:t>）电阻</w:t>
      </w:r>
      <w:r>
        <w:rPr>
          <w:i/>
          <w:iCs/>
          <w:color w:val="000000"/>
          <w:kern w:val="0"/>
          <w:szCs w:val="21"/>
          <w:lang w:val="en-US" w:eastAsia="en-US"/>
        </w:rPr>
        <w:t>R</w:t>
      </w:r>
      <w:r>
        <w:rPr>
          <w:color w:val="000000"/>
          <w:kern w:val="0"/>
          <w:szCs w:val="21"/>
          <w:vertAlign w:val="subscript"/>
          <w:lang w:val="en-US" w:eastAsia="en-US"/>
        </w:rPr>
        <w:t>1</w:t>
      </w:r>
      <w:r>
        <w:rPr>
          <w:color w:val="000000"/>
          <w:kern w:val="0"/>
          <w:szCs w:val="21"/>
          <w:lang w:val="en-US" w:eastAsia="en-US"/>
        </w:rPr>
        <w:t>的</w:t>
      </w:r>
      <w:r>
        <w:rPr>
          <w:color w:val="000000"/>
          <w:kern w:val="0"/>
          <w:szCs w:val="21"/>
          <w:lang w:val="en-US" w:eastAsia="en-US"/>
        </w:rPr>
        <w:t>电</w:t>
      </w:r>
      <w:r>
        <w:rPr>
          <w:color w:val="000000"/>
          <w:kern w:val="0"/>
          <w:szCs w:val="21"/>
          <w:lang w:val="en-US" w:eastAsia="en-US"/>
        </w:rPr>
        <w:t>功率</w:t>
      </w:r>
      <w:r>
        <w:rPr>
          <w:i/>
          <w:iCs/>
          <w:color w:val="000000"/>
          <w:kern w:val="0"/>
          <w:szCs w:val="21"/>
          <w:lang w:val="en-US" w:eastAsia="en-US"/>
        </w:rPr>
        <w:t>P</w:t>
      </w:r>
      <w:r>
        <w:rPr>
          <w:color w:val="000000"/>
          <w:kern w:val="0"/>
          <w:szCs w:val="21"/>
          <w:vertAlign w:val="subscript"/>
          <w:lang w:val="en-US" w:eastAsia="en-US"/>
        </w:rPr>
        <w:t>1</w:t>
      </w:r>
      <w:r>
        <w:rPr>
          <w:color w:val="000000"/>
          <w:kern w:val="0"/>
          <w:szCs w:val="21"/>
          <w:lang w:val="en-US" w:eastAsia="en-US"/>
        </w:rPr>
        <w:t>。</w:t>
      </w:r>
    </w:p>
    <w:p>
      <w:pPr>
        <w:pStyle w:val="Normal"/>
        <w:snapToGrid w:val="false"/>
        <w:spacing w:lineRule="auto" w:line="360"/>
        <w:ind w:left="290" w:hanging="290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ind w:left="290" w:hanging="29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433" w:hanging="433"/>
        <w:rPr>
          <w:color w:val="000000"/>
          <w:spacing w:val="5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05050</wp:posOffset>
                </wp:positionH>
                <wp:positionV relativeFrom="paragraph">
                  <wp:posOffset>2848610</wp:posOffset>
                </wp:positionV>
                <wp:extent cx="3257550" cy="3207385"/>
                <wp:effectExtent l="1905" t="0" r="0" b="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3207240"/>
                          <a:chOff x="0" y="0"/>
                          <a:chExt cx="3257640" cy="3207240"/>
                        </a:xfrm>
                      </wpg:grpSpPr>
                      <wps:wsp>
                        <wps:cNvSpPr txBox="1"/>
                        <wps:spPr>
                          <a:xfrm>
                            <a:off x="1216800" y="2894400"/>
                            <a:ext cx="3949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040" y="561960"/>
                            <a:ext cx="6602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电动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7640" y="2120400"/>
                            <a:ext cx="1800" cy="32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5320" y="2424960"/>
                            <a:ext cx="231840" cy="385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36800" y="2819520"/>
                            <a:ext cx="6631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66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0640" y="0"/>
                              <a:ext cx="109800" cy="36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920" y="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280" y="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640" y="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9360" y="0"/>
                              <a:ext cx="109800" cy="36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920" y="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280" y="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640" y="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320" y="0"/>
                              <a:ext cx="109800" cy="36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920" y="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280" y="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640" y="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040" y="0"/>
                              <a:ext cx="109800" cy="36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920" y="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280" y="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640" y="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0120" y="0"/>
                              <a:ext cx="109800" cy="36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920" y="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280" y="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640" y="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2880"/>
                              <a:ext cx="109800" cy="36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920" y="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280" y="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640" y="0"/>
                                <a:ext cx="2916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03720" y="466560"/>
                            <a:ext cx="1940040" cy="9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83880"/>
                            <a:ext cx="151452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14480"/>
                            <a:ext cx="140328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2" h="570">
                                <a:moveTo>
                                  <a:pt x="0" y="0"/>
                                </a:moveTo>
                                <a:lnTo>
                                  <a:pt x="2872" y="5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240" y="847800"/>
                            <a:ext cx="9633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滑轮组绳子自由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9360" y="822240"/>
                            <a:ext cx="756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707400"/>
                            <a:ext cx="0" cy="242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5240" y="653400"/>
                            <a:ext cx="254160" cy="5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431640"/>
                            <a:ext cx="103680" cy="76320"/>
                          </a:xfrm>
                          <a:custGeom>
                            <a:avLst/>
                            <a:gdLst>
                              <a:gd name="textAreaLeft" fmla="*/ 10800 w 58680"/>
                              <a:gd name="textAreaRight" fmla="*/ 47880 w 58680"/>
                              <a:gd name="textAreaTop" fmla="*/ 7920 h 43200"/>
                              <a:gd name="textAreaBottom" fmla="*/ 3528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7503" y="21600"/>
                                </a:lnTo>
                                <a:lnTo>
                                  <a:pt x="409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8520" y="574200"/>
                            <a:ext cx="130680" cy="66600"/>
                          </a:xfrm>
                          <a:custGeom>
                            <a:avLst/>
                            <a:gdLst>
                              <a:gd name="textAreaLeft" fmla="*/ 17640 w 74160"/>
                              <a:gd name="textAreaRight" fmla="*/ 56520 w 74160"/>
                              <a:gd name="textAreaTop" fmla="*/ 9000 h 37800"/>
                              <a:gd name="textAreaBottom" fmla="*/ 2880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5429" y="21600"/>
                                </a:lnTo>
                                <a:lnTo>
                                  <a:pt x="6171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508680"/>
                            <a:ext cx="5652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533880"/>
                            <a:ext cx="2088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668160"/>
                            <a:ext cx="54000" cy="5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659160"/>
                            <a:ext cx="2664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88800" y="635040"/>
                            <a:ext cx="1530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116280"/>
                            </a:xfrm>
                            <a:prstGeom prst="roundRect">
                              <a:avLst>
                                <a:gd name="adj" fmla="val 2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4040"/>
                              <a:ext cx="126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2680"/>
                              <a:ext cx="126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2400"/>
                              <a:ext cx="126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920"/>
                              <a:ext cx="126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9760"/>
                              <a:ext cx="126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1640"/>
                              <a:ext cx="126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81360"/>
                              <a:ext cx="126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90720"/>
                              <a:ext cx="126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00440"/>
                              <a:ext cx="126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2241360" y="822600"/>
                            <a:ext cx="48960" cy="38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9696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56120" y="833760"/>
                            <a:ext cx="18360" cy="147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754920"/>
                            <a:ext cx="36720" cy="1580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672480"/>
                            <a:ext cx="4320" cy="4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672480"/>
                            <a:ext cx="3960" cy="4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672480"/>
                            <a:ext cx="3960" cy="4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672480"/>
                            <a:ext cx="3240" cy="4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7840" y="766440"/>
                            <a:ext cx="345960" cy="16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894600"/>
                            <a:ext cx="363240" cy="10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1989000"/>
                            <a:ext cx="741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2594">
                                <a:moveTo>
                                  <a:pt x="472" y="15"/>
                                </a:moveTo>
                                <a:cubicBezTo>
                                  <a:pt x="472" y="107"/>
                                  <a:pt x="477" y="387"/>
                                  <a:pt x="472" y="552"/>
                                </a:cubicBezTo>
                                <a:cubicBezTo>
                                  <a:pt x="467" y="717"/>
                                  <a:pt x="480" y="887"/>
                                  <a:pt x="442" y="1005"/>
                                </a:cubicBezTo>
                                <a:cubicBezTo>
                                  <a:pt x="404" y="1123"/>
                                  <a:pt x="302" y="1180"/>
                                  <a:pt x="247" y="1260"/>
                                </a:cubicBezTo>
                                <a:cubicBezTo>
                                  <a:pt x="192" y="1340"/>
                                  <a:pt x="152" y="1398"/>
                                  <a:pt x="112" y="1488"/>
                                </a:cubicBezTo>
                                <a:cubicBezTo>
                                  <a:pt x="72" y="1578"/>
                                  <a:pt x="14" y="1706"/>
                                  <a:pt x="7" y="1800"/>
                                </a:cubicBezTo>
                                <a:cubicBezTo>
                                  <a:pt x="0" y="1894"/>
                                  <a:pt x="25" y="1968"/>
                                  <a:pt x="67" y="2055"/>
                                </a:cubicBezTo>
                                <a:cubicBezTo>
                                  <a:pt x="109" y="2142"/>
                                  <a:pt x="165" y="2245"/>
                                  <a:pt x="262" y="2325"/>
                                </a:cubicBezTo>
                                <a:cubicBezTo>
                                  <a:pt x="359" y="2405"/>
                                  <a:pt x="515" y="2498"/>
                                  <a:pt x="652" y="2535"/>
                                </a:cubicBezTo>
                                <a:cubicBezTo>
                                  <a:pt x="789" y="2572"/>
                                  <a:pt x="937" y="2594"/>
                                  <a:pt x="1087" y="2550"/>
                                </a:cubicBezTo>
                                <a:cubicBezTo>
                                  <a:pt x="1237" y="2506"/>
                                  <a:pt x="1440" y="2366"/>
                                  <a:pt x="1552" y="2268"/>
                                </a:cubicBezTo>
                                <a:cubicBezTo>
                                  <a:pt x="1664" y="2170"/>
                                  <a:pt x="1702" y="2069"/>
                                  <a:pt x="1762" y="1965"/>
                                </a:cubicBezTo>
                                <a:cubicBezTo>
                                  <a:pt x="1822" y="1861"/>
                                  <a:pt x="1872" y="1759"/>
                                  <a:pt x="1912" y="1644"/>
                                </a:cubicBezTo>
                                <a:cubicBezTo>
                                  <a:pt x="1952" y="1529"/>
                                  <a:pt x="2020" y="1309"/>
                                  <a:pt x="2002" y="1275"/>
                                </a:cubicBezTo>
                                <a:cubicBezTo>
                                  <a:pt x="1984" y="1241"/>
                                  <a:pt x="1874" y="1355"/>
                                  <a:pt x="1807" y="1440"/>
                                </a:cubicBezTo>
                                <a:cubicBezTo>
                                  <a:pt x="1740" y="1525"/>
                                  <a:pt x="1669" y="1690"/>
                                  <a:pt x="1597" y="1785"/>
                                </a:cubicBezTo>
                                <a:cubicBezTo>
                                  <a:pt x="1525" y="1880"/>
                                  <a:pt x="1442" y="1953"/>
                                  <a:pt x="1372" y="2010"/>
                                </a:cubicBezTo>
                                <a:cubicBezTo>
                                  <a:pt x="1302" y="2067"/>
                                  <a:pt x="1257" y="2113"/>
                                  <a:pt x="1177" y="2130"/>
                                </a:cubicBezTo>
                                <a:cubicBezTo>
                                  <a:pt x="1097" y="2147"/>
                                  <a:pt x="982" y="2147"/>
                                  <a:pt x="892" y="2115"/>
                                </a:cubicBezTo>
                                <a:cubicBezTo>
                                  <a:pt x="802" y="2083"/>
                                  <a:pt x="677" y="2022"/>
                                  <a:pt x="637" y="1935"/>
                                </a:cubicBezTo>
                                <a:cubicBezTo>
                                  <a:pt x="597" y="1848"/>
                                  <a:pt x="612" y="1702"/>
                                  <a:pt x="652" y="1590"/>
                                </a:cubicBezTo>
                                <a:cubicBezTo>
                                  <a:pt x="692" y="1478"/>
                                  <a:pt x="817" y="1355"/>
                                  <a:pt x="877" y="1260"/>
                                </a:cubicBezTo>
                                <a:cubicBezTo>
                                  <a:pt x="937" y="1165"/>
                                  <a:pt x="990" y="1112"/>
                                  <a:pt x="1012" y="1020"/>
                                </a:cubicBezTo>
                                <a:cubicBezTo>
                                  <a:pt x="1034" y="928"/>
                                  <a:pt x="1012" y="786"/>
                                  <a:pt x="1012" y="708"/>
                                </a:cubicBezTo>
                                <a:cubicBezTo>
                                  <a:pt x="1012" y="630"/>
                                  <a:pt x="1012" y="670"/>
                                  <a:pt x="1012" y="552"/>
                                </a:cubicBezTo>
                                <a:cubicBezTo>
                                  <a:pt x="1012" y="434"/>
                                  <a:pt x="1012" y="115"/>
                                  <a:pt x="1012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8520" y="2091600"/>
                            <a:ext cx="29340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1120" y="2162160"/>
                            <a:ext cx="7149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滑轮组挂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960" y="82080"/>
                            <a:ext cx="151632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2" h="630">
                                <a:moveTo>
                                  <a:pt x="3102" y="630"/>
                                </a:moveTo>
                                <a:lnTo>
                                  <a:pt x="0" y="0"/>
                                </a:lnTo>
                                <a:lnTo>
                                  <a:pt x="0" y="54"/>
                                </a:lnTo>
                                <a:lnTo>
                                  <a:pt x="2865" y="621"/>
                                </a:lnTo>
                                <a:lnTo>
                                  <a:pt x="3102" y="624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89460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6960" cy="956160"/>
                          </a:xfrm>
                        </wpg:grpSpPr>
                        <wps:wsp>
                          <wps:cNvSpPr/>
                          <wps:spPr>
                            <a:xfrm>
                              <a:off x="30600" y="0"/>
                              <a:ext cx="0" cy="95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636120"/>
                              <a:ext cx="28080" cy="15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440"/>
                                <a:ext cx="2808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08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760"/>
                                <a:ext cx="2808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000"/>
                                <a:ext cx="2808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792360"/>
                              <a:ext cx="28080" cy="15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440"/>
                                <a:ext cx="2808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08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760"/>
                                <a:ext cx="2808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000"/>
                                <a:ext cx="2808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162000"/>
                              <a:ext cx="28080" cy="15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440"/>
                                <a:ext cx="2808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08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400"/>
                                <a:ext cx="2808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640"/>
                                <a:ext cx="2808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318600"/>
                              <a:ext cx="28080" cy="15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800"/>
                                <a:ext cx="2808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08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760"/>
                                <a:ext cx="2808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000"/>
                                <a:ext cx="2808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477000"/>
                              <a:ext cx="28080" cy="1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440"/>
                                <a:ext cx="2808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08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680"/>
                                <a:ext cx="2808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920"/>
                                <a:ext cx="2808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60"/>
                              <a:ext cx="28080" cy="15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440"/>
                                <a:ext cx="2808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08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400"/>
                                <a:ext cx="2808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640"/>
                                <a:ext cx="2808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200" y="188640"/>
                              <a:ext cx="5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20" y="8136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8840"/>
                              <a:ext cx="51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78840"/>
                              <a:ext cx="0" cy="37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739080"/>
                              <a:ext cx="8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62680"/>
                              <a:ext cx="2678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" h="354">
                                  <a:moveTo>
                                    <a:pt x="0" y="293"/>
                                  </a:moveTo>
                                  <a:cubicBezTo>
                                    <a:pt x="15" y="297"/>
                                    <a:pt x="65" y="307"/>
                                    <a:pt x="90" y="316"/>
                                  </a:cubicBezTo>
                                  <a:cubicBezTo>
                                    <a:pt x="115" y="325"/>
                                    <a:pt x="127" y="342"/>
                                    <a:pt x="151" y="345"/>
                                  </a:cubicBezTo>
                                  <a:cubicBezTo>
                                    <a:pt x="175" y="348"/>
                                    <a:pt x="209" y="354"/>
                                    <a:pt x="233" y="337"/>
                                  </a:cubicBezTo>
                                  <a:cubicBezTo>
                                    <a:pt x="257" y="320"/>
                                    <a:pt x="268" y="283"/>
                                    <a:pt x="293" y="241"/>
                                  </a:cubicBezTo>
                                  <a:cubicBezTo>
                                    <a:pt x="318" y="199"/>
                                    <a:pt x="340" y="123"/>
                                    <a:pt x="383" y="83"/>
                                  </a:cubicBezTo>
                                  <a:cubicBezTo>
                                    <a:pt x="426" y="43"/>
                                    <a:pt x="514" y="17"/>
                                    <a:pt x="54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46240"/>
                              <a:ext cx="17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80" y="354960"/>
                              <a:ext cx="205200" cy="9468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6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22840"/>
                              <a:ext cx="201960" cy="4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696">
                                  <a:moveTo>
                                    <a:pt x="0" y="32"/>
                                  </a:moveTo>
                                  <a:cubicBezTo>
                                    <a:pt x="22" y="31"/>
                                    <a:pt x="80" y="0"/>
                                    <a:pt x="135" y="24"/>
                                  </a:cubicBezTo>
                                  <a:cubicBezTo>
                                    <a:pt x="190" y="48"/>
                                    <a:pt x="288" y="114"/>
                                    <a:pt x="330" y="174"/>
                                  </a:cubicBezTo>
                                  <a:cubicBezTo>
                                    <a:pt x="372" y="234"/>
                                    <a:pt x="385" y="305"/>
                                    <a:pt x="390" y="384"/>
                                  </a:cubicBezTo>
                                  <a:cubicBezTo>
                                    <a:pt x="395" y="463"/>
                                    <a:pt x="414" y="598"/>
                                    <a:pt x="360" y="647"/>
                                  </a:cubicBezTo>
                                  <a:cubicBezTo>
                                    <a:pt x="306" y="696"/>
                                    <a:pt x="128" y="671"/>
                                    <a:pt x="67" y="67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254520"/>
                              <a:ext cx="133200" cy="94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969696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53960"/>
                              <a:ext cx="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80" y="375120"/>
                              <a:ext cx="15048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356760"/>
                              <a:ext cx="3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4">
                                  <a:moveTo>
                                    <a:pt x="0" y="0"/>
                                  </a:moveTo>
                                  <a:lnTo>
                                    <a:pt x="6" y="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640" y="644400"/>
                              <a:ext cx="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644400"/>
                              <a:ext cx="198000" cy="80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969696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74160"/>
                              <a:ext cx="585000" cy="70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7" h="1154">
                                  <a:moveTo>
                                    <a:pt x="450" y="1086"/>
                                  </a:moveTo>
                                  <a:cubicBezTo>
                                    <a:pt x="481" y="1088"/>
                                    <a:pt x="578" y="1085"/>
                                    <a:pt x="636" y="1095"/>
                                  </a:cubicBezTo>
                                  <a:cubicBezTo>
                                    <a:pt x="694" y="1105"/>
                                    <a:pt x="757" y="1144"/>
                                    <a:pt x="798" y="1149"/>
                                  </a:cubicBezTo>
                                  <a:cubicBezTo>
                                    <a:pt x="839" y="1154"/>
                                    <a:pt x="858" y="1147"/>
                                    <a:pt x="882" y="1125"/>
                                  </a:cubicBezTo>
                                  <a:cubicBezTo>
                                    <a:pt x="906" y="1103"/>
                                    <a:pt x="921" y="1058"/>
                                    <a:pt x="944" y="1019"/>
                                  </a:cubicBezTo>
                                  <a:cubicBezTo>
                                    <a:pt x="967" y="980"/>
                                    <a:pt x="997" y="921"/>
                                    <a:pt x="1020" y="891"/>
                                  </a:cubicBezTo>
                                  <a:cubicBezTo>
                                    <a:pt x="1043" y="861"/>
                                    <a:pt x="1058" y="854"/>
                                    <a:pt x="1083" y="840"/>
                                  </a:cubicBezTo>
                                  <a:cubicBezTo>
                                    <a:pt x="1108" y="826"/>
                                    <a:pt x="1155" y="819"/>
                                    <a:pt x="1173" y="804"/>
                                  </a:cubicBezTo>
                                  <a:cubicBezTo>
                                    <a:pt x="1191" y="789"/>
                                    <a:pt x="1191" y="822"/>
                                    <a:pt x="1194" y="747"/>
                                  </a:cubicBezTo>
                                  <a:cubicBezTo>
                                    <a:pt x="1197" y="672"/>
                                    <a:pt x="1192" y="462"/>
                                    <a:pt x="1191" y="354"/>
                                  </a:cubicBezTo>
                                  <a:cubicBezTo>
                                    <a:pt x="1190" y="246"/>
                                    <a:pt x="1194" y="155"/>
                                    <a:pt x="1191" y="99"/>
                                  </a:cubicBezTo>
                                  <a:cubicBezTo>
                                    <a:pt x="1188" y="43"/>
                                    <a:pt x="1197" y="30"/>
                                    <a:pt x="1173" y="15"/>
                                  </a:cubicBezTo>
                                  <a:cubicBezTo>
                                    <a:pt x="1149" y="0"/>
                                    <a:pt x="1164" y="10"/>
                                    <a:pt x="1044" y="9"/>
                                  </a:cubicBezTo>
                                  <a:cubicBezTo>
                                    <a:pt x="924" y="8"/>
                                    <a:pt x="598" y="8"/>
                                    <a:pt x="453" y="9"/>
                                  </a:cubicBezTo>
                                  <a:cubicBezTo>
                                    <a:pt x="308" y="10"/>
                                    <a:pt x="225" y="5"/>
                                    <a:pt x="174" y="12"/>
                                  </a:cubicBezTo>
                                  <a:cubicBezTo>
                                    <a:pt x="123" y="19"/>
                                    <a:pt x="151" y="34"/>
                                    <a:pt x="147" y="51"/>
                                  </a:cubicBezTo>
                                  <a:cubicBezTo>
                                    <a:pt x="143" y="68"/>
                                    <a:pt x="149" y="95"/>
                                    <a:pt x="147" y="117"/>
                                  </a:cubicBezTo>
                                  <a:cubicBezTo>
                                    <a:pt x="145" y="139"/>
                                    <a:pt x="156" y="170"/>
                                    <a:pt x="138" y="183"/>
                                  </a:cubicBezTo>
                                  <a:cubicBezTo>
                                    <a:pt x="120" y="196"/>
                                    <a:pt x="53" y="187"/>
                                    <a:pt x="36" y="195"/>
                                  </a:cubicBezTo>
                                  <a:cubicBezTo>
                                    <a:pt x="19" y="203"/>
                                    <a:pt x="34" y="218"/>
                                    <a:pt x="33" y="231"/>
                                  </a:cubicBezTo>
                                  <a:cubicBezTo>
                                    <a:pt x="32" y="244"/>
                                    <a:pt x="26" y="266"/>
                                    <a:pt x="30" y="273"/>
                                  </a:cubicBezTo>
                                  <a:cubicBezTo>
                                    <a:pt x="34" y="280"/>
                                    <a:pt x="0" y="273"/>
                                    <a:pt x="57" y="273"/>
                                  </a:cubicBezTo>
                                  <a:cubicBezTo>
                                    <a:pt x="114" y="273"/>
                                    <a:pt x="303" y="278"/>
                                    <a:pt x="375" y="276"/>
                                  </a:cubicBezTo>
                                  <a:cubicBezTo>
                                    <a:pt x="447" y="274"/>
                                    <a:pt x="453" y="251"/>
                                    <a:pt x="492" y="258"/>
                                  </a:cubicBezTo>
                                  <a:cubicBezTo>
                                    <a:pt x="531" y="265"/>
                                    <a:pt x="568" y="286"/>
                                    <a:pt x="609" y="318"/>
                                  </a:cubicBezTo>
                                  <a:cubicBezTo>
                                    <a:pt x="650" y="350"/>
                                    <a:pt x="712" y="392"/>
                                    <a:pt x="741" y="453"/>
                                  </a:cubicBezTo>
                                  <a:cubicBezTo>
                                    <a:pt x="770" y="514"/>
                                    <a:pt x="779" y="614"/>
                                    <a:pt x="783" y="684"/>
                                  </a:cubicBezTo>
                                  <a:cubicBezTo>
                                    <a:pt x="787" y="754"/>
                                    <a:pt x="786" y="833"/>
                                    <a:pt x="765" y="873"/>
                                  </a:cubicBezTo>
                                  <a:cubicBezTo>
                                    <a:pt x="744" y="913"/>
                                    <a:pt x="703" y="915"/>
                                    <a:pt x="654" y="924"/>
                                  </a:cubicBezTo>
                                  <a:cubicBezTo>
                                    <a:pt x="605" y="933"/>
                                    <a:pt x="501" y="917"/>
                                    <a:pt x="468" y="927"/>
                                  </a:cubicBezTo>
                                  <a:cubicBezTo>
                                    <a:pt x="435" y="937"/>
                                    <a:pt x="456" y="962"/>
                                    <a:pt x="453" y="987"/>
                                  </a:cubicBezTo>
                                  <a:cubicBezTo>
                                    <a:pt x="450" y="1012"/>
                                    <a:pt x="453" y="1056"/>
                                    <a:pt x="453" y="1074"/>
                                  </a:cubicBezTo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0" y="734040"/>
                              <a:ext cx="211320" cy="10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656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720"/>
                                <a:ext cx="200520" cy="104040"/>
                              </a:xfrm>
                              <a:prstGeom prst="rtTriangle">
                                <a:avLst/>
                              </a:prstGeom>
                              <a:blipFill rotWithShape="0">
                                <a:blip r:embed="rId6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" y="21600"/>
                                <a:ext cx="15948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560" y="0"/>
                                <a:ext cx="57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5760" y="492840"/>
                              <a:ext cx="79200" cy="57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969696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536040"/>
                              <a:ext cx="64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35">
                                  <a:moveTo>
                                    <a:pt x="0" y="0"/>
                                  </a:moveTo>
                                  <a:cubicBezTo>
                                    <a:pt x="24" y="12"/>
                                    <a:pt x="48" y="25"/>
                                    <a:pt x="68" y="30"/>
                                  </a:cubicBezTo>
                                  <a:cubicBezTo>
                                    <a:pt x="88" y="35"/>
                                    <a:pt x="100" y="34"/>
                                    <a:pt x="120" y="30"/>
                                  </a:cubicBezTo>
                                  <a:cubicBezTo>
                                    <a:pt x="140" y="26"/>
                                    <a:pt x="164" y="17"/>
                                    <a:pt x="188" y="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530280"/>
                              <a:ext cx="60840" cy="10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969696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5pt;margin-top:224.3pt;width:256.5pt;height:252.55pt" coordorigin="3630,4486" coordsize="5130,5051">
                <v:shape id="shape_0" stroked="f" o:allowincell="f" style="position:absolute;left:5546;top:9044;width:621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0;top:5371;width:103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电动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1,7825" to="7203,83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#757575" stroked="t" o:allowincell="f" style="position:absolute;left:7024;top:8305;width:364;height:6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2600" joinstyle="miter" endcap="flat"/>
                  <w10:wrap type="none"/>
                </v:shape>
                <v:group id="shape_0" style="position:absolute;left:6680;top:8926;width:1043;height:60">
                  <v:line id="shape_0" from="6680,8927" to="7723,89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374;top:8926;width:172;height:56">
                    <v:line id="shape_0" from="7415,8926" to="7460,8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74,8926" to="7419,8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58,8926" to="7503,8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501,8926" to="7546,8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45;top:8926;width:172;height:56">
                    <v:line id="shape_0" from="7586,8926" to="7631,8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545,8926" to="7590,8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29,8926" to="7674,8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72,8926" to="7717,8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57;top:8926;width:172;height:56">
                    <v:line id="shape_0" from="6898,8926" to="6943,8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57,8926" to="6902,8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41,8926" to="6986,8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84,8926" to="7029,8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28;top:8926;width:172;height:56">
                    <v:line id="shape_0" from="7069,8926" to="7114,8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28,8926" to="7073,8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12,8926" to="7157,8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55,8926" to="7200,8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00;top:8926;width:172;height:56">
                    <v:line id="shape_0" from="7241,8926" to="7286,8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00,8926" to="7245,8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84,8926" to="7329,8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27,8926" to="7372,8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84;top:8931;width:172;height:56">
                    <v:line id="shape_0" from="6725,8931" to="6770,898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84,8931" to="6729,898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68,8931" to="6813,898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11,8931" to="6856,898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white" stroked="t" o:allowincell="f" style="position:absolute;left:4581;top:5221;width:3054;height:151;mso-wrap-style:none;v-text-anchor:middle">
                  <v:fill o:detectmouseclick="t" color2="#757575"/>
                  <v:stroke color="black" weight="9360" joinstyle="miter" endcap="flat"/>
                  <w10:wrap type="none"/>
                </v:rect>
                <v:line id="shape_0" from="4580,4618" to="6964,5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872,570" path="m0,0l2872,570e" stroked="t" o:allowincell="f" style="position:absolute;left:4575;top:4666;width:2209;height:5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24;top:5821;width:1516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滑轮组绳子自由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188;top:5781;width:11;height: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024,5600" to="7024,598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292,5515" to="7691,559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10;top:5166;width:162;height:119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2;top:5390;width:205;height:104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147;top:5287;width:88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7173;top:5327;width:32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7001;top:5538;width:84;height: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16;top:5524;width:41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077;top:5486;width:241;height:183">
                  <v:roundrect id="shape_0" fillcolor="white" stroked="t" o:allowincell="f" style="position:absolute;left:7077;top:5486;width:240;height: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7098,5508" to="7296,550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100,5522" to="7298,552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100,5537" to="7298,553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98,5555" to="7296,555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100,5580" to="7298,558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102,5599" to="7300,559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102,5614" to="7300,561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100,5629" to="7298,562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100,5644" to="7298,564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oval id="shape_0" fillcolor="#969696" stroked="f" o:allowincell="f" style="position:absolute;left:7160;top:5781;width:76;height:59;mso-wrap-style:none;v-text-anchor:middle;rotation:270">
                  <v:fill o:detectmouseclick="t" color2="gray"/>
                  <v:stroke color="#3465a4" joinstyle="round" endcap="flat"/>
                  <w10:wrap type="none"/>
                </v:oval>
                <v:oval id="shape_0" fillcolor="#333333" stroked="t" o:allowincell="f" style="position:absolute;left:7183;top:5799;width:28;height:22;mso-wrap-style:none;v-text-anchor:middle;rotation:270">
                  <v:fill o:detectmouseclick="t" type="solid" color2="#cccccc"/>
                  <v:stroke color="black" weight="9360" joinstyle="miter" endcap="flat"/>
                  <w10:wrap type="none"/>
                </v:oval>
                <v:rect id="shape_0" fillcolor="gray" stroked="t" o:allowincell="f" style="position:absolute;left:7170;top:5675;width:57;height:248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line id="shape_0" from="7056,5545" to="7062,56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45,5545" to="7050,56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31,5545" to="7036,56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18,5545" to="7022,56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461,5693" to="7005,595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918;top:5895;width:571;height:1719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144;top:7618;width:116;height:19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line id="shape_0" from="6667,7780" to="7128,80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53;top:7891;width:1125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滑轮组挂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02,630" path="m3102,630l0,0l0,54l2865,621l3102,624e" fillcolor="silver" stroked="t" o:allowincell="f" style="position:absolute;left:4586;top:4615;width:2387;height:603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line id="shape_0" from="7122,5895" to="7308,5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30;top:4486;width:956;height:1505">
                  <v:line id="shape_0" from="3678,4486" to="3678,59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634;top:5488;width:43;height:249">
                    <v:line id="shape_0" from="3634,5547" to="3677,561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34,5488" to="3677,555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34,5610" to="3677,567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34,5672" to="3677,573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34;top:5734;width:43;height:249">
                    <v:line id="shape_0" from="3634,5793" to="3677,585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34,5734" to="3677,57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34,5856" to="3677,592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34,5918" to="3677,598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34;top:4741;width:43;height:249">
                    <v:line id="shape_0" from="3634,4800" to="3677,486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34,4741" to="3677,480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34,4863" to="3677,492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34,4925" to="3677,499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34;top:4988;width:43;height:249">
                    <v:line id="shape_0" from="3634,5047" to="3677,511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34,4988" to="3677,505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34,5110" to="3677,517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34,5172" to="3677,523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34;top:5237;width:43;height:247">
                    <v:line id="shape_0" from="3634,5296" to="3677,536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34,5237" to="3677,530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34,5358" to="3677,542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34,5420" to="3677,54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30;top:4492;width:43;height:248">
                    <v:line id="shape_0" from="3630,4551" to="3673,461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30,4492" to="3673,455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30,4614" to="3673,467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30,4676" to="3673,474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3684,4783" to="3762,4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7,4614" to="3767,47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67,4610" to="4578,4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0,4610" to="4580,5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07,5650" to="4145,5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48,354" path="m0,293c15,297,65,307,90,316c115,325,127,342,151,345c175,348,209,354,233,337c257,320,268,283,293,241c318,199,340,123,383,83c426,43,514,17,548,0e" stroked="t" o:allowincell="f" style="position:absolute;left:4155;top:5372;width:421;height:3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678,4874" to="3954,4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3683;top:5045;width:322;height:148;flip:y;mso-wrap-style:none;v-text-anchor:middle" type="_x0000_t6">
                    <v:imagedata r:id="rId68" o:detectmouseclick="t"/>
                    <v:stroke color="black" weight="9360" joinstyle="miter" endcap="flat"/>
                    <w10:wrap type="none"/>
                  </v:shape>
                  <v:shape id="shape_0" coordsize="414,696" path="m0,32c22,31,80,0,135,24c190,48,288,114,330,174c372,234,385,305,390,384c395,463,414,598,360,647c306,696,128,671,67,677e" stroked="t" o:allowincell="f" style="position:absolute;left:3960;top:4837;width:317;height:6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black" stroked="t" o:allowincell="f" style="position:absolute;left:3734;top:4887;width:209;height:148;mso-wrap-style:none;v-text-anchor:middle">
                    <v:fill o:detectmouseclick="t" color2="#969696"/>
                    <v:stroke color="black" weight="9360" joinstyle="miter" endcap="flat"/>
                    <w10:wrap type="none"/>
                  </v:rect>
                  <v:line id="shape_0" from="3684,5201" to="3757,5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5,5077" to="4001,51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,24" path="m0,0l6,24e" stroked="t" o:allowincell="f" style="position:absolute;left:4002;top:5048;width:4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12,5501" to="4012,56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3688;top:5501;width:311;height:126;mso-wrap-style:none;v-text-anchor:middle">
                    <v:fill o:detectmouseclick="t" color2="#969696"/>
                    <v:stroke color="black" weight="9360" joinstyle="miter" endcap="flat"/>
                    <w10:wrap type="none"/>
                  </v:rect>
                  <v:shape id="shape_0" coordsize="1197,1154" path="m450,1086c481,1088,578,1085,636,1095c694,1105,757,1144,798,1149c839,1154,858,1147,882,1125c906,1103,921,1058,944,1019c967,980,997,921,1020,891c1043,861,1058,854,1083,840c1108,826,1155,819,1173,804c1191,789,1191,822,1194,747c1197,672,1192,462,1191,354c1190,246,1194,155,1191,99c1188,43,1197,30,1173,15c1149,0,1164,10,1044,9c924,8,598,8,453,9c308,10,225,5,174,12c123,19,151,34,147,51c143,68,149,95,147,117c145,139,156,170,138,183c120,196,53,187,36,195c19,203,34,218,33,231c32,244,26,266,30,273c34,280,0,273,57,273c114,273,303,278,375,276c447,274,453,251,492,258c531,265,568,286,609,318c650,350,712,392,741,453c770,514,779,614,783,684c787,754,786,833,765,873c744,913,703,915,654,924c605,933,501,917,468,927c435,937,456,962,453,987c450,1012,453,1056,453,1074e" fillcolor="#969696" stroked="t" o:allowincell="f" style="position:absolute;left:3665;top:4603;width:920;height:1106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group id="shape_0" style="position:absolute;left:3681;top:5642;width:332;height:167">
                    <v:line id="shape_0" from="3681,5810" to="3761,58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3686;top:5643;width:315;height:163;flip:y;mso-wrap-style:none;v-text-anchor:middle" type="_x0000_t6">
                      <v:imagedata r:id="rId69" o:detectmouseclick="t"/>
                      <v:stroke color="black" weight="9360" joinstyle="miter" endcap="flat"/>
                      <w10:wrap type="none"/>
                    </v:shape>
                    <v:line id="shape_0" from="3763,5676" to="4013,58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05,5642" to="4013,56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4064;top:5262;width:124;height:89;mso-wrap-style:none;v-text-anchor:middle">
                    <v:fill o:detectmouseclick="t" color2="#969696"/>
                    <v:stroke color="black" weight="9360" joinstyle="miter" endcap="flat"/>
                    <w10:wrap type="none"/>
                  </v:oval>
                  <v:shape id="shape_0" coordsize="188,35" path="m0,0c24,12,48,25,68,30c88,35,100,34,120,30c140,26,164,17,188,9e" stroked="t" o:allowincell="f" style="position:absolute;left:4073;top:5330;width:101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black" stroked="t" o:allowincell="f" style="position:absolute;left:4077;top:5321;width:95;height:163;mso-wrap-style:none;v-text-anchor:middle">
                    <v:fill o:detectmouseclick="t" color2="#969696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color w:val="000000"/>
        </w:rPr>
        <w:t>39</w:t>
      </w:r>
      <w:r>
        <w:rPr>
          <w:color w:val="000000"/>
        </w:rPr>
        <w:t>．</w:t>
      </w:r>
      <w:r>
        <w:rPr>
          <w:color w:val="000000"/>
          <w:spacing w:val="5"/>
          <w:kern w:val="0"/>
          <w:szCs w:val="21"/>
        </w:rPr>
        <w:t>图</w:t>
      </w:r>
      <w:r>
        <w:rPr>
          <w:color w:val="000000"/>
          <w:spacing w:val="5"/>
          <w:kern w:val="0"/>
          <w:szCs w:val="21"/>
        </w:rPr>
        <w:t>18</w:t>
      </w:r>
      <w:r>
        <w:rPr>
          <w:color w:val="000000"/>
          <w:spacing w:val="5"/>
          <w:kern w:val="0"/>
          <w:szCs w:val="21"/>
        </w:rPr>
        <w:t>是</w:t>
      </w:r>
      <w:r>
        <w:rPr>
          <w:color w:val="000000"/>
          <w:spacing w:val="5"/>
          <w:kern w:val="0"/>
          <w:szCs w:val="21"/>
        </w:rPr>
        <w:t>一种</w:t>
      </w:r>
      <w:r>
        <w:rPr>
          <w:color w:val="000000"/>
          <w:spacing w:val="5"/>
          <w:kern w:val="0"/>
          <w:szCs w:val="21"/>
        </w:rPr>
        <w:t>新型吊运设备</w:t>
      </w:r>
      <w:r>
        <w:rPr>
          <w:color w:val="000000"/>
          <w:spacing w:val="5"/>
          <w:kern w:val="0"/>
          <w:szCs w:val="21"/>
        </w:rPr>
        <w:t>的</w:t>
      </w:r>
      <w:r>
        <w:rPr>
          <w:color w:val="000000"/>
          <w:spacing w:val="5"/>
          <w:kern w:val="0"/>
          <w:szCs w:val="21"/>
        </w:rPr>
        <w:t>简</w:t>
      </w:r>
      <w:r>
        <w:rPr>
          <w:color w:val="000000"/>
          <w:spacing w:val="5"/>
          <w:kern w:val="0"/>
          <w:szCs w:val="21"/>
        </w:rPr>
        <w:drawing>
          <wp:inline distT="0" distB="0" distL="0" distR="0">
            <wp:extent cx="17780" cy="2286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5"/>
          <w:kern w:val="0"/>
          <w:szCs w:val="21"/>
        </w:rPr>
        <w:t>化模型示意图，图中虚线框里是滑轮组</w:t>
      </w:r>
      <w:r>
        <w:rPr>
          <w:color w:val="000000"/>
          <w:spacing w:val="5"/>
          <w:kern w:val="0"/>
          <w:szCs w:val="21"/>
        </w:rPr>
        <w:t>（未画出），滑轮组绳子的自由端由电动机拉动</w:t>
      </w:r>
      <w:r>
        <w:rPr>
          <w:color w:val="000000"/>
          <w:spacing w:val="5"/>
          <w:kern w:val="0"/>
          <w:szCs w:val="21"/>
        </w:rPr>
        <w:t>。工人师傅用该吊运设备</w:t>
      </w:r>
      <w:r>
        <w:rPr>
          <w:color w:val="000000"/>
          <w:spacing w:val="5"/>
          <w:kern w:val="0"/>
          <w:szCs w:val="21"/>
        </w:rPr>
        <w:t>先后</w:t>
      </w:r>
      <w:r>
        <w:rPr>
          <w:color w:val="000000"/>
          <w:spacing w:val="5"/>
          <w:kern w:val="0"/>
          <w:szCs w:val="21"/>
        </w:rPr>
        <w:t>搬运水平地面上</w:t>
      </w:r>
      <w:r>
        <w:rPr>
          <w:color w:val="000000"/>
          <w:spacing w:val="5"/>
          <w:kern w:val="0"/>
          <w:szCs w:val="21"/>
        </w:rPr>
        <w:t>的</w:t>
      </w:r>
      <w:r>
        <w:rPr>
          <w:color w:val="000000"/>
          <w:szCs w:val="21"/>
        </w:rPr>
        <w:t>圆柱形</w:t>
      </w:r>
      <w:r>
        <w:rPr>
          <w:color w:val="000000"/>
          <w:spacing w:val="5"/>
          <w:kern w:val="0"/>
          <w:szCs w:val="21"/>
        </w:rPr>
        <w:t>物体</w:t>
      </w:r>
      <w:r>
        <w:rPr>
          <w:color w:val="000000"/>
          <w:spacing w:val="5"/>
          <w:kern w:val="0"/>
          <w:szCs w:val="21"/>
        </w:rPr>
        <w:t>A</w:t>
      </w:r>
      <w:r>
        <w:rPr>
          <w:color w:val="000000"/>
          <w:spacing w:val="5"/>
          <w:kern w:val="0"/>
          <w:szCs w:val="21"/>
        </w:rPr>
        <w:t>和物体</w:t>
      </w:r>
      <w:r>
        <w:rPr>
          <w:color w:val="000000"/>
          <w:spacing w:val="5"/>
          <w:kern w:val="0"/>
          <w:szCs w:val="21"/>
        </w:rPr>
        <w:t>B</w:t>
      </w:r>
      <w:r>
        <w:rPr>
          <w:color w:val="000000"/>
          <w:spacing w:val="5"/>
          <w:kern w:val="0"/>
          <w:szCs w:val="21"/>
        </w:rPr>
        <w:t>。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底面积</w:t>
      </w:r>
      <w:r>
        <w:rPr>
          <w:color w:val="000000"/>
          <w:szCs w:val="21"/>
        </w:rPr>
        <w:t>为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，密度为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，高度为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；</w:t>
      </w:r>
      <w:r>
        <w:rPr>
          <w:color w:val="000000"/>
          <w:spacing w:val="5"/>
          <w:kern w:val="0"/>
          <w:szCs w:val="21"/>
        </w:rPr>
        <w:t>物体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底面积</w:t>
      </w:r>
      <w:r>
        <w:rPr>
          <w:color w:val="000000"/>
          <w:szCs w:val="21"/>
        </w:rPr>
        <w:t>为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，密度为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，高度为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。</w:t>
      </w:r>
      <w:r>
        <w:rPr>
          <w:color w:val="000000"/>
          <w:spacing w:val="5"/>
          <w:kern w:val="0"/>
          <w:szCs w:val="21"/>
        </w:rPr>
        <w:t>当物体</w:t>
      </w:r>
      <w:r>
        <w:rPr>
          <w:color w:val="000000"/>
          <w:spacing w:val="5"/>
          <w:kern w:val="0"/>
          <w:szCs w:val="21"/>
        </w:rPr>
        <w:t>A</w:t>
      </w:r>
      <w:r>
        <w:rPr>
          <w:color w:val="000000"/>
          <w:spacing w:val="5"/>
          <w:kern w:val="0"/>
          <w:szCs w:val="21"/>
        </w:rPr>
        <w:t>所受竖直向上的拉力</w:t>
      </w:r>
      <w:r>
        <w:rPr>
          <w:i/>
          <w:color w:val="000000"/>
          <w:spacing w:val="5"/>
          <w:kern w:val="0"/>
          <w:szCs w:val="21"/>
        </w:rPr>
        <w:t>T</w:t>
      </w:r>
      <w:r>
        <w:rPr>
          <w:color w:val="000000"/>
          <w:spacing w:val="5"/>
          <w:kern w:val="0"/>
          <w:szCs w:val="21"/>
          <w:vertAlign w:val="subscript"/>
        </w:rPr>
        <w:t>1</w:t>
      </w:r>
      <w:r>
        <w:rPr>
          <w:color w:val="000000"/>
          <w:spacing w:val="5"/>
          <w:kern w:val="0"/>
          <w:szCs w:val="21"/>
        </w:rPr>
        <w:t>为</w:t>
      </w:r>
      <w:r>
        <w:rPr>
          <w:color w:val="000000"/>
          <w:szCs w:val="21"/>
        </w:rPr>
        <w:t>1500N</w:t>
      </w:r>
      <w:r>
        <w:rPr>
          <w:color w:val="000000"/>
          <w:szCs w:val="21"/>
        </w:rPr>
        <w:t>时，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静止，</w:t>
      </w:r>
      <w:r>
        <w:rPr>
          <w:color w:val="000000"/>
          <w:szCs w:val="21"/>
        </w:rPr>
        <w:t>地面对</w:t>
      </w:r>
      <w:r>
        <w:rPr>
          <w:color w:val="000000"/>
          <w:spacing w:val="5"/>
          <w:kern w:val="0"/>
          <w:szCs w:val="21"/>
        </w:rPr>
        <w:t>物体</w:t>
      </w:r>
      <w:r>
        <w:rPr>
          <w:color w:val="000000"/>
          <w:spacing w:val="5"/>
          <w:kern w:val="0"/>
          <w:szCs w:val="21"/>
        </w:rPr>
        <w:t>A</w:t>
      </w:r>
      <w:r>
        <w:rPr>
          <w:color w:val="000000"/>
          <w:szCs w:val="21"/>
        </w:rPr>
        <w:t>的支持力为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。</w:t>
      </w:r>
      <w:r>
        <w:rPr>
          <w:color w:val="000000"/>
          <w:spacing w:val="5"/>
          <w:kern w:val="0"/>
          <w:szCs w:val="21"/>
        </w:rPr>
        <w:t>挂在滑轮组挂钩上的</w:t>
      </w:r>
      <w:r>
        <w:rPr>
          <w:color w:val="000000"/>
          <w:szCs w:val="21"/>
        </w:rPr>
        <w:t>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匀速竖直上升</w:t>
      </w:r>
      <w:r>
        <w:rPr>
          <w:color w:val="000000"/>
          <w:szCs w:val="21"/>
        </w:rPr>
        <w:t>4m</w:t>
      </w:r>
      <w:r>
        <w:rPr>
          <w:color w:val="000000"/>
          <w:szCs w:val="21"/>
        </w:rPr>
        <w:t>的过程中，</w:t>
      </w:r>
      <w:r>
        <w:rPr>
          <w:color w:val="000000"/>
          <w:spacing w:val="5"/>
          <w:kern w:val="0"/>
          <w:szCs w:val="21"/>
        </w:rPr>
        <w:t>电动机对滑轮组绳子自由端的拉力为</w:t>
      </w:r>
      <w:r>
        <w:rPr>
          <w:i/>
          <w:color w:val="000000"/>
          <w:spacing w:val="5"/>
          <w:kern w:val="0"/>
          <w:szCs w:val="21"/>
        </w:rPr>
        <w:t>F</w:t>
      </w:r>
      <w:r>
        <w:rPr>
          <w:color w:val="000000"/>
          <w:spacing w:val="5"/>
          <w:kern w:val="0"/>
          <w:szCs w:val="21"/>
          <w:vertAlign w:val="subscript"/>
        </w:rPr>
        <w:t>1</w:t>
      </w:r>
      <w:r>
        <w:rPr>
          <w:color w:val="000000"/>
          <w:spacing w:val="5"/>
          <w:kern w:val="0"/>
          <w:szCs w:val="21"/>
        </w:rPr>
        <w:t>，拉力</w:t>
      </w:r>
      <w:r>
        <w:rPr>
          <w:i/>
          <w:color w:val="000000"/>
          <w:spacing w:val="5"/>
          <w:kern w:val="0"/>
          <w:szCs w:val="21"/>
        </w:rPr>
        <w:t>F</w:t>
      </w:r>
      <w:r>
        <w:rPr>
          <w:color w:val="000000"/>
          <w:spacing w:val="5"/>
          <w:kern w:val="0"/>
          <w:szCs w:val="21"/>
          <w:vertAlign w:val="subscript"/>
        </w:rPr>
        <w:t>1</w:t>
      </w:r>
      <w:r>
        <w:rPr>
          <w:color w:val="000000"/>
          <w:spacing w:val="5"/>
          <w:kern w:val="0"/>
          <w:szCs w:val="21"/>
        </w:rPr>
        <w:t>做的功为</w:t>
      </w:r>
      <w:r>
        <w:rPr>
          <w:i/>
          <w:color w:val="000000"/>
          <w:spacing w:val="5"/>
          <w:kern w:val="0"/>
          <w:szCs w:val="21"/>
        </w:rPr>
        <w:t>W</w:t>
      </w:r>
      <w:r>
        <w:rPr>
          <w:color w:val="000000"/>
          <w:spacing w:val="5"/>
          <w:kern w:val="0"/>
          <w:szCs w:val="21"/>
        </w:rPr>
        <w:t>。当物</w:t>
      </w:r>
      <w:r>
        <w:rPr>
          <w:color w:val="000000"/>
          <w:spacing w:val="5"/>
          <w:kern w:val="0"/>
          <w:szCs w:val="21"/>
        </w:rPr>
        <w:drawing>
          <wp:inline distT="0" distB="0" distL="0" distR="0">
            <wp:extent cx="17780" cy="14605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5"/>
          <w:kern w:val="0"/>
          <w:szCs w:val="21"/>
        </w:rPr>
        <w:t>体</w:t>
      </w:r>
      <w:r>
        <w:rPr>
          <w:color w:val="000000"/>
          <w:spacing w:val="5"/>
          <w:kern w:val="0"/>
          <w:szCs w:val="21"/>
        </w:rPr>
        <w:t>B</w:t>
      </w:r>
      <w:r>
        <w:rPr>
          <w:color w:val="000000"/>
          <w:spacing w:val="5"/>
          <w:kern w:val="0"/>
          <w:szCs w:val="21"/>
        </w:rPr>
        <w:t>所受竖直向上的拉力</w:t>
      </w:r>
      <w:r>
        <w:rPr>
          <w:i/>
          <w:color w:val="000000"/>
          <w:spacing w:val="5"/>
          <w:kern w:val="0"/>
          <w:szCs w:val="21"/>
        </w:rPr>
        <w:t>T</w:t>
      </w:r>
      <w:r>
        <w:rPr>
          <w:color w:val="000000"/>
          <w:spacing w:val="5"/>
          <w:kern w:val="0"/>
          <w:szCs w:val="21"/>
          <w:vertAlign w:val="subscript"/>
        </w:rPr>
        <w:t>2</w:t>
      </w:r>
      <w:r>
        <w:rPr>
          <w:color w:val="000000"/>
          <w:spacing w:val="5"/>
          <w:kern w:val="0"/>
          <w:szCs w:val="21"/>
        </w:rPr>
        <w:t>为</w:t>
      </w:r>
      <w:r>
        <w:rPr>
          <w:color w:val="000000"/>
          <w:spacing w:val="5"/>
          <w:kern w:val="0"/>
          <w:szCs w:val="21"/>
        </w:rPr>
        <w:t>1</w:t>
      </w:r>
      <w:r>
        <w:rPr>
          <w:color w:val="000000"/>
          <w:spacing w:val="5"/>
          <w:kern w:val="0"/>
          <w:szCs w:val="21"/>
        </w:rPr>
        <w:t>0</w:t>
      </w:r>
      <w:r>
        <w:rPr>
          <w:color w:val="000000"/>
          <w:spacing w:val="5"/>
          <w:kern w:val="0"/>
          <w:szCs w:val="21"/>
        </w:rPr>
        <w:t>00N</w:t>
      </w:r>
      <w:r>
        <w:rPr>
          <w:color w:val="000000"/>
          <w:spacing w:val="5"/>
          <w:kern w:val="0"/>
          <w:szCs w:val="21"/>
        </w:rPr>
        <w:t>时，物体</w:t>
      </w:r>
      <w:r>
        <w:rPr>
          <w:color w:val="000000"/>
          <w:spacing w:val="5"/>
          <w:kern w:val="0"/>
          <w:szCs w:val="21"/>
        </w:rPr>
        <w:t>B</w:t>
      </w:r>
      <w:r>
        <w:rPr>
          <w:color w:val="000000"/>
          <w:spacing w:val="5"/>
          <w:kern w:val="0"/>
          <w:szCs w:val="21"/>
        </w:rPr>
        <w:t>静止，</w:t>
      </w:r>
      <w:r>
        <w:rPr>
          <w:color w:val="000000"/>
          <w:spacing w:val="5"/>
          <w:kern w:val="0"/>
          <w:szCs w:val="21"/>
        </w:rPr>
        <w:t>地面对</w:t>
      </w:r>
      <w:r>
        <w:rPr>
          <w:color w:val="000000"/>
          <w:spacing w:val="5"/>
          <w:kern w:val="0"/>
          <w:szCs w:val="21"/>
        </w:rPr>
        <w:t>物体</w:t>
      </w:r>
      <w:r>
        <w:rPr>
          <w:color w:val="000000"/>
          <w:spacing w:val="5"/>
          <w:kern w:val="0"/>
          <w:szCs w:val="21"/>
        </w:rPr>
        <w:t>B</w:t>
      </w:r>
      <w:r>
        <w:rPr>
          <w:color w:val="000000"/>
          <w:spacing w:val="5"/>
          <w:kern w:val="0"/>
          <w:szCs w:val="21"/>
        </w:rPr>
        <w:t>的支持力</w:t>
      </w:r>
      <w:r>
        <w:rPr>
          <w:color w:val="000000"/>
          <w:szCs w:val="21"/>
        </w:rPr>
        <w:t>为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。</w:t>
      </w:r>
      <w:r>
        <w:rPr>
          <w:color w:val="000000"/>
          <w:spacing w:val="5"/>
          <w:kern w:val="0"/>
          <w:szCs w:val="21"/>
        </w:rPr>
        <w:t>挂在滑轮组挂钩上的</w:t>
      </w:r>
      <w:r>
        <w:rPr>
          <w:color w:val="000000"/>
          <w:szCs w:val="21"/>
        </w:rPr>
        <w:t>物体</w:t>
      </w:r>
      <w:r>
        <w:rPr>
          <w:color w:val="000000"/>
          <w:szCs w:val="21"/>
        </w:rPr>
        <w:t>B</w:t>
      </w:r>
      <w:r>
        <w:rPr>
          <w:color w:val="000000"/>
          <w:spacing w:val="5"/>
          <w:kern w:val="0"/>
          <w:szCs w:val="21"/>
        </w:rPr>
        <w:t>以速度</w:t>
      </w:r>
      <w:r>
        <w:rPr>
          <w:i/>
          <w:color w:val="000000"/>
          <w:spacing w:val="5"/>
          <w:kern w:val="0"/>
          <w:szCs w:val="21"/>
        </w:rPr>
        <w:t>v</w:t>
      </w:r>
      <w:r>
        <w:rPr>
          <w:color w:val="000000"/>
          <w:spacing w:val="5"/>
          <w:kern w:val="0"/>
          <w:szCs w:val="21"/>
        </w:rPr>
        <w:t>匀速竖直上升的过程中，电动机对滑轮组绳子自由端的拉力</w:t>
      </w:r>
      <w:r>
        <w:rPr>
          <w:i/>
          <w:color w:val="000000"/>
          <w:spacing w:val="5"/>
          <w:kern w:val="0"/>
          <w:szCs w:val="21"/>
        </w:rPr>
        <w:t>F</w:t>
      </w:r>
      <w:r>
        <w:rPr>
          <w:color w:val="000000"/>
          <w:spacing w:val="5"/>
          <w:kern w:val="0"/>
          <w:szCs w:val="21"/>
          <w:vertAlign w:val="subscript"/>
        </w:rPr>
        <w:t>2</w:t>
      </w:r>
      <w:r>
        <w:rPr>
          <w:color w:val="000000"/>
          <w:spacing w:val="5"/>
          <w:kern w:val="0"/>
          <w:szCs w:val="21"/>
        </w:rPr>
        <w:t>为</w:t>
      </w:r>
      <w:r>
        <w:rPr>
          <w:color w:val="000000"/>
          <w:spacing w:val="5"/>
          <w:kern w:val="0"/>
          <w:szCs w:val="21"/>
        </w:rPr>
        <w:t>625N</w:t>
      </w:r>
      <w:r>
        <w:rPr>
          <w:color w:val="000000"/>
          <w:spacing w:val="5"/>
          <w:kern w:val="0"/>
          <w:szCs w:val="21"/>
        </w:rPr>
        <w:t>，拉力</w:t>
      </w:r>
      <w:r>
        <w:rPr>
          <w:i/>
          <w:color w:val="000000"/>
          <w:spacing w:val="5"/>
          <w:kern w:val="0"/>
          <w:szCs w:val="21"/>
        </w:rPr>
        <w:t>F</w:t>
      </w:r>
      <w:r>
        <w:rPr>
          <w:color w:val="000000"/>
          <w:spacing w:val="5"/>
          <w:kern w:val="0"/>
          <w:szCs w:val="21"/>
          <w:vertAlign w:val="subscript"/>
        </w:rPr>
        <w:t>2</w:t>
      </w:r>
      <w:r>
        <w:rPr>
          <w:color w:val="000000"/>
          <w:spacing w:val="5"/>
          <w:kern w:val="0"/>
          <w:szCs w:val="21"/>
        </w:rPr>
        <w:t>做功的功率</w:t>
      </w:r>
      <w:r>
        <w:rPr>
          <w:i/>
          <w:color w:val="000000"/>
          <w:spacing w:val="5"/>
          <w:kern w:val="0"/>
          <w:szCs w:val="21"/>
        </w:rPr>
        <w:t>P</w:t>
      </w:r>
      <w:r>
        <w:rPr>
          <w:color w:val="000000"/>
          <w:spacing w:val="5"/>
          <w:kern w:val="0"/>
          <w:szCs w:val="21"/>
        </w:rPr>
        <w:t>为</w:t>
      </w:r>
      <w:r>
        <w:rPr>
          <w:color w:val="000000"/>
          <w:spacing w:val="5"/>
          <w:kern w:val="0"/>
          <w:szCs w:val="21"/>
        </w:rPr>
        <w:t>500W</w:t>
      </w:r>
      <w:r>
        <w:rPr>
          <w:color w:val="000000"/>
          <w:spacing w:val="5"/>
          <w:kern w:val="0"/>
          <w:szCs w:val="21"/>
        </w:rPr>
        <w:t>，滑轮组的机械效率为</w:t>
      </w:r>
      <w:r>
        <w:rPr>
          <w:color w:val="000000"/>
          <w:spacing w:val="5"/>
          <w:kern w:val="0"/>
          <w:szCs w:val="21"/>
        </w:rPr>
        <w:t>80%</w:t>
      </w:r>
      <w:r>
        <w:rPr>
          <w:color w:val="000000"/>
          <w:spacing w:val="5"/>
          <w:kern w:val="0"/>
          <w:szCs w:val="21"/>
        </w:rPr>
        <w:t>。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t>：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2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4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8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=7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=5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pacing w:val="5"/>
          <w:kern w:val="0"/>
          <w:szCs w:val="21"/>
        </w:rPr>
        <w:t>。</w:t>
      </w:r>
      <w:r>
        <w:rPr>
          <w:color w:val="000000"/>
          <w:spacing w:val="5"/>
          <w:kern w:val="0"/>
          <w:szCs w:val="21"/>
        </w:rPr>
        <w:t>不计</w:t>
      </w:r>
      <w:r>
        <w:rPr>
          <w:color w:val="000000"/>
          <w:spacing w:val="5"/>
          <w:kern w:val="0"/>
          <w:szCs w:val="21"/>
        </w:rPr>
        <w:t>绳的质量，不计滑轮与轴的</w:t>
      </w:r>
      <w:r>
        <w:rPr>
          <w:color w:val="000000"/>
          <w:spacing w:val="5"/>
          <w:kern w:val="0"/>
          <w:szCs w:val="21"/>
        </w:rPr>
        <w:t>摩擦。求：</w:t>
      </w:r>
    </w:p>
    <w:p>
      <w:pPr>
        <w:pStyle w:val="Normal"/>
        <w:snapToGrid w:val="false"/>
        <w:spacing w:lineRule="auto" w:line="360"/>
        <w:ind w:left="298" w:hanging="0"/>
        <w:rPr/>
      </w:pPr>
      <w:r>
        <w:rPr>
          <w:color w:val="000000"/>
          <w:spacing w:val="5"/>
          <w:kern w:val="0"/>
          <w:szCs w:val="21"/>
        </w:rPr>
        <w:t>（</w:t>
      </w:r>
      <w:r>
        <w:rPr>
          <w:color w:val="000000"/>
          <w:spacing w:val="5"/>
          <w:kern w:val="0"/>
          <w:szCs w:val="21"/>
        </w:rPr>
        <w:t>1</w:t>
      </w:r>
      <w:r>
        <w:rPr>
          <w:color w:val="000000"/>
          <w:spacing w:val="5"/>
          <w:kern w:val="0"/>
          <w:szCs w:val="21"/>
        </w:rPr>
        <w:t>）</w:t>
      </w:r>
      <w:r>
        <w:rPr>
          <w:color w:val="000000"/>
          <w:spacing w:val="5"/>
          <w:kern w:val="0"/>
          <w:szCs w:val="21"/>
        </w:rPr>
        <w:t>物体</w:t>
      </w:r>
      <w:r>
        <w:rPr>
          <w:color w:val="000000"/>
          <w:spacing w:val="5"/>
          <w:kern w:val="0"/>
          <w:szCs w:val="21"/>
        </w:rPr>
        <w:t>B</w:t>
      </w:r>
      <w:r>
        <w:rPr>
          <w:color w:val="000000"/>
          <w:spacing w:val="5"/>
          <w:kern w:val="0"/>
          <w:szCs w:val="21"/>
        </w:rPr>
        <w:t>匀速</w:t>
      </w:r>
      <w:r>
        <w:rPr>
          <w:color w:val="000000"/>
          <w:spacing w:val="5"/>
          <w:kern w:val="0"/>
          <w:szCs w:val="21"/>
        </w:rPr>
        <w:t>上升</w:t>
      </w:r>
      <w:r>
        <w:rPr>
          <w:color w:val="000000"/>
          <w:spacing w:val="5"/>
          <w:kern w:val="0"/>
          <w:szCs w:val="21"/>
        </w:rPr>
        <w:t>的速度</w:t>
      </w:r>
      <w:r>
        <w:rPr>
          <w:i/>
          <w:color w:val="000000"/>
          <w:spacing w:val="5"/>
          <w:kern w:val="0"/>
          <w:szCs w:val="21"/>
        </w:rPr>
        <w:t>v</w:t>
      </w:r>
      <w:r>
        <w:rPr>
          <w:color w:val="000000"/>
          <w:spacing w:val="5"/>
          <w:kern w:val="0"/>
          <w:szCs w:val="21"/>
        </w:rPr>
        <w:t>；</w:t>
      </w:r>
    </w:p>
    <w:p>
      <w:pPr>
        <w:pStyle w:val="Normal"/>
        <w:snapToGrid w:val="false"/>
        <w:spacing w:lineRule="auto" w:line="360"/>
        <w:ind w:firstLine="330"/>
        <w:rPr/>
      </w:pPr>
      <w:r>
        <w:rPr>
          <w:color w:val="000000"/>
          <w:spacing w:val="5"/>
          <w:kern w:val="0"/>
          <w:szCs w:val="21"/>
        </w:rPr>
        <w:t>（</w:t>
      </w:r>
      <w:r>
        <w:rPr>
          <w:color w:val="000000"/>
          <w:spacing w:val="5"/>
          <w:kern w:val="0"/>
          <w:szCs w:val="21"/>
        </w:rPr>
        <w:t>2</w:t>
      </w:r>
      <w:r>
        <w:rPr>
          <w:color w:val="000000"/>
          <w:spacing w:val="5"/>
          <w:kern w:val="0"/>
          <w:szCs w:val="21"/>
        </w:rPr>
        <w:t>）</w:t>
      </w:r>
      <w:r>
        <w:rPr>
          <w:color w:val="000000"/>
          <w:spacing w:val="5"/>
          <w:kern w:val="0"/>
          <w:szCs w:val="21"/>
        </w:rPr>
        <w:t>拉力</w:t>
      </w:r>
      <w:r>
        <w:rPr>
          <w:i/>
          <w:color w:val="000000"/>
          <w:spacing w:val="5"/>
          <w:kern w:val="0"/>
          <w:szCs w:val="21"/>
        </w:rPr>
        <w:t>F</w:t>
      </w:r>
      <w:r>
        <w:rPr>
          <w:color w:val="000000"/>
          <w:spacing w:val="5"/>
          <w:kern w:val="0"/>
          <w:szCs w:val="21"/>
          <w:vertAlign w:val="subscript"/>
        </w:rPr>
        <w:t>1</w:t>
      </w:r>
      <w:r>
        <w:rPr>
          <w:color w:val="000000"/>
          <w:spacing w:val="5"/>
          <w:kern w:val="0"/>
          <w:szCs w:val="21"/>
        </w:rPr>
        <w:t>做的功</w:t>
      </w:r>
      <w:r>
        <w:rPr>
          <w:i/>
          <w:color w:val="000000"/>
          <w:spacing w:val="5"/>
          <w:kern w:val="0"/>
          <w:szCs w:val="21"/>
        </w:rPr>
        <w:t>W</w:t>
      </w:r>
      <w:r>
        <w:rPr>
          <w:color w:val="000000"/>
          <w:spacing w:val="5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spacing w:val="5"/>
          <w:kern w:val="0"/>
          <w:szCs w:val="21"/>
        </w:rPr>
      </w:pPr>
      <w:r>
        <w:rPr>
          <w:color w:val="000000"/>
          <w:spacing w:val="5"/>
          <w:kern w:val="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780" cy="23495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" w:hanging="6"/>
        <w:jc w:val="center"/>
        <w:rPr>
          <w:rFonts w:ascii="楷体_GB2312" w:hAnsi="楷体_GB2312" w:eastAsia="楷体_GB2312" w:cs="华文仿宋"/>
          <w:b/>
          <w:b/>
          <w:color w:val="000000"/>
          <w:sz w:val="28"/>
          <w:szCs w:val="28"/>
        </w:rPr>
      </w:pPr>
      <w:r>
        <w:rPr>
          <w:rFonts w:eastAsia="楷体_GB2312" w:cs="华文仿宋" w:ascii="楷体_GB2312" w:hAnsi="楷体_GB2312"/>
          <w:b/>
          <w:color w:val="000000"/>
          <w:sz w:val="28"/>
          <w:szCs w:val="28"/>
        </w:rPr>
        <w:t>2012</w:t>
      </w:r>
      <w:r>
        <w:rPr>
          <w:rFonts w:ascii="楷体_GB2312" w:hAnsi="楷体_GB2312" w:cs="华文仿宋" w:eastAsia="楷体_GB2312"/>
          <w:b/>
          <w:color w:val="000000"/>
          <w:sz w:val="28"/>
          <w:szCs w:val="28"/>
        </w:rPr>
        <w:t>年北京市高级中等学校招生考试</w:t>
      </w:r>
    </w:p>
    <w:p>
      <w:pPr>
        <w:pStyle w:val="Normal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物理试卷参考答案</w:t>
      </w:r>
    </w:p>
    <w:p>
      <w:pPr>
        <w:pStyle w:val="Normal"/>
        <w:jc w:val="center"/>
        <w:rPr>
          <w:rFonts w:eastAsia="黑体;SimHei"/>
          <w:color w:val="000000"/>
          <w:sz w:val="24"/>
          <w:szCs w:val="30"/>
        </w:rPr>
      </w:pPr>
      <w:r>
        <w:rPr>
          <w:rFonts w:eastAsia="黑体;SimHei"/>
          <w:color w:val="000000"/>
          <w:sz w:val="24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单项选择题</w:t>
      </w:r>
    </w:p>
    <w:tbl>
      <w:tblPr>
        <w:tblW w:w="6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40"/>
        <w:gridCol w:w="441"/>
        <w:gridCol w:w="440"/>
        <w:gridCol w:w="441"/>
        <w:gridCol w:w="441"/>
        <w:gridCol w:w="442"/>
        <w:gridCol w:w="441"/>
        <w:gridCol w:w="442"/>
        <w:gridCol w:w="441"/>
        <w:gridCol w:w="443"/>
        <w:gridCol w:w="443"/>
        <w:gridCol w:w="443"/>
      </w:tblGrid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、多项选择题</w:t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tbl>
      <w:tblPr>
        <w:tblW w:w="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11"/>
        <w:gridCol w:w="1212"/>
        <w:gridCol w:w="1211"/>
        <w:gridCol w:w="121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7780" cy="17780"/>
                  <wp:effectExtent l="0" t="0" r="0" b="0"/>
                  <wp:docPr id="3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D</w:t>
            </w:r>
            <w:r>
              <w:rPr>
                <w:color w:val="000000"/>
                <w:sz w:val="4"/>
              </w:rPr>
              <w:t>[</w:t>
            </w:r>
            <w:r>
              <w:rPr>
                <w:color w:val="000000"/>
                <w:sz w:val="4"/>
              </w:rPr>
              <w:t>来源</w:t>
            </w:r>
            <w:r>
              <w:rPr>
                <w:color w:val="000000"/>
                <w:sz w:val="4"/>
              </w:rPr>
              <w:t>:</w:t>
            </w:r>
            <w:r>
              <w:rPr>
                <w:color w:val="000000"/>
                <w:sz w:val="4"/>
              </w:rPr>
              <w:t>学科网</w:t>
            </w:r>
            <w:r>
              <w:rPr>
                <w:color w:val="000000"/>
                <w:sz w:val="4"/>
              </w:rPr>
              <w:t>ZXXK]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A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三、填空题</w:t>
      </w:r>
      <w:r>
        <w:rPr>
          <w:rFonts w:eastAsia="黑体;SimHei" w:ascii="黑体;SimHei" w:hAnsi="黑体;SimHei"/>
          <w:b/>
          <w:color w:val="000000"/>
          <w:sz w:val="4"/>
        </w:rPr>
        <w:t>[</w:t>
      </w:r>
      <w:r>
        <w:rPr>
          <w:rFonts w:ascii="黑体;SimHei" w:hAnsi="黑体;SimHei" w:eastAsia="黑体;SimHei"/>
          <w:b/>
          <w:color w:val="000000"/>
          <w:sz w:val="4"/>
        </w:rPr>
        <w:t>来源</w:t>
      </w:r>
      <w:r>
        <w:rPr>
          <w:rFonts w:eastAsia="黑体;SimHei" w:ascii="黑体;SimHei" w:hAnsi="黑体;SimHei"/>
          <w:b/>
          <w:color w:val="000000"/>
          <w:sz w:val="4"/>
        </w:rPr>
        <w:t>:</w:t>
      </w:r>
      <w:r>
        <w:rPr>
          <w:rFonts w:ascii="黑体;SimHei" w:hAnsi="黑体;SimHei" w:eastAsia="黑体;SimHei"/>
          <w:b/>
          <w:color w:val="000000"/>
          <w:sz w:val="4"/>
        </w:rPr>
        <w:t>学</w:t>
      </w:r>
      <w:r>
        <w:rPr>
          <w:rFonts w:eastAsia="黑体;SimHei" w:ascii="黑体;SimHei" w:hAnsi="黑体;SimHei"/>
          <w:b/>
          <w:color w:val="000000"/>
          <w:sz w:val="4"/>
        </w:rPr>
        <w:t>_</w:t>
      </w:r>
      <w:r>
        <w:rPr>
          <w:rFonts w:ascii="黑体;SimHei" w:hAnsi="黑体;SimHei" w:eastAsia="黑体;SimHei"/>
          <w:b/>
          <w:color w:val="000000"/>
          <w:sz w:val="4"/>
        </w:rPr>
        <w:t>科</w:t>
      </w:r>
      <w:r>
        <w:rPr>
          <w:rFonts w:eastAsia="黑体;SimHei" w:ascii="黑体;SimHei" w:hAnsi="黑体;SimHei"/>
          <w:b/>
          <w:color w:val="000000"/>
          <w:sz w:val="4"/>
        </w:rPr>
        <w:t>_</w:t>
      </w:r>
      <w:r>
        <w:rPr>
          <w:rFonts w:ascii="黑体;SimHei" w:hAnsi="黑体;SimHei" w:eastAsia="黑体;SimHei"/>
          <w:b/>
          <w:color w:val="000000"/>
          <w:sz w:val="4"/>
        </w:rPr>
        <w:t>网</w:t>
      </w:r>
      <w:r>
        <w:rPr>
          <w:rFonts w:eastAsia="黑体;SimHei" w:ascii="黑体;SimHei" w:hAnsi="黑体;SimHei"/>
          <w:b/>
          <w:color w:val="000000"/>
          <w:sz w:val="4"/>
        </w:rPr>
        <w:t>Z_X_X_K]</w:t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58"/>
        <w:gridCol w:w="726"/>
        <w:gridCol w:w="2288"/>
      </w:tblGrid>
      <w:tr>
        <w:trPr>
          <w:trHeight w:val="3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</w:tr>
      <w:tr>
        <w:trPr>
          <w:trHeight w:val="3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正电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于</w:t>
            </w:r>
          </w:p>
        </w:tc>
      </w:tr>
      <w:tr>
        <w:trPr>
          <w:trHeight w:val="372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长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静止</w:t>
            </w:r>
          </w:p>
        </w:tc>
      </w:tr>
      <w:tr>
        <w:trPr>
          <w:trHeight w:val="312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37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color w:val="000000"/>
                <w:szCs w:val="21"/>
              </w:rPr>
              <w:t>800g</w:t>
            </w:r>
            <w:r>
              <w:rPr>
                <w:color w:val="000000"/>
                <w:szCs w:val="21"/>
              </w:rPr>
              <w:t>＜</w:t>
            </w:r>
            <w:r>
              <w:rPr>
                <w:i/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4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</w:p>
        </w:tc>
      </w:tr>
    </w:tbl>
    <w:p>
      <w:pPr>
        <w:pStyle w:val="Normal"/>
        <w:ind w:left="420" w:hanging="42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napToGrid w:val="false"/>
        <w:spacing w:lineRule="auto" w:line="360"/>
        <w:ind w:left="420" w:hanging="420"/>
        <w:rPr>
          <w:b/>
          <w:b/>
          <w:color w:val="000000"/>
        </w:rPr>
      </w:pPr>
      <w:r>
        <w:rPr>
          <w:rFonts w:ascii="黑体;SimHei" w:hAnsi="黑体;SimHei" w:eastAsia="黑体;SimHei"/>
          <w:color w:val="000000"/>
        </w:rPr>
        <w:t>四、实验与探究题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</w:rPr>
        <w:t xml:space="preserve">66      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 xml:space="preserve">1258   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</w:t>
      </w:r>
      <w:r>
        <w:rPr>
          <w:color w:val="000000"/>
        </w:rPr>
        <w:t xml:space="preserve">2.5     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</w:t>
      </w:r>
      <w:r>
        <w:rPr>
          <w:color w:val="000000"/>
        </w:rPr>
        <w:t xml:space="preserve">N     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</w:rPr>
        <w:t>28</w:t>
      </w:r>
      <w:r>
        <w:rPr>
          <w:color w:val="000000"/>
        </w:rPr>
        <w:t>．</w:t>
      </w:r>
      <w:r>
        <w:rPr>
          <w:color w:val="000000"/>
        </w:rPr>
        <w:t xml:space="preserve">2      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晶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固态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</w:rPr>
        <w:t>30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右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60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 xml:space="preserve">62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1.1</w:t>
      </w:r>
      <w:r>
        <w:rPr>
          <w:color w:val="000000"/>
          <w:szCs w:val="21"/>
        </w:rPr>
        <w:t>×10</w:t>
      </w:r>
      <w:r>
        <w:rPr>
          <w:color w:val="000000"/>
          <w:szCs w:val="21"/>
          <w:vertAlign w:val="superscript"/>
        </w:rPr>
        <w:t xml:space="preserve">3 </w:t>
      </w:r>
    </w:p>
    <w:p>
      <w:pPr>
        <w:pStyle w:val="Normal"/>
        <w:snapToGrid w:val="false"/>
        <w:spacing w:lineRule="auto" w:line="360"/>
        <w:rPr>
          <w:bCs/>
          <w:color w:val="000000"/>
        </w:rPr>
      </w:pPr>
      <w:r>
        <mc:AlternateContent>
          <mc:Choice Requires="wpg">
            <w:drawing>
              <wp:anchor behindDoc="0" distT="0" distB="0" distL="114935" distR="53975" simplePos="0" locked="0" layoutInCell="0" allowOverlap="1" relativeHeight="72">
                <wp:simplePos x="0" y="0"/>
                <wp:positionH relativeFrom="column">
                  <wp:posOffset>2792095</wp:posOffset>
                </wp:positionH>
                <wp:positionV relativeFrom="paragraph">
                  <wp:posOffset>133350</wp:posOffset>
                </wp:positionV>
                <wp:extent cx="2350770" cy="1901190"/>
                <wp:effectExtent l="2540" t="2540" r="0" b="0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0" cy="1901160"/>
                          <a:chOff x="0" y="0"/>
                          <a:chExt cx="2350800" cy="1901160"/>
                        </a:xfrm>
                      </wpg:grpSpPr>
                      <wps:wsp>
                        <wps:cNvSpPr txBox="1"/>
                        <wps:spPr>
                          <a:xfrm>
                            <a:off x="997560" y="1717560"/>
                            <a:ext cx="390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5680" y="772200"/>
                            <a:ext cx="736560" cy="431280"/>
                          </a:xfrm>
                          <a:prstGeom prst="cube">
                            <a:avLst>
                              <a:gd name="adj" fmla="val 1993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871200"/>
                            <a:ext cx="6166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995040"/>
                            <a:ext cx="148680" cy="147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1012680"/>
                            <a:ext cx="110520" cy="11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00000">
                            <a:off x="1498320" y="994680"/>
                            <a:ext cx="26640" cy="133920"/>
                          </a:xfrm>
                          <a:prstGeom prst="triangle">
                            <a:avLst>
                              <a:gd name="adj" fmla="val 3815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916200"/>
                            <a:ext cx="60840" cy="57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7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1760" y="891000"/>
                            <a:ext cx="254160" cy="7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学生电源</w:t>
                              </w:r>
                            </w:p>
                          </w:txbxContent>
                        </wps:txbx>
                        <wps:bodyPr wrap="none" lIns="158760" rIns="158760" tIns="-9360" bIns="-9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9040" y="1109520"/>
                            <a:ext cx="4428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116360"/>
                            <a:ext cx="34200" cy="3492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90000">
                            <a:off x="1763280" y="1122840"/>
                            <a:ext cx="30960" cy="34920"/>
                          </a:xfrm>
                          <a:custGeom>
                            <a:avLst/>
                            <a:gdLst>
                              <a:gd name="textAreaLeft" fmla="*/ 5040 w 17640"/>
                              <a:gd name="textAreaRight" fmla="*/ 18000 w 1764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6360" y="1131480"/>
                            <a:ext cx="367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2340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72280" y="1120320"/>
                            <a:ext cx="2232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3800" y="1136520"/>
                            <a:ext cx="230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1640" y="1127160"/>
                            <a:ext cx="2232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1113120"/>
                            <a:ext cx="4500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12032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90000">
                            <a:off x="1881360" y="1126800"/>
                            <a:ext cx="30960" cy="34920"/>
                          </a:xfrm>
                          <a:custGeom>
                            <a:avLst/>
                            <a:gdLst>
                              <a:gd name="textAreaLeft" fmla="*/ 5040 w 17640"/>
                              <a:gd name="textAreaRight" fmla="*/ 18000 w 1764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4440" y="1134720"/>
                            <a:ext cx="3744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89640" y="1124640"/>
                            <a:ext cx="2304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1880" y="1139040"/>
                            <a:ext cx="23040" cy="1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9360" y="1131480"/>
                            <a:ext cx="2304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5800" y="1029240"/>
                            <a:ext cx="54000" cy="5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none" lIns="158760" rIns="158760" tIns="-24120" bIns="-24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1059120"/>
                            <a:ext cx="53280" cy="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none" lIns="158760" rIns="158760" tIns="-74880" bIns="-74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920" y="920160"/>
                            <a:ext cx="65520" cy="6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934200"/>
                            <a:ext cx="35640" cy="3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6600" y="899640"/>
                            <a:ext cx="23040" cy="60840"/>
                          </a:xfrm>
                        </wpg:grpSpPr>
                        <wps:wsp>
                          <wps:cNvSpPr/>
                          <wps:spPr>
                            <a:xfrm rot="205200">
                              <a:off x="720" y="360"/>
                              <a:ext cx="208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405800">
                              <a:off x="-7200" y="35640"/>
                              <a:ext cx="34920" cy="1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21396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560" y="1300320"/>
                            <a:ext cx="38880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143640"/>
                              <a:ext cx="388800" cy="10728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280" y="99720"/>
                              <a:ext cx="25560" cy="84960"/>
                            </a:xfrm>
                            <a:custGeom>
                              <a:avLst/>
                              <a:gdLst>
                                <a:gd name="textAreaLeft" fmla="*/ 1080 w 14400"/>
                                <a:gd name="textAreaRight" fmla="*/ 13320 w 14400"/>
                                <a:gd name="textAreaTop" fmla="*/ 3600 h 48240"/>
                                <a:gd name="textAreaBottom" fmla="*/ 44640 h 48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99720"/>
                              <a:ext cx="24840" cy="84960"/>
                            </a:xfrm>
                            <a:custGeom>
                              <a:avLst/>
                              <a:gdLst>
                                <a:gd name="textAreaLeft" fmla="*/ 1080 w 14040"/>
                                <a:gd name="textAreaRight" fmla="*/ 12960 w 14040"/>
                                <a:gd name="textAreaTop" fmla="*/ 3600 h 48240"/>
                                <a:gd name="textAreaBottom" fmla="*/ 44640 h 48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04760"/>
                              <a:ext cx="27360" cy="8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94400">
                              <a:off x="116280" y="49320"/>
                              <a:ext cx="194400" cy="2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1120" y="9000"/>
                              <a:ext cx="63000" cy="49680"/>
                            </a:xfrm>
                          </wpg:grpSpPr>
                          <wps:wsp>
                            <wps:cNvSpPr/>
                            <wps:spPr>
                              <a:xfrm rot="19694400">
                                <a:off x="8280" y="32760"/>
                                <a:ext cx="223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"/>
                                <a:ext cx="1224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15120"/>
                                <a:ext cx="115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26640"/>
                                <a:ext cx="2016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" y="0"/>
                                <a:ext cx="3420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" y="7200"/>
                                <a:ext cx="3420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3120" y="104760"/>
                              <a:ext cx="27360" cy="8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13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800" y="110160"/>
                              <a:ext cx="43920" cy="8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120"/>
                                <a:ext cx="43920" cy="230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1120"/>
                                <a:ext cx="38880" cy="158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49320"/>
                                <a:ext cx="3348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5040"/>
                                <a:ext cx="35640" cy="48240"/>
                              </a:xfrm>
                              <a:custGeom>
                                <a:avLst/>
                                <a:gdLst>
                                  <a:gd name="textAreaLeft" fmla="*/ 1800 w 20160"/>
                                  <a:gd name="textAreaRight" fmla="*/ 18360 w 20160"/>
                                  <a:gd name="textAreaTop" fmla="*/ 2520 h 27360"/>
                                  <a:gd name="textAreaBottom" fmla="*/ 24840 h 2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33" y="21600"/>
                                    </a:lnTo>
                                    <a:lnTo>
                                      <a:pt x="46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0"/>
                                <a:ext cx="3312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800"/>
                                <a:ext cx="13320" cy="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45720"/>
                                <a:ext cx="29880" cy="7560"/>
                              </a:xfrm>
                              <a:custGeom>
                                <a:avLst/>
                                <a:gdLst>
                                  <a:gd name="textAreaLeft" fmla="*/ 1800 w 16920"/>
                                  <a:gd name="textAreaRight" fmla="*/ 15120 w 16920"/>
                                  <a:gd name="textAreaTop" fmla="*/ 360 h 4320"/>
                                  <a:gd name="textAreaBottom" fmla="*/ 3960 h 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020" y="21600"/>
                                    </a:lnTo>
                                    <a:lnTo>
                                      <a:pt x="158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828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8640"/>
                                <a:ext cx="72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828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5760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5832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7092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6984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0080" y="108000"/>
                              <a:ext cx="43920" cy="8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480"/>
                                <a:ext cx="43920" cy="230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1480"/>
                                <a:ext cx="38880" cy="158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49680"/>
                                <a:ext cx="3348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" y="5040"/>
                                <a:ext cx="35640" cy="48240"/>
                              </a:xfrm>
                              <a:custGeom>
                                <a:avLst/>
                                <a:gdLst>
                                  <a:gd name="textAreaLeft" fmla="*/ 1800 w 20160"/>
                                  <a:gd name="textAreaRight" fmla="*/ 18360 w 20160"/>
                                  <a:gd name="textAreaTop" fmla="*/ 2520 h 27360"/>
                                  <a:gd name="textAreaBottom" fmla="*/ 24840 h 2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33" y="21600"/>
                                    </a:lnTo>
                                    <a:lnTo>
                                      <a:pt x="46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3312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2160"/>
                                <a:ext cx="13320" cy="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0" y="45720"/>
                                <a:ext cx="29880" cy="7560"/>
                              </a:xfrm>
                              <a:custGeom>
                                <a:avLst/>
                                <a:gdLst>
                                  <a:gd name="textAreaLeft" fmla="*/ 1800 w 16920"/>
                                  <a:gd name="textAreaRight" fmla="*/ 15120 w 16920"/>
                                  <a:gd name="textAreaTop" fmla="*/ 360 h 4320"/>
                                  <a:gd name="textAreaBottom" fmla="*/ 3960 h 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020" y="21600"/>
                                    </a:lnTo>
                                    <a:lnTo>
                                      <a:pt x="158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828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9000"/>
                                <a:ext cx="72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828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5796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5868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7128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6984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44440" y="1213560"/>
                            <a:ext cx="200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9400" y="1157040"/>
                            <a:ext cx="57420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504">
                                <a:moveTo>
                                  <a:pt x="1065" y="0"/>
                                </a:moveTo>
                                <a:cubicBezTo>
                                  <a:pt x="1053" y="49"/>
                                  <a:pt x="1056" y="213"/>
                                  <a:pt x="990" y="292"/>
                                </a:cubicBezTo>
                                <a:cubicBezTo>
                                  <a:pt x="924" y="371"/>
                                  <a:pt x="833" y="440"/>
                                  <a:pt x="668" y="472"/>
                                </a:cubicBezTo>
                                <a:cubicBezTo>
                                  <a:pt x="503" y="504"/>
                                  <a:pt x="139" y="484"/>
                                  <a:pt x="0" y="4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007280"/>
                            <a:ext cx="35748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765">
                                <a:moveTo>
                                  <a:pt x="664" y="765"/>
                                </a:moveTo>
                                <a:cubicBezTo>
                                  <a:pt x="602" y="756"/>
                                  <a:pt x="392" y="757"/>
                                  <a:pt x="289" y="713"/>
                                </a:cubicBezTo>
                                <a:cubicBezTo>
                                  <a:pt x="186" y="669"/>
                                  <a:pt x="84" y="590"/>
                                  <a:pt x="42" y="503"/>
                                </a:cubicBezTo>
                                <a:cubicBezTo>
                                  <a:pt x="0" y="416"/>
                                  <a:pt x="7" y="272"/>
                                  <a:pt x="34" y="188"/>
                                </a:cubicBezTo>
                                <a:cubicBezTo>
                                  <a:pt x="61" y="104"/>
                                  <a:pt x="171" y="39"/>
                                  <a:pt x="20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96516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649440"/>
                            <a:ext cx="32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120" y="649440"/>
                            <a:ext cx="50040" cy="23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640" y="649440"/>
                            <a:ext cx="457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847800"/>
                            <a:ext cx="31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879480"/>
                            <a:ext cx="32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86472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884520"/>
                            <a:ext cx="0" cy="7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87876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89028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89028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89028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89532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89532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89532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962640"/>
                            <a:ext cx="684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000" y="993600"/>
                            <a:ext cx="79200" cy="8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560" y="991080"/>
                            <a:ext cx="7164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078200"/>
                            <a:ext cx="3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992520"/>
                            <a:ext cx="3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076400"/>
                            <a:ext cx="0" cy="4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107820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1117080"/>
                            <a:ext cx="33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649080"/>
                            <a:ext cx="4176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694800"/>
                            <a:ext cx="0" cy="27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8480" y="972720"/>
                            <a:ext cx="16956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668520"/>
                            <a:ext cx="504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678960"/>
                            <a:ext cx="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80136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95112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100584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02816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04760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07820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07820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107820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07820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07820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07820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07820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07820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07820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07820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07820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07820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07820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056600"/>
                            <a:ext cx="38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895320"/>
                            <a:ext cx="94680" cy="56520"/>
                          </a:xfrm>
                          <a:prstGeom prst="parallelogram">
                            <a:avLst>
                              <a:gd name="adj" fmla="val 6359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902880"/>
                            <a:ext cx="4500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923400"/>
                            <a:ext cx="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760" y="1040760"/>
                            <a:ext cx="70560" cy="2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-55080" bIns="-55080" anchor="t" anchorCtr="1">
                          <a:prstTxWarp prst="textPlain">
                            <a:avLst>
                              <a:gd name="adj" fmla="val 3486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54000">
                            <a:off x="726480" y="1042200"/>
                            <a:ext cx="44280" cy="3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-50760" bIns="-50760" anchor="t" anchorCtr="1">
                          <a:prstTxWarp prst="textPlain">
                            <a:avLst>
                              <a:gd name="adj" fmla="val 3069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0680" y="665640"/>
                            <a:ext cx="332280" cy="165240"/>
                          </a:xfrm>
                          <a:prstGeom prst="parallelogram">
                            <a:avLst>
                              <a:gd name="adj" fmla="val 2053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5520" y="775440"/>
                            <a:ext cx="69840" cy="46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-35280" bIns="-35280" anchor="t" anchorCtr="1">
                          <a:prstTxWarp prst="textPlain">
                            <a:avLst>
                              <a:gd name="adj" fmla="val 3875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760" y="746280"/>
                            <a:ext cx="799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120" y="686520"/>
                            <a:ext cx="30276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5           10          15</w:t>
                              </w:r>
                            </w:p>
                          </w:txbxContent>
                        </wps:txbx>
                        <wps:bodyPr wrap="none" fromWordArt="1" lIns="158760" rIns="158760" tIns="70560" bIns="70560" anchor="t" anchorCtr="1">
                          <a:prstTxWarp prst="textArchUp">
                            <a:avLst>
                              <a:gd name="adj" fmla="val 1230957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738360"/>
                            <a:ext cx="22860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1         2         3</w:t>
                              </w:r>
                            </w:p>
                          </w:txbxContent>
                        </wps:txbx>
                        <wps:bodyPr wrap="none" fromWordArt="1" lIns="158760" rIns="158760" tIns="70560" bIns="70560" anchor="t" anchorCtr="1">
                          <a:prstTxWarp prst="textArchUp">
                            <a:avLst>
                              <a:gd name="adj" fmla="val 1266821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713160"/>
                            <a:ext cx="248400" cy="16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579687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5560" y="694080"/>
                            <a:ext cx="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160" y="699840"/>
                            <a:ext cx="324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160" y="712440"/>
                            <a:ext cx="5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440" y="736560"/>
                            <a:ext cx="16560" cy="1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5640" y="714960"/>
                            <a:ext cx="5040" cy="1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6760" y="738000"/>
                            <a:ext cx="15120" cy="1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3800" y="698040"/>
                            <a:ext cx="4320" cy="2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640" y="961560"/>
                            <a:ext cx="6480" cy="3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8520" y="947520"/>
                            <a:ext cx="450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64800"/>
                              <a:ext cx="45000" cy="234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0"/>
                              <a:ext cx="4140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080"/>
                                <a:ext cx="41400" cy="176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53280"/>
                                <a:ext cx="363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5040"/>
                                <a:ext cx="38160" cy="52200"/>
                              </a:xfrm>
                              <a:custGeom>
                                <a:avLst/>
                                <a:gdLst>
                                  <a:gd name="textAreaLeft" fmla="*/ 2160 w 21600"/>
                                  <a:gd name="textAreaRight" fmla="*/ 19440 w 21600"/>
                                  <a:gd name="textAreaTop" fmla="*/ 3240 h 29520"/>
                                  <a:gd name="textAreaBottom" fmla="*/ 26280 h 2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391" y="21600"/>
                                    </a:lnTo>
                                    <a:lnTo>
                                      <a:pt x="1209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0"/>
                                <a:ext cx="334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60"/>
                                <a:ext cx="14040" cy="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" y="48960"/>
                                <a:ext cx="31680" cy="8280"/>
                              </a:xfrm>
                              <a:custGeom>
                                <a:avLst/>
                                <a:gdLst>
                                  <a:gd name="textAreaLeft" fmla="*/ 2160 w 18000"/>
                                  <a:gd name="textAreaRight" fmla="*/ 15840 w 18000"/>
                                  <a:gd name="textAreaTop" fmla="*/ 360 h 4680"/>
                                  <a:gd name="textAreaBottom" fmla="*/ 4320 h 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020" y="21600"/>
                                    </a:lnTo>
                                    <a:lnTo>
                                      <a:pt x="158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8640"/>
                                <a:ext cx="180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0080"/>
                                <a:ext cx="180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864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6228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626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20" y="7596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7560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4120" y="947520"/>
                            <a:ext cx="450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64800"/>
                              <a:ext cx="45000" cy="234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0" y="0"/>
                              <a:ext cx="4140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080"/>
                                <a:ext cx="41400" cy="176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53280"/>
                                <a:ext cx="363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" y="5040"/>
                                <a:ext cx="38160" cy="52200"/>
                              </a:xfrm>
                              <a:custGeom>
                                <a:avLst/>
                                <a:gdLst>
                                  <a:gd name="textAreaLeft" fmla="*/ 2160 w 21600"/>
                                  <a:gd name="textAreaRight" fmla="*/ 19440 w 21600"/>
                                  <a:gd name="textAreaTop" fmla="*/ 3240 h 29520"/>
                                  <a:gd name="textAreaBottom" fmla="*/ 26280 h 2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391" y="21600"/>
                                    </a:lnTo>
                                    <a:lnTo>
                                      <a:pt x="1209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0"/>
                                <a:ext cx="334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60"/>
                                <a:ext cx="14040" cy="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" y="48960"/>
                                <a:ext cx="31680" cy="8280"/>
                              </a:xfrm>
                              <a:custGeom>
                                <a:avLst/>
                                <a:gdLst>
                                  <a:gd name="textAreaLeft" fmla="*/ 2160 w 18000"/>
                                  <a:gd name="textAreaRight" fmla="*/ 15840 w 18000"/>
                                  <a:gd name="textAreaTop" fmla="*/ 360 h 4680"/>
                                  <a:gd name="textAreaBottom" fmla="*/ 4320 h 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020" y="21600"/>
                                    </a:lnTo>
                                    <a:lnTo>
                                      <a:pt x="158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8640"/>
                                <a:ext cx="180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0080"/>
                                <a:ext cx="180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864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6228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626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0" y="7596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7560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800" y="947520"/>
                            <a:ext cx="450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64800"/>
                              <a:ext cx="45000" cy="234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0"/>
                              <a:ext cx="4140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080"/>
                                <a:ext cx="41400" cy="176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53280"/>
                                <a:ext cx="363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5040"/>
                                <a:ext cx="38160" cy="52200"/>
                              </a:xfrm>
                              <a:custGeom>
                                <a:avLst/>
                                <a:gdLst>
                                  <a:gd name="textAreaLeft" fmla="*/ 2160 w 21600"/>
                                  <a:gd name="textAreaRight" fmla="*/ 19440 w 21600"/>
                                  <a:gd name="textAreaTop" fmla="*/ 3240 h 29520"/>
                                  <a:gd name="textAreaBottom" fmla="*/ 26280 h 2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391" y="21600"/>
                                    </a:lnTo>
                                    <a:lnTo>
                                      <a:pt x="1209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0"/>
                                <a:ext cx="334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60"/>
                                <a:ext cx="14040" cy="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48960"/>
                                <a:ext cx="31680" cy="8280"/>
                              </a:xfrm>
                              <a:custGeom>
                                <a:avLst/>
                                <a:gdLst>
                                  <a:gd name="textAreaLeft" fmla="*/ 2160 w 18000"/>
                                  <a:gd name="textAreaRight" fmla="*/ 15840 w 18000"/>
                                  <a:gd name="textAreaTop" fmla="*/ 360 h 4680"/>
                                  <a:gd name="textAreaBottom" fmla="*/ 4320 h 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020" y="21600"/>
                                    </a:lnTo>
                                    <a:lnTo>
                                      <a:pt x="158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8640"/>
                                <a:ext cx="180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0080"/>
                                <a:ext cx="180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864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6228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626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0" y="7596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7560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1600" y="248400"/>
                            <a:ext cx="4046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71640"/>
                              <a:ext cx="404640" cy="104040"/>
                            </a:xfrm>
                            <a:prstGeom prst="cube">
                              <a:avLst>
                                <a:gd name="adj" fmla="val 7462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120" y="0"/>
                              <a:ext cx="277560" cy="11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4000" y="0"/>
                                <a:ext cx="166320" cy="104760"/>
                              </a:xfrm>
                            </wpg:grpSpPr>
                            <wps:wsp>
                              <wps:cNvSpPr/>
                              <wps:spPr>
                                <a:xfrm flipV="1" rot="21382200">
                                  <a:off x="48960" y="360"/>
                                  <a:ext cx="230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2520"/>
                                  <a:ext cx="248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20">
                                      <a:moveTo>
                                        <a:pt x="0" y="0"/>
                                      </a:moveTo>
                                      <a:cubicBezTo>
                                        <a:pt x="18" y="12"/>
                                        <a:pt x="35" y="23"/>
                                        <a:pt x="44" y="40"/>
                                      </a:cubicBezTo>
                                      <a:cubicBezTo>
                                        <a:pt x="52" y="56"/>
                                        <a:pt x="53" y="84"/>
                                        <a:pt x="52" y="97"/>
                                      </a:cubicBezTo>
                                      <a:cubicBezTo>
                                        <a:pt x="51" y="110"/>
                                        <a:pt x="42" y="116"/>
                                        <a:pt x="37" y="117"/>
                                      </a:cubicBezTo>
                                      <a:cubicBezTo>
                                        <a:pt x="31" y="120"/>
                                        <a:pt x="23" y="116"/>
                                        <a:pt x="19" y="109"/>
                                      </a:cubicBezTo>
                                      <a:cubicBezTo>
                                        <a:pt x="14" y="103"/>
                                        <a:pt x="11" y="86"/>
                                        <a:pt x="10" y="76"/>
                                      </a:cubicBezTo>
                                      <a:cubicBezTo>
                                        <a:pt x="9" y="65"/>
                                        <a:pt x="11" y="55"/>
                                        <a:pt x="14" y="47"/>
                                      </a:cubicBezTo>
                                      <a:cubicBezTo>
                                        <a:pt x="16" y="38"/>
                                        <a:pt x="20" y="33"/>
                                        <a:pt x="24" y="26"/>
                                      </a:cubicBezTo>
                                      <a:cubicBezTo>
                                        <a:pt x="29" y="20"/>
                                        <a:pt x="32" y="12"/>
                                        <a:pt x="38" y="8"/>
                                      </a:cubicBezTo>
                                      <a:cubicBezTo>
                                        <a:pt x="44" y="4"/>
                                        <a:pt x="58" y="2"/>
                                        <a:pt x="61" y="1"/>
                                      </a:cubicBezTo>
                                      <a:cubicBezTo>
                                        <a:pt x="64" y="0"/>
                                        <a:pt x="59" y="3"/>
                                        <a:pt x="58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2520"/>
                                  <a:ext cx="248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20">
                                      <a:moveTo>
                                        <a:pt x="0" y="0"/>
                                      </a:moveTo>
                                      <a:cubicBezTo>
                                        <a:pt x="17" y="11"/>
                                        <a:pt x="36" y="22"/>
                                        <a:pt x="44" y="39"/>
                                      </a:cubicBezTo>
                                      <a:cubicBezTo>
                                        <a:pt x="53" y="55"/>
                                        <a:pt x="54" y="84"/>
                                        <a:pt x="53" y="97"/>
                                      </a:cubicBezTo>
                                      <a:cubicBezTo>
                                        <a:pt x="52" y="110"/>
                                        <a:pt x="43" y="116"/>
                                        <a:pt x="37" y="117"/>
                                      </a:cubicBezTo>
                                      <a:cubicBezTo>
                                        <a:pt x="31" y="120"/>
                                        <a:pt x="23" y="116"/>
                                        <a:pt x="19" y="110"/>
                                      </a:cubicBezTo>
                                      <a:cubicBezTo>
                                        <a:pt x="14" y="102"/>
                                        <a:pt x="11" y="86"/>
                                        <a:pt x="11" y="75"/>
                                      </a:cubicBezTo>
                                      <a:cubicBezTo>
                                        <a:pt x="9" y="65"/>
                                        <a:pt x="11" y="54"/>
                                        <a:pt x="14" y="46"/>
                                      </a:cubicBezTo>
                                      <a:cubicBezTo>
                                        <a:pt x="16" y="38"/>
                                        <a:pt x="21" y="32"/>
                                        <a:pt x="24" y="26"/>
                                      </a:cubicBezTo>
                                      <a:cubicBezTo>
                                        <a:pt x="29" y="19"/>
                                        <a:pt x="33" y="11"/>
                                        <a:pt x="39" y="7"/>
                                      </a:cubicBezTo>
                                      <a:cubicBezTo>
                                        <a:pt x="45" y="3"/>
                                        <a:pt x="57" y="2"/>
                                        <a:pt x="60" y="1"/>
                                      </a:cubicBezTo>
                                      <a:cubicBezTo>
                                        <a:pt x="63" y="0"/>
                                        <a:pt x="59" y="3"/>
                                        <a:pt x="59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18080" y="360"/>
                                  <a:ext cx="230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080"/>
                                  <a:ext cx="248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21">
                                      <a:moveTo>
                                        <a:pt x="0" y="1"/>
                                      </a:moveTo>
                                      <a:cubicBezTo>
                                        <a:pt x="18" y="13"/>
                                        <a:pt x="35" y="24"/>
                                        <a:pt x="44" y="41"/>
                                      </a:cubicBezTo>
                                      <a:cubicBezTo>
                                        <a:pt x="52" y="57"/>
                                        <a:pt x="53" y="85"/>
                                        <a:pt x="52" y="98"/>
                                      </a:cubicBezTo>
                                      <a:cubicBezTo>
                                        <a:pt x="51" y="111"/>
                                        <a:pt x="42" y="117"/>
                                        <a:pt x="37" y="118"/>
                                      </a:cubicBezTo>
                                      <a:cubicBezTo>
                                        <a:pt x="31" y="121"/>
                                        <a:pt x="23" y="117"/>
                                        <a:pt x="19" y="110"/>
                                      </a:cubicBezTo>
                                      <a:cubicBezTo>
                                        <a:pt x="14" y="104"/>
                                        <a:pt x="11" y="87"/>
                                        <a:pt x="10" y="77"/>
                                      </a:cubicBezTo>
                                      <a:cubicBezTo>
                                        <a:pt x="9" y="66"/>
                                        <a:pt x="11" y="56"/>
                                        <a:pt x="14" y="48"/>
                                      </a:cubicBezTo>
                                      <a:cubicBezTo>
                                        <a:pt x="16" y="39"/>
                                        <a:pt x="20" y="34"/>
                                        <a:pt x="24" y="27"/>
                                      </a:cubicBezTo>
                                      <a:cubicBezTo>
                                        <a:pt x="29" y="21"/>
                                        <a:pt x="32" y="13"/>
                                        <a:pt x="38" y="9"/>
                                      </a:cubicBezTo>
                                      <a:cubicBezTo>
                                        <a:pt x="44" y="5"/>
                                        <a:pt x="57" y="2"/>
                                        <a:pt x="60" y="1"/>
                                      </a:cubicBezTo>
                                      <a:cubicBezTo>
                                        <a:pt x="63" y="0"/>
                                        <a:pt x="58" y="4"/>
                                        <a:pt x="58" y="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"/>
                                  <a:ext cx="2736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320" y="2520"/>
                                  <a:ext cx="2736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160"/>
                                <a:ext cx="5004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760"/>
                                  <a:ext cx="50040" cy="259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58320"/>
                                  <a:ext cx="43920" cy="183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56520"/>
                                  <a:ext cx="388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0" y="5760"/>
                                  <a:ext cx="40680" cy="54720"/>
                                </a:xfrm>
                                <a:custGeom>
                                  <a:avLst/>
                                  <a:gdLst>
                                    <a:gd name="textAreaLeft" fmla="*/ 2160 w 23040"/>
                                    <a:gd name="textAreaRight" fmla="*/ 20880 w 23040"/>
                                    <a:gd name="textAreaTop" fmla="*/ 2880 h 30960"/>
                                    <a:gd name="textAreaBottom" fmla="*/ 2808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0"/>
                                  <a:ext cx="3816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800"/>
                                  <a:ext cx="15120" cy="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20" y="52200"/>
                                  <a:ext cx="34200" cy="9000"/>
                                </a:xfrm>
                                <a:custGeom>
                                  <a:avLst/>
                                  <a:gdLst>
                                    <a:gd name="textAreaLeft" fmla="*/ 2160 w 19440"/>
                                    <a:gd name="textAreaRight" fmla="*/ 17280 w 19440"/>
                                    <a:gd name="textAreaTop" fmla="*/ 360 h 5040"/>
                                    <a:gd name="textAreaBottom" fmla="*/ 468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020" y="21600"/>
                                      </a:lnTo>
                                      <a:lnTo>
                                        <a:pt x="158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972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0800"/>
                                  <a:ext cx="72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972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6552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" y="6660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8064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7992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520" y="20160"/>
                                <a:ext cx="5004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760"/>
                                  <a:ext cx="50040" cy="259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58320"/>
                                  <a:ext cx="43920" cy="183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6520"/>
                                  <a:ext cx="388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" y="5760"/>
                                  <a:ext cx="40680" cy="54720"/>
                                </a:xfrm>
                                <a:custGeom>
                                  <a:avLst/>
                                  <a:gdLst>
                                    <a:gd name="textAreaLeft" fmla="*/ 2160 w 23040"/>
                                    <a:gd name="textAreaRight" fmla="*/ 20880 w 23040"/>
                                    <a:gd name="textAreaTop" fmla="*/ 2880 h 30960"/>
                                    <a:gd name="textAreaBottom" fmla="*/ 2808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3816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800"/>
                                  <a:ext cx="15120" cy="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52200"/>
                                  <a:ext cx="34200" cy="9000"/>
                                </a:xfrm>
                                <a:custGeom>
                                  <a:avLst/>
                                  <a:gdLst>
                                    <a:gd name="textAreaLeft" fmla="*/ 2160 w 19440"/>
                                    <a:gd name="textAreaRight" fmla="*/ 17280 w 19440"/>
                                    <a:gd name="textAreaTop" fmla="*/ 360 h 5040"/>
                                    <a:gd name="textAreaBottom" fmla="*/ 468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020" y="21600"/>
                                      </a:lnTo>
                                      <a:lnTo>
                                        <a:pt x="158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972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0800"/>
                                  <a:ext cx="72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972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6552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6660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8064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7992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173600" y="82440"/>
                            <a:ext cx="1994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2640" y="160560"/>
                            <a:ext cx="43704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0" y="178560"/>
                              <a:ext cx="437040" cy="11160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194400"/>
                              <a:ext cx="114840" cy="3672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17000"/>
                              <a:ext cx="8640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107280"/>
                              <a:ext cx="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07280"/>
                              <a:ext cx="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3720" y="0"/>
                              <a:ext cx="127800" cy="12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800" cy="11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99000"/>
                                <a:ext cx="7992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8200" y="103680"/>
                              <a:ext cx="78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45">
                                  <a:moveTo>
                                    <a:pt x="0" y="0"/>
                                  </a:moveTo>
                                  <a:cubicBezTo>
                                    <a:pt x="121" y="22"/>
                                    <a:pt x="242" y="45"/>
                                    <a:pt x="366" y="45"/>
                                  </a:cubicBezTo>
                                  <a:cubicBezTo>
                                    <a:pt x="490" y="45"/>
                                    <a:pt x="617" y="24"/>
                                    <a:pt x="744" y="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113760"/>
                              <a:ext cx="766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45">
                                  <a:moveTo>
                                    <a:pt x="0" y="0"/>
                                  </a:moveTo>
                                  <a:cubicBezTo>
                                    <a:pt x="121" y="22"/>
                                    <a:pt x="242" y="45"/>
                                    <a:pt x="366" y="45"/>
                                  </a:cubicBezTo>
                                  <a:cubicBezTo>
                                    <a:pt x="490" y="45"/>
                                    <a:pt x="617" y="24"/>
                                    <a:pt x="744" y="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6048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6156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82800"/>
                              <a:ext cx="5796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25280"/>
                              <a:ext cx="113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0" h="813">
                                  <a:moveTo>
                                    <a:pt x="945" y="0"/>
                                  </a:moveTo>
                                  <a:lnTo>
                                    <a:pt x="1100" y="813"/>
                                  </a:lnTo>
                                  <a:lnTo>
                                    <a:pt x="0" y="813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375" y="60"/>
                                  </a:lnTo>
                                  <a:lnTo>
                                    <a:pt x="548" y="83"/>
                                  </a:lnTo>
                                  <a:lnTo>
                                    <a:pt x="820" y="54"/>
                                  </a:lnTo>
                                  <a:lnTo>
                                    <a:pt x="9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840" y="124560"/>
                              <a:ext cx="1224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23840"/>
                              <a:ext cx="1224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2240" y="41400"/>
                              <a:ext cx="4644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292">
                                    <a:moveTo>
                                      <a:pt x="0" y="166"/>
                                    </a:moveTo>
                                    <a:cubicBezTo>
                                      <a:pt x="2" y="133"/>
                                      <a:pt x="4" y="100"/>
                                      <a:pt x="18" y="73"/>
                                    </a:cubicBezTo>
                                    <a:cubicBezTo>
                                      <a:pt x="32" y="46"/>
                                      <a:pt x="64" y="8"/>
                                      <a:pt x="84" y="4"/>
                                    </a:cubicBezTo>
                                    <a:cubicBezTo>
                                      <a:pt x="104" y="0"/>
                                      <a:pt x="123" y="24"/>
                                      <a:pt x="138" y="52"/>
                                    </a:cubicBezTo>
                                    <a:cubicBezTo>
                                      <a:pt x="153" y="80"/>
                                      <a:pt x="173" y="133"/>
                                      <a:pt x="174" y="172"/>
                                    </a:cubicBezTo>
                                    <a:cubicBezTo>
                                      <a:pt x="175" y="211"/>
                                      <a:pt x="156" y="291"/>
                                      <a:pt x="144" y="289"/>
                                    </a:cubicBezTo>
                                    <a:cubicBezTo>
                                      <a:pt x="132" y="287"/>
                                      <a:pt x="105" y="198"/>
                                      <a:pt x="104" y="160"/>
                                    </a:cubicBezTo>
                                    <a:cubicBezTo>
                                      <a:pt x="103" y="122"/>
                                      <a:pt x="124" y="82"/>
                                      <a:pt x="138" y="58"/>
                                    </a:cubicBezTo>
                                    <a:cubicBezTo>
                                      <a:pt x="152" y="34"/>
                                      <a:pt x="171" y="17"/>
                                      <a:pt x="188" y="16"/>
                                    </a:cubicBezTo>
                                    <a:cubicBezTo>
                                      <a:pt x="205" y="15"/>
                                      <a:pt x="226" y="27"/>
                                      <a:pt x="240" y="52"/>
                                    </a:cubicBezTo>
                                    <a:cubicBezTo>
                                      <a:pt x="254" y="77"/>
                                      <a:pt x="269" y="129"/>
                                      <a:pt x="270" y="169"/>
                                    </a:cubicBezTo>
                                    <a:cubicBezTo>
                                      <a:pt x="271" y="209"/>
                                      <a:pt x="256" y="292"/>
                                      <a:pt x="246" y="292"/>
                                    </a:cubicBezTo>
                                    <a:cubicBezTo>
                                      <a:pt x="236" y="292"/>
                                      <a:pt x="223" y="230"/>
                                      <a:pt x="210" y="1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4400"/>
                                <a:ext cx="252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0"/>
                                <a:ext cx="259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292">
                                    <a:moveTo>
                                      <a:pt x="0" y="166"/>
                                    </a:moveTo>
                                    <a:cubicBezTo>
                                      <a:pt x="2" y="133"/>
                                      <a:pt x="4" y="100"/>
                                      <a:pt x="18" y="73"/>
                                    </a:cubicBezTo>
                                    <a:cubicBezTo>
                                      <a:pt x="32" y="46"/>
                                      <a:pt x="64" y="8"/>
                                      <a:pt x="84" y="4"/>
                                    </a:cubicBezTo>
                                    <a:cubicBezTo>
                                      <a:pt x="104" y="0"/>
                                      <a:pt x="123" y="24"/>
                                      <a:pt x="138" y="52"/>
                                    </a:cubicBezTo>
                                    <a:cubicBezTo>
                                      <a:pt x="153" y="80"/>
                                      <a:pt x="173" y="133"/>
                                      <a:pt x="174" y="172"/>
                                    </a:cubicBezTo>
                                    <a:cubicBezTo>
                                      <a:pt x="175" y="211"/>
                                      <a:pt x="156" y="291"/>
                                      <a:pt x="144" y="289"/>
                                    </a:cubicBezTo>
                                    <a:cubicBezTo>
                                      <a:pt x="132" y="287"/>
                                      <a:pt x="105" y="198"/>
                                      <a:pt x="104" y="160"/>
                                    </a:cubicBezTo>
                                    <a:cubicBezTo>
                                      <a:pt x="103" y="122"/>
                                      <a:pt x="124" y="82"/>
                                      <a:pt x="138" y="58"/>
                                    </a:cubicBezTo>
                                    <a:cubicBezTo>
                                      <a:pt x="152" y="34"/>
                                      <a:pt x="171" y="17"/>
                                      <a:pt x="188" y="16"/>
                                    </a:cubicBezTo>
                                    <a:cubicBezTo>
                                      <a:pt x="205" y="15"/>
                                      <a:pt x="226" y="27"/>
                                      <a:pt x="240" y="52"/>
                                    </a:cubicBezTo>
                                    <a:cubicBezTo>
                                      <a:pt x="254" y="77"/>
                                      <a:pt x="269" y="129"/>
                                      <a:pt x="270" y="169"/>
                                    </a:cubicBezTo>
                                    <a:cubicBezTo>
                                      <a:pt x="271" y="209"/>
                                      <a:pt x="256" y="292"/>
                                      <a:pt x="246" y="292"/>
                                    </a:cubicBezTo>
                                    <a:cubicBezTo>
                                      <a:pt x="236" y="292"/>
                                      <a:pt x="223" y="230"/>
                                      <a:pt x="210" y="1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11520"/>
                                <a:ext cx="432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7120" y="124560"/>
                              <a:ext cx="766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45">
                                  <a:moveTo>
                                    <a:pt x="0" y="0"/>
                                  </a:moveTo>
                                  <a:cubicBezTo>
                                    <a:pt x="121" y="22"/>
                                    <a:pt x="242" y="45"/>
                                    <a:pt x="366" y="45"/>
                                  </a:cubicBezTo>
                                  <a:cubicBezTo>
                                    <a:pt x="490" y="45"/>
                                    <a:pt x="617" y="24"/>
                                    <a:pt x="744" y="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3560" y="132120"/>
                              <a:ext cx="50040" cy="9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50040" cy="259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8320"/>
                                <a:ext cx="43920" cy="183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56520"/>
                                <a:ext cx="388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0" y="5760"/>
                                <a:ext cx="40680" cy="54720"/>
                              </a:xfrm>
                              <a:custGeom>
                                <a:avLst/>
                                <a:gdLst>
                                  <a:gd name="textAreaLeft" fmla="*/ 2160 w 23040"/>
                                  <a:gd name="textAreaRight" fmla="*/ 20880 w 23040"/>
                                  <a:gd name="textAreaTop" fmla="*/ 2880 h 30960"/>
                                  <a:gd name="textAreaBottom" fmla="*/ 28080 h 30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33" y="21600"/>
                                    </a:lnTo>
                                    <a:lnTo>
                                      <a:pt x="46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0"/>
                                <a:ext cx="3816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800"/>
                                <a:ext cx="15120" cy="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52200"/>
                                <a:ext cx="34200" cy="9000"/>
                              </a:xfrm>
                              <a:custGeom>
                                <a:avLst/>
                                <a:gdLst>
                                  <a:gd name="textAreaLeft" fmla="*/ 2160 w 19440"/>
                                  <a:gd name="textAreaRight" fmla="*/ 17280 w 19440"/>
                                  <a:gd name="textAreaTop" fmla="*/ 360 h 5040"/>
                                  <a:gd name="textAreaBottom" fmla="*/ 4680 h 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020" y="21600"/>
                                    </a:lnTo>
                                    <a:lnTo>
                                      <a:pt x="158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972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0800"/>
                                <a:ext cx="72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972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6552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6660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8064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7992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640" y="132840"/>
                              <a:ext cx="50040" cy="9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400"/>
                                <a:ext cx="50040" cy="259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8320"/>
                                <a:ext cx="43920" cy="183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56520"/>
                                <a:ext cx="388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" y="5760"/>
                                <a:ext cx="40680" cy="54720"/>
                              </a:xfrm>
                              <a:custGeom>
                                <a:avLst/>
                                <a:gdLst>
                                  <a:gd name="textAreaLeft" fmla="*/ 2160 w 23040"/>
                                  <a:gd name="textAreaRight" fmla="*/ 20880 w 23040"/>
                                  <a:gd name="textAreaTop" fmla="*/ 2880 h 30960"/>
                                  <a:gd name="textAreaBottom" fmla="*/ 28080 h 30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33" y="21600"/>
                                    </a:lnTo>
                                    <a:lnTo>
                                      <a:pt x="46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0"/>
                                <a:ext cx="3816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800"/>
                                <a:ext cx="15120" cy="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52200"/>
                                <a:ext cx="34200" cy="9000"/>
                              </a:xfrm>
                              <a:custGeom>
                                <a:avLst/>
                                <a:gdLst>
                                  <a:gd name="textAreaLeft" fmla="*/ 2160 w 19440"/>
                                  <a:gd name="textAreaRight" fmla="*/ 17280 w 19440"/>
                                  <a:gd name="textAreaTop" fmla="*/ 360 h 5040"/>
                                  <a:gd name="textAreaBottom" fmla="*/ 4680 h 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020" y="21600"/>
                                    </a:lnTo>
                                    <a:lnTo>
                                      <a:pt x="158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936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0800"/>
                                <a:ext cx="72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936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6552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6660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8064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7992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3880" y="104400"/>
                              <a:ext cx="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105480"/>
                              <a:ext cx="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3800" y="10080"/>
                            <a:ext cx="200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200" y="151920"/>
                            <a:ext cx="874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606680" y="348480"/>
                            <a:ext cx="37440" cy="489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3440" y="377280"/>
                            <a:ext cx="3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5960" y="364320"/>
                            <a:ext cx="3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344880"/>
                            <a:ext cx="38880" cy="13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379800"/>
                            <a:ext cx="76320" cy="19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362520"/>
                            <a:ext cx="447840" cy="201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4280" y="528840"/>
                            <a:ext cx="34920" cy="92880"/>
                          </a:xfrm>
                          <a:prstGeom prst="parallelogram">
                            <a:avLst>
                              <a:gd name="adj" fmla="val 405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550080"/>
                            <a:ext cx="57240" cy="93240"/>
                          </a:xfrm>
                          <a:prstGeom prst="parallelogram">
                            <a:avLst>
                              <a:gd name="adj" fmla="val 405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626040"/>
                            <a:ext cx="2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407160"/>
                            <a:ext cx="50040" cy="13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428760"/>
                            <a:ext cx="33480" cy="92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5000" y="450360"/>
                            <a:ext cx="12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1480" y="477000"/>
                            <a:ext cx="126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8240" y="498960"/>
                            <a:ext cx="11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23600" y="425520"/>
                            <a:ext cx="130680" cy="9972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48080" y="451440"/>
                            <a:ext cx="130680" cy="4752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0" y="477360"/>
                            <a:ext cx="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0" y="448200"/>
                            <a:ext cx="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0" y="507240"/>
                            <a:ext cx="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8440" y="528840"/>
                            <a:ext cx="4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920" y="383040"/>
                            <a:ext cx="1332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2760" y="546840"/>
                            <a:ext cx="6480" cy="29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550080"/>
                            <a:ext cx="4320" cy="1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45072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11880" y="301320"/>
                            <a:ext cx="130680" cy="348120"/>
                          </a:xfrm>
                          <a:prstGeom prst="can">
                            <a:avLst>
                              <a:gd name="adj" fmla="val 12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83240" y="451800"/>
                            <a:ext cx="130320" cy="4824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45880" y="444600"/>
                            <a:ext cx="48240" cy="79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16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832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7920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0680" y="375840"/>
                            <a:ext cx="2520" cy="2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382320"/>
                            <a:ext cx="0" cy="3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18160" y="438120"/>
                            <a:ext cx="130680" cy="7416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439920"/>
                            <a:ext cx="3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461520"/>
                            <a:ext cx="3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492840"/>
                            <a:ext cx="3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51444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439920"/>
                            <a:ext cx="29880" cy="781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408960"/>
                            <a:ext cx="22320" cy="132120"/>
                          </a:xfrm>
                          <a:custGeom>
                            <a:avLst/>
                            <a:gdLst>
                              <a:gd name="textAreaLeft" fmla="*/ 3600 w 12600"/>
                              <a:gd name="textAreaRight" fmla="*/ 12960 w 12600"/>
                              <a:gd name="textAreaTop" fmla="*/ 18720 h 74880"/>
                              <a:gd name="textAreaBottom" fmla="*/ 56160 h 7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408960"/>
                            <a:ext cx="21600" cy="132120"/>
                          </a:xfrm>
                          <a:custGeom>
                            <a:avLst/>
                            <a:gdLst>
                              <a:gd name="textAreaLeft" fmla="*/ 3600 w 12240"/>
                              <a:gd name="textAreaRight" fmla="*/ 12600 w 12240"/>
                              <a:gd name="textAreaTop" fmla="*/ 18720 h 74880"/>
                              <a:gd name="textAreaBottom" fmla="*/ 56160 h 7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408960"/>
                            <a:ext cx="22320" cy="132120"/>
                          </a:xfrm>
                          <a:custGeom>
                            <a:avLst/>
                            <a:gdLst>
                              <a:gd name="textAreaLeft" fmla="*/ 3600 w 12600"/>
                              <a:gd name="textAreaRight" fmla="*/ 12960 w 12600"/>
                              <a:gd name="textAreaTop" fmla="*/ 18720 h 74880"/>
                              <a:gd name="textAreaBottom" fmla="*/ 56160 h 7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44784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44784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0600" y="408960"/>
                            <a:ext cx="3348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32120"/>
                            </a:xfrm>
                            <a:custGeom>
                              <a:avLst/>
                              <a:gdLst>
                                <a:gd name="textAreaLeft" fmla="*/ 3600 w 12600"/>
                                <a:gd name="textAreaRight" fmla="*/ 12960 w 12600"/>
                                <a:gd name="textAreaTop" fmla="*/ 18720 h 74880"/>
                                <a:gd name="textAreaBottom" fmla="*/ 56160 h 7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0"/>
                              <a:ext cx="22320" cy="132120"/>
                            </a:xfrm>
                            <a:custGeom>
                              <a:avLst/>
                              <a:gdLst>
                                <a:gd name="textAreaLeft" fmla="*/ 3600 w 12600"/>
                                <a:gd name="textAreaRight" fmla="*/ 12960 w 12600"/>
                                <a:gd name="textAreaTop" fmla="*/ 18720 h 74880"/>
                                <a:gd name="textAreaBottom" fmla="*/ 56160 h 7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00" y="408960"/>
                            <a:ext cx="349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132120"/>
                            </a:xfrm>
                            <a:custGeom>
                              <a:avLst/>
                              <a:gdLst>
                                <a:gd name="textAreaLeft" fmla="*/ 3600 w 12960"/>
                                <a:gd name="textAreaRight" fmla="*/ 13320 w 12960"/>
                                <a:gd name="textAreaTop" fmla="*/ 18720 h 74880"/>
                                <a:gd name="textAreaBottom" fmla="*/ 56160 h 7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23040" cy="132120"/>
                            </a:xfrm>
                            <a:custGeom>
                              <a:avLst/>
                              <a:gdLst>
                                <a:gd name="textAreaLeft" fmla="*/ 3600 w 12960"/>
                                <a:gd name="textAreaRight" fmla="*/ 13320 w 12960"/>
                                <a:gd name="textAreaTop" fmla="*/ 18720 h 74880"/>
                                <a:gd name="textAreaBottom" fmla="*/ 56160 h 7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8120" y="408960"/>
                            <a:ext cx="3348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32120"/>
                            </a:xfrm>
                            <a:custGeom>
                              <a:avLst/>
                              <a:gdLst>
                                <a:gd name="textAreaLeft" fmla="*/ 3600 w 12600"/>
                                <a:gd name="textAreaRight" fmla="*/ 12960 w 12600"/>
                                <a:gd name="textAreaTop" fmla="*/ 18720 h 74880"/>
                                <a:gd name="textAreaBottom" fmla="*/ 56160 h 7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0"/>
                              <a:ext cx="22320" cy="132120"/>
                            </a:xfrm>
                            <a:custGeom>
                              <a:avLst/>
                              <a:gdLst>
                                <a:gd name="textAreaLeft" fmla="*/ 3600 w 12600"/>
                                <a:gd name="textAreaRight" fmla="*/ 12960 w 12600"/>
                                <a:gd name="textAreaTop" fmla="*/ 18720 h 74880"/>
                                <a:gd name="textAreaBottom" fmla="*/ 56160 h 7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1520" y="408960"/>
                            <a:ext cx="3348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32120"/>
                            </a:xfrm>
                            <a:custGeom>
                              <a:avLst/>
                              <a:gdLst>
                                <a:gd name="textAreaLeft" fmla="*/ 3600 w 12600"/>
                                <a:gd name="textAreaRight" fmla="*/ 12960 w 12600"/>
                                <a:gd name="textAreaTop" fmla="*/ 18720 h 74880"/>
                                <a:gd name="textAreaBottom" fmla="*/ 56160 h 7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0"/>
                              <a:ext cx="22320" cy="132120"/>
                            </a:xfrm>
                            <a:custGeom>
                              <a:avLst/>
                              <a:gdLst>
                                <a:gd name="textAreaLeft" fmla="*/ 3600 w 12600"/>
                                <a:gd name="textAreaRight" fmla="*/ 12960 w 12600"/>
                                <a:gd name="textAreaTop" fmla="*/ 18720 h 74880"/>
                                <a:gd name="textAreaBottom" fmla="*/ 56160 h 7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4560" y="408960"/>
                            <a:ext cx="3564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132120"/>
                            </a:xfrm>
                            <a:custGeom>
                              <a:avLst/>
                              <a:gdLst>
                                <a:gd name="textAreaLeft" fmla="*/ 3960 w 13320"/>
                                <a:gd name="textAreaRight" fmla="*/ 13680 w 13320"/>
                                <a:gd name="textAreaTop" fmla="*/ 18720 h 74880"/>
                                <a:gd name="textAreaBottom" fmla="*/ 56160 h 7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0"/>
                              <a:ext cx="23400" cy="132120"/>
                            </a:xfrm>
                            <a:custGeom>
                              <a:avLst/>
                              <a:gdLst>
                                <a:gd name="textAreaLeft" fmla="*/ 3960 w 13320"/>
                                <a:gd name="textAreaRight" fmla="*/ 13680 w 13320"/>
                                <a:gd name="textAreaTop" fmla="*/ 18720 h 74880"/>
                                <a:gd name="textAreaBottom" fmla="*/ 56160 h 7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8680" y="408960"/>
                            <a:ext cx="3348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32120"/>
                            </a:xfrm>
                            <a:custGeom>
                              <a:avLst/>
                              <a:gdLst>
                                <a:gd name="textAreaLeft" fmla="*/ 3600 w 12600"/>
                                <a:gd name="textAreaRight" fmla="*/ 12960 w 12600"/>
                                <a:gd name="textAreaTop" fmla="*/ 18720 h 74880"/>
                                <a:gd name="textAreaBottom" fmla="*/ 56160 h 7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0"/>
                              <a:ext cx="22320" cy="132120"/>
                            </a:xfrm>
                            <a:custGeom>
                              <a:avLst/>
                              <a:gdLst>
                                <a:gd name="textAreaLeft" fmla="*/ 3600 w 12600"/>
                                <a:gd name="textAreaRight" fmla="*/ 12960 w 12600"/>
                                <a:gd name="textAreaTop" fmla="*/ 18720 h 74880"/>
                                <a:gd name="textAreaBottom" fmla="*/ 56160 h 7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0560" y="408960"/>
                            <a:ext cx="349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132120"/>
                            </a:xfrm>
                            <a:custGeom>
                              <a:avLst/>
                              <a:gdLst>
                                <a:gd name="textAreaLeft" fmla="*/ 3600 w 12960"/>
                                <a:gd name="textAreaRight" fmla="*/ 13320 w 12960"/>
                                <a:gd name="textAreaTop" fmla="*/ 18720 h 74880"/>
                                <a:gd name="textAreaBottom" fmla="*/ 56160 h 7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23040" cy="132120"/>
                            </a:xfrm>
                            <a:custGeom>
                              <a:avLst/>
                              <a:gdLst>
                                <a:gd name="textAreaLeft" fmla="*/ 3600 w 12960"/>
                                <a:gd name="textAreaRight" fmla="*/ 13320 w 12960"/>
                                <a:gd name="textAreaTop" fmla="*/ 18720 h 74880"/>
                                <a:gd name="textAreaBottom" fmla="*/ 56160 h 7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4680" y="408960"/>
                            <a:ext cx="349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132120"/>
                            </a:xfrm>
                            <a:custGeom>
                              <a:avLst/>
                              <a:gdLst>
                                <a:gd name="textAreaLeft" fmla="*/ 3600 w 12960"/>
                                <a:gd name="textAreaRight" fmla="*/ 13320 w 12960"/>
                                <a:gd name="textAreaTop" fmla="*/ 18720 h 74880"/>
                                <a:gd name="textAreaBottom" fmla="*/ 56160 h 7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23040" cy="132120"/>
                            </a:xfrm>
                            <a:custGeom>
                              <a:avLst/>
                              <a:gdLst>
                                <a:gd name="textAreaLeft" fmla="*/ 3600 w 12960"/>
                                <a:gd name="textAreaRight" fmla="*/ 13320 w 12960"/>
                                <a:gd name="textAreaTop" fmla="*/ 18720 h 74880"/>
                                <a:gd name="textAreaBottom" fmla="*/ 56160 h 7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8800" y="408960"/>
                            <a:ext cx="3348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32120"/>
                            </a:xfrm>
                            <a:custGeom>
                              <a:avLst/>
                              <a:gdLst>
                                <a:gd name="textAreaLeft" fmla="*/ 3600 w 12600"/>
                                <a:gd name="textAreaRight" fmla="*/ 12960 w 12600"/>
                                <a:gd name="textAreaTop" fmla="*/ 18720 h 74880"/>
                                <a:gd name="textAreaBottom" fmla="*/ 56160 h 7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0"/>
                              <a:ext cx="22320" cy="132120"/>
                            </a:xfrm>
                            <a:custGeom>
                              <a:avLst/>
                              <a:gdLst>
                                <a:gd name="textAreaLeft" fmla="*/ 3600 w 12600"/>
                                <a:gd name="textAreaRight" fmla="*/ 12960 w 12600"/>
                                <a:gd name="textAreaTop" fmla="*/ 18720 h 74880"/>
                                <a:gd name="textAreaBottom" fmla="*/ 56160 h 7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1840" y="408960"/>
                            <a:ext cx="349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132120"/>
                            </a:xfrm>
                            <a:custGeom>
                              <a:avLst/>
                              <a:gdLst>
                                <a:gd name="textAreaLeft" fmla="*/ 3600 w 12960"/>
                                <a:gd name="textAreaRight" fmla="*/ 13320 w 12960"/>
                                <a:gd name="textAreaTop" fmla="*/ 18720 h 74880"/>
                                <a:gd name="textAreaBottom" fmla="*/ 56160 h 7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0"/>
                              <a:ext cx="23040" cy="132120"/>
                            </a:xfrm>
                            <a:custGeom>
                              <a:avLst/>
                              <a:gdLst>
                                <a:gd name="textAreaLeft" fmla="*/ 3600 w 12960"/>
                                <a:gd name="textAreaRight" fmla="*/ 13320 w 12960"/>
                                <a:gd name="textAreaTop" fmla="*/ 18720 h 74880"/>
                                <a:gd name="textAreaBottom" fmla="*/ 56160 h 7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4160" y="408960"/>
                            <a:ext cx="349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132120"/>
                            </a:xfrm>
                            <a:custGeom>
                              <a:avLst/>
                              <a:gdLst>
                                <a:gd name="textAreaLeft" fmla="*/ 3600 w 12960"/>
                                <a:gd name="textAreaRight" fmla="*/ 13320 w 12960"/>
                                <a:gd name="textAreaTop" fmla="*/ 18720 h 74880"/>
                                <a:gd name="textAreaBottom" fmla="*/ 56160 h 7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0"/>
                              <a:ext cx="23040" cy="132120"/>
                            </a:xfrm>
                            <a:custGeom>
                              <a:avLst/>
                              <a:gdLst>
                                <a:gd name="textAreaLeft" fmla="*/ 3600 w 12960"/>
                                <a:gd name="textAreaRight" fmla="*/ 13320 w 12960"/>
                                <a:gd name="textAreaTop" fmla="*/ 18720 h 74880"/>
                                <a:gd name="textAreaBottom" fmla="*/ 56160 h 7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6120" y="408960"/>
                            <a:ext cx="349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132120"/>
                            </a:xfrm>
                            <a:custGeom>
                              <a:avLst/>
                              <a:gdLst>
                                <a:gd name="textAreaLeft" fmla="*/ 3600 w 12960"/>
                                <a:gd name="textAreaRight" fmla="*/ 13320 w 12960"/>
                                <a:gd name="textAreaTop" fmla="*/ 18720 h 74880"/>
                                <a:gd name="textAreaBottom" fmla="*/ 56160 h 7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23040" cy="132120"/>
                            </a:xfrm>
                            <a:custGeom>
                              <a:avLst/>
                              <a:gdLst>
                                <a:gd name="textAreaLeft" fmla="*/ 3600 w 12960"/>
                                <a:gd name="textAreaRight" fmla="*/ 13320 w 12960"/>
                                <a:gd name="textAreaTop" fmla="*/ 18720 h 74880"/>
                                <a:gd name="textAreaBottom" fmla="*/ 56160 h 7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103120" y="383040"/>
                            <a:ext cx="180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2960" y="528480"/>
                            <a:ext cx="8136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800" y="0"/>
                              <a:ext cx="34200" cy="9324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"/>
                              <a:ext cx="56520" cy="9324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9756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17880" y="451440"/>
                            <a:ext cx="115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5720" y="559440"/>
                            <a:ext cx="3240" cy="17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554400"/>
                            <a:ext cx="4320" cy="19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347400"/>
                            <a:ext cx="1764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339840"/>
                            <a:ext cx="38160" cy="13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379800"/>
                            <a:ext cx="74880" cy="19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1680" y="407160"/>
                            <a:ext cx="5004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3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0880"/>
                              <a:ext cx="34920" cy="921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57600"/>
                              <a:ext cx="122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" y="83160"/>
                              <a:ext cx="122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7880" y="356760"/>
                            <a:ext cx="15840" cy="35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21840" y="360000"/>
                            <a:ext cx="14760" cy="27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1480" y="353160"/>
                            <a:ext cx="55800" cy="43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120" y="-6120"/>
                              <a:ext cx="43200" cy="558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2664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1116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103120" y="375840"/>
                            <a:ext cx="43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436320"/>
                            <a:ext cx="3243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9200" y="310680"/>
                            <a:ext cx="8388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6840" y="17640"/>
                              <a:ext cx="18360" cy="63360"/>
                            </a:xfrm>
                            <a:custGeom>
                              <a:avLst/>
                              <a:gdLst>
                                <a:gd name="textAreaLeft" fmla="*/ 1440 w 10440"/>
                                <a:gd name="textAreaRight" fmla="*/ 9000 w 10440"/>
                                <a:gd name="textAreaTop" fmla="*/ 1440 h 36000"/>
                                <a:gd name="textAreaBottom" fmla="*/ 34560 h 3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272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61920"/>
                                  </a:lnTo>
                                  <a:arcTo wR="10800" hR="10800" stAng="10800000" swAng="-5400000"/>
                                  <a:lnTo>
                                    <a:pt x="10800" y="7272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50760"/>
                              <a:ext cx="1584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0"/>
                              <a:ext cx="39960" cy="14868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3400"/>
                              <a:ext cx="15840" cy="8388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7920"/>
                              <a:ext cx="0" cy="20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0" y="15120"/>
                              <a:ext cx="2520" cy="12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3120"/>
                              <a:ext cx="1080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7640"/>
                              <a:ext cx="17640" cy="63360"/>
                            </a:xfrm>
                            <a:custGeom>
                              <a:avLst/>
                              <a:gdLst>
                                <a:gd name="textAreaLeft" fmla="*/ 1440 w 10080"/>
                                <a:gd name="textAreaRight" fmla="*/ 8640 w 10080"/>
                                <a:gd name="textAreaTop" fmla="*/ 1440 h 36000"/>
                                <a:gd name="textAreaBottom" fmla="*/ 34560 h 3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5228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64428"/>
                                  </a:lnTo>
                                  <a:arcTo wR="10800" hR="10800" stAng="10800000" swAng="-5400000"/>
                                  <a:lnTo>
                                    <a:pt x="10800" y="75228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464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4920" y="439920"/>
                            <a:ext cx="28440" cy="788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840" y="765720"/>
                            <a:ext cx="38880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143640"/>
                              <a:ext cx="388800" cy="10728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280" y="99720"/>
                              <a:ext cx="25560" cy="84960"/>
                            </a:xfrm>
                            <a:custGeom>
                              <a:avLst/>
                              <a:gdLst>
                                <a:gd name="textAreaLeft" fmla="*/ 1080 w 14400"/>
                                <a:gd name="textAreaRight" fmla="*/ 13320 w 14400"/>
                                <a:gd name="textAreaTop" fmla="*/ 3600 h 48240"/>
                                <a:gd name="textAreaBottom" fmla="*/ 44640 h 48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99720"/>
                              <a:ext cx="24840" cy="84960"/>
                            </a:xfrm>
                            <a:custGeom>
                              <a:avLst/>
                              <a:gdLst>
                                <a:gd name="textAreaLeft" fmla="*/ 1080 w 14040"/>
                                <a:gd name="textAreaRight" fmla="*/ 12960 w 14040"/>
                                <a:gd name="textAreaTop" fmla="*/ 3600 h 48240"/>
                                <a:gd name="textAreaBottom" fmla="*/ 44640 h 48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04760"/>
                              <a:ext cx="27360" cy="8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94400">
                              <a:off x="116280" y="49320"/>
                              <a:ext cx="194400" cy="2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1120" y="9000"/>
                              <a:ext cx="63000" cy="49680"/>
                            </a:xfrm>
                          </wpg:grpSpPr>
                          <wps:wsp>
                            <wps:cNvSpPr/>
                            <wps:spPr>
                              <a:xfrm rot="19694400">
                                <a:off x="8280" y="32760"/>
                                <a:ext cx="223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"/>
                                <a:ext cx="1224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15120"/>
                                <a:ext cx="115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26640"/>
                                <a:ext cx="2016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" y="0"/>
                                <a:ext cx="3420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" y="6840"/>
                                <a:ext cx="3420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3120" y="104760"/>
                              <a:ext cx="27360" cy="8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13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800" y="109800"/>
                              <a:ext cx="43920" cy="8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480"/>
                                <a:ext cx="43920" cy="230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1480"/>
                                <a:ext cx="38880" cy="158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49680"/>
                                <a:ext cx="3348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5400"/>
                                <a:ext cx="35640" cy="48240"/>
                              </a:xfrm>
                              <a:custGeom>
                                <a:avLst/>
                                <a:gdLst>
                                  <a:gd name="textAreaLeft" fmla="*/ 1800 w 20160"/>
                                  <a:gd name="textAreaRight" fmla="*/ 18360 w 20160"/>
                                  <a:gd name="textAreaTop" fmla="*/ 2520 h 27360"/>
                                  <a:gd name="textAreaBottom" fmla="*/ 24840 h 2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33" y="21600"/>
                                    </a:lnTo>
                                    <a:lnTo>
                                      <a:pt x="46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0"/>
                                <a:ext cx="3312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2160"/>
                                <a:ext cx="13320" cy="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45720"/>
                                <a:ext cx="29880" cy="7560"/>
                              </a:xfrm>
                              <a:custGeom>
                                <a:avLst/>
                                <a:gdLst>
                                  <a:gd name="textAreaLeft" fmla="*/ 1800 w 16920"/>
                                  <a:gd name="textAreaRight" fmla="*/ 15120 w 16920"/>
                                  <a:gd name="textAreaTop" fmla="*/ 360 h 4320"/>
                                  <a:gd name="textAreaBottom" fmla="*/ 3960 h 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020" y="21600"/>
                                    </a:lnTo>
                                    <a:lnTo>
                                      <a:pt x="158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828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9000"/>
                                <a:ext cx="72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828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5796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5868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7128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6984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0080" y="108000"/>
                              <a:ext cx="43920" cy="8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480"/>
                                <a:ext cx="43920" cy="230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1480"/>
                                <a:ext cx="38880" cy="158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49680"/>
                                <a:ext cx="3348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" y="5040"/>
                                <a:ext cx="35640" cy="48240"/>
                              </a:xfrm>
                              <a:custGeom>
                                <a:avLst/>
                                <a:gdLst>
                                  <a:gd name="textAreaLeft" fmla="*/ 1800 w 20160"/>
                                  <a:gd name="textAreaRight" fmla="*/ 18360 w 20160"/>
                                  <a:gd name="textAreaTop" fmla="*/ 2520 h 27360"/>
                                  <a:gd name="textAreaBottom" fmla="*/ 24840 h 2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33" y="21600"/>
                                    </a:lnTo>
                                    <a:lnTo>
                                      <a:pt x="46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3312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800"/>
                                <a:ext cx="13320" cy="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45720"/>
                                <a:ext cx="29880" cy="7560"/>
                              </a:xfrm>
                              <a:custGeom>
                                <a:avLst/>
                                <a:gdLst>
                                  <a:gd name="textAreaLeft" fmla="*/ 1800 w 16920"/>
                                  <a:gd name="textAreaRight" fmla="*/ 15120 w 16920"/>
                                  <a:gd name="textAreaTop" fmla="*/ 360 h 4320"/>
                                  <a:gd name="textAreaBottom" fmla="*/ 3960 h 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020" y="21600"/>
                                    </a:lnTo>
                                    <a:lnTo>
                                      <a:pt x="158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828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9000"/>
                                <a:ext cx="72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828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5796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5832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7128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6984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4720" y="678960"/>
                            <a:ext cx="200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26640" y="1246680"/>
                            <a:ext cx="38808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0" y="143280"/>
                              <a:ext cx="388080" cy="10656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200" y="99360"/>
                              <a:ext cx="25560" cy="84600"/>
                            </a:xfrm>
                            <a:custGeom>
                              <a:avLst/>
                              <a:gdLst>
                                <a:gd name="textAreaLeft" fmla="*/ 1080 w 14400"/>
                                <a:gd name="textAreaRight" fmla="*/ 13320 w 14400"/>
                                <a:gd name="textAreaTop" fmla="*/ 3600 h 47880"/>
                                <a:gd name="textAreaBottom" fmla="*/ 44280 h 47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99360"/>
                              <a:ext cx="24840" cy="84600"/>
                            </a:xfrm>
                            <a:custGeom>
                              <a:avLst/>
                              <a:gdLst>
                                <a:gd name="textAreaLeft" fmla="*/ 1080 w 14040"/>
                                <a:gd name="textAreaRight" fmla="*/ 12960 w 14040"/>
                                <a:gd name="textAreaTop" fmla="*/ 3600 h 47880"/>
                                <a:gd name="textAreaBottom" fmla="*/ 44280 h 47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05120"/>
                              <a:ext cx="27360" cy="8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94400">
                              <a:off x="115920" y="48960"/>
                              <a:ext cx="193680" cy="2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0400" y="9360"/>
                              <a:ext cx="63000" cy="49680"/>
                            </a:xfrm>
                          </wpg:grpSpPr>
                          <wps:wsp>
                            <wps:cNvSpPr/>
                            <wps:spPr>
                              <a:xfrm rot="19694400">
                                <a:off x="8280" y="32760"/>
                                <a:ext cx="223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"/>
                                <a:ext cx="1224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15120"/>
                                <a:ext cx="115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0" y="26640"/>
                                <a:ext cx="2016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" y="0"/>
                                <a:ext cx="3420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" y="6840"/>
                                <a:ext cx="3420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3120" y="105120"/>
                              <a:ext cx="27360" cy="8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11340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800" y="110160"/>
                              <a:ext cx="43920" cy="8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760"/>
                                <a:ext cx="43920" cy="230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1120"/>
                                <a:ext cx="38880" cy="158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48960"/>
                                <a:ext cx="3348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" y="3960"/>
                                <a:ext cx="35640" cy="47520"/>
                              </a:xfrm>
                              <a:custGeom>
                                <a:avLst/>
                                <a:gdLst>
                                  <a:gd name="textAreaLeft" fmla="*/ 1800 w 20160"/>
                                  <a:gd name="textAreaRight" fmla="*/ 18360 w 20160"/>
                                  <a:gd name="textAreaTop" fmla="*/ 2520 h 27000"/>
                                  <a:gd name="textAreaBottom" fmla="*/ 24480 h 2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33" y="21600"/>
                                    </a:lnTo>
                                    <a:lnTo>
                                      <a:pt x="46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3312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2160"/>
                                <a:ext cx="13320" cy="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0" y="45360"/>
                                <a:ext cx="29880" cy="7560"/>
                              </a:xfrm>
                              <a:custGeom>
                                <a:avLst/>
                                <a:gdLst>
                                  <a:gd name="textAreaLeft" fmla="*/ 1800 w 16920"/>
                                  <a:gd name="textAreaRight" fmla="*/ 15120 w 16920"/>
                                  <a:gd name="textAreaTop" fmla="*/ 360 h 4320"/>
                                  <a:gd name="textAreaBottom" fmla="*/ 3960 h 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020" y="21600"/>
                                    </a:lnTo>
                                    <a:lnTo>
                                      <a:pt x="158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828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9000"/>
                                <a:ext cx="72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828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5724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5796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7056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6984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9360" y="108360"/>
                              <a:ext cx="43920" cy="8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760"/>
                                <a:ext cx="43920" cy="230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0760"/>
                                <a:ext cx="38880" cy="158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48960"/>
                                <a:ext cx="3348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" y="3960"/>
                                <a:ext cx="35640" cy="47520"/>
                              </a:xfrm>
                              <a:custGeom>
                                <a:avLst/>
                                <a:gdLst>
                                  <a:gd name="textAreaLeft" fmla="*/ 1800 w 20160"/>
                                  <a:gd name="textAreaRight" fmla="*/ 18360 w 20160"/>
                                  <a:gd name="textAreaTop" fmla="*/ 2520 h 27000"/>
                                  <a:gd name="textAreaBottom" fmla="*/ 24480 h 2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33" y="21600"/>
                                    </a:lnTo>
                                    <a:lnTo>
                                      <a:pt x="46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3312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800"/>
                                <a:ext cx="13320" cy="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0" y="45000"/>
                                <a:ext cx="29880" cy="7560"/>
                              </a:xfrm>
                              <a:custGeom>
                                <a:avLst/>
                                <a:gdLst>
                                  <a:gd name="textAreaLeft" fmla="*/ 1800 w 16920"/>
                                  <a:gd name="textAreaRight" fmla="*/ 15120 w 16920"/>
                                  <a:gd name="textAreaTop" fmla="*/ 360 h 4320"/>
                                  <a:gd name="textAreaBottom" fmla="*/ 3960 h 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020" y="21600"/>
                                    </a:lnTo>
                                    <a:lnTo>
                                      <a:pt x="158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828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9000"/>
                                <a:ext cx="72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828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5724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5796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7056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6984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01880" y="1160280"/>
                            <a:ext cx="1994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" y="356400"/>
                            <a:ext cx="501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94">
                                <a:moveTo>
                                  <a:pt x="0" y="22"/>
                                </a:moveTo>
                                <a:cubicBezTo>
                                  <a:pt x="77" y="33"/>
                                  <a:pt x="310" y="94"/>
                                  <a:pt x="465" y="90"/>
                                </a:cubicBezTo>
                                <a:cubicBezTo>
                                  <a:pt x="620" y="86"/>
                                  <a:pt x="833" y="19"/>
                                  <a:pt x="9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376560"/>
                            <a:ext cx="883800" cy="8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9" h="1485">
                                <a:moveTo>
                                  <a:pt x="75" y="0"/>
                                </a:moveTo>
                                <a:cubicBezTo>
                                  <a:pt x="83" y="41"/>
                                  <a:pt x="0" y="193"/>
                                  <a:pt x="120" y="248"/>
                                </a:cubicBezTo>
                                <a:cubicBezTo>
                                  <a:pt x="240" y="303"/>
                                  <a:pt x="576" y="302"/>
                                  <a:pt x="795" y="330"/>
                                </a:cubicBezTo>
                                <a:cubicBezTo>
                                  <a:pt x="1014" y="358"/>
                                  <a:pt x="1295" y="336"/>
                                  <a:pt x="1432" y="413"/>
                                </a:cubicBezTo>
                                <a:cubicBezTo>
                                  <a:pt x="1569" y="490"/>
                                  <a:pt x="1601" y="650"/>
                                  <a:pt x="1620" y="795"/>
                                </a:cubicBezTo>
                                <a:cubicBezTo>
                                  <a:pt x="1639" y="940"/>
                                  <a:pt x="1602" y="1174"/>
                                  <a:pt x="1545" y="1283"/>
                                </a:cubicBezTo>
                                <a:cubicBezTo>
                                  <a:pt x="1488" y="1392"/>
                                  <a:pt x="1375" y="1422"/>
                                  <a:pt x="1275" y="1448"/>
                                </a:cubicBezTo>
                                <a:cubicBezTo>
                                  <a:pt x="1175" y="1474"/>
                                  <a:pt x="1011" y="1485"/>
                                  <a:pt x="945" y="1440"/>
                                </a:cubicBezTo>
                                <a:cubicBezTo>
                                  <a:pt x="879" y="1395"/>
                                  <a:pt x="891" y="1232"/>
                                  <a:pt x="877" y="11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37440"/>
                            <a:ext cx="299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81">
                                <a:moveTo>
                                  <a:pt x="555" y="145"/>
                                </a:moveTo>
                                <a:cubicBezTo>
                                  <a:pt x="501" y="147"/>
                                  <a:pt x="318" y="181"/>
                                  <a:pt x="225" y="157"/>
                                </a:cubicBezTo>
                                <a:cubicBezTo>
                                  <a:pt x="132" y="133"/>
                                  <a:pt x="47" y="3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313560"/>
                            <a:ext cx="1873800" cy="12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5" h="2401">
                                <a:moveTo>
                                  <a:pt x="3053" y="64"/>
                                </a:moveTo>
                                <a:cubicBezTo>
                                  <a:pt x="3074" y="54"/>
                                  <a:pt x="3138" y="0"/>
                                  <a:pt x="3180" y="4"/>
                                </a:cubicBezTo>
                                <a:cubicBezTo>
                                  <a:pt x="3222" y="8"/>
                                  <a:pt x="3279" y="27"/>
                                  <a:pt x="3308" y="86"/>
                                </a:cubicBezTo>
                                <a:cubicBezTo>
                                  <a:pt x="3337" y="145"/>
                                  <a:pt x="3354" y="184"/>
                                  <a:pt x="3353" y="356"/>
                                </a:cubicBezTo>
                                <a:cubicBezTo>
                                  <a:pt x="3352" y="528"/>
                                  <a:pt x="3349" y="815"/>
                                  <a:pt x="3300" y="1121"/>
                                </a:cubicBezTo>
                                <a:cubicBezTo>
                                  <a:pt x="3251" y="1427"/>
                                  <a:pt x="3475" y="1987"/>
                                  <a:pt x="3060" y="2194"/>
                                </a:cubicBezTo>
                                <a:cubicBezTo>
                                  <a:pt x="2645" y="2401"/>
                                  <a:pt x="1320" y="2377"/>
                                  <a:pt x="810" y="2366"/>
                                </a:cubicBezTo>
                                <a:cubicBezTo>
                                  <a:pt x="300" y="2355"/>
                                  <a:pt x="169" y="2176"/>
                                  <a:pt x="0" y="21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513720"/>
                            <a:ext cx="485280" cy="77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443">
                                <a:moveTo>
                                  <a:pt x="426" y="1178"/>
                                </a:moveTo>
                                <a:cubicBezTo>
                                  <a:pt x="440" y="1215"/>
                                  <a:pt x="452" y="1371"/>
                                  <a:pt x="509" y="1403"/>
                                </a:cubicBezTo>
                                <a:cubicBezTo>
                                  <a:pt x="566" y="1435"/>
                                  <a:pt x="706" y="1443"/>
                                  <a:pt x="771" y="1373"/>
                                </a:cubicBezTo>
                                <a:cubicBezTo>
                                  <a:pt x="836" y="1303"/>
                                  <a:pt x="900" y="1150"/>
                                  <a:pt x="899" y="983"/>
                                </a:cubicBezTo>
                                <a:cubicBezTo>
                                  <a:pt x="898" y="816"/>
                                  <a:pt x="893" y="506"/>
                                  <a:pt x="764" y="368"/>
                                </a:cubicBezTo>
                                <a:cubicBezTo>
                                  <a:pt x="635" y="230"/>
                                  <a:pt x="252" y="219"/>
                                  <a:pt x="126" y="158"/>
                                </a:cubicBezTo>
                                <a:cubicBezTo>
                                  <a:pt x="0" y="97"/>
                                  <a:pt x="31" y="33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54800"/>
                            <a:ext cx="8323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4" h="447">
                                <a:moveTo>
                                  <a:pt x="1500" y="396"/>
                                </a:moveTo>
                                <a:cubicBezTo>
                                  <a:pt x="1499" y="357"/>
                                  <a:pt x="1544" y="228"/>
                                  <a:pt x="1492" y="164"/>
                                </a:cubicBezTo>
                                <a:cubicBezTo>
                                  <a:pt x="1440" y="100"/>
                                  <a:pt x="1311" y="28"/>
                                  <a:pt x="1185" y="14"/>
                                </a:cubicBezTo>
                                <a:cubicBezTo>
                                  <a:pt x="1059" y="0"/>
                                  <a:pt x="885" y="17"/>
                                  <a:pt x="735" y="81"/>
                                </a:cubicBezTo>
                                <a:cubicBezTo>
                                  <a:pt x="585" y="145"/>
                                  <a:pt x="408" y="345"/>
                                  <a:pt x="285" y="396"/>
                                </a:cubicBezTo>
                                <a:cubicBezTo>
                                  <a:pt x="162" y="447"/>
                                  <a:pt x="59" y="390"/>
                                  <a:pt x="0" y="3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720" cy="94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7" h="1755">
                                <a:moveTo>
                                  <a:pt x="295" y="1750"/>
                                </a:moveTo>
                                <a:cubicBezTo>
                                  <a:pt x="263" y="1738"/>
                                  <a:pt x="162" y="1755"/>
                                  <a:pt x="115" y="1675"/>
                                </a:cubicBezTo>
                                <a:cubicBezTo>
                                  <a:pt x="68" y="1595"/>
                                  <a:pt x="0" y="1433"/>
                                  <a:pt x="10" y="1270"/>
                                </a:cubicBezTo>
                                <a:cubicBezTo>
                                  <a:pt x="20" y="1107"/>
                                  <a:pt x="122" y="885"/>
                                  <a:pt x="175" y="700"/>
                                </a:cubicBezTo>
                                <a:cubicBezTo>
                                  <a:pt x="228" y="515"/>
                                  <a:pt x="228" y="275"/>
                                  <a:pt x="325" y="160"/>
                                </a:cubicBezTo>
                                <a:cubicBezTo>
                                  <a:pt x="422" y="45"/>
                                  <a:pt x="613" y="20"/>
                                  <a:pt x="760" y="10"/>
                                </a:cubicBezTo>
                                <a:cubicBezTo>
                                  <a:pt x="907" y="0"/>
                                  <a:pt x="1118" y="20"/>
                                  <a:pt x="1210" y="100"/>
                                </a:cubicBezTo>
                                <a:cubicBezTo>
                                  <a:pt x="1302" y="180"/>
                                  <a:pt x="1337" y="395"/>
                                  <a:pt x="1315" y="490"/>
                                </a:cubicBezTo>
                                <a:cubicBezTo>
                                  <a:pt x="1293" y="585"/>
                                  <a:pt x="1125" y="632"/>
                                  <a:pt x="1075" y="67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939960"/>
                            <a:ext cx="25092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997">
                                <a:moveTo>
                                  <a:pt x="207" y="997"/>
                                </a:moveTo>
                                <a:cubicBezTo>
                                  <a:pt x="179" y="975"/>
                                  <a:pt x="69" y="941"/>
                                  <a:pt x="42" y="862"/>
                                </a:cubicBezTo>
                                <a:cubicBezTo>
                                  <a:pt x="15" y="783"/>
                                  <a:pt x="0" y="632"/>
                                  <a:pt x="42" y="525"/>
                                </a:cubicBezTo>
                                <a:cubicBezTo>
                                  <a:pt x="84" y="418"/>
                                  <a:pt x="221" y="304"/>
                                  <a:pt x="292" y="217"/>
                                </a:cubicBezTo>
                                <a:cubicBezTo>
                                  <a:pt x="363" y="130"/>
                                  <a:pt x="429" y="45"/>
                                  <a:pt x="46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85pt;margin-top:10.5pt;width:185.1pt;height:149.7pt" coordorigin="4397,210" coordsize="3702,2994">
                <v:shape id="shape_0" stroked="f" o:allowincell="f" style="position:absolute;left:5968;top:2915;width:61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t" o:allowincell="f" style="position:absolute;left:6516;top:1426;width:1159;height:678;mso-wrap-style:none;v-text-anchor:middle" type="_x0000_t16">
                  <v:fill o:detectmouseclick="t" type="solid" color2="#3f3f3f"/>
                  <v:stroke color="gray" weight="9360" joinstyle="miter" endcap="flat"/>
                  <w10:wrap type="none"/>
                </v:shape>
                <v:rect id="shape_0" fillcolor="white" stroked="t" o:allowincell="f" style="position:absolute;left:6547;top:1582;width:970;height:4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gray" stroked="t" o:allowincell="f" style="position:absolute;left:6668;top:1777;width:233;height:232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white" stroked="t" o:allowincell="f" style="position:absolute;left:6698;top:1805;width:173;height:1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gray" stroked="t" o:allowincell="f" style="position:absolute;left:6756;top:1777;width:41;height:210;mso-wrap-style:none;v-text-anchor:middle;rotation:320" type="_x0000_t5">
                  <v:fill o:detectmouseclick="t" type="solid" color2="#7f7f7f"/>
                  <v:stroke color="#333333" weight="9360" joinstyle="miter" endcap="flat"/>
                  <w10:wrap type="none"/>
                </v:shape>
                <v:oval id="shape_0" stroked="t" o:allowincell="f" style="position:absolute;left:7352;top:1653;width:95;height:89;mso-wrap-style:none;v-text-anchor:middle">
                  <v:imagedata r:id="rId75" o:detectmouseclick="t"/>
                  <v:stroke color="black" weight="9360" joinstyle="miter" endcap="flat"/>
                  <w10:wrap type="none"/>
                </v:oval>
                <v:shape id="shape_0" fillcolor="black" stroked="f" o:allowincell="f" style="position:absolute;left:6589;top:1613;width:399;height:114;mso-wrap-style:none;v-text-anchor:middle" type="_x0000_t136">
                  <v:path textpathok="t"/>
                  <v:textpath on="t" fitshape="t" string="学生电源" style="font-family:&quot;宋体&quot;;font-size:8pt"/>
                  <v:fill o:detectmouseclick="t" type="solid" color2="white"/>
                  <v:stroke color="#3465a4" joinstyle="round" endcap="flat"/>
                  <w10:wrap type="none"/>
                </v:shape>
                <v:oval id="shape_0" fillcolor="white" stroked="t" o:allowincell="f" style="position:absolute;left:7183;top:1957;width:69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maroon" stroked="t" o:allowincell="f" style="position:absolute;left:7188;top:1968;width:53;height:54;mso-wrap-style:none;v-text-anchor:middle">
                  <v:fill o:detectmouseclick="t" type="solid" color2="#7fffff"/>
                  <v:stroke color="black" weight="9360" joinstyle="miter" endcap="flat"/>
                  <w10:wrap type="none"/>
                </v:oval>
                <v:shape id="shape_0" fillcolor="maroon" stroked="t" o:allowincell="f" style="position:absolute;left:7174;top:1978;width:48;height:54;mso-wrap-style:none;v-text-anchor:middle;rotation:326" type="_x0000_t85">
                  <v:fill o:detectmouseclick="t" type="solid" color2="#7fffff"/>
                  <v:stroke color="black" weight="9360" joinstyle="miter" endcap="flat"/>
                  <w10:wrap type="none"/>
                </v:shape>
                <v:group id="shape_0" style="position:absolute;left:7147;top:1992;width:58;height:59">
                  <v:oval id="shape_0" fillcolor="maroon" stroked="t" o:allowincell="f" style="position:absolute;left:7147;top:1992;width:57;height:58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158;top:2002;width:36;height: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7188,1974" to="7222,19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6,2000" to="7241,20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3,1985" to="7237,20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368;top:1963;width:70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373;top:1974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black" stroked="t" o:allowincell="f" style="position:absolute;left:7360;top:1984;width:48;height:54;mso-wrap-style:none;v-text-anchor:middle;rotation:326" type="_x0000_t85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7333;top:1997;width:59;height:59">
                  <v:oval id="shape_0" fillcolor="black" stroked="t" o:allowincell="f" style="position:absolute;left:7333;top:1997;width:58;height:5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344;top:2007;width:37;height: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7373,1981" to="7408,2000" stroked="t" o:allowincell="f" style="position:absolute;flip:y">
                  <v:stroke color="silver" weight="6480" joinstyle="miter" endcap="flat"/>
                  <v:fill o:detectmouseclick="t" on="false"/>
                  <w10:wrap type="none"/>
                </v:line>
                <v:line id="shape_0" from="7392,2004" to="7427,2024" stroked="t" o:allowincell="f" style="position:absolute;flip:y">
                  <v:stroke color="silver" weight="6480" joinstyle="miter" endcap="flat"/>
                  <v:fill o:detectmouseclick="t" on="false"/>
                  <w10:wrap type="none"/>
                </v:line>
                <v:line id="shape_0" from="7388,1992" to="7423,2011" stroked="t" o:allowincell="f" style="position:absolute;flip:y">
                  <v:stroke color="silver" weight="64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178;top:1831;width:84;height:90;mso-wrap-style:none;v-text-anchor:middle" type="_x0000_t136">
                  <v:path textpathok="t"/>
                  <v:textpath on="t" fitshape="t" string="+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366;top:1878;width:83;height:10;mso-wrap-style:none;v-text-anchor:middle" type="_x0000_t136">
                  <v:path textpathok="t"/>
                  <v:textpath on="t" fitshape="t" string="-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7159;top:1659;width:102;height:10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83;top:1681;width:55;height: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7183;top:1628;width:55;height:79">
                  <v:oval id="shape_0" fillcolor="gray" stroked="t" o:allowincell="f" style="position:absolute;left:7196;top:1627;width:32;height:53;mso-wrap-style:none;v-text-anchor:middle;rotation:3">
                    <v:fill o:detectmouseclick="t" type="solid" color2="#7f7f7f"/>
                    <v:stroke color="black" weight="9360" joinstyle="miter" endcap="flat"/>
                    <w10:wrap type="none"/>
                  </v:oval>
                  <v:roundrect id="shape_0" fillcolor="#757575" stroked="t" o:allowincell="f" style="position:absolute;left:7184;top:1683;width:54;height:23;mso-wrap-style:none;v-text-anchor:middle;rotation:273">
                    <v:fill o:detectmouseclick="t" color2="white"/>
                    <v:stroke color="black" weight="9360" joinstyle="miter" endcap="flat"/>
                    <w10:wrap type="none"/>
                  </v:roundrect>
                </v:group>
                <v:group id="shape_0" style="position:absolute;left:4664;top:2272;width:612;height:381">
                  <v:shape id="shape_0" stroked="t" o:allowincell="f" style="position:absolute;left:4664;top:2484;width:611;height:168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17;top:2415;width:39;height:133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71;top:2415;width:38;height:133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003;top:2422;width:42;height:1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48;top:2335;width:305;height:37;mso-wrap-style:none;v-text-anchor:middle;rotation:328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028;top:2272;width:99;height:74">
                    <v:rect id="shape_0" fillcolor="white" stroked="t" o:allowincell="f" style="position:absolute;left:5041;top:2323;width:34;height:18;mso-wrap-style:none;v-text-anchor:middle;rotation:328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5028,2316" to="5046,23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0,2295" to="5077,23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8,2314" to="5069,23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7,2272" to="5120,230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73,2283" to="5126,231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4858;top:2422;width:42;height:1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4869;top:2436;width:18;height:1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4752;top:2431;width:69;height:131">
                    <v:shape id="shape_0" fillcolor="white" stroked="t" o:allowincell="f" style="position:absolute;left:4752;top:2526;width:68;height:35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56;top:2511;width:60;height:24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759;top:2509;width:52;height: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4758;top:2439;width:55;height:75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759;top:2431;width:51;height: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775;top:2434;width:20;height:5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shape id="shape_0" fillcolor="white" stroked="t" o:allowincell="f" style="position:absolute;left:4762;top:2503;width:46;height:11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4804,2444" to="4804,25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93,2445" to="4793,25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71,2444" to="4771,25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62,2522" to="4762,25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7,2523" to="4807,25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4,2543" to="4764,25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2,2541" to="4812,2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05;top:2428;width:69;height:132">
                    <v:shape id="shape_0" fillcolor="white" stroked="t" o:allowincell="f" style="position:absolute;left:5105;top:2523;width:68;height:35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109;top:2509;width:60;height:24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112;top:2506;width:52;height: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5111;top:2436;width:55;height:75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112;top:2428;width:51;height: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128;top:2431;width:20;height:5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shape id="shape_0" fillcolor="white" stroked="t" o:allowincell="f" style="position:absolute;left:5115;top:2500;width:46;height:11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5157,2441" to="5157,25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46,2442" to="5146,251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24,2441" to="5124,251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15,2519" to="5115,25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0,2520" to="5160,25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7,2540" to="5117,25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5,2538" to="5165,25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782;top:2121;width:31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65,504" path="m1065,0c1053,49,1056,213,990,292c924,371,833,440,668,472c503,504,139,484,0,487e" stroked="t" o:allowincell="f" style="position:absolute;left:6333;top:2032;width:903;height:4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4,765" path="m664,765c602,756,392,757,289,713c186,669,84,590,42,503c0,416,7,272,34,188c61,104,171,39,207,0e" stroked="t" o:allowincell="f" style="position:absolute;left:5413;top:1796;width:562;height:6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14,1730" to="5917,1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0,1233" to="5995,12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13,1233" to="5491,160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927,1233" to="5998,15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28,1545" to="5924,1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1,1595" to="5926,1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6,1572" to="5914,1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4,1603" to="5414,17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26,1594" to="5926,1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1,1612" to="5451,1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3,1612" to="5503,1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5,1612" to="5525,1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4,1620" to="5784,1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9,1620" to="5829,1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8,1620" to="5858,1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1,1726" to="5921,17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76,1774" to="5400,190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798,1771" to="5910,19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87,1908" to="5801,1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8,1773" to="5909,1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7,1905" to="5277,19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99,1908" to="5799,1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2,1969" to="5798,19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96,1232" to="6061,13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60,1304" to="6060,17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96,1742" to="6062,196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021,1263" to="6028,1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3,1279" to="5993,1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5,1472" to="5955,1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5,1708" to="5925,1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5,1794" to="5895,1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6,1829" to="5866,1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3,1860" to="5843,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2,1908" to="5332,1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6,1908" to="5376,1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4,1908" to="5414,1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5,1908" to="5465,1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10,1908" to="5510,1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5,1908" to="5555,1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4,1908" to="5614,1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8,1908" to="5658,1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8,1908" to="5658,1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8,1908" to="5658,1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8,1908" to="5688,1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7,1908" to="5717,1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5,1908" to="5755,1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3,1874" to="5442,18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90;top:1620;width:148;height:88;mso-wrap-style:none;v-text-anchor:middle" type="_x0000_t7">
                  <v:fill o:detectmouseclick="t" type="solid" color2="black"/>
                  <v:stroke color="black" weight="12600" joinstyle="miter" endcap="flat"/>
                  <w10:wrap type="none"/>
                </v:shape>
                <v:oval id="shape_0" fillcolor="white" stroked="t" o:allowincell="f" style="position:absolute;left:5628;top:1632;width:70;height: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637,1664" to="5688,1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5696;top:1849;width:110;height:42;mso-wrap-style:none;v-text-anchor:middle" type="_x0000_t136">
                  <v:path textpathok="t"/>
                  <v:textpath on="t" fitshape="t" string="15" style="font-family:&quot;Times New Roman&quot;;font-size:12pt"/>
                  <v:fill o:detectmouseclick="t" type="solid" color2="white"/>
                  <v:stroke color="black" joinstyle="miter" endcap="flat"/>
                  <w10:wrap type="none"/>
                </v:shape>
                <v:shape id="shape_0" fillcolor="black" stroked="t" o:allowincell="f" style="position:absolute;left:5541;top:1851;width:69;height:48;mso-wrap-style:none;v-text-anchor:middle;rotation:6" type="_x0000_t136">
                  <v:path textpathok="t"/>
                  <v:textpath on="t" fitshape="t" string="3" style="font-family:&quot;Times New Roman&quot;;font-size:12pt"/>
                  <v:fill o:detectmouseclick="t" type="solid" color2="white"/>
                  <v:stroke color="black" joinstyle="miter" endcap="flat"/>
                  <w10:wrap type="none"/>
                </v:shape>
                <v:shape id="shape_0" stroked="t" o:allowincell="f" style="position:absolute;left:5453;top:1258;width:522;height:259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634;top:1431;width:109;height:72;mso-wrap-style:none;v-text-anchor:middle" type="_x0000_t136">
                  <v:path textpathok="t"/>
                  <v:textpath on="t" fitshape="t" string="V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540,1385" to="5665,1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5484;top:1291;width:476;height:2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b w:val="false"/>
                            <w:i w:val="false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>0            5           10          15</w:t>
                        </w:r>
                      </w:p>
                    </w:txbxContent>
                  </v:textbox>
                  <v:path textpathok="t"/>
                  <v:textpath on="t" fitshape="t" string="0            5           10          15" style="font-family:&quot;Times New Roman&quot;;font-size:9pt"/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5536;top:1373;width:359;height:2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>0         1         2         3</w:t>
                        </w:r>
                      </w:p>
                    </w:txbxContent>
                  </v:textbox>
                  <v:path textpathok="t"/>
                  <v:textpath on="t" fitshape="t" string="0         1         2         3" style="font-family:&quot;Times New Roman&quot;;font-size:12pt"/>
                  <v:fill o:detectmouseclick="t" type="solid" color2="white"/>
                  <v:stroke color="black" joinstyle="miter" endcap="flat"/>
                  <w10:wrap type="none"/>
                </v:rect>
                <v:rect id="shape_0" fillcolor="white" stroked="t" o:allowincell="f" style="position:absolute;left:5521;top:1333;width:390;height:26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|||||||||||||||||||||||||||||||</w:t>
                        </w:r>
                      </w:p>
                    </w:txbxContent>
                  </v:textbox>
                  <v:path textpathok="t"/>
                  <v:textpath on="t" fitshape="t" string="|||||||||||||||||||||||||||||||" style="font-family:&quot;宋体&quot;;font-size:12pt"/>
                  <v:fill o:detectmouseclick="t" type="solid" color2="black"/>
                  <v:stroke color="black" weight="6480" joinstyle="miter" endcap="flat"/>
                  <w10:wrap type="none"/>
                </v:rect>
                <v:line id="shape_0" from="5713,1303" to="5713,13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75,1312" to="5779,133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832,1332" to="5839,134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873,1370" to="5898,139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587,1336" to="5594,135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526,1372" to="5549,139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647,1309" to="5653,134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403,1724" to="5412,177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733;top:1702;width:71;height:139">
                  <v:shape id="shape_0" fillcolor="white" stroked="t" o:allowincell="f" style="position:absolute;left:5733;top:1804;width:70;height:36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736;top:1702;width:65;height:115">
                    <v:shape id="shape_0" fillcolor="white" stroked="t" o:allowincell="f" style="position:absolute;left:5736;top:1789;width:64;height:27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738;top:1786;width:56;height: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5737;top:1710;width:59;height:81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741;top:1702;width:52;height: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756;top:1702;width:21;height:5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shape id="shape_0" fillcolor="white" stroked="t" o:allowincell="f" style="position:absolute;left:5742;top:1779;width:49;height:12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5787,1716" to="5789,17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73,1718" to="5775,17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51,1716" to="5751,17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42,1800" to="5742,18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0,1801" to="5790,18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746,1822" to="5746,1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5,1821" to="5795,18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69;top:1702;width:71;height:139">
                  <v:shape id="shape_0" fillcolor="white" stroked="t" o:allowincell="f" style="position:absolute;left:5569;top:1804;width:70;height:36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572;top:1702;width:65;height:115">
                    <v:shape id="shape_0" fillcolor="white" stroked="t" o:allowincell="f" style="position:absolute;left:5572;top:1789;width:64;height:27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574;top:1786;width:56;height: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5573;top:1710;width:59;height:81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577;top:1702;width:52;height: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592;top:1702;width:21;height:5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shape id="shape_0" fillcolor="white" stroked="t" o:allowincell="f" style="position:absolute;left:5578;top:1779;width:49;height:12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5623,1716" to="5625,17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09,1718" to="5611,17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7,1716" to="5587,17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78,1800" to="5578,18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6,1801" to="5626,18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582,1822" to="5582,1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1,1821" to="5631,18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06;top:1702;width:71;height:139">
                  <v:shape id="shape_0" fillcolor="white" stroked="t" o:allowincell="f" style="position:absolute;left:5406;top:1804;width:70;height:36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409;top:1702;width:65;height:115">
                    <v:shape id="shape_0" fillcolor="white" stroked="t" o:allowincell="f" style="position:absolute;left:5409;top:1789;width:64;height:27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411;top:1786;width:56;height: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5410;top:1710;width:59;height:81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414;top:1702;width:52;height: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429;top:1702;width:21;height:5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shape id="shape_0" fillcolor="white" stroked="t" o:allowincell="f" style="position:absolute;left:5415;top:1779;width:49;height:12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5460,1716" to="5462,17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46,1718" to="5448,17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24,1716" to="5424,17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15,1800" to="5415,18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3,1801" to="5463,18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419,1822" to="5419,1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8,1821" to="5468,18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90;top:601;width:637;height:277">
                  <v:shape id="shape_0" stroked="t" o:allowincell="f" style="position:absolute;left:5990;top:714;width:636;height:163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6085;top:601;width:437;height:181">
                    <v:group id="shape_0" style="position:absolute;left:6170;top:601;width:261;height:165"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247;top:602;width:35;height:75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4,120" path="m0,0c18,12,35,23,44,40c52,56,53,84,52,97c51,110,42,116,37,117c31,120,23,116,19,109c14,103,11,86,10,76c9,65,11,55,14,47c16,38,20,33,24,26c29,20,32,12,38,8c44,4,58,2,61,1c64,0,59,3,58,3e" fillcolor="white" stroked="t" o:allowincell="f" style="position:absolute;left:6282;top:605;width:38;height:7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3,120" path="m0,0c17,11,36,22,44,39c53,55,54,84,53,97c52,110,43,116,37,117c31,120,23,116,19,110c14,102,11,86,11,75c9,65,11,54,14,46c16,38,21,32,24,26c29,19,33,11,39,7c45,3,57,2,60,1c63,0,59,3,59,3e" fillcolor="white" stroked="t" o:allowincell="f" style="position:absolute;left:6318;top:605;width:38;height:7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356;top:602;width:35;height:74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3,121" path="m0,1c18,13,35,24,44,41c52,57,53,85,52,98c51,111,42,117,37,118c31,121,23,117,19,110c14,104,11,87,10,77c9,66,11,56,14,48c16,39,20,34,24,27c29,21,32,13,38,9c44,5,57,2,60,1c63,0,58,4,58,4e" fillcolor="white" stroked="t" o:allowincell="f" style="position:absolute;left:6209;top:603;width:38;height:7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50,728" path="m450,23c414,11,378,0,345,23c312,46,272,61,255,158c238,255,283,513,240,608c197,703,98,715,0,728e" stroked="t" o:allowincell="f" style="position:absolute;left:6170;top:602;width:42;height:16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0,728" path="m450,23c414,11,378,0,345,23c312,46,272,61,255,158c238,255,283,513,240,608c197,703,98,715,0,728e" stroked="t" o:allowincell="f" style="position:absolute;left:6389;top:605;width:42;height:16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6085;top:633;width:79;height:150">
                      <v:shape id="shape_0" fillcolor="white" stroked="t" o:allowincell="f" style="position:absolute;left:6085;top:741;width:78;height:40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090;top:725;width:68;height:28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6093;top:722;width:60;height: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6092;top:642;width:63;height:85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6093;top:633;width:59;height: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111;top:636;width:23;height: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fillcolor="white" stroked="t" o:allowincell="f" style="position:absolute;left:6097;top:715;width:53;height:13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145,648" to="6145,73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32,650" to="6132,73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06,648" to="6106,73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96,736" to="6096,7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48,738" to="6148,7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9,760" to="6099,7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54,759" to="6154,7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43;top:633;width:79;height:150">
                      <v:shape id="shape_0" fillcolor="white" stroked="t" o:allowincell="f" style="position:absolute;left:6443;top:741;width:78;height:40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448;top:725;width:68;height:28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6451;top:722;width:60;height: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6450;top:642;width:63;height:85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6451;top:633;width:59;height: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469;top:636;width:23;height: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fillcolor="white" stroked="t" o:allowincell="f" style="position:absolute;left:6455;top:715;width:53;height:13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503,648" to="6503,73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90,650" to="6490,73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64,648" to="6464,73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54,736" to="6454,7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6,738" to="6506,7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57,760" to="6457,7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2,759" to="6512,7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6245;top:340;width:31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79;top:463;width:688;height:458">
                  <v:shape id="shape_0" stroked="t" o:allowincell="f" style="position:absolute;left:4779;top:744;width:687;height:175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gray" stroked="t" o:allowincell="f" style="position:absolute;left:5031;top:769;width:180;height:57;mso-wrap-style:none;v-text-anchor:middle" type="_x0000_t22">
                    <v:fill o:detectmouseclick="t" type="solid" color2="#7f7f7f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053;top:647;width:135;height: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060,632" to="5060,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1,632" to="5181,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021;top:463;width:201;height:192">
                    <v:oval id="shape_0" fillcolor="white" stroked="t" o:allowincell="f" style="position:absolute;left:5021;top:463;width:200;height:1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5058;top:619;width:125;height:35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shape id="shape_0" coordsize="744,45" path="m0,0c121,22,242,45,366,45c490,45,617,24,744,3e" stroked="t" o:allowincell="f" style="position:absolute;left:5060;top:626;width:122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44,45" path="m0,0c121,22,242,45,366,45c490,45,617,24,744,3e" stroked="t" o:allowincell="f" style="position:absolute;left:5060;top:642;width:120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82,558" to="5082,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6,560" to="5156,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#969696" stroked="t" o:allowincell="f" style="position:absolute;left:5073;top:593;width:90;height:17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shape id="shape_0" coordsize="1100,813" path="m945,0l1100,813l0,813l124,9l375,60l548,83l820,54l945,0xe" fillcolor="#969696" stroked="t" o:allowincell="f" style="position:absolute;left:5032;top:660;width:178;height:122;mso-wrap-style:none;v-text-anchor:middle">
                    <v:fill o:detectmouseclick="t" type="solid" color2="#696969"/>
                    <v:stroke color="#969696" weight="9360" joinstyle="round" endcap="flat"/>
                    <w10:wrap type="none"/>
                  </v:shape>
                  <v:line id="shape_0" from="5031,659" to="5049,7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91,658" to="5209,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082;top:528;width:73;height:49">
                    <v:shape id="shape_0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5082;top:528;width:40;height:4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5128;top:550;width:3;height:2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5114;top:528;width:40;height:4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5143;top:546;width:6;height: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coordsize="744,45" path="m0,0c121,22,242,45,366,45c490,45,617,24,744,3e" stroked="t" o:allowincell="f" style="position:absolute;left:5058;top:659;width:120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5273;top:671;width:79;height:150">
                    <v:shape id="shape_0" fillcolor="white" stroked="t" o:allowincell="f" style="position:absolute;left:5273;top:779;width:78;height:40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78;top:763;width:68;height:28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281;top:760;width:60;height: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5280;top:680;width:63;height:85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281;top:671;width:59;height: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299;top:674;width:23;height:5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shape id="shape_0" fillcolor="white" stroked="t" o:allowincell="f" style="position:absolute;left:5285;top:753;width:53;height:1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5333,686" to="5333,7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20,688" to="5320,7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94,686" to="5294,7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84,774" to="5284,7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6,776" to="5336,7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7,798" to="5287,8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2,797" to="5342,8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06;top:672;width:79;height:149">
                    <v:shape id="shape_0" fillcolor="white" stroked="t" o:allowincell="f" style="position:absolute;left:4906;top:780;width:78;height:40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11;top:764;width:68;height:28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914;top:761;width:60;height: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4913;top:681;width:63;height:85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914;top:672;width:59;height: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932;top:675;width:23;height:5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shape id="shape_0" fillcolor="white" stroked="t" o:allowincell="f" style="position:absolute;left:4918;top:754;width:53;height:1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4966,687" to="4966,7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53,689" to="4953,7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27,687" to="4927,7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17,775" to="4917,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9,777" to="4969,7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0,799" to="4920,8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5,798" to="4975,8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053,627" to="5053,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8,629" to="5188,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80;top:226;width:31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4;top:449;width:137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333333" stroked="t" o:allowincell="f" style="position:absolute;left:6927;top:760;width:58;height:76;mso-wrap-style:none;v-text-anchor:middle;rotation:90" type="_x0000_t22">
                  <v:fill o:detectmouseclick="t" type="solid" color2="#cccccc"/>
                  <v:stroke color="black" weight="9360" joinstyle="miter" endcap="flat"/>
                  <w10:wrap type="none"/>
                </v:shape>
                <v:line id="shape_0" from="6922,804" to="6970,804" stroked="t" o:allowincell="f" style="position:absolute;flip:x">
                  <v:stroke color="white" weight="9360" joinstyle="miter" endcap="flat"/>
                  <v:fill o:detectmouseclick="t" on="false"/>
                  <w10:wrap type="none"/>
                </v:line>
                <v:line id="shape_0" from="6926,783" to="6974,783" stroked="t" o:allowincell="f" style="position:absolute;flip:x">
                  <v:stroke color="white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978;top:753;width:60;height:20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59;top:808;width:119;height:30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7007;top:781;width:704;height:3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7018;top:1043;width:54;height:145;flip:x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4;top:1076;width:89;height:146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54,1196" to="6992,1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989;top:851;width:78;height:21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silver" stroked="t" o:allowincell="f" style="position:absolute;left:7005;top:885;width:52;height:144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7019,919" to="7037,9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9,961" to="7048,9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4,996" to="7041,10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54;top:879;width:205;height:156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3;top:920;width:205;height:74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88,962" to="7056,9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88,916" to="7056,9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88,1009" to="7056,10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93,1043" to="7064,10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989;top:813;width:20;height:39;flip:x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7000,1071" to="7009,1117" stroked="t" o:allowincell="f" style="position:absolute;flip:x">
                  <v:stroke color="white" weight="28440" joinstyle="miter" endcap="flat"/>
                  <v:fill o:detectmouseclick="t" on="false"/>
                  <w10:wrap type="none"/>
                </v:line>
                <v:line id="shape_0" from="7025,1076" to="7031,1101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7373,920" to="7547,920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50;top:684;width:205;height:547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1;top:921;width:204;height:75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619;top:910;width:75;height:123">
                  <v:line id="shape_0" from="7619,956" to="7689,9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19,910" to="7689,9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19,1002" to="7689,10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24,1035" to="7694,10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721,802" to="7724,84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7720,812" to="7720,867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76;top:899;width:205;height:116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29,903" to="7676,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9,937" to="7676,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9,986" to="7676,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3,1020" to="7679,1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5f5f5f" stroked="t" o:allowincell="f" style="position:absolute;left:7052;top:903;width:46;height:122;mso-wrap-style:none;v-text-anchor:middle" type="_x0000_t22">
                  <v:fill o:detectmouseclick="t" type="solid" color2="#a0a0a0"/>
                  <v:stroke color="black" weight="9360" joinstyle="miter" endcap="flat"/>
                  <w10:wrap type="none"/>
                </v:shape>
                <v:shape id="shape_0" stroked="t" o:allowincell="f" style="position:absolute;left:7554;top:854;width:34;height:207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01;top:854;width:33;height:207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18;top:854;width:34;height:207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7362,915" to="7538,915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7134,915" to="7309,915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group id="shape_0" style="position:absolute;left:7138;top:854;width:53;height:208">
                  <v:shape id="shape_0" stroked="t" o:allowincell="f" style="position:absolute;left:7138;top:854;width:34;height:20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56;top:854;width:34;height:20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7175;top:854;width:56;height:208">
                  <v:shape id="shape_0" stroked="t" o:allowincell="f" style="position:absolute;left:7175;top:854;width:35;height:20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94;top:854;width:35;height:20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7213;top:854;width:53;height:208">
                  <v:shape id="shape_0" stroked="t" o:allowincell="f" style="position:absolute;left:7213;top:854;width:34;height:20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231;top:854;width:34;height:20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7250;top:854;width:53;height:208">
                  <v:shape id="shape_0" stroked="t" o:allowincell="f" style="position:absolute;left:7250;top:854;width:34;height:20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268;top:854;width:34;height:20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7286;top:854;width:56;height:208">
                  <v:shape id="shape_0" stroked="t" o:allowincell="f" style="position:absolute;left:7286;top:854;width:36;height:20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305;top:854;width:36;height:20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7324;top:854;width:53;height:208">
                  <v:shape id="shape_0" stroked="t" o:allowincell="f" style="position:absolute;left:7324;top:854;width:34;height:20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342;top:854;width:34;height:20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7343;top:854;width:55;height:208">
                  <v:shape id="shape_0" stroked="t" o:allowincell="f" style="position:absolute;left:7343;top:854;width:35;height:20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362;top:854;width:35;height:20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7381;top:854;width:55;height:208">
                  <v:shape id="shape_0" stroked="t" o:allowincell="f" style="position:absolute;left:7381;top:854;width:35;height:20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400;top:854;width:35;height:20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7419;top:854;width:53;height:208">
                  <v:shape id="shape_0" stroked="t" o:allowincell="f" style="position:absolute;left:7419;top:854;width:34;height:20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437;top:854;width:34;height:20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7455;top:854;width:55;height:208">
                  <v:shape id="shape_0" stroked="t" o:allowincell="f" style="position:absolute;left:7455;top:854;width:35;height:20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474;top:854;width:35;height:20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7490;top:854;width:55;height:208">
                  <v:shape id="shape_0" stroked="t" o:allowincell="f" style="position:absolute;left:7490;top:854;width:35;height:20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509;top:854;width:35;height:20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7525;top:854;width:55;height:208">
                  <v:shape id="shape_0" stroked="t" o:allowincell="f" style="position:absolute;left:7525;top:854;width:35;height:20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544;top:854;width:35;height:20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7709,813" to="7711,859" stroked="t" o:allowincell="f" style="position:absolute;flip:x">
                  <v:stroke color="white" weight="9360" joinstyle="miter" endcap="flat"/>
                  <v:fill o:detectmouseclick="t" on="false"/>
                  <w10:wrap type="none"/>
                </v:line>
                <v:group id="shape_0" style="position:absolute;left:7677;top:1042;width:128;height:180">
                  <v:shape id="shape_0" fillcolor="white" stroked="t" o:allowincell="f" style="position:absolute;left:7751;top:1042;width:53;height:146;flip:x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77;top:1075;width:88;height:146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686,1196" to="7724,11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732,921" to="7749,9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29,1091" to="7733,1117" stroked="t" o:allowincell="f" style="position:absolute;flip:x">
                  <v:stroke color="white" weight="28440" joinstyle="miter" endcap="flat"/>
                  <v:fill o:detectmouseclick="t" on="false"/>
                  <w10:wrap type="none"/>
                </v:line>
                <v:line id="shape_0" from="7759,1083" to="7765,1113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724;top:757;width:27;height:5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702;top:745;width:59;height:2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83;top:808;width:117;height:30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7707;top:851;width:79;height:211">
                  <v:oval id="shape_0" fillcolor="white" stroked="t" o:allowincell="f" style="position:absolute;left:7707;top:851;width:78;height:2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7721;top:884;width:54;height:14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7746,942" to="7764,9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47,982" to="7765,9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silver" stroked="t" o:allowincell="f" style="position:absolute;left:7732;top:772;width:24;height:55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fillcolor="white" stroked="t" o:allowincell="f" style="position:absolute;left:7739;top:778;width:22;height:42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743;top:756;width:72;height:88">
                  <v:shape id="shape_0" fillcolor="#333333" stroked="t" o:allowincell="f" style="position:absolute;left:7748;top:756;width:67;height:87;mso-wrap-style:none;v-text-anchor:middle;rotation:90" type="_x0000_t22">
                    <v:fill o:detectmouseclick="t" type="solid" color2="#cccccc"/>
                    <v:stroke color="black" weight="9360" joinstyle="miter" endcap="flat"/>
                    <w10:wrap type="none"/>
                  </v:shape>
                  <v:line id="shape_0" from="7743,808" to="7797,808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line id="shape_0" from="7747,783" to="7801,783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</v:group>
                <v:line id="shape_0" from="7709,802" to="7715,866" stroked="t" o:allowincell="f" style="position:absolute;flip:x">
                  <v:stroke color="white" weight="9360" joinstyle="miter" endcap="flat"/>
                  <v:fill o:detectmouseclick="t" on="false"/>
                  <w10:wrap type="none"/>
                </v:line>
                <v:line id="shape_0" from="7076,897" to="7586,900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group id="shape_0" style="position:absolute;left:7498;top:699;width:132;height:234">
                  <v:roundrect id="shape_0" fillcolor="white" stroked="t" o:allowincell="f" style="position:absolute;left:7509;top:727;width:28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7523;top:779;width:24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7525;top:699;width:62;height:233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42;top:736;width:24;height:131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512,711" to="7512,742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line id="shape_0" from="7572,723" to="7575,742" stroked="t" o:allowincell="f" style="position:absolute;flip:x">
                    <v:stroke color="white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541;top:893;width:16;height: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fillcolor="white" stroked="t" o:allowincell="f" style="position:absolute;left:7572;top:727;width:27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#333333" stroked="t" o:allowincell="f" style="position:absolute;left:7498;top:699;width:131;height:72;mso-wrap-style:none;v-text-anchor:middle" type="_x0000_t22">
                    <v:fill o:detectmouseclick="t" type="solid" color2="#cccccc"/>
                    <v:stroke color="black" weight="19080" joinstyle="miter" endcap="flat"/>
                    <w10:wrap type="none"/>
                  </v:shape>
                </v:group>
                <v:shape id="shape_0" fillcolor="#5f5f5f" stroked="t" o:allowincell="f" style="position:absolute;left:7570;top:903;width:44;height:123;mso-wrap-style:none;v-text-anchor:middle" type="_x0000_t22">
                  <v:fill o:detectmouseclick="t" type="solid" color2="#a0a0a0"/>
                  <v:stroke color="black" weight="9360" joinstyle="miter" endcap="flat"/>
                  <w10:wrap type="none"/>
                </v:shape>
                <v:group id="shape_0" style="position:absolute;left:4507;top:1430;width:612;height:381">
                  <v:shape id="shape_0" stroked="t" o:allowincell="f" style="position:absolute;left:4507;top:1642;width:611;height:168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573;width:39;height:133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14;top:1573;width:38;height:133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846;top:1581;width:42;height:1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91;top:1493;width:305;height:37;mso-wrap-style:none;v-text-anchor:middle;rotation:328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870;top:1430;width:99;height:74">
                    <v:rect id="shape_0" fillcolor="white" stroked="t" o:allowincell="f" style="position:absolute;left:4884;top:1481;width:34;height:18;mso-wrap-style:none;v-text-anchor:middle;rotation:328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4871,1474" to="4889,15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03,1454" to="4920,14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81,1472" to="4912,14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0,1430" to="4963,146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16,1441" to="4969,147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4701;top:1581;width:42;height:1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4712;top:1594;width:18;height:1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4595;top:1589;width:69;height:132">
                    <v:shape id="shape_0" fillcolor="white" stroked="t" o:allowincell="f" style="position:absolute;left:4595;top:1684;width:68;height:35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99;top:1670;width:60;height:24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602;top:1667;width:52;height: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4601;top:1597;width:55;height:75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602;top:1589;width:51;height: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618;top:1592;width:20;height:5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shape id="shape_0" fillcolor="white" stroked="t" o:allowincell="f" style="position:absolute;left:4605;top:1661;width:46;height:11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4647,1602" to="4647,167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36,1603" to="4636,167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14,1602" to="4614,167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05,1680" to="4605,16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0,1681" to="4650,16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7,1701" to="4607,17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5,1699" to="4655,17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48;top:1586;width:69;height:132">
                    <v:shape id="shape_0" fillcolor="white" stroked="t" o:allowincell="f" style="position:absolute;left:4948;top:1681;width:68;height:35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52;top:1667;width:60;height:24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955;top:1664;width:52;height: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4954;top:1594;width:55;height:75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955;top:1586;width:51;height: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971;top:1589;width:20;height:5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shape id="shape_0" fillcolor="white" stroked="t" o:allowincell="f" style="position:absolute;left:4958;top:1658;width:46;height:11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5000,1599" to="5000,16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89,1600" to="4989,16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67,1599" to="4967,16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58,1677" to="4958,16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3,1678" to="5003,16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0,1698" to="4960,17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8,1696" to="5008,17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625;top:1279;width:31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56;top:2188;width:611;height:378">
                  <v:shape id="shape_0" stroked="t" o:allowincell="f" style="position:absolute;left:5856;top:2399;width:610;height:167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08;top:2330;width:39;height:132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63;top:2330;width:38;height:132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194;top:2339;width:42;height:1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40;top:2250;width:304;height:37;mso-wrap-style:none;v-text-anchor:middle;rotation:328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219;top:2188;width:99;height:74">
                    <v:rect id="shape_0" fillcolor="white" stroked="t" o:allowincell="f" style="position:absolute;left:6232;top:2239;width:34;height:18;mso-wrap-style:none;v-text-anchor:middle;rotation:328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6219,2232" to="6237,22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1,2212" to="6268,2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29,2230" to="6260,22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8,2188" to="6311,222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64,2199" to="6317,223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6050;top:2339;width:42;height:1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6060;top:2352;width:18;height:1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5944;top:2347;width:69;height:130">
                    <v:shape id="shape_0" fillcolor="white" stroked="t" o:allowincell="f" style="position:absolute;left:5944;top:2441;width:68;height:35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48;top:2427;width:60;height:24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951;top:2424;width:52;height: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5950;top:2353;width:55;height:74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951;top:2347;width:51;height: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67;top:2350;width:20;height:5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shape id="shape_0" fillcolor="white" stroked="t" o:allowincell="f" style="position:absolute;left:5954;top:2418;width:46;height:11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5996,2360" to="5996,243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85,2361" to="5985,243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63,2360" to="5963,243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54,2437" to="5954,24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9,2438" to="5999,24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6,2458" to="5956,24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4,2457" to="6004,24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96;top:2344;width:69;height:131">
                    <v:shape id="shape_0" fillcolor="white" stroked="t" o:allowincell="f" style="position:absolute;left:6296;top:2438;width:68;height:35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00;top:2424;width:60;height:24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6303;top:2421;width:52;height: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6302;top:2350;width:55;height:74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6303;top:2344;width:51;height: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319;top:2347;width:20;height:5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shape id="shape_0" fillcolor="white" stroked="t" o:allowincell="f" style="position:absolute;left:6306;top:2415;width:46;height:11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6348,2357" to="6348,24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37,2358" to="6337,24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15,2357" to="6315,24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06,2434" to="6306,24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1,2435" to="6351,24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8,2455" to="6308,24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6,2454" to="6356,24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975;top:2037;width:31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30,94" path="m0,22c77,33,310,94,465,90c620,86,833,19,930,0e" stroked="t" o:allowincell="f" style="position:absolute;left:5321;top:771;width:788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39,1485" path="m75,0c83,41,0,193,120,248c240,303,576,302,795,330c1014,358,1295,336,1432,413c1569,490,1601,650,1620,795c1639,940,1602,1174,1545,1283c1488,1392,1375,1422,1275,1448c1175,1474,1011,1485,945,1440c879,1395,891,1232,877,1178e" stroked="t" o:allowincell="f" style="position:absolute;left:4875;top:803;width:1391;height:12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5,181" path="m555,145c501,147,318,181,225,157c132,133,47,33,0,0e" stroked="t" o:allowincell="f" style="position:absolute;left:4964;top:1686;width:470;height:1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75,2401" path="m3053,64c3074,54,3138,0,3180,4c3222,8,3279,27,3308,86c3337,145,3354,184,3353,356c3352,528,3349,815,3300,1121c3251,1427,3475,1987,3060,2194c2645,2401,1320,2377,810,2366c300,2355,169,2176,0,2126e" stroked="t" o:allowincell="f" style="position:absolute;left:5148;top:704;width:2950;height:20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0,1443" path="m426,1178c440,1215,452,1371,509,1403c566,1435,706,1443,771,1373c836,1303,900,1150,899,983c898,816,893,506,764,368c635,230,252,219,126,158c0,97,31,33,6,0e" stroked="t" o:allowincell="f" style="position:absolute;left:7067;top:1019;width:763;height:12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4,447" path="m1500,396c1499,357,1544,228,1492,164c1440,100,1311,28,1185,14c1059,0,885,17,735,81c585,145,408,345,285,396c162,447,59,390,0,389e" stroked="t" o:allowincell="f" style="position:absolute;left:6467;top:454;width:1310;height:3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7,1755" path="m295,1750c263,1738,162,1755,115,1675c68,1595,0,1433,10,1270c20,1107,122,885,175,700c228,515,228,275,325,160c422,45,613,20,760,10c907,0,1118,20,1210,100c1302,180,1337,395,1315,490c1293,585,1125,632,1075,670e" stroked="t" o:allowincell="f" style="position:absolute;left:4397;top:210;width:1134;height:14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65,997" path="m207,997c179,975,69,941,42,862c15,783,0,632,42,525c84,418,221,304,292,217c363,130,429,45,465,0e" stroked="t" o:allowincell="f" style="position:absolute;left:4593;top:1690;width:394;height:8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31</w:t>
      </w:r>
      <w:r>
        <w:rPr>
          <w:color w:val="000000"/>
        </w:rPr>
        <w:t>．左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实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幻灯机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</w:rPr>
        <w:t>32</w:t>
      </w:r>
      <w:r>
        <w:rPr>
          <w:color w:val="000000"/>
        </w:rPr>
        <w:t>．</w:t>
      </w:r>
      <w:r>
        <w:rPr>
          <w:rFonts w:eastAsia="Times New Roman"/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</w:rPr>
        <w:t xml:space="preserve">  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</w:rPr>
        <w:t>33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如图</w:t>
      </w:r>
      <w:r>
        <w:rPr>
          <w:color w:val="000000"/>
        </w:rPr>
        <w:t>1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电压表示数为</w:t>
      </w:r>
      <w:r>
        <w:rPr>
          <w:color w:val="000000"/>
          <w:szCs w:val="21"/>
        </w:rPr>
        <w:t>2.5V</w:t>
      </w:r>
      <w:r>
        <w:rPr>
          <w:color w:val="000000"/>
          <w:szCs w:val="21"/>
        </w:rPr>
        <w:t>并记录</w:t>
      </w:r>
    </w:p>
    <w:p>
      <w:pPr>
        <w:pStyle w:val="Normal"/>
        <w:snapToGrid w:val="false"/>
        <w:spacing w:lineRule="auto" w:line="360"/>
        <w:ind w:left="420"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V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</w:t>
      </w:r>
      <w:r>
        <w:rPr>
          <w:bCs/>
          <w:color w:val="000000"/>
        </w:rPr>
        <w:t>0.4</w:t>
      </w:r>
      <w:r>
        <w:rPr>
          <w:bCs/>
          <w:i/>
          <w:color w:val="000000"/>
        </w:rPr>
        <w:t>G</w:t>
      </w:r>
      <w:r>
        <w:rPr>
          <w:bCs/>
          <w:color w:val="000000"/>
        </w:rPr>
        <w:t>+0.1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780" cy="12065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2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实验步骤及实验现象：</w:t>
      </w:r>
    </w:p>
    <w:p>
      <w:pPr>
        <w:pStyle w:val="Normal"/>
        <w:snapToGrid w:val="false"/>
        <w:spacing w:lineRule="auto" w:line="420"/>
        <w:rPr>
          <w:rFonts w:cs="宋体;SimSun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用温度计测量室温，记录温度计的示数；</w:t>
      </w:r>
      <w:r>
        <w:rPr>
          <w:rFonts w:cs="Times New Roman" w:eastAsia="Times New Roman"/>
          <w:color w:val="000000"/>
          <w:szCs w:val="21"/>
        </w:rPr>
        <w:t xml:space="preserve">                        </w:t>
      </w:r>
    </w:p>
    <w:p>
      <w:pPr>
        <w:pStyle w:val="Normal"/>
        <w:snapToGrid w:val="false"/>
        <w:spacing w:lineRule="auto" w:line="420"/>
        <w:ind w:left="500" w:hanging="500"/>
        <w:rPr>
          <w:color w:val="000000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将适量酒精倒入烧杯中，用温度计测量酒精的温度，待酒精温度与室温相同时，记录温度计的示数；</w:t>
      </w:r>
      <w:r>
        <w:rPr>
          <w:rFonts w:cs="Times New Roman" w:eastAsia="Times New Roman"/>
          <w:color w:val="000000"/>
          <w:szCs w:val="21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420"/>
        <w:ind w:left="500" w:hanging="500"/>
        <w:rPr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再将</w:t>
      </w:r>
      <w:r>
        <w:rPr>
          <w:rFonts w:cs="宋体;SimSun"/>
          <w:color w:val="000000"/>
          <w:szCs w:val="21"/>
        </w:rPr>
        <w:t>温度计从酒精中取出，随着酒精的蒸发，可以看到温度计的示数逐渐减小，这一实验现象说明酒精蒸发过程中吸热。</w:t>
      </w:r>
      <w:r>
        <w:rPr>
          <w:rFonts w:cs="Times New Roman" w:eastAsia="Times New Roman"/>
          <w:color w:val="000000"/>
          <w:szCs w:val="21"/>
        </w:rPr>
        <w:t xml:space="preserve">                             </w:t>
      </w:r>
    </w:p>
    <w:p>
      <w:pPr>
        <w:pStyle w:val="Normal"/>
        <w:snapToGrid w:val="false"/>
        <w:spacing w:lineRule="auto" w:line="42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96" w:leader="none"/>
        </w:tabs>
        <w:snapToGrid w:val="false"/>
        <w:spacing w:lineRule="auto" w:line="420"/>
        <w:rPr/>
      </w:pPr>
      <w:r>
        <w:rPr>
          <w:rFonts w:cs="宋体;SimSun"/>
          <w:color w:val="000000"/>
          <w:szCs w:val="21"/>
        </w:rPr>
        <w:t>36</w:t>
      </w:r>
      <w:r>
        <w:rPr>
          <w:rFonts w:cs="宋体;SimSun"/>
          <w:color w:val="000000"/>
          <w:szCs w:val="21"/>
        </w:rPr>
        <w:t>．实验步骤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42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在镜前纸</w:t>
      </w:r>
      <w:r>
        <w:rPr>
          <w:color w:val="000000"/>
        </w:rPr>
        <w:t>上适当位置</w:t>
      </w:r>
      <w:r>
        <w:rPr>
          <w:color w:val="000000"/>
        </w:rPr>
        <w:t>插</w:t>
      </w:r>
      <w:r>
        <w:rPr>
          <w:color w:val="000000"/>
        </w:rPr>
        <w:t>一</w:t>
      </w:r>
      <w:r>
        <w:rPr>
          <w:color w:val="000000"/>
        </w:rPr>
        <w:t>枚大头针</w:t>
      </w:r>
      <w:r>
        <w:rPr>
          <w:color w:val="000000"/>
        </w:rPr>
        <w:t>作</w:t>
      </w:r>
      <w:r>
        <w:rPr>
          <w:color w:val="000000"/>
        </w:rPr>
        <w:t>为物体</w:t>
      </w:r>
      <w:r>
        <w:rPr>
          <w:i/>
          <w:color w:val="000000"/>
        </w:rPr>
        <w:t>S</w:t>
      </w:r>
      <w:r>
        <w:rPr>
          <w:color w:val="000000"/>
        </w:rPr>
        <w:t>，</w:t>
      </w:r>
      <w:r>
        <w:rPr>
          <w:color w:val="000000"/>
        </w:rPr>
        <w:t>用眼睛观察</w:t>
      </w:r>
      <w:r>
        <w:rPr>
          <w:color w:val="000000"/>
        </w:rPr>
        <w:t>到它在</w:t>
      </w:r>
      <w:r>
        <w:rPr>
          <w:color w:val="000000"/>
        </w:rPr>
        <w:t>镜</w:t>
      </w:r>
      <w:r>
        <w:rPr>
          <w:color w:val="000000"/>
        </w:rPr>
        <w:t>中</w:t>
      </w:r>
      <w:r>
        <w:rPr>
          <w:color w:val="000000"/>
        </w:rPr>
        <w:t>的像</w:t>
      </w:r>
      <w:r>
        <w:rPr>
          <w:i/>
          <w:color w:val="000000"/>
        </w:rPr>
        <w:t>S</w:t>
      </w:r>
      <w:r>
        <w:rPr>
          <w:i/>
          <w:color w:val="000000"/>
        </w:rPr>
        <w:t>′</w:t>
      </w:r>
      <w:r>
        <w:rPr>
          <w:color w:val="000000"/>
        </w:rPr>
        <w:t>。</w:t>
      </w:r>
      <w:r>
        <w:rPr>
          <w:rFonts w:eastAsia="Times New Roman"/>
          <w:bCs/>
          <w:color w:val="000000"/>
        </w:rPr>
        <w:t xml:space="preserve">             </w:t>
      </w:r>
      <w:r>
        <w:rPr>
          <w:bCs/>
          <w:color w:val="000000"/>
        </w:rPr>
        <w:drawing>
          <wp:inline distT="0" distB="0" distL="0" distR="0">
            <wp:extent cx="17780" cy="14605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2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在</w:t>
      </w:r>
      <w:r>
        <w:rPr>
          <w:color w:val="000000"/>
        </w:rPr>
        <w:t>镜前物体</w:t>
      </w:r>
      <w:r>
        <w:rPr>
          <w:i/>
          <w:color w:val="000000"/>
        </w:rPr>
        <w:t>S</w:t>
      </w:r>
      <w:r>
        <w:rPr>
          <w:color w:val="000000"/>
        </w:rPr>
        <w:t>的右侧</w:t>
      </w:r>
      <w:r>
        <w:rPr>
          <w:color w:val="000000"/>
        </w:rPr>
        <w:t>，用一只眼睛</w:t>
      </w:r>
      <w:r>
        <w:rPr>
          <w:color w:val="000000"/>
        </w:rPr>
        <w:t>观察</w:t>
      </w:r>
      <w:r>
        <w:rPr>
          <w:color w:val="000000"/>
        </w:rPr>
        <w:t>物体</w:t>
      </w:r>
      <w:r>
        <w:rPr>
          <w:i/>
          <w:color w:val="000000"/>
        </w:rPr>
        <w:t>S</w:t>
      </w:r>
      <w:r>
        <w:rPr>
          <w:color w:val="000000"/>
        </w:rPr>
        <w:t>的像</w:t>
      </w:r>
      <w:r>
        <w:rPr>
          <w:i/>
          <w:color w:val="000000"/>
        </w:rPr>
        <w:t>S</w:t>
      </w:r>
      <w:r>
        <w:rPr>
          <w:i/>
          <w:color w:val="000000"/>
        </w:rPr>
        <w:t>′</w:t>
      </w:r>
      <w:r>
        <w:rPr>
          <w:color w:val="000000"/>
        </w:rPr>
        <w:t>，并沿视线</w:t>
      </w:r>
      <w:r>
        <w:rPr>
          <w:color w:val="000000"/>
        </w:rPr>
        <w:t>在纸上插一枚大头</w:t>
      </w:r>
    </w:p>
    <w:p>
      <w:pPr>
        <w:pStyle w:val="Normal"/>
        <w:snapToGrid w:val="false"/>
        <w:spacing w:lineRule="auto" w:line="420"/>
        <w:ind w:firstLine="735"/>
        <w:rPr>
          <w:color w:val="000000"/>
        </w:rPr>
      </w:pPr>
      <w:r>
        <w:rPr>
          <w:color w:val="000000"/>
        </w:rPr>
        <w:t>针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color w:val="000000"/>
        </w:rPr>
        <w:t>使大头针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恰好能挡住像</w:t>
      </w:r>
      <w:r>
        <w:rPr>
          <w:i/>
          <w:color w:val="000000"/>
        </w:rPr>
        <w:t>S</w:t>
      </w:r>
      <w:r>
        <w:rPr>
          <w:i/>
          <w:color w:val="000000"/>
        </w:rPr>
        <w:t>′</w:t>
      </w:r>
      <w:r>
        <w:rPr>
          <w:color w:val="000000"/>
        </w:rPr>
        <w:t>；再插一枚</w:t>
      </w:r>
      <w:r>
        <w:rPr>
          <w:color w:val="000000"/>
        </w:rPr>
        <w:t>大头针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，使</w:t>
      </w:r>
      <w:r>
        <w:rPr>
          <w:color w:val="000000"/>
        </w:rPr>
        <w:t>大头针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恰好能挡住</w:t>
      </w:r>
    </w:p>
    <w:p>
      <w:pPr>
        <w:pStyle w:val="Normal"/>
        <w:snapToGrid w:val="false"/>
        <w:spacing w:lineRule="auto" w:line="420"/>
        <w:ind w:firstLine="735"/>
        <w:rPr/>
      </w:pPr>
      <w:r>
        <w:rPr>
          <w:color w:val="000000"/>
        </w:rPr>
        <w:t>大头针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和像</w:t>
      </w:r>
      <w:r>
        <w:rPr>
          <w:i/>
          <w:color w:val="000000"/>
        </w:rPr>
        <w:t>S</w:t>
      </w:r>
      <w:r>
        <w:rPr>
          <w:i/>
          <w:color w:val="000000"/>
        </w:rPr>
        <w:t>′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                                    </w:t>
      </w:r>
    </w:p>
    <w:p>
      <w:pPr>
        <w:pStyle w:val="Normal"/>
        <w:snapToGrid w:val="false"/>
        <w:spacing w:lineRule="auto" w:line="420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在</w:t>
      </w:r>
      <w:r>
        <w:rPr>
          <w:color w:val="000000"/>
        </w:rPr>
        <w:t>镜前物体</w:t>
      </w:r>
      <w:r>
        <w:rPr>
          <w:i/>
          <w:color w:val="000000"/>
        </w:rPr>
        <w:t>S</w:t>
      </w:r>
      <w:r>
        <w:rPr>
          <w:color w:val="000000"/>
        </w:rPr>
        <w:t>的左侧</w:t>
      </w:r>
      <w:r>
        <w:rPr>
          <w:color w:val="000000"/>
        </w:rPr>
        <w:t>，</w:t>
      </w:r>
      <w:r>
        <w:rPr>
          <w:color w:val="000000"/>
        </w:rPr>
        <w:t>仿照步骤（</w:t>
      </w:r>
      <w:r>
        <w:rPr>
          <w:color w:val="000000"/>
        </w:rPr>
        <w:t>2</w:t>
      </w:r>
      <w:r>
        <w:rPr>
          <w:color w:val="000000"/>
        </w:rPr>
        <w:t>）分别在纸上插上</w:t>
      </w:r>
      <w:r>
        <w:rPr>
          <w:color w:val="000000"/>
        </w:rPr>
        <w:t>大头针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3</w:t>
      </w:r>
      <w:r>
        <w:rPr>
          <w:color w:val="000000"/>
        </w:rPr>
        <w:t>和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4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42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移去平面镜和</w:t>
      </w:r>
      <w:r>
        <w:rPr>
          <w:color w:val="000000"/>
        </w:rPr>
        <w:t>大头针</w:t>
      </w:r>
      <w:r>
        <w:rPr>
          <w:color w:val="000000"/>
        </w:rPr>
        <w:t>，通过</w:t>
      </w:r>
      <w:r>
        <w:rPr>
          <w:color w:val="000000"/>
        </w:rPr>
        <w:t>大头针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在纸上的针孔画一条直线，再通过</w:t>
      </w:r>
      <w:r>
        <w:rPr>
          <w:color w:val="000000"/>
        </w:rPr>
        <w:t>大头</w:t>
      </w:r>
    </w:p>
    <w:p>
      <w:pPr>
        <w:pStyle w:val="Normal"/>
        <w:snapToGrid w:val="false"/>
        <w:spacing w:lineRule="auto" w:line="420"/>
        <w:ind w:firstLine="735"/>
        <w:rPr/>
      </w:pPr>
      <w:r>
        <w:rPr>
          <w:color w:val="000000"/>
        </w:rPr>
        <w:t>针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3</w:t>
      </w:r>
      <w:r>
        <w:rPr>
          <w:color w:val="000000"/>
        </w:rPr>
        <w:t>和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4</w:t>
      </w:r>
      <w:r>
        <w:rPr>
          <w:color w:val="000000"/>
        </w:rPr>
        <w:t>在纸上的针孔画一条直线，这两条直线的交点就是像</w:t>
      </w:r>
      <w:r>
        <w:rPr>
          <w:i/>
          <w:color w:val="000000"/>
        </w:rPr>
        <w:t>S</w:t>
      </w:r>
      <w:r>
        <w:rPr>
          <w:i/>
          <w:color w:val="000000"/>
        </w:rPr>
        <w:t>′</w:t>
      </w:r>
      <w:r>
        <w:rPr>
          <w:color w:val="000000"/>
        </w:rPr>
        <w:t>的位置。</w:t>
      </w:r>
    </w:p>
    <w:p>
      <w:pPr>
        <w:pStyle w:val="Normal"/>
        <w:snapToGrid w:val="false"/>
        <w:spacing w:lineRule="auto" w:line="420"/>
        <w:ind w:firstLine="703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20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用刻度尺分别</w:t>
      </w:r>
      <w:r>
        <w:rPr>
          <w:color w:val="000000"/>
        </w:rPr>
        <w:t>测出物体</w:t>
      </w:r>
      <w:r>
        <w:rPr>
          <w:i/>
          <w:color w:val="000000"/>
        </w:rPr>
        <w:t>S</w:t>
      </w:r>
      <w:r>
        <w:rPr>
          <w:color w:val="000000"/>
        </w:rPr>
        <w:t>到直线</w:t>
      </w:r>
      <w:r>
        <w:rPr>
          <w:i/>
          <w:color w:val="000000"/>
        </w:rPr>
        <w:t>MN</w:t>
      </w:r>
      <w:r>
        <w:rPr>
          <w:color w:val="000000"/>
        </w:rPr>
        <w:t>的距离</w:t>
      </w:r>
      <w:r>
        <w:rPr>
          <w:i/>
          <w:color w:val="000000"/>
        </w:rPr>
        <w:t>u</w:t>
      </w:r>
      <w:r>
        <w:rPr>
          <w:color w:val="000000"/>
        </w:rPr>
        <w:t>和像</w:t>
      </w:r>
      <w:r>
        <w:rPr>
          <w:i/>
          <w:color w:val="000000"/>
        </w:rPr>
        <w:t>S</w:t>
      </w:r>
      <w:r>
        <w:rPr>
          <w:i/>
          <w:color w:val="000000"/>
        </w:rPr>
        <w:t>′</w:t>
      </w:r>
      <w:r>
        <w:rPr>
          <w:color w:val="000000"/>
        </w:rPr>
        <w:t>到直线</w:t>
      </w:r>
      <w:r>
        <w:rPr>
          <w:i/>
          <w:color w:val="000000"/>
        </w:rPr>
        <w:t>MN</w:t>
      </w:r>
      <w:r>
        <w:rPr>
          <w:color w:val="000000"/>
        </w:rPr>
        <w:t>的距离</w:t>
      </w:r>
      <w:r>
        <w:rPr>
          <w:i/>
          <w:color w:val="000000"/>
        </w:rPr>
        <w:t>v</w:t>
      </w:r>
      <w:r>
        <w:rPr>
          <w:color w:val="000000"/>
        </w:rPr>
        <w:t>，</w:t>
      </w:r>
      <w:r>
        <w:rPr>
          <w:color w:val="000000"/>
        </w:rPr>
        <w:t>并</w:t>
      </w:r>
      <w:r>
        <w:rPr>
          <w:color w:val="000000"/>
        </w:rPr>
        <w:t>分别</w:t>
      </w:r>
    </w:p>
    <w:p>
      <w:pPr>
        <w:pStyle w:val="Normal"/>
        <w:snapToGrid w:val="false"/>
        <w:spacing w:lineRule="auto" w:line="420"/>
        <w:ind w:firstLine="735"/>
        <w:rPr/>
      </w:pPr>
      <w:r>
        <w:rPr>
          <w:color w:val="000000"/>
        </w:rPr>
        <w:t>将</w:t>
      </w:r>
      <w:r>
        <w:rPr>
          <w:i/>
          <w:color w:val="000000"/>
        </w:rPr>
        <w:t>u</w:t>
      </w:r>
      <w:r>
        <w:rPr>
          <w:color w:val="000000"/>
        </w:rPr>
        <w:t>和</w:t>
      </w:r>
      <w:r>
        <w:rPr>
          <w:i/>
          <w:color w:val="000000"/>
        </w:rPr>
        <w:t>v</w:t>
      </w:r>
      <w:r>
        <w:rPr>
          <w:color w:val="000000"/>
        </w:rPr>
        <w:t>的数据</w:t>
      </w:r>
      <w:r>
        <w:rPr>
          <w:color w:val="000000"/>
        </w:rPr>
        <w:t>记录到实验数据表中。</w:t>
      </w:r>
      <w:r>
        <w:rPr>
          <w:rFonts w:eastAsia="Times New Roman"/>
          <w:color w:val="000000"/>
        </w:rPr>
        <w:t xml:space="preserve">                          </w:t>
      </w:r>
    </w:p>
    <w:p>
      <w:pPr>
        <w:pStyle w:val="Normal"/>
        <w:snapToGrid w:val="false"/>
        <w:spacing w:lineRule="auto" w:line="420"/>
        <w:ind w:firstLine="210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t>改</w:t>
      </w:r>
      <w:r>
        <w:rPr>
          <w:color w:val="000000"/>
        </w:rPr>
        <w:drawing>
          <wp:inline distT="0" distB="0" distL="0" distR="0">
            <wp:extent cx="17780" cy="12065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变物体</w:t>
      </w:r>
      <w:r>
        <w:rPr>
          <w:i/>
          <w:color w:val="000000"/>
        </w:rPr>
        <w:t>S</w:t>
      </w:r>
      <w:r>
        <w:rPr>
          <w:color w:val="000000"/>
        </w:rPr>
        <w:t>的位置，</w:t>
      </w:r>
      <w:r>
        <w:rPr>
          <w:color w:val="000000"/>
        </w:rPr>
        <w:t>仿照</w:t>
      </w:r>
      <w:r>
        <w:rPr>
          <w:color w:val="000000"/>
        </w:rPr>
        <w:t>步骤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~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，再做</w:t>
      </w:r>
      <w:r>
        <w:rPr>
          <w:color w:val="000000"/>
        </w:rPr>
        <w:t>5</w:t>
      </w:r>
      <w:r>
        <w:rPr>
          <w:color w:val="000000"/>
        </w:rPr>
        <w:t>次实验</w:t>
      </w:r>
      <w:r>
        <w:rPr>
          <w:color w:val="000000"/>
        </w:rPr>
        <w:t>。</w:t>
      </w:r>
      <w:r>
        <w:rPr>
          <w:rFonts w:eastAsia="Times New Roman"/>
          <w:bCs/>
          <w:color w:val="000000"/>
        </w:rPr>
        <w:t xml:space="preserve">       </w:t>
      </w:r>
    </w:p>
    <w:p>
      <w:pPr>
        <w:pStyle w:val="Normal"/>
        <w:snapToGrid w:val="false"/>
        <w:spacing w:lineRule="auto" w:line="420"/>
        <w:rPr>
          <w:color w:val="000000"/>
          <w:szCs w:val="21"/>
        </w:rPr>
      </w:pPr>
      <w:r>
        <w:rPr>
          <w:color w:val="000000"/>
          <w:szCs w:val="21"/>
        </w:rPr>
        <w:t>实验数据记录表</w:t>
      </w:r>
    </w:p>
    <w:tbl>
      <w:tblPr>
        <w:tblW w:w="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93"/>
        <w:gridCol w:w="694"/>
        <w:gridCol w:w="694"/>
        <w:gridCol w:w="693"/>
        <w:gridCol w:w="694"/>
        <w:gridCol w:w="694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i/>
                <w:color w:val="000000"/>
              </w:rPr>
              <w:t>u</w:t>
            </w:r>
            <w:r>
              <w:rPr>
                <w:color w:val="000000"/>
              </w:rPr>
              <w:t>/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i/>
                <w:color w:val="000000"/>
              </w:rPr>
              <w:t>v</w:t>
            </w:r>
            <w:r>
              <w:rPr>
                <w:color w:val="000000"/>
              </w:rPr>
              <w:t>/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496" w:leader="none"/>
        </w:tabs>
        <w:snapToGrid w:val="false"/>
        <w:spacing w:lineRule="auto" w:line="420"/>
        <w:ind w:firstLine="703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2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napToGrid w:val="false"/>
        <w:spacing w:lineRule="auto" w:line="420"/>
        <w:rPr>
          <w:b/>
          <w:b/>
          <w:color w:val="000000"/>
        </w:rPr>
      </w:pPr>
      <w:r>
        <w:rPr>
          <w:rFonts w:ascii="黑体;SimHei" w:hAnsi="黑体;SimHei" w:eastAsia="黑体;SimHei"/>
          <w:color w:val="000000"/>
        </w:rPr>
        <w:t>五、计算题</w:t>
      </w:r>
      <w:r>
        <w:rPr>
          <w:color w:val="000000"/>
        </w:rPr>
        <w:t>（共</w:t>
      </w:r>
      <w:r>
        <w:rPr>
          <w:color w:val="000000"/>
        </w:rPr>
        <w:t>16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420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解：</w:t>
      </w:r>
      <w:r>
        <w:rPr>
          <w:i/>
          <w:color w:val="000000"/>
          <w:szCs w:val="21"/>
        </w:rPr>
        <w:t xml:space="preserve">Q </w:t>
      </w:r>
      <w:r>
        <w:rPr>
          <w:color w:val="000000"/>
          <w:szCs w:val="21"/>
          <w:vertAlign w:val="subscript"/>
        </w:rPr>
        <w:t>吸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cm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=4.2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J/(kg ·</w:t>
      </w:r>
      <w:r>
        <w:rPr>
          <w:rFonts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)×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kg ×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</w:t>
      </w:r>
      <w:r>
        <w:rPr>
          <w:rFonts w:ascii="宋体;SimSun" w:hAnsi="宋体;SimSun"/>
          <w:color w:val="000000"/>
          <w:szCs w:val="21"/>
        </w:rPr>
        <w:t>℃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uto" w: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×10</w:t>
      </w:r>
      <w:r>
        <w:rPr>
          <w:color w:val="000000"/>
          <w:szCs w:val="21"/>
          <w:vertAlign w:val="superscript"/>
        </w:rPr>
        <w:t>5</w:t>
      </w:r>
      <w:r>
        <w:rPr>
          <w:color w:val="000000"/>
          <w:szCs w:val="21"/>
        </w:rPr>
        <w:t xml:space="preserve">J    </w:t>
      </w:r>
    </w:p>
    <w:p>
      <w:pPr>
        <w:pStyle w:val="Normal"/>
        <w:snapToGrid w:val="false"/>
        <w:spacing w:lineRule="auto" w:line="420"/>
        <w:ind w:left="765" w:hanging="79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765" w:hanging="796"/>
        <w:rPr>
          <w:color w:val="000000"/>
          <w:spacing w:val="-8"/>
          <w:szCs w:val="21"/>
        </w:rPr>
      </w:pPr>
      <w:r>
        <w:rPr>
          <w:color w:val="000000"/>
        </w:rPr>
        <w:t xml:space="preserve">38. </w:t>
      </w:r>
      <w:r>
        <w:rPr>
          <w:color w:val="000000"/>
          <w:szCs w:val="21"/>
        </w:rPr>
        <w:t>解：</w:t>
      </w:r>
      <w:r>
        <w:rPr>
          <w:color w:val="000000"/>
          <w:spacing w:val="-8"/>
          <w:szCs w:val="21"/>
        </w:rPr>
        <w:t>当</w:t>
      </w:r>
      <w:r>
        <w:rPr>
          <w:color w:val="000000"/>
          <w:spacing w:val="-8"/>
          <w:szCs w:val="21"/>
        </w:rPr>
        <w:t>只</w:t>
      </w:r>
      <w:r>
        <w:rPr>
          <w:color w:val="000000"/>
          <w:spacing w:val="-8"/>
          <w:szCs w:val="21"/>
        </w:rPr>
        <w:t>闭合开关</w:t>
      </w:r>
      <w:r>
        <w:rPr>
          <w:color w:val="000000"/>
          <w:lang w:val="en-US" w:eastAsia="en-US"/>
        </w:rPr>
        <w:t>S</w:t>
      </w:r>
      <w:r>
        <w:rPr>
          <w:color w:val="000000"/>
          <w:vertAlign w:val="subscript"/>
          <w:lang w:val="en-US" w:eastAsia="en-US"/>
        </w:rPr>
        <w:t>1</w:t>
      </w:r>
      <w:r>
        <w:rPr>
          <w:color w:val="000000"/>
          <w:spacing w:val="-8"/>
          <w:szCs w:val="21"/>
        </w:rPr>
        <w:t>时，</w:t>
      </w:r>
      <w:r>
        <w:rPr>
          <w:color w:val="000000"/>
          <w:spacing w:val="-8"/>
          <w:szCs w:val="21"/>
        </w:rPr>
        <w:t>等效电路如图</w:t>
      </w:r>
      <w:r>
        <w:rPr>
          <w:color w:val="000000"/>
          <w:spacing w:val="-8"/>
          <w:szCs w:val="21"/>
        </w:rPr>
        <w:t>2</w:t>
      </w:r>
      <w:r>
        <w:rPr>
          <w:color w:val="000000"/>
          <w:spacing w:val="-8"/>
          <w:szCs w:val="21"/>
        </w:rPr>
        <w:t>甲所示；</w:t>
      </w:r>
    </w:p>
    <w:p>
      <w:pPr>
        <w:pStyle w:val="Normal"/>
        <w:snapToGrid w:val="false"/>
        <w:spacing w:lineRule="auto" w:line="360"/>
        <w:ind w:left="702" w:hanging="689"/>
        <w:rPr>
          <w:color w:val="000000"/>
        </w:rPr>
      </w:pPr>
      <w:r>
        <w:rPr>
          <w:rFonts w:eastAsia="Times New Roman"/>
          <w:color w:val="000000"/>
          <w:spacing w:val="-8"/>
          <w:szCs w:val="21"/>
        </w:rPr>
        <w:t xml:space="preserve">    </w:t>
      </w:r>
      <w:r>
        <w:rPr>
          <w:color w:val="000000"/>
          <w:lang w:val="en-US" w:eastAsia="en-US"/>
        </w:rPr>
        <w:t>当开关</w:t>
      </w:r>
      <w:r>
        <w:rPr>
          <w:color w:val="000000"/>
          <w:lang w:val="en-US" w:eastAsia="en-US"/>
        </w:rPr>
        <w:t>S</w:t>
      </w:r>
      <w:r>
        <w:rPr>
          <w:color w:val="000000"/>
          <w:vertAlign w:val="subscript"/>
          <w:lang w:val="en-US" w:eastAsia="en-US"/>
        </w:rPr>
        <w:t>1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S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S</w:t>
      </w:r>
      <w:r>
        <w:rPr>
          <w:color w:val="000000"/>
          <w:vertAlign w:val="subscript"/>
          <w:lang w:val="en-US" w:eastAsia="en-US"/>
        </w:rPr>
        <w:t>3</w:t>
      </w:r>
      <w:r>
        <w:rPr>
          <w:color w:val="000000"/>
          <w:lang w:val="en-US" w:eastAsia="en-US"/>
        </w:rPr>
        <w:t>都闭合时，</w:t>
      </w:r>
      <w:r>
        <w:rPr>
          <w:color w:val="000000"/>
          <w:spacing w:val="-8"/>
          <w:szCs w:val="21"/>
        </w:rPr>
        <w:t>等效电路如图</w:t>
      </w:r>
      <w:r>
        <w:rPr>
          <w:color w:val="000000"/>
          <w:spacing w:val="-8"/>
          <w:szCs w:val="21"/>
        </w:rPr>
        <w:t>2</w:t>
      </w:r>
      <w:r>
        <w:rPr>
          <w:color w:val="000000"/>
          <w:spacing w:val="-8"/>
          <w:szCs w:val="21"/>
        </w:rPr>
        <w:t>乙所示；</w:t>
      </w:r>
      <w:r>
        <w:rPr>
          <w:color w:val="000000"/>
          <w:spacing w:val="-8"/>
          <w:szCs w:val="21"/>
        </w:rPr>
        <w:drawing>
          <wp:inline distT="0" distB="0" distL="0" distR="0">
            <wp:extent cx="17780" cy="22860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b/>
          <w:b/>
          <w:color w:val="000000"/>
          <w:spacing w:val="-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23900</wp:posOffset>
                </wp:positionH>
                <wp:positionV relativeFrom="paragraph">
                  <wp:posOffset>196215</wp:posOffset>
                </wp:positionV>
                <wp:extent cx="4038600" cy="1189990"/>
                <wp:effectExtent l="5715" t="0" r="0" b="0"/>
                <wp:wrapNone/>
                <wp:docPr id="4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1190160"/>
                          <a:chOff x="0" y="0"/>
                          <a:chExt cx="4038480" cy="1190160"/>
                        </a:xfrm>
                      </wpg:grpSpPr>
                      <wps:wsp>
                        <wps:cNvSpPr txBox="1"/>
                        <wps:spPr>
                          <a:xfrm>
                            <a:off x="3367440" y="794880"/>
                            <a:ext cx="1796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080" y="310680"/>
                            <a:ext cx="788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0.64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2800" y="230400"/>
                            <a:ext cx="10008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8760" y="32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1840" y="198000"/>
                            <a:ext cx="27000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08240" y="0"/>
                            <a:ext cx="270000" cy="25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16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27000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03360" y="649440"/>
                            <a:ext cx="316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011040" y="682560"/>
                            <a:ext cx="2016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903840" y="681120"/>
                            <a:ext cx="2016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704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7800" y="1010880"/>
                            <a:ext cx="3301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7160" y="233640"/>
                            <a:ext cx="10666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3480" y="64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7560" y="207720"/>
                            <a:ext cx="27000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6120" y="651600"/>
                            <a:ext cx="2617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800" y="506880"/>
                            <a:ext cx="304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2483280" y="684360"/>
                            <a:ext cx="2016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34680" y="683640"/>
                            <a:ext cx="2016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554400"/>
                            <a:ext cx="2016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708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708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45144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1160" y="253440"/>
                            <a:ext cx="270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9680" y="462960"/>
                            <a:ext cx="10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45324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434520"/>
                            <a:ext cx="27000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0840" y="781200"/>
                            <a:ext cx="179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0" y="233640"/>
                            <a:ext cx="10008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120" y="64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400" y="201240"/>
                            <a:ext cx="27000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120" y="3240"/>
                            <a:ext cx="270000" cy="25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16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27000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3120" y="243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640" y="25452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P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652680"/>
                            <a:ext cx="316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417240"/>
                            <a:ext cx="334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3733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820440"/>
                            <a:ext cx="1630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441360"/>
                            <a:ext cx="2016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6600" y="685440"/>
                            <a:ext cx="2016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949320" y="684360"/>
                            <a:ext cx="2016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2212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600" y="492840"/>
                            <a:ext cx="52056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30600" y="7560"/>
                              <a:ext cx="17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120" y="14040"/>
                              <a:ext cx="15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90320" y="-5400"/>
                              <a:ext cx="20160" cy="39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720" y="-9720"/>
                              <a:ext cx="20160" cy="39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51640" y="452880"/>
                            <a:ext cx="2016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0440" y="410760"/>
                            <a:ext cx="304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080" y="708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708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15.45pt;width:318.05pt;height:93.7pt" coordorigin="1140,309" coordsize="6361,1874">
                <v:shape id="shape_0" stroked="f" o:allowincell="f" style="position:absolute;left:6443;top:1561;width:282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8;top:798;width:124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0.64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806;top:672;width:1575;height:7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776;top:31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749;top:621;width:424;height: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35;top:309;width:425;height:408">
                  <v:shape id="shape_0" stroked="f" o:allowincell="f" style="position:absolute;left:6095;top:309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035;top:621;width:424;height: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6342;top:1332;width:49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t" o:allowincell="f" style="position:absolute;left:5882;top:1384;width:31;height:137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288;top:1382;width:31;height:137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5777;top:1419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034;top:1901;width:51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482;top:677;width:1679;height:7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169;top:319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128;top:636;width:424;height: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126;top:1335;width:41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382;top:1107;width:4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5051;top:1387;width:31;height:137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557;top:1386;width:31;height:137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468;top:1182;width:31;height:137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3446;top:1424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26;top:1424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464;top:1020;width:35;height: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134;top:708;width:42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86,1038" to="5129,1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145;top:1023;width:35;height: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4130;top:993;width:424;height: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212;top:1539;width:282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69;top:677;width:1575;height:7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099;top:319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112;top:626;width:424;height: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334;top:314;width:425;height:408">
                  <v:shape id="shape_0" stroked="f" o:allowincell="f" style="position:absolute;left:1394;top:314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1334;top:626;width:424;height: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1901,693" to="1901,1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05;top:710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P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705;top:1337;width:49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065;top:966;width:52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8;top:897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6;top:1601;width:25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1152;top:1004;width:31;height:137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45;top:1389;width:31;height:137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35;top:1387;width:31;height:137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1140;top:1424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885;top:659;width:35;height: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926;top:1069;width:788;height:70">
                  <v:line id="shape_0" from="1959,1097" to="2237,1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5,1107" to="2694,11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2683;top:1077;width:31;height:62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926;top:1070;width:31;height:62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5788;top:1022;width:31;height:137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5692;top:956;width:4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715;top:1425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54;top:1425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color w:val="000000"/>
          <w:spacing w:val="-8"/>
          <w:szCs w:val="21"/>
        </w:rPr>
        <w:t xml:space="preserve">    </w:t>
      </w:r>
      <w:r>
        <w:rPr>
          <w:color w:val="000000"/>
          <w:lang w:val="en-US" w:eastAsia="en-US"/>
        </w:rPr>
        <w:t>当只闭合开关</w:t>
      </w:r>
      <w:r>
        <w:rPr>
          <w:color w:val="000000"/>
          <w:lang w:val="en-US" w:eastAsia="en-US"/>
        </w:rPr>
        <w:t>S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>时，</w:t>
      </w:r>
      <w:r>
        <w:rPr>
          <w:color w:val="000000"/>
          <w:spacing w:val="-8"/>
          <w:szCs w:val="21"/>
        </w:rPr>
        <w:t>等效电路如图</w:t>
      </w:r>
      <w:r>
        <w:rPr>
          <w:color w:val="000000"/>
          <w:spacing w:val="-8"/>
          <w:szCs w:val="21"/>
        </w:rPr>
        <w:t>2</w:t>
      </w:r>
      <w:r>
        <w:rPr>
          <w:color w:val="000000"/>
          <w:spacing w:val="-8"/>
          <w:szCs w:val="21"/>
        </w:rPr>
        <w:t>丙所示。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firstLine="66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51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20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bCs/>
          <w:color w:val="000000"/>
          <w:szCs w:val="21"/>
        </w:rPr>
        <w:t>由图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甲得：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 xml:space="preserve"> R</w:t>
      </w:r>
      <w:r>
        <w:rPr>
          <w:color w:val="000000"/>
          <w:vertAlign w:val="subscript"/>
        </w:rPr>
        <w:t xml:space="preserve">1   </w:t>
      </w:r>
    </w:p>
    <w:p>
      <w:pPr>
        <w:pStyle w:val="Normal"/>
        <w:snapToGrid w:val="false"/>
        <w:spacing w:lineRule="auto" w:line="420"/>
        <w:ind w:firstLine="1890"/>
        <w:rPr>
          <w:color w:val="000000"/>
          <w:szCs w:val="21"/>
        </w:rPr>
      </w:pPr>
      <w:r>
        <w:rPr>
          <w:i/>
          <w:color w:val="000000"/>
        </w:rPr>
        <w:t>U</w:t>
      </w:r>
      <w:r>
        <w:rPr>
          <w:color w:val="000000"/>
          <w:vertAlign w:val="subscript"/>
        </w:rPr>
        <w:t xml:space="preserve"> </w:t>
      </w:r>
      <w:r>
        <w:rPr>
          <w:color w:val="000000"/>
          <w:szCs w:val="21"/>
        </w:rPr>
        <w:t>=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（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420"/>
        <w:ind w:firstLine="420"/>
        <w:rPr/>
      </w:pPr>
      <w:r>
        <w:rPr>
          <w:color w:val="000000"/>
        </w:rPr>
        <w:t>已知：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color w:val="000000"/>
        </w:rPr>
        <w:t xml:space="preserve">          </w:t>
      </w:r>
    </w:p>
    <w:p>
      <w:pPr>
        <w:pStyle w:val="Normal"/>
        <w:snapToGrid w:val="false"/>
        <w:spacing w:lineRule="auto" w:line="420"/>
        <w:rPr/>
      </w:pPr>
      <w:r>
        <w:rPr>
          <w:rFonts w:eastAsia="Times New Roman"/>
          <w:color w:val="000000"/>
          <w:vertAlign w:val="subscript"/>
        </w:rPr>
        <w:t xml:space="preserve"> </w:t>
      </w:r>
      <w:r>
        <w:rPr>
          <w:rFonts w:eastAsia="Times New Roman"/>
          <w:color w:val="000000"/>
          <w:szCs w:val="21"/>
          <w:vertAlign w:val="subscript"/>
        </w:rPr>
        <w:t xml:space="preserve">            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  <w:color w:val="000000"/>
        </w:rPr>
        <w:t xml:space="preserve">      </w:t>
      </w:r>
    </w:p>
    <w:p>
      <w:pPr>
        <w:pStyle w:val="Normal"/>
        <w:snapToGrid w:val="false"/>
        <w:spacing w:lineRule="auto" w:line="420"/>
        <w:ind w:firstLine="416"/>
        <w:rPr>
          <w:color w:val="000000"/>
        </w:rPr>
      </w:pPr>
      <w:r>
        <w:rPr>
          <w:bCs/>
          <w:color w:val="000000"/>
          <w:szCs w:val="21"/>
        </w:rPr>
        <w:t>解得：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color w:val="000000"/>
        </w:rPr>
        <w:t>3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420"/>
        <w:ind w:firstLine="420"/>
        <w:rPr>
          <w:color w:val="000000"/>
          <w:szCs w:val="21"/>
        </w:rPr>
      </w:pPr>
      <w:r>
        <w:rPr>
          <w:color w:val="000000"/>
        </w:rPr>
        <w:t>已知：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420"/>
        <w:ind w:firstLine="420"/>
        <w:rPr/>
      </w:pPr>
      <w:r>
        <w:rPr>
          <w:bCs/>
          <w:color w:val="000000"/>
          <w:szCs w:val="21"/>
        </w:rPr>
        <w:t>由图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甲、乙得：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（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）</w:t>
      </w:r>
      <w:r>
        <w:rPr>
          <w:color w:val="000000"/>
          <w:szCs w:val="21"/>
        </w:rPr>
        <w:t xml:space="preserve">= </w:t>
      </w:r>
      <w:r>
        <w:rPr>
          <w:i/>
          <w:color w:val="000000"/>
        </w:rPr>
        <w:t>I</w:t>
      </w:r>
      <w:r>
        <w:rPr>
          <w:i/>
          <w:color w:val="000000"/>
        </w:rPr>
        <w:drawing>
          <wp:inline distT="0" distB="0" distL="0" distR="0">
            <wp:extent cx="17780" cy="17780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2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color w:val="000000"/>
        </w:rPr>
        <w:t xml:space="preserve">   </w:t>
      </w:r>
    </w:p>
    <w:p>
      <w:pPr>
        <w:pStyle w:val="Normal"/>
        <w:snapToGrid w:val="false"/>
        <w:spacing w:lineRule="auto" w:line="420"/>
        <w:ind w:firstLine="420"/>
        <w:rPr/>
      </w:pPr>
      <w:r>
        <w:rPr>
          <w:bCs/>
          <w:color w:val="000000"/>
          <w:szCs w:val="21"/>
        </w:rPr>
        <w:t>解得：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vertAlign w:val="subscript"/>
        </w:rPr>
        <w:t xml:space="preserve">  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</w:rPr>
        <w:t xml:space="preserve">               </w:t>
      </w:r>
      <w:r>
        <w:rPr>
          <w:rFonts w:eastAsia="Times New Roman"/>
          <w:bCs/>
          <w:color w:val="000000"/>
          <w:szCs w:val="21"/>
        </w:rPr>
        <w:t xml:space="preserve">                                         </w:t>
      </w:r>
    </w:p>
    <w:p>
      <w:pPr>
        <w:pStyle w:val="Normal"/>
        <w:snapToGrid w:val="false"/>
        <w:spacing w:lineRule="auto" w:line="420"/>
        <w:rPr>
          <w:color w:val="000000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由图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甲、丙得：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szCs w:val="21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</w:rPr>
        <w:t xml:space="preserve">     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3</w:t>
      </w:r>
      <w:r>
        <w:rPr>
          <w:color w:val="000000"/>
          <w:szCs w:val="21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color w:val="000000"/>
          <w:szCs w:val="21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napToGrid w:val="false"/>
        <w:spacing w:lineRule="auto" w:line="420"/>
        <w:ind w:firstLine="435"/>
        <w:rPr>
          <w:color w:val="000000"/>
        </w:rPr>
      </w:pP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color w:val="000000"/>
          <w:szCs w:val="21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</w:rPr>
        <w:t>×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color w:val="000000"/>
          <w:szCs w:val="21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</w:rPr>
        <w:t xml:space="preserve">                                       </w:t>
      </w:r>
      <w:r>
        <w:rPr>
          <w:bCs/>
          <w:color w:val="000000"/>
          <w:szCs w:val="21"/>
        </w:rPr>
        <w:t xml:space="preserve">                       </w:t>
      </w:r>
    </w:p>
    <w:p>
      <w:pPr>
        <w:pStyle w:val="Normal"/>
        <w:snapToGrid w:val="false"/>
        <w:spacing w:lineRule="auto" w:line="420"/>
        <w:ind w:firstLine="420"/>
        <w:rPr/>
      </w:pPr>
      <w:r>
        <w:rPr>
          <w:bCs/>
          <w:color w:val="000000"/>
          <w:szCs w:val="21"/>
        </w:rPr>
        <w:t>由图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甲、丙得：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i/>
          <w:color w:val="000000"/>
        </w:rPr>
        <w:t xml:space="preserve"> I</w:t>
      </w:r>
      <w:r>
        <w:rPr>
          <w:color w:val="000000"/>
          <w:vertAlign w:val="subscript"/>
        </w:rPr>
        <w:t>1</w:t>
      </w:r>
      <w:r>
        <w:rPr>
          <w:color w:val="000000"/>
          <w:vertAlign w:val="superscript"/>
        </w:rPr>
        <w:t>2</w:t>
      </w:r>
      <w:r>
        <w:rPr>
          <w:i/>
          <w:color w:val="000000"/>
        </w:rPr>
        <w:t xml:space="preserve"> R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3</w:t>
      </w:r>
      <w:r>
        <w:rPr>
          <w:color w:val="000000"/>
        </w:rPr>
        <w:t>=</w:t>
      </w:r>
      <w:r>
        <w:rPr>
          <w:i/>
          <w:color w:val="000000"/>
        </w:rPr>
        <w:t xml:space="preserve"> I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</w:t>
      </w:r>
      <w:r>
        <w:rPr>
          <w:i/>
          <w:color w:val="000000"/>
        </w:rPr>
        <w:t xml:space="preserve"> R</w:t>
      </w:r>
      <w:r>
        <w:rPr>
          <w:color w:val="000000"/>
          <w:vertAlign w:val="subscript"/>
        </w:rPr>
        <w:t>3</w:t>
      </w:r>
    </w:p>
    <w:p>
      <w:pPr>
        <w:pStyle w:val="Normal"/>
        <w:snapToGrid w:val="false"/>
        <w:spacing w:lineRule="auto" w:line="420"/>
        <w:ind w:firstLine="420"/>
        <w:rPr>
          <w:color w:val="000000"/>
          <w:vertAlign w:val="subscript"/>
        </w:rPr>
      </w:pP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eastAsia="Times New Roman"/>
          <w:color w:val="000000"/>
        </w:rPr>
        <w:t xml:space="preserve">                                         </w:t>
      </w:r>
      <w:r>
        <w:rPr>
          <w:rFonts w:eastAsia="Times New Roman"/>
          <w:bCs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auto" w:line="420"/>
        <w:ind w:firstLine="435"/>
        <w:rPr/>
      </w:pPr>
      <w:r>
        <w:rPr>
          <w:color w:val="000000"/>
        </w:rPr>
        <w:t>已知：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3</w:t>
      </w:r>
      <w:r>
        <w:rPr>
          <w:color w:val="000000"/>
        </w:rPr>
        <w:t>=0.64W</w:t>
      </w:r>
    </w:p>
    <w:p>
      <w:pPr>
        <w:pStyle w:val="Normal"/>
        <w:snapToGrid w:val="false"/>
        <w:spacing w:lineRule="auto" w:line="420"/>
        <w:ind w:firstLine="47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解得：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W</m:t>
        </m:r>
      </m:oMath>
      <w:r>
        <w:rPr>
          <w:color w:val="000000"/>
        </w:rPr>
        <w:t>=</w:t>
      </w:r>
      <w:r>
        <w:rPr>
          <w:color w:val="000000"/>
        </w:rPr>
        <w:t>0.5W</w:t>
      </w:r>
      <w:r>
        <w:rPr>
          <w:color w:val="000000"/>
          <w:vertAlign w:val="subscript"/>
        </w:rPr>
        <w:t xml:space="preserve">                                                                                     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29710</wp:posOffset>
                </wp:positionH>
                <wp:positionV relativeFrom="paragraph">
                  <wp:posOffset>154305</wp:posOffset>
                </wp:positionV>
                <wp:extent cx="1098550" cy="1444625"/>
                <wp:effectExtent l="0" t="0" r="0" b="0"/>
                <wp:wrapSquare wrapText="bothSides"/>
                <wp:docPr id="4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720" cy="1444680"/>
                          <a:chOff x="0" y="0"/>
                          <a:chExt cx="1098720" cy="144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8720" cy="104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4160" y="5760"/>
                              <a:ext cx="15228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440" y="430560"/>
                              <a:ext cx="507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47520"/>
                              <a:ext cx="0" cy="40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960" y="466200"/>
                              <a:ext cx="0" cy="53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219240"/>
                              <a:ext cx="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0280" y="234360"/>
                              <a:ext cx="15228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280" y="843840"/>
                              <a:ext cx="1713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15228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1040" y="424800"/>
                              <a:ext cx="507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41760"/>
                              <a:ext cx="0" cy="40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200" y="460440"/>
                              <a:ext cx="0" cy="53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213480"/>
                              <a:ext cx="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0880" y="228600"/>
                              <a:ext cx="15228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0880" y="837720"/>
                              <a:ext cx="17784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0520"/>
                              <a:ext cx="1461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120" y="391680"/>
                              <a:ext cx="1461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5680" y="1265400"/>
                            <a:ext cx="3301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1044720"/>
                            <a:ext cx="3301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1038960"/>
                            <a:ext cx="3301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3pt;margin-top:12.15pt;width:86.5pt;height:113.75pt" coordorigin="6346,243" coordsize="1730,2275">
                <v:group id="shape_0" style="position:absolute;left:6346;top:243;width:1730;height:1653">
                  <v:shape id="shape_0" fillcolor="white" stroked="f" o:allowincell="f" style="position:absolute;left:6746;top:252;width:23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oval id="shape_0" fillcolor="black" stroked="t" o:allowincell="f" style="position:absolute;left:6646;top:921;width:79;height:7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6679,318" to="6679,959" stroked="t" o:allowincell="f" style="position:absolute">
                    <v:stroke color="black" weight="9360" startarrow="block" startarrowwidth="narrow" startarrowlength="long" joinstyle="miter" endcap="flat"/>
                    <v:fill o:detectmouseclick="t" on="false"/>
                    <w10:wrap type="square"/>
                  </v:line>
                  <v:line id="shape_0" from="6678,977" to="6678,1819" stroked="t" o:allowincell="f" style="position:absolute;flip:y">
                    <v:stroke color="black" weight="9360" startarrow="block" startarrowwidth="narrow" startarrowlength="long" joinstyle="miter" endcap="flat"/>
                    <v:fill o:detectmouseclick="t" on="false"/>
                    <w10:wrap type="square"/>
                  </v:line>
                  <v:line id="shape_0" from="6678,588" to="6678,968" stroked="t" o:allowincell="f" style="position:absolute">
                    <v:stroke color="black" weight="9360" startarrow="block" startarrowwidth="narrow" startarrowlength="long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6756;top:612;width:23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756;top:1572;width:26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786;top:243;width:23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oval id="shape_0" fillcolor="black" stroked="t" o:allowincell="f" style="position:absolute;left:7686;top:912;width:79;height:7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7719,309" to="7719,950" stroked="t" o:allowincell="f" style="position:absolute">
                    <v:stroke color="black" weight="9360" startarrow="block" startarrowwidth="narrow" startarrowlength="long" joinstyle="miter" endcap="flat"/>
                    <v:fill o:detectmouseclick="t" on="false"/>
                    <w10:wrap type="square"/>
                  </v:line>
                  <v:line id="shape_0" from="7718,968" to="7718,1810" stroked="t" o:allowincell="f" style="position:absolute;flip:y">
                    <v:stroke color="black" weight="9360" startarrow="block" startarrowwidth="narrow" startarrowlength="long" joinstyle="miter" endcap="flat"/>
                    <v:fill o:detectmouseclick="t" on="false"/>
                    <w10:wrap type="square"/>
                  </v:line>
                  <v:line id="shape_0" from="7718,579" to="7718,959" stroked="t" o:allowincell="f" style="position:absolute">
                    <v:stroke color="black" weight="9360" startarrow="block" startarrowwidth="narrow" startarrowlength="long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7796;top:603;width:23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796;top:1562;width:279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346;top:842;width:229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376;top:860;width:229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048;top:2236;width:51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50;top:1888;width:51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0;top:1879;width:51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39</w:t>
      </w:r>
      <w:r>
        <w:rPr>
          <w:color w:val="000000"/>
          <w:szCs w:val="21"/>
        </w:rPr>
        <w:t>．</w:t>
      </w:r>
      <w:r>
        <w:rPr>
          <w:color w:val="000000"/>
        </w:rPr>
        <w:t>解：</w:t>
      </w:r>
    </w:p>
    <w:p>
      <w:pPr>
        <w:pStyle w:val="Normal"/>
        <w:spacing w:lineRule="auto" w:line="300"/>
        <w:ind w:left="416" w:hanging="416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当物体</w:t>
      </w:r>
      <w:r>
        <w:rPr>
          <w:color w:val="000000"/>
        </w:rPr>
        <w:t>A</w:t>
      </w:r>
      <w:r>
        <w:rPr>
          <w:color w:val="000000"/>
        </w:rPr>
        <w:t>受拉力为</w:t>
      </w:r>
      <w:r>
        <w:rPr>
          <w:i/>
          <w:color w:val="000000"/>
        </w:rPr>
        <w:t>T</w:t>
      </w:r>
      <w:r>
        <w:rPr>
          <w:color w:val="000000"/>
        </w:rPr>
        <w:softHyphen/>
      </w:r>
      <w:r>
        <w:rPr>
          <w:color w:val="000000"/>
          <w:vertAlign w:val="subscript"/>
        </w:rPr>
        <w:t>1</w:t>
      </w:r>
      <w:r>
        <w:rPr>
          <w:color w:val="000000"/>
        </w:rPr>
        <w:t>时，以物体</w:t>
      </w:r>
      <w:r>
        <w:rPr>
          <w:color w:val="000000"/>
        </w:rPr>
        <w:t>A</w:t>
      </w:r>
      <w:r>
        <w:rPr>
          <w:color w:val="000000"/>
        </w:rPr>
        <w:t>为研究对象，受力分析</w:t>
      </w:r>
    </w:p>
    <w:p>
      <w:pPr>
        <w:pStyle w:val="Normal"/>
        <w:spacing w:lineRule="auto" w:line="300"/>
        <w:ind w:left="416" w:firstLine="105"/>
        <w:rPr/>
      </w:pPr>
      <w:r>
        <w:rPr>
          <w:color w:val="000000"/>
        </w:rPr>
        <w:t>如</w:t>
      </w:r>
      <w:r>
        <w:rPr>
          <w:color w:val="000000"/>
        </w:rPr>
        <w:drawing>
          <wp:inline distT="0" distB="0" distL="0" distR="0">
            <wp:extent cx="17780" cy="19050"/>
            <wp:effectExtent l="0" t="0" r="0" b="0"/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图</w:t>
      </w:r>
      <w:r>
        <w:rPr>
          <w:color w:val="000000"/>
        </w:rPr>
        <w:t>3</w:t>
      </w:r>
      <w:r>
        <w:rPr>
          <w:color w:val="000000"/>
        </w:rPr>
        <w:t>甲所示；当物体</w:t>
      </w:r>
      <w:r>
        <w:rPr>
          <w:color w:val="000000"/>
        </w:rPr>
        <w:t>B</w:t>
      </w:r>
      <w:r>
        <w:rPr>
          <w:color w:val="000000"/>
        </w:rPr>
        <w:t>受拉力为</w:t>
      </w:r>
      <w:r>
        <w:rPr>
          <w:i/>
          <w:color w:val="000000"/>
        </w:rPr>
        <w:t>T</w:t>
      </w:r>
      <w:r>
        <w:rPr>
          <w:color w:val="000000"/>
        </w:rPr>
        <w:softHyphen/>
      </w:r>
      <w:r>
        <w:rPr>
          <w:color w:val="000000"/>
          <w:vertAlign w:val="subscript"/>
        </w:rPr>
        <w:t>2</w:t>
      </w:r>
      <w:r>
        <w:rPr>
          <w:color w:val="000000"/>
        </w:rPr>
        <w:t>时，以物体</w:t>
      </w:r>
      <w:r>
        <w:rPr>
          <w:color w:val="000000"/>
        </w:rPr>
        <w:t>B</w:t>
      </w:r>
      <w:r>
        <w:rPr>
          <w:color w:val="000000"/>
        </w:rPr>
        <w:t>为研究</w:t>
      </w:r>
    </w:p>
    <w:p>
      <w:pPr>
        <w:pStyle w:val="Normal"/>
        <w:spacing w:lineRule="auto" w:line="300"/>
        <w:ind w:left="416" w:firstLine="105"/>
        <w:rPr>
          <w:color w:val="000000"/>
        </w:rPr>
      </w:pPr>
      <w:r>
        <w:rPr>
          <w:color w:val="000000"/>
        </w:rPr>
        <w:t>对象，受力分析如图</w:t>
      </w:r>
      <w:r>
        <w:rPr>
          <w:color w:val="000000"/>
        </w:rPr>
        <w:t>3</w:t>
      </w:r>
      <w:r>
        <w:rPr>
          <w:color w:val="000000"/>
        </w:rPr>
        <w:t>乙所示。</w:t>
      </w: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spacing w:lineRule="auto" w:line="300"/>
        <w:ind w:firstLine="525"/>
        <w:rPr>
          <w:color w:val="000000"/>
        </w:rPr>
      </w:pPr>
      <w:r>
        <w:rPr>
          <w:color w:val="000000"/>
        </w:rPr>
        <w:t>由图</w:t>
      </w:r>
      <w:r>
        <w:rPr>
          <w:color w:val="000000"/>
        </w:rPr>
        <w:t>3</w:t>
      </w:r>
      <w:r>
        <w:rPr>
          <w:color w:val="000000"/>
        </w:rPr>
        <w:t>甲、乙得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ind w:firstLine="315"/>
        <w:rPr/>
      </w:pPr>
      <w:r>
        <w:rPr>
          <w:rFonts w:eastAsia="Times New Roman"/>
          <w:color w:val="000000"/>
        </w:rPr>
        <w:t xml:space="preserve">      </w:t>
      </w:r>
      <w:r>
        <w:rPr>
          <w:i/>
          <w:color w:val="000000"/>
        </w:rPr>
        <w:t>G</w:t>
      </w:r>
      <w:r>
        <w:rPr>
          <w:color w:val="000000"/>
          <w:vertAlign w:val="subscript"/>
        </w:rPr>
        <w:t>A</w:t>
      </w:r>
      <w:r>
        <w:rPr>
          <w:color w:val="000000"/>
        </w:rPr>
        <w:t>=</w:t>
      </w:r>
      <w:r>
        <w:rPr>
          <w:i/>
          <w:color w:val="000000"/>
        </w:rPr>
        <w:t xml:space="preserve"> T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</w:t>
      </w:r>
      <w:r>
        <w:rPr>
          <w:i/>
          <w:color w:val="000000"/>
        </w:rPr>
        <w:t xml:space="preserve"> N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   </w:t>
      </w:r>
    </w:p>
    <w:p>
      <w:pPr>
        <w:pStyle w:val="Normal"/>
        <w:spacing w:lineRule="auto" w:line="300"/>
        <w:ind w:firstLine="945"/>
        <w:rPr/>
      </w:pPr>
      <w:r>
        <w:rPr>
          <w:i/>
          <w:color w:val="000000"/>
        </w:rPr>
        <w:t>G</w:t>
      </w:r>
      <w:r>
        <w:rPr>
          <w:color w:val="000000"/>
          <w:vertAlign w:val="subscript"/>
        </w:rPr>
        <w:t>B</w:t>
      </w:r>
      <w:r>
        <w:rPr>
          <w:color w:val="000000"/>
        </w:rPr>
        <w:t>=</w:t>
      </w:r>
      <w:r>
        <w:rPr>
          <w:i/>
          <w:color w:val="000000"/>
        </w:rPr>
        <w:t xml:space="preserve"> T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</w:t>
      </w:r>
      <w:r>
        <w:rPr>
          <w:i/>
          <w:color w:val="000000"/>
        </w:rPr>
        <w:t xml:space="preserve"> N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</w:p>
    <w:p>
      <w:pPr>
        <w:pStyle w:val="Normal"/>
        <w:spacing w:lineRule="auto" w:line="30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已知：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2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4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=7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=5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B</w:t>
      </w:r>
    </w:p>
    <w:p>
      <w:pPr>
        <w:pStyle w:val="Normal"/>
        <w:spacing w:lineRule="auto" w:line="300"/>
        <w:ind w:firstLine="1155"/>
        <w:rPr/>
      </w:pPr>
      <w:r>
        <w:rPr>
          <w:i/>
          <w:color w:val="000000"/>
        </w:rPr>
        <w:t>T</w:t>
      </w:r>
      <w:r>
        <w:rPr>
          <w:color w:val="000000"/>
        </w:rPr>
        <w:softHyphen/>
      </w:r>
      <w:r>
        <w:rPr>
          <w:color w:val="000000"/>
          <w:vertAlign w:val="subscript"/>
        </w:rPr>
        <w:t>1</w:t>
      </w:r>
      <w:r>
        <w:rPr>
          <w:color w:val="000000"/>
        </w:rPr>
        <w:t>=1500N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T</w:t>
      </w:r>
      <w:r>
        <w:rPr>
          <w:color w:val="000000"/>
        </w:rPr>
        <w:softHyphen/>
      </w:r>
      <w:r>
        <w:rPr>
          <w:color w:val="000000"/>
          <w:vertAlign w:val="subscript"/>
        </w:rPr>
        <w:t>2</w:t>
      </w:r>
      <w:r>
        <w:rPr>
          <w:color w:val="000000"/>
        </w:rPr>
        <w:t>=1000N</w:t>
      </w:r>
    </w:p>
    <w:p>
      <w:pPr>
        <w:pStyle w:val="Normal"/>
        <w:spacing w:lineRule="auto" w:line="300"/>
        <w:ind w:firstLine="525"/>
        <w:rPr>
          <w:color w:val="000000"/>
          <w:szCs w:val="21"/>
        </w:rPr>
      </w:pPr>
      <w:r>
        <w:rPr>
          <w:color w:val="000000"/>
        </w:rPr>
        <w:t>因为</w:t>
      </w:r>
      <w:r>
        <w:rPr>
          <w:rFonts w:eastAsia="Times New Roman"/>
          <w:color w:val="000000"/>
        </w:rPr>
        <w:t xml:space="preserve"> </w:t>
      </w:r>
      <w:r>
        <w:rPr>
          <w:bCs/>
          <w:i/>
          <w:iCs/>
          <w:color w:val="000000"/>
        </w:rPr>
        <w:t>G</w:t>
      </w:r>
      <w:r>
        <w:rPr>
          <w:color w:val="000000"/>
        </w:rPr>
        <w:t>=</w:t>
      </w:r>
      <w:r>
        <w:rPr>
          <w:i/>
          <w:color w:val="000000"/>
        </w:rPr>
        <w:t>mg</w:t>
      </w:r>
      <w:r>
        <w:rPr>
          <w:color w:val="000000"/>
        </w:rPr>
        <w:t>=</w:t>
      </w:r>
      <w:r>
        <w:rPr>
          <w:i/>
          <w:color w:val="000000"/>
          <w:szCs w:val="21"/>
        </w:rPr>
        <w:t>ρ</w:t>
      </w:r>
      <w:r>
        <w:rPr>
          <w:i/>
          <w:color w:val="000000"/>
          <w:szCs w:val="21"/>
        </w:rPr>
        <w:t>V</w:t>
      </w:r>
      <w:r>
        <w:rPr>
          <w:bCs/>
          <w:i/>
          <w:iCs/>
          <w:color w:val="000000"/>
        </w:rPr>
        <w:t>g</w:t>
      </w:r>
      <w:r>
        <w:rPr>
          <w:i/>
          <w:color w:val="000000"/>
          <w:szCs w:val="21"/>
        </w:rPr>
        <w:t>=</w:t>
      </w:r>
      <w:r>
        <w:rPr>
          <w:i/>
          <w:color w:val="000000"/>
          <w:szCs w:val="21"/>
        </w:rPr>
        <w:t>ρ</w:t>
      </w:r>
      <w:r>
        <w:rPr>
          <w:bCs/>
          <w:i/>
          <w:iCs/>
          <w:color w:val="000000"/>
        </w:rPr>
        <w:t>g</w:t>
      </w:r>
      <w:r>
        <w:rPr>
          <w:i/>
          <w:color w:val="000000"/>
          <w:szCs w:val="21"/>
        </w:rPr>
        <w:t>Sh</w:t>
      </w:r>
    </w:p>
    <w:p>
      <w:pPr>
        <w:pStyle w:val="Normal"/>
        <w:spacing w:lineRule="auto" w:line="30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</w:rPr>
        <w:t>G</w:t>
      </w:r>
      <w:r>
        <w:rPr>
          <w:color w:val="000000"/>
          <w:vertAlign w:val="subscript"/>
        </w:rPr>
        <w:t>A</w:t>
      </w:r>
      <w:r>
        <w:rPr>
          <w:color w:val="000000"/>
        </w:rPr>
        <w:t>=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A</w:t>
      </w:r>
      <w:r>
        <w:rPr>
          <w:bCs/>
          <w:i/>
          <w:iCs/>
          <w:color w:val="000000"/>
        </w:rPr>
        <w:t>g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A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，</w:t>
      </w:r>
      <w:r>
        <w:rPr>
          <w:i/>
          <w:color w:val="000000"/>
        </w:rPr>
        <w:t>G</w:t>
      </w:r>
      <w:r>
        <w:rPr>
          <w:color w:val="000000"/>
          <w:vertAlign w:val="subscript"/>
        </w:rPr>
        <w:t>B</w:t>
      </w:r>
      <w:r>
        <w:rPr>
          <w:color w:val="000000"/>
        </w:rPr>
        <w:t>=</w:t>
      </w:r>
      <w:r>
        <w:rPr>
          <w:i/>
          <w:color w:val="000000"/>
          <w:szCs w:val="21"/>
        </w:rPr>
        <w:t>ρ</w:t>
      </w:r>
      <w:r>
        <w:rPr>
          <w:color w:val="000000"/>
          <w:vertAlign w:val="subscript"/>
        </w:rPr>
        <w:t>B</w:t>
      </w:r>
      <w:r>
        <w:rPr>
          <w:bCs/>
          <w:i/>
          <w:iCs/>
          <w:color w:val="000000"/>
        </w:rPr>
        <w:t>g</w:t>
      </w:r>
      <w:r>
        <w:rPr>
          <w:i/>
          <w:color w:val="000000"/>
          <w:szCs w:val="21"/>
        </w:rPr>
        <w:t>S</w:t>
      </w:r>
      <w:r>
        <w:rPr>
          <w:color w:val="000000"/>
          <w:vertAlign w:val="subscript"/>
        </w:rPr>
        <w:t>B</w:t>
      </w:r>
      <w:r>
        <w:rPr>
          <w:i/>
          <w:color w:val="000000"/>
          <w:szCs w:val="21"/>
        </w:rPr>
        <w:t>h</w:t>
      </w:r>
      <w:r>
        <w:rPr>
          <w:color w:val="000000"/>
          <w:vertAlign w:val="subscript"/>
        </w:rPr>
        <w:t>B</w:t>
      </w:r>
      <w:r>
        <w:rPr>
          <w:color w:val="000000"/>
        </w:rPr>
        <w:t xml:space="preserve">           </w:t>
      </w:r>
    </w:p>
    <w:p>
      <w:pPr>
        <w:pStyle w:val="Normal"/>
        <w:spacing w:lineRule="auto" w:line="300"/>
        <w:ind w:firstLine="525"/>
        <w:rPr/>
      </w:pPr>
      <w:r>
        <w:rPr>
          <w:color w:val="000000"/>
        </w:rPr>
        <w:t>解得：</w:t>
      </w:r>
      <w:r>
        <w:rPr>
          <w:i/>
          <w:color w:val="000000"/>
        </w:rPr>
        <w:t>G</w:t>
      </w:r>
      <w:r>
        <w:rPr>
          <w:color w:val="000000"/>
          <w:vertAlign w:val="subscript"/>
        </w:rPr>
        <w:t>A</w:t>
      </w:r>
      <w:r>
        <w:rPr>
          <w:color w:val="000000"/>
        </w:rPr>
        <w:t xml:space="preserve">=3500N              </w:t>
      </w:r>
    </w:p>
    <w:p>
      <w:pPr>
        <w:pStyle w:val="Normal"/>
        <w:spacing w:lineRule="auto" w:line="300"/>
        <w:ind w:firstLine="1155"/>
        <w:rPr/>
      </w:pPr>
      <w:r>
        <w:rPr>
          <w:i/>
          <w:color w:val="000000"/>
        </w:rPr>
        <w:t>G</w:t>
      </w:r>
      <w:r>
        <w:rPr>
          <w:color w:val="000000"/>
          <w:vertAlign w:val="subscript"/>
        </w:rPr>
        <w:t>B</w:t>
      </w:r>
      <w:r>
        <w:rPr>
          <w:color w:val="000000"/>
        </w:rPr>
        <w:t xml:space="preserve">=2000N              </w:t>
      </w:r>
    </w:p>
    <w:p>
      <w:pPr>
        <w:pStyle w:val="Normal"/>
        <w:spacing w:lineRule="auto" w:line="300"/>
        <w:ind w:firstLine="525"/>
        <w:rPr>
          <w:color w:val="000000"/>
        </w:rPr>
      </w:pPr>
      <w:r>
        <w:rPr>
          <w:color w:val="000000"/>
        </w:rPr>
        <w:t>设滑轮组的绳子段数为</w:t>
      </w:r>
      <w:r>
        <w:rPr>
          <w:i/>
          <w:color w:val="000000"/>
        </w:rPr>
        <w:t>n</w:t>
      </w:r>
      <w:r>
        <w:rPr>
          <w:color w:val="000000"/>
        </w:rPr>
        <w:t>，提升物体</w:t>
      </w:r>
      <w:r>
        <w:rPr>
          <w:color w:val="000000"/>
        </w:rPr>
        <w:t>B</w:t>
      </w:r>
      <w:r>
        <w:rPr>
          <w:color w:val="000000"/>
        </w:rPr>
        <w:t>时，机械效率</w:t>
      </w:r>
      <w:r>
        <w:rPr>
          <w:i/>
          <w:color w:val="000000"/>
        </w:rPr>
        <w:t>η</w:t>
      </w:r>
      <w:r>
        <w:rPr>
          <w:i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lineRule="auto" w:line="300"/>
        <w:ind w:firstLine="525"/>
        <w:rPr/>
      </w:pPr>
      <w:r>
        <w:rPr>
          <w:color w:val="000000"/>
        </w:rPr>
        <w:t>已知：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=625N</w:t>
      </w:r>
      <w:r>
        <w:rPr>
          <w:color w:val="000000"/>
        </w:rPr>
        <w:t>，</w:t>
      </w:r>
      <w:r>
        <w:rPr>
          <w:i/>
          <w:color w:val="000000"/>
        </w:rPr>
        <w:t>η</w:t>
      </w:r>
      <w:r>
        <w:rPr>
          <w:i/>
          <w:color w:val="000000"/>
        </w:rPr>
        <w:t xml:space="preserve"> </w:t>
      </w:r>
      <w:r>
        <w:rPr>
          <w:color w:val="000000"/>
        </w:rPr>
        <w:t>=80%</w:t>
      </w:r>
    </w:p>
    <w:p>
      <w:pPr>
        <w:pStyle w:val="Normal"/>
        <w:spacing w:lineRule="auto" w:line="300"/>
        <w:ind w:firstLine="525"/>
        <w:rPr/>
      </w:pPr>
      <w:r>
        <w:rPr>
          <w:color w:val="000000"/>
        </w:rPr>
        <w:t>解得：</w:t>
      </w:r>
      <w:r>
        <w:rPr>
          <w:i/>
          <w:color w:val="000000"/>
        </w:rPr>
        <w:t>n</w:t>
      </w:r>
      <w:r>
        <w:rPr>
          <w:color w:val="000000"/>
        </w:rPr>
        <w:t xml:space="preserve"> =4                                   </w:t>
      </w:r>
    </w:p>
    <w:p>
      <w:pPr>
        <w:pStyle w:val="Normal"/>
        <w:spacing w:lineRule="auto" w:line="300"/>
        <w:ind w:firstLine="550"/>
        <w:rPr>
          <w:i/>
          <w:i/>
          <w:color w:val="000000"/>
        </w:rPr>
      </w:pPr>
      <w:r>
        <w:rPr>
          <w:color w:val="000000"/>
          <w:spacing w:val="5"/>
          <w:kern w:val="0"/>
          <w:szCs w:val="21"/>
        </w:rPr>
        <w:t>拉力</w:t>
      </w:r>
      <w:r>
        <w:rPr>
          <w:i/>
          <w:color w:val="000000"/>
          <w:spacing w:val="5"/>
          <w:kern w:val="0"/>
          <w:szCs w:val="21"/>
        </w:rPr>
        <w:t>F</w:t>
      </w:r>
      <w:r>
        <w:rPr>
          <w:color w:val="000000"/>
          <w:spacing w:val="5"/>
          <w:kern w:val="0"/>
          <w:szCs w:val="21"/>
          <w:vertAlign w:val="subscript"/>
        </w:rPr>
        <w:t>2</w:t>
      </w:r>
      <w:r>
        <w:rPr>
          <w:color w:val="000000"/>
          <w:spacing w:val="5"/>
          <w:kern w:val="0"/>
          <w:szCs w:val="21"/>
        </w:rPr>
        <w:t>做功的功率</w:t>
      </w:r>
      <w:r>
        <w:rPr>
          <w:i/>
          <w:color w:val="000000"/>
          <w:spacing w:val="5"/>
          <w:kern w:val="0"/>
          <w:szCs w:val="21"/>
        </w:rPr>
        <w:t>P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000000"/>
        </w:rPr>
        <w:t xml:space="preserve">= </w:t>
      </w:r>
      <w:r>
        <w:rPr>
          <w:i/>
          <w:color w:val="000000"/>
        </w:rPr>
        <w:t>nv</w:t>
      </w:r>
      <w:r>
        <w:rPr>
          <w:i/>
          <w:color w:val="000000"/>
          <w:spacing w:val="5"/>
          <w:kern w:val="0"/>
          <w:szCs w:val="21"/>
        </w:rPr>
        <w:t>F</w:t>
      </w:r>
      <w:r>
        <w:rPr>
          <w:color w:val="000000"/>
          <w:spacing w:val="5"/>
          <w:kern w:val="0"/>
          <w:szCs w:val="21"/>
          <w:vertAlign w:val="subscript"/>
        </w:rPr>
        <w:t>2</w:t>
      </w:r>
    </w:p>
    <w:p>
      <w:pPr>
        <w:pStyle w:val="Normal"/>
        <w:spacing w:lineRule="auto" w:line="300"/>
        <w:ind w:firstLine="525"/>
        <w:rPr>
          <w:color w:val="000000"/>
        </w:rPr>
      </w:pPr>
      <w:r>
        <w:rPr>
          <w:color w:val="000000"/>
        </w:rPr>
        <w:t>已知：</w:t>
      </w:r>
      <w:r>
        <w:rPr>
          <w:i/>
          <w:color w:val="000000"/>
          <w:spacing w:val="5"/>
          <w:kern w:val="0"/>
          <w:szCs w:val="21"/>
        </w:rPr>
        <w:t>P=</w:t>
      </w:r>
      <w:r>
        <w:rPr>
          <w:color w:val="000000"/>
          <w:spacing w:val="5"/>
          <w:kern w:val="0"/>
          <w:szCs w:val="21"/>
        </w:rPr>
        <w:t>500W</w:t>
      </w:r>
    </w:p>
    <w:p>
      <w:pPr>
        <w:pStyle w:val="Normal"/>
        <w:spacing w:lineRule="auto" w:line="300"/>
        <w:ind w:firstLine="525"/>
        <w:rPr/>
      </w:pPr>
      <w:r>
        <w:rPr>
          <w:color w:val="000000"/>
        </w:rPr>
        <w:t>解得：</w:t>
      </w:r>
      <w:r>
        <w:rPr>
          <w:i/>
          <w:color w:val="000000"/>
        </w:rPr>
        <w:t>v =</w:t>
      </w:r>
      <w:r>
        <w:rPr>
          <w:color w:val="000000"/>
        </w:rPr>
        <w:t xml:space="preserve">0.2m/s                             </w:t>
      </w:r>
      <w:r>
        <w:rPr>
          <w:color w:val="000000"/>
        </w:rPr>
        <w:drawing>
          <wp:inline distT="0" distB="0" distL="0" distR="0">
            <wp:extent cx="17780" cy="19050"/>
            <wp:effectExtent l="0" t="0" r="0" b="0"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</w:p>
    <w:p>
      <w:pPr>
        <w:pStyle w:val="Normal"/>
        <w:spacing w:lineRule="auto" w:line="300"/>
        <w:ind w:left="491" w:hanging="49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left="491" w:hanging="491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67150</wp:posOffset>
                </wp:positionH>
                <wp:positionV relativeFrom="paragraph">
                  <wp:posOffset>160020</wp:posOffset>
                </wp:positionV>
                <wp:extent cx="1281430" cy="1452245"/>
                <wp:effectExtent l="0" t="0" r="0" b="0"/>
                <wp:wrapSquare wrapText="bothSides"/>
                <wp:docPr id="4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0" cy="1452240"/>
                          <a:chOff x="0" y="0"/>
                          <a:chExt cx="1281600" cy="1452240"/>
                        </a:xfrm>
                      </wpg:grpSpPr>
                      <wpg:grpSp>
                        <wpg:cNvGrpSpPr/>
                        <wpg:grpSpPr>
                          <a:xfrm>
                            <a:off x="700920" y="5760"/>
                            <a:ext cx="580320" cy="126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0640" y="0"/>
                              <a:ext cx="27036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6920" y="425520"/>
                              <a:ext cx="507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42480"/>
                              <a:ext cx="0" cy="40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440" y="460800"/>
                              <a:ext cx="0" cy="53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440" y="510480"/>
                              <a:ext cx="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838080"/>
                              <a:ext cx="17784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2400"/>
                              <a:ext cx="1461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60" y="1082520"/>
                              <a:ext cx="3301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cs="Times New Roman" w:ascii="楷体_GB2312" w:hAnsi="楷体_GB2312" w:eastAsia="楷体_GB2312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640" y="565920"/>
                              <a:ext cx="32004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0280" y="0"/>
                            <a:ext cx="2703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" y="425520"/>
                            <a:ext cx="5076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42480"/>
                            <a:ext cx="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461160"/>
                            <a:ext cx="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51048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838080"/>
                            <a:ext cx="1778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2400"/>
                            <a:ext cx="1461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1082520"/>
                            <a:ext cx="3301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565920"/>
                            <a:ext cx="3200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1273320"/>
                            <a:ext cx="3301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12.6pt;width:100.9pt;height:114.4pt" coordorigin="6090,252" coordsize="2018,2288">
                <v:group id="shape_0" style="position:absolute;left:7194;top:261;width:914;height:1987">
                  <v:shape id="shape_0" fillcolor="white" stroked="f" o:allowincell="f" style="position:absolute;left:7604;top:261;width:42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oval id="shape_0" fillcolor="black" stroked="t" o:allowincell="f" style="position:absolute;left:7504;top:931;width:79;height:7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7537,328" to="7537,969" stroked="t" o:allowincell="f" style="position:absolute">
                    <v:stroke color="black" weight="9360" startarrow="block" startarrowwidth="narrow" startarrowlength="long" joinstyle="miter" endcap="flat"/>
                    <v:fill o:detectmouseclick="t" on="false"/>
                    <w10:wrap type="square"/>
                  </v:line>
                  <v:line id="shape_0" from="7536,987" to="7536,1829" stroked="t" o:allowincell="f" style="position:absolute;flip:y">
                    <v:stroke color="black" weight="9360" startarrow="block" startarrowwidth="narrow" startarrowlength="long" joinstyle="miter" endcap="flat"/>
                    <v:fill o:detectmouseclick="t" on="false"/>
                    <w10:wrap type="square"/>
                  </v:line>
                  <v:line id="shape_0" from="7536,1065" to="7536,1445" stroked="t" o:allowincell="f" style="position:absolute;flip:y">
                    <v:stroke color="black" weight="9360" startarrow="block" startarrowwidth="narrow" startarrowlength="long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7614;top:1581;width:279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194;top:879;width:229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7316;top:1966;width:51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cs="Times New Roman" w:ascii="楷体_GB2312" w:hAnsi="楷体_GB2312" w:eastAsia="楷体_GB2312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7604;top:1153;width:503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500;top:252;width:42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6400;top:922;width:79;height:7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433,319" to="6433,960" stroked="t" o:allowincell="f" style="position:absolute">
                  <v:stroke color="black" weight="9360" startarrow="block" startarrowwidth="narrow" startarrowlength="long" joinstyle="miter" endcap="flat"/>
                  <v:fill o:detectmouseclick="t" on="false"/>
                  <w10:wrap type="square"/>
                </v:line>
                <v:line id="shape_0" from="6432,979" to="6432,1821" stroked="t" o:allowincell="f" style="position:absolute;flip:y">
                  <v:stroke color="black" weight="9360" startarrow="block" startarrowwidth="narrow" startarrowlength="long" joinstyle="miter" endcap="flat"/>
                  <v:fill o:detectmouseclick="t" on="false"/>
                  <w10:wrap type="square"/>
                </v:line>
                <v:line id="shape_0" from="6432,1056" to="6432,1436" stroked="t" o:allowincell="f" style="position:absolute;flip:y">
                  <v:stroke color="black" weight="9360" startarrow="block" startarrowwidth="narrow" startarrowlength="long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510;top:1572;width:27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090;top:870;width:22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212;top:1957;width:51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6500;top:1143;width:503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782;top:2258;width:51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匀速提升物体</w:t>
      </w:r>
      <w:r>
        <w:rPr>
          <w:color w:val="000000"/>
        </w:rPr>
        <w:t>A</w:t>
      </w:r>
      <w:r>
        <w:rPr>
          <w:color w:val="000000"/>
        </w:rPr>
        <w:t>时，以物体</w:t>
      </w:r>
      <w:r>
        <w:rPr>
          <w:color w:val="000000"/>
        </w:rPr>
        <w:t>A</w:t>
      </w:r>
      <w:r>
        <w:rPr>
          <w:color w:val="000000"/>
        </w:rPr>
        <w:t>和动滑轮的整体为研究对象，受力分析如图</w:t>
      </w:r>
      <w:r>
        <w:rPr>
          <w:color w:val="000000"/>
        </w:rPr>
        <w:t>4</w:t>
      </w:r>
      <w:r>
        <w:rPr>
          <w:color w:val="000000"/>
        </w:rPr>
        <w:t>甲所示。匀速提升物体</w:t>
      </w:r>
      <w:r>
        <w:rPr>
          <w:color w:val="000000"/>
        </w:rPr>
        <w:t>B</w:t>
      </w:r>
      <w:r>
        <w:rPr>
          <w:color w:val="000000"/>
        </w:rPr>
        <w:t>时，以物体</w:t>
      </w:r>
      <w:r>
        <w:rPr>
          <w:color w:val="000000"/>
        </w:rPr>
        <w:t>B</w:t>
      </w:r>
      <w:r>
        <w:rPr>
          <w:color w:val="000000"/>
        </w:rPr>
        <w:t>和动滑轮的整体为研究对象，受力分析如图</w:t>
      </w:r>
      <w:r>
        <w:rPr>
          <w:color w:val="000000"/>
        </w:rPr>
        <w:t>4</w:t>
      </w:r>
      <w:r>
        <w:rPr>
          <w:color w:val="000000"/>
        </w:rPr>
        <w:t>乙所示。</w:t>
      </w:r>
    </w:p>
    <w:p>
      <w:pPr>
        <w:pStyle w:val="Normal"/>
        <w:spacing w:lineRule="auto" w:line="300"/>
        <w:ind w:firstLine="510"/>
        <w:rPr>
          <w:color w:val="000000"/>
        </w:rPr>
      </w:pPr>
      <w:r>
        <w:rPr>
          <w:color w:val="000000"/>
        </w:rPr>
        <w:t>由图</w:t>
      </w:r>
      <w:r>
        <w:rPr>
          <w:color w:val="000000"/>
        </w:rPr>
        <w:t>4</w:t>
      </w:r>
      <w:r>
        <w:rPr>
          <w:color w:val="000000"/>
        </w:rPr>
        <w:t>乙得：</w:t>
      </w:r>
      <w:r>
        <w:rPr>
          <w:color w:val="000000"/>
        </w:rPr>
        <w:t>4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i/>
          <w:color w:val="000000"/>
        </w:rPr>
        <w:t xml:space="preserve"> G</w:t>
      </w:r>
      <w:r>
        <w:rPr>
          <w:color w:val="000000"/>
          <w:vertAlign w:val="subscript"/>
        </w:rPr>
        <w:t>B</w:t>
      </w:r>
      <w:r>
        <w:rPr>
          <w:color w:val="000000"/>
        </w:rPr>
        <w:t>+</w:t>
      </w:r>
      <w:r>
        <w:rPr>
          <w:i/>
          <w:color w:val="000000"/>
        </w:rPr>
        <w:t>G</w:t>
      </w:r>
      <w:r>
        <w:rPr>
          <w:color w:val="000000"/>
          <w:vertAlign w:val="subscript"/>
        </w:rPr>
        <w:t>动</w:t>
      </w:r>
    </w:p>
    <w:p>
      <w:pPr>
        <w:pStyle w:val="Normal"/>
        <w:spacing w:lineRule="auto" w:line="300"/>
        <w:ind w:firstLine="510"/>
        <w:rPr/>
      </w:pPr>
      <w:r>
        <w:rPr>
          <w:color w:val="000000"/>
        </w:rPr>
        <w:t>解得：</w:t>
      </w:r>
      <w:r>
        <w:rPr>
          <w:i/>
          <w:color w:val="000000"/>
        </w:rPr>
        <w:t>G</w:t>
      </w:r>
      <w:r>
        <w:rPr>
          <w:color w:val="000000"/>
          <w:vertAlign w:val="subscript"/>
        </w:rPr>
        <w:t>动</w:t>
      </w:r>
      <w:r>
        <w:rPr>
          <w:color w:val="000000"/>
        </w:rPr>
        <w:t>=4</w:t>
      </w:r>
      <w:r>
        <w:rPr>
          <w:color w:val="000000"/>
        </w:rPr>
        <w:t>×</w:t>
      </w:r>
      <w:r>
        <w:rPr>
          <w:color w:val="000000"/>
        </w:rPr>
        <w:t>625N</w:t>
      </w:r>
      <w:r>
        <w:rPr>
          <w:rFonts w:cs="宋体;SimSun" w:ascii="宋体;SimSun" w:hAnsi="宋体;SimSun"/>
          <w:color w:val="000000"/>
        </w:rPr>
        <w:t>―</w:t>
      </w:r>
      <w:r>
        <w:rPr>
          <w:color w:val="000000"/>
        </w:rPr>
        <w:t xml:space="preserve">2000N=500N    </w:t>
      </w:r>
    </w:p>
    <w:p>
      <w:pPr>
        <w:pStyle w:val="Normal"/>
        <w:spacing w:lineRule="auto" w:line="300"/>
        <w:ind w:firstLine="502"/>
        <w:rPr>
          <w:color w:val="000000"/>
        </w:rPr>
      </w:pPr>
      <w:r>
        <w:rPr>
          <w:color w:val="000000"/>
        </w:rPr>
        <w:t>由图</w:t>
      </w:r>
      <w:r>
        <w:rPr>
          <w:color w:val="000000"/>
        </w:rPr>
        <w:t>4</w:t>
      </w:r>
      <w:r>
        <w:rPr>
          <w:color w:val="000000"/>
        </w:rPr>
        <w:t>甲得：</w:t>
      </w:r>
      <w:r>
        <w:rPr>
          <w:color w:val="000000"/>
        </w:rPr>
        <w:t>4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i/>
          <w:color w:val="000000"/>
        </w:rPr>
        <w:t>G</w:t>
      </w:r>
      <w:r>
        <w:rPr>
          <w:color w:val="000000"/>
          <w:vertAlign w:val="subscript"/>
        </w:rPr>
        <w:t>A</w:t>
      </w:r>
      <w:r>
        <w:rPr>
          <w:color w:val="000000"/>
        </w:rPr>
        <w:t>+</w:t>
      </w:r>
      <w:r>
        <w:rPr>
          <w:i/>
          <w:color w:val="000000"/>
        </w:rPr>
        <w:t>G</w:t>
      </w:r>
      <w:r>
        <w:rPr>
          <w:color w:val="000000"/>
          <w:vertAlign w:val="subscript"/>
        </w:rPr>
        <w:t>动</w:t>
      </w:r>
    </w:p>
    <w:p>
      <w:pPr>
        <w:pStyle w:val="Normal"/>
        <w:spacing w:lineRule="auto" w:line="300"/>
        <w:ind w:firstLine="525"/>
        <w:rPr>
          <w:color w:val="000000"/>
        </w:rPr>
      </w:pPr>
      <w:r>
        <w:rPr>
          <w:color w:val="000000"/>
        </w:rPr>
        <w:t>解得：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0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 xml:space="preserve">=1000N       </w:t>
      </w:r>
      <w:r>
        <w:rPr>
          <w:color w:val="000000"/>
          <w:sz w:val="4"/>
        </w:rPr>
        <w:t>[</w:t>
      </w:r>
      <w:r>
        <w:rPr>
          <w:color w:val="000000"/>
          <w:sz w:val="4"/>
        </w:rPr>
        <w:t>来源</w:t>
      </w:r>
      <w:r>
        <w:rPr>
          <w:color w:val="000000"/>
          <w:sz w:val="4"/>
        </w:rPr>
        <w:t>:Z+xx+k.Com]</w:t>
      </w:r>
    </w:p>
    <w:p>
      <w:pPr>
        <w:pStyle w:val="Normal"/>
        <w:spacing w:lineRule="auto" w:line="300"/>
        <w:ind w:firstLine="550"/>
        <w:rPr/>
      </w:pPr>
      <w:r>
        <w:rPr>
          <w:color w:val="000000"/>
          <w:spacing w:val="5"/>
          <w:kern w:val="0"/>
          <w:szCs w:val="21"/>
        </w:rPr>
        <w:t>拉力</w:t>
      </w:r>
      <w:r>
        <w:rPr>
          <w:i/>
          <w:color w:val="000000"/>
          <w:spacing w:val="5"/>
          <w:kern w:val="0"/>
          <w:szCs w:val="21"/>
        </w:rPr>
        <w:t>F</w:t>
      </w:r>
      <w:r>
        <w:rPr>
          <w:color w:val="000000"/>
          <w:spacing w:val="5"/>
          <w:kern w:val="0"/>
          <w:szCs w:val="21"/>
          <w:vertAlign w:val="subscript"/>
        </w:rPr>
        <w:t>1</w:t>
      </w:r>
      <w:r>
        <w:rPr>
          <w:color w:val="000000"/>
          <w:spacing w:val="5"/>
          <w:kern w:val="0"/>
          <w:szCs w:val="21"/>
        </w:rPr>
        <w:t>做的功</w:t>
      </w:r>
      <w:r>
        <w:rPr>
          <w:i/>
          <w:color w:val="000000"/>
          <w:spacing w:val="5"/>
          <w:kern w:val="0"/>
          <w:szCs w:val="21"/>
        </w:rPr>
        <w:t>W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i/>
          <w:color w:val="000000"/>
        </w:rPr>
        <w:t>nF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h</w:t>
      </w:r>
    </w:p>
    <w:p>
      <w:pPr>
        <w:pStyle w:val="Normal"/>
        <w:spacing w:lineRule="auto" w:line="300"/>
        <w:ind w:firstLine="525"/>
        <w:rPr>
          <w:i/>
          <w:i/>
          <w:color w:val="000000"/>
        </w:rPr>
      </w:pPr>
      <w:r>
        <w:rPr>
          <w:color w:val="000000"/>
        </w:rPr>
        <w:t>已知：</w:t>
      </w:r>
      <w:r>
        <w:rPr>
          <w:i/>
          <w:color w:val="000000"/>
        </w:rPr>
        <w:t>h</w:t>
      </w:r>
      <w:r>
        <w:rPr>
          <w:color w:val="000000"/>
        </w:rPr>
        <w:t>=4m</w:t>
      </w:r>
    </w:p>
    <w:p>
      <w:pPr>
        <w:pStyle w:val="Normal"/>
        <w:spacing w:lineRule="auto" w:line="300"/>
        <w:ind w:firstLine="525"/>
        <w:rPr/>
      </w:pPr>
      <w:r>
        <w:rPr>
          <w:color w:val="000000"/>
        </w:rPr>
        <w:t>解得：</w:t>
      </w:r>
      <w:r>
        <w:rPr>
          <w:i/>
          <w:color w:val="000000"/>
          <w:spacing w:val="5"/>
          <w:kern w:val="0"/>
          <w:szCs w:val="21"/>
        </w:rPr>
        <w:t>W</w:t>
      </w:r>
      <w:r>
        <w:rPr>
          <w:color w:val="000000"/>
        </w:rPr>
        <w:t>= 4</w:t>
      </w:r>
      <w:r>
        <w:rPr>
          <w:color w:val="000000"/>
        </w:rPr>
        <w:t>×</w:t>
      </w:r>
      <w:r>
        <w:rPr>
          <w:color w:val="000000"/>
        </w:rPr>
        <w:t>1000N</w:t>
      </w:r>
      <w:r>
        <w:rPr>
          <w:color w:val="000000"/>
        </w:rPr>
        <w:t>×</w:t>
      </w:r>
      <w:r>
        <w:rPr>
          <w:color w:val="000000"/>
        </w:rPr>
        <w:t>4m=1.6</w:t>
      </w:r>
      <w:r>
        <w:rPr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J    </w:t>
      </w:r>
    </w:p>
    <w:p>
      <w:pPr>
        <w:pStyle w:val="Normal"/>
        <w:snapToGrid w:val="false"/>
        <w:spacing w:lineRule="auto" w:line="300"/>
        <w:ind w:firstLine="210"/>
        <w:rPr>
          <w:rFonts w:eastAsia="Times New Roman"/>
          <w:color w:val="000000"/>
          <w:lang w:val="el-GR"/>
        </w:rPr>
      </w:pPr>
      <w:r>
        <w:rPr>
          <w:rFonts w:eastAsia="Times New Roman"/>
          <w:color w:val="000000"/>
          <w:lang w:val="el-GR"/>
        </w:rPr>
        <w:t xml:space="preserve"> </w:t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sectPr>
      <w:footerReference w:type="default" r:id="rId84"/>
      <w:type w:val="nextPage"/>
      <w:pgSz w:w="11906" w:h="16838"/>
      <w:pgMar w:left="1800" w:right="17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">
    <w:name w:val="正文文本缩进 3"/>
    <w:basedOn w:val="Normal"/>
    <w:qFormat/>
    <w:pPr>
      <w:ind w:firstLine="180"/>
    </w:pPr>
    <w:rPr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">
    <w:name w:val=" Char Char Char 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">
    <w:name w:val="Char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Char1">
    <w:name w:val="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1">
    <w:name w:val="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5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image" Target="media/image10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10.png"/><Relationship Id="rId45" Type="http://schemas.openxmlformats.org/officeDocument/2006/relationships/image" Target="media/image10.png"/><Relationship Id="rId46" Type="http://schemas.openxmlformats.org/officeDocument/2006/relationships/image" Target="media/image10.png"/><Relationship Id="rId47" Type="http://schemas.openxmlformats.org/officeDocument/2006/relationships/image" Target="media/image10.png"/><Relationship Id="rId48" Type="http://schemas.openxmlformats.org/officeDocument/2006/relationships/image" Target="media/image10.png"/><Relationship Id="rId49" Type="http://schemas.openxmlformats.org/officeDocument/2006/relationships/image" Target="media/image10.png"/><Relationship Id="rId50" Type="http://schemas.openxmlformats.org/officeDocument/2006/relationships/image" Target="media/image10.png"/><Relationship Id="rId51" Type="http://schemas.openxmlformats.org/officeDocument/2006/relationships/image" Target="media/image10.png"/><Relationship Id="rId52" Type="http://schemas.openxmlformats.org/officeDocument/2006/relationships/image" Target="media/image7.png"/><Relationship Id="rId53" Type="http://schemas.openxmlformats.org/officeDocument/2006/relationships/image" Target="media/image9.png"/><Relationship Id="rId54" Type="http://schemas.openxmlformats.org/officeDocument/2006/relationships/image" Target="media/image9.png"/><Relationship Id="rId55" Type="http://schemas.openxmlformats.org/officeDocument/2006/relationships/image" Target="media/image5.png"/><Relationship Id="rId56" Type="http://schemas.openxmlformats.org/officeDocument/2006/relationships/image" Target="media/image11.png"/><Relationship Id="rId57" Type="http://schemas.openxmlformats.org/officeDocument/2006/relationships/image" Target="media/image11.png"/><Relationship Id="rId58" Type="http://schemas.openxmlformats.org/officeDocument/2006/relationships/image" Target="media/image7.png"/><Relationship Id="rId59" Type="http://schemas.openxmlformats.org/officeDocument/2006/relationships/image" Target="media/image5.png"/><Relationship Id="rId60" Type="http://schemas.openxmlformats.org/officeDocument/2006/relationships/image" Target="media/image7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7.png"/><Relationship Id="rId64" Type="http://schemas.openxmlformats.org/officeDocument/2006/relationships/image" Target="media/image11.png"/><Relationship Id="rId65" Type="http://schemas.openxmlformats.org/officeDocument/2006/relationships/image" Target="media/image11.png"/><Relationship Id="rId66" Type="http://schemas.openxmlformats.org/officeDocument/2006/relationships/image" Target="media/image12.png"/><Relationship Id="rId67" Type="http://schemas.openxmlformats.org/officeDocument/2006/relationships/image" Target="media/image12.png"/><Relationship Id="rId68" Type="http://schemas.openxmlformats.org/officeDocument/2006/relationships/image" Target="media/image12.png"/><Relationship Id="rId69" Type="http://schemas.openxmlformats.org/officeDocument/2006/relationships/image" Target="media/image12.png"/><Relationship Id="rId70" Type="http://schemas.openxmlformats.org/officeDocument/2006/relationships/image" Target="media/image7.png"/><Relationship Id="rId71" Type="http://schemas.openxmlformats.org/officeDocument/2006/relationships/image" Target="media/image7.png"/><Relationship Id="rId72" Type="http://schemas.openxmlformats.org/officeDocument/2006/relationships/image" Target="media/image5.png"/><Relationship Id="rId73" Type="http://schemas.openxmlformats.org/officeDocument/2006/relationships/image" Target="media/image7.png"/><Relationship Id="rId74" Type="http://schemas.openxmlformats.org/officeDocument/2006/relationships/image" Target="media/image11.png"/><Relationship Id="rId75" Type="http://schemas.openxmlformats.org/officeDocument/2006/relationships/image" Target="media/image11.png"/><Relationship Id="rId76" Type="http://schemas.openxmlformats.org/officeDocument/2006/relationships/image" Target="media/image7.png"/><Relationship Id="rId77" Type="http://schemas.openxmlformats.org/officeDocument/2006/relationships/image" Target="media/image7.png"/><Relationship Id="rId78" Type="http://schemas.openxmlformats.org/officeDocument/2006/relationships/image" Target="media/image7.png"/><Relationship Id="rId79" Type="http://schemas.openxmlformats.org/officeDocument/2006/relationships/image" Target="media/image7.png"/><Relationship Id="rId80" Type="http://schemas.openxmlformats.org/officeDocument/2006/relationships/image" Target="media/image5.png"/><Relationship Id="rId81" Type="http://schemas.openxmlformats.org/officeDocument/2006/relationships/image" Target="media/image5.png"/><Relationship Id="rId82" Type="http://schemas.openxmlformats.org/officeDocument/2006/relationships/image" Target="media/image5.png"/><Relationship Id="rId83" Type="http://schemas.openxmlformats.org/officeDocument/2006/relationships/image" Target="media/image5.png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4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曹老师</cp:lastModifiedBy>
  <dcterms:modified xsi:type="dcterms:W3CDTF">2012-07-03T01:24:00Z</dcterms:modified>
  <cp:revision>40</cp:revision>
  <dc:subject>北京物理.doc</dc:subject>
  <dc:title>北京物理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