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216000" cy="779983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799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00" cy="779983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799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00" cy="779983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799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00" cy="7799832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799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00" cy="7799832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799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00" cy="7799832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799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5-10T01:26:32Z</dcterms:modified>
  <cp:revision>5</cp:revision>
  <dc:subject>靖江九年级中考模拟测试二化学试题.doc</dc:subject>
  <dc:title>靖江九年级中考模拟测试二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