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2438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8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781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7896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4-27T08:53:40Z</dcterms:modified>
  <cp:revision>8</cp:revision>
  <dc:subject>河南省郑州市2016届中考一模化学试题（图片版）.doc</dc:subject>
  <dc:title>河南省郑州市2016届中考一模化学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