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7219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953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17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01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02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07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中考模拟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6"/>
          <w:szCs w:val="36"/>
        </w:rPr>
        <w:t>物理参考答案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填空题（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每小题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；将答案直接填写在横线上，不必写出解题过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高音。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汽车（或自己）。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做功。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于；物体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内做匀速直线运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切割磁感线。    </w:t>
      </w:r>
      <w:r>
        <w:rPr>
          <w:rFonts w:cs="宋体;SimSun" w:ascii="宋体;SimSun" w:hAnsi="宋体;SimSun"/>
          <w:szCs w:val="21"/>
        </w:rPr>
        <w:t>6.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Rt    7.1∶4.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增大受力面积，减小压强；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90.     10.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符合题意，请把符合题意的选项序号填入下列表格内，答案未填入表格内不能得分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．实验探究题（第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位置；大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镜所成的像是虚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盐水倒入量筒中时，烧杯内壁会有残留盐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如图所示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37465</wp:posOffset>
            </wp:positionV>
            <wp:extent cx="3228975" cy="205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2455</wp:posOffset>
            </wp:positionH>
            <wp:positionV relativeFrom="paragraph">
              <wp:posOffset>104140</wp:posOffset>
            </wp:positionV>
            <wp:extent cx="327025" cy="2025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63" t="3903" r="55285" b="8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160655</wp:posOffset>
                </wp:positionV>
                <wp:extent cx="66675" cy="257810"/>
                <wp:effectExtent l="10795" t="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06">
                              <a:moveTo>
                                <a:pt x="585" y="58"/>
                              </a:moveTo>
                              <a:cubicBezTo>
                                <a:pt x="382" y="29"/>
                                <a:pt x="180" y="0"/>
                                <a:pt x="90" y="58"/>
                              </a:cubicBezTo>
                              <a:cubicBezTo>
                                <a:pt x="0" y="116"/>
                                <a:pt x="22" y="261"/>
                                <a:pt x="45" y="40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06" path="m585,58c382,29,180,0,90,58c0,116,22,261,45,406e" stroked="t" o:allowincell="f" style="position:absolute;margin-left:143.9pt;margin-top:12.65pt;width:5.2pt;height:20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-635</wp:posOffset>
                </wp:positionV>
                <wp:extent cx="292100" cy="314325"/>
                <wp:effectExtent l="1270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95">
                              <a:moveTo>
                                <a:pt x="0" y="0"/>
                              </a:moveTo>
                              <a:cubicBezTo>
                                <a:pt x="160" y="131"/>
                                <a:pt x="320" y="263"/>
                                <a:pt x="390" y="345"/>
                              </a:cubicBezTo>
                              <a:cubicBezTo>
                                <a:pt x="460" y="427"/>
                                <a:pt x="440" y="461"/>
                                <a:pt x="420" y="4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495" path="m0,0c160,131,320,263,390,345c460,427,440,461,420,495e" stroked="t" o:allowincell="f" style="position:absolute;margin-left:213.15pt;margin-top:-0.05pt;width:22.95pt;height:24.7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调节滑动变阻器的滑片，使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应设置小灯泡电功率的平均值一栏；</w:t>
      </w:r>
      <w:r>
        <w:rPr>
          <w:rFonts w:cs="宋体;SimSun" w:ascii="宋体;SimSun" w:hAnsi="宋体;SimSun"/>
          <w:szCs w:val="21"/>
        </w:rPr>
        <w:t>0.63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四、计算与推导题（第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分；解答要有必要的公式和解答过程，只有最后答案的不能得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证明：因为同一支密度计在两种液体中均处于漂浮状态，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15"/>
        <w:rPr/>
      </w:pPr>
      <w:r>
        <w:rPr>
          <w:rFonts w:ascii="宋体;SimSun" w:hAnsi="宋体;SimSun" w:cs="宋体;SimSun"/>
          <w:szCs w:val="21"/>
        </w:rPr>
        <w:t>根据阿基米德原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甲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乙</w:t>
      </w:r>
      <w:r>
        <w:rPr>
          <w:rFonts w:cs="宋体;SimSun" w:ascii="宋体;SimSun" w:hAnsi="宋体;SimSun"/>
          <w:szCs w:val="21"/>
        </w:rPr>
        <w:t>g  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15"/>
        <w:rPr/>
      </w:pPr>
      <w:r>
        <w:rPr>
          <w:rFonts w:ascii="宋体;SimSun" w:hAnsi="宋体;SimSun" w:cs="宋体;SimSun"/>
          <w:szCs w:val="21"/>
        </w:rPr>
        <w:t>由图可知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乙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。   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08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7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00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kg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kg</w:t>
      </w:r>
      <w:r>
        <w:rPr>
          <w:rFonts w:cs="宋体;SimSun" w:ascii="宋体;SimSun" w:hAnsi="宋体;SimSun"/>
          <w:szCs w:val="21"/>
        </w:rPr>
        <w:t>×4.6 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7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车发动机做的机械功为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η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%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.7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28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525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264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828N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525"/>
        <w:rPr/>
      </w:pPr>
      <w:r>
        <w:rPr>
          <w:rFonts w:ascii="宋体;SimSun" w:hAnsi="宋体;SimSun" w:cs="宋体;SimSun"/>
          <w:szCs w:val="21"/>
        </w:rPr>
        <w:t>因为轿车做匀速直线运动，所以轿车受到的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28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分析可知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时，只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单独工作，此时为保温状态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同时闭合时，两个电阻并联工作，为加热状态。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880Ω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分析可知，加热时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加热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保温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00W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5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45W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525"/>
        <w:rPr/>
      </w:pPr>
      <w:r>
        <w:rPr>
          <w:rFonts w:ascii="宋体;SimSun" w:hAnsi="宋体;SimSun" w:cs="宋体;SimSun"/>
          <w:szCs w:val="21"/>
        </w:rPr>
        <w:t>所以加热时通过电热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4.75A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m△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.2kg×80℃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.39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264"/>
        <w:ind w:firstLine="525"/>
        <w:rPr/>
      </w:pPr>
      <w:r>
        <w:rPr>
          <w:rFonts w:ascii="宋体;SimSun" w:hAnsi="宋体;SimSun" w:cs="宋体;SimSun"/>
          <w:szCs w:val="21"/>
        </w:rPr>
        <w:t>需要消耗的电能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9.24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需要时间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>8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  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用综合算式更加合理方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6-03-28T03:33:00Z</dcterms:modified>
  <cp:revision>2</cp:revision>
  <dc:subject/>
  <dc:title/>
</cp:coreProperties>
</file>