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2375" cy="636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95" r="4674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2190" cy="638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5" t="-5" r="-7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2375" cy="649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4674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2190" cy="649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45" t="-5" r="-7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历史参考答案</w:t>
      </w:r>
    </w:p>
    <w:p>
      <w:pPr>
        <w:pStyle w:val="Normal"/>
        <w:snapToGrid w:val="false"/>
        <w:spacing w:lineRule="auto" w:line="252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（本大题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。请将正确选项填入相应的表格内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ABCCA  6-10 ADDBB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组合列举（本大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小题；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252"/>
        <w:rPr/>
      </w:pPr>
      <w:r>
        <w:rPr>
          <w:rFonts w:cs="Lucida Sans Unicode" w:ascii="宋体;SimSun" w:hAnsi="宋体;SimSun"/>
          <w:color w:val="000000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欧洲</w:t>
      </w:r>
      <w:r>
        <w:rPr>
          <w:rFonts w:ascii="宋体;SimSun" w:hAnsi="宋体;SimSun" w:cs="Lucida Sans Unicode"/>
          <w:color w:val="000000"/>
          <w:szCs w:val="21"/>
        </w:rPr>
        <w:t xml:space="preserve">             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鉴真             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郑和下西洋</w:t>
      </w:r>
    </w:p>
    <w:p>
      <w:pPr>
        <w:pStyle w:val="Style15"/>
        <w:snapToGrid w:val="false"/>
        <w:spacing w:lineRule="auto" w:line="25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查理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马特改革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承认土地私有 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社会主义国家、</w:t>
      </w:r>
      <w:r>
        <w:rPr>
          <w:rFonts w:cs="Arial"/>
          <w:color w:val="000000"/>
          <w:shd w:fill="FFFFFF" w:val="clear"/>
        </w:rPr>
        <w:t>新经济政策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3.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戊戌变法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卡尔</w:t>
      </w:r>
      <w:r>
        <w:rPr>
          <w:rFonts w:cs="宋体;SimSun" w:ascii="宋体;SimSun" w:hAnsi="宋体;SimSun"/>
          <w:color w:val="000000"/>
          <w:spacing w:val="8"/>
          <w:szCs w:val="21"/>
        </w:rPr>
        <w:t>·</w:t>
      </w:r>
      <w:r>
        <w:rPr>
          <w:rFonts w:ascii="宋体;SimSun" w:hAnsi="宋体;SimSun" w:cs="宋体;SimSun"/>
          <w:color w:val="000000"/>
          <w:spacing w:val="8"/>
          <w:szCs w:val="21"/>
        </w:rPr>
        <w:t>本茨    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杂交水稻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napToGrid w:val="false"/>
        <w:spacing w:lineRule="auto" w:line="252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辨析改错（本大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。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。辨别下列史实的正误，在题前括号内正确的打“√”；错误的打“</w:t>
      </w:r>
      <w:r>
        <w:rPr>
          <w:rFonts w:eastAsia="黑体;SimHei" w:cs="宋体;SimSun" w:ascii="黑体;SimHei" w:hAnsi="黑体;SimHei"/>
          <w:color w:val="000000"/>
          <w:szCs w:val="21"/>
        </w:rPr>
        <w:t>×”</w:t>
      </w:r>
      <w:r>
        <w:rPr>
          <w:rFonts w:ascii="黑体;SimHei" w:hAnsi="黑体;SimHei" w:cs="宋体;SimSun" w:eastAsia="黑体;SimHei"/>
          <w:color w:val="000000"/>
          <w:szCs w:val="21"/>
        </w:rPr>
        <w:t>，并加以改正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科学改为共和</w:t>
      </w:r>
      <w:r>
        <w:rPr>
          <w:rFonts w:ascii="宋体;SimSun" w:hAnsi="宋体;SimSun" w:cs="Arial"/>
          <w:color w:val="000000"/>
          <w:szCs w:val="21"/>
        </w:rPr>
        <w:t xml:space="preserve">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抗美援朝改为抗日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社会主义改为新民主主义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材料解析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；每小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洋务运动；张謇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积极推进“殖产兴业”政策、振兴国有化企业及扶持民营企业的政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洋务运动只学习西方技术，没有改变落后的封建制度。它是一场封建地主阶级的自救运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民族独立是民族工业发展前提条件；中国民族工业产生、发展深受外来侵略势力影响，发展道路曲折；在半殖民地半封建社会的中国，由于受到了外国资本主义和本国封建势力的双重剥削和压迫，中国民族工业发展比较艰难。（任意两点，其他言之有理亦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年尼克松访华，中美开始由对抗走向对话；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美与中、苏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国结成世界反法西斯联盟，此后，美国与中、苏等国相互合作，并肩战斗，最终夺取第二次世界大战胜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left="525" w:hanging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到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，世界出现欧洲的联合；日本的崛起；中国的振兴等。（任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多极化趋势的出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25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增强综合国力；积极开展以联合国为中心多边外交；在国际事务中积极发挥作用；加强区域交流与合作；加强大国间的协调与合作等。（任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，其他言之有理亦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活动与探究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欧洲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汽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自愿性移民”：新航路开辟；“被迫性移民”：三角贸易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资本主义的发展史是充满血腥和野蛮的历史；近代人口迁移促进资本主义国家经济发展；近代人口迁移加快了西方列强对殖民地开拓进程，延缓了被殖民地区经济和社会发展。（任意两点，其他言之有理亦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6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03-28T03:44:00Z</dcterms:modified>
  <cp:revision>4</cp:revision>
  <dc:subject/>
  <dc:title/>
</cp:coreProperties>
</file>