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给全市初三学生家长的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尊敬的家长：您好！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先诚挚感谢您多年来对我市基础教育工作的关心与支持！在您孩子即将完成初中学业，进入高中学习之际，您一定十分关心孩子就读高中的相关事宜，现介绍如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全市各地政府对教育的高度重视下，各地均办有一批能基本满足当地初中毕业生就读需求的优质普高。各普高应首先满足当地学生的上学需求，针对现有学生的实际情况因材施教，办出特色、办出水平。省教育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发了《浙江省教育厅关于推进实施素质教育的意见》（浙教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其中对普通高中学校招生做出了明确规定：各地中小学原则上在本地范围内招生，如要跨县招生，必须经学校所在县（市）区和生源所在县（市）区教育局同意，报设区市教育局备案后方可组织招生；如要跨设区市招生，必须经学校所在设区市和生源所在设区市教育局同意，报省教育厅备案后方可组织招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省教育厅又下发《浙江省教育厅关于全面实施中小学学生学籍电子化管理的意见》（浙教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进一步重申跨县和跨区招生管理的规定，并全面实施学生学籍的电子化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始，我省实现了全省所有普高、初中、小学学生学籍的联网管理，做到“一生一号”。 学生必须在学籍系统中进行注册方可获得学籍，学生学籍与电子学籍档案联动，采用“小学入学建档，各学段随转”的原则进行管理。因而，学生在普高入学时，需从原毕业的初中学校转入电子学籍档案，才能注册获得学籍；学生中途转学，也需从原就读学校转出电子学籍档案，才能在转入学校注册获得学籍。如果公办普高违规跨市、县（市、区）招生，民办普高违规招收已经被生源地学校录取的学生，该校将无法转入所招收学生的电子学籍档案，也无法为所招收的学生在该校注册学籍。没有普通高中学籍，学生将不能参加学业考试，也不能获得普通高中毕业证书。学生初中阶段后，进入</w:t>
      </w:r>
      <w:r>
        <w:rPr>
          <w:rFonts w:ascii="仿宋_GB2312" w:hAnsi="仿宋_GB2312" w:cs="宋体;SimSun" w:eastAsia="仿宋_GB2312"/>
          <w:sz w:val="32"/>
          <w:szCs w:val="32"/>
        </w:rPr>
        <w:t>国际合作项目就学的，必须参加初中毕业生学业考试，否则就不可能取得义务教育合格证书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您务必及时了解当地高中招生的相关政策和规定，尤其是在准备报考跨市、县（市、区）普高时（包括各类国际合作项目），务必要求招生学校出示相关教育行政部门批准的文件，以免给您和您的孩子带来不必要的麻烦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最后，希望您一如既往地关心和支持学校的教育工作，共同维护我市高中段学校良好的招生秩序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波市教育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28065</wp:posOffset>
              </wp:positionH>
              <wp:positionV relativeFrom="paragraph">
                <wp:posOffset>1905</wp:posOffset>
              </wp:positionV>
              <wp:extent cx="10280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.65pt;mso-wrap-distance-left:0pt;mso-wrap-distance-right:0pt;mso-wrap-distance-top:0pt;mso-wrap-distance-bottom:0pt;margin-top:0.15pt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916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41414"/>
      <w:u w:val="none"/>
    </w:rPr>
  </w:style>
  <w:style w:type="character" w:styleId="PageNumber">
    <w:name w:val="Page Number"/>
    <w:basedOn w:val="Style13"/>
    <w:rPr>
      <w:rFonts w:ascii="宋体;SimSun" w:hAnsi="宋体;SimSun" w:eastAsia="宋体;SimSun" w:cs="宋体;SimSun"/>
      <w:color w:val="000000"/>
      <w:sz w:val="24"/>
    </w:rPr>
  </w:style>
  <w:style w:type="character" w:styleId="InternetLink">
    <w:name w:val="Hyperlink"/>
    <w:basedOn w:val="Style13"/>
    <w:rPr>
      <w:color w:val="141414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uppressAutoHyphens w:val="false"/>
      <w:spacing w:lineRule="atLeast" w:line="540"/>
      <w:ind w:firstLine="640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widowControl w:val="false"/>
      <w:suppressAutoHyphens w:val="false"/>
      <w:spacing w:lineRule="atLeast" w:line="540"/>
      <w:ind w:firstLine="643"/>
    </w:pPr>
    <w:rPr>
      <w:rFonts w:ascii="仿宋_GB2312" w:hAnsi="仿宋_GB2312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3:00Z</dcterms:created>
  <dc:creator>JYJ</dc:creator>
  <dc:description/>
  <dc:language>en-US</dc:language>
  <cp:lastModifiedBy>gl</cp:lastModifiedBy>
  <cp:lastPrinted>2016-02-23T16:57:00Z</cp:lastPrinted>
  <dcterms:modified xsi:type="dcterms:W3CDTF">2016-02-26T07:03:00Z</dcterms:modified>
  <cp:revision>2</cp:revision>
  <dc:subject/>
  <dc:title>关于进一步推进初中毕业升学考试和高中招生制度改革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