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799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80"/>
        </w:rPr>
        <w:framePr w:w="3993" w:h="799" w:x="3322" w:y="544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80"/>
        </w:rPr>
        <w:t>英 语</w:t>
      </w:r>
    </w:p>
    <w:p>
      <w:pPr>
        <w:pStyle w:val="Normal"/>
        <w:widowControl w:val="false"/>
        <w:pBdr/>
        <w:bidi w:val="0"/>
        <w:spacing w:lineRule="exact" w:line="799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80"/>
        </w:rPr>
        <w:framePr w:w="5990" w:h="799" w:x="2323" w:y="700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80"/>
        </w:rPr>
        <w:t>词 汇 表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3250565</wp:posOffset>
                </wp:positionH>
                <wp:positionV relativeFrom="page">
                  <wp:posOffset>4123055</wp:posOffset>
                </wp:positionV>
                <wp:extent cx="758825" cy="762000"/>
                <wp:effectExtent l="3250565" t="41230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1984375</wp:posOffset>
                </wp:positionH>
                <wp:positionV relativeFrom="page">
                  <wp:posOffset>4123055</wp:posOffset>
                </wp:positionV>
                <wp:extent cx="758825" cy="762000"/>
                <wp:effectExtent l="1984375" t="41230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3884930</wp:posOffset>
                </wp:positionH>
                <wp:positionV relativeFrom="page">
                  <wp:posOffset>3132455</wp:posOffset>
                </wp:positionV>
                <wp:extent cx="758825" cy="762000"/>
                <wp:effectExtent l="3884930" t="31324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2618105</wp:posOffset>
                </wp:positionH>
                <wp:positionV relativeFrom="page">
                  <wp:posOffset>3132455</wp:posOffset>
                </wp:positionV>
                <wp:extent cx="758825" cy="762000"/>
                <wp:effectExtent l="2618105" t="31324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1350010</wp:posOffset>
                </wp:positionH>
                <wp:positionV relativeFrom="page">
                  <wp:posOffset>3132455</wp:posOffset>
                </wp:positionV>
                <wp:extent cx="758825" cy="762000"/>
                <wp:effectExtent l="1350010" t="31324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93" w:before="0" w:after="0"/>
        <w:ind w:left="0" w:right="0" w:hanging="0"/>
        <w:jc w:val="left"/>
        <w:rPr>
          <w:rFonts w:ascii="Latha" w:hAnsi="Latha"/>
          <w:color w:val="000000"/>
          <w:spacing w:val="0"/>
          <w:sz w:val="28"/>
        </w:rPr>
        <w:framePr w:w="2604" w:h="293" w:x="3631" w:y="150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单词</w:t>
      </w:r>
      <w:r>
        <w:rPr>
          <w:rFonts w:ascii="Latha" w:hAnsi="Latha"/>
          <w:color w:val="000000"/>
          <w:spacing w:val="0"/>
          <w:sz w:val="28"/>
        </w:rPr>
        <w:t>(</w:t>
      </w:r>
      <w:r>
        <w:rPr>
          <w:rFonts w:ascii="GLGOSR+ArialMT" w:hAnsi="GLGOSR+ArialMT"/>
          <w:color w:val="000000"/>
          <w:spacing w:val="0"/>
          <w:sz w:val="28"/>
        </w:rPr>
        <w:t>Vocabulary</w:t>
      </w:r>
      <w:r>
        <w:rPr>
          <w:rFonts w:ascii="Latha" w:hAnsi="Latha"/>
          <w:color w:val="000000"/>
          <w:spacing w:val="0"/>
          <w:sz w:val="28"/>
        </w:rPr>
        <w:t>)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20" w:h="250" w:x="4639" w:y="19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A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0" w:h="519" w:x="1800" w:y="2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bilit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0" w:h="519" w:x="1800" w:y="2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b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510" w:y="2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能力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才能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13" w:h="848" w:x="2378" w:y="2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能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能力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13" w:h="848" w:x="2378" w:y="2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四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13" w:h="848" w:x="2378" w:y="2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关于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9" w:h="207" w:x="1800" w:y="2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bou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207" w:x="1800" w:y="3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bov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53" w:h="224" w:x="2544" w:y="3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2" w:h="519" w:x="1800" w:y="3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broa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2" w:h="519" w:x="1800" w:y="3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ccept</w:t>
      </w:r>
    </w:p>
    <w:p>
      <w:pPr>
        <w:pStyle w:val="Normal"/>
        <w:widowControl w:val="false"/>
        <w:pBdr/>
        <w:bidi w:val="0"/>
        <w:spacing w:lineRule="exact" w:line="224" w:before="0" w:after="0"/>
        <w:ind w:left="3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65" w:h="536" w:x="2590" w:y="3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国外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65" w:h="536" w:x="2590" w:y="3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接受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1143" w:x="1800" w:y="4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cciden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1143" w:x="1800" w:y="4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ccurat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1143" w:x="1800" w:y="4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chiev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1143" w:x="1800" w:y="4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cros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2" w:h="536" w:x="2743" w:y="4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事故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意外的事</w:t>
      </w:r>
    </w:p>
    <w:p>
      <w:pPr>
        <w:pStyle w:val="Normal"/>
        <w:widowControl w:val="false"/>
        <w:pBdr/>
        <w:bidi w:val="0"/>
        <w:spacing w:lineRule="exact" w:line="312" w:before="0" w:after="0"/>
        <w:ind w:left="2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2" w:h="536" w:x="2743" w:y="4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准确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09" w:h="536" w:x="2590" w:y="5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达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获得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09" w:h="536" w:x="2590" w:y="5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横过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穿过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6" w:h="207" w:x="1800" w:y="5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c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58" w:h="224" w:x="2266" w:y="5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演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扮演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角色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行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207" w:x="1800" w:y="6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ctiv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536" w:x="2522" w:y="5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积极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活跃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536" w:x="2522" w:y="5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活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519" w:x="1800" w:y="6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ctivit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519" w:x="1800" w:y="6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cto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443" w:y="6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男演员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5" w:h="519" w:x="1800" w:y="6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ctres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5" w:h="519" w:x="1800" w:y="6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ctual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645" w:y="6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女演员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34" w:h="224" w:x="2678" w:y="7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实际上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现实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207" w:x="1800" w:y="75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333" w:y="75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添加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增加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519" w:x="1800" w:y="78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dit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519" w:x="1800" w:y="78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dres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75" w:h="536" w:x="2700" w:y="78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增加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75" w:h="536" w:x="2700" w:y="78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址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85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ul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4" w:h="848" w:x="2434" w:y="84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成年人</w:t>
      </w:r>
    </w:p>
    <w:p>
      <w:pPr>
        <w:pStyle w:val="Normal"/>
        <w:widowControl w:val="false"/>
        <w:pBdr/>
        <w:bidi w:val="0"/>
        <w:spacing w:lineRule="exact" w:line="312" w:before="0" w:after="0"/>
        <w:ind w:left="49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4" w:h="848" w:x="2434" w:y="84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利条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优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优点</w:t>
      </w:r>
    </w:p>
    <w:p>
      <w:pPr>
        <w:pStyle w:val="Normal"/>
        <w:widowControl w:val="false"/>
        <w:pBdr/>
        <w:bidi w:val="0"/>
        <w:spacing w:lineRule="exact" w:line="312" w:before="0" w:after="0"/>
        <w:ind w:left="82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4" w:h="848" w:x="2434" w:y="84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广告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31" w:h="207" w:x="1800" w:y="88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antag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555" w:h="207" w:x="1800" w:y="91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ertisemen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1143" w:x="1800" w:y="94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i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1143" w:x="1800" w:y="94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ffor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1143" w:x="1800" w:y="94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frai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1143" w:x="1800" w:y="94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ft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77" w:h="224" w:x="2578" w:y="94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忠告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劝告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建议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733" w:h="536" w:x="2501" w:y="97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负担得起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抽得出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间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33" w:h="536" w:x="2501" w:y="97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害怕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担心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16" w:h="224" w:x="2400" w:y="103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之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后面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3" w:h="224" w:x="252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后来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17" w:h="224" w:x="252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后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43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fterno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844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gai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92" w:h="536" w:x="2489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再一次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再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又</w:t>
      </w:r>
    </w:p>
    <w:p>
      <w:pPr>
        <w:pStyle w:val="Normal"/>
        <w:widowControl w:val="false"/>
        <w:pBdr/>
        <w:bidi w:val="0"/>
        <w:spacing w:lineRule="exact" w:line="312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92" w:h="536" w:x="2489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反对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gains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g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333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年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代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ge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go</w:t>
      </w:r>
    </w:p>
    <w:p>
      <w:pPr>
        <w:pStyle w:val="Normal"/>
        <w:widowControl w:val="false"/>
        <w:pBdr/>
        <w:bidi w:val="0"/>
        <w:spacing w:lineRule="exact" w:line="224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4" w:h="536" w:x="2333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年岁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年龄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4" w:h="536" w:x="2333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前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519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gre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519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hea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2" w:h="224" w:x="251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同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应允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3" w:h="224" w:x="2556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前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前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9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im</w:t>
      </w:r>
    </w:p>
    <w:p>
      <w:pPr>
        <w:pStyle w:val="Normal"/>
        <w:widowControl w:val="false"/>
        <w:pBdr/>
        <w:bidi w:val="0"/>
        <w:spacing w:lineRule="exact" w:line="224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67" w:h="848" w:x="2222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目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目标</w:t>
      </w:r>
    </w:p>
    <w:p>
      <w:pPr>
        <w:pStyle w:val="Normal"/>
        <w:widowControl w:val="false"/>
        <w:pBdr/>
        <w:bidi w:val="0"/>
        <w:spacing w:lineRule="exact" w:line="312" w:before="0" w:after="0"/>
        <w:ind w:left="298" w:right="0" w:hanging="0"/>
        <w:jc w:val="left"/>
        <w:rPr>
          <w:rFonts w:ascii="Latha" w:hAnsi="Latha"/>
          <w:color w:val="000000"/>
          <w:spacing w:val="0"/>
          <w:sz w:val="20"/>
        </w:rPr>
        <w:framePr w:w="1867" w:h="848" w:x="2222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瞄准</w:t>
      </w:r>
      <w:r>
        <w:rPr>
          <w:rFonts w:ascii="Latha" w:hAnsi="Latha"/>
          <w:color w:val="000000"/>
          <w:spacing w:val="0"/>
          <w:sz w:val="20"/>
        </w:rPr>
        <w:t>;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67" w:h="848" w:x="2222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空气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气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20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i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6" w:h="1143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irlin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6" w:h="1143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irpor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6" w:h="1143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lar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6" w:h="1143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liv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32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航线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566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机场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01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警报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6" w:h="224" w:x="2412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活着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存在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498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91" w:h="536" w:x="2201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全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部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整</w:t>
      </w:r>
    </w:p>
    <w:p>
      <w:pPr>
        <w:pStyle w:val="Normal"/>
        <w:widowControl w:val="false"/>
        <w:pBdr/>
        <w:bidi w:val="0"/>
        <w:spacing w:lineRule="exact" w:line="312" w:before="0" w:after="0"/>
        <w:ind w:left="31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91" w:h="536" w:x="2201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全部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10" w:h="536" w:x="252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全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全体人员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10" w:h="536" w:x="252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全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全体人员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53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llow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455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允许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准许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0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lmos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0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lone</w:t>
      </w:r>
    </w:p>
    <w:p>
      <w:pPr>
        <w:pStyle w:val="Normal"/>
        <w:widowControl w:val="false"/>
        <w:pBdr/>
        <w:bidi w:val="0"/>
        <w:spacing w:lineRule="exact" w:line="224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5" w:h="536" w:x="2489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几乎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差不多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5" w:h="536" w:x="2489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单独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76" w:h="224" w:x="252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单独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lon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98" w:h="848" w:x="2489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沿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顺着</w:t>
      </w:r>
    </w:p>
    <w:p>
      <w:pPr>
        <w:pStyle w:val="Normal"/>
        <w:widowControl w:val="false"/>
        <w:pBdr/>
        <w:bidi w:val="0"/>
        <w:spacing w:lineRule="exact" w:line="312" w:before="0" w:after="0"/>
        <w:ind w:left="3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98" w:h="848" w:x="2489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和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同</w:t>
      </w:r>
    </w:p>
    <w:p>
      <w:pPr>
        <w:pStyle w:val="Normal"/>
        <w:widowControl w:val="false"/>
        <w:pBdr/>
        <w:bidi w:val="0"/>
        <w:spacing w:lineRule="exact" w:line="312" w:before="0" w:after="0"/>
        <w:ind w:left="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98" w:h="848" w:x="2489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已经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4" w:h="207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lread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lso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75" w:h="224" w:x="2366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也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37" w:h="1160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lthough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though   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虽然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尽管</w:t>
      </w:r>
    </w:p>
    <w:p>
      <w:pPr>
        <w:pStyle w:val="Normal"/>
        <w:widowControl w:val="false"/>
        <w:pBdr/>
        <w:bidi w:val="0"/>
        <w:spacing w:lineRule="exact" w:line="312" w:before="0" w:after="0"/>
        <w:ind w:left="109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37" w:h="1160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总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全部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8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37" w:h="1160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总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永远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3637" w:h="1160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GLGOSR+ArialMT" w:hAnsi="GLGOSR+ArialMT"/>
          <w:color w:val="000000"/>
          <w:spacing w:val="0"/>
          <w:sz w:val="20"/>
        </w:rPr>
        <w:t>M</w:t>
      </w:r>
      <w:r>
        <w:rPr>
          <w:rFonts w:ascii="Latha" w:hAnsi="Latha"/>
          <w:color w:val="000000"/>
          <w:spacing w:val="0"/>
          <w:sz w:val="20"/>
        </w:rPr>
        <w:t>.  (</w:t>
      </w:r>
      <w:r>
        <w:rPr>
          <w:rFonts w:ascii="GLGOSR+ArialMT" w:hAnsi="GLGOSR+ArialMT"/>
          <w:color w:val="000000"/>
          <w:spacing w:val="0"/>
          <w:sz w:val="20"/>
        </w:rPr>
        <w:t>a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GLGOSR+ArialMT" w:hAnsi="GLGOSR+ArialMT"/>
          <w:color w:val="000000"/>
          <w:spacing w:val="0"/>
          <w:sz w:val="20"/>
        </w:rPr>
        <w:t>m</w:t>
      </w:r>
      <w:r>
        <w:rPr>
          <w:rFonts w:ascii="Latha" w:hAnsi="Latha"/>
          <w:color w:val="000000"/>
          <w:spacing w:val="0"/>
          <w:sz w:val="20"/>
        </w:rPr>
        <w:t>.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87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ltogeth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8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lway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3149" w:y="244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831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mazi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831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mbit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831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mon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4" w:h="536" w:x="2755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令人惊讶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令人赞叹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4" w:h="536" w:x="2755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雄心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野心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56" w:h="536" w:x="2611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三个以上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之间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56" w:h="536" w:x="2611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数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总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moun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44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musem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93" w:h="224" w:x="3043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娱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消遣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娱乐活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musi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nci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224" w:x="2755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引起乐趣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645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古代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古老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37" w:h="224" w:x="2333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又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而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7" w:h="519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ngri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7" w:h="519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ngry</w:t>
      </w:r>
    </w:p>
    <w:p>
      <w:pPr>
        <w:pStyle w:val="Normal"/>
        <w:widowControl w:val="false"/>
        <w:pBdr/>
        <w:bidi w:val="0"/>
        <w:spacing w:lineRule="exact" w:line="224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22" w:h="848" w:x="2501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生气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愤怒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22" w:h="848" w:x="2501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生气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愤怒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22" w:h="848" w:x="2501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动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6" w:h="519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nima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6" w:h="519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nother</w:t>
      </w:r>
    </w:p>
    <w:p>
      <w:pPr>
        <w:pStyle w:val="Normal"/>
        <w:widowControl w:val="false"/>
        <w:pBdr/>
        <w:bidi w:val="0"/>
        <w:spacing w:lineRule="exact" w:line="224" w:before="0" w:after="0"/>
        <w:ind w:left="15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50" w:h="536" w:x="252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再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另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别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同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50" w:h="536" w:x="252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另一个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2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nswer</w:t>
      </w:r>
    </w:p>
    <w:p>
      <w:pPr>
        <w:pStyle w:val="Normal"/>
        <w:widowControl w:val="false"/>
        <w:pBdr/>
        <w:bidi w:val="0"/>
        <w:spacing w:lineRule="exact" w:line="224" w:before="0" w:after="0"/>
        <w:ind w:left="125" w:right="0" w:hanging="0"/>
        <w:jc w:val="left"/>
        <w:rPr>
          <w:rFonts w:ascii="Latha" w:hAnsi="Latha"/>
          <w:color w:val="000000"/>
          <w:spacing w:val="0"/>
          <w:sz w:val="20"/>
        </w:rPr>
        <w:framePr w:w="2780" w:h="536" w:x="252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回答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答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答案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回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信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780" w:h="536" w:x="252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回答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答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回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信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0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n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036" w:h="224" w:x="2321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于疑问句、否定句、条件句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些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什么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任何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任一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99" w:h="224" w:x="1800" w:y="7748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46" w:h="224" w:x="252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无论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哪一个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无论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哪些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76" w:h="224" w:x="180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nybody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anyone   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任何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无论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7" w:h="831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nythi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7" w:h="831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nywher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7" w:h="831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pologiz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3018" w:h="536" w:x="2755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什么事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物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任何事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物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11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18" w:h="536" w:x="2755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任何地方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97" w:h="224" w:x="2856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i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道歉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1" w:h="831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ppea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1" w:h="831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pp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1" w:h="831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pply</w:t>
      </w:r>
    </w:p>
    <w:p>
      <w:pPr>
        <w:pStyle w:val="Normal"/>
        <w:widowControl w:val="false"/>
        <w:pBdr/>
        <w:bidi w:val="0"/>
        <w:spacing w:lineRule="exact" w:line="224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85" w:h="536" w:x="2489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85" w:h="536" w:x="2489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苹果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477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申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应用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rea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rgu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rm</w:t>
      </w:r>
    </w:p>
    <w:p>
      <w:pPr>
        <w:pStyle w:val="Normal"/>
        <w:widowControl w:val="false"/>
        <w:pBdr/>
        <w:bidi w:val="0"/>
        <w:spacing w:lineRule="exact" w:line="224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5" w:h="848" w:x="2345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面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范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区</w:t>
      </w:r>
    </w:p>
    <w:p>
      <w:pPr>
        <w:pStyle w:val="Normal"/>
        <w:widowControl w:val="false"/>
        <w:pBdr/>
        <w:bidi w:val="0"/>
        <w:spacing w:lineRule="exact" w:line="312" w:before="0" w:after="0"/>
        <w:ind w:left="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5" w:h="848" w:x="2345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争吵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争论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5" w:h="848" w:x="2345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手臂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5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rm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443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军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2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round</w:t>
      </w:r>
    </w:p>
    <w:p>
      <w:pPr>
        <w:pStyle w:val="Normal"/>
        <w:widowControl w:val="false"/>
        <w:pBdr/>
        <w:bidi w:val="0"/>
        <w:spacing w:lineRule="exact" w:line="224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5" w:h="848" w:x="252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周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环绕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5" w:h="848" w:x="252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周围</w:t>
      </w:r>
    </w:p>
    <w:p>
      <w:pPr>
        <w:pStyle w:val="Normal"/>
        <w:widowControl w:val="false"/>
        <w:pBdr/>
        <w:bidi w:val="0"/>
        <w:spacing w:lineRule="exact" w:line="312" w:before="0" w:after="0"/>
        <w:ind w:left="16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5" w:h="848" w:x="252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安排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布置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7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rrang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7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rriv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501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达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33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r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232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艺术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1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rtic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1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rtis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32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文章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1" w:h="224" w:x="2434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艺术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画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10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02" w:h="848" w:x="221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像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如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因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当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</w:t>
      </w:r>
    </w:p>
    <w:p>
      <w:pPr>
        <w:pStyle w:val="Normal"/>
        <w:widowControl w:val="false"/>
        <w:pBdr/>
        <w:bidi w:val="0"/>
        <w:spacing w:lineRule="exact" w:line="312" w:before="0" w:after="0"/>
        <w:ind w:left="3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02" w:h="848" w:x="221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作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当作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当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</w:t>
      </w:r>
    </w:p>
    <w:p>
      <w:pPr>
        <w:pStyle w:val="Normal"/>
        <w:widowControl w:val="false"/>
        <w:pBdr/>
        <w:bidi w:val="0"/>
        <w:spacing w:lineRule="exact" w:line="312" w:before="0" w:after="0"/>
        <w:ind w:left="3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02" w:h="848" w:x="221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同样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1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s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25" w:h="224" w:x="2311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问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询问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请求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要求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ssistant</w:t>
      </w:r>
    </w:p>
    <w:p>
      <w:pPr>
        <w:pStyle w:val="Normal"/>
        <w:widowControl w:val="false"/>
        <w:pBdr/>
        <w:bidi w:val="0"/>
        <w:spacing w:lineRule="exact" w:line="224" w:before="0" w:after="0"/>
        <w:ind w:left="62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336" w:h="536" w:x="2165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助手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助理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336" w:h="536" w:x="2165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几点钟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某处</w:t>
      </w:r>
      <w:r>
        <w:rPr>
          <w:rFonts w:ascii="Latha" w:hAnsi="Latha"/>
          <w:color w:val="000000"/>
          <w:spacing w:val="0"/>
          <w:sz w:val="20"/>
        </w:rPr>
        <w:t>)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动作的目标和方向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466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1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ttac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57" w:h="1160" w:x="2532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进攻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袭击</w:t>
      </w:r>
    </w:p>
    <w:p>
      <w:pPr>
        <w:pStyle w:val="Normal"/>
        <w:widowControl w:val="false"/>
        <w:pBdr/>
        <w:bidi w:val="0"/>
        <w:spacing w:lineRule="exact" w:line="312" w:before="0" w:after="0"/>
        <w:ind w:left="2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57" w:h="1160" w:x="2532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席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参加</w:t>
      </w:r>
    </w:p>
    <w:p>
      <w:pPr>
        <w:pStyle w:val="Normal"/>
        <w:widowControl w:val="false"/>
        <w:pBdr/>
        <w:bidi w:val="0"/>
        <w:spacing w:lineRule="exact" w:line="312" w:before="0" w:after="0"/>
        <w:ind w:left="23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57" w:h="1160" w:x="2532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注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关心</w:t>
      </w:r>
    </w:p>
    <w:p>
      <w:pPr>
        <w:pStyle w:val="Normal"/>
        <w:widowControl w:val="false"/>
        <w:pBdr/>
        <w:bidi w:val="0"/>
        <w:spacing w:lineRule="exact" w:line="312" w:before="0" w:after="0"/>
        <w:ind w:left="12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57" w:h="1160" w:x="2532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态度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tten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ttent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ttitud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ttrac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556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吸引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引起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11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ttractiv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11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udienc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536" w:x="281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吸引力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536" w:x="281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观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听众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9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u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97" w:h="224" w:x="2388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伯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舅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5" w:h="519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utomatic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5" w:h="519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utum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18" w:h="224" w:x="2868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动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666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秋天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秋季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vailab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verage</w:t>
      </w:r>
    </w:p>
    <w:p>
      <w:pPr>
        <w:pStyle w:val="Normal"/>
        <w:widowControl w:val="false"/>
        <w:pBdr/>
        <w:bidi w:val="0"/>
        <w:spacing w:lineRule="exact" w:line="224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51" w:h="536" w:x="2722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用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得到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51" w:h="536" w:x="2722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平均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普通的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52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平均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ward</w:t>
      </w:r>
    </w:p>
    <w:p>
      <w:pPr>
        <w:pStyle w:val="Normal"/>
        <w:widowControl w:val="false"/>
        <w:pBdr/>
        <w:bidi w:val="0"/>
        <w:spacing w:lineRule="exact" w:line="224" w:before="0" w:after="0"/>
        <w:ind w:left="2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45" w:h="536" w:x="252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奖品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奖励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45" w:h="536" w:x="252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授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7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wa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7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wfu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5" w:h="536" w:x="2465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离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远离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5" w:h="536" w:x="2465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怕的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20" w:h="250" w:x="4639" w:y="307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B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3" w:h="519" w:x="1800" w:y="343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b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3" w:h="519" w:x="1800" w:y="343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c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434" w:y="34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婴儿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8" w:h="536" w:x="2422" w:y="373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回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原处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后</w:t>
      </w:r>
    </w:p>
    <w:p>
      <w:pPr>
        <w:pStyle w:val="Normal"/>
        <w:widowControl w:val="false"/>
        <w:pBdr/>
        <w:bidi w:val="0"/>
        <w:spacing w:lineRule="exact" w:line="312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8" w:h="536" w:x="2422" w:y="373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背后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后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背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44" w:h="207" w:x="1800" w:y="4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ckgroun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3046" w:y="43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背景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73" w:h="536" w:x="1800" w:y="466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a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比较级 </w:t>
      </w:r>
      <w:r>
        <w:rPr>
          <w:rFonts w:ascii="GLGOSR+ArialMT" w:hAnsi="GLGOSR+ArialMT"/>
          <w:color w:val="000000"/>
          <w:spacing w:val="0"/>
          <w:sz w:val="20"/>
        </w:rPr>
        <w:t>wors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最高级 </w:t>
      </w:r>
      <w:r>
        <w:rPr>
          <w:rFonts w:ascii="GLGOSR+ArialMT" w:hAnsi="GLGOSR+ArialMT"/>
          <w:color w:val="000000"/>
          <w:spacing w:val="0"/>
          <w:sz w:val="20"/>
        </w:rPr>
        <w:t>worst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坏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害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利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糟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73" w:h="536" w:x="1800" w:y="4667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糕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惜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严重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207" w:x="1800" w:y="53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224" w:x="2333" w:y="529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书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提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袋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1" w:h="207" w:x="1800" w:y="561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ker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536" w:x="2599" w:y="56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面包店</w:t>
      </w:r>
    </w:p>
    <w:p>
      <w:pPr>
        <w:pStyle w:val="Normal"/>
        <w:widowControl w:val="false"/>
        <w:pBdr/>
        <w:bidi w:val="0"/>
        <w:spacing w:lineRule="exact" w:line="312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536" w:x="2599" w:y="56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平衡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207" w:x="1800" w:y="592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lanc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1" w:h="207" w:x="1800" w:y="623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4" w:h="224" w:x="2311" w:y="622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球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9" w:h="848" w:x="1800" w:y="653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lloon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气球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9" w:h="848" w:x="1800" w:y="653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nana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香蕉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9" w:h="848" w:x="1800" w:y="653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nk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银行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87" w:h="207" w:x="1800" w:y="74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290" w:y="747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酒吧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4" w:h="519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s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4" w:h="519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sic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79" w:h="536" w:x="2434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根据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基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基础</w:t>
      </w:r>
    </w:p>
    <w:p>
      <w:pPr>
        <w:pStyle w:val="Normal"/>
        <w:widowControl w:val="false"/>
        <w:pBdr/>
        <w:bidi w:val="0"/>
        <w:spacing w:lineRule="exact" w:line="312" w:before="0" w:after="0"/>
        <w:ind w:left="3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79" w:h="536" w:x="2434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基本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基础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0" w:h="207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ske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90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篮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99" w:h="207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sketba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899" w:y="87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篮球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7" w:h="207" w:x="1800" w:y="904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t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88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洗澡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519" w:x="1800" w:y="935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tter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519" w:x="1800" w:y="935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attle</w:t>
      </w:r>
    </w:p>
    <w:p>
      <w:pPr>
        <w:pStyle w:val="Normal"/>
        <w:widowControl w:val="false"/>
        <w:pBdr/>
        <w:bidi w:val="0"/>
        <w:spacing w:lineRule="exact" w:line="224" w:before="0" w:after="0"/>
        <w:ind w:left="1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45" w:h="536" w:x="2489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池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蓄电池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45" w:h="536" w:x="2489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战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战役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21" w:h="207" w:x="1800" w:y="998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743" w:h="224" w:x="2222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成为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原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其人称和时态形式有 </w:t>
      </w:r>
      <w:r>
        <w:rPr>
          <w:rFonts w:ascii="GLGOSR+ArialMT" w:hAnsi="GLGOSR+ArialMT"/>
          <w:color w:val="000000"/>
          <w:spacing w:val="0"/>
          <w:sz w:val="20"/>
        </w:rPr>
        <w:t>am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is</w:t>
      </w:r>
      <w:r>
        <w:rPr>
          <w:rFonts w:ascii="Latha" w:hAnsi="Latha"/>
          <w:color w:val="000000"/>
          <w:spacing w:val="0"/>
          <w:sz w:val="20"/>
        </w:rPr>
        <w:t xml:space="preserve">,  </w:t>
      </w:r>
      <w:r>
        <w:rPr>
          <w:rFonts w:ascii="GLGOSR+ArialMT" w:hAnsi="GLGOSR+ArialMT"/>
          <w:color w:val="000000"/>
          <w:spacing w:val="0"/>
          <w:sz w:val="20"/>
        </w:rPr>
        <w:t>ar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was</w:t>
      </w:r>
      <w:r>
        <w:rPr>
          <w:rFonts w:ascii="Latha" w:hAnsi="Latha"/>
          <w:color w:val="000000"/>
          <w:spacing w:val="0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060" w:h="207" w:x="1800" w:y="102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re</w:t>
      </w:r>
      <w:r>
        <w:rPr>
          <w:rFonts w:ascii="Latha" w:hAnsi="Latha"/>
          <w:color w:val="000000"/>
          <w:spacing w:val="0"/>
          <w:sz w:val="20"/>
        </w:rPr>
        <w:t xml:space="preserve">,  </w:t>
      </w:r>
      <w:r>
        <w:rPr>
          <w:rFonts w:ascii="GLGOSR+ArialMT" w:hAnsi="GLGOSR+ArialMT"/>
          <w:color w:val="000000"/>
          <w:spacing w:val="0"/>
          <w:sz w:val="20"/>
        </w:rPr>
        <w:t>being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been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5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ac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5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ar</w:t>
      </w:r>
    </w:p>
    <w:p>
      <w:pPr>
        <w:pStyle w:val="Normal"/>
        <w:widowControl w:val="false"/>
        <w:pBdr/>
        <w:bidi w:val="0"/>
        <w:spacing w:lineRule="exact" w:line="224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65" w:h="536" w:x="24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海滨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海滩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65" w:h="536" w:x="24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熊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223" w:h="224" w:x="180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a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bea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beat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敲打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跳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99" w:h="831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autifu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99" w:h="831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autiful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99" w:h="831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cau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848" w:x="2755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丽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848" w:x="2755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优美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848" w:x="2755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因为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51" w:h="536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com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becam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become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变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成为</w:t>
      </w:r>
    </w:p>
    <w:p>
      <w:pPr>
        <w:pStyle w:val="Normal"/>
        <w:widowControl w:val="false"/>
        <w:pBdr/>
        <w:bidi w:val="0"/>
        <w:spacing w:lineRule="exact" w:line="312" w:before="0" w:after="0"/>
        <w:ind w:left="53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51" w:h="536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床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droom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789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卧室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7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for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16" w:h="224" w:x="2568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前面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74" w:h="224" w:x="252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前</w:t>
      </w:r>
    </w:p>
    <w:p>
      <w:pPr>
        <w:pStyle w:val="Normal"/>
        <w:widowControl w:val="false"/>
        <w:pBdr/>
        <w:bidi w:val="0"/>
        <w:spacing w:lineRule="exact" w:line="224" w:before="0" w:after="0"/>
        <w:ind w:left="18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05" w:h="536" w:x="2333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之前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05" w:h="536" w:x="2333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请求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乞求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乞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38" w:h="224" w:x="180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gin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began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begu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始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着手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7" w:h="519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ginni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7" w:h="519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havio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224" w:x="2868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端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64" w:h="207" w:x="2798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98" w:h="224" w:x="3278" w:y="6188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行为，举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hind</w:t>
      </w:r>
    </w:p>
    <w:p>
      <w:pPr>
        <w:pStyle w:val="Normal"/>
        <w:widowControl w:val="false"/>
        <w:pBdr/>
        <w:bidi w:val="0"/>
        <w:spacing w:lineRule="exact" w:line="224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64" w:h="848" w:x="2489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后面</w:t>
      </w:r>
    </w:p>
    <w:p>
      <w:pPr>
        <w:pStyle w:val="Normal"/>
        <w:widowControl w:val="false"/>
        <w:pBdr/>
        <w:bidi w:val="0"/>
        <w:spacing w:lineRule="exact" w:line="312" w:before="0" w:after="0"/>
        <w:ind w:left="3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64" w:h="848" w:x="2489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后面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后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64" w:h="848" w:x="2489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生物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ing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1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liev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633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相信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认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1" w:h="207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21" w:h="224" w:x="2311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钟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铃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519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lo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519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low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10" w:h="224" w:x="2599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属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附属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51" w:h="224" w:x="2522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l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77" w:h="224" w:x="2321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皮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带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8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side</w:t>
      </w:r>
    </w:p>
    <w:p>
      <w:pPr>
        <w:pStyle w:val="Normal"/>
        <w:widowControl w:val="false"/>
        <w:pBdr/>
        <w:bidi w:val="0"/>
        <w:spacing w:lineRule="exact" w:line="224" w:before="0" w:after="0"/>
        <w:ind w:left="7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36" w:h="848" w:x="252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旁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靠近</w:t>
      </w:r>
    </w:p>
    <w:p>
      <w:pPr>
        <w:pStyle w:val="Normal"/>
        <w:widowControl w:val="false"/>
        <w:pBdr/>
        <w:bidi w:val="0"/>
        <w:spacing w:lineRule="exact" w:line="312" w:before="0" w:after="0"/>
        <w:ind w:left="168" w:right="0" w:hanging="0"/>
        <w:jc w:val="left"/>
        <w:rPr>
          <w:rFonts w:ascii="Latha" w:hAnsi="Latha"/>
          <w:color w:val="000000"/>
          <w:spacing w:val="0"/>
          <w:sz w:val="20"/>
        </w:rPr>
        <w:framePr w:w="2736" w:h="848" w:x="252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除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外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还有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36" w:h="848" w:x="252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还有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此外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7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side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075" w:h="536" w:x="180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st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good</w:t>
      </w:r>
      <w:r>
        <w:rPr>
          <w:rFonts w:ascii="Latha" w:hAnsi="Latha"/>
          <w:color w:val="000000"/>
          <w:spacing w:val="0"/>
          <w:sz w:val="20"/>
        </w:rPr>
        <w:t xml:space="preserve">,  </w:t>
      </w:r>
      <w:r>
        <w:rPr>
          <w:rFonts w:ascii="GLGOSR+ArialMT" w:hAnsi="GLGOSR+ArialMT"/>
          <w:color w:val="000000"/>
          <w:spacing w:val="0"/>
          <w:sz w:val="20"/>
        </w:rPr>
        <w:t>well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最高级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好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好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Latha" w:hAnsi="Latha"/>
          <w:color w:val="000000"/>
          <w:spacing w:val="0"/>
          <w:sz w:val="20"/>
        </w:rPr>
        <w:framePr w:w="6075" w:h="536" w:x="180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好的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或物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87" w:h="224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tter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goo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well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 比较级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&amp;  </w:t>
      </w: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较好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更好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更好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99" w:h="224" w:x="1800" w:y="1820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24" w:h="224" w:x="252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较好的事物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较优者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twee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98" w:h="224" w:x="2755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两者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之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间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89" w:h="224" w:x="18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icycle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bike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行车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4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i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4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i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19" w:h="224" w:x="2266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848" w:x="2244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账单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钞票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纸币</w:t>
      </w:r>
    </w:p>
    <w:p>
      <w:pPr>
        <w:pStyle w:val="Normal"/>
        <w:widowControl w:val="false"/>
        <w:pBdr/>
        <w:bidi w:val="0"/>
        <w:spacing w:lineRule="exact" w:line="312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848" w:x="2244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箱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垃圾箱</w:t>
      </w:r>
    </w:p>
    <w:p>
      <w:pPr>
        <w:pStyle w:val="Normal"/>
        <w:widowControl w:val="false"/>
        <w:pBdr/>
        <w:bidi w:val="0"/>
        <w:spacing w:lineRule="exact" w:line="312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848" w:x="2244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519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i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519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ir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9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irthday</w:t>
      </w:r>
    </w:p>
    <w:p>
      <w:pPr>
        <w:pStyle w:val="Normal"/>
        <w:widowControl w:val="false"/>
        <w:pBdr/>
        <w:bidi w:val="0"/>
        <w:spacing w:lineRule="exact" w:line="224" w:before="0" w:after="0"/>
        <w:ind w:left="91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82" w:h="848" w:x="180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生日</w:t>
      </w:r>
    </w:p>
    <w:p>
      <w:pPr>
        <w:pStyle w:val="Normal"/>
        <w:widowControl w:val="false"/>
        <w:pBdr/>
        <w:bidi w:val="0"/>
        <w:spacing w:lineRule="exact" w:line="312" w:before="0" w:after="0"/>
        <w:ind w:left="4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82" w:h="848" w:x="180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些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少量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82" w:h="848" w:x="180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it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bi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bitten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bi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咬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叮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09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i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7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lac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465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黑色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52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黑色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77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lackboard</w:t>
      </w:r>
    </w:p>
    <w:p>
      <w:pPr>
        <w:pStyle w:val="Normal"/>
        <w:widowControl w:val="false"/>
        <w:pBdr/>
        <w:bidi w:val="0"/>
        <w:spacing w:lineRule="exact" w:line="224" w:before="0" w:after="0"/>
        <w:ind w:left="1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41" w:h="848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黑板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41" w:h="848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lanket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毯子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41" w:h="848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lind   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瞎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2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盲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7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loc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81" w:h="224" w:x="2465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排房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街区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街道中间的区域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块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1" w:h="224" w:x="252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阻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207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loo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2" w:h="224" w:x="2489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血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血液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41" w:h="224" w:x="180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low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blew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blow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刮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吹气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lu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78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蓝色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52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蓝色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1" w:h="1455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ard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1" w:h="1455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at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1" w:h="1455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d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1380" w:h="224" w:x="251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木板</w:t>
      </w:r>
      <w:r>
        <w:rPr>
          <w:rFonts w:ascii="Latha" w:hAnsi="Latha"/>
          <w:color w:val="000000"/>
          <w:spacing w:val="0"/>
          <w:sz w:val="20"/>
        </w:rPr>
        <w:t>;</w:t>
      </w:r>
    </w:p>
    <w:p>
      <w:pPr>
        <w:pStyle w:val="Normal"/>
        <w:widowControl w:val="false"/>
        <w:pBdr/>
        <w:bidi w:val="0"/>
        <w:spacing w:lineRule="exact" w:line="224" w:before="0" w:after="0"/>
        <w:ind w:left="132" w:right="0" w:hanging="0"/>
        <w:jc w:val="left"/>
        <w:rPr>
          <w:rFonts w:ascii="Latha" w:hAnsi="Latha"/>
          <w:color w:val="000000"/>
          <w:spacing w:val="0"/>
          <w:sz w:val="20"/>
        </w:rPr>
        <w:framePr w:w="3103" w:h="1160" w:x="2388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登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船、火车、飞机等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03" w:h="1160" w:x="2388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船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舟</w:t>
      </w:r>
    </w:p>
    <w:p>
      <w:pPr>
        <w:pStyle w:val="Normal"/>
        <w:widowControl w:val="false"/>
        <w:pBdr/>
        <w:bidi w:val="0"/>
        <w:spacing w:lineRule="exact" w:line="312" w:before="0" w:after="0"/>
        <w:ind w:left="132" w:right="0" w:hanging="0"/>
        <w:jc w:val="left"/>
        <w:rPr>
          <w:rFonts w:ascii="Latha" w:hAnsi="Latha"/>
          <w:color w:val="000000"/>
          <w:spacing w:val="0"/>
          <w:sz w:val="20"/>
        </w:rPr>
        <w:framePr w:w="3103" w:h="1160" w:x="2388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划船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游玩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4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03" w:h="1160" w:x="2388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身体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1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i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10" w:h="224" w:x="231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沸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煮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3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o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224" w:x="2434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本子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3423" w:h="536" w:x="251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预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订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房间、车票、座位等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23" w:h="536" w:x="251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到乏味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厌倦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re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rin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59" w:h="224" w:x="2556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乏味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无聊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令人厌烦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21" w:h="224" w:x="180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orn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动词 </w:t>
      </w:r>
      <w:r>
        <w:rPr>
          <w:rFonts w:ascii="GLGOSR+ArialMT" w:hAnsi="GLGOSR+ArialMT"/>
          <w:color w:val="000000"/>
          <w:spacing w:val="0"/>
          <w:sz w:val="20"/>
        </w:rPr>
        <w:t>bear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过去分词</w:t>
      </w:r>
      <w:r>
        <w:rPr>
          <w:rFonts w:ascii="Latha" w:hAnsi="Latha"/>
          <w:color w:val="000000"/>
          <w:spacing w:val="0"/>
          <w:sz w:val="20"/>
        </w:rPr>
        <w:t xml:space="preserve">)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9" w:h="207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rrow</w:t>
      </w:r>
    </w:p>
    <w:p>
      <w:pPr>
        <w:pStyle w:val="Normal"/>
        <w:widowControl w:val="false"/>
        <w:pBdr/>
        <w:bidi w:val="0"/>
        <w:spacing w:lineRule="exact" w:line="224" w:before="0" w:after="0"/>
        <w:ind w:left="22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60" w:h="1160" w:x="2388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别人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借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借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560" w:h="1160" w:x="2388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两者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都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双方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都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60" w:h="1160" w:x="2388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两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cs="SimSun" w:ascii="SimSun" w:hAnsi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都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双</w:t>
      </w:r>
    </w:p>
    <w:p>
      <w:pPr>
        <w:pStyle w:val="Normal"/>
        <w:widowControl w:val="false"/>
        <w:pBdr/>
        <w:bidi w:val="0"/>
        <w:spacing w:lineRule="exact" w:line="312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60" w:h="1160" w:x="2388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两个都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7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0" w:h="831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tt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0" w:h="831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tto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0" w:h="831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w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489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瓶子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11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底部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4" w:h="224" w:x="2412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碗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0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x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536" w:x="2321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盒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箱子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536" w:x="2321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男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0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831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ai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831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av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831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ea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4" w:h="224" w:x="2443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脑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536" w:x="2501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勇敢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536" w:x="2501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面包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656" w:h="536" w:x="18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reak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brok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brok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破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断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碎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损坏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656" w:h="536" w:x="18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休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间隙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3" w:h="519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eakfas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3" w:h="519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eath</w:t>
      </w:r>
    </w:p>
    <w:p>
      <w:pPr>
        <w:pStyle w:val="Normal"/>
        <w:widowControl w:val="false"/>
        <w:pBdr/>
        <w:bidi w:val="0"/>
        <w:spacing w:lineRule="exact" w:line="224" w:before="0" w:after="0"/>
        <w:ind w:left="11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27" w:h="536" w:x="271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早餐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27" w:h="536" w:x="271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呼吸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口气；气息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7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eathe</w:t>
      </w:r>
    </w:p>
    <w:p>
      <w:pPr>
        <w:pStyle w:val="Normal"/>
        <w:widowControl w:val="false"/>
        <w:pBdr/>
        <w:bidi w:val="0"/>
        <w:spacing w:lineRule="exact" w:line="207" w:before="0" w:after="0"/>
        <w:ind w:left="554" w:right="0" w:hanging="0"/>
        <w:jc w:val="left"/>
        <w:rPr>
          <w:rFonts w:ascii="Latha" w:hAnsi="Latha"/>
          <w:color w:val="000000"/>
          <w:spacing w:val="0"/>
          <w:sz w:val="20"/>
        </w:rPr>
        <w:framePr w:w="2076" w:h="831" w:x="2501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6" w:h="831" w:x="2501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桥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6" w:h="831" w:x="2501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明亮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聪明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3557" w:y="8372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呼吸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519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idg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519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igh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70" w:h="224" w:x="1800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ring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brough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brough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拿来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带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78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oadcas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64" w:h="224" w:x="2878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广播节目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3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oth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3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ow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23" w:h="224" w:x="2633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弟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544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褐色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棕色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97" w:h="536" w:x="250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褐色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棕色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97" w:h="536" w:x="250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擦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9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us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2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刷子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28" w:h="536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uil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buil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buil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建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建造</w:t>
      </w:r>
    </w:p>
    <w:p>
      <w:pPr>
        <w:pStyle w:val="Normal"/>
        <w:widowControl w:val="false"/>
        <w:pBdr/>
        <w:bidi w:val="0"/>
        <w:spacing w:lineRule="exact" w:line="312" w:before="0" w:after="0"/>
        <w:ind w:left="88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28" w:h="536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建筑物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楼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7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uildin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55" w:h="224" w:x="180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un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the Bund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外滩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436" w:h="224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urn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burne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 xml:space="preserve">burned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或  </w:t>
      </w:r>
      <w:r>
        <w:rPr>
          <w:rFonts w:ascii="GLGOSR+ArialMT" w:hAnsi="GLGOSR+ArialMT"/>
          <w:color w:val="000000"/>
          <w:spacing w:val="0"/>
          <w:sz w:val="20"/>
        </w:rPr>
        <w:t>burnt</w:t>
      </w:r>
      <w:r>
        <w:rPr>
          <w:rFonts w:ascii="Latha" w:hAnsi="Latha"/>
          <w:color w:val="000000"/>
          <w:spacing w:val="0"/>
          <w:sz w:val="20"/>
        </w:rPr>
        <w:t xml:space="preserve">,  </w:t>
      </w:r>
      <w:r>
        <w:rPr>
          <w:rFonts w:ascii="GLGOSR+ArialMT" w:hAnsi="GLGOSR+ArialMT"/>
          <w:color w:val="000000"/>
          <w:spacing w:val="0"/>
          <w:sz w:val="20"/>
        </w:rPr>
        <w:t>burnt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燃烧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着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烧焦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0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us</w:t>
      </w:r>
    </w:p>
    <w:p>
      <w:pPr>
        <w:pStyle w:val="Normal"/>
        <w:widowControl w:val="false"/>
        <w:pBdr/>
        <w:bidi w:val="0"/>
        <w:spacing w:lineRule="exact" w:line="224" w:before="0" w:after="0"/>
        <w:ind w:left="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0" w:h="1472" w:x="2278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公共汽车</w:t>
      </w:r>
    </w:p>
    <w:p>
      <w:pPr>
        <w:pStyle w:val="Normal"/>
        <w:widowControl w:val="false"/>
        <w:pBdr/>
        <w:bidi w:val="0"/>
        <w:spacing w:lineRule="exact" w:line="312" w:before="0" w:after="0"/>
        <w:ind w:left="5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0" w:h="1472" w:x="2278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生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事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商业</w:t>
      </w:r>
    </w:p>
    <w:p>
      <w:pPr>
        <w:pStyle w:val="Normal"/>
        <w:widowControl w:val="false"/>
        <w:pBdr/>
        <w:bidi w:val="0"/>
        <w:spacing w:lineRule="exact" w:line="312" w:before="0" w:after="0"/>
        <w:ind w:left="90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0" w:h="1472" w:x="2278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商人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0" w:h="1472" w:x="2278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忙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碌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0" w:h="1472" w:x="2278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但是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8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usiness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79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usinessma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1" w:h="519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us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1" w:h="519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u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0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utt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510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黄油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奶油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519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utterf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519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utt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712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蝴蝶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3" w:h="224" w:x="2556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纽扣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铃等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按钮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498" w:h="1160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uy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bought</w:t>
      </w:r>
      <w:r>
        <w:rPr>
          <w:rFonts w:ascii="Latha" w:hAnsi="Latha"/>
          <w:color w:val="000000"/>
          <w:spacing w:val="0"/>
          <w:sz w:val="20"/>
        </w:rPr>
        <w:t xml:space="preserve">,  </w:t>
      </w:r>
      <w:r>
        <w:rPr>
          <w:rFonts w:ascii="GLGOSR+ArialMT" w:hAnsi="GLGOSR+ArialMT"/>
          <w:color w:val="000000"/>
          <w:spacing w:val="0"/>
          <w:sz w:val="20"/>
        </w:rPr>
        <w:t>bought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买</w:t>
      </w:r>
    </w:p>
    <w:p>
      <w:pPr>
        <w:pStyle w:val="Normal"/>
        <w:widowControl w:val="false"/>
        <w:pBdr/>
        <w:bidi w:val="0"/>
        <w:spacing w:lineRule="exact" w:line="312" w:before="0" w:after="0"/>
        <w:ind w:left="410" w:right="0" w:hanging="0"/>
        <w:jc w:val="left"/>
        <w:rPr>
          <w:rFonts w:ascii="Latha" w:hAnsi="Latha"/>
          <w:color w:val="000000"/>
          <w:spacing w:val="0"/>
          <w:sz w:val="20"/>
        </w:rPr>
        <w:framePr w:w="6498" w:h="1160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靠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旁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迟于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于被动语态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498" w:h="1160" w:x="1800" w:y="6188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被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手段、方法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由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交通工具等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乘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车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52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498" w:h="1160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t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再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10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9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ye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33" w:h="250" w:x="4632" w:y="744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C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207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bbag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767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卷心菜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3" w:h="519" w:x="1800" w:y="81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k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3" w:h="519" w:x="1800" w:y="81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81" w:h="224" w:x="2422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蛋糕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糕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饼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60" w:h="536" w:x="2299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电话给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称呼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取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呼唤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叫</w:t>
      </w:r>
    </w:p>
    <w:p>
      <w:pPr>
        <w:pStyle w:val="Normal"/>
        <w:widowControl w:val="false"/>
        <w:pBdr/>
        <w:bidi w:val="0"/>
        <w:spacing w:lineRule="exact" w:line="312" w:before="0" w:after="0"/>
        <w:ind w:left="22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60" w:h="536" w:x="2299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话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通话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0" w:h="207" w:x="1800" w:y="904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lm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422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镇静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沉着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09" w:h="224" w:x="2520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平静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安静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7" w:h="519" w:x="1800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mera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7" w:h="519" w:x="1800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m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666" w:y="965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照相机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7" w:h="224" w:x="2489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夏令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野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779" w:h="207" w:x="1800" w:y="102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an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could</w:t>
      </w:r>
      <w:r>
        <w:rPr>
          <w:rFonts w:ascii="Latha" w:hAnsi="Latha"/>
          <w:color w:val="000000"/>
          <w:spacing w:val="0"/>
          <w:sz w:val="20"/>
        </w:rPr>
        <w:t xml:space="preserve">) </w:t>
      </w:r>
      <w:r>
        <w:rPr>
          <w:rFonts w:ascii="GLGOSR+ArialMT" w:hAnsi="GLGOSR+ArialMT"/>
          <w:color w:val="000000"/>
          <w:spacing w:val="0"/>
          <w:sz w:val="20"/>
        </w:rPr>
        <w:t>ca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214" w:h="224" w:x="3679" w:y="102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  </w:t>
      </w:r>
      <w:r>
        <w:rPr>
          <w:rFonts w:ascii="Latha" w:hAnsi="Latha"/>
          <w:color w:val="000000"/>
          <w:spacing w:val="0"/>
          <w:sz w:val="20"/>
        </w:rPr>
        <w:t xml:space="preserve">= </w:t>
      </w:r>
      <w:r>
        <w:rPr>
          <w:rFonts w:ascii="GLGOSR+ArialMT" w:hAnsi="GLGOSR+ArialMT"/>
          <w:color w:val="000000"/>
          <w:spacing w:val="0"/>
          <w:sz w:val="20"/>
        </w:rPr>
        <w:t>can  not    aux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能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能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会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7" w:h="536" w:x="252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罐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罐子</w:t>
      </w:r>
    </w:p>
    <w:p>
      <w:pPr>
        <w:pStyle w:val="Normal"/>
        <w:widowControl w:val="false"/>
        <w:pBdr/>
        <w:bidi w:val="0"/>
        <w:spacing w:lineRule="exact" w:line="312" w:before="0" w:after="0"/>
        <w:ind w:left="5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7" w:h="536" w:x="252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取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831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nce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831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pita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831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ptai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78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首都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65" w:h="224" w:x="2645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船长，队长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7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278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汽车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9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r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9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r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88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卡片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9" w:h="848" w:x="2388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照料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保护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心</w:t>
      </w:r>
    </w:p>
    <w:p>
      <w:pPr>
        <w:pStyle w:val="Normal"/>
        <w:widowControl w:val="false"/>
        <w:pBdr/>
        <w:bidi w:val="0"/>
        <w:spacing w:lineRule="exact" w:line="312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9" w:h="848" w:x="2388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介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关心</w:t>
      </w:r>
    </w:p>
    <w:p>
      <w:pPr>
        <w:pStyle w:val="Normal"/>
        <w:widowControl w:val="false"/>
        <w:pBdr/>
        <w:bidi w:val="0"/>
        <w:spacing w:lineRule="exact" w:line="312" w:before="0" w:after="0"/>
        <w:ind w:left="2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9" w:h="848" w:x="2388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心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仔细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1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reful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43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reful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43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reles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43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rro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3" w:h="536" w:x="2743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心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仔细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3" w:h="536" w:x="2743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粗心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51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胡萝卜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5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rr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03" w:h="536" w:x="2443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拿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搬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提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抬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背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抱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携带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运送等</w:t>
      </w:r>
    </w:p>
    <w:p>
      <w:pPr>
        <w:pStyle w:val="Normal"/>
        <w:widowControl w:val="false"/>
        <w:pBdr/>
        <w:bidi w:val="0"/>
        <w:spacing w:lineRule="exact" w:line="312" w:before="0" w:after="0"/>
        <w:ind w:left="22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03" w:h="536" w:x="2443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动画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卡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漫画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rtoo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3" w:h="519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s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3" w:h="519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t</w:t>
      </w:r>
    </w:p>
    <w:p>
      <w:pPr>
        <w:pStyle w:val="Normal"/>
        <w:widowControl w:val="false"/>
        <w:pBdr/>
        <w:bidi w:val="0"/>
        <w:spacing w:lineRule="exact" w:line="224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93" w:h="536" w:x="2266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情况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案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盒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93" w:h="536" w:x="2266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猫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657" w:h="536" w:x="1800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atch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caugh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caugh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接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捉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赶上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车辆等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染上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疾病</w:t>
      </w:r>
      <w:r>
        <w:rPr>
          <w:rFonts w:ascii="Latha" w:hAnsi="Latha"/>
          <w:color w:val="000000"/>
          <w:spacing w:val="0"/>
          <w:sz w:val="20"/>
        </w:rPr>
        <w:t>);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57" w:h="536" w:x="1800" w:y="6500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弄清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领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理解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3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u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532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原因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起因</w:t>
      </w:r>
    </w:p>
    <w:p>
      <w:pPr>
        <w:pStyle w:val="Normal"/>
        <w:widowControl w:val="false"/>
        <w:pBdr/>
        <w:bidi w:val="0"/>
        <w:spacing w:lineRule="exact" w:line="224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8" w:h="536" w:x="2422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促使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引起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发生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8" w:h="536" w:x="2422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洞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窖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0" w:h="207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v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1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elebrate</w:t>
      </w:r>
    </w:p>
    <w:p>
      <w:pPr>
        <w:pStyle w:val="Normal"/>
        <w:widowControl w:val="false"/>
        <w:pBdr/>
        <w:bidi w:val="0"/>
        <w:spacing w:lineRule="exact" w:line="224" w:before="0" w:after="0"/>
        <w:ind w:left="10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40" w:h="848" w:x="180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庆祝</w:t>
      </w:r>
    </w:p>
    <w:p>
      <w:pPr>
        <w:pStyle w:val="Normal"/>
        <w:widowControl w:val="false"/>
        <w:pBdr/>
        <w:bidi w:val="0"/>
        <w:spacing w:lineRule="exact" w:line="312" w:before="0" w:after="0"/>
        <w:ind w:left="578" w:right="0" w:hanging="0"/>
        <w:jc w:val="left"/>
        <w:rPr>
          <w:rFonts w:ascii="Latha" w:hAnsi="Latha"/>
          <w:color w:val="000000"/>
          <w:spacing w:val="0"/>
          <w:sz w:val="20"/>
        </w:rPr>
        <w:framePr w:w="3940" w:h="848" w:x="180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分</w:t>
      </w:r>
      <w:r>
        <w:rPr>
          <w:rFonts w:ascii="Latha" w:hAnsi="Latha"/>
          <w:color w:val="000000"/>
          <w:spacing w:val="0"/>
          <w:sz w:val="20"/>
        </w:rPr>
        <w:t xml:space="preserve">(100 </w:t>
      </w:r>
      <w:r>
        <w:rPr>
          <w:rFonts w:ascii="GLGOSR+ArialMT" w:hAnsi="GLGOSR+ArialMT"/>
          <w:color w:val="000000"/>
          <w:spacing w:val="0"/>
          <w:sz w:val="20"/>
        </w:rPr>
        <w:t xml:space="preserve">cents  </w:t>
      </w:r>
      <w:r>
        <w:rPr>
          <w:rFonts w:ascii="Latha" w:hAnsi="Latha"/>
          <w:color w:val="000000"/>
          <w:spacing w:val="0"/>
          <w:sz w:val="20"/>
        </w:rPr>
        <w:t xml:space="preserve">=  1 </w:t>
      </w:r>
      <w:r>
        <w:rPr>
          <w:rFonts w:ascii="GLGOSR+ArialMT" w:hAnsi="GLGOSR+ArialMT"/>
          <w:color w:val="000000"/>
          <w:spacing w:val="0"/>
          <w:sz w:val="20"/>
        </w:rPr>
        <w:t>dollar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40" w:h="848" w:x="180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entr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美 </w:t>
      </w:r>
      <w:r>
        <w:rPr>
          <w:rFonts w:ascii="GLGOSR+ArialMT" w:hAnsi="GLGOSR+ArialMT"/>
          <w:color w:val="000000"/>
          <w:spacing w:val="0"/>
          <w:sz w:val="20"/>
        </w:rPr>
        <w:t xml:space="preserve">center  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心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央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en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4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entur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654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世纪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百年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43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ertain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02" w:h="224" w:x="2743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当然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是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定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无疑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5" w:h="519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ai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5" w:h="519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air</w:t>
      </w:r>
    </w:p>
    <w:p>
      <w:pPr>
        <w:pStyle w:val="Normal"/>
        <w:widowControl w:val="false"/>
        <w:pBdr/>
        <w:bidi w:val="0"/>
        <w:spacing w:lineRule="exact" w:line="224" w:before="0" w:after="0"/>
        <w:ind w:left="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3" w:h="536" w:x="2434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链条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连锁店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3" w:h="536" w:x="2434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椅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anc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45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机会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5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ange</w:t>
      </w:r>
    </w:p>
    <w:p>
      <w:pPr>
        <w:pStyle w:val="Normal"/>
        <w:widowControl w:val="false"/>
        <w:pBdr/>
        <w:bidi w:val="0"/>
        <w:spacing w:lineRule="exact" w:line="224" w:before="0" w:after="0"/>
        <w:ind w:left="137" w:right="0" w:hanging="0"/>
        <w:jc w:val="left"/>
        <w:rPr>
          <w:rFonts w:ascii="Latha" w:hAnsi="Latha"/>
          <w:color w:val="000000"/>
          <w:spacing w:val="0"/>
          <w:sz w:val="20"/>
        </w:rPr>
        <w:framePr w:w="3357" w:h="536" w:x="252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改变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变化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更换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兑换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零钱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57" w:h="536" w:x="252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零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找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变化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32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angeab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3" w:h="224" w:x="3034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易变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变化无常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2" w:h="831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anne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2" w:h="831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aract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2" w:h="831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arg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224" w:x="27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视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频道</w:t>
      </w:r>
    </w:p>
    <w:p>
      <w:pPr>
        <w:pStyle w:val="Normal"/>
        <w:widowControl w:val="false"/>
        <w:pBdr/>
        <w:bidi w:val="0"/>
        <w:spacing w:lineRule="exact" w:line="224" w:before="0" w:after="0"/>
        <w:ind w:left="22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13" w:h="536" w:x="2611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性格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特性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特征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特点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13" w:h="536" w:x="2611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管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掌管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7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arit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7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a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76" w:h="536" w:x="259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慈善</w:t>
      </w:r>
    </w:p>
    <w:p>
      <w:pPr>
        <w:pStyle w:val="Normal"/>
        <w:widowControl w:val="false"/>
        <w:pBdr/>
        <w:bidi w:val="0"/>
        <w:spacing w:lineRule="exact" w:line="312" w:before="0" w:after="0"/>
        <w:ind w:left="50" w:right="0" w:hanging="0"/>
        <w:jc w:val="left"/>
        <w:rPr>
          <w:rFonts w:ascii="Latha" w:hAnsi="Latha"/>
          <w:color w:val="000000"/>
          <w:spacing w:val="0"/>
          <w:sz w:val="20"/>
        </w:rPr>
        <w:framePr w:w="1076" w:h="536" w:x="259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．</w:t>
      </w:r>
      <w:r>
        <w:rPr>
          <w:rFonts w:ascii="Latha" w:hAnsi="Latha"/>
          <w:color w:val="000000"/>
          <w:spacing w:val="0"/>
          <w:sz w:val="20"/>
        </w:rPr>
        <w:t xml:space="preserve">&amp;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98" w:h="224" w:x="3902" w:y="3692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聊天，闲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519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eap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519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ec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544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便宜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2" w:h="536" w:x="252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检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批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支票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2" w:h="536" w:x="252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核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检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8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e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1" w:h="536" w:x="2501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欢呼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喝彩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1" w:h="536" w:x="2501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奶酪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ees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8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emical</w:t>
      </w:r>
    </w:p>
    <w:p>
      <w:pPr>
        <w:pStyle w:val="Normal"/>
        <w:widowControl w:val="false"/>
        <w:pBdr/>
        <w:bidi w:val="0"/>
        <w:spacing w:lineRule="exact" w:line="224" w:before="0" w:after="0"/>
        <w:ind w:left="26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04" w:h="1472" w:x="252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化学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化学物质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04" w:h="1472" w:x="252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化学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33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04" w:h="1472" w:x="252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化学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04" w:h="1472" w:x="252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棋</w:t>
      </w:r>
    </w:p>
    <w:p>
      <w:pPr>
        <w:pStyle w:val="Normal"/>
        <w:widowControl w:val="false"/>
        <w:pBdr/>
        <w:bidi w:val="0"/>
        <w:spacing w:lineRule="exact" w:line="312" w:before="0" w:after="0"/>
        <w:ind w:left="15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04" w:h="1472" w:x="252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鸡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鸡肉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55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emistr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2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ess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7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icke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0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ief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79" w:h="536" w:x="2422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要的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首要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79" w:h="536" w:x="2422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领导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头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94" w:h="224" w:x="180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hil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复 </w:t>
      </w:r>
      <w:r>
        <w:rPr>
          <w:rFonts w:ascii="GLGOSR+ArialMT" w:hAnsi="GLGOSR+ArialMT"/>
          <w:color w:val="000000"/>
          <w:spacing w:val="0"/>
          <w:sz w:val="20"/>
        </w:rPr>
        <w:t>children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孩子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儿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55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ildhood</w:t>
      </w:r>
    </w:p>
    <w:p>
      <w:pPr>
        <w:pStyle w:val="Normal"/>
        <w:widowControl w:val="false"/>
        <w:pBdr/>
        <w:bidi w:val="0"/>
        <w:spacing w:lineRule="exact" w:line="224" w:before="0" w:after="0"/>
        <w:ind w:left="37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02" w:h="848" w:x="2477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幼年时代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童年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02" w:h="848" w:x="2477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瓷器</w:t>
      </w:r>
    </w:p>
    <w:p>
      <w:pPr>
        <w:pStyle w:val="Normal"/>
        <w:widowControl w:val="false"/>
        <w:pBdr/>
        <w:bidi w:val="0"/>
        <w:spacing w:lineRule="exact" w:line="312" w:before="0" w:after="0"/>
        <w:ind w:left="37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02" w:h="848" w:x="2477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巧克力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5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ina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55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ocolat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oice</w:t>
      </w:r>
    </w:p>
    <w:p>
      <w:pPr>
        <w:pStyle w:val="Normal"/>
        <w:widowControl w:val="false"/>
        <w:pBdr/>
        <w:bidi w:val="0"/>
        <w:spacing w:lineRule="exact" w:line="224" w:before="0" w:after="0"/>
        <w:ind w:left="7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68" w:h="536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选择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68" w:h="536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hoos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chos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chos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选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01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ristma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899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圣诞节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6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urc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6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inema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99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教堂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1" w:h="224" w:x="2645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影院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影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6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irc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465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圆圈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5" w:h="536" w:x="252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将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圈起来</w:t>
      </w:r>
    </w:p>
    <w:p>
      <w:pPr>
        <w:pStyle w:val="Normal"/>
        <w:widowControl w:val="false"/>
        <w:pBdr/>
        <w:bidi w:val="0"/>
        <w:spacing w:lineRule="exact" w:line="312" w:before="0" w:after="0"/>
        <w:ind w:left="4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5" w:h="536" w:x="252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公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居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市民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4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itize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99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it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299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城市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55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as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1" w:h="224" w:x="2455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校里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班级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等级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10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assmat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10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assroom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64" w:h="536" w:x="2899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同班同学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64" w:h="536" w:x="2899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教室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5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ean</w:t>
      </w:r>
    </w:p>
    <w:p>
      <w:pPr>
        <w:pStyle w:val="Normal"/>
        <w:widowControl w:val="false"/>
        <w:pBdr/>
        <w:bidi w:val="0"/>
        <w:spacing w:lineRule="exact" w:line="224" w:before="0" w:after="0"/>
        <w:ind w:left="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1" w:h="1160" w:x="2434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弄干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扫</w:t>
      </w:r>
    </w:p>
    <w:p>
      <w:pPr>
        <w:pStyle w:val="Normal"/>
        <w:widowControl w:val="false"/>
        <w:pBdr/>
        <w:bidi w:val="0"/>
        <w:spacing w:lineRule="exact" w:line="312" w:before="0" w:after="0"/>
        <w:ind w:left="8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1" w:h="1160" w:x="2434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清洁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干净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1" w:h="1160" w:x="2434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清晰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明亮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清楚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8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1" w:h="1160" w:x="2434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清除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清扫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1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ea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7" w:h="519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ear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7" w:h="519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erk</w:t>
      </w:r>
    </w:p>
    <w:p>
      <w:pPr>
        <w:pStyle w:val="Normal"/>
        <w:widowControl w:val="false"/>
        <w:pBdr/>
        <w:bidi w:val="0"/>
        <w:spacing w:lineRule="exact" w:line="224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44" w:h="848" w:x="2422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清晰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明亮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清楚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44" w:h="848" w:x="2422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职员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办事员</w:t>
      </w:r>
    </w:p>
    <w:p>
      <w:pPr>
        <w:pStyle w:val="Normal"/>
        <w:widowControl w:val="false"/>
        <w:pBdr/>
        <w:bidi w:val="0"/>
        <w:spacing w:lineRule="exact" w:line="312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44" w:h="848" w:x="2422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聪明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2" w:h="1455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ev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2" w:h="1455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imb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2" w:h="1455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inic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2" w:h="1455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ock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2" w:h="1455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o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10" w:h="224" w:x="2465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爬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攀登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3" w:h="536" w:x="2443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诊所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医务室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3" w:h="536" w:x="2443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钟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10" w:h="224" w:x="2465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关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关闭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3" w:h="536" w:x="252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亲密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靠近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3" w:h="536" w:x="252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靠近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2" w:h="519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othe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2" w:h="519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ou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33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衣服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6" w:h="224" w:x="2477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云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7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oud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578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多云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阴天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lub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366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俱乐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5" w:h="831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a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5" w:h="831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ffe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5" w:h="831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i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536" w:x="2378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外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衣</w:t>
      </w:r>
    </w:p>
    <w:p>
      <w:pPr>
        <w:pStyle w:val="Normal"/>
        <w:widowControl w:val="false"/>
        <w:pBdr/>
        <w:bidi w:val="0"/>
        <w:spacing w:lineRule="exact" w:line="312" w:before="0" w:after="0"/>
        <w:ind w:left="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536" w:x="2378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咖啡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66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硬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l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1" w:h="536" w:x="2366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冷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寒冷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1" w:h="536" w:x="2366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寒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冒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伤风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6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llec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848" w:x="2566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收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采集</w:t>
      </w:r>
    </w:p>
    <w:p>
      <w:pPr>
        <w:pStyle w:val="Normal"/>
        <w:widowControl w:val="false"/>
        <w:pBdr/>
        <w:bidi w:val="0"/>
        <w:spacing w:lineRule="exact" w:line="312" w:before="0" w:after="0"/>
        <w:ind w:left="2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848" w:x="2566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收集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848" w:x="2566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3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llectio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1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lleg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15" w:h="536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olour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美 </w:t>
      </w:r>
      <w:r>
        <w:rPr>
          <w:rFonts w:ascii="GLGOSR+ArialMT" w:hAnsi="GLGOSR+ArialMT"/>
          <w:color w:val="000000"/>
          <w:spacing w:val="0"/>
          <w:sz w:val="20"/>
        </w:rPr>
        <w:t>color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颜色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15" w:h="536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涂色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55" w:h="224" w:x="180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om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cam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come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来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来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44" w:h="207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mfortab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3043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舒服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8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mm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4" w:h="224" w:x="2765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普通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般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共有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88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mmunicate</w:t>
      </w:r>
    </w:p>
    <w:p>
      <w:pPr>
        <w:pStyle w:val="Normal"/>
        <w:widowControl w:val="false"/>
        <w:pBdr/>
        <w:bidi w:val="0"/>
        <w:spacing w:lineRule="exact" w:line="224" w:before="0" w:after="0"/>
        <w:ind w:left="223" w:right="0" w:hanging="0"/>
        <w:jc w:val="left"/>
        <w:rPr>
          <w:rFonts w:ascii="Latha" w:hAnsi="Latha"/>
          <w:color w:val="000000"/>
          <w:spacing w:val="0"/>
          <w:sz w:val="20"/>
        </w:rPr>
        <w:framePr w:w="3735" w:h="536" w:x="2966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交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交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传达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情、信息等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35" w:h="536" w:x="2966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社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6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mmunit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20" w:h="1455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mpan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20" w:h="1455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mpar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20" w:h="1455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mpetit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20" w:h="1455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mplai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20" w:h="1455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mple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81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公司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777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比较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照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3022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比赛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竞赛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801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抱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投诉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1" w:h="224" w:x="281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完成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完整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完全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11" w:h="1160" w:x="252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完成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束</w:t>
      </w:r>
    </w:p>
    <w:p>
      <w:pPr>
        <w:pStyle w:val="Normal"/>
        <w:widowControl w:val="false"/>
        <w:pBdr/>
        <w:bidi w:val="0"/>
        <w:spacing w:lineRule="exact" w:line="312" w:before="0" w:after="0"/>
        <w:ind w:left="4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11" w:h="1160" w:x="252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完全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完整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31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11" w:h="1160" w:x="252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脑</w:t>
      </w:r>
    </w:p>
    <w:p>
      <w:pPr>
        <w:pStyle w:val="Normal"/>
        <w:widowControl w:val="false"/>
        <w:pBdr/>
        <w:bidi w:val="0"/>
        <w:spacing w:lineRule="exact" w:line="312" w:before="0" w:after="0"/>
        <w:ind w:left="1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11" w:h="1160" w:x="252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音乐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演奏会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54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mpletel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2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mput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5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cer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89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clus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89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feren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89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fid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1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10" w:h="848" w:x="281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束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局</w:t>
      </w:r>
    </w:p>
    <w:p>
      <w:pPr>
        <w:pStyle w:val="Normal"/>
        <w:widowControl w:val="false"/>
        <w:pBdr/>
        <w:bidi w:val="0"/>
        <w:spacing w:lineRule="exact" w:line="312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10" w:h="848" w:x="281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正式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会议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讨论会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10" w:h="848" w:x="281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信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1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fu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79" w:h="536" w:x="270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困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扰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分不清</w:t>
      </w:r>
    </w:p>
    <w:p>
      <w:pPr>
        <w:pStyle w:val="Normal"/>
        <w:widowControl w:val="false"/>
        <w:pBdr/>
        <w:bidi w:val="0"/>
        <w:spacing w:lineRule="exact" w:line="312" w:before="0" w:after="0"/>
        <w:ind w:left="55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79" w:h="536" w:x="270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祝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555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gratulatio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5" w:h="1143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nec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5" w:h="1143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sid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5" w:h="1143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sis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5" w:h="1143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tac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42" w:h="536" w:x="27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连接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把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联系起来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42" w:h="536" w:x="27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考虑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536" w:x="2621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包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组成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构成</w:t>
      </w:r>
    </w:p>
    <w:p>
      <w:pPr>
        <w:pStyle w:val="Normal"/>
        <w:widowControl w:val="false"/>
        <w:pBdr/>
        <w:bidi w:val="0"/>
        <w:spacing w:lineRule="exact" w:line="312" w:before="0" w:after="0"/>
        <w:ind w:left="2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536" w:x="2621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接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联系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09" w:h="224" w:x="2520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来往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联系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tes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tinu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tro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45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竞赛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3" w:h="224" w:x="2755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继续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65" w:h="224" w:x="2599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控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5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veni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536" w:x="2966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便利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方便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536" w:x="2966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会话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谈话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33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versatio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1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o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3" w:h="536" w:x="2422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厨师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炊事员</w:t>
      </w:r>
    </w:p>
    <w:p>
      <w:pPr>
        <w:pStyle w:val="Normal"/>
        <w:widowControl w:val="false"/>
        <w:pBdr/>
        <w:bidi w:val="0"/>
        <w:spacing w:lineRule="exact" w:line="312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3" w:h="536" w:x="2422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烹调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做饭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6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o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6" w:h="224" w:x="2366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凉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凉爽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酷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1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p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297" w:h="848" w:x="2422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抄本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副本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本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份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册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297" w:h="848" w:x="2422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抄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复印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计算机用语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拷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备份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模仿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297" w:h="848" w:x="2422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角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角落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拐角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5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rn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2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rrect</w:t>
      </w:r>
    </w:p>
    <w:p>
      <w:pPr>
        <w:pStyle w:val="Normal"/>
        <w:widowControl w:val="false"/>
        <w:pBdr/>
        <w:bidi w:val="0"/>
        <w:spacing w:lineRule="exact" w:line="224" w:before="0" w:after="0"/>
        <w:ind w:left="9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77" w:h="536" w:x="252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正确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恰当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77" w:h="536" w:x="252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改正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纠正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5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rrect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76" w:h="224" w:x="2755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正确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02" w:h="224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os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cos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cos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值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多少钱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花费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831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tt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831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ug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831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u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44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棉花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65" w:h="224" w:x="2544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咳嗽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54" w:h="224" w:x="2489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4" w:h="1455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untr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4" w:h="1455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up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4" w:h="1455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urs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4" w:h="1455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usi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4" w:h="1455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ver</w:t>
      </w:r>
    </w:p>
    <w:p>
      <w:pPr>
        <w:pStyle w:val="Normal"/>
        <w:widowControl w:val="false"/>
        <w:pBdr/>
        <w:bidi w:val="0"/>
        <w:spacing w:lineRule="exact" w:line="224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98" w:h="2096" w:x="2477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国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农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乡下</w:t>
      </w:r>
    </w:p>
    <w:p>
      <w:pPr>
        <w:pStyle w:val="Normal"/>
        <w:widowControl w:val="false"/>
        <w:pBdr/>
        <w:bidi w:val="0"/>
        <w:spacing w:lineRule="exact" w:line="312" w:before="0" w:after="0"/>
        <w:ind w:left="11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98" w:h="2096" w:x="2477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夫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副</w:t>
      </w:r>
    </w:p>
    <w:p>
      <w:pPr>
        <w:pStyle w:val="Normal"/>
        <w:widowControl w:val="false"/>
        <w:pBdr/>
        <w:bidi w:val="0"/>
        <w:spacing w:lineRule="exact" w:line="312" w:before="0" w:after="0"/>
        <w:ind w:left="1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98" w:h="2096" w:x="2477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过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经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课程</w:t>
      </w:r>
    </w:p>
    <w:p>
      <w:pPr>
        <w:pStyle w:val="Normal"/>
        <w:widowControl w:val="false"/>
        <w:pBdr/>
        <w:bidi w:val="0"/>
        <w:spacing w:lineRule="exact" w:line="312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98" w:h="2096" w:x="2477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堂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兄弟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堂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姐妹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98" w:h="2096" w:x="2477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覆盖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遮盖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掩盖</w:t>
      </w:r>
    </w:p>
    <w:p>
      <w:pPr>
        <w:pStyle w:val="Normal"/>
        <w:widowControl w:val="false"/>
        <w:pBdr/>
        <w:bidi w:val="0"/>
        <w:spacing w:lineRule="exact" w:line="312" w:before="0" w:after="0"/>
        <w:ind w:left="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98" w:h="2096" w:x="2477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盖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罩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封面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98" w:h="2096" w:x="2477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疯狂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1143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raz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1143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rea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1143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reat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1143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ros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224" w:x="2556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奶油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乳脂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556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创造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造成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65" w:h="536" w:x="2477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十字形的东西</w:t>
      </w:r>
    </w:p>
    <w:p>
      <w:pPr>
        <w:pStyle w:val="Normal"/>
        <w:widowControl w:val="false"/>
        <w:pBdr/>
        <w:bidi w:val="0"/>
        <w:spacing w:lineRule="exact" w:line="312" w:before="0" w:after="0"/>
        <w:ind w:left="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65" w:h="536" w:x="2477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越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穿过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1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row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44" w:h="536" w:x="2532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群</w:t>
      </w:r>
    </w:p>
    <w:p>
      <w:pPr>
        <w:pStyle w:val="Normal"/>
        <w:widowControl w:val="false"/>
        <w:pBdr/>
        <w:bidi w:val="0"/>
        <w:spacing w:lineRule="exact" w:line="312" w:before="0" w:after="0"/>
        <w:ind w:left="22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44" w:h="536" w:x="2532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拥挤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rowde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7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r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73" w:h="848" w:x="2266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喊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哭</w:t>
      </w:r>
    </w:p>
    <w:p>
      <w:pPr>
        <w:pStyle w:val="Normal"/>
        <w:widowControl w:val="false"/>
        <w:pBdr/>
        <w:bidi w:val="0"/>
        <w:spacing w:lineRule="exact" w:line="312" w:before="0" w:after="0"/>
        <w:ind w:left="2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73" w:h="848" w:x="2266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叫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哭声</w:t>
      </w:r>
    </w:p>
    <w:p>
      <w:pPr>
        <w:pStyle w:val="Normal"/>
        <w:widowControl w:val="false"/>
        <w:pBdr/>
        <w:bidi w:val="0"/>
        <w:spacing w:lineRule="exact" w:line="312" w:before="0" w:after="0"/>
        <w:ind w:left="3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73" w:h="848" w:x="2266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文化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0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ultur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u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321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茶杯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杯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207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ustom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99" w:h="536" w:x="2645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习惯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习俗</w:t>
      </w:r>
    </w:p>
    <w:p>
      <w:pPr>
        <w:pStyle w:val="Normal"/>
        <w:widowControl w:val="false"/>
        <w:pBdr/>
        <w:bidi w:val="0"/>
        <w:spacing w:lineRule="exact" w:line="312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99" w:h="536" w:x="2645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顾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顾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2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ustom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52" w:h="224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u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cu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cu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剪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割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u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3" w:h="536" w:x="2378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爱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漂亮迷人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7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3" w:h="536" w:x="2378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骑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行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车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54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ycle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33" w:h="250" w:x="4632" w:y="49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207" w:x="1800" w:y="53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a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55" w:h="848" w:x="2333" w:y="529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口语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爸爸</w:t>
      </w:r>
    </w:p>
    <w:p>
      <w:pPr>
        <w:pStyle w:val="Normal"/>
        <w:widowControl w:val="false"/>
        <w:pBdr/>
        <w:bidi w:val="0"/>
        <w:spacing w:lineRule="exact" w:line="312" w:before="0" w:after="0"/>
        <w:ind w:left="7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55" w:h="848" w:x="2333" w:y="529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每日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日常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8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55" w:h="848" w:x="2333" w:y="529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每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09" w:h="207" w:x="1800" w:y="561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ai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20" w:y="622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日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3" w:h="519" w:x="1800" w:y="655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amag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3" w:h="519" w:x="1800" w:y="655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ance</w:t>
      </w:r>
    </w:p>
    <w:p>
      <w:pPr>
        <w:pStyle w:val="Normal"/>
        <w:widowControl w:val="false"/>
        <w:pBdr/>
        <w:bidi w:val="0"/>
        <w:spacing w:lineRule="exact" w:line="224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98" w:h="536" w:x="2544" w:y="653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破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损害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98" w:h="536" w:x="2544" w:y="653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跳舞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1" w:h="519" w:x="1800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anc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1" w:h="519" w:x="1800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ang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66" w:h="207" w:x="3043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98" w:h="224" w:x="3557" w:y="7163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跳舞者，舞蹈演员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621" w:y="747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危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44" w:h="207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angerou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945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危险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831" w:x="1800" w:y="81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ar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9" w:h="831" w:x="1800" w:y="8110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敢于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831" w:x="1800" w:y="81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ar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917" w:h="224" w:x="2400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后接不带 </w:t>
      </w:r>
      <w:r>
        <w:rPr>
          <w:rFonts w:ascii="GLGOSR+ArialMT" w:hAnsi="GLGOSR+ArialMT"/>
          <w:color w:val="000000"/>
          <w:spacing w:val="0"/>
          <w:sz w:val="20"/>
        </w:rPr>
        <w:t>to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不定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要用于疑问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否定或条件句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敢</w:t>
      </w:r>
      <w:r>
        <w:rPr>
          <w:rFonts w:ascii="Latha" w:hAnsi="Latha"/>
          <w:color w:val="000000"/>
          <w:spacing w:val="0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53" w:h="848" w:x="2388" w:y="87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黑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暗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深色</w:t>
      </w:r>
    </w:p>
    <w:p>
      <w:pPr>
        <w:pStyle w:val="Normal"/>
        <w:widowControl w:val="false"/>
        <w:pBdr/>
        <w:bidi w:val="0"/>
        <w:spacing w:lineRule="exact" w:line="312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53" w:h="848" w:x="2388" w:y="87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黑暗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暗淡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深色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53" w:h="848" w:x="2388" w:y="87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日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约会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7" w:h="207" w:x="1800" w:y="935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at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9" w:h="207" w:x="1800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aught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789" w:y="965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女儿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0" w:h="207" w:x="1800" w:y="998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a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92" w:h="536" w:x="2321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天</w:t>
      </w:r>
      <w:r>
        <w:rPr>
          <w:rFonts w:ascii="Latha" w:hAnsi="Latha"/>
          <w:color w:val="000000"/>
          <w:spacing w:val="0"/>
          <w:sz w:val="20"/>
        </w:rPr>
        <w:t>,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白天</w:t>
      </w:r>
    </w:p>
    <w:p>
      <w:pPr>
        <w:pStyle w:val="Normal"/>
        <w:widowControl w:val="false"/>
        <w:pBdr/>
        <w:bidi w:val="0"/>
        <w:spacing w:lineRule="exact" w:line="312" w:before="0" w:after="0"/>
        <w:ind w:left="1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92" w:h="536" w:x="2321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死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无生命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102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ad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109" w:h="536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eal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deal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deal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付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分配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分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给予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经营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109" w:h="536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交易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00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a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7" w:h="536" w:x="240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亲爱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贵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7" w:h="536" w:x="240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死亡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0" w:h="831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at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0" w:h="831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bat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0" w:h="831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cide</w:t>
      </w:r>
    </w:p>
    <w:p>
      <w:pPr>
        <w:pStyle w:val="Normal"/>
        <w:widowControl w:val="false"/>
        <w:pBdr/>
        <w:bidi w:val="0"/>
        <w:spacing w:lineRule="exact" w:line="224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31" w:h="536" w:x="259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争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辩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讨论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31" w:h="536" w:x="259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决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决心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5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cis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5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cora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536" w:x="2734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决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决心</w:t>
      </w:r>
    </w:p>
    <w:p>
      <w:pPr>
        <w:pStyle w:val="Normal"/>
        <w:widowControl w:val="false"/>
        <w:pBdr/>
        <w:bidi w:val="0"/>
        <w:spacing w:lineRule="exact" w:line="312" w:before="0" w:after="0"/>
        <w:ind w:left="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536" w:x="2734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装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e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20" w:h="224" w:x="2443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深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2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gre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2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la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224" w:x="2621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程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度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位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6" w:h="224" w:x="2477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拖延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延误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延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6" w:h="519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liciou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6" w:h="519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liver</w:t>
      </w:r>
    </w:p>
    <w:p>
      <w:pPr>
        <w:pStyle w:val="Normal"/>
        <w:widowControl w:val="false"/>
        <w:pBdr/>
        <w:bidi w:val="0"/>
        <w:spacing w:lineRule="exact" w:line="224" w:before="0" w:after="0"/>
        <w:ind w:left="18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85" w:h="848" w:x="259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味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口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85" w:h="848" w:x="259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投递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信件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邮包等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传送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85" w:h="848" w:x="259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牙科医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8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ntis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3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n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434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否认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否定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pen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69" w:h="224" w:x="2666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依靠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依赖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取决于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831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scrib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831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serv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831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sign</w:t>
      </w:r>
    </w:p>
    <w:p>
      <w:pPr>
        <w:pStyle w:val="Normal"/>
        <w:widowControl w:val="false"/>
        <w:pBdr/>
        <w:bidi w:val="0"/>
        <w:spacing w:lineRule="exact" w:line="224" w:before="0" w:after="0"/>
        <w:ind w:left="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53" w:h="536" w:x="2712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描写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叙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53" w:h="536" w:x="2712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值得</w:t>
      </w:r>
    </w:p>
    <w:p>
      <w:pPr>
        <w:pStyle w:val="Normal"/>
        <w:widowControl w:val="false"/>
        <w:pBdr/>
        <w:bidi w:val="0"/>
        <w:spacing w:lineRule="exact" w:line="224" w:before="0" w:after="0"/>
        <w:ind w:left="7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10" w:h="848" w:x="252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设计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策划</w:t>
      </w:r>
    </w:p>
    <w:p>
      <w:pPr>
        <w:pStyle w:val="Normal"/>
        <w:widowControl w:val="false"/>
        <w:pBdr/>
        <w:bidi w:val="0"/>
        <w:spacing w:lineRule="exact" w:line="312" w:before="0" w:after="0"/>
        <w:ind w:left="2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10" w:h="848" w:x="252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愿望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欲望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10" w:h="848" w:x="252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渴望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热切希望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sir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1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s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45" w:h="848" w:x="2422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书桌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写字台</w:t>
      </w:r>
    </w:p>
    <w:p>
      <w:pPr>
        <w:pStyle w:val="Normal"/>
        <w:widowControl w:val="false"/>
        <w:pBdr/>
        <w:bidi w:val="0"/>
        <w:spacing w:lineRule="exact" w:line="312" w:before="0" w:after="0"/>
        <w:ind w:left="23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45" w:h="848" w:x="2422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破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毁坏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45" w:h="848" w:x="2422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细节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4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stro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6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tail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99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tectiv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801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侦探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20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侦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velop</w:t>
      </w:r>
    </w:p>
    <w:p>
      <w:pPr>
        <w:pStyle w:val="Normal"/>
        <w:widowControl w:val="false"/>
        <w:pBdr/>
        <w:bidi w:val="0"/>
        <w:spacing w:lineRule="exact" w:line="224" w:before="0" w:after="0"/>
        <w:ind w:left="3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65" w:h="848" w:x="2311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展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培养</w:t>
      </w:r>
    </w:p>
    <w:p>
      <w:pPr>
        <w:pStyle w:val="Normal"/>
        <w:widowControl w:val="false"/>
        <w:pBdr/>
        <w:bidi w:val="0"/>
        <w:spacing w:lineRule="exact" w:line="312" w:before="0" w:after="0"/>
        <w:ind w:left="83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65" w:h="848" w:x="2311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展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65" w:h="848" w:x="2311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拨电话号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45" w:h="207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velopmen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1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al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32" w:h="536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ialogu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美 </w:t>
      </w:r>
      <w:r>
        <w:rPr>
          <w:rFonts w:ascii="GLGOSR+ArialMT" w:hAnsi="GLGOSR+ArialMT"/>
          <w:color w:val="000000"/>
          <w:spacing w:val="0"/>
          <w:sz w:val="20"/>
        </w:rPr>
        <w:t>dialog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话</w:t>
      </w:r>
    </w:p>
    <w:p>
      <w:pPr>
        <w:pStyle w:val="Normal"/>
        <w:widowControl w:val="false"/>
        <w:pBdr/>
        <w:bidi w:val="0"/>
        <w:spacing w:lineRule="exact" w:line="312" w:before="0" w:after="0"/>
        <w:ind w:left="6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32" w:h="536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日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日记簿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3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ar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55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ctionar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224" w:x="2856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词典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字典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4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54" w:h="224" w:x="2266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死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e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224" w:x="2321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饮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食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食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79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fferen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79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ffer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878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同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224" w:x="2722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同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差异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2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fficul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1" w:h="536" w:x="2621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困难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费力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1" w:h="536" w:x="2621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困难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1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fficult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13" w:h="224" w:x="180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ig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dug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dug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挖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掘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3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nn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22" w:h="536" w:x="2556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正餐</w:t>
      </w:r>
    </w:p>
    <w:p>
      <w:pPr>
        <w:pStyle w:val="Normal"/>
        <w:widowControl w:val="false"/>
        <w:pBdr/>
        <w:bidi w:val="0"/>
        <w:spacing w:lineRule="exact" w:line="312" w:before="0" w:after="0"/>
        <w:ind w:left="19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22" w:h="536" w:x="2556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方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趋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法说明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831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rect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831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rect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831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recto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76" w:h="536" w:x="2633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直接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76" w:h="536" w:x="2633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导演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5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rt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19" w:h="224" w:x="2376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脏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88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sadvantag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66" w:h="207" w:x="3451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98" w:h="224" w:x="3847" w:y="6188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利，劣势，短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77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sappea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53" w:h="224" w:x="2878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消失，不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33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sappointe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3134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失望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沮丧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43" w:h="831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sast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43" w:h="831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scov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43" w:h="831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scuss</w:t>
      </w:r>
    </w:p>
    <w:p>
      <w:pPr>
        <w:pStyle w:val="Normal"/>
        <w:widowControl w:val="false"/>
        <w:pBdr/>
        <w:bidi w:val="0"/>
        <w:spacing w:lineRule="exact" w:line="224" w:before="0" w:after="0"/>
        <w:ind w:left="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89" w:h="848" w:x="2666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灾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灾祸</w:t>
      </w:r>
    </w:p>
    <w:p>
      <w:pPr>
        <w:pStyle w:val="Normal"/>
        <w:widowControl w:val="false"/>
        <w:pBdr/>
        <w:bidi w:val="0"/>
        <w:spacing w:lineRule="exact" w:line="312" w:before="0" w:after="0"/>
        <w:ind w:left="7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89" w:h="848" w:x="2666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看出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89" w:h="848" w:x="2666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讨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议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31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scussion</w:t>
      </w:r>
    </w:p>
    <w:p>
      <w:pPr>
        <w:pStyle w:val="Normal"/>
        <w:widowControl w:val="false"/>
        <w:pBdr/>
        <w:bidi w:val="0"/>
        <w:spacing w:lineRule="exact" w:line="224" w:before="0" w:after="0"/>
        <w:ind w:left="5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59" w:h="536" w:x="2366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讨论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59" w:h="536" w:x="2366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盘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盘装菜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盘形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s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54" w:h="519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shones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54" w:h="519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slike</w:t>
      </w:r>
    </w:p>
    <w:p>
      <w:pPr>
        <w:pStyle w:val="Normal"/>
        <w:widowControl w:val="false"/>
        <w:pBdr/>
        <w:bidi w:val="0"/>
        <w:spacing w:lineRule="exact" w:line="224" w:before="0" w:after="0"/>
        <w:ind w:left="11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33" w:h="848" w:x="2743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诚实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欺骗性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74" w:right="0" w:hanging="0"/>
        <w:jc w:val="left"/>
        <w:rPr>
          <w:rFonts w:ascii="Latha" w:hAnsi="Latha"/>
          <w:color w:val="000000"/>
          <w:spacing w:val="0"/>
          <w:sz w:val="20"/>
        </w:rPr>
        <w:framePr w:w="2633" w:h="848" w:x="2743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33" w:h="848" w:x="2743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距离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0" w:h="224" w:x="3317" w:y="8996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喜欢；厌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44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stanc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0" w:h="519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sturb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0" w:h="519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ivid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2" w:h="224" w:x="2599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扰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58" w:h="224" w:x="2522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划分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算术用语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除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24" w:h="536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o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di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done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aux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做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干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以构成疑问句及否定句。第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624" w:h="536" w:x="1800" w:y="1508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三人称单数现在时用 </w:t>
      </w:r>
      <w:r>
        <w:rPr>
          <w:rFonts w:ascii="GLGOSR+ArialMT" w:hAnsi="GLGOSR+ArialMT"/>
          <w:color w:val="000000"/>
          <w:spacing w:val="0"/>
          <w:sz w:val="20"/>
        </w:rPr>
        <w:t>does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3" w:h="519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octo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3" w:h="519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o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56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医生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4" w:h="224" w:x="2333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狗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9" w:h="519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olla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9" w:h="519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oor</w:t>
      </w:r>
    </w:p>
    <w:p>
      <w:pPr>
        <w:pStyle w:val="Normal"/>
        <w:widowControl w:val="false"/>
        <w:pBdr/>
        <w:bidi w:val="0"/>
        <w:spacing w:lineRule="exact" w:line="224" w:before="0" w:after="0"/>
        <w:ind w:left="89" w:right="0" w:hanging="0"/>
        <w:jc w:val="left"/>
        <w:rPr>
          <w:rFonts w:ascii="Latha" w:hAnsi="Latha"/>
          <w:color w:val="000000"/>
          <w:spacing w:val="0"/>
          <w:sz w:val="20"/>
        </w:rPr>
        <w:framePr w:w="4842" w:h="536" w:x="24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元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国、加拿大、澳大利亚等国货币单位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842" w:h="536" w:x="24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通道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oub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ow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9" w:h="224" w:x="2599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两倍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双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29" w:h="536" w:x="2477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沿着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沿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而下</w:t>
      </w:r>
    </w:p>
    <w:p>
      <w:pPr>
        <w:pStyle w:val="Normal"/>
        <w:widowControl w:val="false"/>
        <w:pBdr/>
        <w:bidi w:val="0"/>
        <w:spacing w:lineRule="exact" w:line="312" w:before="0" w:after="0"/>
        <w:ind w:left="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29" w:h="536" w:x="2477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下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54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ownstair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6" w:h="224" w:x="2954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楼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楼下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14" w:h="224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raw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drew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draw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绘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绘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拉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拖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709" w:h="224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ream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dream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 xml:space="preserve">dream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或 </w:t>
      </w:r>
      <w:r>
        <w:rPr>
          <w:rFonts w:ascii="GLGOSR+ArialMT" w:hAnsi="GLGOSR+ArialMT"/>
          <w:color w:val="000000"/>
          <w:spacing w:val="0"/>
          <w:sz w:val="20"/>
        </w:rPr>
        <w:t>dreamed</w:t>
      </w:r>
      <w:r>
        <w:rPr>
          <w:rFonts w:ascii="Latha" w:hAnsi="Latha"/>
          <w:color w:val="000000"/>
          <w:spacing w:val="0"/>
          <w:sz w:val="20"/>
        </w:rPr>
        <w:t xml:space="preserve">,  </w:t>
      </w:r>
      <w:r>
        <w:rPr>
          <w:rFonts w:ascii="GLGOSR+ArialMT" w:hAnsi="GLGOSR+ArialMT"/>
          <w:color w:val="000000"/>
          <w:spacing w:val="0"/>
          <w:sz w:val="20"/>
        </w:rPr>
        <w:t>dreamed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梦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99" w:h="224" w:x="1800" w:y="5252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8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res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26" w:h="536" w:x="2489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女服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连衣裙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统指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服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童装</w:t>
      </w:r>
    </w:p>
    <w:p>
      <w:pPr>
        <w:pStyle w:val="Normal"/>
        <w:widowControl w:val="false"/>
        <w:pBdr/>
        <w:bidi w:val="0"/>
        <w:spacing w:lineRule="exact" w:line="312" w:before="0" w:after="0"/>
        <w:ind w:left="3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26" w:h="536" w:x="2489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穿衣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穿着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87" w:h="536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rink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drank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drunk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喝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饮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87" w:h="536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饮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喝酒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04" w:h="224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riv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drov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driv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驾驶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车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驱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8" w:h="519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riv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8" w:h="519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rop</w:t>
      </w:r>
    </w:p>
    <w:p>
      <w:pPr>
        <w:pStyle w:val="Normal"/>
        <w:widowControl w:val="false"/>
        <w:pBdr/>
        <w:bidi w:val="0"/>
        <w:spacing w:lineRule="exact" w:line="224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24" w:h="536" w:x="24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司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驾驶员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24" w:h="536" w:x="24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滴</w:t>
      </w:r>
    </w:p>
    <w:p>
      <w:pPr>
        <w:pStyle w:val="Normal"/>
        <w:widowControl w:val="false"/>
        <w:pBdr/>
        <w:bidi w:val="0"/>
        <w:spacing w:lineRule="exact" w:line="224" w:before="0" w:after="0"/>
        <w:ind w:left="24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24" w:h="848" w:x="2278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掉下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落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扔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放弃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24" w:h="848" w:x="2278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干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干燥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24" w:h="848" w:x="2278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鸭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7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r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1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uck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1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u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224" w:x="2311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单调无味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09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umplin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81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馄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汤圆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519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uri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519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uty</w:t>
      </w:r>
    </w:p>
    <w:p>
      <w:pPr>
        <w:pStyle w:val="Normal"/>
        <w:widowControl w:val="false"/>
        <w:pBdr/>
        <w:bidi w:val="0"/>
        <w:spacing w:lineRule="exact" w:line="224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52" w:h="536" w:x="2378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期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过程中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52" w:h="536" w:x="2378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责任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20" w:h="250" w:x="4639" w:y="994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102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ac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30" w:h="224" w:x="2434" w:y="102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每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每个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每件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0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ager</w:t>
      </w:r>
    </w:p>
    <w:p>
      <w:pPr>
        <w:pStyle w:val="Normal"/>
        <w:widowControl w:val="false"/>
        <w:pBdr/>
        <w:bidi w:val="0"/>
        <w:spacing w:lineRule="exact" w:line="224" w:before="0" w:after="0"/>
        <w:ind w:left="22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99" w:h="536" w:x="229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渴望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热切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99" w:h="536" w:x="229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耳朵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87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a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1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ar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19" w:h="224" w:x="2434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早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74" w:h="224" w:x="252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早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54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art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7" w:h="224" w:x="2455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球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土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01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arthquak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300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震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0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asi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0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as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76" w:h="224" w:x="251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容易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536" w:x="2378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东方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东部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536" w:x="2378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东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东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东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1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as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224" w:x="2422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容易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费力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56" w:h="224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ea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at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eat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吃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12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conom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21" w:h="536" w:x="281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经济</w:t>
      </w:r>
    </w:p>
    <w:p>
      <w:pPr>
        <w:pStyle w:val="Normal"/>
        <w:widowControl w:val="false"/>
        <w:pBdr/>
        <w:bidi w:val="0"/>
        <w:spacing w:lineRule="exact" w:line="312" w:before="0" w:after="0"/>
        <w:ind w:left="5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21" w:h="536" w:x="281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教育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21" w:h="519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ducat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21" w:h="519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ducationa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18" w:h="224" w:x="3024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教育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0" w:h="831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ffec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0" w:h="831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ffor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0" w:h="831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g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489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效果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455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精力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努力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23" w:h="224" w:x="2333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卵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8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ither</w:t>
      </w:r>
    </w:p>
    <w:p>
      <w:pPr>
        <w:pStyle w:val="Normal"/>
        <w:widowControl w:val="false"/>
        <w:pBdr/>
        <w:bidi w:val="0"/>
        <w:spacing w:lineRule="exact" w:line="224" w:before="0" w:after="0"/>
        <w:ind w:left="5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39" w:h="1160" w:x="2443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两方任一方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二者之一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77" w:right="0" w:hanging="0"/>
        <w:jc w:val="left"/>
        <w:rPr>
          <w:rFonts w:ascii="SimSun" w:hAnsi="SimSun" w:cs="SimSun"/>
          <w:color w:val="000000"/>
          <w:spacing w:val="0"/>
          <w:sz w:val="20"/>
        </w:rPr>
        <w:framePr w:w="3639" w:h="1160" w:x="2443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二者之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要么</w:t>
      </w:r>
      <w:r>
        <w:rPr>
          <w:rFonts w:ascii="SimSun" w:hAnsi="SimSun" w:cs="SimSun"/>
          <w:color w:val="000000"/>
          <w:spacing w:val="0"/>
          <w:sz w:val="20"/>
        </w:rPr>
        <w:t>……</w:t>
      </w:r>
    </w:p>
    <w:p>
      <w:pPr>
        <w:pStyle w:val="Normal"/>
        <w:widowControl w:val="false"/>
        <w:pBdr/>
        <w:bidi w:val="0"/>
        <w:spacing w:lineRule="exact" w:line="312" w:before="0" w:after="0"/>
        <w:ind w:left="77" w:right="0" w:hanging="0"/>
        <w:jc w:val="left"/>
        <w:rPr>
          <w:rFonts w:ascii="Latha" w:hAnsi="Latha"/>
          <w:color w:val="000000"/>
          <w:spacing w:val="0"/>
          <w:sz w:val="20"/>
        </w:rPr>
        <w:framePr w:w="3639" w:h="1160" w:x="2443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于否定句或短语后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也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39" w:h="1160" w:x="2443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年龄较大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前辈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3" w:h="207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ld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2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lectric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19" w:h="536" w:x="2633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9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19" w:h="536" w:x="2633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1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lectricit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11" w:h="536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lementary   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初级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基本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11" w:h="536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lephant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象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l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34" w:h="224" w:x="2366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别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其他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4" w:h="536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</w:t>
      </w:r>
      <w:r>
        <w:rPr>
          <w:rFonts w:ascii="Latha" w:hAnsi="Latha"/>
          <w:color w:val="000000"/>
          <w:spacing w:val="0"/>
          <w:sz w:val="20"/>
        </w:rPr>
        <w:t>-</w:t>
      </w:r>
      <w:r>
        <w:rPr>
          <w:rFonts w:ascii="GLGOSR+ArialMT" w:hAnsi="GLGOSR+ArialMT"/>
          <w:color w:val="000000"/>
          <w:spacing w:val="0"/>
          <w:sz w:val="20"/>
        </w:rPr>
        <w:t xml:space="preserve">mail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email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子邮件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4" w:h="536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电子邮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67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mbarrasse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946" w:h="224" w:x="3312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局促不安的； 为难的； 尴尬的； 窘迫的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87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mergency</w:t>
      </w:r>
    </w:p>
    <w:p>
      <w:pPr>
        <w:pStyle w:val="Normal"/>
        <w:widowControl w:val="false"/>
        <w:pBdr/>
        <w:bidi w:val="0"/>
        <w:spacing w:lineRule="exact" w:line="224" w:before="0" w:after="0"/>
        <w:ind w:left="82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31" w:h="848" w:x="2544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紧急情况； 突发事件；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31" w:h="848" w:x="2544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空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31" w:h="848" w:x="2544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能够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能力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mpt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abl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43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courag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3" w:h="224" w:x="2945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鼓励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536" w:x="2333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末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终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束</w:t>
      </w:r>
    </w:p>
    <w:p>
      <w:pPr>
        <w:pStyle w:val="Normal"/>
        <w:widowControl w:val="false"/>
        <w:pBdr/>
        <w:bidi w:val="0"/>
        <w:spacing w:lineRule="exact" w:line="312" w:before="0" w:after="0"/>
        <w:ind w:left="18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536" w:x="2333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束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终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7" w:h="1143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em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7" w:h="1143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erg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7" w:h="1143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gin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7" w:h="1143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gine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01" w:h="1160" w:x="2599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敌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敌军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01" w:h="1160" w:x="2599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精力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能量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01" w:h="1160" w:x="2599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动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引擎</w:t>
      </w:r>
    </w:p>
    <w:p>
      <w:pPr>
        <w:pStyle w:val="Normal"/>
        <w:widowControl w:val="false"/>
        <w:pBdr/>
        <w:bidi w:val="0"/>
        <w:spacing w:lineRule="exact" w:line="312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01" w:h="1160" w:x="2599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工程师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技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6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jo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224" w:x="2477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欣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享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喜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55" w:h="519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joyab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55" w:h="519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ough</w:t>
      </w:r>
    </w:p>
    <w:p>
      <w:pPr>
        <w:pStyle w:val="Normal"/>
        <w:widowControl w:val="false"/>
        <w:pBdr/>
        <w:bidi w:val="0"/>
        <w:spacing w:lineRule="exact" w:line="224" w:before="0" w:after="0"/>
        <w:ind w:left="19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79" w:h="536" w:x="2666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人愉快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人欢乐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79" w:h="536" w:x="2666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足够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充分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3" w:h="536" w:x="252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足够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充分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3" w:h="536" w:x="252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足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充足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519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ric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519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ter</w:t>
      </w:r>
    </w:p>
    <w:p>
      <w:pPr>
        <w:pStyle w:val="Normal"/>
        <w:widowControl w:val="false"/>
        <w:pBdr/>
        <w:bidi w:val="0"/>
        <w:spacing w:lineRule="exact" w:line="224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40" w:h="536" w:x="2455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丰富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40" w:h="536" w:x="2455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进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参加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09" w:h="519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tran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09" w:h="519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velop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536" w:x="2777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入口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入场</w:t>
      </w:r>
    </w:p>
    <w:p>
      <w:pPr>
        <w:pStyle w:val="Normal"/>
        <w:widowControl w:val="false"/>
        <w:pBdr/>
        <w:bidi w:val="0"/>
        <w:spacing w:lineRule="exact" w:line="312" w:before="0" w:after="0"/>
        <w:ind w:left="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536" w:x="2777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信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99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vironm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61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75" w:h="848" w:x="2489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环境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75" w:h="848" w:x="2489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平等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3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75" w:h="848" w:x="2489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等于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8" w:h="207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qual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scap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65" w:h="536" w:x="2645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逃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逃脱</w:t>
      </w:r>
    </w:p>
    <w:p>
      <w:pPr>
        <w:pStyle w:val="Normal"/>
        <w:widowControl w:val="false"/>
        <w:pBdr/>
        <w:bidi w:val="0"/>
        <w:spacing w:lineRule="exact" w:line="312" w:before="0" w:after="0"/>
        <w:ind w:left="23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65" w:h="536" w:x="2645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特别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尤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77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speciall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v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224" w:x="2321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节日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前夜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前夕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ve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83" w:h="224" w:x="2434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甚至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连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cs="SimSun" w:ascii="SimSun" w:hAnsi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都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更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519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veni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519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v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7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傍晚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晚上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93" w:h="224" w:x="2489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事件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比赛项目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8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v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3" w:h="224" w:x="2388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曾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无论何时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8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ver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9" w:h="224" w:x="2489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每一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每个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98" w:h="224" w:x="180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verybody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everyone   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每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10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veryda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79" w:h="848" w:x="281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每日的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日常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79" w:h="848" w:x="281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每件事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事事</w:t>
      </w:r>
    </w:p>
    <w:p>
      <w:pPr>
        <w:pStyle w:val="Normal"/>
        <w:widowControl w:val="false"/>
        <w:pBdr/>
        <w:bidi w:val="0"/>
        <w:spacing w:lineRule="exact" w:line="312" w:before="0" w:after="0"/>
        <w:ind w:left="22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79" w:h="848" w:x="281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2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verything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32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verywher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0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act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29" w:h="224" w:x="2621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确切的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赞同的回答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确实如此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87" w:h="224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am</w:t>
      </w:r>
      <w:r>
        <w:rPr>
          <w:rFonts w:ascii="Latha" w:hAnsi="Latha"/>
          <w:color w:val="000000"/>
          <w:spacing w:val="0"/>
          <w:sz w:val="20"/>
        </w:rPr>
        <w:t>=</w:t>
      </w:r>
      <w:r>
        <w:rPr>
          <w:rFonts w:ascii="GLGOSR+ArialMT" w:hAnsi="GLGOSR+ArialMT"/>
          <w:color w:val="000000"/>
          <w:spacing w:val="0"/>
          <w:sz w:val="20"/>
        </w:rPr>
        <w:t>examination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考试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测试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检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1143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amin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1143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amp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1143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cellen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1143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cep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69" w:h="536" w:x="2755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检查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细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进行考试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69" w:h="536" w:x="2755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例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榜样</w:t>
      </w:r>
    </w:p>
    <w:p>
      <w:pPr>
        <w:pStyle w:val="Normal"/>
        <w:widowControl w:val="false"/>
        <w:pBdr/>
        <w:bidi w:val="0"/>
        <w:spacing w:lineRule="exact" w:line="224" w:before="0" w:after="0"/>
        <w:ind w:left="19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536" w:x="259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极好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优秀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536" w:x="259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除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之外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7" w:h="519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chang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7" w:h="519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cite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224" w:x="2868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交换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交流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633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兴奋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7" w:h="519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citi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7" w:h="519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cuse</w:t>
      </w:r>
    </w:p>
    <w:p>
      <w:pPr>
        <w:pStyle w:val="Normal"/>
        <w:widowControl w:val="false"/>
        <w:pBdr/>
        <w:bidi w:val="0"/>
        <w:spacing w:lineRule="exact" w:line="224" w:before="0" w:after="0"/>
        <w:ind w:left="4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62" w:h="536" w:x="2633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人兴奋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62" w:h="536" w:x="2633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原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宽恕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224" w:x="252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借口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辩解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44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ercise</w:t>
      </w:r>
    </w:p>
    <w:p>
      <w:pPr>
        <w:pStyle w:val="Normal"/>
        <w:widowControl w:val="false"/>
        <w:pBdr/>
        <w:bidi w:val="0"/>
        <w:spacing w:lineRule="exact" w:line="224" w:before="0" w:after="0"/>
        <w:ind w:left="22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16" w:h="536" w:x="2520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锻炼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做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练习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习题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16" w:h="536" w:x="2520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锻炼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运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43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hibition</w:t>
      </w:r>
    </w:p>
    <w:p>
      <w:pPr>
        <w:pStyle w:val="Normal"/>
        <w:widowControl w:val="false"/>
        <w:pBdr/>
        <w:bidi w:val="0"/>
        <w:spacing w:lineRule="exact" w:line="224" w:before="0" w:after="0"/>
        <w:ind w:left="53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56" w:h="1160" w:x="231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展览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展览会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56" w:h="1160" w:x="231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口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通道</w:t>
      </w:r>
    </w:p>
    <w:p>
      <w:pPr>
        <w:pStyle w:val="Normal"/>
        <w:widowControl w:val="false"/>
        <w:pBdr/>
        <w:bidi w:val="0"/>
        <w:spacing w:lineRule="exact" w:line="312" w:before="0" w:after="0"/>
        <w:ind w:left="20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56" w:h="1160" w:x="231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离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退出</w:t>
      </w:r>
    </w:p>
    <w:p>
      <w:pPr>
        <w:pStyle w:val="Normal"/>
        <w:widowControl w:val="false"/>
        <w:pBdr/>
        <w:bidi w:val="0"/>
        <w:spacing w:lineRule="exact" w:line="312" w:before="0" w:after="0"/>
        <w:ind w:left="2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56" w:h="1160" w:x="231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预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期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认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0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i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8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pec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89" w:h="831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pensiv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89" w:h="831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perien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89" w:h="831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perim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01" w:h="848" w:x="2899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昂贵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7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01" w:h="848" w:x="2899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经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经历</w:t>
      </w:r>
    </w:p>
    <w:p>
      <w:pPr>
        <w:pStyle w:val="Normal"/>
        <w:widowControl w:val="false"/>
        <w:pBdr/>
        <w:bidi w:val="0"/>
        <w:spacing w:lineRule="exact" w:line="312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01" w:h="848" w:x="2899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实验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1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plain</w:t>
      </w:r>
    </w:p>
    <w:p>
      <w:pPr>
        <w:pStyle w:val="Normal"/>
        <w:widowControl w:val="false"/>
        <w:pBdr/>
        <w:bidi w:val="0"/>
        <w:spacing w:lineRule="exact" w:line="224" w:before="0" w:after="0"/>
        <w:ind w:left="11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89" w:h="848" w:x="2520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解释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说明</w:t>
      </w:r>
    </w:p>
    <w:p>
      <w:pPr>
        <w:pStyle w:val="Normal"/>
        <w:widowControl w:val="false"/>
        <w:pBdr/>
        <w:bidi w:val="0"/>
        <w:spacing w:lineRule="exact" w:line="312" w:before="0" w:after="0"/>
        <w:ind w:left="18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89" w:h="848" w:x="2520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89" w:h="848" w:x="2520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快车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press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xtra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04" w:h="224" w:x="2443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特别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非常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另外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19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536" w:x="232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额外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536" w:x="232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眼睛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9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ye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07" w:h="250" w:x="4646" w:y="214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F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831" w:x="1800" w:y="24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b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831" w:x="1800" w:y="24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831" w:x="1800" w:y="24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c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434" w:y="24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寓言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224" w:x="2378" w:y="27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脸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面孔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224" w:x="2321" w:y="310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事实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现实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实际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1" w:h="207" w:x="1800" w:y="343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ctory</w:t>
      </w:r>
    </w:p>
    <w:p>
      <w:pPr>
        <w:pStyle w:val="Normal"/>
        <w:widowControl w:val="false"/>
        <w:pBdr/>
        <w:bidi w:val="0"/>
        <w:spacing w:lineRule="exact" w:line="224" w:before="0" w:after="0"/>
        <w:ind w:left="3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26" w:h="848" w:x="2256" w:y="34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工厂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26" w:h="848" w:x="2256" w:y="34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失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及格</w:t>
      </w:r>
    </w:p>
    <w:p>
      <w:pPr>
        <w:pStyle w:val="Normal"/>
        <w:widowControl w:val="false"/>
        <w:pBdr/>
        <w:bidi w:val="0"/>
        <w:spacing w:lineRule="exact" w:line="312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26" w:h="848" w:x="2256" w:y="34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公平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合理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金色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7" w:h="519" w:x="1800" w:y="374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i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7" w:h="519" w:x="1800" w:y="374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i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286" w:h="536" w:x="1800" w:y="43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all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fell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fall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落下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降落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倒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跌倒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286" w:h="536" w:x="1800" w:y="43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秋季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2" w:h="519" w:x="1800" w:y="49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milia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2" w:h="519" w:x="1800" w:y="49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mily</w:t>
      </w:r>
    </w:p>
    <w:p>
      <w:pPr>
        <w:pStyle w:val="Normal"/>
        <w:widowControl w:val="false"/>
        <w:pBdr/>
        <w:bidi w:val="0"/>
        <w:spacing w:lineRule="exact" w:line="224" w:before="0" w:after="0"/>
        <w:ind w:left="1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848" w:x="2522" w:y="497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熟悉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848" w:x="2522" w:y="497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家庭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家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家人</w:t>
      </w:r>
    </w:p>
    <w:p>
      <w:pPr>
        <w:pStyle w:val="Normal"/>
        <w:widowControl w:val="false"/>
        <w:pBdr/>
        <w:bidi w:val="0"/>
        <w:spacing w:lineRule="exact" w:line="312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848" w:x="2522" w:y="497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著名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6" w:h="207" w:x="1800" w:y="561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mous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9" w:h="207" w:x="1800" w:y="592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280" w:h="224" w:x="2278" w:y="59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影、运动等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热心的爱好者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支持者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扇子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030" w:h="224" w:x="1800" w:y="622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ar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比较级 </w:t>
      </w:r>
      <w:r>
        <w:rPr>
          <w:rFonts w:ascii="GLGOSR+ArialMT" w:hAnsi="GLGOSR+ArialMT"/>
          <w:color w:val="000000"/>
          <w:spacing w:val="0"/>
          <w:sz w:val="20"/>
        </w:rPr>
        <w:t>farther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最高级 </w:t>
      </w:r>
      <w:r>
        <w:rPr>
          <w:rFonts w:ascii="GLGOSR+ArialMT" w:hAnsi="GLGOSR+ArialMT"/>
          <w:color w:val="000000"/>
          <w:spacing w:val="0"/>
          <w:sz w:val="20"/>
        </w:rPr>
        <w:t>farthest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或比较级 </w:t>
      </w:r>
      <w:r>
        <w:rPr>
          <w:rFonts w:ascii="GLGOSR+ArialMT" w:hAnsi="GLGOSR+ArialMT"/>
          <w:color w:val="000000"/>
          <w:spacing w:val="0"/>
          <w:sz w:val="20"/>
        </w:rPr>
        <w:t>further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高级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3" w:h="536" w:x="1800" w:y="653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urthest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远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3" w:h="536" w:x="1800" w:y="653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远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46" w:h="207" w:x="1800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r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74" w:h="536" w:x="2345" w:y="716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票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费用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74" w:h="536" w:x="2345" w:y="716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农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农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01" w:h="207" w:x="1800" w:y="74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rm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0" w:h="207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rm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536" w:x="2578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农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农夫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536" w:x="2578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尚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207" w:x="1800" w:y="81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shio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4" w:h="831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st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4" w:h="831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t</w:t>
      </w:r>
    </w:p>
    <w:p>
      <w:pPr>
        <w:pStyle w:val="Normal"/>
        <w:widowControl w:val="false"/>
        <w:pBdr/>
        <w:bidi w:val="0"/>
        <w:spacing w:lineRule="exact" w:line="224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32" w:h="1160" w:x="2222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快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迅速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2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32" w:h="1160" w:x="2222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快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迅速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32" w:h="1160" w:x="2222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胖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肥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2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32" w:h="1160" w:x="2222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脂肪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0" w:h="207" w:x="1800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ath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10" w:y="965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父亲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24" w:h="536" w:x="1800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avour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美 </w:t>
      </w:r>
      <w:r>
        <w:rPr>
          <w:rFonts w:ascii="GLGOSR+ArialMT" w:hAnsi="GLGOSR+ArialMT"/>
          <w:color w:val="000000"/>
          <w:spacing w:val="0"/>
          <w:sz w:val="20"/>
        </w:rPr>
        <w:t>favor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恩惠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帮助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24" w:h="536" w:x="1800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avourit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美 </w:t>
      </w:r>
      <w:r>
        <w:rPr>
          <w:rFonts w:ascii="GLGOSR+ArialMT" w:hAnsi="GLGOSR+ArialMT"/>
          <w:color w:val="000000"/>
          <w:spacing w:val="0"/>
          <w:sz w:val="20"/>
        </w:rPr>
        <w:t>favorite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喜爱的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175" w:right="0" w:hanging="0"/>
        <w:jc w:val="left"/>
        <w:rPr>
          <w:rFonts w:ascii="Latha" w:hAnsi="Latha"/>
          <w:color w:val="000000"/>
          <w:spacing w:val="0"/>
          <w:sz w:val="20"/>
        </w:rPr>
        <w:framePr w:w="2640" w:h="536" w:x="2345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特别喜爱的人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或物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40" w:h="536" w:x="2345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害怕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恐惧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45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ea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85" w:h="224" w:x="180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ee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fe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fe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喂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饲养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419" w:h="224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eel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fel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fel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&amp;  </w:t>
      </w:r>
      <w:r>
        <w:rPr>
          <w:rFonts w:ascii="GLGOSR+ArialMT" w:hAnsi="GLGOSR+ArialMT"/>
          <w:color w:val="000000"/>
          <w:spacing w:val="0"/>
          <w:sz w:val="20"/>
        </w:rPr>
        <w:t xml:space="preserve">link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觉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觉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摸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91" w:h="848" w:x="18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emale   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女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女性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雌性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91" w:h="848" w:x="18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ence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栅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围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篱笆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91" w:h="848" w:x="18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erry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渡船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0" w:h="519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estiva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0" w:h="519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ev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621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节日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443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烧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热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2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ew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7" w:h="848" w:x="2311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少数</w:t>
      </w:r>
    </w:p>
    <w:p>
      <w:pPr>
        <w:pStyle w:val="Normal"/>
        <w:widowControl w:val="false"/>
        <w:pBdr/>
        <w:bidi w:val="0"/>
        <w:spacing w:lineRule="exact" w:line="312" w:before="0" w:after="0"/>
        <w:ind w:left="20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7" w:h="848" w:x="2311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多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少数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7" w:h="848" w:x="2311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田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牧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场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el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924" w:h="536" w:x="1800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igh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fough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fough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争论</w:t>
      </w:r>
    </w:p>
    <w:p>
      <w:pPr>
        <w:pStyle w:val="Normal"/>
        <w:widowControl w:val="false"/>
        <w:pBdr/>
        <w:bidi w:val="0"/>
        <w:spacing w:lineRule="exact" w:line="312" w:before="0" w:after="0"/>
        <w:ind w:left="7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924" w:h="536" w:x="1800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体型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外形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数字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9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gur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488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56" w:h="848" w:x="2189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填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装满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充满</w:t>
      </w:r>
    </w:p>
    <w:p>
      <w:pPr>
        <w:pStyle w:val="Normal"/>
        <w:widowControl w:val="false"/>
        <w:pBdr/>
        <w:bidi w:val="0"/>
        <w:spacing w:lineRule="exact" w:line="312" w:before="0" w:after="0"/>
        <w:ind w:left="1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56" w:h="848" w:x="2189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影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胶卷</w:t>
      </w:r>
    </w:p>
    <w:p>
      <w:pPr>
        <w:pStyle w:val="Normal"/>
        <w:widowControl w:val="false"/>
        <w:pBdr/>
        <w:bidi w:val="0"/>
        <w:spacing w:lineRule="exact" w:line="312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56" w:h="848" w:x="2189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后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终极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6" w:h="519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l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6" w:h="519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nal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0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nal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3" w:h="224" w:x="251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终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45" w:h="224" w:x="18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in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foun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foun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找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觉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44" w:h="536" w:x="2321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晴朗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好的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身体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健康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8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44" w:h="536" w:x="2321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手指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8" w:h="831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ng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8" w:h="831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nis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8" w:h="831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r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2" w:h="224" w:x="2465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做完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78" w:h="224" w:x="2278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火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火灾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25" w:h="224" w:x="252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火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枪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炮等</w:t>
      </w:r>
      <w:r>
        <w:rPr>
          <w:rFonts w:ascii="Latha" w:hAnsi="Latha"/>
          <w:color w:val="000000"/>
          <w:spacing w:val="0"/>
          <w:sz w:val="20"/>
        </w:rPr>
        <w:t>)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射击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519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rema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519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rewor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64" w:h="536" w:x="2666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消防队员</w:t>
      </w:r>
    </w:p>
    <w:p>
      <w:pPr>
        <w:pStyle w:val="Normal"/>
        <w:widowControl w:val="false"/>
        <w:pBdr/>
        <w:bidi w:val="0"/>
        <w:spacing w:lineRule="exact" w:line="312" w:before="0" w:after="0"/>
        <w:ind w:left="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64" w:h="536" w:x="2666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焰火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4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rs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01" w:h="848" w:x="2321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一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初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9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01" w:h="848" w:x="2321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首先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初</w:t>
      </w:r>
    </w:p>
    <w:p>
      <w:pPr>
        <w:pStyle w:val="Normal"/>
        <w:widowControl w:val="false"/>
        <w:pBdr/>
        <w:bidi w:val="0"/>
        <w:spacing w:lineRule="exact" w:line="312" w:before="0" w:after="0"/>
        <w:ind w:left="19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01" w:h="848" w:x="2321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端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2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s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224" w:x="231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鱼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鱼肉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52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钓鱼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捕鱼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79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sherma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878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渔夫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渔民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095" w:h="536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i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fi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fit</w:t>
      </w:r>
      <w:r>
        <w:rPr>
          <w:rFonts w:ascii="Latha" w:hAnsi="Latha"/>
          <w:color w:val="000000"/>
          <w:spacing w:val="0"/>
          <w:sz w:val="20"/>
        </w:rPr>
        <w:t xml:space="preserve">;  </w:t>
      </w:r>
      <w:r>
        <w:rPr>
          <w:rFonts w:ascii="GLGOSR+ArialMT" w:hAnsi="GLGOSR+ArialMT"/>
          <w:color w:val="000000"/>
          <w:spacing w:val="0"/>
          <w:sz w:val="20"/>
        </w:rPr>
        <w:t>fitted</w:t>
      </w:r>
      <w:r>
        <w:rPr>
          <w:rFonts w:ascii="Latha" w:hAnsi="Latha"/>
          <w:color w:val="000000"/>
          <w:spacing w:val="0"/>
          <w:sz w:val="20"/>
        </w:rPr>
        <w:t xml:space="preserve">,  </w:t>
      </w:r>
      <w:r>
        <w:rPr>
          <w:rFonts w:ascii="GLGOSR+ArialMT" w:hAnsi="GLGOSR+ArialMT"/>
          <w:color w:val="000000"/>
          <w:spacing w:val="0"/>
          <w:sz w:val="20"/>
        </w:rPr>
        <w:t>fitted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 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适合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相配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095" w:h="536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健康的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适合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00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x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201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修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安装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3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las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3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lag</w:t>
      </w:r>
    </w:p>
    <w:p>
      <w:pPr>
        <w:pStyle w:val="Normal"/>
        <w:widowControl w:val="false"/>
        <w:pBdr/>
        <w:bidi w:val="0"/>
        <w:spacing w:lineRule="exact" w:line="224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81" w:h="536" w:x="2321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闪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闪光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转瞬间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81" w:h="536" w:x="2321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旗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6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la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1" w:h="536" w:x="2266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套房间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公寓</w:t>
      </w:r>
    </w:p>
    <w:p>
      <w:pPr>
        <w:pStyle w:val="Normal"/>
        <w:widowControl w:val="false"/>
        <w:pBdr/>
        <w:bidi w:val="0"/>
        <w:spacing w:lineRule="exact" w:line="312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1" w:h="536" w:x="2266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航班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飞行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ligh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loo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loo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434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洪水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水灾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72" w:h="224" w:x="2388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板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楼房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层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2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low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4" w:h="224" w:x="2532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花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655" w:h="536" w:x="180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ly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flew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flow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飞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飞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乘飞机旅行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旗子等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飘动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Latha" w:hAnsi="Latha"/>
          <w:color w:val="000000"/>
          <w:spacing w:val="0"/>
          <w:sz w:val="20"/>
        </w:rPr>
        <w:framePr w:w="5655" w:h="536" w:x="180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放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风筝、飞机模型等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224" w:x="252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飞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苍蝇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8" w:h="519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cu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8" w:h="519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llow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3" w:h="224" w:x="2477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集中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77" w:h="224" w:x="251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听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跟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仿效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跟得上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5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llowing</w:t>
      </w:r>
    </w:p>
    <w:p>
      <w:pPr>
        <w:pStyle w:val="Normal"/>
        <w:widowControl w:val="false"/>
        <w:pBdr/>
        <w:bidi w:val="0"/>
        <w:spacing w:lineRule="exact" w:line="224" w:before="0" w:after="0"/>
        <w:ind w:left="4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26" w:h="1784" w:x="232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列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接着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下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26" w:h="1784" w:x="232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喜爱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26" w:h="1784" w:x="232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食物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食品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26" w:h="1784" w:x="232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傻子</w:t>
      </w:r>
    </w:p>
    <w:p>
      <w:pPr>
        <w:pStyle w:val="Normal"/>
        <w:widowControl w:val="false"/>
        <w:pBdr/>
        <w:bidi w:val="0"/>
        <w:spacing w:lineRule="exact" w:line="312" w:before="0" w:after="0"/>
        <w:ind w:left="19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26" w:h="1784" w:x="232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愚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欺骗</w:t>
      </w:r>
    </w:p>
    <w:p>
      <w:pPr>
        <w:pStyle w:val="Normal"/>
        <w:widowControl w:val="false"/>
        <w:pBdr/>
        <w:bidi w:val="0"/>
        <w:spacing w:lineRule="exact" w:line="312" w:before="0" w:after="0"/>
        <w:ind w:left="25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26" w:h="1784" w:x="232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愚蠢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傻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9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n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9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o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9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ol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olis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60" w:h="848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oo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复 </w:t>
      </w:r>
      <w:r>
        <w:rPr>
          <w:rFonts w:ascii="GLGOSR+ArialMT" w:hAnsi="GLGOSR+ArialMT"/>
          <w:color w:val="000000"/>
          <w:spacing w:val="0"/>
          <w:sz w:val="20"/>
        </w:rPr>
        <w:t>fee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足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尺</w:t>
      </w:r>
    </w:p>
    <w:p>
      <w:pPr>
        <w:pStyle w:val="Normal"/>
        <w:widowControl w:val="false"/>
        <w:pBdr/>
        <w:bidi w:val="0"/>
        <w:spacing w:lineRule="exact" w:line="312" w:before="0" w:after="0"/>
        <w:ind w:left="84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60" w:h="848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式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足球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式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橄榄球</w:t>
      </w:r>
    </w:p>
    <w:p>
      <w:pPr>
        <w:pStyle w:val="Normal"/>
        <w:widowControl w:val="false"/>
        <w:pBdr/>
        <w:bidi w:val="0"/>
        <w:spacing w:lineRule="exact" w:line="312" w:before="0" w:after="0"/>
        <w:ind w:left="4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60" w:h="848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目的、用途等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了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方向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4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otball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34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397" w:h="536" w:x="1800" w:y="9932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间、距离等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计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原因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因为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对象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来说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397" w:h="536" w:x="180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因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由于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3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recas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3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reign</w:t>
      </w:r>
    </w:p>
    <w:p>
      <w:pPr>
        <w:pStyle w:val="Normal"/>
        <w:widowControl w:val="false"/>
        <w:pBdr/>
        <w:bidi w:val="0"/>
        <w:spacing w:lineRule="exact" w:line="224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1" w:h="536" w:x="261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预告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预报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1" w:h="536" w:x="261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外国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9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reign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789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外国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2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res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01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森林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1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rev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34" w:h="224" w:x="2621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永远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永恒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893" w:h="224" w:x="180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orge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forgo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forgot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forgott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忘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忘掉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3" w:h="207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rgetful</w:t>
      </w:r>
    </w:p>
    <w:p>
      <w:pPr>
        <w:pStyle w:val="Normal"/>
        <w:widowControl w:val="false"/>
        <w:pBdr/>
        <w:bidi w:val="0"/>
        <w:spacing w:lineRule="exact" w:line="224" w:before="0" w:after="0"/>
        <w:ind w:left="3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09" w:h="848" w:x="2333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健忘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09" w:h="848" w:x="2333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叉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09" w:h="848" w:x="2333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形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方式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5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rk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01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rm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rwar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untai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89" w:h="536" w:x="2666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前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前进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今后</w:t>
      </w:r>
    </w:p>
    <w:p>
      <w:pPr>
        <w:pStyle w:val="Normal"/>
        <w:widowControl w:val="false"/>
        <w:pBdr/>
        <w:bidi w:val="0"/>
        <w:spacing w:lineRule="exact" w:line="312" w:before="0" w:after="0"/>
        <w:ind w:left="4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89" w:h="536" w:x="2666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喷泉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43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ee</w:t>
      </w:r>
    </w:p>
    <w:p>
      <w:pPr>
        <w:pStyle w:val="Normal"/>
        <w:widowControl w:val="false"/>
        <w:pBdr/>
        <w:bidi w:val="0"/>
        <w:spacing w:lineRule="exact" w:line="224" w:before="0" w:after="0"/>
        <w:ind w:left="54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28" w:h="1160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由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空闲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免费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9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28" w:h="1160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由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28" w:h="1160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reez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froz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froz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冰</w:t>
      </w:r>
    </w:p>
    <w:p>
      <w:pPr>
        <w:pStyle w:val="Normal"/>
        <w:widowControl w:val="false"/>
        <w:pBdr/>
        <w:bidi w:val="0"/>
        <w:spacing w:lineRule="exact" w:line="312" w:before="0" w:after="0"/>
        <w:ind w:left="91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28" w:h="1160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冰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极冷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2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eedom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eezing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9" w:h="831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es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9" w:h="831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idg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9" w:h="831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ie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536" w:x="2443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新鲜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5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536" w:x="2443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冰箱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536" w:x="2388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油煎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1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536" w:x="2388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朋友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9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ien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2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iend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536" w:x="2645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朋友般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友好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22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536" w:x="2645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友谊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4" w:h="519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iendship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4" w:h="519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ighte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53" w:h="224" w:x="2666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害怕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88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ightene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224" w:x="289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受惊吓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吃惊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31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ightening</w:t>
      </w:r>
    </w:p>
    <w:p>
      <w:pPr>
        <w:pStyle w:val="Normal"/>
        <w:widowControl w:val="false"/>
        <w:pBdr/>
        <w:bidi w:val="0"/>
        <w:spacing w:lineRule="exact" w:line="224" w:before="0" w:after="0"/>
        <w:ind w:left="113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551" w:h="848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恐怖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600" w:right="0" w:hanging="0"/>
        <w:jc w:val="left"/>
        <w:rPr>
          <w:rFonts w:ascii="Latha" w:hAnsi="Latha"/>
          <w:color w:val="000000"/>
          <w:spacing w:val="0"/>
          <w:sz w:val="20"/>
        </w:rPr>
        <w:framePr w:w="6551" w:h="848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起点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时间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始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距离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551" w:h="848" w:x="1800" w:y="868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离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距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来源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来自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om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8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o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97" w:h="848" w:x="24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前面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前部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97" w:h="848" w:x="24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前面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前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前线</w:t>
      </w:r>
    </w:p>
    <w:p>
      <w:pPr>
        <w:pStyle w:val="Normal"/>
        <w:widowControl w:val="false"/>
        <w:pBdr/>
        <w:bidi w:val="0"/>
        <w:spacing w:lineRule="exact" w:line="312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97" w:h="848" w:x="24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冰冻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ozen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ui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ue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u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333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水果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果实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321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燃料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42" w:h="536" w:x="2256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满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充满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完全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42" w:h="536" w:x="2256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乐趣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趣的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娱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玩笑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9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u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8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unn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77" w:h="224" w:x="2489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滑稽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笑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2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urniture</w:t>
      </w:r>
    </w:p>
    <w:p>
      <w:pPr>
        <w:pStyle w:val="Normal"/>
        <w:widowControl w:val="false"/>
        <w:pBdr/>
        <w:bidi w:val="0"/>
        <w:spacing w:lineRule="exact" w:line="224" w:before="0" w:after="0"/>
        <w:ind w:left="22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43" w:h="536" w:x="251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总称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家具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43" w:h="536" w:x="251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将来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未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1" w:h="207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uture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47" w:h="250" w:x="4625" w:y="370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G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405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ai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378" w:y="40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获得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得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2" w:h="207" w:x="1800" w:y="4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am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77" w:h="224" w:x="2501" w:y="43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游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运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比赛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2" w:h="207" w:x="1800" w:y="467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arde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224" w:x="2621" w:y="466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花园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果园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菜园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0" w:h="207" w:x="1800" w:y="49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a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536" w:x="2321" w:y="497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气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气体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煤气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536" w:x="2321" w:y="497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7" w:h="207" w:x="1800" w:y="53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at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6" w:h="207" w:x="1800" w:y="561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enera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69" w:h="224" w:x="2666" w:y="56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体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笼统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总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43" w:h="519" w:x="1800" w:y="592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enerat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43" w:h="519" w:x="1800" w:y="592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enerou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2" w:h="224" w:x="2945" w:y="59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代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代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1" w:h="224" w:x="2832" w:y="622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慷慨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方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207" w:x="1800" w:y="655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ent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544" w:y="653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温柔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轻轻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34" w:h="207" w:x="1800" w:y="686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entleman</w:t>
      </w:r>
    </w:p>
    <w:p>
      <w:pPr>
        <w:pStyle w:val="Normal"/>
        <w:widowControl w:val="false"/>
        <w:pBdr/>
        <w:bidi w:val="0"/>
        <w:spacing w:lineRule="exact" w:line="224" w:before="0" w:after="0"/>
        <w:ind w:left="4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2" w:h="848" w:x="2532" w:y="68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绅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先生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2" w:h="848" w:x="2532" w:y="68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轻柔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41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2" w:h="848" w:x="2532" w:y="68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理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1" w:h="207" w:x="1800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entl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44" w:h="207" w:x="1800" w:y="74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eograph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548" w:h="224" w:x="1800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e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go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go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成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变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得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达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用于 </w:t>
      </w:r>
      <w:r>
        <w:rPr>
          <w:rFonts w:ascii="GLGOSR+ArialMT" w:hAnsi="GLGOSR+ArialMT"/>
          <w:color w:val="000000"/>
          <w:spacing w:val="0"/>
          <w:sz w:val="20"/>
        </w:rPr>
        <w:t>have got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短语中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1800" w:y="8099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具有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6" w:h="519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if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6" w:h="519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ir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2" w:h="536" w:x="2266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赠品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礼物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2" w:h="536" w:x="2266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女孩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91" w:h="224" w:x="1800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iv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gav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giv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递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付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给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935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la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378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高兴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乐意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7" w:h="207" w:x="1800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las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72" w:h="224" w:x="2465" w:y="965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玻璃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玻璃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复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眼镜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239" w:h="224" w:x="1800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wen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gone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通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达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8" w:h="207" w:x="1800" w:y="102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oa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78" w:y="102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目标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ol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41" w:h="536" w:x="237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黄金</w:t>
      </w:r>
    </w:p>
    <w:p>
      <w:pPr>
        <w:pStyle w:val="Normal"/>
        <w:widowControl w:val="false"/>
        <w:pBdr/>
        <w:bidi w:val="0"/>
        <w:spacing w:lineRule="exact" w:line="312" w:before="0" w:after="0"/>
        <w:ind w:left="22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41" w:h="536" w:x="237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金色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olde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089" w:h="1160" w:x="180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o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比较级 </w:t>
      </w:r>
      <w:r>
        <w:rPr>
          <w:rFonts w:ascii="GLGOSR+ArialMT" w:hAnsi="GLGOSR+ArialMT"/>
          <w:color w:val="000000"/>
          <w:spacing w:val="0"/>
          <w:sz w:val="20"/>
        </w:rPr>
        <w:t>better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最高级 </w:t>
      </w:r>
      <w:r>
        <w:rPr>
          <w:rFonts w:ascii="GLGOSR+ArialMT" w:hAnsi="GLGOSR+ArialMT"/>
          <w:color w:val="000000"/>
          <w:spacing w:val="0"/>
          <w:sz w:val="20"/>
        </w:rPr>
        <w:t>best</w:t>
      </w:r>
      <w:r>
        <w:rPr>
          <w:rFonts w:ascii="Latha" w:hAnsi="Latha"/>
          <w:color w:val="000000"/>
          <w:spacing w:val="0"/>
          <w:sz w:val="20"/>
        </w:rPr>
        <w:t xml:space="preserve">) 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良好</w:t>
      </w:r>
    </w:p>
    <w:p>
      <w:pPr>
        <w:pStyle w:val="Normal"/>
        <w:widowControl w:val="false"/>
        <w:pBdr/>
        <w:bidi w:val="0"/>
        <w:spacing w:lineRule="exact" w:line="312" w:before="0" w:after="0"/>
        <w:ind w:left="12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089" w:h="1160" w:x="180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政府</w:t>
      </w:r>
    </w:p>
    <w:p>
      <w:pPr>
        <w:pStyle w:val="Normal"/>
        <w:widowControl w:val="false"/>
        <w:pBdr/>
        <w:bidi w:val="0"/>
        <w:spacing w:lineRule="exact" w:line="312" w:before="0" w:after="0"/>
        <w:ind w:left="7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089" w:h="1160" w:x="180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等级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小学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成绩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分数</w:t>
      </w:r>
    </w:p>
    <w:p>
      <w:pPr>
        <w:pStyle w:val="Normal"/>
        <w:widowControl w:val="false"/>
        <w:pBdr/>
        <w:bidi w:val="0"/>
        <w:spacing w:lineRule="exact" w:line="312" w:before="0" w:after="0"/>
        <w:ind w:left="9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089" w:h="1160" w:x="180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毕业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56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overnmen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rad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radua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63" w:h="224" w:x="252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学毕业生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69" w:h="536" w:x="180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randma</w:t>
      </w:r>
      <w:r>
        <w:rPr>
          <w:rFonts w:ascii="Latha" w:hAnsi="Latha"/>
          <w:color w:val="000000"/>
          <w:spacing w:val="0"/>
          <w:sz w:val="20"/>
        </w:rPr>
        <w:t>=</w:t>
      </w:r>
      <w:r>
        <w:rPr>
          <w:rFonts w:ascii="GLGOSR+ArialMT" w:hAnsi="GLGOSR+ArialMT"/>
          <w:color w:val="000000"/>
          <w:spacing w:val="0"/>
          <w:sz w:val="20"/>
        </w:rPr>
        <w:t>grandmother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奶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外婆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69" w:h="536" w:x="180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randpa</w:t>
      </w:r>
      <w:r>
        <w:rPr>
          <w:rFonts w:ascii="Latha" w:hAnsi="Latha"/>
          <w:color w:val="000000"/>
          <w:spacing w:val="0"/>
          <w:sz w:val="20"/>
        </w:rPr>
        <w:t>=</w:t>
      </w:r>
      <w:r>
        <w:rPr>
          <w:rFonts w:ascii="GLGOSR+ArialMT" w:hAnsi="GLGOSR+ArialMT"/>
          <w:color w:val="000000"/>
          <w:spacing w:val="0"/>
          <w:sz w:val="20"/>
        </w:rPr>
        <w:t>grandfather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爷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外公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ras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rea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ree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78" w:h="224" w:x="2489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草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牧草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66" w:h="536" w:x="2455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伟大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重要的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口语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极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很好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66" w:h="536" w:x="2455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绿色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青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20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绿色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56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reenhou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3055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温室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暖房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54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ree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10" w:h="536" w:x="2455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问候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致敬</w:t>
      </w:r>
    </w:p>
    <w:p>
      <w:pPr>
        <w:pStyle w:val="Normal"/>
        <w:widowControl w:val="false"/>
        <w:pBdr/>
        <w:bidi w:val="0"/>
        <w:spacing w:lineRule="exact" w:line="312" w:before="0" w:after="0"/>
        <w:ind w:left="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10" w:h="536" w:x="2455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2" w:h="519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roun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2" w:h="519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rou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23" w:h="224" w:x="2510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群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775" w:h="224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row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grew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grow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生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育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种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变成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24" w:h="1160" w:x="18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uess   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猜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推测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24" w:h="1160" w:x="18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uest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客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宾客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24" w:h="1160" w:x="18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uide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导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导游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指南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24" w:h="1160" w:x="18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un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枪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炮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33" w:h="250" w:x="4632" w:y="838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1143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bi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1143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i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1143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lf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1143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434" w:y="87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习惯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33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头发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81" w:h="536" w:x="2311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半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半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半个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81" w:h="536" w:x="2311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厅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会堂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礼堂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6" w:h="207" w:x="1800" w:y="998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mburg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966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汉堡包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102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n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2" w:h="224" w:x="2443" w:y="102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指针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5" w:h="224" w:x="252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递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交付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交进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23" w:h="536" w:x="180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ang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hange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hange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处绞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吊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23" w:h="536" w:x="1800" w:y="1820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hung</w:t>
      </w:r>
      <w:r>
        <w:rPr>
          <w:rFonts w:ascii="Latha" w:hAnsi="Latha"/>
          <w:color w:val="000000"/>
          <w:spacing w:val="0"/>
          <w:sz w:val="20"/>
        </w:rPr>
        <w:t xml:space="preserve">,  </w:t>
      </w:r>
      <w:r>
        <w:rPr>
          <w:rFonts w:ascii="GLGOSR+ArialMT" w:hAnsi="GLGOSR+ArialMT"/>
          <w:color w:val="000000"/>
          <w:spacing w:val="0"/>
          <w:sz w:val="20"/>
        </w:rPr>
        <w:t>hung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悬挂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把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吊起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ppe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ppi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66" w:h="224" w:x="2666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偶然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碰巧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65" w:h="224" w:x="2633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幸福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快乐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高兴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11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ppines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911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幸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快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pp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rd</w:t>
      </w:r>
    </w:p>
    <w:p>
      <w:pPr>
        <w:pStyle w:val="Normal"/>
        <w:widowControl w:val="false"/>
        <w:pBdr/>
        <w:bidi w:val="0"/>
        <w:spacing w:lineRule="exact" w:line="224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7" w:h="1160" w:x="24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幸福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快乐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高兴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7" w:h="1160" w:x="24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努力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劲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猛烈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1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7" w:h="1160" w:x="24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硬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困难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艰难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7" w:h="1160" w:x="24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几乎不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rdl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87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rdworkin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224" w:x="3089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努力工作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8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rmfu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666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害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6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278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帽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7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6" w:h="224" w:x="2388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喜欢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讨厌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26" w:h="536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av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ha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ha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吃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喝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进行</w:t>
      </w:r>
    </w:p>
    <w:p>
      <w:pPr>
        <w:pStyle w:val="Normal"/>
        <w:widowControl w:val="false"/>
        <w:pBdr/>
        <w:bidi w:val="0"/>
        <w:spacing w:lineRule="exact" w:line="312" w:before="0" w:after="0"/>
        <w:ind w:left="643" w:right="0" w:hanging="0"/>
        <w:jc w:val="left"/>
        <w:rPr>
          <w:rFonts w:ascii="Latha" w:hAnsi="Latha"/>
          <w:color w:val="000000"/>
          <w:spacing w:val="0"/>
          <w:sz w:val="20"/>
        </w:rPr>
        <w:framePr w:w="3726" w:h="536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头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首脑</w:t>
      </w:r>
      <w:r>
        <w:rPr>
          <w:rFonts w:ascii="Latha" w:hAnsi="Latha"/>
          <w:color w:val="000000"/>
          <w:spacing w:val="0"/>
          <w:sz w:val="20"/>
        </w:rPr>
        <w:t>;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a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76" w:h="519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adach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76" w:h="519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adli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878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头疼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20" w:h="224" w:x="2755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报刊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字标题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55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admaster</w:t>
      </w:r>
    </w:p>
    <w:p>
      <w:pPr>
        <w:pStyle w:val="Normal"/>
        <w:widowControl w:val="false"/>
        <w:pBdr/>
        <w:bidi w:val="0"/>
        <w:spacing w:lineRule="exact" w:line="224" w:before="0" w:after="0"/>
        <w:ind w:left="5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67" w:h="848" w:x="2544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小学校长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67" w:h="848" w:x="2544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健康</w:t>
      </w:r>
    </w:p>
    <w:p>
      <w:pPr>
        <w:pStyle w:val="Normal"/>
        <w:widowControl w:val="false"/>
        <w:pBdr/>
        <w:bidi w:val="0"/>
        <w:spacing w:lineRule="exact" w:line="312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67" w:h="848" w:x="2544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健康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al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4" w:h="207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alth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258" w:h="224" w:x="180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ear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hear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hear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听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听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得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56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ar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56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at</w:t>
      </w:r>
    </w:p>
    <w:p>
      <w:pPr>
        <w:pStyle w:val="Normal"/>
        <w:widowControl w:val="false"/>
        <w:pBdr/>
        <w:bidi w:val="0"/>
        <w:spacing w:lineRule="exact" w:line="224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848" w:x="2388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心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心脏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848" w:x="2388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热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热量</w:t>
      </w:r>
    </w:p>
    <w:p>
      <w:pPr>
        <w:pStyle w:val="Normal"/>
        <w:widowControl w:val="false"/>
        <w:pBdr/>
        <w:bidi w:val="0"/>
        <w:spacing w:lineRule="exact" w:line="312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848" w:x="2388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加热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0" w:h="1143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avi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0" w:h="1143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av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0" w:h="1143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igh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0" w:h="1143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llo</w:t>
      </w:r>
    </w:p>
    <w:p>
      <w:pPr>
        <w:pStyle w:val="Normal"/>
        <w:widowControl w:val="false"/>
        <w:pBdr/>
        <w:bidi w:val="0"/>
        <w:spacing w:lineRule="exact" w:line="224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25" w:h="536" w:x="2532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沉重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量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25" w:h="536" w:x="2532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重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4" w:h="224" w:x="2544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高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422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t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喂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你好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l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1" w:h="224" w:x="237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帮助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帮忙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9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lpfu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224" w:x="259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帮助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益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3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lples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3" w:h="224" w:x="2734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无助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没有帮助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r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ro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36" w:h="536" w:x="24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这里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这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这里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36" w:h="536" w:x="24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勇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男主角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sita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70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犹豫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踌躇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449" w:h="224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id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hi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hidd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把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藏起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隐藏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519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ig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519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ill</w:t>
      </w:r>
    </w:p>
    <w:p>
      <w:pPr>
        <w:pStyle w:val="Normal"/>
        <w:widowControl w:val="false"/>
        <w:pBdr/>
        <w:bidi w:val="0"/>
        <w:spacing w:lineRule="exact" w:line="224" w:before="0" w:after="0"/>
        <w:ind w:left="1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51" w:h="536" w:x="2244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高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51" w:h="536" w:x="2244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山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8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istorica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8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istory</w:t>
      </w:r>
    </w:p>
    <w:p>
      <w:pPr>
        <w:pStyle w:val="Normal"/>
        <w:widowControl w:val="false"/>
        <w:pBdr/>
        <w:bidi w:val="0"/>
        <w:spacing w:lineRule="exact" w:line="224" w:before="0" w:after="0"/>
        <w:ind w:left="19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536" w:x="259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历史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历史上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536" w:x="259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历史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历史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575" w:h="1160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i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hi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hi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撞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击中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碰撞</w:t>
      </w:r>
    </w:p>
    <w:p>
      <w:pPr>
        <w:pStyle w:val="Normal"/>
        <w:widowControl w:val="false"/>
        <w:pBdr/>
        <w:bidi w:val="0"/>
        <w:spacing w:lineRule="exact" w:line="312" w:before="0" w:after="0"/>
        <w:ind w:left="7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575" w:h="1160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爱好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嗜好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575" w:h="1160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ol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hel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hel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握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举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进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保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容纳</w:t>
      </w:r>
    </w:p>
    <w:p>
      <w:pPr>
        <w:pStyle w:val="Normal"/>
        <w:widowControl w:val="false"/>
        <w:pBdr/>
        <w:bidi w:val="0"/>
        <w:spacing w:lineRule="exact" w:line="312" w:before="0" w:after="0"/>
        <w:ind w:left="5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575" w:h="1160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洞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坑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bb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l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2" w:h="519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lida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2" w:h="519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me</w:t>
      </w:r>
    </w:p>
    <w:p>
      <w:pPr>
        <w:pStyle w:val="Normal"/>
        <w:widowControl w:val="false"/>
        <w:pBdr/>
        <w:bidi w:val="0"/>
        <w:spacing w:lineRule="exact" w:line="224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53" w:h="536" w:x="2501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假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假期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53" w:h="536" w:x="2501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家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89" w:h="224" w:x="252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回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2" w:h="831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meles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2" w:h="831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metow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2" w:h="831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mewor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224" w:x="2856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无家可归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64" w:h="207" w:x="3185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98" w:h="224" w:x="4044" w:y="7436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家乡，故乡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66" w:h="224" w:x="2921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家庭作业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831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nes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831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nest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831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ne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1" w:h="536" w:x="2599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诚实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正直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1" w:h="536" w:x="2599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诚实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44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蜂蜜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22" w:h="224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onour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美 </w:t>
      </w:r>
      <w:r>
        <w:rPr>
          <w:rFonts w:ascii="GLGOSR+ArialMT" w:hAnsi="GLGOSR+ArialMT"/>
          <w:color w:val="000000"/>
          <w:spacing w:val="0"/>
          <w:sz w:val="20"/>
        </w:rPr>
        <w:t>honor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荣誉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光荣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p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63" w:h="848" w:x="2443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希望</w:t>
      </w:r>
    </w:p>
    <w:p>
      <w:pPr>
        <w:pStyle w:val="Normal"/>
        <w:widowControl w:val="false"/>
        <w:pBdr/>
        <w:bidi w:val="0"/>
        <w:spacing w:lineRule="exact" w:line="312" w:before="0" w:after="0"/>
        <w:ind w:left="22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63" w:h="848" w:x="2443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令人恐惧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恐怖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5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63" w:h="848" w:x="2443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马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519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rrib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519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rs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7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spita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88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医院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s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t</w:t>
      </w:r>
    </w:p>
    <w:p>
      <w:pPr>
        <w:pStyle w:val="Normal"/>
        <w:widowControl w:val="false"/>
        <w:pBdr/>
        <w:bidi w:val="0"/>
        <w:spacing w:lineRule="exact" w:line="224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20" w:h="536" w:x="227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节目主持人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20" w:h="536" w:x="227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热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9" w:h="224" w:x="180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t</w:t>
      </w:r>
      <w:r>
        <w:rPr>
          <w:rFonts w:ascii="Latha" w:hAnsi="Latha"/>
          <w:color w:val="000000"/>
          <w:spacing w:val="0"/>
          <w:sz w:val="20"/>
        </w:rPr>
        <w:t>-</w:t>
      </w:r>
      <w:r>
        <w:rPr>
          <w:rFonts w:ascii="GLGOSR+ArialMT" w:hAnsi="GLGOSR+ArialMT"/>
          <w:color w:val="000000"/>
          <w:spacing w:val="0"/>
          <w:sz w:val="20"/>
        </w:rPr>
        <w:t>dog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热狗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3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te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3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ur</w:t>
      </w:r>
    </w:p>
    <w:p>
      <w:pPr>
        <w:pStyle w:val="Normal"/>
        <w:widowControl w:val="false"/>
        <w:pBdr/>
        <w:bidi w:val="0"/>
        <w:spacing w:lineRule="exact" w:line="224" w:before="0" w:after="0"/>
        <w:ind w:left="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55" w:h="536" w:x="24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旅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宾馆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55" w:h="536" w:x="24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5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u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81" w:h="224" w:x="2544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房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住宅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6" w:h="207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usework</w:t>
      </w:r>
    </w:p>
    <w:p>
      <w:pPr>
        <w:pStyle w:val="Normal"/>
        <w:widowControl w:val="false"/>
        <w:pBdr/>
        <w:bidi w:val="0"/>
        <w:spacing w:lineRule="exact" w:line="224" w:before="0" w:after="0"/>
        <w:ind w:left="1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35" w:h="1472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家务活</w:t>
      </w:r>
    </w:p>
    <w:p>
      <w:pPr>
        <w:pStyle w:val="Normal"/>
        <w:widowControl w:val="false"/>
        <w:pBdr/>
        <w:bidi w:val="0"/>
        <w:spacing w:lineRule="exact" w:line="312" w:before="0" w:after="0"/>
        <w:ind w:left="5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35" w:h="1472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方法、手段、状态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怎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如何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程度、数量、价钱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多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35" w:h="1472" w:x="1800" w:y="3380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少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叹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多么</w:t>
      </w:r>
    </w:p>
    <w:p>
      <w:pPr>
        <w:pStyle w:val="Normal"/>
        <w:widowControl w:val="false"/>
        <w:pBdr/>
        <w:bidi w:val="0"/>
        <w:spacing w:lineRule="exact" w:line="312" w:before="0" w:after="0"/>
        <w:ind w:left="9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35" w:h="1472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是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35" w:h="1472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然而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尽管如此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4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w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5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wev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ug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1" w:h="536" w:x="2443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巨大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庞大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6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1" w:h="536" w:x="2443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类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2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uma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61" w:h="224" w:x="252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(=</w:t>
      </w:r>
      <w:r>
        <w:rPr>
          <w:rFonts w:ascii="GLGOSR+ArialMT" w:hAnsi="GLGOSR+ArialMT"/>
          <w:color w:val="000000"/>
          <w:spacing w:val="0"/>
          <w:sz w:val="20"/>
        </w:rPr>
        <w:t>human  being</w:t>
      </w:r>
      <w:r>
        <w:rPr>
          <w:rFonts w:ascii="Latha" w:hAnsi="Latha"/>
          <w:color w:val="000000"/>
          <w:spacing w:val="0"/>
          <w:sz w:val="20"/>
        </w:rPr>
        <w:t xml:space="preserve">)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类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849" w:h="224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umourous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美  </w:t>
      </w:r>
      <w:r>
        <w:rPr>
          <w:rFonts w:ascii="GLGOSR+ArialMT" w:hAnsi="GLGOSR+ArialMT"/>
          <w:color w:val="000000"/>
          <w:spacing w:val="0"/>
          <w:sz w:val="20"/>
        </w:rPr>
        <w:t>humorous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20" w:h="207" w:x="4622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99" w:h="224" w:x="5174" w:y="5876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幽默的，风趣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519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ungr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519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unt</w:t>
      </w:r>
    </w:p>
    <w:p>
      <w:pPr>
        <w:pStyle w:val="Normal"/>
        <w:widowControl w:val="false"/>
        <w:pBdr/>
        <w:bidi w:val="0"/>
        <w:spacing w:lineRule="exact" w:line="224" w:before="0" w:after="0"/>
        <w:ind w:left="22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51" w:h="1160" w:x="2388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饥饿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51" w:h="1160" w:x="2388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寻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猎取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51" w:h="1160" w:x="2388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赶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急忙</w:t>
      </w:r>
    </w:p>
    <w:p>
      <w:pPr>
        <w:pStyle w:val="Normal"/>
        <w:widowControl w:val="false"/>
        <w:pBdr/>
        <w:bidi w:val="0"/>
        <w:spacing w:lineRule="exact" w:line="312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51" w:h="1160" w:x="2388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赶紧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急忙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55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urr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43" w:h="536" w:x="180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ur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hur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hur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伤害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痛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受伤痛</w:t>
      </w:r>
    </w:p>
    <w:p>
      <w:pPr>
        <w:pStyle w:val="Normal"/>
        <w:widowControl w:val="false"/>
        <w:pBdr/>
        <w:bidi w:val="0"/>
        <w:spacing w:lineRule="exact" w:line="312" w:before="0" w:after="0"/>
        <w:ind w:left="9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43" w:h="536" w:x="180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丈夫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207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usband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427" w:h="250" w:x="4685" w:y="806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I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55" w:h="207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ce</w:t>
      </w:r>
    </w:p>
    <w:p>
      <w:pPr>
        <w:pStyle w:val="Normal"/>
        <w:widowControl w:val="false"/>
        <w:pBdr/>
        <w:bidi w:val="0"/>
        <w:spacing w:lineRule="exact" w:line="224" w:before="0" w:after="0"/>
        <w:ind w:left="4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21" w:h="848" w:x="1800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21" w:h="848" w:x="1800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ce</w:t>
      </w:r>
      <w:r>
        <w:rPr>
          <w:rFonts w:ascii="Latha" w:hAnsi="Latha"/>
          <w:color w:val="000000"/>
          <w:spacing w:val="0"/>
          <w:sz w:val="20"/>
        </w:rPr>
        <w:t>-</w:t>
      </w:r>
      <w:r>
        <w:rPr>
          <w:rFonts w:ascii="GLGOSR+ArialMT" w:hAnsi="GLGOSR+ArialMT"/>
          <w:color w:val="000000"/>
          <w:spacing w:val="0"/>
          <w:sz w:val="20"/>
        </w:rPr>
        <w:t>cream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冰淇淋</w:t>
      </w:r>
    </w:p>
    <w:p>
      <w:pPr>
        <w:pStyle w:val="Normal"/>
        <w:widowControl w:val="false"/>
        <w:pBdr/>
        <w:bidi w:val="0"/>
        <w:spacing w:lineRule="exact" w:line="312" w:before="0" w:after="0"/>
        <w:ind w:left="5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21" w:h="848" w:x="1800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意见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算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法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904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dea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398" w:h="207" w:x="1800" w:y="935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f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102" w:h="536" w:x="2100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连接状语从句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如果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假使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连接宾语从句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是否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是不是</w:t>
      </w:r>
    </w:p>
    <w:p>
      <w:pPr>
        <w:pStyle w:val="Normal"/>
        <w:widowControl w:val="false"/>
        <w:pBdr/>
        <w:bidi w:val="0"/>
        <w:spacing w:lineRule="exact" w:line="312" w:before="0" w:after="0"/>
        <w:ind w:left="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102" w:h="536" w:x="2100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病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健康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433" w:h="207" w:x="1800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ll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207" w:x="1800" w:y="998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llnes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56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疾病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207" w:x="1800" w:y="102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magi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700" w:y="102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象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设想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64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mmediate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64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mportan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64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mportant</w:t>
      </w:r>
    </w:p>
    <w:p>
      <w:pPr>
        <w:pStyle w:val="Normal"/>
        <w:widowControl w:val="false"/>
        <w:pBdr/>
        <w:bidi w:val="0"/>
        <w:spacing w:lineRule="exact" w:line="224" w:before="0" w:after="0"/>
        <w:ind w:left="7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2" w:h="536" w:x="298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立即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马上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2" w:h="536" w:x="298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重要性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3" w:h="848" w:x="2832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重要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1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3" w:h="848" w:x="2832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可能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3" w:h="848" w:x="2832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印象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5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mpossib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5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mpressio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mprov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712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改进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更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454" w:h="207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203" w:h="224" w:x="2155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位置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里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内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间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情况、状态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65" w:h="536" w:x="1800" w:y="3692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方法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语言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穿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戴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65" w:h="536" w:x="180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家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内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内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c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66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寸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1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clud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69" w:h="536" w:x="2633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包含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包括</w:t>
      </w:r>
    </w:p>
    <w:p>
      <w:pPr>
        <w:pStyle w:val="Normal"/>
        <w:widowControl w:val="false"/>
        <w:pBdr/>
        <w:bidi w:val="0"/>
        <w:spacing w:lineRule="exact" w:line="312" w:before="0" w:after="0"/>
        <w:ind w:left="30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69" w:h="536" w:x="2633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包括；包含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831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cludi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831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com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831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crea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75" w:h="536" w:x="2645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收入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所得</w:t>
      </w:r>
    </w:p>
    <w:p>
      <w:pPr>
        <w:pStyle w:val="Normal"/>
        <w:widowControl w:val="false"/>
        <w:pBdr/>
        <w:bidi w:val="0"/>
        <w:spacing w:lineRule="exact" w:line="312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75" w:h="536" w:x="2645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增加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99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depend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54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00" w:h="1160" w:x="2556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独立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主见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00" w:h="1160" w:x="2556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室内的</w:t>
      </w:r>
    </w:p>
    <w:p>
      <w:pPr>
        <w:pStyle w:val="Normal"/>
        <w:widowControl w:val="false"/>
        <w:pBdr/>
        <w:bidi w:val="0"/>
        <w:spacing w:lineRule="exact" w:line="624" w:before="0" w:after="0"/>
        <w:ind w:left="4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00" w:h="1160" w:x="2556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信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情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资料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3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doo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dustr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700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工业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产业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87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formatio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53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224" w:x="2256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墨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油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sid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51" w:h="224" w:x="2522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里面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57" w:h="848" w:x="252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里面</w:t>
      </w:r>
    </w:p>
    <w:p>
      <w:pPr>
        <w:pStyle w:val="Normal"/>
        <w:widowControl w:val="false"/>
        <w:pBdr/>
        <w:bidi w:val="0"/>
        <w:spacing w:lineRule="exact" w:line="312" w:before="0" w:after="0"/>
        <w:ind w:left="12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57" w:h="848" w:x="252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代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顶替</w:t>
      </w:r>
    </w:p>
    <w:p>
      <w:pPr>
        <w:pStyle w:val="Normal"/>
        <w:widowControl w:val="false"/>
        <w:pBdr/>
        <w:bidi w:val="0"/>
        <w:spacing w:lineRule="exact" w:line="312" w:before="0" w:after="0"/>
        <w:ind w:left="1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57" w:h="848" w:x="252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兴趣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趣味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5" w:h="519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stea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5" w:h="519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teres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88" w:h="831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tereste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88" w:h="831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teresti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88" w:h="831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ternationa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224" w:x="2878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兴趣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0" w:h="536" w:x="2921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趣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意思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6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0" w:h="536" w:x="2921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国际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7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terne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2" w:h="224" w:x="2678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互联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因特网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207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terview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6" w:h="224" w:x="2789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采访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会见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面试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to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24" w:h="224" w:x="2321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变成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1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troduc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1" w:h="224" w:x="2822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介绍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3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v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2" w:h="224" w:x="2532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明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创造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99" w:h="519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vent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99" w:h="519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ventor</w:t>
      </w:r>
    </w:p>
    <w:p>
      <w:pPr>
        <w:pStyle w:val="Normal"/>
        <w:widowControl w:val="false"/>
        <w:pBdr/>
        <w:bidi w:val="0"/>
        <w:spacing w:lineRule="exact" w:line="224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10" w:h="848" w:x="2712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明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创造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10" w:h="848" w:x="2712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明家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创造者</w:t>
      </w:r>
    </w:p>
    <w:p>
      <w:pPr>
        <w:pStyle w:val="Normal"/>
        <w:widowControl w:val="false"/>
        <w:pBdr/>
        <w:bidi w:val="0"/>
        <w:spacing w:lineRule="exact" w:line="312" w:before="0" w:after="0"/>
        <w:ind w:left="24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10" w:h="848" w:x="2712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调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55" w:h="519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vestigat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55" w:h="519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vitati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789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邀请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请帖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6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vit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6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ron</w:t>
      </w:r>
    </w:p>
    <w:p>
      <w:pPr>
        <w:pStyle w:val="Normal"/>
        <w:widowControl w:val="false"/>
        <w:pBdr/>
        <w:bidi w:val="0"/>
        <w:spacing w:lineRule="exact" w:line="224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85" w:h="848" w:x="2333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邀请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85" w:h="848" w:x="2333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铁</w:t>
      </w:r>
    </w:p>
    <w:p>
      <w:pPr>
        <w:pStyle w:val="Normal"/>
        <w:widowControl w:val="false"/>
        <w:pBdr/>
        <w:bidi w:val="0"/>
        <w:spacing w:lineRule="exact" w:line="312" w:before="0" w:after="0"/>
        <w:ind w:left="19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85" w:h="848" w:x="2333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岛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519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slan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519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tem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376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项目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节目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480" w:h="250" w:x="4658" w:y="46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J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3" w:h="207" w:x="1800" w:y="49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acket</w:t>
      </w:r>
    </w:p>
    <w:p>
      <w:pPr>
        <w:pStyle w:val="Normal"/>
        <w:widowControl w:val="false"/>
        <w:pBdr/>
        <w:bidi w:val="0"/>
        <w:spacing w:lineRule="exact" w:line="224" w:before="0" w:after="0"/>
        <w:ind w:left="20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4" w:h="848" w:x="2321" w:y="497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短上衣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夹克衫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4" w:h="848" w:x="2321" w:y="497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果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阻塞</w:t>
      </w:r>
    </w:p>
    <w:p>
      <w:pPr>
        <w:pStyle w:val="Normal"/>
        <w:widowControl w:val="false"/>
        <w:pBdr/>
        <w:bidi w:val="0"/>
        <w:spacing w:lineRule="exact" w:line="312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4" w:h="848" w:x="2321" w:y="497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牛仔裤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53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am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6" w:h="207" w:x="1800" w:y="561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eans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7" w:h="207" w:x="1800" w:y="592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ob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266" w:y="59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工作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7" w:h="519" w:x="1800" w:y="623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oi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7" w:h="519" w:x="1800" w:y="623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ok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536" w:x="2311" w:y="622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参加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加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连接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536" w:x="2311" w:y="622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笑话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53" w:h="224" w:x="2520" w:y="68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玩笑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99" w:h="519" w:x="1800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ournalis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99" w:h="519" w:x="1800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ourney</w:t>
      </w:r>
    </w:p>
    <w:p>
      <w:pPr>
        <w:pStyle w:val="Normal"/>
        <w:widowControl w:val="false"/>
        <w:pBdr/>
        <w:bidi w:val="0"/>
        <w:spacing w:lineRule="exact" w:line="224" w:before="0" w:after="0"/>
        <w:ind w:left="14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8" w:h="536" w:x="2654" w:y="716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记者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新闻工作者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8" w:h="536" w:x="2654" w:y="716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旅行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55" w:h="207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o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77" w:h="224" w:x="2256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欢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高兴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乐趣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207" w:x="1800" w:y="81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udg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90" w:h="536" w:x="2489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裁判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审判员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法官</w:t>
      </w:r>
    </w:p>
    <w:p>
      <w:pPr>
        <w:pStyle w:val="Normal"/>
        <w:widowControl w:val="false"/>
        <w:pBdr/>
        <w:bidi w:val="0"/>
        <w:spacing w:lineRule="exact" w:line="312" w:before="0" w:after="0"/>
        <w:ind w:left="3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90" w:h="536" w:x="2489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审判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断定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9" w:h="1143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ui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9" w:h="1143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ump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9" w:h="1143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unio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9" w:h="1143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us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412" w:y="87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果汁</w:t>
      </w:r>
    </w:p>
    <w:p>
      <w:pPr>
        <w:pStyle w:val="Normal"/>
        <w:widowControl w:val="false"/>
        <w:pBdr/>
        <w:bidi w:val="0"/>
        <w:spacing w:lineRule="exact" w:line="224" w:before="0" w:after="0"/>
        <w:ind w:left="1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70" w:h="848" w:x="2311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跳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跳跃</w:t>
      </w:r>
    </w:p>
    <w:p>
      <w:pPr>
        <w:pStyle w:val="Normal"/>
        <w:widowControl w:val="false"/>
        <w:pBdr/>
        <w:bidi w:val="0"/>
        <w:spacing w:lineRule="exact" w:line="312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70" w:h="848" w:x="2311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初级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年少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70" w:h="848" w:x="2311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刚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恰好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仅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20" w:h="250" w:x="4639" w:y="997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K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103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ee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434" w:y="103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热心的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503" w:h="848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keep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kep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kep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保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保存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继续不断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培育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饲养</w:t>
      </w:r>
    </w:p>
    <w:p>
      <w:pPr>
        <w:pStyle w:val="Normal"/>
        <w:widowControl w:val="false"/>
        <w:pBdr/>
        <w:bidi w:val="0"/>
        <w:spacing w:lineRule="exact" w:line="312" w:before="0" w:after="0"/>
        <w:ind w:left="5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503" w:h="848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钥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答案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关键</w:t>
      </w:r>
    </w:p>
    <w:p>
      <w:pPr>
        <w:pStyle w:val="Normal"/>
        <w:widowControl w:val="false"/>
        <w:pBdr/>
        <w:bidi w:val="0"/>
        <w:spacing w:lineRule="exact" w:line="312" w:before="0" w:after="0"/>
        <w:ind w:left="10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503" w:h="848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键盘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1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e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1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eyboar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44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ick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44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id</w:t>
      </w:r>
    </w:p>
    <w:p>
      <w:pPr>
        <w:pStyle w:val="Normal"/>
        <w:widowControl w:val="false"/>
        <w:pBdr/>
        <w:bidi w:val="0"/>
        <w:spacing w:lineRule="exact" w:line="224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52" w:h="848" w:x="2256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踢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52" w:h="848" w:x="2256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玩笑</w:t>
      </w:r>
    </w:p>
    <w:p>
      <w:pPr>
        <w:pStyle w:val="Normal"/>
        <w:widowControl w:val="false"/>
        <w:pBdr/>
        <w:bidi w:val="0"/>
        <w:spacing w:lineRule="exact" w:line="312" w:before="0" w:after="0"/>
        <w:ind w:left="26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52" w:h="848" w:x="2256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31" w:h="207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i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2" w:h="224" w:x="2232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杀死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弄死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11" w:h="519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ilogra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11" w:h="519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ilometr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1676" w:h="536" w:x="2755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千克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公斤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Latha" w:hAnsi="Latha"/>
          <w:color w:val="000000"/>
          <w:spacing w:val="0"/>
          <w:sz w:val="20"/>
        </w:rPr>
        <w:framePr w:w="1676" w:h="536" w:x="2755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千米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公里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in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21" w:h="224" w:x="2366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类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52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善良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友好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09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indergarte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311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幼儿园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8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indness</w:t>
      </w:r>
    </w:p>
    <w:p>
      <w:pPr>
        <w:pStyle w:val="Normal"/>
        <w:widowControl w:val="false"/>
        <w:pBdr/>
        <w:bidi w:val="0"/>
        <w:spacing w:lineRule="exact" w:line="224" w:before="0" w:after="0"/>
        <w:ind w:left="4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44" w:h="848" w:x="2366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仁慈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意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44" w:h="848" w:x="2366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国王</w:t>
      </w:r>
    </w:p>
    <w:p>
      <w:pPr>
        <w:pStyle w:val="Normal"/>
        <w:widowControl w:val="false"/>
        <w:pBdr/>
        <w:bidi w:val="0"/>
        <w:spacing w:lineRule="exact" w:line="312" w:before="0" w:after="0"/>
        <w:ind w:left="2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44" w:h="848" w:x="2366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厨房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ing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1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itche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0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ite</w:t>
      </w:r>
    </w:p>
    <w:p>
      <w:pPr>
        <w:pStyle w:val="Normal"/>
        <w:widowControl w:val="false"/>
        <w:pBdr/>
        <w:bidi w:val="0"/>
        <w:spacing w:lineRule="exact" w:line="224" w:before="0" w:after="0"/>
        <w:ind w:left="5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775" w:h="1472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风筝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775" w:h="1472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knif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复 </w:t>
      </w:r>
      <w:r>
        <w:rPr>
          <w:rFonts w:ascii="GLGOSR+ArialMT" w:hAnsi="GLGOSR+ArialMT"/>
          <w:color w:val="000000"/>
          <w:spacing w:val="0"/>
          <w:sz w:val="20"/>
        </w:rPr>
        <w:t>knives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刀</w:t>
      </w:r>
    </w:p>
    <w:p>
      <w:pPr>
        <w:pStyle w:val="Normal"/>
        <w:widowControl w:val="false"/>
        <w:pBdr/>
        <w:bidi w:val="0"/>
        <w:spacing w:lineRule="exact" w:line="312" w:before="0" w:after="0"/>
        <w:ind w:left="7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775" w:h="1472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敲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门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击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775" w:h="1472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now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knew</w:t>
      </w:r>
      <w:r>
        <w:rPr>
          <w:rFonts w:ascii="Latha" w:hAnsi="Latha"/>
          <w:color w:val="000000"/>
          <w:spacing w:val="0"/>
          <w:sz w:val="20"/>
        </w:rPr>
        <w:t xml:space="preserve">,  </w:t>
      </w:r>
      <w:r>
        <w:rPr>
          <w:rFonts w:ascii="GLGOSR+ArialMT" w:hAnsi="GLGOSR+ArialMT"/>
          <w:color w:val="000000"/>
          <w:spacing w:val="0"/>
          <w:sz w:val="20"/>
        </w:rPr>
        <w:t>known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知道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了解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认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懂得</w:t>
      </w:r>
    </w:p>
    <w:p>
      <w:pPr>
        <w:pStyle w:val="Normal"/>
        <w:widowControl w:val="false"/>
        <w:pBdr/>
        <w:bidi w:val="0"/>
        <w:spacing w:lineRule="exact" w:line="312" w:before="0" w:after="0"/>
        <w:ind w:left="115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775" w:h="1472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知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问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2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nock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55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nowledge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493" w:h="250" w:x="4654" w:y="775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L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4" w:h="207" w:x="1800" w:y="81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b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2" w:h="536" w:x="2266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实验室</w:t>
      </w:r>
    </w:p>
    <w:p>
      <w:pPr>
        <w:pStyle w:val="Normal"/>
        <w:widowControl w:val="false"/>
        <w:pBdr/>
        <w:bidi w:val="0"/>
        <w:spacing w:lineRule="exact" w:line="312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2" w:h="536" w:x="2266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女士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夫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5" w:h="1143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d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5" w:h="1143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k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5" w:h="1143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mp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5" w:h="1143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n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4" w:h="224" w:x="2366" w:y="87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湖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4" w:h="224" w:x="2434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灯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51" w:h="536" w:x="2378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陆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土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14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51" w:h="536" w:x="2378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登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降落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1" w:h="207" w:x="1800" w:y="998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nguage</w:t>
      </w:r>
    </w:p>
    <w:p>
      <w:pPr>
        <w:pStyle w:val="Normal"/>
        <w:widowControl w:val="false"/>
        <w:pBdr/>
        <w:bidi w:val="0"/>
        <w:spacing w:lineRule="exact" w:line="224" w:before="0" w:after="0"/>
        <w:ind w:left="2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74" w:h="536" w:x="2611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语言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74" w:h="536" w:x="2611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灯笼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0" w:h="207" w:x="1800" w:y="102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ntern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2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rg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2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st</w:t>
      </w:r>
    </w:p>
    <w:p>
      <w:pPr>
        <w:pStyle w:val="Normal"/>
        <w:widowControl w:val="false"/>
        <w:pBdr/>
        <w:bidi w:val="0"/>
        <w:spacing w:lineRule="exact" w:line="224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9" w:h="1160" w:x="231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巨大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9" w:h="1160" w:x="231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近刚过去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后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20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9" w:h="1160" w:x="231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近刚过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后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20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9" w:h="1160" w:x="231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52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持续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延续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77" w:h="224" w:x="2321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晚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迟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22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95" w:h="1472" w:x="2299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晚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迟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95" w:h="1472" w:x="2299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晚些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迟些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22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95" w:h="1472" w:x="2299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后来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后</w:t>
      </w:r>
    </w:p>
    <w:p>
      <w:pPr>
        <w:pStyle w:val="Normal"/>
        <w:widowControl w:val="false"/>
        <w:pBdr/>
        <w:bidi w:val="0"/>
        <w:spacing w:lineRule="exact" w:line="312" w:before="0" w:after="0"/>
        <w:ind w:left="19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95" w:h="1472" w:x="2299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嘲笑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95" w:h="1472" w:x="2299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法律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8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t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ug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w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5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wyer</w:t>
      </w:r>
    </w:p>
    <w:p>
      <w:pPr>
        <w:pStyle w:val="Normal"/>
        <w:widowControl w:val="false"/>
        <w:pBdr/>
        <w:bidi w:val="0"/>
        <w:spacing w:lineRule="exact" w:line="224" w:before="0" w:after="0"/>
        <w:ind w:left="7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54" w:h="848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律师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3354" w:h="848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ay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lai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lai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放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蛋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5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54" w:h="848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懒惰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51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az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46" w:h="224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ea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le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le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领导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带领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542" w:h="848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earn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learn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learnt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GLGOSR+ArialMT" w:hAnsi="GLGOSR+ArialMT"/>
          <w:color w:val="000000"/>
          <w:spacing w:val="0"/>
          <w:sz w:val="20"/>
        </w:rPr>
        <w:t>learned</w:t>
      </w:r>
      <w:r>
        <w:rPr>
          <w:rFonts w:ascii="Latha" w:hAnsi="Latha"/>
          <w:color w:val="000000"/>
          <w:spacing w:val="0"/>
          <w:sz w:val="20"/>
        </w:rPr>
        <w:t xml:space="preserve">,  </w:t>
      </w:r>
      <w:r>
        <w:rPr>
          <w:rFonts w:ascii="GLGOSR+ArialMT" w:hAnsi="GLGOSR+ArialMT"/>
          <w:color w:val="000000"/>
          <w:spacing w:val="0"/>
          <w:sz w:val="20"/>
        </w:rPr>
        <w:t>learne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习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会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542" w:h="848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eav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lef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lef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离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把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留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剩下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542" w:h="848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准假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0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ectur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599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讲座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演讲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6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ef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266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左边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536" w:x="252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左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536" w:x="252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左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左边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4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e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6" w:h="224" w:x="2266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腿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43" w:h="224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en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len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len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借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把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借给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519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engt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519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ess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44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长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78" w:h="224" w:x="2578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功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教训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00" w:h="224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e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le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le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3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ett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3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eve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2" w:h="224" w:x="2443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信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字母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1" w:h="224" w:x="2412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水平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水平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braria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brary</w:t>
      </w:r>
    </w:p>
    <w:p>
      <w:pPr>
        <w:pStyle w:val="Normal"/>
        <w:widowControl w:val="false"/>
        <w:pBdr/>
        <w:bidi w:val="0"/>
        <w:spacing w:lineRule="exact" w:line="224" w:before="0" w:after="0"/>
        <w:ind w:left="16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3" w:h="536" w:x="2544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图书馆管理员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3" w:h="536" w:x="2544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图书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图书室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499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1" w:h="224" w:x="2201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谎言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说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86" w:h="224" w:x="252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GLGOSR+ArialMT" w:hAnsi="GLGOSR+ArialMT"/>
          <w:color w:val="000000"/>
          <w:spacing w:val="0"/>
          <w:sz w:val="20"/>
        </w:rPr>
        <w:t>lay</w:t>
      </w:r>
      <w:r>
        <w:rPr>
          <w:rFonts w:ascii="Latha" w:hAnsi="Latha"/>
          <w:color w:val="000000"/>
          <w:spacing w:val="0"/>
          <w:sz w:val="20"/>
        </w:rPr>
        <w:t xml:space="preserve">,  </w:t>
      </w:r>
      <w:r>
        <w:rPr>
          <w:rFonts w:ascii="GLGOSR+ArialMT" w:hAnsi="GLGOSR+ArialMT"/>
          <w:color w:val="000000"/>
          <w:spacing w:val="0"/>
          <w:sz w:val="20"/>
        </w:rPr>
        <w:t>lain</w:t>
      </w:r>
      <w:r>
        <w:rPr>
          <w:rFonts w:ascii="Latha" w:hAnsi="Latha"/>
          <w:color w:val="000000"/>
          <w:spacing w:val="0"/>
          <w:sz w:val="20"/>
        </w:rPr>
        <w:t xml:space="preserve">)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卧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位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97" w:h="224" w:x="18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if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复 </w:t>
      </w:r>
      <w:r>
        <w:rPr>
          <w:rFonts w:ascii="GLGOSR+ArialMT" w:hAnsi="GLGOSR+ArialMT"/>
          <w:color w:val="000000"/>
          <w:spacing w:val="0"/>
          <w:sz w:val="20"/>
        </w:rPr>
        <w:t>lives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生命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生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02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f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201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举起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抬起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18" w:h="224" w:x="252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梯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831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ght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831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k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224" w:x="2366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灯光</w:t>
      </w:r>
    </w:p>
    <w:p>
      <w:pPr>
        <w:pStyle w:val="Normal"/>
        <w:widowControl w:val="false"/>
        <w:pBdr/>
        <w:bidi w:val="0"/>
        <w:spacing w:lineRule="exact" w:line="224" w:before="0" w:after="0"/>
        <w:ind w:left="22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32" w:h="848" w:x="2299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明亮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轻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浅色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32" w:h="848" w:x="2299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跟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样</w:t>
      </w:r>
    </w:p>
    <w:p>
      <w:pPr>
        <w:pStyle w:val="Normal"/>
        <w:widowControl w:val="false"/>
        <w:pBdr/>
        <w:bidi w:val="0"/>
        <w:spacing w:lineRule="exact" w:line="312" w:before="0" w:after="0"/>
        <w:ind w:left="221" w:right="0" w:hanging="0"/>
        <w:jc w:val="left"/>
        <w:rPr>
          <w:rFonts w:ascii="Latha" w:hAnsi="Latha"/>
          <w:color w:val="000000"/>
          <w:spacing w:val="0"/>
          <w:sz w:val="20"/>
        </w:rPr>
        <w:framePr w:w="4332" w:h="848" w:x="2299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喜欢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喜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要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hould</w:t>
      </w:r>
      <w:r>
        <w:rPr>
          <w:rFonts w:ascii="Latha" w:hAnsi="Latha"/>
          <w:color w:val="000000"/>
          <w:spacing w:val="0"/>
          <w:sz w:val="20"/>
        </w:rPr>
        <w:t xml:space="preserve">/ </w:t>
      </w:r>
      <w:r>
        <w:rPr>
          <w:rFonts w:ascii="GLGOSR+ArialMT" w:hAnsi="GLGOSR+ArialMT"/>
          <w:color w:val="000000"/>
          <w:spacing w:val="0"/>
          <w:sz w:val="20"/>
        </w:rPr>
        <w:t>would  like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3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ke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224" w:x="2443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很可能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6" w:h="536" w:x="2520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很可能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5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6" w:h="536" w:x="2520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限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限制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mite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0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79" w:h="536" w:x="2311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排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线路</w:t>
      </w:r>
    </w:p>
    <w:p>
      <w:pPr>
        <w:pStyle w:val="Normal"/>
        <w:widowControl w:val="false"/>
        <w:pBdr/>
        <w:bidi w:val="0"/>
        <w:spacing w:lineRule="exact" w:line="312" w:before="0" w:after="0"/>
        <w:ind w:left="20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79" w:h="536" w:x="2311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排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99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n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1" w:h="536" w:x="2299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连接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联系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1" w:h="536" w:x="2299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狮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0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o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6" w:h="519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qui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6" w:h="519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s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465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液体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3" w:h="1160" w:x="2244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目录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清单</w:t>
      </w:r>
    </w:p>
    <w:p>
      <w:pPr>
        <w:pStyle w:val="Normal"/>
        <w:widowControl w:val="false"/>
        <w:pBdr/>
        <w:bidi w:val="0"/>
        <w:spacing w:lineRule="exact" w:line="312" w:before="0" w:after="0"/>
        <w:ind w:left="22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3" w:h="1160" w:x="2244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听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仔细听</w:t>
      </w:r>
    </w:p>
    <w:p>
      <w:pPr>
        <w:pStyle w:val="Normal"/>
        <w:widowControl w:val="false"/>
        <w:pBdr/>
        <w:bidi w:val="0"/>
        <w:spacing w:lineRule="exact" w:line="312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3" w:h="1160" w:x="2244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废物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垃圾</w:t>
      </w:r>
    </w:p>
    <w:p>
      <w:pPr>
        <w:pStyle w:val="Normal"/>
        <w:widowControl w:val="false"/>
        <w:pBdr/>
        <w:bidi w:val="0"/>
        <w:spacing w:lineRule="exact" w:line="312" w:before="0" w:after="0"/>
        <w:ind w:left="27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3" w:h="1160" w:x="2244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乱丢杂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6" w:h="519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ste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6" w:h="519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tt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144" w:h="536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ittl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比较级 </w:t>
      </w:r>
      <w:r>
        <w:rPr>
          <w:rFonts w:ascii="GLGOSR+ArialMT" w:hAnsi="GLGOSR+ArialMT"/>
          <w:color w:val="000000"/>
          <w:spacing w:val="0"/>
          <w:sz w:val="20"/>
        </w:rPr>
        <w:t>less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最高级 </w:t>
      </w:r>
      <w:r>
        <w:rPr>
          <w:rFonts w:ascii="GLGOSR+ArialMT" w:hAnsi="GLGOSR+ArialMT"/>
          <w:color w:val="000000"/>
          <w:spacing w:val="0"/>
          <w:sz w:val="20"/>
        </w:rPr>
        <w:t>least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少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144" w:h="536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很少地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稍许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0" w:h="224" w:x="2520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没有多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点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98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iv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9" w:h="848" w:x="2299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生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居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活着</w:t>
      </w:r>
    </w:p>
    <w:p>
      <w:pPr>
        <w:pStyle w:val="Normal"/>
        <w:widowControl w:val="false"/>
        <w:pBdr/>
        <w:bidi w:val="0"/>
        <w:spacing w:lineRule="exact" w:line="312" w:before="0" w:after="0"/>
        <w:ind w:left="11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9" w:h="848" w:x="2299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当地的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方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22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9" w:h="848" w:x="2299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本地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09" w:h="207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cal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3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ca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74" w:h="536" w:x="2532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坐落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确定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地方</w:t>
      </w:r>
    </w:p>
    <w:p>
      <w:pPr>
        <w:pStyle w:val="Normal"/>
        <w:widowControl w:val="false"/>
        <w:pBdr/>
        <w:bidi w:val="0"/>
        <w:spacing w:lineRule="exact" w:line="312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74" w:h="536" w:x="2532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位置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场所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7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catio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54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c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65" w:h="224" w:x="2354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nd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ne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66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伦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522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孤独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寂寞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o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76" w:h="536" w:x="2366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间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长的</w:t>
      </w:r>
      <w:r>
        <w:rPr>
          <w:rFonts w:ascii="Latha" w:hAnsi="Latha"/>
          <w:color w:val="000000"/>
          <w:spacing w:val="0"/>
          <w:sz w:val="20"/>
        </w:rPr>
        <w:t>,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距离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远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76" w:h="536" w:x="2366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看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瞧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224" w:x="252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观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看起来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34" w:h="224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os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los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los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失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丢失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0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s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20" w:h="207" w:x="2458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99" w:h="224" w:x="3240" w:y="4316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丢失的，迷路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09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21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许多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2" w:h="1455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u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2" w:h="1455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ud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2" w:h="1455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v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2" w:h="1455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ve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2" w:h="1455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w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18" w:h="224" w:x="2378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声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76" w:h="224" w:x="2522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声地</w:t>
      </w:r>
    </w:p>
    <w:p>
      <w:pPr>
        <w:pStyle w:val="Normal"/>
        <w:widowControl w:val="false"/>
        <w:pBdr/>
        <w:bidi w:val="0"/>
        <w:spacing w:lineRule="exact" w:line="224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86" w:h="1160" w:x="2299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热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很喜欢</w:t>
      </w:r>
    </w:p>
    <w:p>
      <w:pPr>
        <w:pStyle w:val="Normal"/>
        <w:widowControl w:val="false"/>
        <w:pBdr/>
        <w:bidi w:val="0"/>
        <w:spacing w:lineRule="exact" w:line="312" w:before="0" w:after="0"/>
        <w:ind w:left="2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86" w:h="1160" w:x="2299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好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爱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86" w:h="1160" w:x="2299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矮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86" w:h="1160" w:x="2299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运气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54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uck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519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ucki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519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ucky</w:t>
      </w:r>
    </w:p>
    <w:p>
      <w:pPr>
        <w:pStyle w:val="Normal"/>
        <w:widowControl w:val="false"/>
        <w:pBdr/>
        <w:bidi w:val="0"/>
        <w:spacing w:lineRule="exact" w:line="224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22" w:h="536" w:x="2455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幸运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侥幸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22" w:h="536" w:x="2455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幸运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uggag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712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行李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8" w:h="207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unc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477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午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午饭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60" w:h="250" w:x="4620" w:y="806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M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207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chine</w:t>
      </w:r>
    </w:p>
    <w:p>
      <w:pPr>
        <w:pStyle w:val="Normal"/>
        <w:widowControl w:val="false"/>
        <w:pBdr/>
        <w:bidi w:val="0"/>
        <w:spacing w:lineRule="exact" w:line="224" w:before="0" w:after="0"/>
        <w:ind w:left="3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848" w:x="2388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机器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848" w:x="2388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疯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生气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48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848" w:x="2388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杂志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9" w:h="207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4" w:h="207" w:x="1800" w:y="904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gazin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1" w:h="519" w:x="1800" w:y="935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gic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1" w:h="519" w:x="1800" w:y="935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il</w:t>
      </w:r>
    </w:p>
    <w:p>
      <w:pPr>
        <w:pStyle w:val="Normal"/>
        <w:widowControl w:val="false"/>
        <w:pBdr/>
        <w:bidi w:val="0"/>
        <w:spacing w:lineRule="exact" w:line="224" w:before="0" w:after="0"/>
        <w:ind w:left="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7" w:h="848" w:x="2366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魔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魔法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7" w:h="848" w:x="2366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邮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邮递</w:t>
      </w:r>
    </w:p>
    <w:p>
      <w:pPr>
        <w:pStyle w:val="Normal"/>
        <w:widowControl w:val="false"/>
        <w:pBdr/>
        <w:bidi w:val="0"/>
        <w:spacing w:lineRule="exact" w:line="312" w:before="0" w:after="0"/>
        <w:ind w:left="1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7" w:h="848" w:x="2366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邮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102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i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434" w:y="102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要的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7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in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7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jo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76" w:h="224" w:x="257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要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18" w:h="224" w:x="2501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要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37" w:h="224" w:x="252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学中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修科目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07" w:h="224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k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mad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made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制造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得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3" w:h="536" w:x="2434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男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性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雄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8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3" w:h="536" w:x="2434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男性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67" w:h="224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n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复 </w:t>
      </w:r>
      <w:r>
        <w:rPr>
          <w:rFonts w:ascii="GLGOSR+ArialMT" w:hAnsi="GLGOSR+ArialMT"/>
          <w:color w:val="000000"/>
          <w:spacing w:val="0"/>
          <w:sz w:val="20"/>
        </w:rPr>
        <w:t>men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成年男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类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9" w:h="519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nag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9" w:h="519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nag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06" w:h="536" w:x="2722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管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经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处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设法对付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06" w:h="536" w:x="2722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经理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073" w:h="848" w:x="180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nner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方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态度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举止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073" w:h="848" w:x="180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ny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比较级 </w:t>
      </w:r>
      <w:r>
        <w:rPr>
          <w:rFonts w:ascii="GLGOSR+ArialMT" w:hAnsi="GLGOSR+ArialMT"/>
          <w:color w:val="000000"/>
          <w:spacing w:val="0"/>
          <w:sz w:val="20"/>
        </w:rPr>
        <w:t>mor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最高级 </w:t>
      </w:r>
      <w:r>
        <w:rPr>
          <w:rFonts w:ascii="GLGOSR+ArialMT" w:hAnsi="GLGOSR+ArialMT"/>
          <w:color w:val="000000"/>
          <w:spacing w:val="0"/>
          <w:sz w:val="20"/>
        </w:rPr>
        <w:t>most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许多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073" w:h="848" w:x="180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许多人或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9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88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图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5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r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53" w:h="848" w:x="2443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标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记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符号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考试等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分数</w:t>
      </w:r>
    </w:p>
    <w:p>
      <w:pPr>
        <w:pStyle w:val="Normal"/>
        <w:widowControl w:val="false"/>
        <w:pBdr/>
        <w:bidi w:val="0"/>
        <w:spacing w:lineRule="exact" w:line="312" w:before="0" w:after="0"/>
        <w:ind w:left="7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53" w:h="848" w:x="2443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t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标明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作记号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给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分数</w:t>
      </w:r>
    </w:p>
    <w:p>
      <w:pPr>
        <w:pStyle w:val="Normal"/>
        <w:widowControl w:val="false"/>
        <w:pBdr/>
        <w:bidi w:val="0"/>
        <w:spacing w:lineRule="exact" w:line="312" w:before="0" w:after="0"/>
        <w:ind w:left="16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53" w:h="848" w:x="2443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市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集市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2" w:h="831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rke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2" w:h="831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rr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2" w:h="831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tc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67" w:h="224" w:x="2510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成婚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婚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536" w:x="2544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比赛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竞赛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火柴</w:t>
      </w:r>
    </w:p>
    <w:p>
      <w:pPr>
        <w:pStyle w:val="Normal"/>
        <w:widowControl w:val="false"/>
        <w:pBdr/>
        <w:bidi w:val="0"/>
        <w:spacing w:lineRule="exact" w:line="312" w:before="0" w:after="0"/>
        <w:ind w:left="17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536" w:x="2544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匹配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9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terial</w:t>
      </w:r>
    </w:p>
    <w:p>
      <w:pPr>
        <w:pStyle w:val="Normal"/>
        <w:widowControl w:val="false"/>
        <w:pBdr/>
        <w:bidi w:val="0"/>
        <w:spacing w:lineRule="exact" w:line="224" w:before="0" w:after="0"/>
        <w:ind w:left="91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044" w:h="536" w:x="180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材料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原料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044" w:h="536" w:x="180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ths  </w:t>
      </w:r>
      <w:r>
        <w:rPr>
          <w:rFonts w:ascii="Latha" w:hAnsi="Latha"/>
          <w:color w:val="000000"/>
          <w:spacing w:val="0"/>
          <w:sz w:val="20"/>
        </w:rPr>
        <w:t>(=</w:t>
      </w:r>
      <w:r>
        <w:rPr>
          <w:rFonts w:ascii="GLGOSR+ArialMT" w:hAnsi="GLGOSR+ArialMT"/>
          <w:color w:val="000000"/>
          <w:spacing w:val="0"/>
          <w:sz w:val="20"/>
        </w:rPr>
        <w:t>mathematics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，美 </w:t>
      </w:r>
      <w:r>
        <w:rPr>
          <w:rFonts w:ascii="GLGOSR+ArialMT" w:hAnsi="GLGOSR+ArialMT"/>
          <w:color w:val="000000"/>
          <w:spacing w:val="0"/>
          <w:sz w:val="20"/>
        </w:rPr>
        <w:t>math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通常作单数用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数学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5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tt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44" w:h="224" w:x="2566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要紧事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麻烦事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事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问题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物质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72" w:h="224" w:x="252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于否定句和疑问句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要紧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关系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01" w:h="224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y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might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aux</w:t>
      </w:r>
      <w:r>
        <w:rPr>
          <w:rFonts w:ascii="Latha" w:hAnsi="Latha"/>
          <w:color w:val="000000"/>
          <w:spacing w:val="0"/>
          <w:sz w:val="20"/>
        </w:rPr>
        <w:t xml:space="preserve">.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也许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能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519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yb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519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eal</w:t>
      </w:r>
    </w:p>
    <w:p>
      <w:pPr>
        <w:pStyle w:val="Normal"/>
        <w:widowControl w:val="false"/>
        <w:pBdr/>
        <w:bidi w:val="0"/>
        <w:spacing w:lineRule="exact" w:line="224" w:before="0" w:after="0"/>
        <w:ind w:left="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65" w:h="536" w:x="2434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能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概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也许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365" w:h="536" w:x="2434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餐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饭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413" w:h="848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ean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mean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mean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意思是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意味着</w:t>
      </w:r>
    </w:p>
    <w:p>
      <w:pPr>
        <w:pStyle w:val="Normal"/>
        <w:widowControl w:val="false"/>
        <w:pBdr/>
        <w:bidi w:val="0"/>
        <w:spacing w:lineRule="exact" w:line="312" w:before="0" w:after="0"/>
        <w:ind w:left="6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413" w:h="848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肉</w:t>
      </w:r>
    </w:p>
    <w:p>
      <w:pPr>
        <w:pStyle w:val="Normal"/>
        <w:widowControl w:val="false"/>
        <w:pBdr/>
        <w:bidi w:val="0"/>
        <w:spacing w:lineRule="exact" w:line="312" w:before="0" w:after="0"/>
        <w:ind w:left="88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413" w:h="848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医学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医疗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ea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7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edical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99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edicin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99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edium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4" w:h="224" w:x="280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药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6" w:h="224" w:x="2712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间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等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954" w:h="536" w:x="180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ee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me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me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遇见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见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会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迎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满足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954" w:h="536" w:x="180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会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集会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3" w:h="1455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eeti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3" w:h="1455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emb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3" w:h="1455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emor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3" w:h="1455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ent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3" w:h="1455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enu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78" w:h="848" w:x="2712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集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会见</w:t>
      </w:r>
    </w:p>
    <w:p>
      <w:pPr>
        <w:pStyle w:val="Normal"/>
        <w:widowControl w:val="false"/>
        <w:pBdr/>
        <w:bidi w:val="0"/>
        <w:spacing w:lineRule="exact" w:line="312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78" w:h="848" w:x="2712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成员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会员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78" w:h="848" w:x="2712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回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记忆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54" w:h="207" w:x="3089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98" w:h="224" w:x="3588" w:y="3692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提到，说起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01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菜单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11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essage</w:t>
      </w:r>
    </w:p>
    <w:p>
      <w:pPr>
        <w:pStyle w:val="Normal"/>
        <w:widowControl w:val="false"/>
        <w:pBdr/>
        <w:bidi w:val="0"/>
        <w:spacing w:lineRule="exact" w:line="224" w:before="0" w:after="0"/>
        <w:ind w:left="3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43" w:h="848" w:x="2489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消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音信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43" w:h="848" w:x="2489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金属</w:t>
      </w:r>
    </w:p>
    <w:p>
      <w:pPr>
        <w:pStyle w:val="Normal"/>
        <w:widowControl w:val="false"/>
        <w:pBdr/>
        <w:bidi w:val="0"/>
        <w:spacing w:lineRule="exact" w:line="312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43" w:h="848" w:x="2489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方法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办法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8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etal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etho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63" w:h="224" w:x="1800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etr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美 </w:t>
      </w:r>
      <w:r>
        <w:rPr>
          <w:rFonts w:ascii="GLGOSR+ArialMT" w:hAnsi="GLGOSR+ArialMT"/>
          <w:color w:val="000000"/>
          <w:spacing w:val="0"/>
          <w:sz w:val="20"/>
        </w:rPr>
        <w:t>meter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米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公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8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iddle</w:t>
      </w:r>
    </w:p>
    <w:p>
      <w:pPr>
        <w:pStyle w:val="Normal"/>
        <w:widowControl w:val="false"/>
        <w:pBdr/>
        <w:bidi w:val="0"/>
        <w:spacing w:lineRule="exact" w:line="224" w:before="0" w:after="0"/>
        <w:ind w:left="22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01" w:h="536" w:x="2366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当中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部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01" w:h="536" w:x="2366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里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il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54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il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54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牛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in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434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思想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法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52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介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关心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1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inu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38" w:h="224" w:x="2532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负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减去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inut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irro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iss</w:t>
      </w:r>
    </w:p>
    <w:p>
      <w:pPr>
        <w:pStyle w:val="Normal"/>
        <w:widowControl w:val="false"/>
        <w:pBdr/>
        <w:bidi w:val="0"/>
        <w:spacing w:lineRule="exact" w:line="224" w:before="0" w:after="0"/>
        <w:ind w:left="7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56" w:h="536" w:x="2522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分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会儿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瞬间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56" w:h="536" w:x="2522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镜子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5" w:h="536" w:x="2412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失去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错过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惦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965" w:h="536" w:x="2412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姐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女士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称呼未婚妇女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09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iss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9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istak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88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错误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52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弄错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误解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1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ix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311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混合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搅拌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5" w:h="519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ixtur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5" w:h="519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de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654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混合物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536" w:x="2544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模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范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模范</w:t>
      </w:r>
    </w:p>
    <w:p>
      <w:pPr>
        <w:pStyle w:val="Normal"/>
        <w:widowControl w:val="false"/>
        <w:pBdr/>
        <w:bidi w:val="0"/>
        <w:spacing w:lineRule="exact" w:line="312" w:before="0" w:after="0"/>
        <w:ind w:left="1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536" w:x="2544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现代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7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dern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2" w:h="1455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men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2" w:h="1455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ne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2" w:h="1455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nito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2" w:h="1455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nke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2" w:h="1455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nth</w:t>
      </w:r>
    </w:p>
    <w:p>
      <w:pPr>
        <w:pStyle w:val="Normal"/>
        <w:widowControl w:val="false"/>
        <w:pBdr/>
        <w:bidi w:val="0"/>
        <w:spacing w:lineRule="exact" w:line="224" w:before="0" w:after="0"/>
        <w:ind w:left="1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44" w:h="536" w:x="2599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片刻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瞬间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44" w:h="536" w:x="2599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货币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3" w:h="536" w:x="2666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班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监视器</w:t>
      </w:r>
    </w:p>
    <w:p>
      <w:pPr>
        <w:pStyle w:val="Normal"/>
        <w:widowControl w:val="false"/>
        <w:pBdr/>
        <w:bidi w:val="0"/>
        <w:spacing w:lineRule="exact" w:line="312" w:before="0" w:after="0"/>
        <w:ind w:left="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3" w:h="536" w:x="2666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猴子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224" w:x="2556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月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月份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9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501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月球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月亮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232" w:h="224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re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much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或  </w:t>
      </w:r>
      <w:r>
        <w:rPr>
          <w:rFonts w:ascii="GLGOSR+ArialMT" w:hAnsi="GLGOSR+ArialMT"/>
          <w:color w:val="000000"/>
          <w:spacing w:val="0"/>
          <w:sz w:val="20"/>
        </w:rPr>
        <w:t xml:space="preserve">many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比较级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较多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更大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更多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32" w:h="224" w:x="252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更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64" w:h="224" w:x="252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更多的量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0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rnin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722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早晨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午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618" w:h="224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os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much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或 </w:t>
      </w:r>
      <w:r>
        <w:rPr>
          <w:rFonts w:ascii="GLGOSR+ArialMT" w:hAnsi="GLGOSR+ArialMT"/>
          <w:color w:val="000000"/>
          <w:spacing w:val="0"/>
          <w:sz w:val="20"/>
        </w:rPr>
        <w:t xml:space="preserve">many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最高级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大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多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多数的</w:t>
      </w:r>
      <w:r>
        <w:rPr>
          <w:rFonts w:ascii="Latha" w:hAnsi="Latha"/>
          <w:color w:val="000000"/>
          <w:spacing w:val="0"/>
          <w:sz w:val="20"/>
        </w:rPr>
        <w:t>;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99" w:h="224" w:x="1800" w:y="4940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部分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75" w:h="224" w:x="2520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2" w:h="224" w:x="252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部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多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1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th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621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母亲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5" w:h="519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torcyc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5" w:h="519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untain</w:t>
      </w:r>
    </w:p>
    <w:p>
      <w:pPr>
        <w:pStyle w:val="Normal"/>
        <w:widowControl w:val="false"/>
        <w:pBdr/>
        <w:bidi w:val="0"/>
        <w:spacing w:lineRule="exact" w:line="224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09" w:h="536" w:x="2822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摩托车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09" w:h="536" w:x="2822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山脉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261" w:h="224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ous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复 </w:t>
      </w:r>
      <w:r>
        <w:rPr>
          <w:rFonts w:ascii="GLGOSR+ArialMT" w:hAnsi="GLGOSR+ArialMT"/>
          <w:color w:val="000000"/>
          <w:spacing w:val="0"/>
          <w:sz w:val="20"/>
        </w:rPr>
        <w:t>mice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老鼠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计算机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鼠标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831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ut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831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v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831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vi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21" w:h="224" w:x="2556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嘴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口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45" w:h="536" w:x="2489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移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搬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搬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动</w:t>
      </w:r>
    </w:p>
    <w:p>
      <w:pPr>
        <w:pStyle w:val="Normal"/>
        <w:widowControl w:val="false"/>
        <w:pBdr/>
        <w:bidi w:val="0"/>
        <w:spacing w:lineRule="exact" w:line="312" w:before="0" w:after="0"/>
        <w:ind w:left="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45" w:h="536" w:x="2489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影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32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232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先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2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r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333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夫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太太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127" w:h="536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uch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mor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mos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修饰不可数名词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许多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量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127" w:h="536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非常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更加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93" w:h="224" w:x="2520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不可数名词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许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量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um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224" w:x="2443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口语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妈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207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useum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7" w:h="536" w:x="2765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博物馆</w:t>
      </w:r>
    </w:p>
    <w:p>
      <w:pPr>
        <w:pStyle w:val="Normal"/>
        <w:widowControl w:val="false"/>
        <w:pBdr/>
        <w:bidi w:val="0"/>
        <w:spacing w:lineRule="exact" w:line="312" w:before="0" w:after="0"/>
        <w:ind w:left="18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7" w:h="536" w:x="2765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蘑菇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43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ushroom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2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usic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2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us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522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音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乐曲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48" w:h="224" w:x="2434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ux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必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需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应当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必定是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定</w:t>
      </w:r>
    </w:p>
    <w:p>
      <w:pPr>
        <w:pStyle w:val="Normal"/>
        <w:widowControl w:val="false"/>
        <w:pBdr/>
        <w:bidi w:val="0"/>
        <w:spacing w:lineRule="exact" w:line="250" w:before="0" w:after="0"/>
        <w:ind w:left="2131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2650" w:h="881" w:x="2501" w:y="214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N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50" w:h="881" w:x="2501" w:y="214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名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姓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名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50" w:h="881" w:x="2501" w:y="214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命名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名叫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2" w:h="207" w:x="1800" w:y="24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am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9" w:h="519" w:x="1800" w:y="311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arrow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9" w:h="519" w:x="1800" w:y="311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ati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611" w:y="310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狭窄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544" w:y="34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民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国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207" w:x="1800" w:y="374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ationa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33" w:h="536" w:x="2700" w:y="373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全国性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国家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民族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9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33" w:h="536" w:x="2700" w:y="373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国籍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99" w:h="207" w:x="1800" w:y="405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ationalit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3" w:h="207" w:x="1800" w:y="4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ativ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18" w:h="1160" w:x="2520" w:y="43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本地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本国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当地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18" w:h="1160" w:x="2520" w:y="43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本地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本国人</w:t>
      </w:r>
    </w:p>
    <w:p>
      <w:pPr>
        <w:pStyle w:val="Normal"/>
        <w:widowControl w:val="false"/>
        <w:pBdr/>
        <w:bidi w:val="0"/>
        <w:spacing w:lineRule="exact" w:line="312" w:before="0" w:after="0"/>
        <w:ind w:left="9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18" w:h="1160" w:x="2520" w:y="43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然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天然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4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18" w:h="1160" w:x="2520" w:y="43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本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519" w:x="1800" w:y="49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atura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519" w:x="1800" w:y="49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atur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9" w:h="207" w:x="1800" w:y="561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aught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13" w:h="224" w:x="2827" w:y="56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顽皮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00" w:h="207" w:x="1800" w:y="592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ea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97" w:h="1160" w:x="2400" w:y="59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Latha" w:hAnsi="Latha" w:cs="Latha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附近</w:t>
      </w:r>
    </w:p>
    <w:p>
      <w:pPr>
        <w:pStyle w:val="Normal"/>
        <w:widowControl w:val="false"/>
        <w:pBdr/>
        <w:bidi w:val="0"/>
        <w:spacing w:lineRule="exact" w:line="312" w:before="0" w:after="0"/>
        <w:ind w:left="1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97" w:h="1160" w:x="2400" w:y="59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近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附近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97" w:h="1160" w:x="2400" w:y="59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附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邻近</w:t>
      </w:r>
    </w:p>
    <w:p>
      <w:pPr>
        <w:pStyle w:val="Normal"/>
        <w:widowControl w:val="false"/>
        <w:pBdr/>
        <w:bidi w:val="0"/>
        <w:spacing w:lineRule="exact" w:line="312" w:before="0" w:after="0"/>
        <w:ind w:left="2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97" w:h="1160" w:x="2400" w:y="59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附近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831" w:x="1800" w:y="686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earby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831" w:x="1800" w:y="686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ear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76" w:h="224" w:x="2520" w:y="716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附近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06" w:h="224" w:x="2544" w:y="747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将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几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差不多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11" w:h="207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ecessary</w:t>
      </w:r>
    </w:p>
    <w:p>
      <w:pPr>
        <w:pStyle w:val="Normal"/>
        <w:widowControl w:val="false"/>
        <w:pBdr/>
        <w:bidi w:val="0"/>
        <w:spacing w:lineRule="exact" w:line="224" w:before="0" w:after="0"/>
        <w:ind w:left="46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83" w:h="1160" w:x="2443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必需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必要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83" w:h="1160" w:x="2443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ux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必须</w:t>
      </w:r>
    </w:p>
    <w:p>
      <w:pPr>
        <w:pStyle w:val="Normal"/>
        <w:widowControl w:val="false"/>
        <w:pBdr/>
        <w:bidi w:val="0"/>
        <w:spacing w:lineRule="exact" w:line="312" w:before="0" w:after="0"/>
        <w:ind w:left="7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83" w:h="1160" w:x="2443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需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必须</w:t>
      </w:r>
    </w:p>
    <w:p>
      <w:pPr>
        <w:pStyle w:val="Normal"/>
        <w:widowControl w:val="false"/>
        <w:pBdr/>
        <w:bidi w:val="0"/>
        <w:spacing w:lineRule="exact" w:line="312" w:before="0" w:after="0"/>
        <w:ind w:left="7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83" w:h="1160" w:x="2443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需要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需求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必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81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ee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65" w:h="224" w:x="1800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neighbour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美 </w:t>
      </w:r>
      <w:r>
        <w:rPr>
          <w:rFonts w:ascii="GLGOSR+ArialMT" w:hAnsi="GLGOSR+ArialMT"/>
          <w:color w:val="000000"/>
          <w:spacing w:val="0"/>
          <w:sz w:val="20"/>
        </w:rPr>
        <w:t>neighbor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邻居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674" w:h="224" w:x="1800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neighbourhoo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美 </w:t>
      </w:r>
      <w:r>
        <w:rPr>
          <w:rFonts w:ascii="GLGOSR+ArialMT" w:hAnsi="GLGOSR+ArialMT"/>
          <w:color w:val="000000"/>
          <w:spacing w:val="0"/>
          <w:sz w:val="20"/>
        </w:rPr>
        <w:t>neighborhoo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邻近地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街坊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207" w:x="1800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either</w:t>
      </w:r>
    </w:p>
    <w:p>
      <w:pPr>
        <w:pStyle w:val="Normal"/>
        <w:widowControl w:val="false"/>
        <w:pBdr/>
        <w:bidi w:val="0"/>
        <w:spacing w:lineRule="exact" w:line="224" w:before="0" w:after="0"/>
        <w:ind w:left="9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99" w:h="848" w:x="2520" w:y="965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两者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都不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99" w:h="848" w:x="2520" w:y="965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两者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都不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99" w:h="848" w:x="2520" w:y="965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也不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17" w:h="224" w:x="252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也不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9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ervou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712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紧张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6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e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4" w:h="224" w:x="2278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网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etwork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ev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2" w:h="224" w:x="27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网络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网络系统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1" w:h="224" w:x="2501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决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从来没有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4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ew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9" w:h="536" w:x="2366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新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新鲜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9" w:h="536" w:x="2366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新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消息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4" w:h="207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ews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76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ewspap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978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报纸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ex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29" w:h="1160" w:x="2366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近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紧挨着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隔壁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一次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29" w:h="1160" w:x="2366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近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然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一步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29" w:h="1160" w:x="2366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令人愉快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漂亮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29" w:h="1160" w:x="2366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夜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夜间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ic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igh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4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body</w:t>
      </w:r>
    </w:p>
    <w:p>
      <w:pPr>
        <w:pStyle w:val="Normal"/>
        <w:widowControl w:val="false"/>
        <w:pBdr/>
        <w:bidi w:val="0"/>
        <w:spacing w:lineRule="exact" w:line="224" w:before="0" w:after="0"/>
        <w:ind w:left="21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89" w:h="1472" w:x="2443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没有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谁也不</w:t>
      </w:r>
    </w:p>
    <w:p>
      <w:pPr>
        <w:pStyle w:val="Normal"/>
        <w:widowControl w:val="false"/>
        <w:pBdr/>
        <w:bidi w:val="0"/>
        <w:spacing w:lineRule="exact" w:line="312" w:before="0" w:after="0"/>
        <w:ind w:left="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89" w:h="1472" w:x="2443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声音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噪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响声</w:t>
      </w:r>
    </w:p>
    <w:p>
      <w:pPr>
        <w:pStyle w:val="Normal"/>
        <w:widowControl w:val="false"/>
        <w:pBdr/>
        <w:bidi w:val="0"/>
        <w:spacing w:lineRule="exact" w:line="312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89" w:h="1472" w:x="2443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嘈杂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喧闹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89" w:h="1472" w:x="2443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没有任何东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没有人</w:t>
      </w:r>
    </w:p>
    <w:p>
      <w:pPr>
        <w:pStyle w:val="Normal"/>
        <w:widowControl w:val="false"/>
        <w:pBdr/>
        <w:bidi w:val="0"/>
        <w:spacing w:lineRule="exact" w:line="312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89" w:h="1472" w:x="2443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面条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8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is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7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is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n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odl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87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17" w:h="224" w:x="229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也不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54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rth</w:t>
      </w:r>
    </w:p>
    <w:p>
      <w:pPr>
        <w:pStyle w:val="Normal"/>
        <w:widowControl w:val="false"/>
        <w:pBdr/>
        <w:bidi w:val="0"/>
        <w:spacing w:lineRule="exact" w:line="224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97" w:h="848" w:x="2434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北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朝北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北方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8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97" w:h="848" w:x="2434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北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北部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97" w:h="848" w:x="2434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鼻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519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s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519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224" w:x="2388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便条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笔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钞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5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thi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5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tice</w:t>
      </w:r>
    </w:p>
    <w:p>
      <w:pPr>
        <w:pStyle w:val="Normal"/>
        <w:widowControl w:val="false"/>
        <w:pBdr/>
        <w:bidi w:val="0"/>
        <w:spacing w:lineRule="exact" w:line="224" w:before="0" w:after="0"/>
        <w:ind w:left="13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15" w:h="848" w:x="252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没有东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没有什么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15" w:h="848" w:x="252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布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通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注意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15" w:h="848" w:x="252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注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注意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6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ve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477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说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4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w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74" w:h="224" w:x="2366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现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96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waday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96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wher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3" w:h="224" w:x="2899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当今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现在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6" w:h="224" w:x="2767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任何地方都不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8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umb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8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urse</w:t>
      </w:r>
    </w:p>
    <w:p>
      <w:pPr>
        <w:pStyle w:val="Normal"/>
        <w:widowControl w:val="false"/>
        <w:pBdr/>
        <w:bidi w:val="0"/>
        <w:spacing w:lineRule="exact" w:line="224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31" w:h="536" w:x="250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数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号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数量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31" w:h="536" w:x="250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护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保育员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47" w:h="250" w:x="4625" w:y="214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O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3" w:h="207" w:x="1800" w:y="24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bey</w:t>
      </w:r>
    </w:p>
    <w:p>
      <w:pPr>
        <w:pStyle w:val="Normal"/>
        <w:widowControl w:val="false"/>
        <w:pBdr/>
        <w:bidi w:val="0"/>
        <w:spacing w:lineRule="exact" w:line="224" w:before="0" w:after="0"/>
        <w:ind w:left="6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94" w:h="1472" w:x="1800" w:y="24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服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顺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听从</w:t>
      </w:r>
    </w:p>
    <w:p>
      <w:pPr>
        <w:pStyle w:val="Normal"/>
        <w:widowControl w:val="false"/>
        <w:pBdr/>
        <w:bidi w:val="0"/>
        <w:spacing w:lineRule="exact" w:line="312" w:before="0" w:after="0"/>
        <w:ind w:left="91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94" w:h="1472" w:x="1800" w:y="24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观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观测</w:t>
      </w:r>
    </w:p>
    <w:p>
      <w:pPr>
        <w:pStyle w:val="Normal"/>
        <w:widowControl w:val="false"/>
        <w:pBdr/>
        <w:bidi w:val="0"/>
        <w:spacing w:lineRule="exact" w:line="312" w:before="0" w:after="0"/>
        <w:ind w:left="1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94" w:h="1472" w:x="1800" w:y="24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职业</w:t>
      </w:r>
    </w:p>
    <w:p>
      <w:pPr>
        <w:pStyle w:val="Normal"/>
        <w:widowControl w:val="false"/>
        <w:pBdr/>
        <w:bidi w:val="0"/>
        <w:spacing w:lineRule="exact" w:line="312" w:before="0" w:after="0"/>
        <w:ind w:left="7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94" w:h="1472" w:x="1800" w:y="24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海洋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94" w:h="1472" w:x="1800" w:y="24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</w:t>
      </w:r>
      <w:r>
        <w:rPr>
          <w:rFonts w:cs="SimSun" w:ascii="SimSun" w:hAnsi="SimSun"/>
          <w:color w:val="000000"/>
          <w:spacing w:val="0"/>
          <w:sz w:val="20"/>
        </w:rPr>
        <w:t>’</w:t>
      </w:r>
      <w:r>
        <w:rPr>
          <w:rFonts w:ascii="GLGOSR+ArialMT" w:hAnsi="GLGOSR+ArialMT"/>
          <w:color w:val="000000"/>
          <w:spacing w:val="0"/>
          <w:sz w:val="20"/>
        </w:rPr>
        <w:t>clock   adv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cs="SimSun" w:ascii="SimSun" w:hAnsi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点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207" w:x="1800" w:y="280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bserv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5" w:h="207" w:x="1800" w:y="311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ccupatio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207" w:x="1800" w:y="343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cea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466" w:h="207" w:x="1800" w:y="405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f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33" w:h="848" w:x="2165" w:y="40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所属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数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其中等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cs="SimSun" w:ascii="SimSun" w:hAnsi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5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33" w:h="848" w:x="2165" w:y="40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离开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走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断掉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水、电等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完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光</w:t>
      </w:r>
    </w:p>
    <w:p>
      <w:pPr>
        <w:pStyle w:val="Normal"/>
        <w:widowControl w:val="false"/>
        <w:pBdr/>
        <w:bidi w:val="0"/>
        <w:spacing w:lineRule="exact" w:line="312" w:before="0" w:after="0"/>
        <w:ind w:left="3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33" w:h="848" w:x="2165" w:y="40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脱离</w:t>
      </w:r>
      <w:r>
        <w:rPr>
          <w:rFonts w:ascii="Latha" w:hAnsi="Latha"/>
          <w:color w:val="000000"/>
          <w:spacing w:val="0"/>
          <w:sz w:val="20"/>
        </w:rPr>
        <w:t>,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走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离开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23" w:h="207" w:x="1800" w:y="4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ff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00" w:h="207" w:x="1800" w:y="49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ff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966" w:h="207" w:x="2400" w:y="49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3365" w:y="4979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提供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5" w:h="831" w:x="1800" w:y="53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ffi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5" w:h="831" w:x="1800" w:y="53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ffic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5" w:h="831" w:x="1800" w:y="53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fficia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7" w:h="224" w:x="2477" w:y="529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办公室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3" w:h="224" w:x="2544" w:y="56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官员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办事员</w:t>
      </w:r>
    </w:p>
    <w:p>
      <w:pPr>
        <w:pStyle w:val="Normal"/>
        <w:widowControl w:val="false"/>
        <w:pBdr/>
        <w:bidi w:val="0"/>
        <w:spacing w:lineRule="exact" w:line="224" w:before="0" w:after="0"/>
        <w:ind w:left="1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70" w:h="848" w:x="2443" w:y="59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公司、团体或政府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官员</w:t>
      </w:r>
    </w:p>
    <w:p>
      <w:pPr>
        <w:pStyle w:val="Normal"/>
        <w:widowControl w:val="false"/>
        <w:pBdr/>
        <w:bidi w:val="0"/>
        <w:spacing w:lineRule="exact" w:line="312" w:before="0" w:after="0"/>
        <w:ind w:left="7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70" w:h="848" w:x="2443" w:y="59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官方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政府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官员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70" w:h="848" w:x="2443" w:y="59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经常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常常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655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fte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498" w:h="207" w:x="1800" w:y="686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i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224" w:x="2201" w:y="68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石油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4" w:h="207" w:x="1800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l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72" w:h="224" w:x="2266" w:y="716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年老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古老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旧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1" w:h="207" w:x="1800" w:y="74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lympic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224" w:x="2722" w:y="747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奥林匹克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221" w:h="224" w:x="2520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奥林匹克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运动会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21" w:h="207" w:x="1800" w:y="81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43" w:h="224" w:x="2222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之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关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670" w:h="224" w:x="2520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穿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放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水、电等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接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进行下去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20" w:h="207" w:x="252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224" w:x="3139" w:y="8723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上映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519" w:x="1800" w:y="904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519" w:x="1800" w:y="904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e</w:t>
      </w:r>
    </w:p>
    <w:p>
      <w:pPr>
        <w:pStyle w:val="Normal"/>
        <w:widowControl w:val="false"/>
        <w:pBdr/>
        <w:bidi w:val="0"/>
        <w:spacing w:lineRule="exact" w:line="224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59" w:h="536" w:x="2333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&amp;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次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度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从前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59" w:h="536" w:x="2333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3" w:h="207" w:x="1800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li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532" w:y="965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线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76" w:h="224" w:x="2520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线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6" w:h="207" w:x="1800" w:y="102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9" w:h="224" w:x="2366" w:y="102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只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只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仅仅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52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唯一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仅有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7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to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53" w:h="224" w:x="2388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pe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75" w:h="536" w:x="2443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张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办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设</w:t>
      </w:r>
    </w:p>
    <w:p>
      <w:pPr>
        <w:pStyle w:val="Normal"/>
        <w:widowControl w:val="false"/>
        <w:pBdr/>
        <w:bidi w:val="0"/>
        <w:spacing w:lineRule="exact" w:line="312" w:before="0" w:after="0"/>
        <w:ind w:left="7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75" w:h="536" w:x="2443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着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口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敞开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营业中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3" w:h="831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perat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3" w:h="831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perat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3" w:h="831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pini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74" w:h="536" w:x="2678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动手术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操作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运转</w:t>
      </w:r>
    </w:p>
    <w:p>
      <w:pPr>
        <w:pStyle w:val="Normal"/>
        <w:widowControl w:val="false"/>
        <w:pBdr/>
        <w:bidi w:val="0"/>
        <w:spacing w:lineRule="exact" w:line="312" w:before="0" w:after="0"/>
        <w:ind w:left="1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74" w:h="536" w:x="2678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手术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645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看法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观点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pposi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81" w:h="224" w:x="2755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面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相对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立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477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34" w:h="224" w:x="2177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或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还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否则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2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range</w:t>
      </w:r>
    </w:p>
    <w:p>
      <w:pPr>
        <w:pStyle w:val="Normal"/>
        <w:widowControl w:val="false"/>
        <w:pBdr/>
        <w:bidi w:val="0"/>
        <w:spacing w:lineRule="exact" w:line="224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81" w:h="536" w:x="252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橘子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橙色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81" w:h="536" w:x="252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橙色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5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rd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81" w:h="536" w:x="2465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命令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指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顺序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Latha" w:hAnsi="Latha"/>
          <w:color w:val="000000"/>
          <w:spacing w:val="0"/>
          <w:sz w:val="20"/>
        </w:rPr>
        <w:framePr w:w="3081" w:h="536" w:x="2465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命令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定购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点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菜、饮料等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1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rdinar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722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普通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平常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87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rganizati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224" w:x="3089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组织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团体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机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3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rganize</w:t>
      </w:r>
    </w:p>
    <w:p>
      <w:pPr>
        <w:pStyle w:val="Normal"/>
        <w:widowControl w:val="false"/>
        <w:pBdr/>
        <w:bidi w:val="0"/>
        <w:spacing w:lineRule="exact" w:line="224" w:before="0" w:after="0"/>
        <w:ind w:left="31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536" w:x="2455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组织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536" w:x="2455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其他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另外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55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th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10" w:h="224" w:x="252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别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别的东西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32" w:h="536" w:x="18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ugh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to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 xml:space="preserve">aux  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应该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应当</w:t>
      </w:r>
    </w:p>
    <w:p>
      <w:pPr>
        <w:pStyle w:val="Normal"/>
        <w:widowControl w:val="false"/>
        <w:pBdr/>
        <w:bidi w:val="0"/>
        <w:spacing w:lineRule="exact" w:line="312" w:before="0" w:after="0"/>
        <w:ind w:left="4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32" w:h="536" w:x="18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外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外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离开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6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u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6" w:h="519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utdoo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6" w:h="519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utside</w:t>
      </w:r>
    </w:p>
    <w:p>
      <w:pPr>
        <w:pStyle w:val="Normal"/>
        <w:widowControl w:val="false"/>
        <w:pBdr/>
        <w:bidi w:val="0"/>
        <w:spacing w:lineRule="exact" w:line="224" w:before="0" w:after="0"/>
        <w:ind w:left="15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9" w:h="848" w:x="252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室外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2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9" w:h="848" w:x="252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外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9" w:h="848" w:x="252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外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519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ve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519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v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434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炉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烤箱</w:t>
      </w:r>
    </w:p>
    <w:p>
      <w:pPr>
        <w:pStyle w:val="Normal"/>
        <w:widowControl w:val="false"/>
        <w:pBdr/>
        <w:bidi w:val="0"/>
        <w:spacing w:lineRule="exact" w:line="224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5" w:h="848" w:x="2366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越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遍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超过</w:t>
      </w:r>
    </w:p>
    <w:p>
      <w:pPr>
        <w:pStyle w:val="Normal"/>
        <w:widowControl w:val="false"/>
        <w:pBdr/>
        <w:bidi w:val="0"/>
        <w:spacing w:lineRule="exact" w:line="312" w:before="0" w:after="0"/>
        <w:ind w:left="1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5" w:h="848" w:x="2366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越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翻转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5" w:h="848" w:x="2366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己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w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1" w:h="224" w:x="252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拥有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4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wn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1" w:h="224" w:x="2544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拥有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物主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20" w:h="250" w:x="4639" w:y="151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P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9" w:h="519" w:x="1800" w:y="18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cific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9" w:h="519" w:x="1800" w:y="18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ck</w:t>
      </w:r>
    </w:p>
    <w:p>
      <w:pPr>
        <w:pStyle w:val="Normal"/>
        <w:widowControl w:val="false"/>
        <w:pBdr/>
        <w:bidi w:val="0"/>
        <w:spacing w:lineRule="exact" w:line="224" w:before="0" w:after="0"/>
        <w:ind w:left="16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33" w:h="536" w:x="2422" w:y="185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太平洋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33" w:h="536" w:x="2422" w:y="185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包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1" w:h="224" w:x="2520" w:y="24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包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519" w:x="1800" w:y="280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g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519" w:x="1800" w:y="280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i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2" w:h="224" w:x="2443" w:y="27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页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页码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2" w:h="224" w:x="2378" w:y="310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疼痛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疼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343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i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64" w:h="536" w:x="2434" w:y="34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油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粉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绘画</w:t>
      </w:r>
    </w:p>
    <w:p>
      <w:pPr>
        <w:pStyle w:val="Normal"/>
        <w:widowControl w:val="false"/>
        <w:pBdr/>
        <w:bidi w:val="0"/>
        <w:spacing w:lineRule="exact" w:line="312" w:before="0" w:after="0"/>
        <w:ind w:left="8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64" w:h="536" w:x="2434" w:y="34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油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涂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颜料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207" w:x="1800" w:y="405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intin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224" w:x="2700" w:y="40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画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油画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水彩画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3" w:h="207" w:x="1800" w:y="4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i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333" w:y="43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对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8" w:h="207" w:x="1800" w:y="467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lace</w:t>
      </w:r>
    </w:p>
    <w:p>
      <w:pPr>
        <w:pStyle w:val="Normal"/>
        <w:widowControl w:val="false"/>
        <w:pBdr/>
        <w:bidi w:val="0"/>
        <w:spacing w:lineRule="exact" w:line="224" w:before="0" w:after="0"/>
        <w:ind w:left="2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848" w:x="2378" w:y="466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宫殿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848" w:x="2378" w:y="466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苍白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灰白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848" w:x="2378" w:y="466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熊猫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49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l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6" w:h="1455" w:x="1800" w:y="53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nda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6" w:h="1455" w:x="1800" w:y="53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p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6" w:h="1455" w:x="1800" w:y="53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ren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6" w:h="1455" w:x="1800" w:y="53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ri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6" w:h="1455" w:x="1800" w:y="53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rk</w:t>
      </w:r>
    </w:p>
    <w:p>
      <w:pPr>
        <w:pStyle w:val="Normal"/>
        <w:widowControl w:val="false"/>
        <w:pBdr/>
        <w:bidi w:val="0"/>
        <w:spacing w:lineRule="exact" w:line="224" w:before="0" w:after="0"/>
        <w:ind w:left="1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78" w:h="1160" w:x="2388" w:y="56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可数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纸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数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报纸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考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文件</w:t>
      </w:r>
    </w:p>
    <w:p>
      <w:pPr>
        <w:pStyle w:val="Normal"/>
        <w:widowControl w:val="false"/>
        <w:pBdr/>
        <w:bidi w:val="0"/>
        <w:spacing w:lineRule="exact" w:line="312" w:before="0" w:after="0"/>
        <w:ind w:left="18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78" w:h="1160" w:x="2388" w:y="56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父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母</w:t>
      </w:r>
      <w:r>
        <w:rPr>
          <w:rFonts w:ascii="Latha" w:hAnsi="Latha"/>
          <w:color w:val="000000"/>
          <w:spacing w:val="0"/>
          <w:sz w:val="20"/>
        </w:rPr>
        <w:t>),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复数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双亲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78" w:h="1160" w:x="2388" w:y="56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法国首都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巴黎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78" w:h="1160" w:x="2388" w:y="56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公园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1811" w:h="224" w:x="2520" w:y="68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停放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车辆等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43" w:h="207" w:x="1800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r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56" w:h="224" w:x="2345" w:y="716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部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角色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部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零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3" w:h="519" w:x="1800" w:y="74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rtn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3" w:h="519" w:x="1800" w:y="74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rt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3" w:h="224" w:x="2633" w:y="747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搭档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合作者</w:t>
      </w:r>
    </w:p>
    <w:p>
      <w:pPr>
        <w:pStyle w:val="Normal"/>
        <w:widowControl w:val="false"/>
        <w:pBdr/>
        <w:bidi w:val="0"/>
        <w:spacing w:lineRule="exact" w:line="224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11" w:h="536" w:x="2422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聚会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晚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政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党派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11" w:h="536" w:x="2422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传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递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经过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路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通过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1" w:h="207" w:x="1800" w:y="81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ss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33" w:h="831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ssag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33" w:h="831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sseng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33" w:h="831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sspor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30" w:h="536" w:x="2755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文章等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节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段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通道</w:t>
      </w:r>
    </w:p>
    <w:p>
      <w:pPr>
        <w:pStyle w:val="Normal"/>
        <w:widowControl w:val="false"/>
        <w:pBdr/>
        <w:bidi w:val="0"/>
        <w:spacing w:lineRule="exact" w:line="312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30" w:h="536" w:x="2755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乘客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旅客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767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护照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935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s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27" w:h="848" w:x="2378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指时间等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过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走过某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27" w:h="848" w:x="2378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过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昔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往事</w:t>
      </w:r>
    </w:p>
    <w:p>
      <w:pPr>
        <w:pStyle w:val="Normal"/>
        <w:widowControl w:val="false"/>
        <w:pBdr/>
        <w:bidi w:val="0"/>
        <w:spacing w:lineRule="exact" w:line="312" w:before="0" w:after="0"/>
        <w:ind w:left="22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27" w:h="848" w:x="2378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病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0" w:h="207" w:x="1800" w:y="998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ati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520" w:y="102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耐心的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27" w:h="224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ay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pai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pai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付钱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给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报酬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2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工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72" w:h="224" w:x="180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GLGOSR+ArialMT" w:hAnsi="GLGOSR+ArialMT"/>
          <w:color w:val="000000"/>
          <w:spacing w:val="0"/>
          <w:sz w:val="20"/>
        </w:rPr>
        <w:t>E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体育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5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ea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5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ear</w:t>
      </w:r>
    </w:p>
    <w:p>
      <w:pPr>
        <w:pStyle w:val="Normal"/>
        <w:widowControl w:val="false"/>
        <w:pBdr/>
        <w:bidi w:val="0"/>
        <w:spacing w:lineRule="exact" w:line="224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07" w:h="536" w:x="24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和平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07" w:h="536" w:x="24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5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ear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5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en</w:t>
      </w:r>
    </w:p>
    <w:p>
      <w:pPr>
        <w:pStyle w:val="Normal"/>
        <w:widowControl w:val="false"/>
        <w:pBdr/>
        <w:bidi w:val="0"/>
        <w:spacing w:lineRule="exact" w:line="224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2" w:h="848" w:x="2333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珍珠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2" w:h="848" w:x="2333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钢笔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笔</w:t>
      </w:r>
    </w:p>
    <w:p>
      <w:pPr>
        <w:pStyle w:val="Normal"/>
        <w:widowControl w:val="false"/>
        <w:pBdr/>
        <w:bidi w:val="0"/>
        <w:spacing w:lineRule="exact" w:line="312" w:before="0" w:after="0"/>
        <w:ind w:left="19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2" w:h="848" w:x="2333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铅笔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2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encil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eop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81" w:h="224" w:x="2599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们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民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87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10" w:h="224" w:x="229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每一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519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ercen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519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erfect</w:t>
      </w:r>
    </w:p>
    <w:p>
      <w:pPr>
        <w:pStyle w:val="Normal"/>
        <w:widowControl w:val="false"/>
        <w:pBdr/>
        <w:bidi w:val="0"/>
        <w:spacing w:lineRule="exact" w:line="207" w:before="0" w:after="0"/>
        <w:ind w:left="55" w:right="0" w:hanging="0"/>
        <w:jc w:val="left"/>
        <w:rPr>
          <w:rFonts w:ascii="Latha" w:hAnsi="Latha"/>
          <w:color w:val="000000"/>
          <w:spacing w:val="0"/>
          <w:sz w:val="20"/>
        </w:rPr>
        <w:framePr w:w="2520" w:h="1767" w:x="2611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0" w:h="1767" w:x="2611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完美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极好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5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0" w:h="1767" w:x="2611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演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演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行动</w:t>
      </w:r>
    </w:p>
    <w:p>
      <w:pPr>
        <w:pStyle w:val="Normal"/>
        <w:widowControl w:val="false"/>
        <w:pBdr/>
        <w:bidi w:val="0"/>
        <w:spacing w:lineRule="exact" w:line="312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0" w:h="1767" w:x="2611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能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也许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0" w:h="1767" w:x="2611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</w:t>
      </w:r>
    </w:p>
    <w:p>
      <w:pPr>
        <w:pStyle w:val="Normal"/>
        <w:widowControl w:val="false"/>
        <w:pBdr/>
        <w:bidi w:val="0"/>
        <w:spacing w:lineRule="exact" w:line="312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0" w:h="1767" w:x="2611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个人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私人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224" w:x="3233" w:y="4628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百分比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23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erformanc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1" w:h="519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erhap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1" w:h="519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erso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7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ersonal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6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e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278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宠物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33" w:h="536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hone  </w:t>
      </w:r>
      <w:r>
        <w:rPr>
          <w:rFonts w:ascii="Latha" w:hAnsi="Latha"/>
          <w:color w:val="000000"/>
          <w:spacing w:val="0"/>
          <w:sz w:val="20"/>
        </w:rPr>
        <w:t>(=</w:t>
      </w:r>
      <w:r>
        <w:rPr>
          <w:rFonts w:ascii="GLGOSR+ArialMT" w:hAnsi="GLGOSR+ArialMT"/>
          <w:color w:val="000000"/>
          <w:spacing w:val="0"/>
          <w:sz w:val="20"/>
        </w:rPr>
        <w:t>telephone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话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话机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33" w:h="536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电话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65" w:h="224" w:x="180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hoto  </w:t>
      </w:r>
      <w:r>
        <w:rPr>
          <w:rFonts w:ascii="Latha" w:hAnsi="Latha"/>
          <w:color w:val="000000"/>
          <w:spacing w:val="0"/>
          <w:sz w:val="20"/>
        </w:rPr>
        <w:t>(=</w:t>
      </w:r>
      <w:r>
        <w:rPr>
          <w:rFonts w:ascii="GLGOSR+ArialMT" w:hAnsi="GLGOSR+ArialMT"/>
          <w:color w:val="000000"/>
          <w:spacing w:val="0"/>
          <w:sz w:val="20"/>
        </w:rPr>
        <w:t>photograph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照片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1" w:h="831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hysica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1" w:h="831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hysic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1" w:h="831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iano</w:t>
      </w:r>
    </w:p>
    <w:p>
      <w:pPr>
        <w:pStyle w:val="Normal"/>
        <w:widowControl w:val="false"/>
        <w:pBdr/>
        <w:bidi w:val="0"/>
        <w:spacing w:lineRule="exact" w:line="224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3" w:h="536" w:x="2666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身体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物理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133" w:h="536" w:x="2666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物理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489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钢琴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54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ic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27" w:h="536" w:x="2354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拾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摘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采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挑选</w:t>
      </w:r>
    </w:p>
    <w:p>
      <w:pPr>
        <w:pStyle w:val="Normal"/>
        <w:widowControl w:val="false"/>
        <w:pBdr/>
        <w:bidi w:val="0"/>
        <w:spacing w:lineRule="exact" w:line="312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27" w:h="536" w:x="2354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野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0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icnic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0" w:h="519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ictur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0" w:h="519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iec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56" w:h="224" w:x="2599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图片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画片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照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影片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90" w:h="224" w:x="2477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块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片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张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件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段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碎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部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4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i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4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i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6" w:h="224" w:x="2266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猪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64" w:h="207" w:x="2275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2671" w:y="1024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药丸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ilo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in</w:t>
      </w:r>
    </w:p>
    <w:p>
      <w:pPr>
        <w:pStyle w:val="Normal"/>
        <w:widowControl w:val="false"/>
        <w:pBdr/>
        <w:bidi w:val="0"/>
        <w:spacing w:lineRule="exact" w:line="224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65" w:h="848" w:x="2266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飞行员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65" w:h="848" w:x="2266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针别</w:t>
      </w:r>
    </w:p>
    <w:p>
      <w:pPr>
        <w:pStyle w:val="Normal"/>
        <w:widowControl w:val="false"/>
        <w:pBdr/>
        <w:bidi w:val="0"/>
        <w:spacing w:lineRule="exact" w:line="312" w:before="0" w:after="0"/>
        <w:ind w:left="2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65" w:h="848" w:x="2266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7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ineapp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868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菠萝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6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in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536" w:x="2366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粉红色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35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536" w:x="2366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粉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6" w:h="207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ione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3" w:h="224" w:x="2666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先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拓者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1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it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77" w:h="536" w:x="2311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怜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同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惜</w:t>
      </w:r>
    </w:p>
    <w:p>
      <w:pPr>
        <w:pStyle w:val="Normal"/>
        <w:widowControl w:val="false"/>
        <w:pBdr/>
        <w:bidi w:val="0"/>
        <w:spacing w:lineRule="exact" w:line="312" w:before="0" w:after="0"/>
        <w:ind w:left="1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77" w:h="536" w:x="2311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比萨饼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8" w:h="519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izza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8" w:h="519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ac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536" w:x="2477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处所</w:t>
      </w:r>
    </w:p>
    <w:p>
      <w:pPr>
        <w:pStyle w:val="Normal"/>
        <w:widowControl w:val="false"/>
        <w:pBdr/>
        <w:bidi w:val="0"/>
        <w:spacing w:lineRule="exact" w:line="312" w:before="0" w:after="0"/>
        <w:ind w:left="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536" w:x="2477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放置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a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1" w:h="536" w:x="2378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计划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算</w:t>
      </w:r>
    </w:p>
    <w:p>
      <w:pPr>
        <w:pStyle w:val="Normal"/>
        <w:widowControl w:val="false"/>
        <w:pBdr/>
        <w:bidi w:val="0"/>
        <w:spacing w:lineRule="exact" w:line="312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1" w:h="536" w:x="2378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飞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an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2" w:h="519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ane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2" w:h="519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a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44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行星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536" w:x="2434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种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播种</w:t>
      </w:r>
    </w:p>
    <w:p>
      <w:pPr>
        <w:pStyle w:val="Normal"/>
        <w:widowControl w:val="false"/>
        <w:pBdr/>
        <w:bidi w:val="0"/>
        <w:spacing w:lineRule="exact" w:line="312" w:before="0" w:after="0"/>
        <w:ind w:left="8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536" w:x="2434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植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5" w:h="519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astic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5" w:h="519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ate</w:t>
      </w:r>
    </w:p>
    <w:p>
      <w:pPr>
        <w:pStyle w:val="Normal"/>
        <w:widowControl w:val="false"/>
        <w:pBdr/>
        <w:bidi w:val="0"/>
        <w:spacing w:lineRule="exact" w:line="224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7" w:h="536" w:x="2434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塑料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7" w:h="536" w:x="2434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盘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碟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牌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3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atform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722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讲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站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6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a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20" w:h="536" w:x="2366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玩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球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演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扮演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播放</w:t>
      </w:r>
    </w:p>
    <w:p>
      <w:pPr>
        <w:pStyle w:val="Normal"/>
        <w:widowControl w:val="false"/>
        <w:pBdr/>
        <w:bidi w:val="0"/>
        <w:spacing w:lineRule="exact" w:line="312" w:before="0" w:after="0"/>
        <w:ind w:left="1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20" w:h="536" w:x="2366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玩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戏剧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剧本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1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ay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66" w:h="207" w:x="2806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224" w:x="3550" w:y="8060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运动员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89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aygroun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89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easa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3" w:h="224" w:x="2988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操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运动场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6" w:h="224" w:x="2755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令人愉快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舒适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1143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eas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1143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ease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1143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easur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1143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ent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52" w:h="224" w:x="259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请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4" w:h="536" w:x="2700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到高兴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到满意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4" w:h="536" w:x="2700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高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愉快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224" w:x="2532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丰富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充足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量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6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lu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10" w:h="224" w:x="2366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加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加上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48" w:h="224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GLGOSR+ArialMT" w:hAnsi="GLGOSR+ArialMT"/>
          <w:color w:val="000000"/>
          <w:spacing w:val="0"/>
          <w:sz w:val="20"/>
        </w:rPr>
        <w:t>M</w:t>
      </w:r>
      <w:r>
        <w:rPr>
          <w:rFonts w:ascii="Latha" w:hAnsi="Latha"/>
          <w:color w:val="000000"/>
          <w:spacing w:val="0"/>
          <w:sz w:val="20"/>
        </w:rPr>
        <w:t>.(</w:t>
      </w:r>
      <w:r>
        <w:rPr>
          <w:rFonts w:ascii="GLGOSR+ArialMT" w:hAnsi="GLGOSR+ArialMT"/>
          <w:color w:val="000000"/>
          <w:spacing w:val="0"/>
          <w:sz w:val="20"/>
        </w:rPr>
        <w:t>p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GLGOSR+ArialMT" w:hAnsi="GLGOSR+ArialMT"/>
          <w:color w:val="000000"/>
          <w:spacing w:val="0"/>
          <w:sz w:val="20"/>
        </w:rPr>
        <w:t>m</w:t>
      </w:r>
      <w:r>
        <w:rPr>
          <w:rFonts w:ascii="Latha" w:hAnsi="Latha"/>
          <w:color w:val="000000"/>
          <w:spacing w:val="0"/>
          <w:sz w:val="20"/>
        </w:rPr>
        <w:t xml:space="preserve">.)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0" w:h="831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cke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0" w:h="831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e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0" w:h="831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i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224" w:x="259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衣服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口袋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4" w:h="224" w:x="2501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诗</w:t>
      </w:r>
    </w:p>
    <w:p>
      <w:pPr>
        <w:pStyle w:val="Normal"/>
        <w:widowControl w:val="false"/>
        <w:pBdr/>
        <w:bidi w:val="0"/>
        <w:spacing w:lineRule="exact" w:line="224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1" w:h="848" w:x="2378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指向</w:t>
      </w:r>
    </w:p>
    <w:p>
      <w:pPr>
        <w:pStyle w:val="Normal"/>
        <w:widowControl w:val="false"/>
        <w:pBdr/>
        <w:bidi w:val="0"/>
        <w:spacing w:lineRule="exact" w:line="312" w:before="0" w:after="0"/>
        <w:ind w:left="14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1" w:h="848" w:x="2378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分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数点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1" w:h="848" w:x="2378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16" w:h="224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oliceman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复数 </w:t>
      </w:r>
      <w:r>
        <w:rPr>
          <w:rFonts w:ascii="GLGOSR+ArialMT" w:hAnsi="GLGOSR+ArialMT"/>
          <w:color w:val="000000"/>
          <w:spacing w:val="0"/>
          <w:sz w:val="20"/>
        </w:rPr>
        <w:t>policemen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警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5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li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848" w:x="2477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礼貌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848" w:x="2477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礼貌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1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848" w:x="2477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政治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0" w:h="831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lite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0" w:h="831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litic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0" w:h="831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llu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59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污染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弄脏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44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lluti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746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污染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00" w:h="519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o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00" w:h="519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o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378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水塘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水池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1" w:h="224" w:x="240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贫穷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怜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好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830" w:h="224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opular  </w:t>
      </w:r>
      <w:r>
        <w:rPr>
          <w:rFonts w:ascii="Latha" w:hAnsi="Latha"/>
          <w:color w:val="000000"/>
          <w:spacing w:val="0"/>
          <w:sz w:val="20"/>
        </w:rPr>
        <w:t>(=</w:t>
      </w:r>
      <w:r>
        <w:rPr>
          <w:rFonts w:ascii="GLGOSR+ArialMT" w:hAnsi="GLGOSR+ArialMT"/>
          <w:color w:val="000000"/>
          <w:spacing w:val="0"/>
          <w:sz w:val="20"/>
        </w:rPr>
        <w:t>pop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流行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众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受欢迎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2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pulati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224" w:x="2923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口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7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r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88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猪肉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2" w:h="519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ssib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2" w:h="519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ssib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90" w:h="536" w:x="2722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能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也许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90" w:h="536" w:x="2722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能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也许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s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77" w:h="536" w:x="2378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邮政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邮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邮件</w:t>
      </w:r>
    </w:p>
    <w:p>
      <w:pPr>
        <w:pStyle w:val="Normal"/>
        <w:widowControl w:val="false"/>
        <w:pBdr/>
        <w:bidi w:val="0"/>
        <w:spacing w:lineRule="exact" w:line="312" w:before="0" w:after="0"/>
        <w:ind w:left="14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77" w:h="536" w:x="2378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投寄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邮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stcard</w:t>
      </w:r>
    </w:p>
    <w:p>
      <w:pPr>
        <w:pStyle w:val="Normal"/>
        <w:widowControl w:val="false"/>
        <w:pBdr/>
        <w:bidi w:val="0"/>
        <w:spacing w:lineRule="exact" w:line="224" w:before="0" w:after="0"/>
        <w:ind w:left="9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16" w:h="848" w:x="180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明信片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16" w:h="848" w:x="180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ostman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复数 </w:t>
      </w:r>
      <w:r>
        <w:rPr>
          <w:rFonts w:ascii="GLGOSR+ArialMT" w:hAnsi="GLGOSR+ArialMT"/>
          <w:color w:val="000000"/>
          <w:spacing w:val="0"/>
          <w:sz w:val="20"/>
        </w:rPr>
        <w:t>postmen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邮递员</w:t>
      </w:r>
    </w:p>
    <w:p>
      <w:pPr>
        <w:pStyle w:val="Normal"/>
        <w:widowControl w:val="false"/>
        <w:pBdr/>
        <w:bidi w:val="0"/>
        <w:spacing w:lineRule="exact" w:line="312" w:before="0" w:after="0"/>
        <w:ind w:left="4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16" w:h="848" w:x="180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6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tato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3" w:h="224" w:x="2556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土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马铃薯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un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59" w:h="848" w:x="2544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磅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重量单位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镑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59" w:h="848" w:x="2544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能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动力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力</w:t>
      </w:r>
    </w:p>
    <w:p>
      <w:pPr>
        <w:pStyle w:val="Normal"/>
        <w:widowControl w:val="false"/>
        <w:pBdr/>
        <w:bidi w:val="0"/>
        <w:spacing w:lineRule="exact" w:line="312" w:before="0" w:after="0"/>
        <w:ind w:left="2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59" w:h="848" w:x="2544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强大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4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w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7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owerfu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7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actic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700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练习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实践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79" w:h="1160" w:x="252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英 </w:t>
      </w:r>
      <w:r>
        <w:rPr>
          <w:rFonts w:ascii="GLGOSR+ArialMT" w:hAnsi="GLGOSR+ArialMT"/>
          <w:color w:val="000000"/>
          <w:spacing w:val="0"/>
          <w:sz w:val="20"/>
        </w:rPr>
        <w:t>practise</w:t>
      </w:r>
      <w:r>
        <w:rPr>
          <w:rFonts w:ascii="Latha" w:hAnsi="Latha"/>
          <w:color w:val="000000"/>
          <w:spacing w:val="0"/>
          <w:sz w:val="20"/>
        </w:rPr>
        <w:t xml:space="preserve">)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练习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实践</w:t>
      </w:r>
    </w:p>
    <w:p>
      <w:pPr>
        <w:pStyle w:val="Normal"/>
        <w:widowControl w:val="false"/>
        <w:pBdr/>
        <w:bidi w:val="0"/>
        <w:spacing w:lineRule="exact" w:line="312" w:before="0" w:after="0"/>
        <w:ind w:left="2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79" w:h="1160" w:x="252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赞扬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扬</w:t>
      </w:r>
    </w:p>
    <w:p>
      <w:pPr>
        <w:pStyle w:val="Normal"/>
        <w:widowControl w:val="false"/>
        <w:pBdr/>
        <w:bidi w:val="0"/>
        <w:spacing w:lineRule="exact" w:line="312" w:before="0" w:after="0"/>
        <w:ind w:left="23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79" w:h="1160" w:x="252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宝贵的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珍贵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7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79" w:h="1160" w:x="252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预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预料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ais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5" w:h="831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ciou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5" w:h="831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dic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5" w:h="831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f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8" w:h="536" w:x="2522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宁愿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选择</w:t>
      </w:r>
      <w:r>
        <w:rPr>
          <w:rFonts w:ascii="Latha" w:hAnsi="Latha"/>
          <w:color w:val="000000"/>
          <w:spacing w:val="0"/>
          <w:sz w:val="20"/>
        </w:rPr>
        <w:t>)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更喜欢</w:t>
      </w:r>
    </w:p>
    <w:p>
      <w:pPr>
        <w:pStyle w:val="Normal"/>
        <w:widowControl w:val="false"/>
        <w:pBdr/>
        <w:bidi w:val="0"/>
        <w:spacing w:lineRule="exact" w:line="312" w:before="0" w:after="0"/>
        <w:ind w:left="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8" w:h="536" w:x="2522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准备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预备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9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ar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9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s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14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6" w:h="536" w:x="252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礼物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赠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现在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6" w:h="536" w:x="252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现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席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1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sid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822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总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席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8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s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11" w:h="224" w:x="2489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压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按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7" w:h="519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ten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7" w:h="519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tt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678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假装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装作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18" w:h="224" w:x="2501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漂亮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v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58" w:h="224" w:x="2666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防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预防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阻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阻挡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ic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13" w:h="536" w:x="2434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价格</w:t>
      </w:r>
    </w:p>
    <w:p>
      <w:pPr>
        <w:pStyle w:val="Normal"/>
        <w:widowControl w:val="false"/>
        <w:pBdr/>
        <w:bidi w:val="0"/>
        <w:spacing w:lineRule="exact" w:line="312" w:before="0" w:after="0"/>
        <w:ind w:left="23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13" w:h="536" w:x="2434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初等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初级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8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imar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6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i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536" w:x="2388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印刷</w:t>
      </w:r>
    </w:p>
    <w:p>
      <w:pPr>
        <w:pStyle w:val="Normal"/>
        <w:widowControl w:val="false"/>
        <w:pBdr/>
        <w:bidi w:val="0"/>
        <w:spacing w:lineRule="exact" w:line="312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536" w:x="2388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监狱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831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is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831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ivat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831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ize</w:t>
      </w:r>
    </w:p>
    <w:p>
      <w:pPr>
        <w:pStyle w:val="Normal"/>
        <w:widowControl w:val="false"/>
        <w:pBdr/>
        <w:bidi w:val="0"/>
        <w:spacing w:lineRule="exact" w:line="224" w:before="0" w:after="0"/>
        <w:ind w:left="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44" w:h="536" w:x="2434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私人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私有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44" w:h="536" w:x="2434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奖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奖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4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bab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4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ble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4" w:h="831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cess</w:t>
      </w:r>
    </w:p>
    <w:p>
      <w:pPr>
        <w:pStyle w:val="Normal"/>
        <w:widowControl w:val="false"/>
        <w:pBdr/>
        <w:bidi w:val="0"/>
        <w:spacing w:lineRule="exact" w:line="224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10" w:h="848" w:x="270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很可能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概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或许</w:t>
      </w:r>
    </w:p>
    <w:p>
      <w:pPr>
        <w:pStyle w:val="Normal"/>
        <w:widowControl w:val="false"/>
        <w:pBdr/>
        <w:bidi w:val="0"/>
        <w:spacing w:lineRule="exact" w:line="312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10" w:h="848" w:x="270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问题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难题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习题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10" w:h="848" w:x="270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处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加工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69" w:h="848" w:x="252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过程</w:t>
      </w:r>
    </w:p>
    <w:p>
      <w:pPr>
        <w:pStyle w:val="Normal"/>
        <w:widowControl w:val="false"/>
        <w:pBdr/>
        <w:bidi w:val="0"/>
        <w:spacing w:lineRule="exact" w:line="312" w:before="0" w:after="0"/>
        <w:ind w:left="20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69" w:h="848" w:x="252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生产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产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制造</w:t>
      </w:r>
    </w:p>
    <w:p>
      <w:pPr>
        <w:pStyle w:val="Normal"/>
        <w:widowControl w:val="false"/>
        <w:pBdr/>
        <w:bidi w:val="0"/>
        <w:spacing w:lineRule="exact" w:line="312" w:before="0" w:after="0"/>
        <w:ind w:left="14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69" w:h="848" w:x="252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产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3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duc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7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duc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247" w:h="224" w:x="1800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rogramm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美 </w:t>
      </w:r>
      <w:r>
        <w:rPr>
          <w:rFonts w:ascii="GLGOSR+ArialMT" w:hAnsi="GLGOSR+ArialMT"/>
          <w:color w:val="000000"/>
          <w:spacing w:val="0"/>
          <w:sz w:val="20"/>
        </w:rPr>
        <w:t>program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节目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项目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6" w:h="519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gres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6" w:h="519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jec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777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进步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进展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83" w:h="536" w:x="2599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工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课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作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项目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规划</w:t>
      </w:r>
    </w:p>
    <w:p>
      <w:pPr>
        <w:pStyle w:val="Normal"/>
        <w:widowControl w:val="false"/>
        <w:pBdr/>
        <w:bidi w:val="0"/>
        <w:spacing w:lineRule="exact" w:line="312" w:before="0" w:after="0"/>
        <w:ind w:left="11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83" w:h="536" w:x="2599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答应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承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mise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43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oun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43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per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3" w:h="224" w:x="2945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音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3" w:h="224" w:x="2722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恰当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合适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0" w:h="519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tec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0" w:h="519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u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1" w:h="224" w:x="2611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保护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8" w:h="536" w:x="2501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豪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骄傲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8" w:h="536" w:x="2501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证明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9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v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7" w:h="831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verb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7" w:h="831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vid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7" w:h="831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ublic</w:t>
      </w:r>
    </w:p>
    <w:p>
      <w:pPr>
        <w:pStyle w:val="Normal"/>
        <w:widowControl w:val="false"/>
        <w:pBdr/>
        <w:bidi w:val="0"/>
        <w:spacing w:lineRule="exact" w:line="224" w:before="0" w:after="0"/>
        <w:ind w:left="2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45" w:h="536" w:x="2654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谚语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格言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45" w:h="536" w:x="2654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提供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1" w:h="536" w:x="252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公共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公众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1" w:h="536" w:x="252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公众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4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ublis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3" w:h="224" w:x="2633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1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ull</w:t>
      </w:r>
    </w:p>
    <w:p>
      <w:pPr>
        <w:pStyle w:val="Normal"/>
        <w:widowControl w:val="false"/>
        <w:pBdr/>
        <w:bidi w:val="0"/>
        <w:spacing w:lineRule="exact" w:line="224" w:before="0" w:after="0"/>
        <w:ind w:left="5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97" w:h="1160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拖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拔</w:t>
      </w:r>
    </w:p>
    <w:p>
      <w:pPr>
        <w:pStyle w:val="Normal"/>
        <w:widowControl w:val="false"/>
        <w:pBdr/>
        <w:bidi w:val="0"/>
        <w:spacing w:lineRule="exact" w:line="312" w:before="0" w:after="0"/>
        <w:ind w:left="9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97" w:h="1160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目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途</w:t>
      </w:r>
    </w:p>
    <w:p>
      <w:pPr>
        <w:pStyle w:val="Normal"/>
        <w:widowControl w:val="false"/>
        <w:pBdr/>
        <w:bidi w:val="0"/>
        <w:spacing w:lineRule="exact" w:line="312" w:before="0" w:after="0"/>
        <w:ind w:left="6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97" w:h="1160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推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97" w:h="1160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u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pu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pu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摆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3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urpos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ush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47" w:h="250" w:x="4625" w:y="588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Q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3" w:h="519" w:x="1800" w:y="623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quart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3" w:h="519" w:x="1800" w:y="623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queen</w:t>
      </w:r>
    </w:p>
    <w:p>
      <w:pPr>
        <w:pStyle w:val="Normal"/>
        <w:widowControl w:val="false"/>
        <w:pBdr/>
        <w:bidi w:val="0"/>
        <w:spacing w:lineRule="exact" w:line="224" w:before="0" w:after="0"/>
        <w:ind w:left="7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01" w:h="848" w:x="2556" w:y="622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四分之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刻钟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01" w:h="848" w:x="2556" w:y="622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皇后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女王</w:t>
      </w:r>
    </w:p>
    <w:p>
      <w:pPr>
        <w:pStyle w:val="Normal"/>
        <w:widowControl w:val="false"/>
        <w:pBdr/>
        <w:bidi w:val="0"/>
        <w:spacing w:lineRule="exact" w:line="312" w:before="0" w:after="0"/>
        <w:ind w:left="19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01" w:h="848" w:x="2556" w:y="622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问题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207" w:x="1800" w:y="686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questio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831" w:x="1800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quick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831" w:x="1800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quick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831" w:x="1800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quiet</w:t>
      </w:r>
    </w:p>
    <w:p>
      <w:pPr>
        <w:pStyle w:val="Normal"/>
        <w:widowControl w:val="false"/>
        <w:pBdr/>
        <w:bidi w:val="0"/>
        <w:spacing w:lineRule="exact" w:line="224" w:before="0" w:after="0"/>
        <w:ind w:left="3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11" w:h="848" w:x="2434" w:y="716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快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敏捷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迅速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11" w:h="848" w:x="2434" w:y="716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快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迅速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11" w:h="848" w:x="2434" w:y="716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安静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7" w:h="519" w:x="1800" w:y="81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quiet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7" w:h="519" w:x="1800" w:y="81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qui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76" w:h="224" w:x="2578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安静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89" w:h="224" w:x="2434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完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十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相当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6" w:h="207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quiz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66" w:y="87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测验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33" w:h="250" w:x="4632" w:y="90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9" w:h="207" w:x="1800" w:y="93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ac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536" w:x="2388" w:y="93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比赛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赛跑</w:t>
      </w:r>
    </w:p>
    <w:p>
      <w:pPr>
        <w:pStyle w:val="Normal"/>
        <w:widowControl w:val="false"/>
        <w:pBdr/>
        <w:bidi w:val="0"/>
        <w:spacing w:lineRule="exact" w:line="312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536" w:x="2388" w:y="93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赛跑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2" w:h="207" w:x="1800" w:y="100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adio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5" w:h="224" w:x="2443" w:y="100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无线电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收音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0" w:h="207" w:x="1800" w:y="103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ailwa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621" w:y="103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铁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铁道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ai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2" w:h="224" w:x="2333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雨水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1" w:h="224" w:x="252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1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ain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99" w:h="1472" w:x="2434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雨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多雨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99" w:h="1472" w:x="2434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举起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升高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饲养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抚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筹钱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99" w:h="1472" w:x="2434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罕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很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常</w:t>
      </w:r>
    </w:p>
    <w:p>
      <w:pPr>
        <w:pStyle w:val="Normal"/>
        <w:widowControl w:val="false"/>
        <w:pBdr/>
        <w:bidi w:val="0"/>
        <w:spacing w:lineRule="exact" w:line="312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99" w:h="1472" w:x="2434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相当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宁可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99" w:h="1472" w:x="2434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达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ais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0" w:h="831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are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0" w:h="831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ath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0" w:h="831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ac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48" w:h="224" w:x="180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rea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rea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rea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朗读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8" w:h="519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ad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8" w:h="519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a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6" w:h="224" w:x="2501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准备好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乐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1" w:h="224" w:x="2333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真实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确实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真正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6" w:h="519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aliz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6" w:h="519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ally</w:t>
      </w:r>
    </w:p>
    <w:p>
      <w:pPr>
        <w:pStyle w:val="Normal"/>
        <w:widowControl w:val="false"/>
        <w:pBdr/>
        <w:bidi w:val="0"/>
        <w:spacing w:lineRule="exact" w:line="224" w:before="0" w:after="0"/>
        <w:ind w:left="11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34" w:h="848" w:x="2477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认识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实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34" w:h="848" w:x="2477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真正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确实</w:t>
      </w:r>
    </w:p>
    <w:p>
      <w:pPr>
        <w:pStyle w:val="Normal"/>
        <w:widowControl w:val="false"/>
        <w:pBdr/>
        <w:bidi w:val="0"/>
        <w:spacing w:lineRule="exact" w:line="312" w:before="0" w:after="0"/>
        <w:ind w:left="1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34" w:h="848" w:x="2477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理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原因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1455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as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1455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buil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1455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ceiv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1455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cen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1455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cent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3" w:h="224" w:x="2599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重建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645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收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得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536" w:x="2556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近来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近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536" w:x="2556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近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4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cogniz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09" w:h="224" w:x="2868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辨认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认识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7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cor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2" w:h="224" w:x="2566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记录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唱片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224" w:x="252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录制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录音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记录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88" w:h="207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18" w:h="536" w:x="229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红色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23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18" w:h="536" w:x="229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红色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0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duc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536" w:x="2611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减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缩减</w:t>
      </w:r>
    </w:p>
    <w:p>
      <w:pPr>
        <w:pStyle w:val="Normal"/>
        <w:widowControl w:val="false"/>
        <w:pBdr/>
        <w:bidi w:val="0"/>
        <w:spacing w:lineRule="exact" w:line="312" w:before="0" w:after="0"/>
        <w:ind w:left="23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536" w:x="2611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参考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45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ferenc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7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fu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556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拒绝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愿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1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gula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9" w:h="224" w:x="2621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规则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经常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20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lationshi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3022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关系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lativ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lax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45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亲属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65" w:h="224" w:x="2434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放松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轻松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0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00" w:h="1160" w:x="232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依靠</w:t>
      </w:r>
    </w:p>
    <w:p>
      <w:pPr>
        <w:pStyle w:val="Normal"/>
        <w:widowControl w:val="false"/>
        <w:pBdr/>
        <w:bidi w:val="0"/>
        <w:spacing w:lineRule="exact" w:line="312" w:before="0" w:after="0"/>
        <w:ind w:left="59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00" w:h="1160" w:x="232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记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起</w:t>
      </w:r>
    </w:p>
    <w:p>
      <w:pPr>
        <w:pStyle w:val="Normal"/>
        <w:widowControl w:val="false"/>
        <w:pBdr/>
        <w:bidi w:val="0"/>
        <w:spacing w:lineRule="exact" w:line="312" w:before="0" w:after="0"/>
        <w:ind w:left="19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00" w:h="1160" w:x="232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修理</w:t>
      </w:r>
    </w:p>
    <w:p>
      <w:pPr>
        <w:pStyle w:val="Normal"/>
        <w:widowControl w:val="false"/>
        <w:pBdr/>
        <w:bidi w:val="0"/>
        <w:spacing w:lineRule="exact" w:line="312" w:before="0" w:after="0"/>
        <w:ind w:left="24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00" w:h="1160" w:x="2321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重复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11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memb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6" w:h="831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pai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6" w:h="831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pea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6" w:h="831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p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0" w:h="848" w:x="2434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回答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答复</w:t>
      </w:r>
    </w:p>
    <w:p>
      <w:pPr>
        <w:pStyle w:val="Normal"/>
        <w:widowControl w:val="false"/>
        <w:pBdr/>
        <w:bidi w:val="0"/>
        <w:spacing w:lineRule="exact" w:line="312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0" w:h="848" w:x="2434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报道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报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成绩单</w:t>
      </w:r>
    </w:p>
    <w:p>
      <w:pPr>
        <w:pStyle w:val="Normal"/>
        <w:widowControl w:val="false"/>
        <w:pBdr/>
        <w:bidi w:val="0"/>
        <w:spacing w:lineRule="exact" w:line="312" w:before="0" w:after="0"/>
        <w:ind w:left="8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0" w:h="848" w:x="2434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报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汇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por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0" w:h="831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port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0" w:h="831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public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0" w:h="831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quir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70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记者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7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共和国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77" w:h="848" w:x="2621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需求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要求</w:t>
      </w:r>
    </w:p>
    <w:p>
      <w:pPr>
        <w:pStyle w:val="Normal"/>
        <w:widowControl w:val="false"/>
        <w:pBdr/>
        <w:bidi w:val="0"/>
        <w:spacing w:lineRule="exact" w:line="312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77" w:h="848" w:x="2621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研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调查</w:t>
      </w:r>
    </w:p>
    <w:p>
      <w:pPr>
        <w:pStyle w:val="Normal"/>
        <w:widowControl w:val="false"/>
        <w:pBdr/>
        <w:bidi w:val="0"/>
        <w:spacing w:lineRule="exact" w:line="312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77" w:h="848" w:x="2621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资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8" w:h="831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searc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8" w:h="831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sour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8" w:h="831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spec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48" w:h="536" w:x="2654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慎重对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尊重</w:t>
      </w:r>
    </w:p>
    <w:p>
      <w:pPr>
        <w:pStyle w:val="Normal"/>
        <w:widowControl w:val="false"/>
        <w:pBdr/>
        <w:bidi w:val="0"/>
        <w:spacing w:lineRule="exact" w:line="312" w:before="0" w:after="0"/>
        <w:ind w:left="16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48" w:h="536" w:x="2654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响应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反应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作答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1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spons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20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sponsib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224" w:x="3022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负责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责任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55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sponsibilit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64" w:h="207" w:x="3302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00" w:h="224" w:x="3814" w:y="6188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责任，职责，责任心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4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s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3263" w:h="536" w:x="2333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休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剩余部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其余的人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物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18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63" w:h="536" w:x="2333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休息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歇息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00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staurant</w:t>
      </w:r>
    </w:p>
    <w:p>
      <w:pPr>
        <w:pStyle w:val="Normal"/>
        <w:widowControl w:val="false"/>
        <w:pBdr/>
        <w:bidi w:val="0"/>
        <w:spacing w:lineRule="exact" w:line="224" w:before="0" w:after="0"/>
        <w:ind w:left="4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3" w:h="848" w:x="2489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饭馆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饭店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3" w:h="848" w:x="2489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果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成果</w:t>
      </w:r>
    </w:p>
    <w:p>
      <w:pPr>
        <w:pStyle w:val="Normal"/>
        <w:widowControl w:val="false"/>
        <w:pBdr/>
        <w:bidi w:val="0"/>
        <w:spacing w:lineRule="exact" w:line="312" w:before="0" w:after="0"/>
        <w:ind w:left="7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3" w:h="848" w:x="2489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退休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1455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sul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1455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tire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1455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tur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1455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us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1455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eview</w:t>
      </w:r>
    </w:p>
    <w:p>
      <w:pPr>
        <w:pStyle w:val="Normal"/>
        <w:widowControl w:val="false"/>
        <w:pBdr/>
        <w:bidi w:val="0"/>
        <w:spacing w:lineRule="exact" w:line="224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67" w:h="536" w:x="2501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回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返回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归还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偿还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67" w:h="536" w:x="2501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再利用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1" w:h="224" w:x="2578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复习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评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831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i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831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ic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831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i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81" w:h="224" w:x="2321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米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米饭</w:t>
      </w:r>
    </w:p>
    <w:p>
      <w:pPr>
        <w:pStyle w:val="Normal"/>
        <w:widowControl w:val="false"/>
        <w:pBdr/>
        <w:bidi w:val="0"/>
        <w:spacing w:lineRule="exact" w:line="224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02" w:h="536" w:x="2222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富裕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钱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味道浓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重油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02" w:h="536" w:x="2222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摆脱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384" w:h="536" w:x="180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rid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rod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ridd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骑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马、自行车等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84" w:h="536" w:x="180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乘车旅行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6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igh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12" w:h="848" w:x="238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正确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恰当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右边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12" w:h="848" w:x="238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正确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恰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右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右边</w:t>
      </w:r>
    </w:p>
    <w:p>
      <w:pPr>
        <w:pStyle w:val="Normal"/>
        <w:widowControl w:val="false"/>
        <w:pBdr/>
        <w:bidi w:val="0"/>
        <w:spacing w:lineRule="exact" w:line="312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12" w:h="848" w:x="238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右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权利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028" w:h="536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ring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rang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rung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钟、铃等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摇铃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电话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028" w:h="536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电话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铃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环形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i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536" w:x="2321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升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起立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536" w:x="2321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河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1143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iv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1143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oa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1143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oas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1143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ob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2" w:h="224" w:x="240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道路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1211" w:h="224" w:x="2443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烤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肉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29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抢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抢劫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8" w:h="519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obber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8" w:h="519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obo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78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抢劫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455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机器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8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oc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76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岩石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5" w:h="831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ocke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5" w:h="831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oo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5" w:h="831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oo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44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火箭</w:t>
      </w:r>
    </w:p>
    <w:p>
      <w:pPr>
        <w:pStyle w:val="Normal"/>
        <w:widowControl w:val="false"/>
        <w:pBdr/>
        <w:bidi w:val="0"/>
        <w:spacing w:lineRule="exact" w:line="224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54" w:h="848" w:x="2345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房间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室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空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方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54" w:h="848" w:x="2345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根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起源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54" w:h="848" w:x="2345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绳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op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9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o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388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玫瑰花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519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oug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519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ound</w:t>
      </w:r>
    </w:p>
    <w:p>
      <w:pPr>
        <w:pStyle w:val="Normal"/>
        <w:widowControl w:val="false"/>
        <w:pBdr/>
        <w:bidi w:val="0"/>
        <w:spacing w:lineRule="exact" w:line="224" w:before="0" w:after="0"/>
        <w:ind w:left="19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48" w:h="1472" w:x="232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粗糙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平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风浪急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9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48" w:h="1472" w:x="232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圆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球形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9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48" w:h="1472" w:x="232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环绕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周围</w:t>
      </w:r>
    </w:p>
    <w:p>
      <w:pPr>
        <w:pStyle w:val="Normal"/>
        <w:widowControl w:val="false"/>
        <w:pBdr/>
        <w:bidi w:val="0"/>
        <w:spacing w:lineRule="exact" w:line="312" w:before="0" w:after="0"/>
        <w:ind w:left="19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48" w:h="1472" w:x="232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环绕一周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围着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48" w:h="1472" w:x="2321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排</w:t>
      </w:r>
      <w:r>
        <w:rPr>
          <w:rFonts w:ascii="Latha" w:hAnsi="Latha"/>
          <w:color w:val="000000"/>
          <w:spacing w:val="0"/>
          <w:sz w:val="20"/>
        </w:rPr>
        <w:t>,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行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1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ow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5" w:h="519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ubbis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5" w:h="519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ud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654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垃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废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20" w:h="207" w:x="2746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99" w:h="224" w:x="3528" w:y="8996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无理的，粗鲁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u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536" w:x="2333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规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规定</w:t>
      </w:r>
    </w:p>
    <w:p>
      <w:pPr>
        <w:pStyle w:val="Normal"/>
        <w:widowControl w:val="false"/>
        <w:pBdr/>
        <w:bidi w:val="0"/>
        <w:spacing w:lineRule="exact" w:line="312" w:before="0" w:after="0"/>
        <w:ind w:left="18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536" w:x="2333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统治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16" w:h="536" w:x="180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run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ran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ru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奔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经营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管理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16" w:h="536" w:x="180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奔跑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9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rus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10" w:h="224" w:x="238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冲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奔跑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20" w:h="250" w:x="4639" w:y="182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S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218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3" w:h="536" w:x="2321" w:y="21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悲伤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638" w:right="0" w:hanging="0"/>
        <w:jc w:val="left"/>
        <w:rPr>
          <w:rFonts w:ascii="Latha" w:hAnsi="Latha"/>
          <w:color w:val="000000"/>
          <w:spacing w:val="0"/>
          <w:sz w:val="20"/>
        </w:rPr>
        <w:framePr w:w="1423" w:h="536" w:x="2321" w:y="21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4" w:h="519" w:x="1800" w:y="24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d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4" w:h="519" w:x="1800" w:y="24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f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08" w:h="224" w:x="3684" w:y="2483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悲哀地，忧愁地，令人遗憾地；不幸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536" w:x="2378" w:y="27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安全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平安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536" w:x="2378" w:y="27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保险柜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4" w:h="1455" w:x="1800" w:y="343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fe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4" w:h="1455" w:x="1800" w:y="343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fet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4" w:h="1455" w:x="1800" w:y="343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la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4" w:h="1455" w:x="1800" w:y="343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lar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4" w:h="1455" w:x="1800" w:y="343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le</w:t>
      </w:r>
    </w:p>
    <w:p>
      <w:pPr>
        <w:pStyle w:val="Normal"/>
        <w:widowControl w:val="false"/>
        <w:pBdr/>
        <w:bidi w:val="0"/>
        <w:spacing w:lineRule="exact" w:line="224" w:before="0" w:after="0"/>
        <w:ind w:left="4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79" w:h="848" w:x="2477" w:y="34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安全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平安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79" w:h="848" w:x="2477" w:y="34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安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平安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79" w:h="848" w:x="2477" w:y="34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色拉</w:t>
      </w:r>
    </w:p>
    <w:p>
      <w:pPr>
        <w:pStyle w:val="Normal"/>
        <w:widowControl w:val="false"/>
        <w:pBdr/>
        <w:bidi w:val="0"/>
        <w:spacing w:lineRule="exact" w:line="224" w:before="0" w:after="0"/>
        <w:ind w:left="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87" w:h="536" w:x="2366" w:y="43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薪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薪水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87" w:h="536" w:x="2366" w:y="43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卖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售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0" w:h="207" w:x="1800" w:y="49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l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4" w:h="224" w:x="2311" w:y="497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0" w:h="207" w:x="1800" w:y="53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m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536" w:x="2489" w:y="529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同样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同一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3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536" w:x="2489" w:y="529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同样的事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3" w:h="831" w:x="1800" w:y="592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ndwic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3" w:h="831" w:x="1800" w:y="592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tisfie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3" w:h="831" w:x="1800" w:y="592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tisfyin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832" w:y="59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三明治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77" w:h="536" w:x="2734" w:y="622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满足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满意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77" w:h="536" w:x="2734" w:y="622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令人满意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令人满足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3" w:h="519" w:x="1800" w:y="686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u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3" w:h="519" w:x="1800" w:y="686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ve</w:t>
      </w:r>
    </w:p>
    <w:p>
      <w:pPr>
        <w:pStyle w:val="Normal"/>
        <w:widowControl w:val="false"/>
        <w:pBdr/>
        <w:bidi w:val="0"/>
        <w:spacing w:lineRule="exact" w:line="224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34" w:h="536" w:x="2422" w:y="68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酱汁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调味汁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34" w:h="536" w:x="2422" w:y="68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挽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节省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40" w:h="224" w:x="1800" w:y="747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ay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ai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ai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说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讲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2" w:h="1455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yi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2" w:h="1455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choo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2" w:h="1455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cien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2" w:h="1455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cientis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2" w:h="1455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cor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77" w:h="536" w:x="2578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谚语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俗语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格言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77" w:h="536" w:x="2578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校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2" w:h="536" w:x="2678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科学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然科学</w:t>
      </w:r>
    </w:p>
    <w:p>
      <w:pPr>
        <w:pStyle w:val="Normal"/>
        <w:widowControl w:val="false"/>
        <w:pBdr/>
        <w:bidi w:val="0"/>
        <w:spacing w:lineRule="exact" w:line="312" w:before="0" w:after="0"/>
        <w:ind w:left="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2" w:h="536" w:x="2678" w:y="8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科学家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33" w:h="536" w:x="2489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得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分数</w:t>
      </w:r>
    </w:p>
    <w:p>
      <w:pPr>
        <w:pStyle w:val="Normal"/>
        <w:widowControl w:val="false"/>
        <w:pBdr/>
        <w:bidi w:val="0"/>
        <w:spacing w:lineRule="exact" w:line="312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33" w:h="536" w:x="2489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屏幕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荧光屏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0" w:h="207" w:x="1800" w:y="935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cree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a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2" w:h="224" w:x="2321" w:y="965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海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海洋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519" w:x="1800" w:y="998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afoo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519" w:x="1800" w:y="998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arc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712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海鲜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3" w:h="224" w:x="2599" w:y="102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搜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搜查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7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asid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7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as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8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海滨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224" w:x="2645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季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季节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7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a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78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座位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con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645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二个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秒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20" w:h="207" w:x="252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99" w:h="224" w:x="3139" w:y="2756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二位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32" w:h="224" w:x="252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二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其次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3" w:h="207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condar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1" w:h="224" w:x="2921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等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二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5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cre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44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秘密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2" w:h="519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cretar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2" w:h="519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cti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822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秘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224" w:x="2633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部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部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栏目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481" w:h="224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e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aw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e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看见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看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领会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理解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拜访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会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e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434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种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831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e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831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ldo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831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lec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01" w:h="848" w:x="2489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似乎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像</w:t>
      </w:r>
    </w:p>
    <w:p>
      <w:pPr>
        <w:pStyle w:val="Normal"/>
        <w:widowControl w:val="false"/>
        <w:pBdr/>
        <w:bidi w:val="0"/>
        <w:spacing w:lineRule="exact" w:line="312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01" w:h="848" w:x="2489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很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常</w:t>
      </w:r>
    </w:p>
    <w:p>
      <w:pPr>
        <w:pStyle w:val="Normal"/>
        <w:widowControl w:val="false"/>
        <w:pBdr/>
        <w:bidi w:val="0"/>
        <w:spacing w:lineRule="exact" w:line="312" w:before="0" w:after="0"/>
        <w:ind w:left="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01" w:h="848" w:x="2489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选择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挑选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选拔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55" w:h="224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ell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ol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ol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卖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销售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289" w:h="224" w:x="1800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en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en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en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派遣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送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邮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4" w:h="519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nio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4" w:h="519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n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47" w:h="536" w:x="2532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年长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高年级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高级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47" w:h="536" w:x="2532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意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官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11" w:h="519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nten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11" w:h="519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riou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81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句子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7" w:h="536" w:x="2645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严肃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严重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认真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7" w:h="536" w:x="2645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严肃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严重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认真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8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riousl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rv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50" w:h="536" w:x="2489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招待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顾客等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服务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50" w:h="536" w:x="2489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服务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公用事业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1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rvic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353" w:h="224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e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e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e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释放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安置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树立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榜样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创造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纪录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5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tt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536" w:x="2477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安家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定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解决</w:t>
      </w:r>
    </w:p>
    <w:p>
      <w:pPr>
        <w:pStyle w:val="Normal"/>
        <w:widowControl w:val="false"/>
        <w:pBdr/>
        <w:bidi w:val="0"/>
        <w:spacing w:lineRule="exact" w:line="312" w:before="0" w:after="0"/>
        <w:ind w:left="16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536" w:x="2477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几个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数个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4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vera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183" w:h="224" w:x="180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hak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hook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hak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握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手</w:t>
      </w:r>
      <w:r>
        <w:rPr>
          <w:rFonts w:ascii="Latha" w:hAnsi="Latha"/>
          <w:color w:val="000000"/>
          <w:spacing w:val="0"/>
          <w:sz w:val="20"/>
        </w:rPr>
        <w:t>)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摇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头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震动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0"/>
        </w:rPr>
        <w:framePr w:w="6571" w:h="224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hall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hould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aux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将来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将要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会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征求意见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cs="SimSun" w:ascii="SimSun" w:hAnsi="SimSun"/>
          <w:color w:val="000000"/>
          <w:spacing w:val="0"/>
          <w:sz w:val="20"/>
        </w:rPr>
        <w:t>…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1800" w:y="1820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吗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0" w:h="831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ham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0" w:h="831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hap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00" w:h="831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hare</w:t>
      </w:r>
    </w:p>
    <w:p>
      <w:pPr>
        <w:pStyle w:val="Normal"/>
        <w:widowControl w:val="false"/>
        <w:pBdr/>
        <w:bidi w:val="0"/>
        <w:spacing w:lineRule="exact" w:line="224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3" w:h="848" w:x="2501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遗憾的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羞愧</w:t>
      </w:r>
    </w:p>
    <w:p>
      <w:pPr>
        <w:pStyle w:val="Normal"/>
        <w:widowControl w:val="false"/>
        <w:pBdr/>
        <w:bidi w:val="0"/>
        <w:spacing w:lineRule="exact" w:line="312" w:before="0" w:after="0"/>
        <w:ind w:left="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3" w:h="848" w:x="2501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形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外形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样子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23" w:h="848" w:x="2501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分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共同使用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24" w:h="224" w:x="180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heep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复 </w:t>
      </w:r>
      <w:r>
        <w:rPr>
          <w:rFonts w:ascii="GLGOSR+ArialMT" w:hAnsi="GLGOSR+ArialMT"/>
          <w:color w:val="000000"/>
          <w:spacing w:val="0"/>
          <w:sz w:val="20"/>
        </w:rPr>
        <w:t>sheep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绵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羊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659" w:h="536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helf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复 </w:t>
      </w:r>
      <w:r>
        <w:rPr>
          <w:rFonts w:ascii="GLGOSR+ArialMT" w:hAnsi="GLGOSR+ArialMT"/>
          <w:color w:val="000000"/>
          <w:spacing w:val="0"/>
          <w:sz w:val="20"/>
        </w:rPr>
        <w:t>shelves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架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搁板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659" w:h="536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hin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hon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hone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照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发光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hi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848" w:x="2366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船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轮船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848" w:x="2366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男衬衫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848" w:x="2366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鞋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hir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ho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ho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434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店铺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1" w:h="224" w:x="2520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购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hor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6" w:h="224" w:x="2443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短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矮的；短缺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995" w:h="536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hould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hall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过去时态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aux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应当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应该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会</w:t>
      </w:r>
    </w:p>
    <w:p>
      <w:pPr>
        <w:pStyle w:val="Normal"/>
        <w:widowControl w:val="false"/>
        <w:pBdr/>
        <w:bidi w:val="0"/>
        <w:spacing w:lineRule="exact" w:line="312" w:before="0" w:after="0"/>
        <w:ind w:left="6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995" w:h="536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高声呼喊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hou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491" w:h="536" w:x="1800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how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howe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 xml:space="preserve">show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或 </w:t>
      </w:r>
      <w:r>
        <w:rPr>
          <w:rFonts w:ascii="GLGOSR+ArialMT" w:hAnsi="GLGOSR+ArialMT"/>
          <w:color w:val="000000"/>
          <w:spacing w:val="0"/>
          <w:sz w:val="20"/>
        </w:rPr>
        <w:t>showed</w:t>
      </w:r>
      <w:r>
        <w:rPr>
          <w:rFonts w:ascii="Latha" w:hAnsi="Latha"/>
          <w:color w:val="000000"/>
          <w:spacing w:val="0"/>
          <w:sz w:val="20"/>
        </w:rPr>
        <w:t xml:space="preserve">,  </w:t>
      </w:r>
      <w:r>
        <w:rPr>
          <w:rFonts w:ascii="GLGOSR+ArialMT" w:hAnsi="GLGOSR+ArialMT"/>
          <w:color w:val="000000"/>
          <w:spacing w:val="0"/>
          <w:sz w:val="20"/>
        </w:rPr>
        <w:t>showed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给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491" w:h="536" w:x="1800" w:y="6500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显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告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88" w:h="224" w:x="252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展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演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节目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展览会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2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hower</w:t>
      </w:r>
    </w:p>
    <w:p>
      <w:pPr>
        <w:pStyle w:val="Normal"/>
        <w:widowControl w:val="false"/>
        <w:pBdr/>
        <w:bidi w:val="0"/>
        <w:spacing w:lineRule="exact" w:line="224" w:before="0" w:after="0"/>
        <w:ind w:left="84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00" w:h="536" w:x="180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阵雨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淋浴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00" w:h="536" w:x="180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hu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hu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hu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关上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封闭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0" w:h="831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ck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0" w:h="831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d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0" w:h="831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gh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66" w:h="536" w:x="2345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病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患病的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呕吐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恶心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66" w:h="536" w:x="2345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边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旁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侧面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422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风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视力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11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ghtseeing</w:t>
      </w:r>
    </w:p>
    <w:p>
      <w:pPr>
        <w:pStyle w:val="Normal"/>
        <w:widowControl w:val="false"/>
        <w:pBdr/>
        <w:bidi w:val="0"/>
        <w:spacing w:lineRule="exact" w:line="224" w:before="0" w:after="0"/>
        <w:ind w:left="64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65" w:h="848" w:x="2366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游览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观光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65" w:h="848" w:x="2366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符号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标记</w:t>
      </w:r>
    </w:p>
    <w:p>
      <w:pPr>
        <w:pStyle w:val="Normal"/>
        <w:widowControl w:val="false"/>
        <w:pBdr/>
        <w:bidi w:val="0"/>
        <w:spacing w:lineRule="exact" w:line="312" w:before="0" w:after="0"/>
        <w:ind w:left="1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65" w:h="848" w:x="2366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签名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署名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g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2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gna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2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len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522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信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手势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9" w:h="224" w:x="2465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静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无声的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2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l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9" w:h="224" w:x="2333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傻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愚蠢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831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mila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831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mp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831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nc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77" w:h="224" w:x="2578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相似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像</w:t>
      </w:r>
    </w:p>
    <w:p>
      <w:pPr>
        <w:pStyle w:val="Normal"/>
        <w:widowControl w:val="false"/>
        <w:pBdr/>
        <w:bidi w:val="0"/>
        <w:spacing w:lineRule="exact" w:line="224" w:before="0" w:after="0"/>
        <w:ind w:left="2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1" w:h="1160" w:x="2366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简单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简易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1" w:h="1160" w:x="2366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从</w:t>
      </w:r>
    </w:p>
    <w:p>
      <w:pPr>
        <w:pStyle w:val="Normal"/>
        <w:widowControl w:val="false"/>
        <w:pBdr/>
        <w:bidi w:val="0"/>
        <w:spacing w:lineRule="exact" w:line="312" w:before="0" w:after="0"/>
        <w:ind w:left="1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1" w:h="1160" w:x="2366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由于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既然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1" w:h="1160" w:x="2366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唱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唱歌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ng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4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ng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4" w:h="519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ng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96" w:h="224" w:x="269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歌手； 歌唱家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1" w:h="224" w:x="2522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单一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单个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单身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10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r</w:t>
      </w:r>
    </w:p>
    <w:p>
      <w:pPr>
        <w:pStyle w:val="Normal"/>
        <w:widowControl w:val="false"/>
        <w:pBdr/>
        <w:bidi w:val="0"/>
        <w:spacing w:lineRule="exact" w:line="224" w:before="0" w:after="0"/>
        <w:ind w:left="4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16" w:h="1472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先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阁下</w:t>
      </w:r>
    </w:p>
    <w:p>
      <w:pPr>
        <w:pStyle w:val="Normal"/>
        <w:widowControl w:val="false"/>
        <w:pBdr/>
        <w:bidi w:val="0"/>
        <w:spacing w:lineRule="exact" w:line="312" w:before="0" w:after="0"/>
        <w:ind w:left="67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16" w:h="1472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妹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16" w:h="1472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it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a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a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坐</w:t>
      </w:r>
    </w:p>
    <w:p>
      <w:pPr>
        <w:pStyle w:val="Normal"/>
        <w:widowControl w:val="false"/>
        <w:pBdr/>
        <w:bidi w:val="0"/>
        <w:spacing w:lineRule="exact" w:line="312" w:before="0" w:after="0"/>
        <w:ind w:left="9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16" w:h="1472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形势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情况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场面</w:t>
      </w:r>
    </w:p>
    <w:p>
      <w:pPr>
        <w:pStyle w:val="Normal"/>
        <w:widowControl w:val="false"/>
        <w:pBdr/>
        <w:bidi w:val="0"/>
        <w:spacing w:lineRule="exact" w:line="312" w:before="0" w:after="0"/>
        <w:ind w:left="5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16" w:h="1472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尺寸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小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7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st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44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tuatio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8" w:h="176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z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8" w:h="176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kat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8" w:h="176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kil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8" w:h="176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ki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8" w:h="176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kir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8" w:h="176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ky</w:t>
      </w:r>
    </w:p>
    <w:p>
      <w:pPr>
        <w:pStyle w:val="Normal"/>
        <w:widowControl w:val="false"/>
        <w:pBdr/>
        <w:bidi w:val="0"/>
        <w:spacing w:lineRule="exact" w:line="224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848" w:x="2333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溜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848" w:x="2333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技能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技巧</w:t>
      </w:r>
    </w:p>
    <w:p>
      <w:pPr>
        <w:pStyle w:val="Normal"/>
        <w:widowControl w:val="false"/>
        <w:pBdr/>
        <w:bidi w:val="0"/>
        <w:spacing w:lineRule="exact" w:line="312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848" w:x="2333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皮肤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66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女裙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4" w:h="224" w:x="2299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天空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4" w:h="536" w:x="18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leep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lep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lep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睡觉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4" w:h="536" w:x="18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睡眠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8" w:h="207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low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848" w:x="240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慢慢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缓慢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848" w:x="240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慢慢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缓慢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6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848" w:x="240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少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831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low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831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mal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831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mar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61" w:h="224" w:x="2501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灵巧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聪明的；智能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2" w:h="536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mell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mel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mel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闻到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2" w:h="536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气味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6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mi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65" w:h="536" w:x="2465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微笑</w:t>
      </w:r>
    </w:p>
    <w:p>
      <w:pPr>
        <w:pStyle w:val="Normal"/>
        <w:widowControl w:val="false"/>
        <w:pBdr/>
        <w:bidi w:val="0"/>
        <w:spacing w:lineRule="exact" w:line="312" w:before="0" w:after="0"/>
        <w:ind w:left="12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65" w:h="536" w:x="2465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1" w:h="207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mok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520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冒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吸烟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2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nack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2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now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22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吃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6" w:h="224" w:x="2465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雪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1" w:h="224" w:x="252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雪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5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now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566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雪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多雪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11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70" w:h="224" w:x="221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如此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这么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也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同样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81" w:h="224" w:x="252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因此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所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的是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便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0" w:h="207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ciet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621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社会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4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f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9" w:h="536" w:x="2321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软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柔和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79" w:h="536" w:x="2321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温柔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7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ftl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7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ldi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7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lut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7" w:h="831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lv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59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士兵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战士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2" w:h="224" w:x="2688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解决方法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解答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2" w:h="224" w:x="2465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解决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解答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0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m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36" w:h="536" w:x="2489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些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若干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几个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某一</w:t>
      </w:r>
    </w:p>
    <w:p>
      <w:pPr>
        <w:pStyle w:val="Normal"/>
        <w:widowControl w:val="false"/>
        <w:pBdr/>
        <w:bidi w:val="0"/>
        <w:spacing w:lineRule="exact" w:line="312" w:before="0" w:after="0"/>
        <w:ind w:left="3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36" w:h="536" w:x="2489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若干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些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212" w:h="224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mebody</w:t>
      </w:r>
      <w:r>
        <w:rPr>
          <w:rFonts w:ascii="Latha" w:hAnsi="Latha"/>
          <w:color w:val="000000"/>
          <w:spacing w:val="0"/>
          <w:sz w:val="20"/>
        </w:rPr>
        <w:t xml:space="preserve">/  </w:t>
      </w:r>
      <w:r>
        <w:rPr>
          <w:rFonts w:ascii="GLGOSR+ArialMT" w:hAnsi="GLGOSR+ArialMT"/>
          <w:color w:val="000000"/>
          <w:spacing w:val="0"/>
          <w:sz w:val="20"/>
        </w:rPr>
        <w:t>someone   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某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6" w:h="519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methi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6" w:h="519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metime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2" w:h="536" w:x="2921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某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某物</w:t>
      </w:r>
    </w:p>
    <w:p>
      <w:pPr>
        <w:pStyle w:val="Normal"/>
        <w:widowControl w:val="false"/>
        <w:pBdr/>
        <w:bidi w:val="0"/>
        <w:spacing w:lineRule="exact" w:line="312" w:before="0" w:after="0"/>
        <w:ind w:left="4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2" w:h="536" w:x="2921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34" w:h="536" w:x="2321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儿子</w:t>
      </w:r>
    </w:p>
    <w:p>
      <w:pPr>
        <w:pStyle w:val="Normal"/>
        <w:widowControl w:val="false"/>
        <w:pBdr/>
        <w:bidi w:val="0"/>
        <w:spacing w:lineRule="exact" w:line="312" w:before="0" w:after="0"/>
        <w:ind w:left="11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34" w:h="536" w:x="2321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歌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歌曲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1143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1143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1143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rr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1143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un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44" w:h="848" w:x="2434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很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会儿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44" w:h="848" w:x="2434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不起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抱歉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难过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44" w:h="848" w:x="2434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声音</w:t>
      </w:r>
    </w:p>
    <w:p>
      <w:pPr>
        <w:pStyle w:val="Normal"/>
        <w:widowControl w:val="false"/>
        <w:pBdr/>
        <w:bidi w:val="0"/>
        <w:spacing w:lineRule="exact" w:line="224" w:before="0" w:after="0"/>
        <w:ind w:left="8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96" w:h="536" w:x="2434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听起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出声音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96" w:h="536" w:x="2434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汤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up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out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5" w:h="848" w:x="2489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南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南部</w:t>
      </w:r>
    </w:p>
    <w:p>
      <w:pPr>
        <w:pStyle w:val="Normal"/>
        <w:widowControl w:val="false"/>
        <w:pBdr/>
        <w:bidi w:val="0"/>
        <w:spacing w:lineRule="exact" w:line="312" w:before="0" w:after="0"/>
        <w:ind w:left="3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5" w:h="848" w:x="2489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南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方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南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5" w:h="848" w:x="2489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空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太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3" w:h="207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pac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98" w:h="207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paceshi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64" w:h="224" w:x="2899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宇宙飞船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9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par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1" w:h="224" w:x="2501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空闲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多余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剩余的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659" w:h="224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peak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pok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pok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说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讲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谈话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言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831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pecia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831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peec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831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pee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1" w:h="536" w:x="2621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特别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专门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2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81" w:h="536" w:x="2621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演讲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说话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44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速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09" w:h="224" w:x="252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加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831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pen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831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po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831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por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722" w:h="536" w:x="2544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度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花费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钱、时间等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22" w:h="536" w:x="2544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调羹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2" w:h="224" w:x="2443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体育运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锻炼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22" w:h="224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prea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prea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prea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延伸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展开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prin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536" w:x="2544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春天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春季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536" w:x="2544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广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0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quar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52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平方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方形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9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aff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66" w:h="536" w:x="2376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全体职员</w:t>
      </w:r>
    </w:p>
    <w:p>
      <w:pPr>
        <w:pStyle w:val="Normal"/>
        <w:widowControl w:val="false"/>
        <w:pBdr/>
        <w:bidi w:val="0"/>
        <w:spacing w:lineRule="exact" w:line="312" w:before="0" w:after="0"/>
        <w:ind w:left="16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66" w:h="536" w:x="2376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邮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5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am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55" w:h="224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tan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too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too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起立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3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a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2" w:h="224" w:x="2333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星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恒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9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ar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536" w:x="2388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着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发</w:t>
      </w:r>
    </w:p>
    <w:p>
      <w:pPr>
        <w:pStyle w:val="Normal"/>
        <w:widowControl w:val="false"/>
        <w:pBdr/>
        <w:bidi w:val="0"/>
        <w:spacing w:lineRule="exact" w:line="312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536" w:x="2388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端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始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a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12" w:h="224" w:x="2434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状态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情形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国家</w:t>
      </w:r>
      <w:r>
        <w:rPr>
          <w:rFonts w:ascii="Latha" w:hAnsi="Latha"/>
          <w:color w:val="000000"/>
          <w:spacing w:val="0"/>
          <w:sz w:val="20"/>
        </w:rPr>
        <w:t>,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国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州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8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ation</w:t>
      </w:r>
    </w:p>
    <w:p>
      <w:pPr>
        <w:pStyle w:val="Normal"/>
        <w:widowControl w:val="false"/>
        <w:pBdr/>
        <w:bidi w:val="0"/>
        <w:spacing w:lineRule="exact" w:line="224" w:before="0" w:after="0"/>
        <w:ind w:left="22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0" w:h="848" w:x="2366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车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0" w:h="848" w:x="2366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停留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逗留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呆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0" w:h="848" w:x="2366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保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6" w:h="207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a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6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ea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477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牛排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68" w:h="224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teal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tol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tol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偷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窃取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519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ea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519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e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4" w:h="224" w:x="2544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汽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水蒸气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224" w:x="2378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脚步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台阶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09" w:h="224" w:x="252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走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跨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207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ic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91" w:h="536" w:x="240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木棒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棍</w:t>
      </w:r>
      <w:r>
        <w:rPr>
          <w:rFonts w:ascii="Latha" w:hAnsi="Latha"/>
          <w:color w:val="000000"/>
          <w:spacing w:val="0"/>
          <w:sz w:val="20"/>
        </w:rPr>
        <w:t>)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枝条</w:t>
      </w:r>
    </w:p>
    <w:p>
      <w:pPr>
        <w:pStyle w:val="Normal"/>
        <w:widowControl w:val="false"/>
        <w:pBdr/>
        <w:bidi w:val="0"/>
        <w:spacing w:lineRule="exact" w:line="312" w:before="0" w:after="0"/>
        <w:ind w:left="1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91" w:h="536" w:x="240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（</w:t>
      </w:r>
      <w:r>
        <w:rPr>
          <w:rFonts w:ascii="GLGOSR+ArialMT" w:hAnsi="GLGOSR+ArialMT"/>
          <w:color w:val="000000"/>
          <w:spacing w:val="0"/>
          <w:sz w:val="20"/>
        </w:rPr>
        <w:t>stuck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，</w:t>
      </w:r>
      <w:r>
        <w:rPr>
          <w:rFonts w:ascii="GLGOSR+ArialMT" w:hAnsi="GLGOSR+ArialMT"/>
          <w:color w:val="000000"/>
          <w:spacing w:val="0"/>
          <w:sz w:val="20"/>
        </w:rPr>
        <w:t>stuck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）粘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钉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坚持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87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i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36" w:h="224" w:x="2287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仍然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还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52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动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平静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2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ockin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734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长筒袜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88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omachach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319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胃疼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519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on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519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o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489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石头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石料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848" w:x="2378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停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停止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阻止</w:t>
      </w:r>
    </w:p>
    <w:p>
      <w:pPr>
        <w:pStyle w:val="Normal"/>
        <w:widowControl w:val="false"/>
        <w:pBdr/>
        <w:bidi w:val="0"/>
        <w:spacing w:lineRule="exact" w:line="312" w:before="0" w:after="0"/>
        <w:ind w:left="14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848" w:x="2378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停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停车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站</w:t>
      </w:r>
    </w:p>
    <w:p>
      <w:pPr>
        <w:pStyle w:val="Normal"/>
        <w:widowControl w:val="false"/>
        <w:pBdr/>
        <w:bidi w:val="0"/>
        <w:spacing w:lineRule="exact" w:line="312" w:before="0" w:after="0"/>
        <w:ind w:left="6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848" w:x="2378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商店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4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ore</w:t>
      </w:r>
    </w:p>
    <w:p>
      <w:pPr>
        <w:pStyle w:val="Normal"/>
        <w:widowControl w:val="false"/>
        <w:pBdr/>
        <w:bidi w:val="0"/>
        <w:spacing w:lineRule="exact" w:line="224" w:before="0" w:after="0"/>
        <w:ind w:left="8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00" w:h="848" w:x="2434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储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存储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Latha" w:hAnsi="Latha"/>
          <w:color w:val="000000"/>
          <w:spacing w:val="0"/>
          <w:sz w:val="20"/>
        </w:rPr>
        <w:framePr w:w="2300" w:h="848" w:x="2434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风暴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暴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风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雨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雪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00" w:h="848" w:x="2434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故事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说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9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or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9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or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5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raight</w:t>
      </w:r>
    </w:p>
    <w:p>
      <w:pPr>
        <w:pStyle w:val="Normal"/>
        <w:widowControl w:val="false"/>
        <w:pBdr/>
        <w:bidi w:val="0"/>
        <w:spacing w:lineRule="exact" w:line="224" w:before="0" w:after="0"/>
        <w:ind w:left="1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92" w:h="1160" w:x="2501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直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直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92" w:h="1160" w:x="2501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直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直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92" w:h="1160" w:x="2501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奇怪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奇特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陌生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92" w:h="1160" w:x="2501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街道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519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rang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5" w:h="519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ree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2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rict</w:t>
      </w:r>
    </w:p>
    <w:p>
      <w:pPr>
        <w:pStyle w:val="Normal"/>
        <w:widowControl w:val="false"/>
        <w:pBdr/>
        <w:bidi w:val="0"/>
        <w:spacing w:lineRule="exact" w:line="224" w:before="0" w:after="0"/>
        <w:ind w:left="6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909" w:h="536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严格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严密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909" w:h="536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trik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truck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truck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strick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敲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击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侵袭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钟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鸣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519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rong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519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uc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37" w:h="224" w:x="2556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强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壮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坚固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强烈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坚强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53" w:h="207" w:x="2614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80" w:h="224" w:x="3113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ick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过去式及过去分词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20" w:h="207" w:x="2635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00" w:h="224" w:x="3355" w:y="7436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被卡住的，被困住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5" w:h="519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uden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5" w:h="519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ud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57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生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477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习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研究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13" w:h="848" w:x="252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习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研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书房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13" w:h="848" w:x="252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愚蠢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笨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1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13" w:h="848" w:x="252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题目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题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语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体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3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upi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4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bjec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44" w:h="519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ccee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44" w:h="519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ccess</w:t>
      </w:r>
    </w:p>
    <w:p>
      <w:pPr>
        <w:pStyle w:val="Normal"/>
        <w:widowControl w:val="false"/>
        <w:pBdr/>
        <w:bidi w:val="0"/>
        <w:spacing w:lineRule="exact" w:line="224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37" w:h="536" w:x="2722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获得成功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达到目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37" w:h="536" w:x="2722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成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35" w:h="207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ccessfu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933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成功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3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c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422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这样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那样的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67" w:h="224" w:x="252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泛指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事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98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ddenly</w:t>
      </w:r>
    </w:p>
    <w:p>
      <w:pPr>
        <w:pStyle w:val="Normal"/>
        <w:widowControl w:val="false"/>
        <w:pBdr/>
        <w:bidi w:val="0"/>
        <w:spacing w:lineRule="exact" w:line="224" w:before="0" w:after="0"/>
        <w:ind w:left="30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76" w:h="848" w:x="2501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突然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76" w:h="848" w:x="2501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受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遭受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76" w:h="848" w:x="2501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糖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1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ff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8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ga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1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gges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7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建议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提议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5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ggest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5" w:h="519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mm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966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建议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提议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722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夏天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夏季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321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太阳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阳光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1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nn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6" w:h="224" w:x="2532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阳光充足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晴朗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11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permarke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64" w:h="224" w:x="311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超级市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1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pp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611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晚餐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晚饭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6" w:h="519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ppor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6" w:h="519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ppo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6" w:h="536" w:x="2666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t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支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赞助</w:t>
      </w:r>
    </w:p>
    <w:p>
      <w:pPr>
        <w:pStyle w:val="Normal"/>
        <w:widowControl w:val="false"/>
        <w:pBdr/>
        <w:bidi w:val="0"/>
        <w:spacing w:lineRule="exact" w:line="312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6" w:h="536" w:x="2666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猜想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假定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料想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9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r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30" w:h="224" w:x="2388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确信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肯定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把握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519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rfa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519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rpri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54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面</w:t>
      </w:r>
    </w:p>
    <w:p>
      <w:pPr>
        <w:pStyle w:val="Normal"/>
        <w:widowControl w:val="false"/>
        <w:pBdr/>
        <w:bidi w:val="0"/>
        <w:spacing w:lineRule="exact" w:line="224" w:before="0" w:after="0"/>
        <w:ind w:left="19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10" w:h="536" w:x="252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惊奇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诧异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10" w:h="536" w:x="252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惊奇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诧异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1" w:h="207" w:x="1800" w:y="6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rprised</w:t>
      </w:r>
    </w:p>
    <w:p>
      <w:pPr>
        <w:pStyle w:val="Normal"/>
        <w:widowControl w:val="false"/>
        <w:pBdr/>
        <w:bidi w:val="0"/>
        <w:spacing w:lineRule="exact" w:line="224" w:before="0" w:after="0"/>
        <w:ind w:left="23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52" w:h="536" w:x="259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到惊奇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52" w:h="536" w:x="259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调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7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rve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1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rviv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68" w:h="224" w:x="2664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幸存，活下来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存活；生还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34" w:h="224" w:x="180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weep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wep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wep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扫除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扫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wee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81" w:h="536" w:x="252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甜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爱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81" w:h="536" w:x="252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甜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糖果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83" w:h="224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wim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wam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swum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游泳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1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ystem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2" w:h="224" w:x="2633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体系</w:t>
      </w:r>
      <w:r>
        <w:rPr>
          <w:rFonts w:ascii="Latha" w:hAnsi="Latha"/>
          <w:color w:val="000000"/>
          <w:spacing w:val="0"/>
          <w:sz w:val="20"/>
        </w:rPr>
        <w:t xml:space="preserve">;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系统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07" w:h="250" w:x="4646" w:y="931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ab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434" w:y="965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桌子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格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62" w:h="536" w:x="1800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k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took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tak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拿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吃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服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乘坐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车、船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花费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662" w:h="536" w:x="1800" w:y="9971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间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拍照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1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alk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1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all</w:t>
      </w:r>
    </w:p>
    <w:p>
      <w:pPr>
        <w:pStyle w:val="Normal"/>
        <w:widowControl w:val="false"/>
        <w:pBdr/>
        <w:bidi w:val="0"/>
        <w:spacing w:lineRule="exact" w:line="224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4" w:h="536" w:x="2256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谈话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讲话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演讲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交谈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4" w:h="536" w:x="2256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高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6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a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98" w:h="848" w:x="2278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来水、煤气等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龙头</w:t>
      </w:r>
    </w:p>
    <w:p>
      <w:pPr>
        <w:pStyle w:val="Normal"/>
        <w:widowControl w:val="false"/>
        <w:pBdr/>
        <w:bidi w:val="0"/>
        <w:spacing w:lineRule="exact" w:line="312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98" w:h="848" w:x="2278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磁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录音带</w:t>
      </w:r>
    </w:p>
    <w:p>
      <w:pPr>
        <w:pStyle w:val="Normal"/>
        <w:widowControl w:val="false"/>
        <w:pBdr/>
        <w:bidi w:val="0"/>
        <w:spacing w:lineRule="exact" w:line="312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98" w:h="848" w:x="2278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任务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工作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831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ap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831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ask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831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as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10" w:h="224" w:x="2434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品尝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尝味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2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味道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1" w:h="519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axi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1" w:h="519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a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64" w:h="224" w:x="2311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租汽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224" w:x="2278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茶叶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09" w:h="224" w:x="180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each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taugh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taugh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教书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教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6" w:h="831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ach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6" w:h="831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a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6" w:h="831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a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66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教师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23" w:h="224" w:x="2443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队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64" w:h="207" w:x="2722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3118" w:y="5252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眼泪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6" w:h="519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chnolog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66" w:h="519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enag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966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技术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66" w:h="536" w:x="2789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 (13~19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岁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青少年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十几岁的少年</w:t>
      </w:r>
    </w:p>
    <w:p>
      <w:pPr>
        <w:pStyle w:val="Normal"/>
        <w:widowControl w:val="false"/>
        <w:pBdr/>
        <w:bidi w:val="0"/>
        <w:spacing w:lineRule="exact" w:line="312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66" w:h="536" w:x="2789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电话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76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lepho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1" w:h="224" w:x="2520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话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话机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55" w:h="224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elevision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TV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视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60" w:h="224" w:x="18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ell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told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told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告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讲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吩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78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mperatur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3077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温度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831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mp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831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nni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831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rm</w:t>
      </w:r>
    </w:p>
    <w:p>
      <w:pPr>
        <w:pStyle w:val="Normal"/>
        <w:widowControl w:val="false"/>
        <w:pBdr/>
        <w:bidi w:val="0"/>
        <w:spacing w:lineRule="exact" w:line="224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89" w:h="536" w:x="2532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庙宇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寺院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89" w:h="536" w:x="2532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网球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40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0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rrib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2" w:h="224" w:x="2611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可怕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糟糕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s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22" w:h="536" w:x="2321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测试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考查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试验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22" w:h="536" w:x="2321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文本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课文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x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8" w:h="519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a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8" w:h="519" w:x="1800" w:y="96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an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21" w:h="224" w:x="2388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比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536" w:x="2489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致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道谢</w:t>
      </w:r>
    </w:p>
    <w:p>
      <w:pPr>
        <w:pStyle w:val="Normal"/>
        <w:widowControl w:val="false"/>
        <w:pBdr/>
        <w:bidi w:val="0"/>
        <w:spacing w:lineRule="exact" w:line="312" w:before="0" w:after="0"/>
        <w:ind w:left="3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536" w:x="2489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复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谢意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2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ankfu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7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谢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激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a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07" w:h="536" w:x="2333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那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那个</w:t>
      </w:r>
    </w:p>
    <w:p>
      <w:pPr>
        <w:pStyle w:val="Normal"/>
        <w:widowControl w:val="false"/>
        <w:pBdr/>
        <w:bidi w:val="0"/>
        <w:spacing w:lineRule="exact" w:line="312" w:before="0" w:after="0"/>
        <w:ind w:left="18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07" w:h="536" w:x="2333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引导宾语从句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48" w:h="224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heatr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美 </w:t>
      </w:r>
      <w:r>
        <w:rPr>
          <w:rFonts w:ascii="GLGOSR+ArialMT" w:hAnsi="GLGOSR+ArialMT"/>
          <w:color w:val="000000"/>
          <w:spacing w:val="0"/>
          <w:sz w:val="20"/>
        </w:rPr>
        <w:t>theater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剧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戏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1455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e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1455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er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1455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es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1455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ick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1455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i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480" w:h="848" w:x="2388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当时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那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然后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后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那么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通常用于句首或句尾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SimSun" w:hAnsi="SimSun" w:cs="SimSun"/>
          <w:color w:val="000000"/>
          <w:spacing w:val="0"/>
          <w:sz w:val="20"/>
        </w:rPr>
        <w:framePr w:w="5480" w:h="848" w:x="2388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那里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往那里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作引导词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</w:t>
      </w:r>
      <w:r>
        <w:rPr>
          <w:rFonts w:ascii="SimSun" w:hAnsi="SimSun" w:cs="SimSun"/>
          <w:color w:val="000000"/>
          <w:spacing w:val="0"/>
          <w:sz w:val="20"/>
        </w:rPr>
        <w:t>“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存在</w:t>
      </w:r>
      <w:r>
        <w:rPr>
          <w:rFonts w:ascii="SimSun" w:hAnsi="SimSun" w:cs="SimSun"/>
          <w:color w:val="000000"/>
          <w:spacing w:val="0"/>
          <w:sz w:val="20"/>
        </w:rPr>
        <w:t>”</w:t>
      </w:r>
    </w:p>
    <w:p>
      <w:pPr>
        <w:pStyle w:val="Normal"/>
        <w:widowControl w:val="false"/>
        <w:pBdr/>
        <w:bidi w:val="0"/>
        <w:spacing w:lineRule="exact" w:line="312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480" w:h="848" w:x="2388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这些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75" w:h="224" w:x="2412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厚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浓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6" w:h="224" w:x="2321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薄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瘦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细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in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434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东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事情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940" w:h="224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hink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thought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thought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思考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认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考虑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4" w:h="519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irst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4" w:h="519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i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20" w:h="224" w:x="2532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渴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536" w:x="2311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这个</w:t>
      </w:r>
    </w:p>
    <w:p>
      <w:pPr>
        <w:pStyle w:val="Normal"/>
        <w:widowControl w:val="false"/>
        <w:pBdr/>
        <w:bidi w:val="0"/>
        <w:spacing w:lineRule="exact" w:line="312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536" w:x="2311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那些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os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7" w:h="519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ough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7" w:h="519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roug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666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思想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法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05" w:h="224" w:x="2678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穿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通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从始至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55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roughout</w:t>
      </w:r>
    </w:p>
    <w:p>
      <w:pPr>
        <w:pStyle w:val="Normal"/>
        <w:widowControl w:val="false"/>
        <w:pBdr/>
        <w:bidi w:val="0"/>
        <w:spacing w:lineRule="exact" w:line="224" w:before="0" w:after="0"/>
        <w:ind w:left="115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51" w:h="536" w:x="1800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遍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贯穿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51" w:h="536" w:x="1800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hrow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threw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throw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投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掷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扔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6" w:h="519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icke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6" w:h="519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id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23" w:h="224" w:x="2465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券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311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整洁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干净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09" w:h="207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i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34" w:h="536" w:x="221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领带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</w:t>
      </w:r>
    </w:p>
    <w:p>
      <w:pPr>
        <w:pStyle w:val="Normal"/>
        <w:widowControl w:val="false"/>
        <w:pBdr/>
        <w:bidi w:val="0"/>
        <w:spacing w:lineRule="exact" w:line="312" w:before="0" w:after="0"/>
        <w:ind w:left="3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34" w:h="536" w:x="221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绳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线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系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拴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8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ig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8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i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88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老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38" w:h="1160" w:x="2189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直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直到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止</w:t>
      </w:r>
    </w:p>
    <w:p>
      <w:pPr>
        <w:pStyle w:val="Normal"/>
        <w:widowControl w:val="false"/>
        <w:pBdr/>
        <w:bidi w:val="0"/>
        <w:spacing w:lineRule="exact" w:line="312" w:before="0" w:after="0"/>
        <w:ind w:left="18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38" w:h="1160" w:x="2189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钟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次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回</w:t>
      </w:r>
    </w:p>
    <w:p>
      <w:pPr>
        <w:pStyle w:val="Normal"/>
        <w:widowControl w:val="false"/>
        <w:pBdr/>
        <w:bidi w:val="0"/>
        <w:spacing w:lineRule="exact" w:line="312" w:before="0" w:after="0"/>
        <w:ind w:left="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38" w:h="1160" w:x="2189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尖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提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费</w:t>
      </w:r>
    </w:p>
    <w:p>
      <w:pPr>
        <w:pStyle w:val="Normal"/>
        <w:widowControl w:val="false"/>
        <w:pBdr/>
        <w:bidi w:val="0"/>
        <w:spacing w:lineRule="exact" w:line="312" w:before="0" w:after="0"/>
        <w:ind w:left="30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38" w:h="1160" w:x="2189" w:y="868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窍门， 建议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9" w:h="519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im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9" w:h="519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ip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7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ire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7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itle</w:t>
      </w:r>
    </w:p>
    <w:p>
      <w:pPr>
        <w:pStyle w:val="Normal"/>
        <w:widowControl w:val="false"/>
        <w:pBdr/>
        <w:bidi w:val="0"/>
        <w:spacing w:lineRule="exact" w:line="224" w:before="0" w:after="0"/>
        <w:ind w:left="7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53" w:h="536" w:x="2311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疲劳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累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53" w:h="536" w:x="2311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标题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题目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466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0"/>
        </w:rPr>
        <w:framePr w:w="6190" w:h="1784" w:x="2165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接受动作的人或物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给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</w:t>
      </w:r>
      <w:r>
        <w:rPr>
          <w:rFonts w:ascii="SimSun" w:hAnsi="SimSun" w:cs="SimSun"/>
          <w:color w:val="000000"/>
          <w:spacing w:val="0"/>
          <w:sz w:val="20"/>
        </w:rPr>
        <w:t>……</w:t>
      </w:r>
    </w:p>
    <w:p>
      <w:pPr>
        <w:pStyle w:val="Normal"/>
        <w:widowControl w:val="false"/>
        <w:pBdr/>
        <w:bidi w:val="0"/>
        <w:spacing w:lineRule="exact" w:line="312" w:before="0" w:after="0"/>
        <w:ind w:left="32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190" w:h="1784" w:x="2165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今天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现在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当前</w:t>
      </w:r>
    </w:p>
    <w:p>
      <w:pPr>
        <w:pStyle w:val="Normal"/>
        <w:widowControl w:val="false"/>
        <w:pBdr/>
        <w:bidi w:val="0"/>
        <w:spacing w:lineRule="exact" w:line="312" w:before="0" w:after="0"/>
        <w:ind w:left="56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190" w:h="1784" w:x="2165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起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共同</w:t>
      </w:r>
    </w:p>
    <w:p>
      <w:pPr>
        <w:pStyle w:val="Normal"/>
        <w:widowControl w:val="false"/>
        <w:pBdr/>
        <w:bidi w:val="0"/>
        <w:spacing w:lineRule="exact" w:line="312" w:before="0" w:after="0"/>
        <w:ind w:left="593" w:right="0" w:hanging="0"/>
        <w:jc w:val="left"/>
        <w:rPr>
          <w:rFonts w:ascii="Latha" w:hAnsi="Latha"/>
          <w:color w:val="000000"/>
          <w:spacing w:val="0"/>
          <w:sz w:val="20"/>
        </w:rPr>
        <w:framePr w:w="6190" w:h="1784" w:x="2165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312" w:before="0" w:after="0"/>
        <w:ind w:left="6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190" w:h="1784" w:x="2165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&amp;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明天</w:t>
      </w:r>
    </w:p>
    <w:p>
      <w:pPr>
        <w:pStyle w:val="Normal"/>
        <w:widowControl w:val="false"/>
        <w:pBdr/>
        <w:bidi w:val="0"/>
        <w:spacing w:lineRule="exact" w:line="312" w:before="0" w:after="0"/>
        <w:ind w:left="4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190" w:h="1784" w:x="2165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&amp;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今晚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今夜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8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da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3" w:h="519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geth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3" w:h="519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mato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0" w:h="224" w:x="3384" w:y="244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番茄，西红柿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2" w:h="519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morrow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2" w:h="519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nigh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6" w:h="207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o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30" w:h="536" w:x="2278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也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还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又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太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过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很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非常</w:t>
      </w:r>
    </w:p>
    <w:p>
      <w:pPr>
        <w:pStyle w:val="Normal"/>
        <w:widowControl w:val="false"/>
        <w:pBdr/>
        <w:bidi w:val="0"/>
        <w:spacing w:lineRule="exact" w:line="312" w:before="0" w:after="0"/>
        <w:ind w:left="4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30" w:h="536" w:x="2278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工具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0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o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13" w:h="536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ooth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复 </w:t>
      </w:r>
      <w:r>
        <w:rPr>
          <w:rFonts w:ascii="GLGOSR+ArialMT" w:hAnsi="GLGOSR+ArialMT"/>
          <w:color w:val="000000"/>
          <w:spacing w:val="0"/>
          <w:sz w:val="20"/>
        </w:rPr>
        <w:t>teeth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牙齿</w:t>
      </w:r>
    </w:p>
    <w:p>
      <w:pPr>
        <w:pStyle w:val="Normal"/>
        <w:widowControl w:val="false"/>
        <w:pBdr/>
        <w:bidi w:val="0"/>
        <w:spacing w:lineRule="exact" w:line="312" w:before="0" w:after="0"/>
        <w:ind w:left="10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13" w:h="536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牙痛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76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othach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6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82" w:h="848" w:x="2278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顶部</w:t>
      </w:r>
      <w:r>
        <w:rPr>
          <w:rFonts w:ascii="Latha" w:hAnsi="Latha"/>
          <w:color w:val="000000"/>
          <w:spacing w:val="0"/>
          <w:sz w:val="20"/>
        </w:rPr>
        <w:t>,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物体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面</w:t>
      </w:r>
    </w:p>
    <w:p>
      <w:pPr>
        <w:pStyle w:val="Normal"/>
        <w:widowControl w:val="false"/>
        <w:pBdr/>
        <w:bidi w:val="0"/>
        <w:spacing w:lineRule="exact" w:line="312" w:before="0" w:after="0"/>
        <w:ind w:left="24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82" w:h="848" w:x="2278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上面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居首位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82" w:h="848" w:x="2278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题目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话题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831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pic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831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uc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831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ur</w:t>
      </w:r>
    </w:p>
    <w:p>
      <w:pPr>
        <w:pStyle w:val="Normal"/>
        <w:widowControl w:val="false"/>
        <w:pBdr/>
        <w:bidi w:val="0"/>
        <w:spacing w:lineRule="exact" w:line="224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12" w:h="536" w:x="2345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触摸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接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动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12" w:h="536" w:x="2345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参观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观光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旅行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5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urist</w:t>
      </w:r>
    </w:p>
    <w:p>
      <w:pPr>
        <w:pStyle w:val="Normal"/>
        <w:widowControl w:val="false"/>
        <w:pBdr/>
        <w:bidi w:val="0"/>
        <w:spacing w:lineRule="exact" w:line="224" w:before="0" w:after="0"/>
        <w:ind w:left="7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19" w:h="536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游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旅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旅行者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19" w:h="536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ward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朝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44" w:h="848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wer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塔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44" w:h="848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wn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城镇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城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44" w:h="848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y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玩具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207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aditio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712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传统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5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aditiona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224" w:x="2868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传统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8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affic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8" w:h="519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ain</w:t>
      </w:r>
    </w:p>
    <w:p>
      <w:pPr>
        <w:pStyle w:val="Normal"/>
        <w:widowControl w:val="false"/>
        <w:pBdr/>
        <w:bidi w:val="0"/>
        <w:spacing w:lineRule="exact" w:line="224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41" w:h="848" w:x="2388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交通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41" w:h="848" w:x="2388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火车</w:t>
      </w:r>
    </w:p>
    <w:p>
      <w:pPr>
        <w:pStyle w:val="Normal"/>
        <w:widowControl w:val="false"/>
        <w:pBdr/>
        <w:bidi w:val="0"/>
        <w:spacing w:lineRule="exact" w:line="312" w:before="0" w:after="0"/>
        <w:ind w:left="13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41" w:h="848" w:x="2388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培训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训练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519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anslat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87" w:h="519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anspor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1" w:h="224" w:x="2767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翻译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789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运输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运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8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avel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8" w:h="519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ee</w:t>
      </w:r>
    </w:p>
    <w:p>
      <w:pPr>
        <w:pStyle w:val="Normal"/>
        <w:widowControl w:val="false"/>
        <w:pBdr/>
        <w:bidi w:val="0"/>
        <w:spacing w:lineRule="exact" w:line="224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06" w:h="536" w:x="2345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旅行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06" w:h="536" w:x="2345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树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6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ick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6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ip</w:t>
      </w:r>
    </w:p>
    <w:p>
      <w:pPr>
        <w:pStyle w:val="Normal"/>
        <w:widowControl w:val="false"/>
        <w:pBdr/>
        <w:bidi w:val="0"/>
        <w:spacing w:lineRule="exact" w:line="224" w:before="0" w:after="0"/>
        <w:ind w:left="89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8" w:h="536" w:x="227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恶作剧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诡计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花招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8" w:h="536" w:x="227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旅行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旅程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0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ouble</w:t>
      </w:r>
    </w:p>
    <w:p>
      <w:pPr>
        <w:pStyle w:val="Normal"/>
        <w:widowControl w:val="false"/>
        <w:pBdr/>
        <w:bidi w:val="0"/>
        <w:spacing w:lineRule="exact" w:line="224" w:before="0" w:after="0"/>
        <w:ind w:left="9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61" w:h="848" w:x="252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问题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烦恼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麻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困难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61" w:h="848" w:x="252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苦恼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麻烦</w:t>
      </w:r>
    </w:p>
    <w:p>
      <w:pPr>
        <w:pStyle w:val="Normal"/>
        <w:widowControl w:val="false"/>
        <w:pBdr/>
        <w:bidi w:val="0"/>
        <w:spacing w:lineRule="exact" w:line="312" w:before="0" w:after="0"/>
        <w:ind w:left="20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61" w:h="848" w:x="252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裤子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长裤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21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ousers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831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u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831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ut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831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ry</w:t>
      </w:r>
    </w:p>
    <w:p>
      <w:pPr>
        <w:pStyle w:val="Normal"/>
        <w:widowControl w:val="false"/>
        <w:pBdr/>
        <w:bidi w:val="0"/>
        <w:spacing w:lineRule="exact" w:line="224" w:before="0" w:after="0"/>
        <w:ind w:left="12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94" w:h="1160" w:x="2222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真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真实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94" w:h="1160" w:x="2222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真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真相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实际情况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94" w:h="1160" w:x="2222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试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试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努力</w:t>
      </w:r>
    </w:p>
    <w:p>
      <w:pPr>
        <w:pStyle w:val="Normal"/>
        <w:widowControl w:val="false"/>
        <w:pBdr/>
        <w:bidi w:val="0"/>
        <w:spacing w:lineRule="exact" w:line="312" w:before="0" w:after="0"/>
        <w:ind w:left="2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94" w:h="1160" w:x="2222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试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努力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urke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519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ur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44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火鸡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70" w:h="1472" w:x="2345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旋转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翻转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转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转变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变得</w:t>
      </w:r>
    </w:p>
    <w:p>
      <w:pPr>
        <w:pStyle w:val="Normal"/>
        <w:widowControl w:val="false"/>
        <w:pBdr/>
        <w:bidi w:val="0"/>
        <w:spacing w:lineRule="exact" w:line="312" w:before="0" w:after="0"/>
        <w:ind w:left="17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70" w:h="1472" w:x="2345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轮流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顺序</w:t>
      </w:r>
    </w:p>
    <w:p>
      <w:pPr>
        <w:pStyle w:val="Normal"/>
        <w:widowControl w:val="false"/>
        <w:pBdr/>
        <w:bidi w:val="0"/>
        <w:spacing w:lineRule="exact" w:line="312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70" w:h="1472" w:x="2345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两次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两倍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70" w:h="1472" w:x="2345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双胞胎之一</w:t>
      </w:r>
    </w:p>
    <w:p>
      <w:pPr>
        <w:pStyle w:val="Normal"/>
        <w:widowControl w:val="false"/>
        <w:pBdr/>
        <w:bidi w:val="0"/>
        <w:spacing w:lineRule="exact" w:line="312" w:before="0" w:after="0"/>
        <w:ind w:left="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70" w:h="1472" w:x="2345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类型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54" w:h="519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wi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54" w:h="519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wi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5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yp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1" w:h="224" w:x="252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字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33" w:h="250" w:x="4632" w:y="650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U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6" w:h="207" w:x="1800" w:y="686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mbrella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6" w:h="224" w:x="2765" w:y="68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伞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0" w:h="519" w:x="1800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c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0" w:h="519" w:x="1800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d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94" w:h="224" w:x="2477" w:y="716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叔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姑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姨父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47" w:h="224" w:x="2510" w:y="747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33" w:h="207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derground</w:t>
      </w:r>
    </w:p>
    <w:p>
      <w:pPr>
        <w:pStyle w:val="Normal"/>
        <w:widowControl w:val="false"/>
        <w:pBdr/>
        <w:bidi w:val="0"/>
        <w:spacing w:lineRule="exact" w:line="224" w:before="0" w:after="0"/>
        <w:ind w:left="13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110" w:h="1472" w:x="1800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下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110" w:h="1472" w:x="1800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地铁</w:t>
      </w:r>
    </w:p>
    <w:p>
      <w:pPr>
        <w:pStyle w:val="Normal"/>
        <w:widowControl w:val="false"/>
        <w:pBdr/>
        <w:bidi w:val="0"/>
        <w:spacing w:lineRule="exact" w:line="312" w:before="0" w:after="0"/>
        <w:ind w:left="1397" w:right="0" w:hanging="0"/>
        <w:jc w:val="left"/>
        <w:rPr>
          <w:rFonts w:ascii="Latha" w:hAnsi="Latha"/>
          <w:color w:val="000000"/>
          <w:spacing w:val="0"/>
          <w:sz w:val="20"/>
        </w:rPr>
        <w:framePr w:w="6110" w:h="1472" w:x="1800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110" w:h="1472" w:x="1800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understand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understood</w:t>
      </w:r>
      <w:r>
        <w:rPr>
          <w:rFonts w:ascii="Latha" w:hAnsi="Latha"/>
          <w:color w:val="000000"/>
          <w:spacing w:val="0"/>
          <w:sz w:val="20"/>
        </w:rPr>
        <w:t xml:space="preserve">,  </w:t>
      </w:r>
      <w:r>
        <w:rPr>
          <w:rFonts w:ascii="GLGOSR+ArialMT" w:hAnsi="GLGOSR+ArialMT"/>
          <w:color w:val="000000"/>
          <w:spacing w:val="0"/>
          <w:sz w:val="20"/>
        </w:rPr>
        <w:t>understood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明白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懂得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理解</w:t>
      </w:r>
    </w:p>
    <w:p>
      <w:pPr>
        <w:pStyle w:val="Normal"/>
        <w:widowControl w:val="false"/>
        <w:pBdr/>
        <w:bidi w:val="0"/>
        <w:spacing w:lineRule="exact" w:line="312" w:before="0" w:after="0"/>
        <w:ind w:left="96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110" w:h="1472" w:x="1800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公正的，不公平的；违反规则或准则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31" w:h="207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derline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98" w:h="224" w:x="4094" w:y="8411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带下划线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8" w:h="207" w:x="1800" w:y="904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fai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67" w:h="519" w:x="1800" w:y="935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forgettabl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67" w:h="519" w:x="1800" w:y="935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fortunate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19" w:h="224" w:x="3430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难忘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75" w:h="207" w:x="3418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99" w:h="224" w:x="4140" w:y="9659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幸地，遗憾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67" w:h="207" w:x="1800" w:y="998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happ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62" w:h="536" w:x="2767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开心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幸福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难过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62" w:h="536" w:x="2767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健康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5" w:h="207" w:x="1800" w:y="102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healthy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7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iform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66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制服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i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02" w:h="536" w:x="2321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单元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单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部件</w:t>
      </w:r>
    </w:p>
    <w:p>
      <w:pPr>
        <w:pStyle w:val="Normal"/>
        <w:widowControl w:val="false"/>
        <w:pBdr/>
        <w:bidi w:val="0"/>
        <w:spacing w:lineRule="exact" w:line="312" w:before="0" w:after="0"/>
        <w:ind w:left="22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02" w:h="536" w:x="2321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联合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统一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ite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43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iversit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844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学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7" w:h="519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les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7" w:h="519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ti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77" w:h="224" w:x="2578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如果不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除非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11" w:h="224" w:x="2366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直到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207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nusua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224" w:x="27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寻常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21" w:h="207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p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23" w:h="224" w:x="2222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上方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起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7" w:h="207" w:x="1800" w:y="40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pse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51" w:h="536" w:x="2489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心烦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难过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2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51" w:h="536" w:x="2489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楼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楼上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pstairs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9" w:h="536" w:x="2321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利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应用</w:t>
      </w:r>
    </w:p>
    <w:p>
      <w:pPr>
        <w:pStyle w:val="Normal"/>
        <w:widowControl w:val="false"/>
        <w:pBdr/>
        <w:bidi w:val="0"/>
        <w:spacing w:lineRule="exact" w:line="312" w:before="0" w:after="0"/>
        <w:ind w:left="21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9" w:h="536" w:x="2321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用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益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4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seful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8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seless</w:t>
      </w:r>
    </w:p>
    <w:p>
      <w:pPr>
        <w:pStyle w:val="Normal"/>
        <w:widowControl w:val="false"/>
        <w:pBdr/>
        <w:bidi w:val="0"/>
        <w:spacing w:lineRule="exact" w:line="224" w:before="0" w:after="0"/>
        <w:ind w:left="20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0" w:h="848" w:x="2477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无用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废旧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0" w:h="848" w:x="2477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通常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平常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0" w:h="848" w:x="2477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通常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经常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6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sual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0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sually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20" w:h="250" w:x="4639" w:y="619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V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7" w:h="207" w:x="1800" w:y="655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ariet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590" w:y="653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种种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种类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77" w:h="536" w:x="1800" w:y="68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arious   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各种各样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同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77" w:h="536" w:x="1800" w:y="68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egetable   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蔬菜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8" w:h="207" w:x="1800" w:y="74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er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33" w:h="536" w:x="2376" w:y="747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很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非常</w:t>
      </w:r>
    </w:p>
    <w:p>
      <w:pPr>
        <w:pStyle w:val="Normal"/>
        <w:widowControl w:val="false"/>
        <w:pBdr/>
        <w:bidi w:val="0"/>
        <w:spacing w:lineRule="exact" w:line="312" w:before="0" w:after="0"/>
        <w:ind w:left="20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33" w:h="536" w:x="2376" w:y="747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胜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7" w:h="831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ictor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7" w:h="831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ideo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7" w:h="831" w:x="1800" w:y="77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iew</w:t>
      </w:r>
    </w:p>
    <w:p>
      <w:pPr>
        <w:pStyle w:val="Normal"/>
        <w:widowControl w:val="false"/>
        <w:pBdr/>
        <w:bidi w:val="0"/>
        <w:spacing w:lineRule="exact" w:line="224" w:before="0" w:after="0"/>
        <w:ind w:left="7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83" w:h="1160" w:x="2400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录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视频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83" w:h="1160" w:x="2400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看法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见解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风景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景色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视野</w:t>
      </w:r>
    </w:p>
    <w:p>
      <w:pPr>
        <w:pStyle w:val="Normal"/>
        <w:widowControl w:val="false"/>
        <w:pBdr/>
        <w:bidi w:val="0"/>
        <w:spacing w:lineRule="exact" w:line="312" w:before="0" w:after="0"/>
        <w:ind w:left="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83" w:h="1160" w:x="2400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村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乡村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83" w:h="1160" w:x="2400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提琴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4" w:h="519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illag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4" w:h="519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ioli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43" w:h="207" w:x="1800" w:y="935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isi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6" w:h="848" w:x="2345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参观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访问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拜访</w:t>
      </w:r>
    </w:p>
    <w:p>
      <w:pPr>
        <w:pStyle w:val="Normal"/>
        <w:widowControl w:val="false"/>
        <w:pBdr/>
        <w:bidi w:val="0"/>
        <w:spacing w:lineRule="exact" w:line="312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6" w:h="848" w:x="2345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参观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访问者</w:t>
      </w:r>
    </w:p>
    <w:p>
      <w:pPr>
        <w:pStyle w:val="Normal"/>
        <w:widowControl w:val="false"/>
        <w:pBdr/>
        <w:bidi w:val="0"/>
        <w:spacing w:lineRule="exact" w:line="312" w:before="0" w:after="0"/>
        <w:ind w:left="1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6" w:h="848" w:x="2345" w:y="93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嗓音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0" w:h="519" w:x="1800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isito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0" w:h="519" w:x="1800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oic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2" w:h="207" w:x="1800" w:y="102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olleyba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822" w:y="102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排球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2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olunte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2822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志愿者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5" w:h="224" w:x="252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愿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做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自愿提供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87" w:h="250" w:x="4606" w:y="214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W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55" w:h="207" w:x="1800" w:y="24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i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10" w:h="224" w:x="2354" w:y="24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等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等候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2" w:h="207" w:x="1800" w:y="280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it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3" w:h="224" w:x="2532" w:y="27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侍者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服务员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3" w:h="207" w:x="1800" w:y="311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itres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21" w:h="224" w:x="2734" w:y="310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女侍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女服务员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36" w:h="224" w:x="1800" w:y="34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wak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wok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wok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醒来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唤醒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519" w:x="1800" w:y="374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lk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519" w:x="1800" w:y="374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ll</w:t>
      </w:r>
    </w:p>
    <w:p>
      <w:pPr>
        <w:pStyle w:val="Normal"/>
        <w:widowControl w:val="false"/>
        <w:pBdr/>
        <w:bidi w:val="0"/>
        <w:spacing w:lineRule="exact" w:line="224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6" w:h="536" w:x="2345" w:y="373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步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散步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6" w:h="536" w:x="2345" w:y="373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墙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0" w:h="519" w:x="1800" w:y="4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n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0" w:h="519" w:x="1800" w:y="4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r</w:t>
      </w:r>
    </w:p>
    <w:p>
      <w:pPr>
        <w:pStyle w:val="Normal"/>
        <w:widowControl w:val="false"/>
        <w:pBdr/>
        <w:bidi w:val="0"/>
        <w:spacing w:lineRule="exact" w:line="224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69" w:h="536" w:x="2321" w:y="43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要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需要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69" w:h="536" w:x="2321" w:y="43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战争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1143" w:x="1800" w:y="49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r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1143" w:x="1800" w:y="49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r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1143" w:x="1800" w:y="49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s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1143" w:x="1800" w:y="49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ste</w:t>
      </w:r>
    </w:p>
    <w:p>
      <w:pPr>
        <w:pStyle w:val="Normal"/>
        <w:widowControl w:val="false"/>
        <w:pBdr/>
        <w:bidi w:val="0"/>
        <w:spacing w:lineRule="exact" w:line="224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3" w:h="848" w:x="2434" w:y="497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暖和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热情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3" w:h="848" w:x="2434" w:y="497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警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告诫</w:t>
      </w:r>
    </w:p>
    <w:p>
      <w:pPr>
        <w:pStyle w:val="Normal"/>
        <w:widowControl w:val="false"/>
        <w:pBdr/>
        <w:bidi w:val="0"/>
        <w:spacing w:lineRule="exact" w:line="312" w:before="0" w:after="0"/>
        <w:ind w:left="3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33" w:h="848" w:x="2434" w:y="497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洗涤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洗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1" w:h="224" w:x="2522" w:y="59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浪费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536" w:x="2520" w:y="622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浪费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废物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536" w:x="2520" w:y="622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手表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1455" w:x="1800" w:y="655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tch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1455" w:x="1800" w:y="655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ter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1455" w:x="1800" w:y="655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ve</w:t>
      </w:r>
    </w:p>
    <w:p>
      <w:pPr>
        <w:pStyle w:val="Normal"/>
        <w:widowControl w:val="false"/>
        <w:pBdr/>
        <w:bidi w:val="0"/>
        <w:spacing w:lineRule="exact" w:line="224" w:before="0" w:after="0"/>
        <w:ind w:left="3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99" w:h="536" w:x="2489" w:y="68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观看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注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当心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99" w:h="536" w:x="2489" w:y="68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水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51" w:h="224" w:x="2520" w:y="747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浇水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2" w:h="224" w:x="2465" w:y="7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波浪</w:t>
      </w:r>
    </w:p>
    <w:p>
      <w:pPr>
        <w:pStyle w:val="Normal"/>
        <w:widowControl w:val="false"/>
        <w:pBdr/>
        <w:bidi w:val="0"/>
        <w:spacing w:lineRule="exact" w:line="224" w:before="0" w:after="0"/>
        <w:ind w:left="16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54" w:h="848" w:x="2354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挥手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招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挥动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54" w:h="848" w:x="2354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路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路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路途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方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手段</w:t>
      </w:r>
    </w:p>
    <w:p>
      <w:pPr>
        <w:pStyle w:val="Normal"/>
        <w:widowControl w:val="false"/>
        <w:pBdr/>
        <w:bidi w:val="0"/>
        <w:spacing w:lineRule="exact" w:line="312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54" w:h="848" w:x="2354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弱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差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淡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54" w:h="207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a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4" w:h="207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ak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519" w:x="1800" w:y="904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alt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519" w:x="1800" w:y="904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ar</w:t>
      </w:r>
    </w:p>
    <w:p>
      <w:pPr>
        <w:pStyle w:val="Normal"/>
        <w:widowControl w:val="false"/>
        <w:pBdr/>
        <w:bidi w:val="0"/>
        <w:spacing w:lineRule="exact" w:line="224" w:before="0" w:after="0"/>
        <w:ind w:left="4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2" w:h="848" w:x="2532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财产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财富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2" w:h="848" w:x="2532" w:y="9035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wore</w:t>
      </w:r>
      <w:r>
        <w:rPr>
          <w:rFonts w:ascii="Latha" w:hAnsi="Latha"/>
          <w:color w:val="000000"/>
          <w:spacing w:val="0"/>
          <w:sz w:val="20"/>
        </w:rPr>
        <w:t xml:space="preserve">,  </w:t>
      </w:r>
      <w:r>
        <w:rPr>
          <w:rFonts w:ascii="GLGOSR+ArialMT" w:hAnsi="GLGOSR+ArialMT"/>
          <w:color w:val="000000"/>
          <w:spacing w:val="0"/>
          <w:sz w:val="20"/>
        </w:rPr>
        <w:t>worn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戴</w:t>
      </w:r>
    </w:p>
    <w:p>
      <w:pPr>
        <w:pStyle w:val="Normal"/>
        <w:widowControl w:val="false"/>
        <w:pBdr/>
        <w:bidi w:val="0"/>
        <w:spacing w:lineRule="exact" w:line="312" w:before="0" w:after="0"/>
        <w:ind w:left="18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2" w:h="848" w:x="2532" w:y="90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天气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9" w:h="519" w:x="1800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ath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9" w:h="519" w:x="1800" w:y="96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bsi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678" w:y="99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网站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4" w:h="207" w:x="1800" w:y="102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e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465" w:y="102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星期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99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ekda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99" w:h="519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eken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536" w:x="2789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工作日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536" w:x="2789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周末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ig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09" w:h="536" w:x="2522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称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重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重</w:t>
      </w:r>
    </w:p>
    <w:p>
      <w:pPr>
        <w:pStyle w:val="Normal"/>
        <w:widowControl w:val="false"/>
        <w:pBdr/>
        <w:bidi w:val="0"/>
        <w:spacing w:lineRule="exact" w:line="312" w:before="0" w:after="0"/>
        <w:ind w:left="5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09" w:h="536" w:x="2522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重量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igh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90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lcom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789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欢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536" w:x="252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受欢迎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536" w:x="252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欢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64" w:h="224" w:x="252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t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欢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907" w:h="848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well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比较级 </w:t>
      </w:r>
      <w:r>
        <w:rPr>
          <w:rFonts w:ascii="GLGOSR+ArialMT" w:hAnsi="GLGOSR+ArialMT"/>
          <w:color w:val="000000"/>
          <w:spacing w:val="0"/>
          <w:sz w:val="20"/>
        </w:rPr>
        <w:t>better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最高级 </w:t>
      </w:r>
      <w:r>
        <w:rPr>
          <w:rFonts w:ascii="GLGOSR+ArialMT" w:hAnsi="GLGOSR+ArialMT"/>
          <w:color w:val="000000"/>
          <w:spacing w:val="0"/>
          <w:sz w:val="20"/>
        </w:rPr>
        <w:t>best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健康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907" w:h="848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地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令人满意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完全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7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907" w:h="848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井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71" w:h="224" w:x="252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t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同意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惊讶等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吧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那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10" w:h="207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s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224" w:x="2412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西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西方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52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西方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西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ster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7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西方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0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40" w:h="224" w:x="2311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湿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潮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多雨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0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ha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67" w:h="848" w:x="2422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疑问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什么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建议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怎么样</w:t>
      </w:r>
    </w:p>
    <w:p>
      <w:pPr>
        <w:pStyle w:val="Normal"/>
        <w:widowControl w:val="false"/>
        <w:pBdr/>
        <w:bidi w:val="0"/>
        <w:spacing w:lineRule="exact" w:line="312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67" w:h="848" w:x="2422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>.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感叹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多么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疑问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什么</w:t>
      </w:r>
    </w:p>
    <w:p>
      <w:pPr>
        <w:pStyle w:val="Normal"/>
        <w:widowControl w:val="false"/>
        <w:pBdr/>
        <w:bidi w:val="0"/>
        <w:spacing w:lineRule="exact" w:line="312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67" w:h="848" w:x="2422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引导宾语从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5" w:h="207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he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13" w:h="224" w:x="2477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什么时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当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时候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9" w:h="831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her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9" w:h="831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heth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09" w:h="831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hic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76" w:h="224" w:x="2544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哪里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17" w:h="224" w:x="2712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是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3029" w:h="224" w:x="251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那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哪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个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些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54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hi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09" w:h="536" w:x="2455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on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时候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正当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</w:t>
      </w:r>
    </w:p>
    <w:p>
      <w:pPr>
        <w:pStyle w:val="Normal"/>
        <w:widowControl w:val="false"/>
        <w:pBdr/>
        <w:bidi w:val="0"/>
        <w:spacing w:lineRule="exact" w:line="312" w:before="0" w:after="0"/>
        <w:ind w:left="65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09" w:h="536" w:x="2455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会儿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66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hit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3" w:h="224" w:x="2465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白色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52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白色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5" w:h="207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ho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54" w:h="224" w:x="2366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谁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207" w:x="1800" w:y="102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hol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224" w:x="2522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整个的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hom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hos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76" w:h="831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h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325" w:h="536" w:x="2532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谁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who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宾格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4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25" w:h="536" w:x="2532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谁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78" w:h="224" w:x="2354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什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11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d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848" w:x="2412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宽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广泛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848" w:x="2412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宽阔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广泛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1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848" w:x="2412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拓宽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3" w:h="831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dely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3" w:h="831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de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3" w:h="831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f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354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妻子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43" w:h="519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l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43" w:h="519" w:x="1800" w:y="37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345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野生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荒凉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078" w:h="536" w:x="2278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ux  </w:t>
      </w:r>
      <w:r>
        <w:rPr>
          <w:rFonts w:ascii="Latha" w:hAnsi="Latha"/>
          <w:color w:val="000000"/>
          <w:spacing w:val="0"/>
          <w:sz w:val="20"/>
        </w:rPr>
        <w:t>.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愿意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提问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是否愿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cs="SimSun" w:ascii="SimSun" w:hAnsi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吗</w:t>
      </w:r>
    </w:p>
    <w:p>
      <w:pPr>
        <w:pStyle w:val="Normal"/>
        <w:widowControl w:val="false"/>
        <w:pBdr/>
        <w:bidi w:val="0"/>
        <w:spacing w:lineRule="exact" w:line="312" w:before="0" w:after="0"/>
        <w:ind w:left="24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078" w:h="536" w:x="2278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意志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87" w:h="536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win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won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wo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获胜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赢得</w:t>
      </w:r>
    </w:p>
    <w:p>
      <w:pPr>
        <w:pStyle w:val="Normal"/>
        <w:widowControl w:val="false"/>
        <w:pBdr/>
        <w:bidi w:val="0"/>
        <w:spacing w:lineRule="exact" w:line="312" w:before="0" w:after="0"/>
        <w:ind w:left="61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87" w:h="536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风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11" w:h="207" w:x="1800" w:y="49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n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4" w:h="519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ndow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64" w:h="519" w:x="1800" w:y="52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nd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666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窗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视窗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51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风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起风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11" w:h="207" w:x="1800" w:y="58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848" w:x="2412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酒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葡萄酒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848" w:x="2412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机翼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翅膀</w:t>
      </w:r>
    </w:p>
    <w:p>
      <w:pPr>
        <w:pStyle w:val="Normal"/>
        <w:widowControl w:val="false"/>
        <w:pBdr/>
        <w:bidi w:val="0"/>
        <w:spacing w:lineRule="exact" w:line="312" w:before="0" w:after="0"/>
        <w:ind w:left="17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848" w:x="2412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获胜者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11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ng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7" w:h="519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nn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7" w:h="519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nt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532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冬天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冬季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77" w:h="207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sdom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676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智慧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519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s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519" w:x="1800" w:y="74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s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2400" w:y="74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聪明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明智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240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愿望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祝愿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8" w:h="224" w:x="252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希望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要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祝愿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53" w:h="207" w:x="1800" w:y="83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t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884" w:h="536" w:x="2354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道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跟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带有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具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关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</w:t>
      </w:r>
    </w:p>
    <w:p>
      <w:pPr>
        <w:pStyle w:val="Normal"/>
        <w:widowControl w:val="false"/>
        <w:pBdr/>
        <w:bidi w:val="0"/>
        <w:spacing w:lineRule="exact" w:line="312" w:before="0" w:after="0"/>
        <w:ind w:left="15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884" w:h="536" w:x="2354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范围内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207" w:x="1800" w:y="86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thi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31" w:h="207" w:x="1800" w:y="90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ithout</w:t>
      </w:r>
    </w:p>
    <w:p>
      <w:pPr>
        <w:pStyle w:val="Normal"/>
        <w:widowControl w:val="false"/>
        <w:pBdr/>
        <w:bidi w:val="0"/>
        <w:spacing w:lineRule="exact" w:line="224" w:before="0" w:after="0"/>
        <w:ind w:left="83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98" w:h="848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p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没有</w:t>
      </w:r>
    </w:p>
    <w:p>
      <w:pPr>
        <w:pStyle w:val="Normal"/>
        <w:widowControl w:val="false"/>
        <w:pBdr/>
        <w:bidi w:val="0"/>
        <w:spacing w:lineRule="exact" w:line="312" w:before="0" w:after="0"/>
        <w:ind w:left="55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98" w:h="848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狼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98" w:h="848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woman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 xml:space="preserve">复 </w:t>
      </w:r>
      <w:r>
        <w:rPr>
          <w:rFonts w:ascii="GLGOSR+ArialMT" w:hAnsi="GLGOSR+ArialMT"/>
          <w:color w:val="000000"/>
          <w:spacing w:val="0"/>
          <w:sz w:val="20"/>
        </w:rPr>
        <w:t>women</w:t>
      </w:r>
      <w:r>
        <w:rPr>
          <w:rFonts w:ascii="Latha" w:hAnsi="Latha"/>
          <w:color w:val="000000"/>
          <w:spacing w:val="0"/>
          <w:sz w:val="20"/>
        </w:rPr>
        <w:t xml:space="preserve">)   </w:t>
      </w: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妇女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女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55" w:h="207" w:x="1800" w:y="93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lf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4" w:h="207" w:x="1800" w:y="99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nder</w:t>
      </w:r>
    </w:p>
    <w:p>
      <w:pPr>
        <w:pStyle w:val="Normal"/>
        <w:widowControl w:val="false"/>
        <w:pBdr/>
        <w:bidi w:val="0"/>
        <w:spacing w:lineRule="exact" w:line="224" w:before="0" w:after="0"/>
        <w:ind w:left="1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70" w:h="536" w:x="252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疑惑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知道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70" w:h="536" w:x="252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奇迹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奇观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7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nderfu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01" w:h="224" w:x="2868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妙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精彩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太好了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75" w:h="207" w:x="1800" w:y="18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o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43" w:h="536" w:x="2477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木头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木材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复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树林</w:t>
      </w:r>
    </w:p>
    <w:p>
      <w:pPr>
        <w:pStyle w:val="Normal"/>
        <w:widowControl w:val="false"/>
        <w:pBdr/>
        <w:bidi w:val="0"/>
        <w:spacing w:lineRule="exact" w:line="312" w:before="0" w:after="0"/>
        <w:ind w:left="22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43" w:h="536" w:x="2477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木质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207" w:x="1800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ode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r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rk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79" w:h="224" w:x="2434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词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单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话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87" w:h="536" w:x="2422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工作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机器等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运转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活动</w:t>
      </w:r>
    </w:p>
    <w:p>
      <w:pPr>
        <w:pStyle w:val="Normal"/>
        <w:widowControl w:val="false"/>
        <w:pBdr/>
        <w:bidi w:val="0"/>
        <w:spacing w:lineRule="exact" w:line="312" w:before="0" w:after="0"/>
        <w:ind w:left="9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87" w:h="536" w:x="2422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工作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劳动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9" w:h="831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rke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9" w:h="831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rl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9" w:h="831" w:x="1800" w:y="33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rr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23" w:h="224" w:x="2599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工作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工人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5" w:h="224" w:x="2477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世界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09" w:h="224" w:x="2489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担心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烦恼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19" w:h="224" w:x="252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烦恼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担忧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8" w:h="831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rth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8" w:h="831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uld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8" w:h="831" w:x="1800" w:y="46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und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93" w:h="848" w:x="2489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价值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值得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34" w:right="0" w:hanging="0"/>
        <w:jc w:val="left"/>
        <w:rPr>
          <w:rFonts w:ascii="Latha" w:hAnsi="Latha"/>
          <w:color w:val="000000"/>
          <w:spacing w:val="0"/>
          <w:sz w:val="20"/>
        </w:rPr>
        <w:framePr w:w="3193" w:h="848" w:x="2489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ux</w:t>
      </w:r>
      <w:r>
        <w:rPr>
          <w:rFonts w:ascii="Latha" w:hAnsi="Latha"/>
          <w:color w:val="000000"/>
          <w:spacing w:val="0"/>
          <w:sz w:val="20"/>
        </w:rPr>
        <w:t xml:space="preserve">.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愿意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will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过去式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93" w:h="848" w:x="2489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创伤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伤口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09" w:h="207" w:x="1800" w:y="55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unded</w:t>
      </w:r>
    </w:p>
    <w:p>
      <w:pPr>
        <w:pStyle w:val="Normal"/>
        <w:widowControl w:val="false"/>
        <w:pBdr/>
        <w:bidi w:val="0"/>
        <w:spacing w:lineRule="exact" w:line="224" w:before="0" w:after="0"/>
        <w:ind w:left="101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18" w:h="536" w:x="180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受伤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18" w:h="536" w:x="180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writ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wrote</w:t>
      </w:r>
      <w:r>
        <w:rPr>
          <w:rFonts w:ascii="Latha" w:hAnsi="Latha"/>
          <w:color w:val="000000"/>
          <w:spacing w:val="0"/>
          <w:sz w:val="20"/>
        </w:rPr>
        <w:t xml:space="preserve">, </w:t>
      </w:r>
      <w:r>
        <w:rPr>
          <w:rFonts w:ascii="GLGOSR+ArialMT" w:hAnsi="GLGOSR+ArialMT"/>
          <w:color w:val="000000"/>
          <w:spacing w:val="0"/>
          <w:sz w:val="20"/>
        </w:rPr>
        <w:t>written</w:t>
      </w:r>
      <w:r>
        <w:rPr>
          <w:rFonts w:ascii="Latha" w:hAnsi="Latha"/>
          <w:color w:val="000000"/>
          <w:spacing w:val="0"/>
          <w:sz w:val="20"/>
        </w:rPr>
        <w:t xml:space="preserve">)    </w:t>
      </w:r>
      <w:r>
        <w:rPr>
          <w:rFonts w:ascii="GLGOSR+ArialMT" w:hAnsi="GLGOSR+ArialMT"/>
          <w:color w:val="000000"/>
          <w:spacing w:val="0"/>
          <w:sz w:val="20"/>
        </w:rPr>
        <w:t>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写作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写信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86" w:h="207" w:x="1800" w:y="62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rit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63" w:h="224" w:x="2489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作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207" w:x="1800" w:y="65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ron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33" w:h="224" w:x="2544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错误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正常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病的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20" w:h="250" w:x="4639" w:y="682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8" w:h="207" w:x="1800" w:y="717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yea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64" w:h="224" w:x="2388" w:y="716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年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4" w:h="207" w:x="1800" w:y="74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yellow</w:t>
      </w:r>
    </w:p>
    <w:p>
      <w:pPr>
        <w:pStyle w:val="Normal"/>
        <w:widowControl w:val="false"/>
        <w:pBdr/>
        <w:bidi w:val="0"/>
        <w:spacing w:lineRule="exact" w:line="224" w:before="0" w:after="0"/>
        <w:ind w:left="3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57" w:h="536" w:x="2520" w:y="747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黄色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57" w:h="536" w:x="2520" w:y="747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黄色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5" w:h="207" w:x="1800" w:y="81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yesterday</w:t>
      </w:r>
    </w:p>
    <w:p>
      <w:pPr>
        <w:pStyle w:val="Normal"/>
        <w:widowControl w:val="false"/>
        <w:pBdr/>
        <w:bidi w:val="0"/>
        <w:spacing w:lineRule="exact" w:line="224" w:before="0" w:after="0"/>
        <w:ind w:left="60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98" w:h="536" w:x="2266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昨天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98" w:h="536" w:x="2266" w:y="809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v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尚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还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仍然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64" w:h="207" w:x="1800" w:y="84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ye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4" w:h="519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yogurt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4" w:h="519" w:x="1800" w:y="873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young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536" w:x="2544" w:y="87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酸奶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1" w:h="536" w:x="2544" w:y="87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年轻的</w:t>
      </w:r>
    </w:p>
    <w:p>
      <w:pPr>
        <w:pStyle w:val="Normal"/>
        <w:widowControl w:val="false"/>
        <w:pBdr/>
        <w:bidi w:val="0"/>
        <w:spacing w:lineRule="exact" w:line="250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4"/>
        </w:rPr>
        <w:framePr w:w="507" w:h="250" w:x="4646" w:y="93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4"/>
        </w:rPr>
        <w:t>Z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89" w:h="207" w:x="1800" w:y="97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zero</w:t>
      </w:r>
    </w:p>
    <w:p>
      <w:pPr>
        <w:pStyle w:val="Normal"/>
        <w:widowControl w:val="false"/>
        <w:pBdr/>
        <w:bidi w:val="0"/>
        <w:spacing w:lineRule="exact" w:line="224" w:before="0" w:after="0"/>
        <w:ind w:left="67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85" w:h="536" w:x="2321" w:y="97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&amp; </w:t>
      </w:r>
      <w:r>
        <w:rPr>
          <w:rFonts w:ascii="GLGOSR+ArialMT" w:hAnsi="GLGOSR+ArialMT"/>
          <w:color w:val="000000"/>
          <w:spacing w:val="0"/>
          <w:sz w:val="20"/>
        </w:rPr>
        <w:t>num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零度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零点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85" w:h="536" w:x="2321" w:y="97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动物园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1800" w:y="100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zoo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93" w:before="0" w:after="0"/>
        <w:ind w:left="0" w:right="0" w:hanging="0"/>
        <w:jc w:val="left"/>
        <w:rPr>
          <w:rFonts w:ascii="Latha" w:hAnsi="Latha"/>
          <w:color w:val="000000"/>
          <w:spacing w:val="0"/>
          <w:sz w:val="28"/>
        </w:rPr>
        <w:framePr w:w="4689" w:h="293" w:x="2686" w:y="150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词组</w:t>
      </w:r>
      <w:r>
        <w:rPr>
          <w:rFonts w:ascii="Latha" w:hAnsi="Latha"/>
          <w:color w:val="000000"/>
          <w:spacing w:val="0"/>
          <w:sz w:val="28"/>
        </w:rPr>
        <w:t>(</w:t>
      </w:r>
      <w:r>
        <w:rPr>
          <w:rFonts w:ascii="GLGOSR+ArialMT" w:hAnsi="GLGOSR+ArialMT"/>
          <w:color w:val="000000"/>
          <w:spacing w:val="0"/>
          <w:sz w:val="28"/>
        </w:rPr>
        <w:t>Phrases  and Expressions</w:t>
      </w:r>
      <w:r>
        <w:rPr>
          <w:rFonts w:ascii="Latha" w:hAnsi="Latha"/>
          <w:color w:val="000000"/>
          <w:spacing w:val="0"/>
          <w:sz w:val="28"/>
        </w:rPr>
        <w:t>)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44" w:h="224" w:x="1800" w:y="18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  bit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 xml:space="preserve">of  </w:t>
      </w:r>
      <w:r>
        <w:rPr>
          <w:rFonts w:ascii="Latha" w:hAnsi="Latha"/>
          <w:color w:val="000000"/>
          <w:spacing w:val="0"/>
          <w:sz w:val="20"/>
        </w:rPr>
        <w:t xml:space="preserve">)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一点儿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42" w:h="1136" w:x="1800" w:y="219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  couple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两个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几个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42" w:h="1136" w:x="1800" w:y="219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  kind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种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类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42" w:h="1136" w:x="1800" w:y="219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  lot of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lots 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许多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42" w:h="1136" w:x="1800" w:y="219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  pair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副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858" w:h="224" w:x="1800" w:y="341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  piece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块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张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片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件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58" w:h="207" w:x="1800" w:y="37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bove  al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60" w:h="224" w:x="3238" w:y="372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首先，尤其； 最重要的是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17" w:h="526" w:x="1800" w:y="403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ccording  to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按照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根据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17" w:h="526" w:x="1800" w:y="403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d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to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加上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57" w:h="224" w:x="1800" w:y="463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fter  all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终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毕竟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70" w:h="526" w:x="1800" w:y="49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gree  with sb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同意某人的意见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70" w:h="526" w:x="1800" w:y="49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ll  ove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42" w:h="529" w:x="1800" w:y="555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ll  righ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行了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吧</w:t>
      </w:r>
      <w:r>
        <w:rPr>
          <w:rFonts w:ascii="Latha" w:hAnsi="Latha"/>
          <w:color w:val="000000"/>
          <w:spacing w:val="0"/>
          <w:sz w:val="20"/>
        </w:rPr>
        <w:t>;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病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了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42" w:h="529" w:x="1800" w:y="555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ll  the way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路上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65" w:h="224" w:x="1800" w:y="615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nd  so on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等等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645" w:h="1441" w:x="1800" w:y="646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pologize  to sb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GLGOSR+ArialMT" w:hAnsi="GLGOSR+ArialMT"/>
          <w:color w:val="000000"/>
          <w:spacing w:val="0"/>
          <w:sz w:val="20"/>
        </w:rPr>
        <w:t>for  sth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某事向某人道歉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645" w:h="1441" w:x="1800" w:y="646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rrive  at</w:t>
      </w:r>
      <w:r>
        <w:rPr>
          <w:rFonts w:ascii="Latha" w:hAnsi="Latha"/>
          <w:color w:val="000000"/>
          <w:spacing w:val="0"/>
          <w:sz w:val="20"/>
        </w:rPr>
        <w:t xml:space="preserve">/ </w:t>
      </w:r>
      <w:r>
        <w:rPr>
          <w:rFonts w:ascii="GLGOSR+ArialMT" w:hAnsi="GLGOSR+ArialMT"/>
          <w:color w:val="000000"/>
          <w:spacing w:val="0"/>
          <w:sz w:val="20"/>
        </w:rPr>
        <w:t xml:space="preserve">in  a  plac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达某地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645" w:h="1441" w:x="1800" w:y="646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s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as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像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如同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645" w:h="1441" w:x="1800" w:y="646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s  soon as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就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645" w:h="1441" w:x="1800" w:y="646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s  well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又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99" w:h="224" w:x="1800" w:y="798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sk  fo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请求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寻求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80" w:h="831" w:x="1800" w:y="82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t  breakfast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lunch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supper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早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午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晚餐时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80" w:h="831" w:x="1800" w:y="82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t  first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las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起先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始的时候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终于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380" w:h="831" w:x="1800" w:y="82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t  hom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家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里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85" w:h="529" w:x="1800" w:y="91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t  least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mos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至少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至多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85" w:h="529" w:x="1800" w:y="91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t  onc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立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马上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9" w:h="224" w:x="1800" w:y="980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t  presen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现在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目前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99" w:h="224" w:x="1800" w:y="101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t  the end 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束的时候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42" w:h="224" w:x="1800" w:y="150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t  the same  tim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同时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57" w:h="529" w:x="1800" w:y="180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t  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on weekends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周末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57" w:h="529" w:x="1800" w:y="180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at  work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工作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54" w:h="834" w:x="1800" w:y="241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ased  o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依据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基础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054" w:h="834" w:x="1800" w:y="241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able to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能够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能力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54" w:h="834" w:x="1800" w:y="241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afraid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害怕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68" w:h="529" w:x="1800" w:y="332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  angry with  sb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生某人的气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68" w:h="529" w:x="1800" w:y="332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bad for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害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224" w:x="1800" w:y="39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bor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生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27" w:h="529" w:x="1800" w:y="42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  busy with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doing  sth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忙于做某事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27" w:h="529" w:x="1800" w:y="42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careful with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小心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00" w:h="1743" w:x="1800" w:y="48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  connected to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with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联系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00" w:h="1743" w:x="1800" w:y="48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covered with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被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覆盖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00" w:h="1743" w:x="1800" w:y="48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different from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同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00" w:h="1743" w:x="1800" w:y="48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get  familiar to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with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熟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通晓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00" w:h="1743" w:x="1800" w:y="48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famous for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而著名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00" w:h="1743" w:x="1800" w:y="48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fond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爱好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42" w:h="224" w:x="1800" w:y="66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full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充满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98" w:h="834" w:x="1800" w:y="697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  good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poor at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擅长于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比较差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98" w:h="834" w:x="1800" w:y="697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interested in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兴趣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98" w:h="834" w:x="1800" w:y="697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keen on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喜爱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5" w:h="224" w:x="1800" w:y="788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  late for</w:t>
      </w:r>
      <w:r>
        <w:rPr>
          <w:rFonts w:cs="SimSun" w:ascii="SimSun" w:hAnsi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迟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77" w:h="2353" w:x="1800" w:y="8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located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 xml:space="preserve">in  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on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at</w:t>
      </w:r>
      <w:r>
        <w:rPr>
          <w:rFonts w:ascii="Latha" w:hAnsi="Latha"/>
          <w:color w:val="000000"/>
          <w:spacing w:val="0"/>
          <w:sz w:val="20"/>
        </w:rPr>
        <w:t xml:space="preserve">)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位于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77" w:h="2353" w:x="1800" w:y="8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made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由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制成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77" w:h="2353" w:x="1800" w:y="8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made up 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由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组成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77" w:h="2353" w:x="1800" w:y="8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pleased with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满意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77" w:h="2353" w:x="1800" w:y="8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proud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而感到自豪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77" w:h="2353" w:x="1800" w:y="8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ready for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作准备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77" w:h="2353" w:x="1800" w:y="8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responsible for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负责任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77" w:h="2353" w:x="1800" w:y="8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satisfied with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到满意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98" w:h="207" w:x="1800" w:y="151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  similar  to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98" w:h="224" w:x="3343" w:y="1501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……类似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10" w:h="1136" w:x="1800" w:y="180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strict with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严格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10" w:h="1136" w:x="1800" w:y="180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surprised at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到惊奇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10" w:h="1136" w:x="1800" w:y="180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e  thankful to  sb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某人很感激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10" w:h="1136" w:x="1800" w:y="180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  used to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习惯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20" w:h="224" w:x="1800" w:y="30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cause  o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由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66" w:h="224" w:x="1800" w:y="332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elong  to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属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89" w:h="529" w:x="1800" w:y="363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ig  deal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人物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了不起的事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89" w:h="529" w:x="1800" w:y="363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oth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and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两者都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35" w:h="224" w:x="1800" w:y="42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reak  into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闯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破门而入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90" w:h="207" w:x="1800" w:y="455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eak  dow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99" w:h="224" w:x="3355" w:y="4542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损坏；衰弱下来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32" w:h="526" w:x="1800" w:y="48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y  bus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train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plan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乘公共汽车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火车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飞机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32" w:h="526" w:x="1800" w:y="48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y  onesel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亲自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34" w:h="529" w:x="1800" w:y="545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by  the way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顺便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顺便问一下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34" w:h="529" w:x="1800" w:y="545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alm  dow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平静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8" w:h="224" w:x="1800" w:y="606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are  fo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照顾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喜欢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24" w:h="224" w:x="1800" w:y="6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atch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a</w:t>
      </w:r>
      <w:r>
        <w:rPr>
          <w:rFonts w:ascii="Latha" w:hAnsi="Latha"/>
          <w:color w:val="000000"/>
          <w:spacing w:val="0"/>
          <w:sz w:val="20"/>
        </w:rPr>
        <w:t xml:space="preserve">) </w:t>
      </w:r>
      <w:r>
        <w:rPr>
          <w:rFonts w:ascii="GLGOSR+ArialMT" w:hAnsi="GLGOSR+ArialMT"/>
          <w:color w:val="000000"/>
          <w:spacing w:val="0"/>
          <w:sz w:val="20"/>
        </w:rPr>
        <w:t xml:space="preserve">cold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着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伤风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87" w:h="207" w:x="1800" w:y="668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ange  o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34" w:h="224" w:x="3288" w:y="66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  mind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改变主意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3440" w:h="1441" w:x="1800" w:y="697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heck  i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办理登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登记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入住等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40" w:h="1441" w:x="1800" w:y="697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ome  from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生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来自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40" w:h="1441" w:x="1800" w:y="697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ome  o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走吧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跟我来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40" w:h="1441" w:x="1800" w:y="697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ome  to an  end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束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40" w:h="1441" w:x="1800" w:y="697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ome  tru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实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99" w:h="1438" w:x="1800" w:y="84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ommunicate  with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交流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99" w:h="1438" w:x="1800" w:y="84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ompete  with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竞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攀比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99" w:h="1438" w:x="1800" w:y="84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omplain  abou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投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抱怨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99" w:h="1438" w:x="1800" w:y="84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onsist  o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由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组成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99" w:h="1438" w:x="1800" w:y="84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cut  dow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砍倒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削减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0" w:h="224" w:x="1800" w:y="1001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eal  with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处理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51" w:h="224" w:x="1800" w:y="103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epend  o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依靠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依赖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01" w:h="224" w:x="1800" w:y="150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ie  o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因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病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而死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05" w:h="224" w:x="1800" w:y="180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o  harm to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害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损害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3" w:h="207" w:x="1800" w:y="21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o  o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76" w:h="224" w:x="2856" w:y="21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  bes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尽最大努力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01" w:h="834" w:x="1800" w:y="241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o  sb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GLGOSR+ArialMT" w:hAnsi="GLGOSR+ArialMT"/>
          <w:color w:val="000000"/>
          <w:spacing w:val="0"/>
          <w:sz w:val="20"/>
        </w:rPr>
        <w:t xml:space="preserve">a  favour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帮某人忙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01" w:h="834" w:x="1800" w:y="241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o  some shopping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买东西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01" w:h="834" w:x="1800" w:y="241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ream  o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5" w:h="529" w:x="1800" w:y="332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dress  up 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穿着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打扮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5" w:h="529" w:x="1800" w:y="332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each  othe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互相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07" w:h="831" w:x="1800" w:y="39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courage  sb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GLGOSR+ArialMT" w:hAnsi="GLGOSR+ArialMT"/>
          <w:color w:val="000000"/>
          <w:spacing w:val="0"/>
          <w:sz w:val="20"/>
        </w:rPr>
        <w:t>to  do  sth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鼓励某人做某事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07" w:h="831" w:x="1800" w:y="39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enjoy  onesel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过得愉快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07" w:h="831" w:x="1800" w:y="39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all  asleep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入睡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71" w:h="526" w:x="1800" w:y="48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ar  away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from</w:t>
      </w:r>
      <w:r>
        <w:rPr>
          <w:rFonts w:ascii="Latha" w:hAnsi="Latha"/>
          <w:color w:val="000000"/>
          <w:spacing w:val="0"/>
          <w:sz w:val="20"/>
        </w:rPr>
        <w:t>) 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离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遥远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71" w:h="526" w:x="1800" w:y="48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ill  i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填充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填写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47" w:h="529" w:x="1800" w:y="545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ind  ou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找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查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了解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47" w:h="529" w:x="1800" w:y="545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or  exampl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例如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77" w:h="224" w:x="1800" w:y="606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or  fre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免费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02" w:h="1743" w:x="1800" w:y="6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or  the first  tim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一次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02" w:h="1743" w:x="1800" w:y="6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or  the time  being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暂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眼下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02" w:h="1743" w:x="1800" w:y="6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from  time to  tim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时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时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02" w:h="1743" w:x="1800" w:y="6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et  along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on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with</w:t>
      </w:r>
      <w:r>
        <w:rPr>
          <w:rFonts w:ascii="Latha" w:hAnsi="Latha"/>
          <w:color w:val="000000"/>
          <w:spacing w:val="0"/>
          <w:sz w:val="20"/>
        </w:rPr>
        <w:t xml:space="preserve">)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进展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相处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02" w:h="1743" w:x="1800" w:y="6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et  into the  habit 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养成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习惯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02" w:h="1743" w:x="1800" w:y="6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et  of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97" w:h="224" w:x="1800" w:y="8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et  o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03" w:h="526" w:x="1800" w:y="84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et  ready for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作准备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03" w:h="526" w:x="1800" w:y="84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et  rid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摆脱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27" w:h="529" w:x="1800" w:y="91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et  tired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对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感到厌倦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27" w:h="529" w:x="1800" w:y="91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et  to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达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97" w:h="224" w:x="1800" w:y="970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et  up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起床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49" w:h="529" w:x="1800" w:y="1001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ive  sb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GLGOSR+ArialMT" w:hAnsi="GLGOSR+ArialMT"/>
          <w:color w:val="000000"/>
          <w:spacing w:val="0"/>
          <w:sz w:val="20"/>
        </w:rPr>
        <w:t xml:space="preserve">a  hand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助某人一臂之力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49" w:h="529" w:x="1800" w:y="1001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ive  up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放弃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8" w:h="834" w:x="1800" w:y="150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ahead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先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前走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去吧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干吧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8" w:h="834" w:x="1800" w:y="150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for a  swim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去游泳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8" w:h="834" w:x="1800" w:y="150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hom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回家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03" w:h="529" w:x="1800" w:y="241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in for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参加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从事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酷爱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03" w:h="529" w:x="1800" w:y="241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o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继续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98" w:h="1136" w:x="1800" w:y="30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on a  diet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实行节食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98" w:h="1136" w:x="1800" w:y="30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on a  picnic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去野餐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98" w:h="1136" w:x="1800" w:y="30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o  on with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doing  sth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继续做某事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98" w:h="1136" w:x="1800" w:y="30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ou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外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熄灭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82" w:h="529" w:x="1800" w:y="42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ove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复习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仔细地再读一遍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82" w:h="529" w:x="1800" w:y="42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shopping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去购物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44" w:h="831" w:x="1800" w:y="48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sightseeing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去观光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3644" w:h="831" w:x="1800" w:y="48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to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the</w:t>
      </w:r>
      <w:r>
        <w:rPr>
          <w:rFonts w:ascii="Latha" w:hAnsi="Latha"/>
          <w:color w:val="000000"/>
          <w:spacing w:val="0"/>
          <w:sz w:val="20"/>
        </w:rPr>
        <w:t xml:space="preserve">)  </w:t>
      </w:r>
      <w:r>
        <w:rPr>
          <w:rFonts w:ascii="GLGOSR+ArialMT" w:hAnsi="GLGOSR+ArialMT"/>
          <w:color w:val="000000"/>
          <w:spacing w:val="0"/>
          <w:sz w:val="20"/>
        </w:rPr>
        <w:t xml:space="preserve">hospital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去医院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看病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44" w:h="831" w:x="1800" w:y="484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to bed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就寝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26" w:h="224" w:x="1800" w:y="575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to colleg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大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66" w:h="224" w:x="1800" w:y="606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to school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学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65" w:h="224" w:x="1800" w:y="63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to sleep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入睡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35" w:h="526" w:x="1800" w:y="66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o  to the  cinema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movie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</w:t>
      </w:r>
      <w:r>
        <w:rPr>
          <w:rFonts w:ascii="Latha" w:hAnsi="Latha"/>
          <w:color w:val="000000"/>
          <w:spacing w:val="0"/>
          <w:sz w:val="20"/>
        </w:rPr>
        <w:t xml:space="preserve">)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去看电影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35" w:h="526" w:x="1800" w:y="66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o  wrong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错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12" w:h="224" w:x="1800" w:y="727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grow  up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成年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长大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50" w:h="526" w:x="1800" w:y="75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ad  bette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好还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还是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好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450" w:h="526" w:x="1800" w:y="75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and  i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交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34" w:h="831" w:x="1800" w:y="8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appen  to do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碰巧做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34" w:h="831" w:x="1800" w:y="8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ppen  to sb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生到某人身上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34" w:h="831" w:x="1800" w:y="8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av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got</w:t>
      </w:r>
      <w:r>
        <w:rPr>
          <w:rFonts w:ascii="Latha" w:hAnsi="Latha"/>
          <w:color w:val="000000"/>
          <w:spacing w:val="0"/>
          <w:sz w:val="20"/>
        </w:rPr>
        <w:t xml:space="preserve">) </w:t>
      </w:r>
      <w:r>
        <w:rPr>
          <w:rFonts w:ascii="GLGOSR+ArialMT" w:hAnsi="GLGOSR+ArialMT"/>
          <w:color w:val="000000"/>
          <w:spacing w:val="0"/>
          <w:sz w:val="20"/>
        </w:rPr>
        <w:t xml:space="preserve">to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得不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12" w:h="1136" w:x="1800" w:y="91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ve  a class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lesson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课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12" w:h="1136" w:x="1800" w:y="91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ave  a good  tim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玩得很愉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过得很愉快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12" w:h="1136" w:x="1800" w:y="91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ave  breakfas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吃早餐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12" w:h="1136" w:x="1800" w:y="91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ave  no idea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清楚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12" w:h="224" w:x="1800" w:y="103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ave  pity on  sb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怜悯某人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48" w:h="834" w:x="1800" w:y="150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ave  sports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进行体育活动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48" w:h="834" w:x="1800" w:y="150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ear  from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收到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来信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48" w:h="834" w:x="1800" w:y="150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ear  o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听说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01" w:h="529" w:x="1800" w:y="241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lp  sb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GLGOSR+ArialMT" w:hAnsi="GLGOSR+ArialMT"/>
          <w:color w:val="000000"/>
          <w:spacing w:val="0"/>
          <w:sz w:val="20"/>
        </w:rPr>
        <w:t>with  sth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帮助某人做某事</w:t>
      </w:r>
    </w:p>
    <w:p>
      <w:pPr>
        <w:pStyle w:val="Normal"/>
        <w:widowControl w:val="false"/>
        <w:pBdr/>
        <w:bidi w:val="0"/>
        <w:spacing w:lineRule="exact" w:line="305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01" w:h="529" w:x="1800" w:y="241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ere  and ther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25" w:h="526" w:x="1800" w:y="30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old  a meeting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举行会议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825" w:h="526" w:x="1800" w:y="30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old  o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等一等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别挂电话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09" w:h="207" w:x="1800" w:y="364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old  o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64" w:h="224" w:x="3012" w:y="363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  breath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屏住呼吸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35" w:h="534" w:x="1800" w:y="39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huge  amounts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量的</w:t>
      </w:r>
    </w:p>
    <w:p>
      <w:pPr>
        <w:pStyle w:val="Normal"/>
        <w:widowControl w:val="false"/>
        <w:pBdr/>
        <w:bidi w:val="0"/>
        <w:spacing w:lineRule="exact" w:line="310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35" w:h="534" w:x="1800" w:y="39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additio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另外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19" w:h="224" w:x="1800" w:y="45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a hurry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匆忙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53" w:h="224" w:x="1800" w:y="48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all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总共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17" w:h="848" w:x="1800" w:y="51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a minut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会儿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17" w:h="848" w:x="1800" w:y="51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charge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管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负责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17" w:h="848" w:x="1800" w:y="51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class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课上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37" w:h="1784" w:x="1800" w:y="61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dange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处于危险中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37" w:h="1784" w:x="1800" w:y="61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English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英语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37" w:h="1784" w:x="1800" w:y="61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fac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事实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实际上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37" w:h="1784" w:x="1800" w:y="61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favour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赞成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37" w:h="1784" w:x="1800" w:y="61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front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前面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37" w:h="1784" w:x="1800" w:y="61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hospital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住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6" w:h="519" w:x="1800" w:y="80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  on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86" w:h="519" w:x="1800" w:y="80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n  o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34" w:h="536" w:x="2789" w:y="79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  fifties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某人五十多岁时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34" w:h="536" w:x="2789" w:y="79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  opinio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根据某人的看法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86" w:h="224" w:x="1800" w:y="86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order to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了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96" w:h="1472" w:x="1800" w:y="89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other words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换句话说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96" w:h="1472" w:x="1800" w:y="89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retur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作为回报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96" w:h="1472" w:x="1800" w:y="89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surpris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惊奇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96" w:h="1472" w:x="1800" w:y="89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the end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最后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终于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696" w:h="1472" w:x="1800" w:y="89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the futur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将来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1" w:h="848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the middle 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间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1" w:h="848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the past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过去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从前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91" w:h="848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this way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这样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31" w:h="224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tim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及时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85" w:h="1160" w:x="18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  troubl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处于困境中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85" w:h="1160" w:x="18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instead  o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代替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而不是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85" w:h="1160" w:x="18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jump  to a  conclusion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贸然断定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草率决定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85" w:h="1160" w:x="18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just  now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刚才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7" w:h="224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keep  a diary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记日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38" w:h="536" w:x="180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eep  doing sth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继续做某事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38" w:h="536" w:x="180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keep  fi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保持健康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92" w:h="1160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eep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from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阻止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免于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92" w:h="1160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keep  in touch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with</w:t>
      </w:r>
      <w:r>
        <w:rPr>
          <w:rFonts w:ascii="Latha" w:hAnsi="Latha"/>
          <w:color w:val="000000"/>
          <w:spacing w:val="0"/>
          <w:sz w:val="20"/>
        </w:rPr>
        <w:t>)    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保持联系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92" w:h="1160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keep  of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阻挡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让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接近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192" w:h="1160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keep  quie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保持安静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59" w:h="536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keep  sb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GLGOSR+ArialMT" w:hAnsi="GLGOSR+ArialMT"/>
          <w:color w:val="000000"/>
          <w:spacing w:val="0"/>
          <w:sz w:val="20"/>
        </w:rPr>
        <w:t xml:space="preserve">busy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让某人忙个不停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59" w:h="536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augh  a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嘲笑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13" w:h="1472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ay  the table  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饭前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摆好餐具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13" w:h="1472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earn  from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学习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13" w:h="1472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eave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secondary</w:t>
      </w:r>
      <w:r>
        <w:rPr>
          <w:rFonts w:ascii="Latha" w:hAnsi="Latha"/>
          <w:color w:val="000000"/>
          <w:spacing w:val="0"/>
          <w:sz w:val="20"/>
        </w:rPr>
        <w:t xml:space="preserve">) </w:t>
      </w:r>
      <w:r>
        <w:rPr>
          <w:rFonts w:ascii="GLGOSR+ArialMT" w:hAnsi="GLGOSR+ArialMT"/>
          <w:color w:val="000000"/>
          <w:spacing w:val="0"/>
          <w:sz w:val="20"/>
        </w:rPr>
        <w:t xml:space="preserve">school  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学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毕业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13" w:h="1472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eave  a messag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留个口信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013" w:h="1472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eave  fo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动身去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92" w:h="848" w:x="180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ess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more  tha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少于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多于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892" w:h="848" w:x="180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isten  to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听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讲话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92" w:h="848" w:x="180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ive  o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靠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生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22" w:h="224" w:x="1800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ook  afte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照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照顾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90" w:h="224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ook  a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观看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98" w:h="224" w:x="180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ook  fo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寻找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31" w:h="224" w:x="1800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ook  forward to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期待着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46" w:h="848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ook  lik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看上去像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46" w:h="848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ook  ou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注意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留神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46" w:h="848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ook  up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查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抬头看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97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se  on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97" w:h="519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lose  o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54" w:h="536" w:x="30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  lif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丧生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54" w:h="536" w:x="30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  way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迷路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89" w:h="224" w:x="180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ose  tempe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脾气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44" w:h="224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lose  weigh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减肥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12" w:h="536" w:x="180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ke  a decision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作出决定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12" w:h="536" w:x="180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ke  a film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拍电影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75" w:h="224" w:x="180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ke  a fir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生火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55" w:h="224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ke  a living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谋生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2" w:h="2096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ke  a mistak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差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犯错误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2" w:h="2096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ke  a nois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弄出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2" w:h="2096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ke  friends with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交朋友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2" w:h="2096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ke  fun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拿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玩笑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2" w:h="2096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ke  money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挣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赚钱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2" w:h="2096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ke  progress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取得进步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02" w:h="2096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make  the bed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整理床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558" w:h="519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ke  up on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558" w:h="519" w:x="1800" w:y="7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bile  pho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33" w:h="224" w:x="3444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  mind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决心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3754" w:y="7436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手机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18" w:h="224" w:x="180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next  to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紧挨着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紧靠着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07" w:h="1160" w:x="180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  longer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not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any longer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再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07" w:h="1160" w:x="180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t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at  all 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来加强语气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点也不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根本不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07" w:h="1160" w:x="180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w  and then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again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时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偶尔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507" w:h="1160" w:x="180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f  cours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当然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18" w:h="224" w:x="1800" w:y="93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n  averag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平均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通常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92" w:h="536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n  business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有事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出差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92" w:h="536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n  foo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步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走路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57" w:h="224" w:x="1800" w:y="102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n  holiday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休假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3" w:h="207" w:x="1800" w:y="15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  o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66" w:h="224" w:x="2856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  sid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某人一边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94" w:h="224" w:x="180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n  the phon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听电话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34" w:h="224" w:x="180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n  the other  hand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另外一方面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39" w:h="207" w:x="1800" w:y="24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  the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o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35" w:h="224" w:x="324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  way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to</w:t>
      </w:r>
      <w:r>
        <w:rPr>
          <w:rFonts w:ascii="Latha" w:hAnsi="Latha"/>
          <w:color w:val="000000"/>
          <w:spacing w:val="0"/>
          <w:sz w:val="20"/>
        </w:rPr>
        <w:t xml:space="preserve">)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去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路上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98" w:h="536" w:x="18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n  tim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准时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598" w:h="536" w:x="18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  weekday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99" w:h="224" w:x="3211" w:y="3068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工作日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91" w:h="1472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nce  every four  years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每四年一次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91" w:h="1472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ce  more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agai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再次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91" w:h="1472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ne  after another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个接一个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连续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91" w:h="1472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ut  o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里出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缺乏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91" w:h="1472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ut  of dat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过时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53" w:h="536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ver  and over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再三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次次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53" w:h="536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ay  fo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付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钱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02" w:h="536" w:x="180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ay  attention  to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注意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02" w:h="536" w:x="1800" w:y="556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ick  ou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挑选出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77" w:h="224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ick  up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拾起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5" w:h="536" w:x="1800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lay  a trick  on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捉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65" w:h="536" w:x="1800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lay  with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玩耍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摆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97" w:h="536" w:x="18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lenty  o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量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充足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97" w:h="536" w:x="1800" w:y="71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oint  ou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指出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51" w:h="848" w:x="180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aise  sb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GLGOSR+ArialMT" w:hAnsi="GLGOSR+ArialMT"/>
          <w:color w:val="000000"/>
          <w:spacing w:val="0"/>
          <w:sz w:val="20"/>
        </w:rPr>
        <w:t>for  sth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某事表扬某人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51" w:h="848" w:x="180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fer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to 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比起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来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更喜欢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751" w:h="848" w:x="1800" w:y="774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repare  fo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准备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56" w:h="1160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event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from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阻止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做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56" w:h="1160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tect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from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保护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免受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56" w:h="1160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provide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with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向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提供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56" w:h="1160" w:x="1800" w:y="86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ut  of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延期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31" w:h="536" w:x="180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ut  o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穿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戴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演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31" w:h="536" w:x="1800" w:y="99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ut  ou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扑灭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51" w:h="848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put  up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举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挂起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51" w:h="848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refer  to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参考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涉及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指的是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51" w:h="848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rely  o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依靠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754" w:h="224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run  away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逃跑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9" w:h="224" w:x="18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run  out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用完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耗尽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52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ve  o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55" w:h="224" w:x="3055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  lif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挽救某人生命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9" w:h="848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earch  fo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搜寻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搜查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9" w:h="848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e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of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送行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89" w:h="848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ell  ou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售完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58" w:h="207" w:x="1800" w:y="43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t  ou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00" w:h="224" w:x="2806" w:y="4316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动身，出发；着手做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36" w:h="1160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hake  hands with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握手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36" w:h="1160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hare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with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分享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36" w:h="1160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hopping  mall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商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大型购物中心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36" w:h="1160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how  of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炫耀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65" w:h="536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how  sb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GLGOSR+ArialMT" w:hAnsi="GLGOSR+ArialMT"/>
          <w:color w:val="000000"/>
          <w:spacing w:val="0"/>
          <w:sz w:val="20"/>
        </w:rPr>
        <w:t xml:space="preserve">around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带某人参观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65" w:h="536" w:x="1800" w:y="58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hut  up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住口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42" w:h="224" w:x="1800" w:y="650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o  fa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到目前为止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55" w:h="848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o  that 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目的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便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55" w:h="848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ome  day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将来有一天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55" w:h="848" w:x="1800" w:y="681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ooner  or later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迟早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7" w:h="207" w:x="1800" w:y="7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and  fo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3101" w:y="7748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代表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86" w:h="224" w:x="1800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tay  up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熬夜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59" w:h="536" w:x="180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top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from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阻止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做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459" w:h="536" w:x="180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uch  as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例如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40" w:h="536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urf  the  Internet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上网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40" w:h="536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ke  a look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看一看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69" w:h="848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ke  an underground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乘地铁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69" w:h="848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ake  a message  for  sb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给某人捎个口信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4369" w:h="848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ke  away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拿走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30" w:h="224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ke  care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照料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74" w:h="536" w:x="180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ke  charge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负责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管理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74" w:h="536" w:x="1800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ke  hold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抓住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66" w:h="224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ke  notes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记笔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89" w:h="224" w:x="1800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ke  of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脱掉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衣物等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起飞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09" w:h="207" w:x="1800" w:y="30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ake  o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03" w:h="224" w:x="3012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  advic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听从某人劝告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53" w:h="224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ke  ou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取出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75" w:h="224" w:x="180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ke  part in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参加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8" w:h="848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ke  plac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发生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举行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8" w:h="848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ke  the place 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取代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28" w:h="848" w:x="1800" w:y="40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ke  up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始从事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09" w:h="224" w:x="1800" w:y="49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alk  abou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谈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94" w:h="848" w:x="1800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alk  to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>with sb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某人谈话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94" w:h="848" w:x="1800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ll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from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区别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分辨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94" w:h="848" w:x="1800" w:y="52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ell  a li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说谎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55" w:h="1784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e  same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as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与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同样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55" w:h="1784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he  week after  next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下下周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3655" w:h="1784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hink  abou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考虑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做某事的可行性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55" w:h="1784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hink  o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起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55" w:h="1784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hink  ove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仔细考虑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655" w:h="1784" w:x="1800" w:y="618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hrow  away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扔掉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98" w:h="207" w:x="1800" w:y="80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  o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889" w:h="224" w:x="2801" w:y="80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  joy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surpris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使某人高兴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惊奇的是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36" w:h="536" w:x="180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oo</w:t>
      </w:r>
      <w:r>
        <w:rPr>
          <w:rFonts w:ascii="Latha" w:hAnsi="Latha"/>
          <w:color w:val="000000"/>
          <w:spacing w:val="0"/>
          <w:sz w:val="20"/>
        </w:rPr>
        <w:t>...</w:t>
      </w:r>
      <w:r>
        <w:rPr>
          <w:rFonts w:ascii="GLGOSR+ArialMT" w:hAnsi="GLGOSR+ArialMT"/>
          <w:color w:val="000000"/>
          <w:spacing w:val="0"/>
          <w:sz w:val="20"/>
        </w:rPr>
        <w:t xml:space="preserve">to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太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以至不能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536" w:h="536" w:x="1800" w:y="837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ry  o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试穿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53" w:h="536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urn  down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up  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把音量</w:t>
      </w:r>
      <w:r>
        <w:rPr>
          <w:rFonts w:ascii="Latha" w:hAnsi="Latha"/>
          <w:color w:val="000000"/>
          <w:spacing w:val="0"/>
          <w:sz w:val="20"/>
        </w:rPr>
        <w:t>)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调低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高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353" w:h="536" w:x="1800" w:y="89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urn  into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变成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3904" w:h="848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urn  off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关掉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灯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收音机等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3904" w:h="848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urn  on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开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旋开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灯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电视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收音机等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904" w:h="848" w:x="1800" w:y="96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urn  ou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结果是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证明是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58" w:h="536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turn  ove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翻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车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翻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页</w:t>
      </w:r>
      <w:r>
        <w:rPr>
          <w:rFonts w:ascii="Latha" w:hAnsi="Latha"/>
          <w:color w:val="000000"/>
          <w:spacing w:val="0"/>
          <w:sz w:val="20"/>
        </w:rPr>
        <w:t>)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翻身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58" w:h="536" w:x="1800" w:y="15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used  to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过去常常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45" w:h="224" w:x="1800" w:y="213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wait  fo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等候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等待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145" w:h="224" w:x="1800" w:y="24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wake  up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醒来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叫醒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20" w:h="207" w:x="1800" w:y="27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ha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55" w:h="224" w:x="2621" w:y="27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s  mor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而且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760" w:h="224" w:x="1800" w:y="30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with  great care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非常小心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324" w:h="224" w:x="1800" w:y="33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with  pleasure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愉快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38" w:h="536" w:x="180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with  the help  of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在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的帮助下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538" w:h="536" w:x="1800" w:y="369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work  ou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做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算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制定出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62" w:h="224" w:x="1800" w:y="43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worry  about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为</w:t>
      </w:r>
      <w:r>
        <w:rPr>
          <w:rFonts w:ascii="SimSun" w:hAnsi="SimSun" w:cs="SimSun"/>
          <w:color w:val="000000"/>
          <w:spacing w:val="0"/>
          <w:sz w:val="20"/>
        </w:rPr>
        <w:t>……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而担心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691" w:h="536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ould  like</w:t>
      </w:r>
      <w:r>
        <w:rPr>
          <w:rFonts w:ascii="Latha" w:hAnsi="Latha"/>
          <w:color w:val="000000"/>
          <w:spacing w:val="0"/>
          <w:sz w:val="20"/>
        </w:rPr>
        <w:t>/</w:t>
      </w:r>
      <w:r>
        <w:rPr>
          <w:rFonts w:ascii="GLGOSR+ArialMT" w:hAnsi="GLGOSR+ArialMT"/>
          <w:color w:val="000000"/>
          <w:spacing w:val="0"/>
          <w:sz w:val="20"/>
        </w:rPr>
        <w:t xml:space="preserve">love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to</w:t>
      </w:r>
      <w:r>
        <w:rPr>
          <w:rFonts w:ascii="Latha" w:hAnsi="Latha"/>
          <w:color w:val="000000"/>
          <w:spacing w:val="0"/>
          <w:sz w:val="20"/>
        </w:rPr>
        <w:t xml:space="preserve">)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想要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表示喜欢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愿意</w:t>
      </w:r>
      <w:r>
        <w:rPr>
          <w:rFonts w:ascii="Latha" w:hAnsi="Latha"/>
          <w:color w:val="000000"/>
          <w:spacing w:val="0"/>
          <w:sz w:val="20"/>
        </w:rPr>
        <w:t>)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很想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很愿意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5691" w:h="536" w:x="1800" w:y="462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would  rather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宁愿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宁可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8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8"/>
        </w:rPr>
        <w:framePr w:w="4510" w:h="281" w:x="2760" w:y="150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人称代词、物主代词、反身代词</w:t>
      </w:r>
    </w:p>
    <w:p>
      <w:pPr>
        <w:pStyle w:val="Normal"/>
        <w:widowControl w:val="false"/>
        <w:pBdr/>
        <w:bidi w:val="0"/>
        <w:spacing w:lineRule="exact" w:line="236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1"/>
        </w:rPr>
        <w:framePr w:w="1153" w:h="236" w:x="4298" w:y="1898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1"/>
        </w:rPr>
        <w:t>人称代词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224" w:x="3900" w:y="2226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单  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224" w:x="6218" w:y="2226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复  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224" w:x="2100" w:y="238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  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541" w:x="3401" w:y="2543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格</w:t>
      </w:r>
    </w:p>
    <w:p>
      <w:pPr>
        <w:pStyle w:val="Normal"/>
        <w:widowControl w:val="false"/>
        <w:pBdr/>
        <w:bidi w:val="0"/>
        <w:spacing w:lineRule="exact" w:line="317" w:before="0" w:after="0"/>
        <w:ind w:left="17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8" w:h="541" w:x="3401" w:y="25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1811" w:x="4601" w:y="2543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宾格</w:t>
      </w:r>
    </w:p>
    <w:p>
      <w:pPr>
        <w:pStyle w:val="Normal"/>
        <w:widowControl w:val="false"/>
        <w:pBdr/>
        <w:bidi w:val="0"/>
        <w:spacing w:lineRule="exact" w:line="317" w:before="0" w:after="0"/>
        <w:ind w:left="6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8" w:h="1811" w:x="4601" w:y="25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e</w:t>
      </w:r>
    </w:p>
    <w:p>
      <w:pPr>
        <w:pStyle w:val="Normal"/>
        <w:widowControl w:val="false"/>
        <w:pBdr/>
        <w:bidi w:val="0"/>
        <w:spacing w:lineRule="exact" w:line="319" w:before="0" w:after="0"/>
        <w:ind w:left="38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8" w:h="1811" w:x="4601" w:y="25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you</w:t>
      </w:r>
    </w:p>
    <w:p>
      <w:pPr>
        <w:pStyle w:val="Normal"/>
        <w:widowControl w:val="false"/>
        <w:pBdr/>
        <w:bidi w:val="0"/>
        <w:spacing w:lineRule="exact" w:line="317" w:before="0" w:after="0"/>
        <w:ind w:left="38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8" w:h="1811" w:x="4601" w:y="25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im</w:t>
      </w:r>
    </w:p>
    <w:p>
      <w:pPr>
        <w:pStyle w:val="Normal"/>
        <w:widowControl w:val="false"/>
        <w:pBdr/>
        <w:bidi w:val="0"/>
        <w:spacing w:lineRule="exact" w:line="317" w:before="0" w:after="0"/>
        <w:ind w:left="55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8" w:h="1811" w:x="4601" w:y="25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r</w:t>
      </w:r>
    </w:p>
    <w:p>
      <w:pPr>
        <w:pStyle w:val="Normal"/>
        <w:widowControl w:val="false"/>
        <w:pBdr/>
        <w:bidi w:val="0"/>
        <w:spacing w:lineRule="exact" w:line="317" w:before="0" w:after="0"/>
        <w:ind w:left="149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8" w:h="1811" w:x="4601" w:y="25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t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541" w:x="5801" w:y="2543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主格</w:t>
      </w:r>
    </w:p>
    <w:p>
      <w:pPr>
        <w:pStyle w:val="Normal"/>
        <w:widowControl w:val="false"/>
        <w:pBdr/>
        <w:bidi w:val="0"/>
        <w:spacing w:lineRule="exact" w:line="317" w:before="0" w:after="0"/>
        <w:ind w:left="72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8" w:h="541" w:x="5801" w:y="25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541" w:x="6919" w:y="2543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宾格</w:t>
      </w:r>
    </w:p>
    <w:p>
      <w:pPr>
        <w:pStyle w:val="Normal"/>
        <w:widowControl w:val="false"/>
        <w:pBdr/>
        <w:bidi w:val="0"/>
        <w:spacing w:lineRule="exact" w:line="317" w:before="0" w:after="0"/>
        <w:ind w:left="94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8" w:h="541" w:x="6919" w:y="25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u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99" w:h="543" w:x="1999" w:y="2860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一人称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99" w:h="543" w:x="1999" w:y="2860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二人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1158" w:x="3439" w:y="3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you</w:t>
      </w:r>
    </w:p>
    <w:p>
      <w:pPr>
        <w:pStyle w:val="Normal"/>
        <w:widowControl w:val="false"/>
        <w:pBdr/>
        <w:bidi w:val="0"/>
        <w:spacing w:lineRule="exact" w:line="317" w:before="0" w:after="0"/>
        <w:ind w:left="5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1158" w:x="3439" w:y="3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1158" w:x="3439" w:y="3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he</w:t>
      </w:r>
    </w:p>
    <w:p>
      <w:pPr>
        <w:pStyle w:val="Normal"/>
        <w:widowControl w:val="false"/>
        <w:pBdr/>
        <w:bidi w:val="0"/>
        <w:spacing w:lineRule="exact" w:line="317" w:before="0" w:after="0"/>
        <w:ind w:left="11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1158" w:x="3439" w:y="3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9" w:h="207" w:x="5839" w:y="3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you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9" w:h="207" w:x="6958" w:y="31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you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99" w:h="224" w:x="1999" w:y="3812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三人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5" w:h="207" w:x="5810" w:y="3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e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2" w:h="207" w:x="6898" w:y="38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em</w:t>
      </w:r>
    </w:p>
    <w:p>
      <w:pPr>
        <w:pStyle w:val="Normal"/>
        <w:widowControl w:val="false"/>
        <w:pBdr/>
        <w:bidi w:val="0"/>
        <w:spacing w:lineRule="exact" w:line="236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1"/>
        </w:rPr>
        <w:framePr w:w="1270" w:h="555" w:x="4298" w:y="4756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1"/>
        </w:rPr>
        <w:t>物主代词</w:t>
      </w:r>
    </w:p>
    <w:p>
      <w:pPr>
        <w:pStyle w:val="Normal"/>
        <w:widowControl w:val="false"/>
        <w:pBdr/>
        <w:bidi w:val="0"/>
        <w:spacing w:lineRule="exact" w:line="319" w:before="0" w:after="0"/>
        <w:ind w:left="36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70" w:h="555" w:x="4298" w:y="4756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单  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224" w:x="6581" w:y="508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复  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98" w:h="224" w:x="2299" w:y="5399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类别人称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09" w:h="536" w:x="3826" w:y="5401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一 第二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09" w:h="536" w:x="3826" w:y="5401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称 人称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536" w:x="5273" w:y="5401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三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536" w:x="5273" w:y="5401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称</w:t>
      </w:r>
    </w:p>
    <w:p>
      <w:pPr>
        <w:pStyle w:val="Normal"/>
        <w:widowControl w:val="false"/>
        <w:pBdr/>
        <w:bidi w:val="0"/>
        <w:spacing w:lineRule="exact" w:line="224" w:before="0" w:after="0"/>
        <w:ind w:left="35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64" w:h="853" w:x="5798" w:y="5401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一 第二 第三</w:t>
      </w:r>
    </w:p>
    <w:p>
      <w:pPr>
        <w:pStyle w:val="Normal"/>
        <w:widowControl w:val="false"/>
        <w:pBdr/>
        <w:bidi w:val="0"/>
        <w:spacing w:lineRule="exact" w:line="312" w:before="0" w:after="0"/>
        <w:ind w:left="353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064" w:h="853" w:x="5798" w:y="5401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称 人称 人称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2064" w:h="853" w:x="5798" w:y="540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ts    our  your  thei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98" w:h="541" w:x="1999" w:y="6030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形容词性物主代词</w:t>
      </w:r>
    </w:p>
    <w:p>
      <w:pPr>
        <w:pStyle w:val="Normal"/>
        <w:widowControl w:val="false"/>
        <w:pBdr/>
        <w:bidi w:val="0"/>
        <w:spacing w:lineRule="exact" w:line="317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98" w:h="541" w:x="1999" w:y="6030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名词性物主代词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993" w:h="207" w:x="3893" w:y="604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y   your   his  h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4370" w:h="207" w:x="3809" w:y="635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ine yours  his hers   its   ours yours theirs</w:t>
      </w:r>
    </w:p>
    <w:p>
      <w:pPr>
        <w:pStyle w:val="Normal"/>
        <w:widowControl w:val="false"/>
        <w:pBdr/>
        <w:bidi w:val="0"/>
        <w:spacing w:lineRule="exact" w:line="236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1"/>
        </w:rPr>
        <w:framePr w:w="1153" w:h="236" w:x="4298" w:y="697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1"/>
        </w:rPr>
        <w:t>反身代词</w:t>
      </w:r>
    </w:p>
    <w:p>
      <w:pPr>
        <w:pStyle w:val="Normal"/>
        <w:widowControl w:val="false"/>
        <w:pBdr/>
        <w:bidi w:val="0"/>
        <w:spacing w:lineRule="exact" w:line="224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99" w:h="858" w:x="2400" w:y="730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人  称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99" w:h="858" w:x="2400" w:y="730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一人称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99" w:h="858" w:x="2400" w:y="730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二人称</w:t>
      </w:r>
    </w:p>
    <w:p>
      <w:pPr>
        <w:pStyle w:val="Normal"/>
        <w:widowControl w:val="false"/>
        <w:pBdr/>
        <w:bidi w:val="0"/>
        <w:spacing w:lineRule="exact" w:line="224" w:before="0" w:after="0"/>
        <w:ind w:left="48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98" w:h="1809" w:x="4452" w:y="730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单  数</w:t>
      </w:r>
    </w:p>
    <w:p>
      <w:pPr>
        <w:pStyle w:val="Normal"/>
        <w:widowControl w:val="false"/>
        <w:pBdr/>
        <w:bidi w:val="0"/>
        <w:spacing w:lineRule="exact" w:line="317" w:before="0" w:after="0"/>
        <w:ind w:left="6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8" w:h="1809" w:x="4452" w:y="73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yself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8" w:h="1809" w:x="4452" w:y="73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yourself</w:t>
      </w:r>
    </w:p>
    <w:p>
      <w:pPr>
        <w:pStyle w:val="Normal"/>
        <w:widowControl w:val="false"/>
        <w:pBdr/>
        <w:bidi w:val="0"/>
        <w:spacing w:lineRule="exact" w:line="317" w:before="0" w:after="0"/>
        <w:ind w:left="31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8" w:h="1809" w:x="4452" w:y="73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imself</w:t>
      </w:r>
    </w:p>
    <w:p>
      <w:pPr>
        <w:pStyle w:val="Normal"/>
        <w:widowControl w:val="false"/>
        <w:pBdr/>
        <w:bidi w:val="0"/>
        <w:spacing w:lineRule="exact" w:line="317" w:before="0" w:after="0"/>
        <w:ind w:left="48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8" w:h="1809" w:x="4452" w:y="73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herself</w:t>
      </w:r>
    </w:p>
    <w:p>
      <w:pPr>
        <w:pStyle w:val="Normal"/>
        <w:widowControl w:val="false"/>
        <w:pBdr/>
        <w:bidi w:val="0"/>
        <w:spacing w:lineRule="exact" w:line="317" w:before="0" w:after="0"/>
        <w:ind w:left="144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8" w:h="1809" w:x="4452" w:y="73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tself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897" w:h="224" w:x="6420" w:y="730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复  数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53" w:h="207" w:x="6293" w:y="763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urselves</w:t>
      </w:r>
    </w:p>
    <w:p>
      <w:pPr>
        <w:pStyle w:val="Normal"/>
        <w:widowControl w:val="false"/>
        <w:pBdr/>
        <w:bidi w:val="0"/>
        <w:spacing w:lineRule="exact" w:line="207" w:before="0" w:after="0"/>
        <w:ind w:left="26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09" w:h="1158" w:x="6216" w:y="79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yourselves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09" w:h="1158" w:x="6216" w:y="79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emselves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09" w:h="1158" w:x="6216" w:y="79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emselves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09" w:h="1158" w:x="6216" w:y="79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emselves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099" w:h="224" w:x="2400" w:y="8572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第三人称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1141730</wp:posOffset>
                </wp:positionH>
                <wp:positionV relativeFrom="page">
                  <wp:posOffset>4589145</wp:posOffset>
                </wp:positionV>
                <wp:extent cx="3721735" cy="1221740"/>
                <wp:effectExtent l="1141730" t="45891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12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1141095</wp:posOffset>
                </wp:positionH>
                <wp:positionV relativeFrom="page">
                  <wp:posOffset>3180080</wp:posOffset>
                </wp:positionV>
                <wp:extent cx="3723005" cy="1017270"/>
                <wp:effectExtent l="1141095" t="3180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120" cy="10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1141730</wp:posOffset>
                </wp:positionH>
                <wp:positionV relativeFrom="page">
                  <wp:posOffset>1365250</wp:posOffset>
                </wp:positionV>
                <wp:extent cx="3721735" cy="1423035"/>
                <wp:effectExtent l="1141730" t="13652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14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8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8"/>
        </w:rPr>
        <w:framePr w:w="2381" w:h="281" w:x="3739" w:y="150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基数词和序数词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98" w:h="224" w:x="3300" w:y="190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基  数 词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01" w:h="541" w:x="6218" w:y="190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序  数 词</w:t>
      </w:r>
    </w:p>
    <w:p>
      <w:pPr>
        <w:pStyle w:val="Normal"/>
        <w:widowControl w:val="false"/>
        <w:pBdr/>
        <w:bidi w:val="0"/>
        <w:spacing w:lineRule="exact" w:line="317" w:before="0" w:after="0"/>
        <w:ind w:left="341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01" w:h="541" w:x="6218" w:y="19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rs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23" w:h="524" w:x="2237" w:y="2233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23" w:h="524" w:x="2237" w:y="2233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524" w:x="3634" w:y="223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e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31" w:h="524" w:x="3634" w:y="223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wo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38" w:h="424" w:x="5206" w:y="2223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217" w:before="0" w:after="0"/>
        <w:ind w:left="89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438" w:h="424" w:x="5206" w:y="22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s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12" w:h="424" w:x="5167" w:y="2540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217" w:before="0" w:after="0"/>
        <w:ind w:left="122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512" w:h="424" w:x="5167" w:y="254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n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524" w:x="6396" w:y="25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cond</w:t>
      </w:r>
    </w:p>
    <w:p>
      <w:pPr>
        <w:pStyle w:val="Normal"/>
        <w:widowControl w:val="false"/>
        <w:pBdr/>
        <w:bidi w:val="0"/>
        <w:spacing w:lineRule="exact" w:line="317" w:before="0" w:after="0"/>
        <w:ind w:left="13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524" w:x="6396" w:y="25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ir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20" w:h="207" w:x="2239" w:y="286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54" w:h="207" w:x="3574" w:y="28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re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83" w:h="424" w:x="5184" w:y="2857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217" w:before="0" w:after="0"/>
        <w:ind w:left="12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483" w:h="424" w:x="5184" w:y="285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r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31" w:h="207" w:x="2234" w:y="3183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4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42" w:h="207" w:x="3629" w:y="31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u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88" w:h="1797" w:x="5182" w:y="317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4</w:t>
      </w:r>
    </w:p>
    <w:p>
      <w:pPr>
        <w:pStyle w:val="Normal"/>
        <w:widowControl w:val="false"/>
        <w:pBdr/>
        <w:bidi w:val="0"/>
        <w:spacing w:lineRule="exact" w:line="318" w:before="0" w:after="0"/>
        <w:ind w:left="132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488" w:h="1797" w:x="5182" w:y="31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88" w:h="1797" w:x="5182" w:y="317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318" w:before="0" w:after="0"/>
        <w:ind w:left="127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488" w:h="1797" w:x="5182" w:y="31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88" w:h="1797" w:x="5182" w:y="317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6</w:t>
      </w:r>
    </w:p>
    <w:p>
      <w:pPr>
        <w:pStyle w:val="Normal"/>
        <w:widowControl w:val="false"/>
        <w:pBdr/>
        <w:bidi w:val="0"/>
        <w:spacing w:lineRule="exact" w:line="318" w:before="0" w:after="0"/>
        <w:ind w:left="127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488" w:h="1797" w:x="5182" w:y="317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09" w:h="207" w:x="6466" w:y="31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ur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25" w:h="207" w:x="2237" w:y="3502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0" w:h="207" w:x="3646" w:y="35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v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22" w:h="207" w:x="6559" w:y="350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f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26" w:h="207" w:x="2237" w:y="3819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6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43" w:h="207" w:x="3677" w:y="38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x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11" w:h="207" w:x="6514" w:y="38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x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16" w:h="207" w:x="2242" w:y="413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7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3" w:h="524" w:x="3533" w:y="4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ven</w:t>
      </w:r>
    </w:p>
    <w:p>
      <w:pPr>
        <w:pStyle w:val="Normal"/>
        <w:widowControl w:val="false"/>
        <w:pBdr/>
        <w:bidi w:val="0"/>
        <w:spacing w:lineRule="exact" w:line="317" w:before="0" w:after="0"/>
        <w:ind w:left="5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3" w:h="524" w:x="3533" w:y="4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igh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16" w:h="207" w:x="5189" w:y="413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7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03" w:h="135" w:x="5304" w:y="412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524" w:x="6370" w:y="4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venth</w:t>
      </w:r>
    </w:p>
    <w:p>
      <w:pPr>
        <w:pStyle w:val="Normal"/>
        <w:widowControl w:val="false"/>
        <w:pBdr/>
        <w:bidi w:val="0"/>
        <w:spacing w:lineRule="exact" w:line="317" w:before="0" w:after="0"/>
        <w:ind w:left="79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524" w:x="6370" w:y="4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igh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24" w:h="207" w:x="2237" w:y="4453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8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24" w:h="207" w:x="5184" w:y="4453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8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03" w:h="135" w:x="5309" w:y="444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30" w:h="207" w:x="2234" w:y="4769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5" w:h="207" w:x="3612" w:y="476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in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86" w:h="424" w:x="5182" w:y="4760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217" w:before="0" w:after="0"/>
        <w:ind w:left="13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486" w:h="424" w:x="5182" w:y="476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0" w:h="207" w:x="6504" w:y="476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in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4" w:h="3062" w:x="2189" w:y="508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317" w:before="0" w:after="0"/>
        <w:ind w:left="22" w:right="0" w:hanging="0"/>
        <w:jc w:val="left"/>
        <w:rPr>
          <w:rFonts w:ascii="Latha" w:hAnsi="Latha"/>
          <w:color w:val="000000"/>
          <w:spacing w:val="0"/>
          <w:sz w:val="20"/>
        </w:rPr>
        <w:framePr w:w="524" w:h="3062" w:x="2189" w:y="508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1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4" w:h="3062" w:x="2189" w:y="508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2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4" w:h="3062" w:x="2189" w:y="508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4" w:h="3062" w:x="2189" w:y="508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4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4" w:h="3062" w:x="2189" w:y="508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5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4" w:h="3062" w:x="2189" w:y="508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6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4" w:h="3062" w:x="2189" w:y="508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4" w:h="3062" w:x="2189" w:y="508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8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4" w:h="3062" w:x="2189" w:y="508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9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576" w:h="207" w:x="3660" w:y="50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4" w:h="207" w:x="5136" w:y="508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03" w:h="135" w:x="5359" w:y="507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42" w:h="207" w:x="6497" w:y="50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nth</w:t>
      </w:r>
    </w:p>
    <w:p>
      <w:pPr>
        <w:pStyle w:val="Normal"/>
        <w:widowControl w:val="false"/>
        <w:pBdr/>
        <w:bidi w:val="0"/>
        <w:spacing w:lineRule="exact" w:line="207" w:before="0" w:after="0"/>
        <w:ind w:left="168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2" w:h="2745" w:x="3338" w:y="54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leven</w:t>
      </w:r>
    </w:p>
    <w:p>
      <w:pPr>
        <w:pStyle w:val="Normal"/>
        <w:widowControl w:val="false"/>
        <w:pBdr/>
        <w:bidi w:val="0"/>
        <w:spacing w:lineRule="exact" w:line="317" w:before="0" w:after="0"/>
        <w:ind w:left="178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2" w:h="2745" w:x="3338" w:y="54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welve</w:t>
      </w:r>
    </w:p>
    <w:p>
      <w:pPr>
        <w:pStyle w:val="Normal"/>
        <w:widowControl w:val="false"/>
        <w:pBdr/>
        <w:bidi w:val="0"/>
        <w:spacing w:lineRule="exact" w:line="317" w:before="0" w:after="0"/>
        <w:ind w:left="13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2" w:h="2745" w:x="3338" w:y="54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irteen</w:t>
      </w:r>
    </w:p>
    <w:p>
      <w:pPr>
        <w:pStyle w:val="Normal"/>
        <w:widowControl w:val="false"/>
        <w:pBdr/>
        <w:bidi w:val="0"/>
        <w:spacing w:lineRule="exact" w:line="317" w:before="0" w:after="0"/>
        <w:ind w:left="96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2" w:h="2745" w:x="3338" w:y="54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urteen</w:t>
      </w:r>
    </w:p>
    <w:p>
      <w:pPr>
        <w:pStyle w:val="Normal"/>
        <w:widowControl w:val="false"/>
        <w:pBdr/>
        <w:bidi w:val="0"/>
        <w:spacing w:lineRule="exact" w:line="317" w:before="0" w:after="0"/>
        <w:ind w:left="19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2" w:h="2745" w:x="3338" w:y="54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fteen</w:t>
      </w:r>
    </w:p>
    <w:p>
      <w:pPr>
        <w:pStyle w:val="Normal"/>
        <w:widowControl w:val="false"/>
        <w:pBdr/>
        <w:bidi w:val="0"/>
        <w:spacing w:lineRule="exact" w:line="317" w:before="0" w:after="0"/>
        <w:ind w:left="146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2" w:h="2745" w:x="3338" w:y="54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xteen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2" w:h="2745" w:x="3338" w:y="54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venteen</w:t>
      </w:r>
    </w:p>
    <w:p>
      <w:pPr>
        <w:pStyle w:val="Normal"/>
        <w:widowControl w:val="false"/>
        <w:pBdr/>
        <w:bidi w:val="0"/>
        <w:spacing w:lineRule="exact" w:line="317" w:before="0" w:after="0"/>
        <w:ind w:left="79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2" w:h="2745" w:x="3338" w:y="54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ighteen</w:t>
      </w:r>
    </w:p>
    <w:p>
      <w:pPr>
        <w:pStyle w:val="Normal"/>
        <w:widowControl w:val="false"/>
        <w:pBdr/>
        <w:bidi w:val="0"/>
        <w:spacing w:lineRule="exact" w:line="317" w:before="0" w:after="0"/>
        <w:ind w:left="79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2" w:h="2745" w:x="3338" w:y="54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inetee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478" w:h="207" w:x="5158" w:y="5403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1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03" w:h="135" w:x="5338" w:y="53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524" w:x="6341" w:y="54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leventh</w:t>
      </w:r>
    </w:p>
    <w:p>
      <w:pPr>
        <w:pStyle w:val="Normal"/>
        <w:widowControl w:val="false"/>
        <w:pBdr/>
        <w:bidi w:val="0"/>
        <w:spacing w:lineRule="exact" w:line="317" w:before="0" w:after="0"/>
        <w:ind w:left="91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524" w:x="6341" w:y="540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welf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0" w:h="1475" w:x="5136" w:y="5720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2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0" w:h="1475" w:x="5136" w:y="5720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0" w:h="1475" w:x="5136" w:y="5720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4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0" w:h="1475" w:x="5136" w:y="5720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5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20" w:h="1475" w:x="5136" w:y="5720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6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08" w:h="1405" w:x="5352" w:y="57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08" w:h="1405" w:x="5352" w:y="57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08" w:h="1405" w:x="5352" w:y="57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08" w:h="1405" w:x="5352" w:y="57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08" w:h="1405" w:x="5352" w:y="57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207" w:before="0" w:after="0"/>
        <w:ind w:left="13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87" w:h="2111" w:x="6175" w:y="60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irteenth</w:t>
      </w:r>
    </w:p>
    <w:p>
      <w:pPr>
        <w:pStyle w:val="Normal"/>
        <w:widowControl w:val="false"/>
        <w:pBdr/>
        <w:bidi w:val="0"/>
        <w:spacing w:lineRule="exact" w:line="317" w:before="0" w:after="0"/>
        <w:ind w:left="96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87" w:h="2111" w:x="6175" w:y="60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urteenth</w:t>
      </w:r>
    </w:p>
    <w:p>
      <w:pPr>
        <w:pStyle w:val="Normal"/>
        <w:widowControl w:val="false"/>
        <w:pBdr/>
        <w:bidi w:val="0"/>
        <w:spacing w:lineRule="exact" w:line="317" w:before="0" w:after="0"/>
        <w:ind w:left="19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87" w:h="2111" w:x="6175" w:y="60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fteenth</w:t>
      </w:r>
    </w:p>
    <w:p>
      <w:pPr>
        <w:pStyle w:val="Normal"/>
        <w:widowControl w:val="false"/>
        <w:pBdr/>
        <w:bidi w:val="0"/>
        <w:spacing w:lineRule="exact" w:line="317" w:before="0" w:after="0"/>
        <w:ind w:left="144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87" w:h="2111" w:x="6175" w:y="60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xteenth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87" w:h="2111" w:x="6175" w:y="60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venteenth</w:t>
      </w:r>
    </w:p>
    <w:p>
      <w:pPr>
        <w:pStyle w:val="Normal"/>
        <w:widowControl w:val="false"/>
        <w:pBdr/>
        <w:bidi w:val="0"/>
        <w:spacing w:lineRule="exact" w:line="317" w:before="0" w:after="0"/>
        <w:ind w:left="79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87" w:h="2111" w:x="6175" w:y="60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ighteenth</w:t>
      </w:r>
    </w:p>
    <w:p>
      <w:pPr>
        <w:pStyle w:val="Normal"/>
        <w:widowControl w:val="false"/>
        <w:pBdr/>
        <w:bidi w:val="0"/>
        <w:spacing w:lineRule="exact" w:line="317" w:before="0" w:after="0"/>
        <w:ind w:left="79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87" w:h="2111" w:x="6175" w:y="60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ineteen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19" w:h="841" w:x="5136" w:y="730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19" w:h="841" w:x="5136" w:y="730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8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19" w:h="841" w:x="5136" w:y="7306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9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10" w:h="769" w:x="5350" w:y="729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10" w:h="769" w:x="5350" w:y="729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10" w:h="769" w:x="5350" w:y="729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1141730</wp:posOffset>
                </wp:positionH>
                <wp:positionV relativeFrom="page">
                  <wp:posOffset>1160780</wp:posOffset>
                </wp:positionV>
                <wp:extent cx="3721735" cy="4039870"/>
                <wp:effectExtent l="1141730" t="11607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40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855" w:h="224" w:x="7082" w:y="1508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续表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98" w:h="541" w:x="3499" w:y="1825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基  数 词</w:t>
      </w:r>
    </w:p>
    <w:p>
      <w:pPr>
        <w:pStyle w:val="Normal"/>
        <w:widowControl w:val="false"/>
        <w:pBdr/>
        <w:bidi w:val="0"/>
        <w:spacing w:lineRule="exact" w:line="317" w:before="0" w:after="0"/>
        <w:ind w:left="211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98" w:h="541" w:x="3499" w:y="182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went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98" w:h="541" w:x="6070" w:y="1825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序  数 词</w:t>
      </w:r>
    </w:p>
    <w:p>
      <w:pPr>
        <w:pStyle w:val="Normal"/>
        <w:widowControl w:val="false"/>
        <w:pBdr/>
        <w:bidi w:val="0"/>
        <w:spacing w:lineRule="exact" w:line="317" w:before="0" w:after="0"/>
        <w:ind w:left="101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98" w:h="541" w:x="6070" w:y="182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wentie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58" w:h="524" w:x="2270" w:y="2153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20</w:t>
      </w:r>
    </w:p>
    <w:p>
      <w:pPr>
        <w:pStyle w:val="Normal"/>
        <w:widowControl w:val="false"/>
        <w:pBdr/>
        <w:bidi w:val="0"/>
        <w:spacing w:lineRule="exact" w:line="317" w:before="0" w:after="0"/>
        <w:ind w:left="22" w:right="0" w:hanging="0"/>
        <w:jc w:val="left"/>
        <w:rPr>
          <w:rFonts w:ascii="Latha" w:hAnsi="Latha"/>
          <w:color w:val="000000"/>
          <w:spacing w:val="0"/>
          <w:sz w:val="20"/>
        </w:rPr>
        <w:framePr w:w="558" w:h="524" w:x="2270" w:y="2153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15" w:h="424" w:x="5066" w:y="2144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20</w:t>
      </w:r>
    </w:p>
    <w:p>
      <w:pPr>
        <w:pStyle w:val="Normal"/>
        <w:widowControl w:val="false"/>
        <w:pBdr/>
        <w:bidi w:val="0"/>
        <w:spacing w:lineRule="exact" w:line="217" w:before="0" w:after="0"/>
        <w:ind w:left="259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615" w:h="424" w:x="5066" w:y="214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207" w:before="0" w:after="0"/>
        <w:ind w:left="62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47" w:h="1158" w:x="3425" w:y="24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wenty</w:t>
      </w:r>
      <w:r>
        <w:rPr>
          <w:rFonts w:ascii="Latha" w:hAnsi="Latha"/>
          <w:color w:val="000000"/>
          <w:spacing w:val="0"/>
          <w:sz w:val="20"/>
        </w:rPr>
        <w:t>-</w:t>
      </w:r>
      <w:r>
        <w:rPr>
          <w:rFonts w:ascii="GLGOSR+ArialMT" w:hAnsi="GLGOSR+ArialMT"/>
          <w:color w:val="000000"/>
          <w:spacing w:val="0"/>
          <w:sz w:val="20"/>
        </w:rPr>
        <w:t>one</w:t>
      </w:r>
    </w:p>
    <w:p>
      <w:pPr>
        <w:pStyle w:val="Normal"/>
        <w:widowControl w:val="false"/>
        <w:pBdr/>
        <w:bidi w:val="0"/>
        <w:spacing w:lineRule="exact" w:line="317" w:before="0" w:after="0"/>
        <w:ind w:left="72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47" w:h="1158" w:x="3425" w:y="24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wenty</w:t>
      </w:r>
      <w:r>
        <w:rPr>
          <w:rFonts w:ascii="Latha" w:hAnsi="Latha"/>
          <w:color w:val="000000"/>
          <w:spacing w:val="0"/>
          <w:sz w:val="20"/>
        </w:rPr>
        <w:t>-</w:t>
      </w:r>
      <w:r>
        <w:rPr>
          <w:rFonts w:ascii="GLGOSR+ArialMT" w:hAnsi="GLGOSR+ArialMT"/>
          <w:color w:val="000000"/>
          <w:spacing w:val="0"/>
          <w:sz w:val="20"/>
        </w:rPr>
        <w:t>two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47" w:h="1158" w:x="3425" w:y="24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wenty</w:t>
      </w:r>
      <w:r>
        <w:rPr>
          <w:rFonts w:ascii="Latha" w:hAnsi="Latha"/>
          <w:color w:val="000000"/>
          <w:spacing w:val="0"/>
          <w:sz w:val="20"/>
        </w:rPr>
        <w:t>-</w:t>
      </w:r>
      <w:r>
        <w:rPr>
          <w:rFonts w:ascii="GLGOSR+ArialMT" w:hAnsi="GLGOSR+ArialMT"/>
          <w:color w:val="000000"/>
          <w:spacing w:val="0"/>
          <w:sz w:val="20"/>
        </w:rPr>
        <w:t>three</w:t>
      </w:r>
    </w:p>
    <w:p>
      <w:pPr>
        <w:pStyle w:val="Normal"/>
        <w:widowControl w:val="false"/>
        <w:pBdr/>
        <w:bidi w:val="0"/>
        <w:spacing w:lineRule="exact" w:line="317" w:before="0" w:after="0"/>
        <w:ind w:left="358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447" w:h="1158" w:x="3425" w:y="24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irt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12" w:h="207" w:x="5093" w:y="2470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296" w:h="135" w:x="5306" w:y="246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s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18" w:h="207" w:x="6062" w:y="247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wenty</w:t>
      </w:r>
      <w:r>
        <w:rPr>
          <w:rFonts w:ascii="Latha" w:hAnsi="Latha"/>
          <w:color w:val="000000"/>
          <w:spacing w:val="0"/>
          <w:sz w:val="20"/>
        </w:rPr>
        <w:t>-</w:t>
      </w:r>
      <w:r>
        <w:rPr>
          <w:rFonts w:ascii="GLGOSR+ArialMT" w:hAnsi="GLGOSR+ArialMT"/>
          <w:color w:val="000000"/>
          <w:spacing w:val="0"/>
          <w:sz w:val="20"/>
        </w:rPr>
        <w:t>first</w:t>
      </w:r>
    </w:p>
    <w:p>
      <w:pPr>
        <w:pStyle w:val="Normal"/>
        <w:widowControl w:val="false"/>
        <w:pBdr/>
        <w:bidi w:val="0"/>
        <w:spacing w:lineRule="exact" w:line="207" w:before="0" w:after="0"/>
        <w:ind w:left="55" w:right="0" w:hanging="0"/>
        <w:jc w:val="left"/>
        <w:rPr>
          <w:rFonts w:ascii="Latha" w:hAnsi="Latha"/>
          <w:color w:val="000000"/>
          <w:spacing w:val="0"/>
          <w:sz w:val="20"/>
        </w:rPr>
        <w:framePr w:w="658" w:h="3062" w:x="2220" w:y="2787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22</w:t>
      </w:r>
    </w:p>
    <w:p>
      <w:pPr>
        <w:pStyle w:val="Normal"/>
        <w:widowControl w:val="false"/>
        <w:pBdr/>
        <w:bidi w:val="0"/>
        <w:spacing w:lineRule="exact" w:line="317" w:before="0" w:after="0"/>
        <w:ind w:left="58" w:right="0" w:hanging="0"/>
        <w:jc w:val="left"/>
        <w:rPr>
          <w:rFonts w:ascii="Latha" w:hAnsi="Latha"/>
          <w:color w:val="000000"/>
          <w:spacing w:val="0"/>
          <w:sz w:val="20"/>
        </w:rPr>
        <w:framePr w:w="658" w:h="3062" w:x="2220" w:y="2787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23</w:t>
      </w:r>
    </w:p>
    <w:p>
      <w:pPr>
        <w:pStyle w:val="Normal"/>
        <w:widowControl w:val="false"/>
        <w:pBdr/>
        <w:bidi w:val="0"/>
        <w:spacing w:lineRule="exact" w:line="317" w:before="0" w:after="0"/>
        <w:ind w:left="50" w:right="0" w:hanging="0"/>
        <w:jc w:val="left"/>
        <w:rPr>
          <w:rFonts w:ascii="Latha" w:hAnsi="Latha"/>
          <w:color w:val="000000"/>
          <w:spacing w:val="0"/>
          <w:sz w:val="20"/>
        </w:rPr>
        <w:framePr w:w="658" w:h="3062" w:x="2220" w:y="2787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30</w:t>
      </w:r>
    </w:p>
    <w:p>
      <w:pPr>
        <w:pStyle w:val="Normal"/>
        <w:widowControl w:val="false"/>
        <w:pBdr/>
        <w:bidi w:val="0"/>
        <w:spacing w:lineRule="exact" w:line="317" w:before="0" w:after="0"/>
        <w:ind w:left="46" w:right="0" w:hanging="0"/>
        <w:jc w:val="left"/>
        <w:rPr>
          <w:rFonts w:ascii="Latha" w:hAnsi="Latha"/>
          <w:color w:val="000000"/>
          <w:spacing w:val="0"/>
          <w:sz w:val="20"/>
        </w:rPr>
        <w:framePr w:w="658" w:h="3062" w:x="2220" w:y="2787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40</w:t>
      </w:r>
    </w:p>
    <w:p>
      <w:pPr>
        <w:pStyle w:val="Normal"/>
        <w:widowControl w:val="false"/>
        <w:pBdr/>
        <w:bidi w:val="0"/>
        <w:spacing w:lineRule="exact" w:line="317" w:before="0" w:after="0"/>
        <w:ind w:left="48" w:right="0" w:hanging="0"/>
        <w:jc w:val="left"/>
        <w:rPr>
          <w:rFonts w:ascii="Latha" w:hAnsi="Latha"/>
          <w:color w:val="000000"/>
          <w:spacing w:val="0"/>
          <w:sz w:val="20"/>
        </w:rPr>
        <w:framePr w:w="658" w:h="3062" w:x="2220" w:y="2787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50</w:t>
      </w:r>
    </w:p>
    <w:p>
      <w:pPr>
        <w:pStyle w:val="Normal"/>
        <w:widowControl w:val="false"/>
        <w:pBdr/>
        <w:bidi w:val="0"/>
        <w:spacing w:lineRule="exact" w:line="317" w:before="0" w:after="0"/>
        <w:ind w:left="48" w:right="0" w:hanging="0"/>
        <w:jc w:val="left"/>
        <w:rPr>
          <w:rFonts w:ascii="Latha" w:hAnsi="Latha"/>
          <w:color w:val="000000"/>
          <w:spacing w:val="0"/>
          <w:sz w:val="20"/>
        </w:rPr>
        <w:framePr w:w="658" w:h="3062" w:x="2220" w:y="2787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60</w:t>
      </w:r>
    </w:p>
    <w:p>
      <w:pPr>
        <w:pStyle w:val="Normal"/>
        <w:widowControl w:val="false"/>
        <w:pBdr/>
        <w:bidi w:val="0"/>
        <w:spacing w:lineRule="exact" w:line="319" w:before="0" w:after="0"/>
        <w:ind w:left="53" w:right="0" w:hanging="0"/>
        <w:jc w:val="left"/>
        <w:rPr>
          <w:rFonts w:ascii="Latha" w:hAnsi="Latha"/>
          <w:color w:val="000000"/>
          <w:spacing w:val="0"/>
          <w:sz w:val="20"/>
        </w:rPr>
        <w:framePr w:w="658" w:h="3062" w:x="2220" w:y="2787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70</w:t>
      </w:r>
    </w:p>
    <w:p>
      <w:pPr>
        <w:pStyle w:val="Normal"/>
        <w:widowControl w:val="false"/>
        <w:pBdr/>
        <w:bidi w:val="0"/>
        <w:spacing w:lineRule="exact" w:line="317" w:before="0" w:after="0"/>
        <w:ind w:left="48" w:right="0" w:hanging="0"/>
        <w:jc w:val="left"/>
        <w:rPr>
          <w:rFonts w:ascii="Latha" w:hAnsi="Latha"/>
          <w:color w:val="000000"/>
          <w:spacing w:val="0"/>
          <w:sz w:val="20"/>
        </w:rPr>
        <w:framePr w:w="658" w:h="3062" w:x="2220" w:y="2787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80</w:t>
      </w:r>
    </w:p>
    <w:p>
      <w:pPr>
        <w:pStyle w:val="Normal"/>
        <w:widowControl w:val="false"/>
        <w:pBdr/>
        <w:bidi w:val="0"/>
        <w:spacing w:lineRule="exact" w:line="317" w:before="0" w:after="0"/>
        <w:ind w:left="46" w:right="0" w:hanging="0"/>
        <w:jc w:val="left"/>
        <w:rPr>
          <w:rFonts w:ascii="Latha" w:hAnsi="Latha"/>
          <w:color w:val="000000"/>
          <w:spacing w:val="0"/>
          <w:sz w:val="20"/>
        </w:rPr>
        <w:framePr w:w="658" w:h="3062" w:x="2220" w:y="2787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9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58" w:h="3062" w:x="2220" w:y="2787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00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45" w:h="207" w:x="5054" w:y="2787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22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37" w:h="135" w:x="5302" w:y="277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n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635" w:h="841" w:x="5902" w:y="2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wenty</w:t>
      </w:r>
      <w:r>
        <w:rPr>
          <w:rFonts w:ascii="Latha" w:hAnsi="Latha"/>
          <w:color w:val="000000"/>
          <w:spacing w:val="0"/>
          <w:sz w:val="20"/>
        </w:rPr>
        <w:t>-</w:t>
      </w:r>
      <w:r>
        <w:rPr>
          <w:rFonts w:ascii="GLGOSR+ArialMT" w:hAnsi="GLGOSR+ArialMT"/>
          <w:color w:val="000000"/>
          <w:spacing w:val="0"/>
          <w:sz w:val="20"/>
        </w:rPr>
        <w:t>second</w:t>
      </w:r>
    </w:p>
    <w:p>
      <w:pPr>
        <w:pStyle w:val="Normal"/>
        <w:widowControl w:val="false"/>
        <w:pBdr/>
        <w:bidi w:val="0"/>
        <w:spacing w:lineRule="exact" w:line="317" w:before="0" w:after="0"/>
        <w:ind w:left="127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635" w:h="841" w:x="5902" w:y="2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wenty</w:t>
      </w:r>
      <w:r>
        <w:rPr>
          <w:rFonts w:ascii="Latha" w:hAnsi="Latha"/>
          <w:color w:val="000000"/>
          <w:spacing w:val="0"/>
          <w:sz w:val="20"/>
        </w:rPr>
        <w:t>-</w:t>
      </w:r>
      <w:r>
        <w:rPr>
          <w:rFonts w:ascii="GLGOSR+ArialMT" w:hAnsi="GLGOSR+ArialMT"/>
          <w:color w:val="000000"/>
          <w:spacing w:val="0"/>
          <w:sz w:val="20"/>
        </w:rPr>
        <w:t>third</w:t>
      </w:r>
    </w:p>
    <w:p>
      <w:pPr>
        <w:pStyle w:val="Normal"/>
        <w:widowControl w:val="false"/>
        <w:pBdr/>
        <w:bidi w:val="0"/>
        <w:spacing w:lineRule="exact" w:line="317" w:before="0" w:after="0"/>
        <w:ind w:left="341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635" w:h="841" w:x="5902" w:y="278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irtie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43" w:h="207" w:x="5069" w:y="3104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23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10" w:h="135" w:x="5314" w:y="30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r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23" w:h="2426" w:x="5062" w:y="3411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30</w:t>
      </w:r>
    </w:p>
    <w:p>
      <w:pPr>
        <w:pStyle w:val="Normal"/>
        <w:widowControl w:val="false"/>
        <w:pBdr/>
        <w:bidi w:val="0"/>
        <w:spacing w:lineRule="exact" w:line="317" w:before="0" w:after="0"/>
        <w:ind w:left="264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623" w:h="2426" w:x="5062" w:y="3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23" w:h="2426" w:x="5062" w:y="3411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40</w:t>
      </w:r>
    </w:p>
    <w:p>
      <w:pPr>
        <w:pStyle w:val="Normal"/>
        <w:widowControl w:val="false"/>
        <w:pBdr/>
        <w:bidi w:val="0"/>
        <w:spacing w:lineRule="exact" w:line="317" w:before="0" w:after="0"/>
        <w:ind w:left="266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623" w:h="2426" w:x="5062" w:y="3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23" w:h="2426" w:x="5062" w:y="3411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50</w:t>
      </w:r>
    </w:p>
    <w:p>
      <w:pPr>
        <w:pStyle w:val="Normal"/>
        <w:widowControl w:val="false"/>
        <w:pBdr/>
        <w:bidi w:val="0"/>
        <w:spacing w:lineRule="exact" w:line="317" w:before="0" w:after="0"/>
        <w:ind w:left="266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623" w:h="2426" w:x="5062" w:y="3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23" w:h="2426" w:x="5062" w:y="3411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60</w:t>
      </w:r>
    </w:p>
    <w:p>
      <w:pPr>
        <w:pStyle w:val="Normal"/>
        <w:widowControl w:val="false"/>
        <w:pBdr/>
        <w:bidi w:val="0"/>
        <w:spacing w:lineRule="exact" w:line="317" w:before="0" w:after="0"/>
        <w:ind w:left="266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623" w:h="2426" w:x="5062" w:y="34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0" w:h="207" w:x="3804" w:y="37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rt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0" w:h="207" w:x="6264" w:y="373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ortie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11" w:h="207" w:x="3845" w:y="405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ft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1" w:h="207" w:x="6305" w:y="405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iftie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99" w:h="207" w:x="3799" w:y="43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xt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19" w:h="207" w:x="6259" w:y="437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ixtie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87" w:h="207" w:x="3655" w:y="46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vent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50" w:h="207" w:x="5069" w:y="4690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70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03" w:h="135" w:x="5321" w:y="468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10" w:h="524" w:x="6113" w:y="46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ventieth</w:t>
      </w:r>
    </w:p>
    <w:p>
      <w:pPr>
        <w:pStyle w:val="Normal"/>
        <w:widowControl w:val="false"/>
        <w:pBdr/>
        <w:bidi w:val="0"/>
        <w:spacing w:lineRule="exact" w:line="317" w:before="0" w:after="0"/>
        <w:ind w:left="79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10" w:h="524" w:x="6113" w:y="469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ightie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1" w:h="207" w:x="3732" w:y="500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ight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60" w:h="207" w:x="5066" w:y="5007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80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06" w:h="452" w:x="5326" w:y="49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306" w:h="452" w:x="5326" w:y="499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31" w:h="207" w:x="3732" w:y="53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inety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565" w:h="207" w:x="5064" w:y="5324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90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54" w:h="207" w:x="6192" w:y="53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inetieth</w:t>
      </w:r>
    </w:p>
    <w:p>
      <w:pPr>
        <w:pStyle w:val="Normal"/>
        <w:widowControl w:val="false"/>
        <w:pBdr/>
        <w:bidi w:val="0"/>
        <w:spacing w:lineRule="exact" w:line="207" w:before="0" w:after="0"/>
        <w:ind w:left="293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2055" w:h="836" w:x="3122" w:y="564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e  hundred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055" w:h="836" w:x="3122" w:y="564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ne  hundred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and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71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2055" w:h="836" w:x="3122" w:y="564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e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717" w:h="424" w:x="5016" w:y="5631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00</w:t>
      </w:r>
    </w:p>
    <w:p>
      <w:pPr>
        <w:pStyle w:val="Normal"/>
        <w:widowControl w:val="false"/>
        <w:pBdr/>
        <w:bidi w:val="0"/>
        <w:spacing w:lineRule="exact" w:line="217" w:before="0" w:after="0"/>
        <w:ind w:left="360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717" w:h="424" w:x="5016" w:y="563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630" w:h="207" w:x="5904" w:y="564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e  hundredt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15" w:h="207" w:x="2242" w:y="6113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01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63" w:h="424" w:x="5042" w:y="6104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01</w:t>
      </w:r>
    </w:p>
    <w:p>
      <w:pPr>
        <w:pStyle w:val="Normal"/>
        <w:widowControl w:val="false"/>
        <w:pBdr/>
        <w:bidi w:val="0"/>
        <w:spacing w:lineRule="exact" w:line="217" w:before="0" w:after="0"/>
        <w:ind w:left="314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663" w:h="424" w:x="5042" w:y="610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s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2327" w:h="207" w:x="5561" w:y="611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e  hundred and  first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2055" w:h="519" w:x="3122" w:y="65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 xml:space="preserve">one  hundred </w:t>
      </w: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GLGOSR+ArialMT" w:hAnsi="GLGOSR+ArialMT"/>
          <w:color w:val="000000"/>
          <w:spacing w:val="0"/>
          <w:sz w:val="20"/>
        </w:rPr>
        <w:t>and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2" w:before="0" w:after="0"/>
        <w:ind w:left="722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2055" w:h="519" w:x="3122" w:y="65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wo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899" w:h="519" w:x="5770" w:y="65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e  hundred and</w:t>
      </w:r>
    </w:p>
    <w:p>
      <w:pPr>
        <w:pStyle w:val="Normal"/>
        <w:widowControl w:val="false"/>
        <w:pBdr/>
        <w:bidi w:val="0"/>
        <w:spacing w:lineRule="exact" w:line="312" w:before="0" w:after="0"/>
        <w:ind w:left="478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899" w:h="519" w:x="5770" w:y="658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cond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648" w:h="207" w:x="2225" w:y="6742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02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738" w:h="424" w:x="5004" w:y="6733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02</w:t>
      </w:r>
    </w:p>
    <w:p>
      <w:pPr>
        <w:pStyle w:val="Normal"/>
        <w:widowControl w:val="false"/>
        <w:pBdr/>
        <w:bidi w:val="0"/>
        <w:spacing w:lineRule="exact" w:line="217" w:before="0" w:after="0"/>
        <w:ind w:left="348" w:right="0" w:hanging="0"/>
        <w:jc w:val="left"/>
        <w:rPr>
          <w:rFonts w:ascii="GLGOSR+ArialMT" w:hAnsi="GLGOSR+ArialMT"/>
          <w:color w:val="000000"/>
          <w:spacing w:val="0"/>
          <w:sz w:val="13"/>
        </w:rPr>
        <w:framePr w:w="738" w:h="424" w:x="5004" w:y="673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13"/>
        </w:rPr>
        <w:t>nd</w:t>
      </w:r>
    </w:p>
    <w:p>
      <w:pPr>
        <w:pStyle w:val="Normal"/>
        <w:widowControl w:val="false"/>
        <w:pBdr/>
        <w:bidi w:val="0"/>
        <w:spacing w:lineRule="exact" w:line="207" w:before="0" w:after="0"/>
        <w:ind w:left="79" w:right="0" w:hanging="0"/>
        <w:jc w:val="left"/>
        <w:rPr>
          <w:rFonts w:ascii="Latha" w:hAnsi="Latha"/>
          <w:color w:val="000000"/>
          <w:spacing w:val="0"/>
          <w:sz w:val="20"/>
        </w:rPr>
        <w:framePr w:w="853" w:h="524" w:x="2124" w:y="7215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3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853" w:h="524" w:x="2124" w:y="7215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,000</w:t>
      </w:r>
    </w:p>
    <w:p>
      <w:pPr>
        <w:pStyle w:val="Normal"/>
        <w:widowControl w:val="false"/>
        <w:pBdr/>
        <w:bidi w:val="0"/>
        <w:spacing w:lineRule="exact" w:line="207" w:before="0" w:after="0"/>
        <w:ind w:left="43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675" w:h="1475" w:x="3312" w:y="72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ree  hundred</w:t>
      </w:r>
    </w:p>
    <w:p>
      <w:pPr>
        <w:pStyle w:val="Normal"/>
        <w:widowControl w:val="false"/>
        <w:pBdr/>
        <w:bidi w:val="0"/>
        <w:spacing w:lineRule="exact" w:line="317" w:before="0" w:after="0"/>
        <w:ind w:left="6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675" w:h="1475" w:x="3312" w:y="72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e  thousand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675" w:h="1475" w:x="3312" w:y="72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ree  thousand</w:t>
      </w:r>
    </w:p>
    <w:p>
      <w:pPr>
        <w:pStyle w:val="Normal"/>
        <w:widowControl w:val="false"/>
        <w:pBdr/>
        <w:bidi w:val="0"/>
        <w:spacing w:lineRule="exact" w:line="317" w:before="0" w:after="0"/>
        <w:ind w:left="89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675" w:h="1475" w:x="3312" w:y="72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en  thousand</w:t>
      </w:r>
    </w:p>
    <w:p>
      <w:pPr>
        <w:pStyle w:val="Normal"/>
        <w:widowControl w:val="false"/>
        <w:pBdr/>
        <w:bidi w:val="0"/>
        <w:spacing w:lineRule="exact" w:line="317" w:before="0" w:after="0"/>
        <w:ind w:left="187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675" w:h="1475" w:x="3312" w:y="721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e  millio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884" w:h="207" w:x="2107" w:y="7849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3,000</w:t>
      </w:r>
    </w:p>
    <w:p>
      <w:pPr>
        <w:pStyle w:val="Normal"/>
        <w:widowControl w:val="false"/>
        <w:pBdr/>
        <w:bidi w:val="0"/>
        <w:spacing w:lineRule="exact" w:line="207" w:before="0" w:after="0"/>
        <w:ind w:left="192" w:right="0" w:hanging="0"/>
        <w:jc w:val="left"/>
        <w:rPr>
          <w:rFonts w:ascii="Latha" w:hAnsi="Latha"/>
          <w:color w:val="000000"/>
          <w:spacing w:val="0"/>
          <w:sz w:val="20"/>
        </w:rPr>
        <w:framePr w:w="1377" w:h="1153" w:x="1865" w:y="8165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0,000</w:t>
      </w:r>
    </w:p>
    <w:p>
      <w:pPr>
        <w:pStyle w:val="Normal"/>
        <w:widowControl w:val="false"/>
        <w:pBdr/>
        <w:bidi w:val="0"/>
        <w:spacing w:lineRule="exact" w:line="317" w:before="0" w:after="0"/>
        <w:ind w:left="26" w:right="0" w:hanging="0"/>
        <w:jc w:val="left"/>
        <w:rPr>
          <w:rFonts w:ascii="Latha" w:hAnsi="Latha"/>
          <w:color w:val="000000"/>
          <w:spacing w:val="0"/>
          <w:sz w:val="20"/>
        </w:rPr>
        <w:framePr w:w="1377" w:h="1153" w:x="1865" w:y="8165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,000,0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1377" w:h="1153" w:x="1865" w:y="8165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1,000,000,</w:t>
      </w:r>
    </w:p>
    <w:p>
      <w:pPr>
        <w:pStyle w:val="Normal"/>
        <w:widowControl w:val="false"/>
        <w:pBdr/>
        <w:bidi w:val="0"/>
        <w:spacing w:lineRule="exact" w:line="312" w:before="0" w:after="0"/>
        <w:ind w:left="331" w:right="0" w:hanging="0"/>
        <w:jc w:val="left"/>
        <w:rPr>
          <w:rFonts w:ascii="Latha" w:hAnsi="Latha"/>
          <w:color w:val="000000"/>
          <w:spacing w:val="0"/>
          <w:sz w:val="20"/>
        </w:rPr>
        <w:framePr w:w="1377" w:h="1153" w:x="1865" w:y="8165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00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0"/>
        </w:rPr>
        <w:framePr w:w="499" w:h="199" w:x="6218" w:y="815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0"/>
        </w:rPr>
        <w:t>—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41" w:h="207" w:x="3528" w:y="89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ne  billion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page">
                  <wp:posOffset>1141095</wp:posOffset>
                </wp:positionH>
                <wp:positionV relativeFrom="page">
                  <wp:posOffset>1109980</wp:posOffset>
                </wp:positionV>
                <wp:extent cx="3722370" cy="4835525"/>
                <wp:effectExtent l="1141095" t="11099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483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8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8"/>
        </w:rPr>
        <w:framePr w:w="1822" w:h="281" w:x="4020" w:y="150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月份和星期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1492" w:x="2225" w:y="190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星期一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1492" w:x="2225" w:y="190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星期三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1492" w:x="2225" w:y="190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星期五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1492" w:x="2225" w:y="190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星期天</w:t>
      </w:r>
    </w:p>
    <w:p>
      <w:pPr>
        <w:pStyle w:val="Normal"/>
        <w:widowControl w:val="false"/>
        <w:pBdr/>
        <w:bidi w:val="0"/>
        <w:spacing w:lineRule="exact" w:line="317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1492" w:x="2225" w:y="190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一月</w:t>
      </w:r>
    </w:p>
    <w:p>
      <w:pPr>
        <w:pStyle w:val="Normal"/>
        <w:widowControl w:val="false"/>
        <w:pBdr/>
        <w:bidi w:val="0"/>
        <w:spacing w:lineRule="exact" w:line="207" w:before="0" w:after="0"/>
        <w:ind w:left="17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55" w:h="841" w:x="3449" w:y="19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onday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55" w:h="841" w:x="3449" w:y="19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Wednesday</w:t>
      </w:r>
    </w:p>
    <w:p>
      <w:pPr>
        <w:pStyle w:val="Normal"/>
        <w:widowControl w:val="false"/>
        <w:pBdr/>
        <w:bidi w:val="0"/>
        <w:spacing w:lineRule="exact" w:line="317" w:before="0" w:after="0"/>
        <w:ind w:left="25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355" w:h="841" w:x="3449" w:y="19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ida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224" w:x="5124" w:y="190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星期二</w:t>
      </w:r>
    </w:p>
    <w:p>
      <w:pPr>
        <w:pStyle w:val="Normal"/>
        <w:widowControl w:val="false"/>
        <w:pBdr/>
        <w:bidi w:val="0"/>
        <w:spacing w:lineRule="exact" w:line="207" w:before="0" w:after="0"/>
        <w:ind w:left="34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1" w:h="841" w:x="6478" w:y="19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uesday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1" w:h="841" w:x="6478" w:y="19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Thursday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31" w:h="841" w:x="6478" w:y="191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aturda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541" w:x="5124" w:y="2221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星期四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541" w:x="5124" w:y="2221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星期六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843" w:x="3619" w:y="28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unday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843" w:x="3619" w:y="28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anuary</w:t>
      </w:r>
    </w:p>
    <w:p>
      <w:pPr>
        <w:pStyle w:val="Normal"/>
        <w:widowControl w:val="false"/>
        <w:pBdr/>
        <w:bidi w:val="0"/>
        <w:spacing w:lineRule="exact" w:line="319" w:before="0" w:after="0"/>
        <w:ind w:left="79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11" w:h="843" w:x="3619" w:y="28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rch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543" w:x="5225" w:y="3172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二月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543" w:x="5225" w:y="3172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四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00" w:h="526" w:x="6494" w:y="31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ebruary</w:t>
      </w:r>
    </w:p>
    <w:p>
      <w:pPr>
        <w:pStyle w:val="Normal"/>
        <w:widowControl w:val="false"/>
        <w:pBdr/>
        <w:bidi w:val="0"/>
        <w:spacing w:lineRule="exact" w:line="319" w:before="0" w:after="0"/>
        <w:ind w:left="202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00" w:h="526" w:x="6494" w:y="31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pril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2326" w:y="3491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三月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2326" w:y="3808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五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75" w:h="207" w:x="3785" w:y="38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Ma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5225" w:y="3808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六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32" w:h="207" w:x="6677" w:y="381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un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2326" w:y="412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七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54" w:h="207" w:x="3797" w:y="4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u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5225" w:y="4124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八月</w:t>
      </w:r>
    </w:p>
    <w:p>
      <w:pPr>
        <w:pStyle w:val="Normal"/>
        <w:widowControl w:val="false"/>
        <w:pBdr/>
        <w:bidi w:val="0"/>
        <w:spacing w:lineRule="exact" w:line="207" w:before="0" w:after="0"/>
        <w:ind w:left="149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1" w:h="841" w:x="6434" w:y="4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ugust</w:t>
      </w:r>
    </w:p>
    <w:p>
      <w:pPr>
        <w:pStyle w:val="Normal"/>
        <w:widowControl w:val="false"/>
        <w:pBdr/>
        <w:bidi w:val="0"/>
        <w:spacing w:lineRule="exact" w:line="317" w:before="0" w:after="0"/>
        <w:ind w:left="106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1" w:h="841" w:x="6434" w:y="4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October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21" w:h="841" w:x="6434" w:y="413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Decemb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2326" w:y="4441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九月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78" w:h="524" w:x="3487" w:y="445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September</w:t>
      </w:r>
    </w:p>
    <w:p>
      <w:pPr>
        <w:pStyle w:val="Normal"/>
        <w:widowControl w:val="false"/>
        <w:pBdr/>
        <w:bidi w:val="0"/>
        <w:spacing w:lineRule="exact" w:line="317" w:before="0" w:after="0"/>
        <w:ind w:left="29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278" w:h="524" w:x="3487" w:y="445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ovember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698" w:h="224" w:x="5225" w:y="4441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十月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224" w:x="2225" w:y="4758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十一月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00" w:h="224" w:x="5124" w:y="4758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十二月</w:t>
      </w:r>
    </w:p>
    <w:p>
      <w:pPr>
        <w:pStyle w:val="Normal"/>
        <w:widowControl w:val="false"/>
        <w:pBdr/>
        <w:bidi w:val="0"/>
        <w:spacing w:lineRule="exact" w:line="28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8"/>
        </w:rPr>
        <w:framePr w:w="3544" w:h="281" w:x="3180" w:y="726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国家、大洲及其对应的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43" w:h="207" w:x="4699" w:y="76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merica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980" w:h="224" w:x="5743" w:y="765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国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洲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2" w:h="207" w:x="1901" w:y="78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merica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423" w:h="224" w:x="2832" w:y="781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国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洲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65" w:h="224" w:x="5419" w:y="796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美国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88" w:h="207" w:x="4699" w:y="82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ustralia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Latha" w:hAnsi="Latha"/>
          <w:color w:val="000000"/>
          <w:spacing w:val="0"/>
          <w:sz w:val="20"/>
        </w:rPr>
        <w:framePr w:w="1378" w:h="224" w:x="5789" w:y="828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澳洲的</w:t>
      </w:r>
      <w:r>
        <w:rPr>
          <w:rFonts w:ascii="Latha" w:hAnsi="Latha"/>
          <w:color w:val="000000"/>
          <w:spacing w:val="0"/>
          <w:sz w:val="20"/>
        </w:rPr>
        <w:t>;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75" w:h="207" w:x="1901" w:y="860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ustralia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821" w:h="224" w:x="2878" w:y="859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澳洲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澳大利亚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298" w:h="224" w:x="4699" w:y="8596" w:hSpace="0" w:vSpace="0" w:wrap="notBeside" w:vAnchor="text" w:hAnchor="text" w:hRule="exact"/>
        <w:pBdr/>
      </w:pP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澳大利亚的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13" w:h="855" w:x="5419" w:y="89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澳大利亚人</w:t>
      </w:r>
    </w:p>
    <w:p>
      <w:pPr>
        <w:pStyle w:val="Normal"/>
        <w:widowControl w:val="false"/>
        <w:pBdr/>
        <w:bidi w:val="0"/>
        <w:spacing w:lineRule="exact" w:line="319" w:before="0" w:after="0"/>
        <w:ind w:left="3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13" w:h="855" w:x="5419" w:y="89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国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国人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13" w:h="855" w:x="5419" w:y="89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国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55" w:h="207" w:x="4699" w:y="923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itish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64" w:h="207" w:x="1901" w:y="939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Britai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2" w:h="853" w:x="2666" w:y="93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国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不列颠</w:t>
      </w:r>
    </w:p>
    <w:p>
      <w:pPr>
        <w:pStyle w:val="Normal"/>
        <w:widowControl w:val="false"/>
        <w:pBdr/>
        <w:bidi w:val="0"/>
        <w:spacing w:lineRule="exact" w:line="629" w:before="0" w:after="0"/>
        <w:ind w:left="1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2" w:h="853" w:x="2666" w:y="938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加拿大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55" w:h="207" w:x="4699" w:y="9867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nadia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521" w:h="224" w:x="5755" w:y="985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加拿大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99" w:h="207" w:x="1901" w:y="1002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anada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65" w:h="224" w:x="5419" w:y="101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加拿大人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ge">
                  <wp:posOffset>4812665</wp:posOffset>
                </wp:positionV>
                <wp:extent cx="3721735" cy="1809750"/>
                <wp:effectExtent l="1141730" t="48126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1141730</wp:posOffset>
                </wp:positionH>
                <wp:positionV relativeFrom="page">
                  <wp:posOffset>1160780</wp:posOffset>
                </wp:positionV>
                <wp:extent cx="3721735" cy="2026920"/>
                <wp:effectExtent l="1141730" t="11607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20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4" w:before="0" w:after="0"/>
        <w:ind w:left="2249" w:right="0" w:hanging="0"/>
        <w:jc w:val="left"/>
        <w:rPr>
          <w:rFonts w:ascii="Latha" w:hAnsi="Latha"/>
          <w:color w:val="000000"/>
          <w:spacing w:val="0"/>
          <w:sz w:val="20"/>
        </w:rPr>
        <w:framePr w:w="3225" w:h="541" w:x="4834" w:y="1820" w:hSpace="0" w:vSpace="0" w:wrap="notBeside" w:vAnchor="text" w:hAnchor="text" w:hRule="exact"/>
        <w:pBdr/>
      </w:pPr>
      <w:r>
        <w:rPr>
          <w:rFonts w:ascii="Latha" w:hAnsi="Latha"/>
          <w:color w:val="000000"/>
          <w:spacing w:val="0"/>
          <w:sz w:val="20"/>
        </w:rPr>
        <w:t>(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续表</w:t>
      </w:r>
      <w:r>
        <w:rPr>
          <w:rFonts w:ascii="Latha" w:hAnsi="Latha"/>
          <w:color w:val="000000"/>
          <w:spacing w:val="0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225" w:h="541" w:x="4834" w:y="1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国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国人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汉语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2" w:h="2723" w:x="3900" w:y="21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inese</w:t>
      </w:r>
    </w:p>
    <w:p>
      <w:pPr>
        <w:pStyle w:val="Normal"/>
        <w:widowControl w:val="false"/>
        <w:pBdr/>
        <w:bidi w:val="0"/>
        <w:spacing w:lineRule="exact" w:line="629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2" w:h="2723" w:x="3900" w:y="21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glish</w:t>
      </w:r>
    </w:p>
    <w:p>
      <w:pPr>
        <w:pStyle w:val="Normal"/>
        <w:widowControl w:val="false"/>
        <w:pBdr/>
        <w:bidi w:val="0"/>
        <w:spacing w:lineRule="exact" w:line="629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2" w:h="2723" w:x="3900" w:y="21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ench</w:t>
      </w:r>
    </w:p>
    <w:p>
      <w:pPr>
        <w:pStyle w:val="Normal"/>
        <w:widowControl w:val="false"/>
        <w:pBdr/>
        <w:bidi w:val="0"/>
        <w:spacing w:lineRule="exact" w:line="629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2" w:h="2723" w:x="3900" w:y="21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erman</w:t>
      </w:r>
    </w:p>
    <w:p>
      <w:pPr>
        <w:pStyle w:val="Normal"/>
        <w:widowControl w:val="false"/>
        <w:pBdr/>
        <w:bidi w:val="0"/>
        <w:spacing w:lineRule="exact" w:line="629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032" w:h="2723" w:x="3900" w:y="21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talia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21" w:h="207" w:x="1901" w:y="230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China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65" w:h="224" w:x="2621" w:y="229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国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224" w:x="4620" w:y="24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中国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汉语</w:t>
      </w:r>
    </w:p>
    <w:p>
      <w:pPr>
        <w:pStyle w:val="Normal"/>
        <w:widowControl w:val="false"/>
        <w:pBdr/>
        <w:bidi w:val="0"/>
        <w:spacing w:lineRule="exact" w:line="224" w:before="0" w:after="0"/>
        <w:ind w:left="13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72" w:h="536" w:x="4620" w:y="27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国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国人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语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72" w:h="536" w:x="4620" w:y="276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国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语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2" w:h="1465" w:x="1901" w:y="293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ngland</w:t>
      </w:r>
    </w:p>
    <w:p>
      <w:pPr>
        <w:pStyle w:val="Normal"/>
        <w:widowControl w:val="false"/>
        <w:pBdr/>
        <w:bidi w:val="0"/>
        <w:spacing w:lineRule="exact" w:line="629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2" w:h="1465" w:x="1901" w:y="293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France</w:t>
      </w:r>
    </w:p>
    <w:p>
      <w:pPr>
        <w:pStyle w:val="Normal"/>
        <w:widowControl w:val="false"/>
        <w:pBdr/>
        <w:bidi w:val="0"/>
        <w:spacing w:lineRule="exact" w:line="629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22" w:h="1465" w:x="1901" w:y="293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German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66" w:h="224" w:x="2832" w:y="292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英格兰</w:t>
      </w:r>
    </w:p>
    <w:p>
      <w:pPr>
        <w:pStyle w:val="Normal"/>
        <w:widowControl w:val="false"/>
        <w:pBdr/>
        <w:bidi w:val="0"/>
        <w:spacing w:lineRule="exact" w:line="224" w:before="0" w:after="0"/>
        <w:ind w:left="101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33" w:h="536" w:x="4620" w:y="33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法国的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法国人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法语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033" w:h="536" w:x="4620" w:y="339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法国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法语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65" w:h="224" w:x="2722" w:y="35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法国</w:t>
      </w:r>
    </w:p>
    <w:p>
      <w:pPr>
        <w:pStyle w:val="Normal"/>
        <w:widowControl w:val="false"/>
        <w:pBdr/>
        <w:bidi w:val="0"/>
        <w:spacing w:lineRule="exact" w:line="224" w:before="0" w:after="0"/>
        <w:ind w:left="202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49" w:h="536" w:x="4620" w:y="40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德国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德国人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德语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3149" w:h="536" w:x="4620" w:y="40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德国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德语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65" w:h="224" w:x="2921" w:y="41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德国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65" w:h="536" w:x="4620" w:y="46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意大利人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意大利语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865" w:h="536" w:x="4620" w:y="4652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意大利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意大利语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663" w:h="207" w:x="1901" w:y="482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Italy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66" w:h="2111" w:x="2465" w:y="48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意大利</w:t>
      </w:r>
    </w:p>
    <w:p>
      <w:pPr>
        <w:pStyle w:val="Normal"/>
        <w:widowControl w:val="false"/>
        <w:pBdr/>
        <w:bidi w:val="0"/>
        <w:spacing w:lineRule="exact" w:line="629" w:before="0" w:after="0"/>
        <w:ind w:left="18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66" w:h="2111" w:x="2465" w:y="48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日本</w:t>
      </w:r>
    </w:p>
    <w:p>
      <w:pPr>
        <w:pStyle w:val="Normal"/>
        <w:widowControl w:val="false"/>
        <w:pBdr/>
        <w:bidi w:val="0"/>
        <w:spacing w:lineRule="exact" w:line="629" w:before="0" w:after="0"/>
        <w:ind w:left="24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66" w:h="2111" w:x="2465" w:y="48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亚洲</w:t>
      </w:r>
    </w:p>
    <w:p>
      <w:pPr>
        <w:pStyle w:val="Normal"/>
        <w:widowControl w:val="false"/>
        <w:pBdr/>
        <w:bidi w:val="0"/>
        <w:spacing w:lineRule="exact" w:line="629" w:before="0" w:after="0"/>
        <w:ind w:left="146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66" w:h="2111" w:x="2465" w:y="480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非洲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7" w:h="207" w:x="3900" w:y="529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apanes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914" w:h="224" w:x="4968" w:y="528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日本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日语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日本人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836" w:x="1901" w:y="54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Japan</w:t>
      </w:r>
    </w:p>
    <w:p>
      <w:pPr>
        <w:pStyle w:val="Normal"/>
        <w:widowControl w:val="false"/>
        <w:pBdr/>
        <w:bidi w:val="0"/>
        <w:spacing w:lineRule="exact" w:line="629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43" w:h="836" w:x="1901" w:y="544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sia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620" w:h="224" w:x="4620" w:y="5593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日本人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日语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799" w:h="207" w:x="3900" w:y="592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sia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5" w:h="853" w:x="4601" w:y="59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亚洲的</w:t>
      </w:r>
      <w:r>
        <w:rPr>
          <w:rFonts w:ascii="Latha" w:hAnsi="Latha"/>
          <w:color w:val="000000"/>
          <w:spacing w:val="0"/>
          <w:sz w:val="20"/>
        </w:rPr>
        <w:t>;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亚洲人的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5" w:h="853" w:x="4601" w:y="59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亚洲人</w:t>
      </w:r>
      <w:r>
        <w:rPr>
          <w:rFonts w:ascii="Latha" w:hAnsi="Latha"/>
          <w:color w:val="000000"/>
          <w:spacing w:val="0"/>
          <w:sz w:val="20"/>
        </w:rPr>
        <w:t>,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亚裔</w:t>
      </w:r>
    </w:p>
    <w:p>
      <w:pPr>
        <w:pStyle w:val="Normal"/>
        <w:widowControl w:val="false"/>
        <w:pBdr/>
        <w:bidi w:val="0"/>
        <w:spacing w:lineRule="exact" w:line="317" w:before="0" w:after="0"/>
        <w:ind w:left="12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2275" w:h="853" w:x="4601" w:y="591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非洲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22" w:h="207" w:x="3900" w:y="655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frican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811" w:h="207" w:x="1901" w:y="6706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frica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64" w:h="224" w:x="4620" w:y="6851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非洲人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1167" w:h="207" w:x="3900" w:y="7179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uropean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320" w:h="224" w:x="4968" w:y="7168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adj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欧洲的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GLGOSR+ArialMT" w:hAnsi="GLGOSR+ArialMT"/>
          <w:color w:val="000000"/>
          <w:spacing w:val="0"/>
          <w:sz w:val="20"/>
        </w:rPr>
        <w:framePr w:w="943" w:h="207" w:x="1901" w:y="7335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Europe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965" w:h="224" w:x="2743" w:y="7324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欧洲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jc w:val="left"/>
        <w:rPr>
          <w:rFonts w:ascii="KONISW+FZSY--SURROGATE-0" w:hAnsi="KONISW+FZSY--SURROGATE-0" w:cs="KONISW+FZSY--SURROGATE-0"/>
          <w:color w:val="000000"/>
          <w:spacing w:val="0"/>
          <w:sz w:val="20"/>
        </w:rPr>
        <w:framePr w:w="1164" w:h="224" w:x="4620" w:y="7480" w:hSpace="0" w:vSpace="0" w:wrap="notBeside" w:vAnchor="text" w:hAnchor="text" w:hRule="exact"/>
        <w:pBdr/>
      </w:pPr>
      <w:r>
        <w:rPr>
          <w:rFonts w:ascii="GLGOSR+ArialMT" w:hAnsi="GLGOSR+ArialMT"/>
          <w:color w:val="000000"/>
          <w:spacing w:val="0"/>
          <w:sz w:val="20"/>
        </w:rPr>
        <w:t>n</w:t>
      </w:r>
      <w:r>
        <w:rPr>
          <w:rFonts w:ascii="Latha" w:hAnsi="Latha"/>
          <w:color w:val="000000"/>
          <w:spacing w:val="0"/>
          <w:sz w:val="20"/>
        </w:rPr>
        <w:t xml:space="preserve">. </w:t>
      </w:r>
      <w:r>
        <w:rPr>
          <w:rFonts w:cs="KONISW+FZSY--SURROGATE-0" w:ascii="KONISW+FZSY--SURROGATE-0" w:hAnsi="KONISW+FZSY--SURROGATE-0"/>
          <w:color w:val="000000"/>
          <w:spacing w:val="0"/>
          <w:sz w:val="20"/>
        </w:rPr>
        <w:t xml:space="preserve"> </w:t>
      </w:r>
      <w:r>
        <w:rPr>
          <w:rFonts w:ascii="KONISW+FZSY--SURROGATE-0" w:hAnsi="KONISW+FZSY--SURROGATE-0" w:cs="KONISW+FZSY--SURROGATE-0"/>
          <w:color w:val="000000"/>
          <w:spacing w:val="0"/>
          <w:sz w:val="20"/>
        </w:rPr>
        <w:t>欧洲人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1308100</wp:posOffset>
                </wp:positionV>
                <wp:extent cx="3721735" cy="3608705"/>
                <wp:effectExtent l="1141730" t="13081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360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9420" w:h="1206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Latha">
    <w:charset w:val="01"/>
    <w:family w:val="roman"/>
    <w:pitch w:val="variable"/>
  </w:font>
  <w:font w:name="GLGOSR+ArialMT">
    <w:charset w:val="01"/>
    <w:family w:val="roman"/>
    <w:pitch w:val="variable"/>
  </w:font>
  <w:font w:name="KONISW+FZSY--SURROGATE-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4"/>
      <w:lang w:val="ru-RU" w:bidi="ar-SA" w:eastAsia="zh-C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7</Pages>
  <Words>15236</Words>
  <Characters>35646</Characters>
  <CharactersWithSpaces>42489</CharactersWithSpaces>
  <Paragraphs>4243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9:57Z</dcterms:created>
  <dc:creator>NETWORK SERVICE</dc:creator>
  <dc:description/>
  <dc:language>en-US</dc:language>
  <cp:lastModifiedBy>NETWORK SERVICE</cp:lastModifiedBy>
  <dcterms:modified xsi:type="dcterms:W3CDTF">2016-12-12T07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