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3</w:t>
      </w:r>
      <w:r>
        <w:rPr>
          <w:rFonts w:ascii="Times New Roman" w:hAnsi="Times New Roman" w:cs="Times New Roman" w:eastAsia="华文新魏;宋体"/>
        </w:rPr>
        <w:t>　自然界的水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</w:p>
    <w:p>
      <w:pPr>
        <w:pStyle w:val="Style7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6"/>
        <w:gridCol w:w="1446"/>
        <w:gridCol w:w="2808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水资源和水的净化及用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(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用肥皂水区分硬水和软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硬水与软水的区分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水的净化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活性炭的作用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硬水软化的方法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煮沸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BC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淡水资源；水的污染与防治；天然水有硬水和软水之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(2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水的净化；电解水实验及结论的推广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9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解水的实验及水的组成；水的净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(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节约用水的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自然界的水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主要在选择题和填空题中进行考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考查内容贴近生活实际及时事热点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河北中考以水的净化、保护水资源、电解水实验为主要内容进行考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且选择、填空两种题型考查的可能性很大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水资源的保护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北方地区发生了严重旱灾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对旱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更要节约用水。写出一种生产、生活中常见的节水方法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洗衣水用来冲厕所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下列对于水的认识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任何溶液的溶剂都是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天然水分为硬水和软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可利用的淡水资源十分丰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体有自净能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活污水可任意排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水的净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生产、生活中处处有化学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硫酸钾、碳酸氢铵、明矾三种物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净水剂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明矾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就在我们身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与我们的生活息息相关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净水器中经常使用活性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是利用活性炭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吸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性。生活中既能降低水的硬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能杀菌消毒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煮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源于生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活中蕴含着许多化学</w:t>
      </w:r>
      <w:r>
        <w:rPr>
          <w:rFonts w:ascii="Times New Roman" w:hAnsi="Times New Roman" w:cs="Times New Roman"/>
        </w:rPr>
        <w:t>知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可以通过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煮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方法降低水的硬度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与生活、生产密切相关。请回答下列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可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肥皂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比较自来水煮沸前后的硬度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P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20115" cy="828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所示的是实验室制取蒸馏水的简易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烧瓶和烧杯中都是自来水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束后从试管和烧杯中各取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加入等量肥皂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振荡。观察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试管内的水有泡沫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无浮渣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而烧杯内的水无泡沫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浮渣较多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水的叙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煮沸可以使硬水软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表面淡水资源非常丰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可以溶解任何物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明矾净水的作用是杀菌消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90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电解水实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四个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正确反映对应变化关系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45410" cy="11461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8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97480" cy="1171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水的电解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木炭在密闭的容器内燃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加热一定量的高锰酸钾制氧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一定量接近饱和的硝酸钾溶液中加入硝酸钾固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A.</w:t>
      </w:r>
      <w:r>
        <w:rPr>
          <w:rFonts w:ascii="Times New Roman" w:hAnsi="Times New Roman" w:cs="Times New Roman" w:eastAsia="幼圆;黑体"/>
        </w:rPr>
        <w:t>电解水时氢气</w:t>
      </w:r>
      <w:r>
        <w:rPr>
          <w:rFonts w:cs="Times New Roman" w:eastAsia="幼圆;黑体"/>
        </w:rPr>
        <w:t>∶</w:t>
      </w:r>
      <w:r>
        <w:rPr>
          <w:rFonts w:ascii="Times New Roman" w:hAnsi="Times New Roman" w:cs="Times New Roman" w:eastAsia="幼圆;黑体"/>
        </w:rPr>
        <w:t>氧气＝</w:t>
      </w:r>
      <w:r>
        <w:rPr>
          <w:rFonts w:eastAsia="幼圆;黑体" w:cs="Times New Roman" w:ascii="Times New Roman" w:hAnsi="Times New Roman"/>
        </w:rPr>
        <w:t>2</w:t>
      </w:r>
      <w:r>
        <w:rPr>
          <w:rFonts w:eastAsia="幼圆;黑体" w:cs="Times New Roman"/>
        </w:rPr>
        <w:t>∶</w:t>
      </w:r>
      <w:r>
        <w:rPr>
          <w:rFonts w:eastAsia="幼圆;黑体" w:cs="Times New Roman" w:ascii="Times New Roman" w:hAnsi="Times New Roman"/>
        </w:rPr>
        <w:t>1</w:t>
      </w:r>
      <w:r>
        <w:rPr>
          <w:rFonts w:ascii="Times New Roman" w:hAnsi="Times New Roman" w:cs="Times New Roman" w:eastAsia="幼圆;黑体"/>
        </w:rPr>
        <w:t>是体积比；</w:t>
      </w:r>
      <w:r>
        <w:rPr>
          <w:rFonts w:eastAsia="幼圆;黑体" w:cs="Times New Roman" w:ascii="Times New Roman" w:hAnsi="Times New Roman"/>
        </w:rPr>
        <w:t>B.</w:t>
      </w:r>
      <w:r>
        <w:rPr>
          <w:rFonts w:ascii="Times New Roman" w:hAnsi="Times New Roman" w:cs="Times New Roman" w:eastAsia="幼圆;黑体"/>
        </w:rPr>
        <w:t>木炭在密闭的容器中燃烧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质量是增加的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当氧气耗光以后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与碳粉反应生成</w:t>
      </w:r>
      <w:r>
        <w:rPr>
          <w:rFonts w:eastAsia="幼圆;黑体" w:cs="Times New Roman" w:ascii="Times New Roman" w:hAnsi="Times New Roman"/>
        </w:rPr>
        <w:t>CO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此时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的质量又减少；</w:t>
      </w:r>
      <w:r>
        <w:rPr>
          <w:rFonts w:eastAsia="幼圆;黑体" w:cs="Times New Roman" w:ascii="Times New Roman" w:hAnsi="Times New Roman"/>
        </w:rPr>
        <w:t>C.</w:t>
      </w:r>
      <w:r>
        <w:rPr>
          <w:rFonts w:ascii="Times New Roman" w:hAnsi="Times New Roman" w:cs="Times New Roman" w:eastAsia="幼圆;黑体"/>
        </w:rPr>
        <w:t>用</w:t>
      </w:r>
      <w:r>
        <w:rPr>
          <w:rFonts w:eastAsia="幼圆;黑体" w:cs="Times New Roman" w:ascii="Times New Roman" w:hAnsi="Times New Roman"/>
        </w:rPr>
        <w:t>KMn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幼圆;黑体"/>
        </w:rPr>
        <w:t>固体制取氧气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其质量不能是无限制的增多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90930" cy="8718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分析实验结果推断物质的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认识物质的一种方法。研究水的组成就是利用了这种方法。电解水实验结果如图所示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实验中只生成氢气和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确定了水是由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元素和氧元素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组成的。得出此结论的依据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化学反应前后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元素的种类不变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相同状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同体积的任何气体含有相同数目的分子。通过生成氢气和氧气的体积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求出水分子组成中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原子</w:t>
      </w:r>
      <w:r>
        <w:rPr>
          <w:rFonts w:cs="Times New Roman" w:eastAsia="幼圆;黑体"/>
          <w:u w:val="single"/>
        </w:rPr>
        <w:t>∶</w:t>
      </w:r>
      <w:r>
        <w:rPr>
          <w:rFonts w:ascii="Times New Roman" w:hAnsi="Times New Roman" w:cs="Times New Roman" w:eastAsia="幼圆;黑体"/>
          <w:u w:val="single"/>
        </w:rPr>
        <w:t>氧</w:t>
      </w:r>
      <w:r>
        <w:rPr>
          <w:rFonts w:ascii="Times New Roman" w:hAnsi="Times New Roman" w:cs="Times New Roman" w:eastAsia="幼圆;黑体"/>
          <w:u w:val="single"/>
        </w:rPr>
        <w:drawing>
          <wp:inline distT="0" distB="0" distL="0" distR="0">
            <wp:extent cx="3619500" cy="3429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原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进一步科学确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出水的化学式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此实验中发生反应的化学方程式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爱护水资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类拥有的水资源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上总水储量虽然很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淡水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很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部分是含盐量很高的海水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爱护水资源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护水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方面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节约用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方面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治水体污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节水措施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工业上使用新技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新工艺制造更多的节水设备和节水产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水的使用效率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改变生活习惯和生活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大量节约农业用水和生活用水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体污染与防治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污染源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工业污染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农业污染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生活污染。防治：工业废水、生活污水经处理达标后再排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农业上合理使用农药和化肥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节约用水标志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7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4670" cy="5346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水的净化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的净化方法与作用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|xx|k.Com]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置法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浑浊的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装入</w:t>
            </w:r>
            <w:r>
              <w:rPr>
                <w:rFonts w:ascii="Times New Roman" w:hAnsi="Times New Roman" w:cs="Times New Roman"/>
              </w:rPr>
              <w:t>容器中静置不动，使水中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大颗粒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杂质自然沉降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生活中常用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法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加入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絮凝剂</w:t>
            </w:r>
            <w:r>
              <w:rPr>
                <w:rFonts w:cs="宋体"/>
              </w:rPr>
              <w:t>__</w:t>
            </w:r>
            <w:r>
              <w:rPr>
                <w:rFonts w:cs="宋体"/>
              </w:rPr>
              <w:drawing>
                <wp:inline distT="0" distB="0" distL="0" distR="0">
                  <wp:extent cx="3619500" cy="342900"/>
                  <wp:effectExtent l="0" t="0" r="0" b="0"/>
                  <wp:docPr id="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明矾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大颗粒杂质进行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沉降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滤法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水中所有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溶性杂质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附法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吸附剂</w:t>
            </w:r>
            <w:r>
              <w:rPr>
                <w:rFonts w:cs="宋体"/>
              </w:rPr>
              <w:t>__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活性炭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除去水中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色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异味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水中所有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可溶性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溶性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杂质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静置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沉淀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过滤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吸附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蒸馏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净化程度依次升高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硬水和软水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硬水：含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钙离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镁离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较多的自然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井水。软水：含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钙离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镁离子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钙的化合物、镁的化合物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较少的自然水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区分硬水和软水的方法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肥皂水搅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硬水转化：生活中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煮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方法转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室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蒸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方法转化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煮沸和蒸馏都能使硬水转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有区别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煮沸只能去除部分钙、镁离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日常生活中适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蒸</w:t>
      </w:r>
      <w:r>
        <w:rPr>
          <w:rFonts w:ascii="Times New Roman" w:hAnsi="Times New Roman" w:cs="Times New Roman" w:eastAsia="仿宋_GB2312;仿宋"/>
        </w:rPr>
        <w:t>馏能将水中钙、镁离子去除干净</w:t>
      </w:r>
      <w:r>
        <w:rPr>
          <w:rFonts w:ascii="仿宋_GB2312;仿宋" w:hAnsi="仿宋_GB2312;仿宋" w:cs="仿宋_GB2312;仿宋" w:eastAsia="仿宋_GB2312;仿宋"/>
        </w:rPr>
        <w:t>，在实验室适用，在日常生活中不适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水的组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7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气是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无色、无味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的气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密度比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空气小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难溶于水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燃性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空气中燃烧发出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淡蓝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色火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ascii="Times New Roman" w:hAnsi="Times New Roman" w:cs="Times New Roman" w:eastAsia="幼圆;黑体"/>
              </w:rPr>
              <w:instrText xml:space="preserve"> FILLIN "====="</w:instrText>
            </w:r>
            <w:r>
              <w:rPr>
                <w:u w:val="single"/>
                <w:rFonts w:ascii="Times New Roman" w:hAnsi="Times New Roman" w:cs="Times New Roman" w:eastAsia="幼圆;黑体"/>
              </w:rPr>
              <w:fldChar w:fldCharType="separate"/>
            </w:r>
            <w:r>
              <w:rPr>
                <w:u w:val="single"/>
                <w:rFonts w:ascii="Times New Roman" w:hAnsi="Times New Roman" w:cs="Times New Roman" w:eastAsia="幼圆;黑体"/>
              </w:rPr>
              <w:t>=====</w:t>
            </w:r>
            <w:r>
              <w:rPr>
                <w:u w:val="single"/>
                <w:rFonts w:ascii="Times New Roman" w:hAnsi="Times New Roman" w:cs="Times New Roman" w:eastAsia="幼圆;黑体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</w:t>
            </w:r>
            <w:r>
              <w:rPr>
                <w:rFonts w:cs="宋体"/>
                <w:color w:val="FFFFFF"/>
                <w:sz w:val="4"/>
              </w:rPr>
              <w:t>学</w:t>
            </w:r>
            <w:r>
              <w:rPr>
                <w:rFonts w:cs="宋体"/>
                <w:color w:val="FFFFFF"/>
                <w:sz w:val="4"/>
              </w:rPr>
              <w:t>.</w:t>
            </w:r>
            <w:r>
              <w:rPr>
                <w:rFonts w:cs="宋体"/>
                <w:color w:val="FFFFFF"/>
                <w:sz w:val="4"/>
              </w:rPr>
              <w:t>科</w:t>
            </w:r>
            <w:r>
              <w:rPr>
                <w:rFonts w:cs="宋体"/>
                <w:color w:val="FFFFFF"/>
                <w:sz w:val="4"/>
              </w:rPr>
              <w:t>.</w:t>
            </w:r>
            <w:r>
              <w:rPr>
                <w:rFonts w:cs="宋体"/>
                <w:color w:val="FFFFFF"/>
                <w:sz w:val="4"/>
              </w:rPr>
              <w:t>网</w:t>
            </w:r>
            <w:r>
              <w:rPr>
                <w:rFonts w:cs="宋体"/>
                <w:color w:val="FFFFFF"/>
                <w:sz w:val="4"/>
              </w:rPr>
              <w:t>Z.X.X.K]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</w:t>
            </w:r>
            <w:r>
              <w:rPr>
                <w:rFonts w:cs="宋体"/>
                <w:color w:val="FFFFFF"/>
                <w:sz w:val="4"/>
              </w:rPr>
              <w:t>学</w:t>
            </w:r>
            <w:r>
              <w:rPr>
                <w:rFonts w:cs="宋体"/>
                <w:color w:val="FFFFFF"/>
                <w:sz w:val="4"/>
              </w:rPr>
              <w:t>_</w:t>
            </w:r>
            <w:r>
              <w:rPr>
                <w:rFonts w:cs="宋体"/>
                <w:color w:val="FFFFFF"/>
                <w:sz w:val="4"/>
              </w:rPr>
              <w:t>科</w:t>
            </w:r>
            <w:r>
              <w:rPr>
                <w:rFonts w:cs="宋体"/>
                <w:color w:val="FFFFFF"/>
                <w:sz w:val="4"/>
              </w:rPr>
              <w:t>_</w:t>
            </w:r>
            <w:r>
              <w:rPr>
                <w:rFonts w:cs="宋体"/>
                <w:color w:val="FFFFFF"/>
                <w:sz w:val="4"/>
              </w:rPr>
              <w:t>网</w:t>
            </w:r>
            <w:r>
              <w:rPr>
                <w:rFonts w:cs="宋体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原性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气还原氧化铜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CuO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ascii="Times New Roman" w:hAnsi="Times New Roman" w:cs="Times New Roman" w:eastAsia="幼圆;黑体"/>
              </w:rPr>
              <w:instrText xml:space="preserve"> FILLIN "====="</w:instrText>
            </w:r>
            <w:r>
              <w:rPr>
                <w:u w:val="single"/>
                <w:rFonts w:ascii="Times New Roman" w:hAnsi="Times New Roman" w:cs="Times New Roman" w:eastAsia="幼圆;黑体"/>
              </w:rPr>
              <w:fldChar w:fldCharType="separate"/>
            </w:r>
            <w:r>
              <w:rPr>
                <w:u w:val="single"/>
                <w:rFonts w:ascii="Times New Roman" w:hAnsi="Times New Roman" w:cs="Times New Roman" w:eastAsia="幼圆;黑体"/>
              </w:rPr>
              <w:t>=====</w:t>
            </w:r>
            <w:r>
              <w:rPr>
                <w:u w:val="single"/>
                <w:rFonts w:ascii="Times New Roman" w:hAnsi="Times New Roman" w:cs="Times New Roman" w:eastAsia="幼圆;黑体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Cu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作高能燃料发射火箭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工业上用氢气来冶炼金属等　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实验突破：电解水实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原理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装置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7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09675" cy="157988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现象：与正极相连的玻璃管内产生的气体体积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负极相连的玻璃管内产生的气体体积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积比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检验气体：待两支玻璃管内收集到一定量的气体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始检验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正极相连的玻璃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旋转活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带火星的木条伸入到管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火星的木条复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是氧气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负极相连的玻璃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旋转活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燃着的木条伸到管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能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淡蓝色火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是氢气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实验结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正极生成的是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负极生成的是氢气。体积比：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水是由氢元素和氧元素组成的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由电解水实验得出探究水的组成结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应用了推理法。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电解水属于化学变化。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电解水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在水中加适量的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溶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或稀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为了增强水的导电性。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电解水是电能转化为化学能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6)</w:t>
      </w:r>
      <w:r>
        <w:rPr>
          <w:rFonts w:ascii="Times New Roman" w:hAnsi="Times New Roman" w:cs="Times New Roman" w:eastAsia="仿宋_GB2312;仿宋"/>
        </w:rPr>
        <w:t>误差分析：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电解水实验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正、负极产生的气体</w:t>
      </w:r>
      <w:r>
        <w:rPr>
          <w:rFonts w:eastAsia="仿宋_GB2312;仿宋" w:cs="Times New Roman" w:ascii="Times New Roman" w:hAnsi="Times New Roman"/>
        </w:rPr>
        <w:t>(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精确的体积比应该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往往实验中收集到的气体体积比小于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由于一方面氧气比氢气在水中的溶解性稍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另一方面氧气的氧化性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时在电极上就与电极发生了氧化反应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7)</w:t>
      </w:r>
      <w:r>
        <w:rPr>
          <w:rFonts w:ascii="Times New Roman" w:hAnsi="Times New Roman" w:cs="Times New Roman" w:eastAsia="仿宋_GB2312;仿宋"/>
        </w:rPr>
        <w:t>结论的推广及运用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水是由氢元素、氧元素组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依据是化学变化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元素的种类不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验证了化学变化中分子可分而原子不可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由电解水得到氢气与氧气的体积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推算水分子中氢氧原子个</w:t>
      </w:r>
      <w:r>
        <w:rPr>
          <w:rFonts w:ascii="Times New Roman" w:hAnsi="Times New Roman" w:cs="Times New Roman"/>
        </w:rPr>
        <w:t>数比，从而得到水的化学式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爱护水资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邯郸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将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实施</w:t>
      </w:r>
      <w:r>
        <w:rPr>
          <w:rFonts w:ascii="Times New Roman" w:hAnsi="Times New Roman" w:cs="Times New Roman"/>
        </w:rPr>
        <w:t>《国家卫生城市标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14)</w:t>
      </w:r>
      <w:r>
        <w:rPr>
          <w:rFonts w:ascii="Times New Roman" w:hAnsi="Times New Roman" w:cs="Times New Roman"/>
        </w:rPr>
        <w:t>版》。为此邯郸市已采取下列相应措施建设卫生城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属于保障饮用水水源地水质达标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水源地一级保护区设置蓝藻监测、卫星浮标和人工巡视三道防线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市容市政管理局发布公开征集对《邯郸市生活垃圾分类促进办法》意见的公告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停建燃煤电厂和陆续关停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千瓦以下的小电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关停市内小型热电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秸秆综合利用率达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以杜绝秸秆焚烧</w:t>
      </w:r>
      <w:r>
        <w:rPr>
          <w:rFonts w:ascii="Times New Roman" w:hAnsi="Times New Roman" w:cs="Times New Roman"/>
        </w:rPr>
        <w:t>现象，建设工作、学习等无烟公共场所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水源地一级保护区设置蓝藻监测、卫星浮标和人工巡视三道防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保护水质达标的措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符合题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。市政管理局征集对《邯郸市生活垃圾分类促进办法》意见的公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及关停小型热电厂、杜绝秸秆焚烧都是为了保护环境、防治污染空气的措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不符合题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曲靖中</w:t>
      </w:r>
      <w:r>
        <w:rPr>
          <w:rFonts w:ascii="Times New Roman" w:hAnsi="Times New Roman" w:cs="Times New Roman" w:eastAsia="华文新魏;宋体"/>
        </w:rPr>
        <w:t>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纪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水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水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的宣传主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实五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发展理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进最严格水资源管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下列与水有关的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电解水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出了水的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解水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爱护水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人有责。你认为下列做法</w:t>
      </w:r>
      <w:r>
        <w:rPr>
          <w:rFonts w:ascii="Times New Roman" w:hAnsi="Times New Roman" w:cs="Times New Roman"/>
        </w:rPr>
        <w:t>不利于防治水体污染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照法规加强水资源的监测和管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活污水任意排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理使用化肥和农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废水处理达标后排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洗碗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洗涤剂清洗油污是利用洗涤剂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乳化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作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生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水的硬度大或者</w:t>
      </w:r>
      <w:r>
        <w:rPr>
          <w:rFonts w:ascii="Times New Roman" w:hAnsi="Times New Roman" w:cs="Times New Roman"/>
        </w:rPr>
        <w:t>病菌过多，可以采取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煮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方法降低水的硬度和杀灭病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硬水和软水可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肥皂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来鉴别。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饮用水消毒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生产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2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此式可以推断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在生活中你常用的节水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一水多用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及时</w:t>
      </w:r>
      <w:r>
        <w:rPr>
          <w:rFonts w:ascii="Times New Roman" w:hAnsi="Times New Roman" w:cs="Times New Roman" w:eastAsia="幼圆;黑体"/>
          <w:u w:val="single"/>
        </w:rPr>
        <w:drawing>
          <wp:inline distT="0" distB="0" distL="0" distR="0">
            <wp:extent cx="3619500" cy="34290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关闭水龙头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至少写一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水的净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达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洲河被成为达州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母亲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洲河污染严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政府加大力度治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质得到明显改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市民喝上放心水。请回答下列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查洲河水是硬水还是软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的物质是</w:t>
      </w:r>
      <w:r>
        <w:rPr>
          <w:rFonts w:cs="宋体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活中硬水软化的方法是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活性炭能除去洲河水中有颜色、有异味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利用活性炭的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性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自来水生产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离不溶物的操作方法是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保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母亲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提出一条防治水污染的建议：</w:t>
      </w:r>
      <w:r>
        <w:rPr>
          <w:rFonts w:cs="宋体"/>
        </w:rPr>
        <w:t>_______________________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区分硬水和软水常用方法是肥皂水。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煮沸水可杀菌消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同时可以使硬水软化。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活性炭的吸附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以吸附水中的色素和异味。</w:t>
      </w: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过滤去除不溶物。</w:t>
      </w: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</w:rPr>
        <w:t>防治水污染是将污水净化处理达标后再排放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肥皂水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煮沸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吸附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过滤；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污水经处理达标后排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保定理综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与生活密切相关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防止儿童患佝偻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摄入富含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钙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元素的食物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餐具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油污可用洗洁精洗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t>是利用洗洁精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乳化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作用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城镇自来水厂生产流程可用图表示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3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81630" cy="66738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除去水中固态杂质的设备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过滤池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投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为</w:t>
      </w:r>
      <w:r>
        <w:rPr>
          <w:rFonts w:eastAsia="楷体_GB2312;楷体" w:cs="Times New Roman" w:ascii="Times New Roman" w:hAnsi="Times New Roman"/>
        </w:rPr>
        <w:t>Cl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杀菌消毒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生活中常用的软化硬水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煮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电解水实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新魏;宋体"/>
        </w:rPr>
        <w:t>原创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电解水的说法中正确的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7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32560" cy="97028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说明水是由氢原子和氧原子构成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试管内产生的气体能使带火星的木条复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能得到水中氢氧元素的质量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结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能得到电解水生成的氧气与氢气体积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结论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水是由氢氧元素构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甲试管产生的是氧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能使带</w:t>
      </w:r>
      <w:r>
        <w:rPr>
          <w:rFonts w:ascii="Times New Roman" w:hAnsi="Times New Roman" w:cs="Times New Roman" w:eastAsia="楷体_GB2312;楷体"/>
        </w:rPr>
        <w:t>火星的木条复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水中氢氧元素的质量比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电解水生成氧气与氢气的体积比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3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7851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石家庄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电解水实验装置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中的气体为氢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实验过程中若试管底突然破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管内液面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下降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上升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下降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时为了增强导电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常会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水中加入少量的氢氧化钠或稀硫酸等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参与导电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离子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分子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原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离子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成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操作可有效降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低水的硬度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静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煮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襄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滋润万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人们的生产生活息息相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水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保护水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禁止使用化肥和农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活中可通过煮沸降低水的硬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冰块与水混合得到混合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河水经沉淀、过滤处理后得到纯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生命之源。下列关于水的说法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由液态变成气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子间空隙变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解水生成氢气和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水是由氢气和氧气组成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性炭具有吸附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除去水中的异</w:t>
      </w:r>
      <w:r>
        <w:rPr>
          <w:rFonts w:ascii="Times New Roman" w:hAnsi="Times New Roman" w:cs="Times New Roman"/>
        </w:rPr>
        <w:t>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将水样蒸干后有固体析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水样中一定含有杂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绥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活污水可以任意排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解水时生成氢气和氧气的体积比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滤可以除去水中不溶性杂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时液面要高于滤纸的边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喷灌、</w:t>
      </w:r>
      <w:r>
        <w:rPr>
          <w:rFonts w:ascii="Times New Roman" w:hAnsi="Times New Roman" w:cs="Times New Roman"/>
        </w:rPr>
        <w:t>滴灌方法给农作物浇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检验氢气纯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氢气较纯的现象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听到尖锐的爆鸣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听到轻微的爆鸣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未听到声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试管炸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上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水的净化过程描</w:t>
      </w:r>
      <w:r>
        <w:rPr>
          <w:rFonts w:ascii="Times New Roman" w:hAnsi="Times New Roman" w:cs="Times New Roman"/>
        </w:rPr>
        <w:t>述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入明矾使小颗粒凝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入氯气杀菌消毒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沙滤装置除去可溶性杂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活性炭吸附部分有害物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裕华区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生命之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是重要的溶剂。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电解生成氢气和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水中含有氢分子和氧分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硝酸钾的饱和溶液升温至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后溶液仍然饱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天然淡水经沉降、过滤、吸附、灭菌等净化操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供人们生活用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释浓硫酸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水倒入浓硫酸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不断搅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连云港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水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宣传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与可持续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有关水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可用于灭火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淡水资源是取之不尽、用之不竭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用紫色石蕊试液区分硬水和软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洋有自净能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不存在海水污染问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原创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水</w:t>
      </w:r>
      <w:r>
        <w:rPr>
          <w:rFonts w:ascii="Times New Roman" w:hAnsi="Times New Roman" w:cs="Times New Roman"/>
        </w:rPr>
        <w:t>的说法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是一种常见的溶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长期饮用蒸馏水不利于人体健康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明矾可促进水中悬浮杂质的沉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滤能除去天然水中所有的杂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广东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我们日常生活必不可少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水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通电分解时产生的氢气和氧气质量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活性炭吸附水中的色素和异味是化学变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用肥皂水区分硬水和软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过滤的方法可以使硬水软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淄博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淄博市政府围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水资源管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主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行最严格的水资源管理制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设生态淄博</w:t>
      </w:r>
      <w:r>
        <w:rPr>
          <w:rFonts w:ascii="Times New Roman" w:hAnsi="Times New Roman" w:cs="Times New Roman"/>
        </w:rPr>
        <w:t>、美丽淄博。以下措施你认为不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建设海绵城市减少水的流失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积极探索污水处理的新技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量开采和使用地下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严格监管化肥和农药的使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环境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国确定的主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改善环境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动绿色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做法与之相违</w:t>
      </w:r>
      <w:r>
        <w:rPr>
          <w:rFonts w:ascii="Times New Roman" w:hAnsi="Times New Roman" w:cs="Times New Roman"/>
        </w:rPr>
        <w:t>背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3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24560" cy="86995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农作物的秸秆就地焚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社会公共场所严禁吸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积极开展绿化国土行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废水处理达标后排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泰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环境就是民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青山就是美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蓝天也是幸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习近平在十二届全国人大三次会议上提出了民生视角</w:t>
      </w:r>
      <w:r>
        <w:rPr>
          <w:rFonts w:ascii="Times New Roman" w:hAnsi="Times New Roman" w:cs="Times New Roman"/>
        </w:rPr>
        <w:t>下的生态观，要求全面落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十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做法中不符合这一主题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严格监管农药和化肥的使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富含氮、磷的水直接排放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水源地和自然保护区的水体严格保护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农田灌溉使用喷灌、滴灌技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淮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宝贵的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下列与水相关的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水生成氢气和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水是由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元素和氧元素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组成的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净水器中常使用活性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在净水过程中所起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吸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清洗餐具上的油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在水中加</w:t>
      </w:r>
      <w:r>
        <w:rPr>
          <w:rFonts w:ascii="Times New Roman" w:hAnsi="Times New Roman" w:cs="Times New Roman"/>
        </w:rPr>
        <w:t>少量洗洁精，洗洁精所起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乳化作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贺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自来水厂取水口管道入口处设有拦污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处相当于实验基本操作中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过滤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水厂工人在清理拦污栅的垃圾时经常发现有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菜叶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纸皮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香蕉皮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易拉罐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塑料饮料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可回收的有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②④⑤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球上总水量虽然很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淡水资源很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必须爱护水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方面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节约用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方面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治水体污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常温下完全电解</w:t>
      </w:r>
      <w:r>
        <w:rPr>
          <w:rFonts w:cs="Times New Roman" w:ascii="Times New Roman" w:hAnsi="Times New Roman"/>
        </w:rPr>
        <w:t>90 mL</w:t>
      </w:r>
      <w:r>
        <w:rPr>
          <w:rFonts w:ascii="Times New Roman" w:hAnsi="Times New Roman" w:cs="Times New Roman"/>
        </w:rPr>
        <w:t>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极与负极产生的气体的体积比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1</w:t>
      </w:r>
      <w:r>
        <w:rPr>
          <w:rFonts w:eastAsia="幼圆;黑体" w:cs="Times New Roman"/>
          <w:u w:val="single"/>
        </w:rPr>
        <w:t>∶</w:t>
      </w:r>
      <w:r>
        <w:rPr>
          <w:rFonts w:eastAsia="幼圆;黑体" w:cs="Times New Roman" w:ascii="Times New Roman" w:hAnsi="Times New Roman"/>
          <w:u w:val="single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氧气的质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80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设常温下水的密度为</w:t>
      </w:r>
      <w:r>
        <w:rPr>
          <w:rFonts w:eastAsia="楷体_GB2312;楷体" w:cs="Times New Roman" w:ascii="Times New Roman" w:hAnsi="Times New Roman"/>
        </w:rPr>
        <w:t>1 g/c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黔东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生命的源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变化都与水相关。请根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图示回答下列问题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7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78380" cy="179324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钉锈蚀说明铁生锈是铁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气和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作用的结果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边试管中收集到的气体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验该气体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将带火星的木条伸入试管</w:t>
      </w:r>
      <w:r>
        <w:rPr>
          <w:rFonts w:ascii="幼圆;黑体" w:hAnsi="幼圆;黑体" w:cs="幼圆;黑体" w:eastAsia="幼圆;黑体"/>
          <w:u w:val="single"/>
        </w:rPr>
        <w:t>，能使带火星的木条复燃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观察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硫燃烧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发出蓝色火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检测实验结束后集气瓶中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应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小于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充分溶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克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质量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150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克。若将溶液降温到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中溶质的质量分数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4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 xml:space="preserve">40 </w:t>
      </w:r>
      <w:r>
        <w:rPr>
          <w:rFonts w:eastAsia="幼圆;黑体" w:cs="Times New Roman"/>
        </w:rPr>
        <w:t>℃</w:t>
      </w:r>
      <w:r>
        <w:rPr>
          <w:rFonts w:ascii="Times New Roman" w:hAnsi="Times New Roman" w:cs="Times New Roman" w:eastAsia="幼圆;黑体"/>
        </w:rPr>
        <w:t>时</w:t>
      </w:r>
      <w:r>
        <w:rPr>
          <w:rFonts w:eastAsia="幼圆;黑体" w:cs="Times New Roman" w:ascii="Times New Roman" w:hAnsi="Times New Roman"/>
        </w:rPr>
        <w:t>KN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的溶解度为</w:t>
      </w:r>
      <w:r>
        <w:rPr>
          <w:rFonts w:eastAsia="幼圆;黑体" w:cs="Times New Roman" w:ascii="Times New Roman" w:hAnsi="Times New Roman"/>
        </w:rPr>
        <w:t>63.9 g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50 g KN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溶于</w:t>
      </w:r>
      <w:r>
        <w:rPr>
          <w:rFonts w:eastAsia="幼圆;黑体" w:cs="Times New Roman" w:ascii="Times New Roman" w:hAnsi="Times New Roman"/>
        </w:rPr>
        <w:t>100 g</w:t>
      </w:r>
      <w:r>
        <w:rPr>
          <w:rFonts w:ascii="Times New Roman" w:hAnsi="Times New Roman" w:cs="Times New Roman" w:eastAsia="幼圆;黑体"/>
        </w:rPr>
        <w:t>水形成的是</w:t>
      </w:r>
      <w:r>
        <w:rPr>
          <w:rFonts w:eastAsia="幼圆;黑体" w:cs="Times New Roman" w:ascii="Times New Roman" w:hAnsi="Times New Roman"/>
        </w:rPr>
        <w:t xml:space="preserve">40 </w:t>
      </w:r>
      <w:r>
        <w:rPr>
          <w:rFonts w:eastAsia="幼圆;黑体" w:cs="Times New Roman"/>
        </w:rPr>
        <w:t>℃</w:t>
      </w:r>
      <w:r>
        <w:rPr>
          <w:rFonts w:ascii="Times New Roman" w:hAnsi="Times New Roman" w:cs="Times New Roman" w:eastAsia="幼圆;黑体"/>
        </w:rPr>
        <w:t>时的不饱和溶液</w:t>
      </w:r>
      <w:r>
        <w:rPr>
          <w:rFonts w:eastAsia="幼圆;黑体" w:cs="Times New Roman" w:ascii="Times New Roman" w:hAnsi="Times New Roman"/>
        </w:rPr>
        <w:t>150 g</w:t>
      </w:r>
      <w:r>
        <w:rPr>
          <w:rFonts w:ascii="Times New Roman" w:hAnsi="Times New Roman" w:cs="Times New Roman" w:eastAsia="幼圆;黑体"/>
        </w:rPr>
        <w:t>；温度降低至</w:t>
      </w:r>
      <w:r>
        <w:rPr>
          <w:rFonts w:eastAsia="幼圆;黑体" w:cs="Times New Roman" w:ascii="Times New Roman" w:hAnsi="Times New Roman"/>
        </w:rPr>
        <w:t xml:space="preserve">20 </w:t>
      </w:r>
      <w:r>
        <w:rPr>
          <w:rFonts w:eastAsia="幼圆;黑体" w:cs="Times New Roman"/>
        </w:rPr>
        <w:t>℃</w:t>
      </w:r>
      <w:r>
        <w:rPr>
          <w:rFonts w:ascii="Times New Roman" w:hAnsi="Times New Roman" w:cs="Times New Roman" w:eastAsia="幼圆;黑体"/>
        </w:rPr>
        <w:t>时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100 g</w:t>
      </w:r>
      <w:r>
        <w:rPr>
          <w:rFonts w:ascii="Times New Roman" w:hAnsi="Times New Roman" w:cs="Times New Roman" w:eastAsia="幼圆;黑体"/>
        </w:rPr>
        <w:t>水只能溶解</w:t>
      </w:r>
      <w:r>
        <w:rPr>
          <w:rFonts w:eastAsia="幼圆;黑体" w:cs="Times New Roman" w:ascii="Times New Roman" w:hAnsi="Times New Roman"/>
        </w:rPr>
        <w:t>31.6 gKN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则溶质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eastAsia="幼圆;黑体" w:cs="幼圆;黑体" w:ascii="幼圆;黑体" w:hAnsi="幼圆;黑体"/>
        </w:rPr>
        <w:t>≈</w:t>
      </w:r>
      <w:r>
        <w:rPr>
          <w:rFonts w:eastAsia="幼圆;黑体" w:cs="Times New Roman" w:ascii="Times New Roman" w:hAnsi="Times New Roman"/>
        </w:rPr>
        <w:t>24%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郴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与生活息息相关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农村常用井水作生活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肥皂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可检验井水是否为硬水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节水措施正确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ABC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农业上改大水漫灌为滴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淘米水浇花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节水龙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大量的水冲洗汽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群同学将浑浊的河水样品倒入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加入明矾粉末搅拌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置一会儿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如图所示装置进行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问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10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56285" cy="107632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明矾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吸附水中的悬浮杂质而使之沉降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图中还缺少的一种仪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玻璃棒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引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漏斗下端紧靠烧杯内壁是为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止液体飞溅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操作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过滤速度太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这种现象的原因可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滤纸和漏斗间有气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滤后他发现滤液仍然有些浑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这种现象的原因可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滤纸破损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液面高于滤纸边缘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群对装置改进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了澄清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透明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兴奋地宣布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终于制得了纯水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有无不同看法？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有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无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透明的水中常含有一些可溶性的杂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制取纯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需采用的净化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蒸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北区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同学们一起按规则完成下面接龙游戏中的相关问题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初中常见的物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能支持动植物的呼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之间有如下的转化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这些转化关系中涉及有化合反应、分解反应、置换反应和复分解反应四个基本反应类型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4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02765" cy="219075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物质的化学式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从物质分类看属于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③⑤⑥⑦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单质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非金属单质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纯净物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混合物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非金属氧化物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氧化物；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化合物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顺序写出一组符合要求的物质的化学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eastAsia="幼圆;黑体" w:cs="Times New Roman" w:ascii="Times New Roman" w:hAnsi="Times New Roman"/>
          <w:u w:val="single"/>
        </w:rPr>
        <w:t>NaOH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eastAsia="幼圆;黑体" w:cs="Times New Roman" w:ascii="Times New Roman" w:hAnsi="Times New Roman"/>
          <w:u w:val="single"/>
        </w:rPr>
        <w:t>Cu</w:t>
      </w:r>
      <w:r>
        <w:rPr>
          <w:rFonts w:eastAsia="幼圆;黑体" w:cs="Times New Roman" w:ascii="Times New Roman" w:hAnsi="Times New Roman"/>
          <w:u w:val="single"/>
        </w:rPr>
        <w:t>(OH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写出其中一个置换反应的化学方程式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(1)A</w:t>
      </w:r>
      <w:r>
        <w:rPr>
          <w:rFonts w:ascii="Times New Roman" w:hAnsi="Times New Roman" w:cs="Times New Roman" w:eastAsia="幼圆;黑体"/>
        </w:rPr>
        <w:t>为供动植物呼吸的气体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是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。</w:t>
      </w:r>
      <w:r>
        <w:rPr>
          <w:rFonts w:eastAsia="幼圆;黑体" w:cs="Times New Roman" w:ascii="Times New Roman" w:hAnsi="Times New Roman"/>
        </w:rPr>
        <w:t>(2)</w:t>
      </w:r>
      <w:r>
        <w:rPr>
          <w:rFonts w:ascii="Times New Roman" w:hAnsi="Times New Roman" w:cs="Times New Roman" w:eastAsia="幼圆;黑体"/>
        </w:rPr>
        <w:t>水属于纯净物、非金属氧化物、氧化物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也属于化合物。</w:t>
      </w:r>
      <w:r>
        <w:rPr>
          <w:rFonts w:eastAsia="幼圆;黑体" w:cs="Times New Roman" w:ascii="Times New Roman" w:hAnsi="Times New Roman"/>
        </w:rPr>
        <w:t>(3)</w:t>
      </w:r>
      <w:r>
        <w:rPr>
          <w:rFonts w:ascii="Times New Roman" w:hAnsi="Times New Roman" w:cs="Times New Roman" w:eastAsia="幼圆;黑体"/>
        </w:rPr>
        <w:t>属于难度较大的题型；要求</w:t>
      </w:r>
      <w:r>
        <w:rPr>
          <w:rFonts w:eastAsia="幼圆;黑体" w:cs="Times New Roman" w:ascii="Times New Roman" w:hAnsi="Times New Roman"/>
        </w:rPr>
        <w:t>6</w:t>
      </w:r>
      <w:r>
        <w:rPr>
          <w:rFonts w:ascii="Times New Roman" w:hAnsi="Times New Roman" w:cs="Times New Roman" w:eastAsia="幼圆;黑体"/>
        </w:rPr>
        <w:t>种物质顺序转化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且四种基本反应类型都具备；第一步由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转化为活泼金属氧化物</w:t>
      </w:r>
      <w:r>
        <w:rPr>
          <w:rFonts w:eastAsia="幼圆;黑体" w:cs="Times New Roman" w:ascii="Times New Roman" w:hAnsi="Times New Roman"/>
        </w:rPr>
        <w:t>(Na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ascii="Times New Roman" w:hAnsi="Times New Roman" w:cs="Times New Roman" w:eastAsia="幼圆;黑体"/>
        </w:rPr>
        <w:t>或</w:t>
      </w:r>
      <w:r>
        <w:rPr>
          <w:rFonts w:eastAsia="幼圆;黑体" w:cs="Times New Roman" w:ascii="Times New Roman" w:hAnsi="Times New Roman"/>
        </w:rPr>
        <w:t>K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第二步直接转为碱</w:t>
      </w:r>
      <w:r>
        <w:rPr>
          <w:rFonts w:eastAsia="幼圆;黑体" w:cs="Times New Roman" w:ascii="Times New Roman" w:hAnsi="Times New Roman"/>
        </w:rPr>
        <w:t>(NaOH</w:t>
      </w:r>
      <w:r>
        <w:rPr>
          <w:rFonts w:ascii="Times New Roman" w:hAnsi="Times New Roman" w:cs="Times New Roman" w:eastAsia="幼圆;黑体"/>
        </w:rPr>
        <w:t>或</w:t>
      </w:r>
      <w:r>
        <w:rPr>
          <w:rFonts w:eastAsia="幼圆;黑体" w:cs="Times New Roman" w:ascii="Times New Roman" w:hAnsi="Times New Roman"/>
        </w:rPr>
        <w:t>KOH)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第三步用复分解反应转化成碱</w:t>
      </w:r>
      <w:r>
        <w:rPr>
          <w:rFonts w:eastAsia="幼圆;黑体" w:cs="Times New Roman" w:ascii="Times New Roman" w:hAnsi="Times New Roman"/>
        </w:rPr>
        <w:t>Cu(OH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第四步</w:t>
      </w:r>
      <w:r>
        <w:rPr>
          <w:rFonts w:eastAsia="幼圆;黑体" w:cs="Times New Roman" w:ascii="Times New Roman" w:hAnsi="Times New Roman"/>
        </w:rPr>
        <w:t>Cu(OH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可分解为</w:t>
      </w:r>
      <w:r>
        <w:rPr>
          <w:rFonts w:eastAsia="幼圆;黑体" w:cs="Times New Roman" w:ascii="Times New Roman" w:hAnsi="Times New Roman"/>
        </w:rPr>
        <w:t>CuO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第五步置换反应转为</w:t>
      </w:r>
      <w:r>
        <w:rPr>
          <w:rFonts w:eastAsia="幼圆;黑体" w:cs="Times New Roman" w:ascii="Times New Roman" w:hAnsi="Times New Roman"/>
        </w:rPr>
        <w:t>Cu</w:t>
      </w:r>
      <w:r>
        <w:rPr>
          <w:rFonts w:ascii="Times New Roman" w:hAnsi="Times New Roman" w:cs="Times New Roman" w:eastAsia="幼圆;黑体"/>
        </w:rPr>
        <w:t>和</w:t>
      </w:r>
      <w:r>
        <w:rPr>
          <w:rFonts w:eastAsia="幼圆;黑体" w:cs="Times New Roman" w:ascii="Times New Roman" w:hAnsi="Times New Roman"/>
        </w:rPr>
        <w:t>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满足题中要求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6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5.png"/><Relationship Id="rId33" Type="http://schemas.openxmlformats.org/officeDocument/2006/relationships/image" Target="media/image20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8.png"/><Relationship Id="rId39" Type="http://schemas.openxmlformats.org/officeDocument/2006/relationships/image" Target="media/image23.png"/><Relationship Id="rId40" Type="http://schemas.openxmlformats.org/officeDocument/2006/relationships/image" Target="media/image8.png"/><Relationship Id="rId41" Type="http://schemas.openxmlformats.org/officeDocument/2006/relationships/image" Target="media/image2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07T08:16:24Z</dcterms:modified>
  <cp:revision>6</cp:revision>
  <dc:subject>课时3　自然界的水.doc</dc:subject>
  <dc:title>课时3　自然界的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