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编　教材知识梳理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一　身边的化学物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　　　　课时</w:t>
      </w:r>
      <w:r>
        <w:rPr>
          <w:rFonts w:eastAsia="华文新魏;宋体" w:cs="Times New Roman" w:ascii="Times New Roman" w:hAnsi="Times New Roman"/>
        </w:rPr>
        <w:t>1</w:t>
      </w:r>
      <w:r>
        <w:rPr>
          <w:rFonts w:ascii="Times New Roman" w:hAnsi="Times New Roman" w:cs="Times New Roman" w:eastAsia="华文新魏;宋体"/>
        </w:rPr>
        <w:t>　空气、氧气</w:t>
      </w:r>
    </w:p>
    <w:p>
      <w:pPr>
        <w:pStyle w:val="Style8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6"/>
        <w:gridCol w:w="1982"/>
        <w:gridCol w:w="1982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气助燃性的</w:t>
            </w:r>
            <w:r>
              <w:rPr>
                <w:rFonts w:ascii="Times New Roman" w:hAnsi="Times New Roman" w:cs="Times New Roman" w:eastAsia="仿宋_GB2312;仿宋"/>
              </w:rPr>
              <w:t>应用；防治空气污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(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气含量的测定；氧气的化学性质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铁丝在氧气中燃烧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气中各成分的作用及来源；氧气的实验室制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:Zxxk.Com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气的性质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铁丝在氧气中燃烧的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C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气污染及防治；氧气含量的测定；氧气的制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气的分类及氧气的来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气的组成、重要性质及氧气的来源；氧化物的概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气的性质、用途及在空气中的含量；氧气的制取、收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纯净物与混合物的判断；稀有气体作保护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空气、氧气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分。从</w:t>
      </w:r>
      <w:r>
        <w:rPr>
          <w:rFonts w:eastAsia="仿宋_GB2312;仿宋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仿宋"/>
        </w:rPr>
        <w:t>年中考看考查量很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能包含在各种题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与其他知识紧密联系在一起考查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河北中考以空气组成或含量测定、空气污染与防治、氧气的性质、氧气的实验室制取为考查重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主要以选择或填空题的形式呈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气成分与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空气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洁净的空气是纯净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是一种重要的资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质量对于人类的生存至关重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植物的光合作用是空气中氧气的主要来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定空气里氧气含量通常使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炭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磷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学习化学使我们更好地认识和解决实际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稀有气体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性质稳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常用作保护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气的污染与保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环境空气质量标准》新增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指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是指大气中直径小于或等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5 μm</w:t>
      </w:r>
      <w:r>
        <w:rPr>
          <w:rFonts w:ascii="Times New Roman" w:hAnsi="Times New Roman" w:cs="Times New Roman"/>
        </w:rPr>
        <w:t>的颗粒物。为实现空气质量达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理的做法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炭直接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秸秆焚烧还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发清洁能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倡多开汽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北京、张家口将联合举办冬奥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办成绿色奥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措施不可行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公共交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倡绿色出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使用太阳能、核能等新能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高燃煤锅炉烟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废气排到高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进燃煤技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粉尘排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性质及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体烙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种以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燃料的加热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温度可达</w:t>
      </w:r>
      <w:r>
        <w:rPr>
          <w:rFonts w:cs="Times New Roman" w:ascii="Times New Roman" w:hAnsi="Times New Roman"/>
        </w:rPr>
        <w:t xml:space="preserve">1 3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8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燃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氧气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供给呼吸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学性质比较稳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具有可燃性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空气中含量最多的物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7905" cy="982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装置探究可燃物的燃烧条件。实验过程如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白磷放在燃烧匙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塞好胶塞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长颈漏斗向瓶内迅速注入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至刚刚浸没白磷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连接好注射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瓶内推入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水面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白磷露出水面时立即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推入空气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白磷熄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水面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淹没白磷。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白磷燃烧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4P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5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P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5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白磷露出水面前、后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燃烧需要的条件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空气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瓶内水面上升的原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瓶内压强减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7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如图所示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完成实验室制取气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3990" cy="974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制取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制取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制取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①⑤</w:t>
      </w:r>
      <w:r>
        <w:rPr>
          <w:rFonts w:ascii="Times New Roman" w:hAnsi="Times New Roman" w:cs="Times New Roman"/>
        </w:rPr>
        <w:t>制取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有关概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黑火药是由木炭、硫粉和硝石按一定比例配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化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和生产、生活紧密相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用所学知识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气由多种气体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混合物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混合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纯净物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植物的光合作用是空气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主要来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</w:t>
      </w:r>
      <w:r>
        <w:rPr>
          <w:rFonts w:ascii="Times New Roman" w:hAnsi="Times New Roman" w:cs="Times New Roman"/>
        </w:rPr>
        <w:t>气的成分及用途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的主要成分及用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0"/>
        <w:gridCol w:w="32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分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78%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最大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食品防腐、灯泡填充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制造氮肥和硝酸的原料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化学性质稳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作保护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1%</w:t>
            </w:r>
            <w:r>
              <w:rPr>
                <w:rFonts w:cs="宋体"/>
              </w:rPr>
              <w:t>__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医疗急救、潜水、动植物呼吸、支持燃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气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作保护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制成霓虹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进行光合作用的原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气体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杂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实验突破：空气中氧气含量的测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法测定空气中氧气的含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利用可燃物燃烧消耗密闭容器中的氧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密闭容器内压强减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外界大气压的作用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进入集气瓶中水的体积约等于减少氧气的体积。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磷、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eq \a\vs4\al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　化学反应方程式：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4P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5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P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5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择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可燃物能够在空气中燃烧。不能选用铁丝代替红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因为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铁丝在空气中不易燃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可燃物在空气中燃烧时只能与氧气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能消耗其他的气体。不选用镁代替红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因为镁不仅与氧气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也可与空气中的二氧化碳、氮气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集气瓶内减少的气体体积不全是氧气的体积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可燃物燃烧时只能生成固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能产生气体。不能用木炭、硫代替红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因为木炭、硫在空气中燃烧会产生气体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：上述三个条件必须同时满足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【特别提醒】</w:t>
            </w:r>
            <w:r>
              <w:rPr>
                <w:rFonts w:ascii="Times New Roman" w:hAnsi="Times New Roman" w:cs="Times New Roman" w:eastAsia="仿宋_GB2312;仿宋"/>
              </w:rPr>
              <w:t>如果实验前先在集气瓶内放少量的浓氢氧化钠溶液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则可以使用硫粉或木炭作红磷的替代品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因为氢氧化钠溶液可以吸收产生的二氧化硫、二氧化碳气体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123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连接装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检查装置气密性；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在集气瓶内加入少量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将水面上方空间分为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等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做好记号；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用弹簧夹夹紧胶</w:t>
            </w:r>
            <w:r>
              <w:rPr>
                <w:rFonts w:ascii="Times New Roman" w:hAnsi="Times New Roman" w:cs="Times New Roman"/>
              </w:rPr>
              <w:t>皮管，点燃燃烧匙内的红磷后，立即伸入瓶中并把塞子塞紧；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待红磷熄灭并冷却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打开弹簧夹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红磷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大量白烟；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进入集气瓶中水的体积约占集气瓶容积的</w:t>
            </w:r>
            <w:r>
              <w:rPr>
                <w:rFonts w:cs="宋体"/>
              </w:rPr>
              <w:t>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：空气中氧气约占空气总体积的</w:t>
            </w:r>
            <w:r>
              <w:rPr>
                <w:rFonts w:cs="宋体"/>
              </w:rPr>
              <w:t>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误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误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磷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足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氧</w:t>
            </w:r>
            <w:r>
              <w:rPr>
                <w:rFonts w:ascii="Times New Roman" w:hAnsi="Times New Roman" w:cs="Times New Roman"/>
              </w:rPr>
              <w:t>气不能耗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磷要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足量</w:t>
            </w:r>
            <w:r>
              <w:rPr>
                <w:rFonts w:cs="宋体"/>
              </w:rPr>
              <w:t>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漏气会使装置外的空气进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气密性要好</w:t>
            </w:r>
            <w:r>
              <w:rPr>
                <w:rFonts w:cs="宋体"/>
              </w:rPr>
              <w:t>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早打开止水夹会使进入瓶中的水的体积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偏小</w:t>
            </w:r>
            <w:r>
              <w:rPr>
                <w:rFonts w:cs="宋体"/>
              </w:rPr>
              <w:t>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集气瓶冷却到室温后再打开止水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橡胶管未夹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红磷燃烧时集气瓶内气体因受热顺着导管逸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橡胶管要夹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匙伸入过慢会使装置内的气体受热逸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导致进入瓶中的水的体积</w:t>
            </w:r>
            <w:r>
              <w:rPr>
                <w:rFonts w:cs="Times New Roman"/>
              </w:rPr>
              <w:t>⑤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偏大</w:t>
            </w:r>
            <w:r>
              <w:rPr>
                <w:rFonts w:cs="宋体"/>
              </w:rPr>
              <w:t>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点燃红磷后</w:t>
            </w:r>
            <w:r>
              <w:rPr>
                <w:rFonts w:ascii="Times New Roman" w:hAnsi="Times New Roman" w:cs="Times New Roman"/>
              </w:rPr>
              <w:t>迅速将燃烧匙伸入集气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1390" cy="767715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7275" cy="77089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2480" cy="1092835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4455" cy="826135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气的污染与防治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污染的危害：损害人体健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响作物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破坏生态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全球气候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暖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臭氧层被破坏和酸雨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防治措施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96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治措施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石燃料的燃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变能源结构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厂的废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废气要处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减少有害物质的排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被破坏引起的沙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植树造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空气的自净能力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我国修订的《环境空气质量标准》增加了</w:t>
      </w:r>
      <w:r>
        <w:rPr>
          <w:rFonts w:eastAsia="仿宋_GB2312;仿宋" w:cs="Times New Roman" w:ascii="Times New Roman" w:hAnsi="Times New Roman"/>
        </w:rPr>
        <w:t>PM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仿宋"/>
        </w:rPr>
        <w:t>深度监测指标。</w:t>
      </w:r>
      <w:r>
        <w:rPr>
          <w:rFonts w:eastAsia="仿宋_GB2312;仿宋" w:cs="Times New Roman" w:ascii="Times New Roman" w:hAnsi="Times New Roman"/>
        </w:rPr>
        <w:t>PM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仿宋"/>
        </w:rPr>
        <w:t>是指大气中粒径在</w:t>
      </w:r>
      <w:r>
        <w:rPr>
          <w:rFonts w:eastAsia="仿宋_GB2312;仿宋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仿宋"/>
        </w:rPr>
        <w:t>微米以下的颗粒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称为</w:t>
      </w:r>
      <w:r>
        <w:rPr>
          <w:rFonts w:ascii="Times New Roman" w:hAnsi="Times New Roman" w:cs="Times New Roman" w:eastAsia="仿宋_GB2312;仿宋"/>
        </w:rPr>
        <w:t>可入肺颗粒物。人类大量燃烧煤等活动会造成空气中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增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进入大气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致酸雨形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危害环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性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标准状况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氧气为无色、无味不易溶于水的气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一定条件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变成液体或固体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淡蓝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程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在空气中燃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发出黄色火焰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放出热量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产生大量白烟</w:t>
            </w:r>
            <w:r>
              <w:rPr>
                <w:rFonts w:cs="宋体"/>
              </w:rPr>
              <w:t>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YF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565" cy="476885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4P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5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P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5</w:t>
            </w:r>
            <w:r>
              <w:rPr>
                <w:rFonts w:cs="宋体"/>
              </w:rPr>
              <w:t>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炭在空气中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到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发红光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无烟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无焰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在氧气中燃烧观察到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剧烈燃烧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发出白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燃烧的集气瓶中加入澄清石灰水并振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澄清石灰水变浑浊</w:t>
            </w:r>
            <w:r>
              <w:rPr>
                <w:rFonts w:cs="宋体"/>
              </w:rPr>
              <w:t>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YF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705485"/>
                  <wp:effectExtent l="0" t="0" r="0" b="0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a</w:t>
            </w:r>
            <w:r>
              <w:rPr>
                <w:rFonts w:eastAsia="幼圆;黑体" w:cs="Times New Roman" w:ascii="Times New Roman" w:hAnsi="Times New Roman"/>
                <w:u w:val="single"/>
              </w:rPr>
              <w:t>(OH)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eastAsia="幼圆;黑体" w:cs="Times New Roman" w:ascii="Times New Roman" w:hAnsi="Times New Roman"/>
                <w:u w:val="single"/>
              </w:rPr>
              <w:t>=Ca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有木炭的燃烧匙由上而上慢慢伸入瓶中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丝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燃</w:t>
            </w:r>
          </w:p>
          <w:p>
            <w:pPr>
              <w:pStyle w:val="Style8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ascii="Times New Roman" w:hAnsi="Times New Roman" w:cs="Times New Roman"/>
              </w:rPr>
              <w:t>烧</w:t>
            </w:r>
            <w:r>
              <w:rPr>
                <w:rFonts w:eastAsia="华文新魏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新魏;宋体"/>
              </w:rPr>
              <w:t>高</w:t>
            </w:r>
          </w:p>
          <w:p>
            <w:pPr>
              <w:pStyle w:val="Style8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ascii="Times New Roman" w:hAnsi="Times New Roman" w:cs="Times New Roman" w:eastAsia="华文新魏;宋体"/>
              </w:rPr>
              <w:t>频考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新魏;宋体"/>
              </w:rPr>
              <w:t>点</w:t>
            </w:r>
            <w:r>
              <w:rPr>
                <w:rFonts w:eastAsia="华文新魏;宋体" w:cs="Times New Roman" w:ascii="Times New Roman" w:hAnsi="Times New Roma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丝在空气中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能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选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能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不能</w:t>
            </w:r>
            <w:r>
              <w:rPr>
                <w:rFonts w:cs="Times New Roman"/>
              </w:rPr>
              <w:t>”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铁丝在氧气中燃烧观察到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剧烈燃烧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火星四射</w:t>
            </w:r>
            <w:r>
              <w:rPr>
                <w:rFonts w:ascii="幼圆;黑体" w:hAnsi="幼圆;黑体" w:cs="幼圆;黑体" w:eastAsia="幼圆;黑体"/>
                <w:u w:val="single"/>
              </w:rPr>
              <w:t>，</w:t>
            </w:r>
            <w:r>
              <w:rPr>
                <w:rFonts w:ascii="Times New Roman" w:hAnsi="Times New Roman" w:cs="Times New Roman" w:eastAsia="幼圆;黑体"/>
                <w:u w:val="single"/>
              </w:rPr>
              <w:t>生成黑色固体</w:t>
            </w:r>
            <w:r>
              <w:rPr>
                <w:rFonts w:cs="宋体"/>
              </w:rPr>
              <w:t>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YF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457200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3Fe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Fe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宋体"/>
              </w:rPr>
              <w:t>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气瓶中预先</w:t>
            </w:r>
            <w:r>
              <w:rPr>
                <w:rFonts w:ascii="Times New Roman" w:hAnsi="Times New Roman" w:cs="Times New Roman"/>
              </w:rPr>
              <w:t>加入少量水或垫一层细沙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</w:t>
            </w:r>
          </w:p>
          <w:p>
            <w:pPr>
              <w:pStyle w:val="Style8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华文新魏;宋体"/>
              </w:rPr>
              <w:t>高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新魏;宋体"/>
              </w:rPr>
              <w:t>考点</w:t>
            </w:r>
            <w:r>
              <w:rPr>
                <w:rFonts w:eastAsia="华文新魏;宋体" w:cs="Times New Roman" w:ascii="Times New Roman" w:hAnsi="Times New Roman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在空气中燃烧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发出淡蓝色火焰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硫在氧气中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发出蓝色紫火焰</w:t>
            </w:r>
            <w:r>
              <w:rPr>
                <w:rFonts w:cs="宋体"/>
              </w:rPr>
              <w:t>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YF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565" cy="476885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S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</w:rPr>
              <w:t>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气瓶中预先加入少量水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条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在空气中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剧烈燃烧发出耀眼白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镁在氧气中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比在空气中燃烧更剧烈</w:t>
            </w:r>
            <w:r>
              <w:rPr>
                <w:rFonts w:cs="宋体"/>
              </w:rPr>
              <w:t>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YF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8140" cy="71120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Mg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MgO</w:t>
            </w:r>
            <w:r>
              <w:rPr>
                <w:rFonts w:cs="宋体"/>
              </w:rPr>
              <w:t>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镁条预先打磨光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宜过长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 cm)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归纳总结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可燃物在氧气里燃烧比在空气里燃烧要剧烈。例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某些在空气里不能燃烧的物质却可以在氧气中燃烧。这说明氧气的化学性质比较活泼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时也说明物质在空气中燃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实际上是与其中的氧气发生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于空气中的氧气含量相对较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在空气中燃烧不如在氧气中燃烧剧烈。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易错分析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描述实验现象时容易混淆的几个词：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固体小颗粒悬浮于空气中形成的现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红磷在氧气中燃烧产生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白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小液滴悬浮</w:t>
      </w:r>
      <w:r>
        <w:rPr>
          <w:rFonts w:ascii="Times New Roman" w:hAnsi="Times New Roman" w:cs="Times New Roman" w:eastAsia="楷体_GB2312;楷体"/>
        </w:rPr>
        <w:t>于空气中形成的现象</w:t>
      </w:r>
      <w:r>
        <w:rPr>
          <w:rFonts w:ascii="楷体_GB2312;楷体" w:hAnsi="楷体_GB2312;楷体" w:cs="楷体_GB2312;楷体" w:eastAsia="楷体_GB2312;楷体"/>
        </w:rPr>
        <w:t>，如打开盛浓盐酸的试剂瓶的瓶盖时看到的是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白雾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火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：火焰是气态物质燃烧时产生的特有现象</w:t>
      </w:r>
      <w:r>
        <w:rPr>
          <w:rFonts w:ascii="楷体_GB2312;楷体" w:hAnsi="楷体_GB2312;楷体" w:cs="楷体_GB2312;楷体" w:eastAsia="楷体_GB2312;楷体"/>
        </w:rPr>
        <w:t>，一般来说，可燃性气体、熔沸点较低的固体、易汽化的液体，燃烧时除发光、放热外都有火焰，如氢气、酒精、硫等。而熔</w:t>
      </w:r>
      <w:r>
        <w:rPr>
          <w:rFonts w:ascii="Times New Roman" w:hAnsi="Times New Roman" w:cs="Times New Roman" w:eastAsia="楷体_GB2312;楷体"/>
        </w:rPr>
        <w:t>沸点较高的可燃物如铁丝、镁条等</w:t>
      </w:r>
      <w:r>
        <w:rPr>
          <w:rFonts w:ascii="楷体_GB2312;楷体" w:hAnsi="楷体_GB2312;楷体" w:cs="楷体_GB2312;楷体" w:eastAsia="楷体_GB2312;楷体"/>
        </w:rPr>
        <w:t>，燃烧时没有火焰，只产生光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火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不能错把实验结论当作实验现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实验现象只说生成物的颜色、状态、气味或一些特殊的性质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不直接说出生成什么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铁丝在氧气中燃烧生成黑色固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能说生成四氧化三铁固体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制取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的实验室制取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锰酸钾制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氧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酸钾制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氧化氢制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氧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K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K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KCl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KCl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3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生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534670"/>
                  <wp:effectExtent l="0" t="0" r="0" b="0"/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加热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7530" cy="70866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固加热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6905" cy="729615"/>
                  <wp:effectExtent l="0" t="0" r="0" b="0"/>
                  <wp:docPr id="2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锰酸钾制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氧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酸钾制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氧化氢制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氧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8680" cy="728345"/>
                  <wp:effectExtent l="0" t="0" r="0" b="0"/>
                  <wp:docPr id="3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K1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1540" cy="795020"/>
                  <wp:effectExtent l="0" t="0" r="0" b="0"/>
                  <wp:docPr id="3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装置气密性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装入药品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固定在铁架台上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点燃酒精灯进行加热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收集氧气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将导管从水槽中移出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熄灭酒精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装置气密性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装入药品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收集氧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带火星的木条伸入集气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若木条复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则为氧气；否则不是氧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满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排水法：当集气瓶口有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大量气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冒出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明已收集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否则未满；向上排空气法：将</w:t>
            </w:r>
            <w:r>
              <w:rPr>
                <w:rFonts w:cs="Times New Roman"/>
              </w:rPr>
              <w:t>⑤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带火星的木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靠近集气瓶瓶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若</w:t>
            </w:r>
            <w:r>
              <w:rPr>
                <w:rFonts w:cs="Times New Roman"/>
              </w:rPr>
              <w:t>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木</w:t>
            </w:r>
            <w:r>
              <w:rPr>
                <w:rFonts w:ascii="Times New Roman" w:hAnsi="Times New Roman" w:cs="Times New Roman" w:eastAsia="幼圆;黑体"/>
                <w:u w:val="single"/>
              </w:rPr>
              <w:t>条复燃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明已收集满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否则未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记忆口诀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实验室制取氧气的步骤可以这样记：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装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定、点、收、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熄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查</w:t>
      </w:r>
      <w:r>
        <w:rPr>
          <w:rFonts w:ascii="Times New Roman" w:hAnsi="Times New Roman" w:cs="Times New Roman" w:eastAsia="楷体_GB2312;楷体"/>
        </w:rPr>
        <w:t>：检查装置的气密性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装</w:t>
      </w:r>
      <w:r>
        <w:rPr>
          <w:rFonts w:ascii="Times New Roman" w:hAnsi="Times New Roman" w:cs="Times New Roman" w:eastAsia="楷体_GB2312;楷体"/>
        </w:rPr>
        <w:t>：盛装药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连好装置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定</w:t>
      </w:r>
      <w:r>
        <w:rPr>
          <w:rFonts w:ascii="Times New Roman" w:hAnsi="Times New Roman" w:cs="Times New Roman" w:eastAsia="楷体_GB2312;楷体"/>
        </w:rPr>
        <w:t>：试管固定在铁架台上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点</w:t>
      </w:r>
      <w:r>
        <w:rPr>
          <w:rFonts w:ascii="Times New Roman" w:hAnsi="Times New Roman" w:cs="Times New Roman" w:eastAsia="楷体_GB2312;楷体"/>
        </w:rPr>
        <w:t>：点燃酒精灯进行加热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收</w:t>
      </w:r>
      <w:r>
        <w:rPr>
          <w:rFonts w:ascii="Times New Roman" w:hAnsi="Times New Roman" w:cs="Times New Roman" w:eastAsia="楷体_GB2312;楷体"/>
        </w:rPr>
        <w:t>：收集气体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离</w:t>
      </w:r>
      <w:r>
        <w:rPr>
          <w:rFonts w:ascii="Times New Roman" w:hAnsi="Times New Roman" w:cs="Times New Roman" w:eastAsia="楷体_GB2312;楷体"/>
        </w:rPr>
        <w:t>：导管移出水面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  <w:em w:val="underDot"/>
        </w:rPr>
        <w:t>熄</w:t>
      </w:r>
      <w:r>
        <w:rPr>
          <w:rFonts w:ascii="Times New Roman" w:hAnsi="Times New Roman" w:cs="Times New Roman" w:eastAsia="楷体_GB2312;楷体"/>
        </w:rPr>
        <w:t>：熄灭酒精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停止加热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注意事项：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用</w:t>
      </w:r>
      <w:r>
        <w:rPr>
          <w:rFonts w:eastAsia="楷体_GB2312;楷体" w:cs="Times New Roman" w:ascii="Times New Roman" w:hAnsi="Times New Roman"/>
        </w:rPr>
        <w:t>KMn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KCl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制取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时应注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试管口要略向下倾斜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防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冷凝水倒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成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试管炸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口要塞一团棉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高锰酸钾粉末进入导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实验结束时要先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移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086100" cy="3429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出导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熄灭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水倒吸造成试管炸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应注意：长颈漏斗必须伸入液面以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排水法收集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收集的最佳时间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有大量气泡连续均匀冒出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的工业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离液态空气法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利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液态氮、液态氧的沸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将空气转化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液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蒸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制得氧气。这一过程属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物理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变化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K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9500" cy="57721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几组概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合物和纯净物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合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净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两种或两种以上的物质混合而成的物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由一种物质组成的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种物质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种物质组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同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分子构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没有固定的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同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分子构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固定的组成和性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能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选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能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;楷体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;楷体"/>
              </w:rPr>
              <w:t>不能</w:t>
            </w:r>
            <w:r>
              <w:rPr>
                <w:rFonts w:cs="Times New Roman"/>
              </w:rPr>
              <w:t>”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用一个化学式表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有唯一的化学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纯净物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/>
              </w:rPr>
              <w:instrText xml:space="preserve"> FILLIN ""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ascii="Times New Roman" w:hAnsi="Times New Roman" w:cs="Times New Roman"/>
              </w:rPr>
              <w:t></w:t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混合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温馨提示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物质的成分与状态无关。例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冰与水是相同物质的两种状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是把它们放在一起是一种物质成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纯净物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混合物各种成分之间没有发生化学变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保持各自的性质。例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空气中的多种成分可以稳定地存在</w:t>
      </w:r>
      <w:r>
        <w:rPr>
          <w:rFonts w:ascii="楷体_GB2312;楷体" w:hAnsi="楷体_GB2312;楷体" w:cs="楷体_GB2312;楷体" w:eastAsia="楷体_GB2312;楷体"/>
        </w:rPr>
        <w:t>，氧气仍然具有助燃的性质，不受其他物质的影响，其他物质也仍然具有它们各自的性质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/>
        </w:rPr>
        <w:t>2</w:t>
      </w:r>
      <w:r>
        <w:rPr>
          <w:rFonts w:eastAsia="楷体_GB2312;楷体" w:cs="楷体_GB2312;楷体" w:ascii="楷体_GB2312;楷体" w:hAnsi="楷体_GB2312;楷体"/>
          <w:b/>
        </w:rPr>
        <w:drawing>
          <wp:inline distT="0" distB="0" distL="0" distR="0">
            <wp:extent cx="3086100" cy="34290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ascii="楷体_GB2312;楷体" w:hAnsi="楷体_GB2312;楷体" w:cs="楷体_GB2312;楷体" w:eastAsia="楷体_GB2312;楷体"/>
        </w:rPr>
        <w:t>氧化反应与缓慢氧化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467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类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定义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3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举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氧化反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质与氧气发生的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5</w:t>
            </w:r>
            <w:r>
              <w:rPr>
                <w:rFonts w:eastAsia="楷体_GB2312;楷体"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3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fldChar w:fldCharType="begin"/>
            </w:r>
            <w:r>
              <w:rPr>
                <w:rFonts w:eastAsia="楷体_GB2312;楷体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;楷体" w:cs="Times New Roman" w:ascii="Times New Roman" w:hAnsi="Times New Roman"/>
              </w:rPr>
              <w:fldChar w:fldCharType="separate"/>
            </w:r>
            <w:r>
              <w:rPr>
                <w:rFonts w:eastAsia="楷体_GB2312;楷体" w:cs="Times New Roman" w:ascii="Times New Roman" w:hAnsi="Times New Roman"/>
              </w:rPr>
              <w:t>=====</w:t>
            </w:r>
            <w:r>
              <w:rPr>
                <w:rFonts w:eastAsia="楷体_GB2312;楷体" w:cs="Times New Roman" w:ascii="Times New Roman" w:hAnsi="Times New Roman"/>
              </w:rPr>
              <w:fldChar w:fldCharType="end"/>
            </w:r>
            <w:r>
              <w:rPr>
                <w:rFonts w:eastAsia="楷体_GB2312;楷体" w:cs="Times New Roman" w:ascii="Times New Roman" w:hAnsi="Times New Roman"/>
              </w:rPr>
              <w:t>3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2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4"/>
        <w:gridCol w:w="34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类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慢氧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得很缓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甚至不容易被察觉的氧化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特点是放热但不发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植物呼吸；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铁生锈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催化剂与催化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催化剂是指在化学反应中能改变其他物质的化学反应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本身的质量和化学性质在化学反应前后都没有发生变化的物质。催化剂在化学反应中所起的作用叫催化作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温馨提示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086100" cy="34290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催化剂既可以加快反应速率也可以减慢反应速率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反应前后化学性质没有改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物理性质有可能改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并且加入催化剂也不能增加生成物的质量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/>
        </w:rPr>
        <w:t>4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ascii="楷体_GB2312;楷体" w:hAnsi="楷体_GB2312;楷体" w:cs="楷体_GB2312;楷体" w:eastAsia="楷体_GB2312;楷体"/>
        </w:rPr>
        <w:t>化合反应与分解反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0"/>
        <w:gridCol w:w="34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　　反应类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项目　　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化合反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分解反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定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</w:t>
            </w:r>
            <w:r>
              <w:rPr>
                <w:rFonts w:ascii="Times New Roman" w:hAnsi="Times New Roman" w:cs="Times New Roman" w:eastAsia="幼圆;黑体"/>
                <w:u w:val="single"/>
              </w:rPr>
              <w:t>种或两</w:t>
            </w:r>
            <w:r>
              <w:rPr>
                <w:rFonts w:ascii="幼圆;黑体" w:hAnsi="幼圆;黑体" w:cs="幼圆;黑体" w:eastAsia="幼圆;黑体"/>
                <w:u w:val="single"/>
              </w:rPr>
              <w:t>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以上的物质生成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另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物质的反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反应物生成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或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以上其他物质</w:t>
            </w:r>
            <w:r>
              <w:rPr>
                <w:rFonts w:ascii="Times New Roman" w:hAnsi="Times New Roman" w:cs="Times New Roman"/>
              </w:rPr>
              <w:t>的反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变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变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达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…→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/>
              </w:rPr>
              <w:t>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/>
              </w:rPr>
              <w:t>……→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=====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温馨提示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化合反应与分解反应主要从反应物、生成物的种类多少来区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限制反应物、生成物具</w:t>
      </w:r>
      <w:r>
        <w:rPr>
          <w:rFonts w:ascii="Times New Roman" w:hAnsi="Times New Roman" w:cs="Times New Roman" w:eastAsia="楷体_GB2312;楷体"/>
        </w:rPr>
        <w:t>体是什么物质。</w:t>
      </w:r>
    </w:p>
    <w:p>
      <w:pPr>
        <w:pStyle w:val="Style8"/>
        <w:ind w:firstLine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气的成分与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空气的说法中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是人类宝贵的自然资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氮气常用作保护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稀有气体常用作灭火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氧气主要来自植物的光合作用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空气中的各种成分都是人类可以利用的资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氮气性质稳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作保护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稀有气体虽然性质稳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密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eastAsia="楷体_GB2312;楷体" w:cs="Times New Roman" w:ascii="Times New Roman" w:hAnsi="Times New Roman"/>
        </w:rPr>
        <w:t>He)</w:t>
      </w:r>
      <w:r>
        <w:rPr>
          <w:rFonts w:ascii="Times New Roman" w:hAnsi="Times New Roman" w:cs="Times New Roman" w:eastAsia="楷体_GB2312;楷体"/>
        </w:rPr>
        <w:t>比空气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能用作灭火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植物光合作用给空气提供氧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空气成分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有气体在通电时能发出不同颜色的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的化学性质比较活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约占空气体积的</w:t>
      </w:r>
      <w:r>
        <w:rPr>
          <w:rFonts w:cs="Times New Roman" w:ascii="Times New Roman" w:hAnsi="Times New Roman"/>
        </w:rPr>
        <w:t>21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有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量增多会引起温室效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稀有气体通电时可以发出不同颜色的光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正确；氧气不具有可燃性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错误；空气中氮气体积占</w:t>
      </w:r>
      <w:r>
        <w:rPr>
          <w:rFonts w:eastAsia="幼圆;黑体" w:cs="Times New Roman" w:ascii="Times New Roman" w:hAnsi="Times New Roman"/>
        </w:rPr>
        <w:t>78%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错误；二氧化碳无毒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错误。故选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解题技巧】</w:t>
      </w:r>
      <w:r>
        <w:rPr>
          <w:rFonts w:ascii="Times New Roman" w:hAnsi="Times New Roman" w:cs="Times New Roman" w:eastAsia="仿宋_GB2312;仿宋"/>
        </w:rPr>
        <w:t>熟悉空气中各种成分的含量和性质进行分析和对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空气的污染与保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保定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河北某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的空气质量日报如下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1866"/>
        <w:gridCol w:w="144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空气污染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指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空气质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量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空气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可吸入颗粒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二氧化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二氧化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良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下列举措有利于改善空气质量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露天焚烧垃圾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煤火力发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厂废气处理后排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鼓励开私家车出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露天焚烧垃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会增加可吸入颗粒物及有害气体对空气的污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燃煤火力发电和开私家车会加重对空气的污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；工厂废气处理后排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有利于改善空气质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押题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洁净空气对人类非常重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不利于保护大气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清洁能源替代煤和石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积极植树造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治扬尘污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焚烧落叶和垃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废气处理达标后再排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煤和石油作燃料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会污染空气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正确；树林能吸收扬尘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正确；焚烧落叶和垃圾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产生有害气体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污染空气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错误；工业废气经处理达标后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对空气污染小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正确。故选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性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成功发射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舱内有按空气的成分配制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空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空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含有一定量氧气的原因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具有氧化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可以供给呼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是一种化学性质比较活泼的气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的密度比空气的密度略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氧气的主要用途是供给呼吸和支持燃烧。航天员在太空需要呼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舱内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空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中必须含有一定量的氧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石家庄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在氧气中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物是黑色固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条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炭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氧气具有助燃性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上述四种物质都能在</w:t>
      </w:r>
      <w:r>
        <w:rPr>
          <w:rFonts w:ascii="Times New Roman" w:hAnsi="Times New Roman" w:cs="Times New Roman" w:eastAsia="幼圆;黑体"/>
        </w:rPr>
        <w:t>氧气中燃烧</w:t>
      </w:r>
      <w:r>
        <w:rPr>
          <w:rFonts w:ascii="幼圆;黑体" w:hAnsi="幼圆;黑体" w:cs="幼圆;黑体" w:eastAsia="幼圆;黑体"/>
        </w:rPr>
        <w:t>，镁条燃烧，发出耀眼的白光，生成白色固体氧化镁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错误；铁在空气中不能燃烧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在氧气中能剧烈燃烧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生成黑色固体</w:t>
      </w:r>
      <w:r>
        <w:rPr>
          <w:rFonts w:eastAsia="幼圆;黑体" w:cs="Times New Roman" w:ascii="Times New Roman" w:hAnsi="Times New Roman"/>
        </w:rPr>
        <w:t>(Fe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正确；木炭燃烧生成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气体</w:t>
      </w:r>
      <w:r>
        <w:rPr>
          <w:rFonts w:eastAsia="幼圆;黑体" w:cs="Times New Roman" w:ascii="Times New Roman" w:hAnsi="Times New Roman"/>
        </w:rPr>
        <w:t>(</w:t>
      </w:r>
      <w:r>
        <w:rPr>
          <w:rFonts w:ascii="Times New Roman" w:hAnsi="Times New Roman" w:cs="Times New Roman" w:eastAsia="幼圆;黑体"/>
        </w:rPr>
        <w:t>无固体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错误；红磷燃烧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产生白烟为白色固体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错误。故选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氧气的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中考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常用如图所示装置研究气体的制取和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所学知识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38375" cy="92456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45335" cy="98742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的名称</w:t>
      </w:r>
      <w:r>
        <w:rPr>
          <w:rFonts w:cs="Times New Roman"/>
        </w:rPr>
        <w:t>②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红想用加热高锰酸钾的方法制取一集气瓶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的装置组合可以是</w:t>
      </w:r>
      <w:r>
        <w:rPr>
          <w:rFonts w:cs="宋体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F</w:t>
      </w:r>
      <w:r>
        <w:rPr>
          <w:rFonts w:ascii="Times New Roman" w:hAnsi="Times New Roman" w:cs="Times New Roman"/>
        </w:rPr>
        <w:t>瓶内做铁丝在氧气中燃烧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在瓶内事先放了澄清石灰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结束后振荡集气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石灰水变浑浊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石灰水变浑浊的二氧化碳可能来自未燃尽的火柴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能来自</w:t>
      </w:r>
      <w:r>
        <w:rPr>
          <w:rFonts w:cs="宋体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红同学用气密性良好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取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制得的二氧化碳通</w:t>
      </w:r>
      <w:r>
        <w:rPr>
          <w:rFonts w:ascii="Times New Roman" w:hAnsi="Times New Roman" w:cs="Times New Roman"/>
        </w:rPr>
        <w:t>入澄清的石灰水，始终未出现浑浊现象，可能的原因是：</w:t>
      </w:r>
      <w:r>
        <w:rPr>
          <w:rFonts w:cs="宋体"/>
        </w:rPr>
        <w:t>____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方程式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制取氯化氢的反应的化学方程式是：</w:t>
      </w:r>
      <w:r>
        <w:rPr>
          <w:rFonts w:cs="Times New Roman" w:ascii="Times New Roman" w:hAnsi="Times New Roman"/>
        </w:rPr>
        <w:t>2NaCl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固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能否完成制取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实验及原因</w:t>
      </w:r>
      <w:r>
        <w:rPr>
          <w:rFonts w:cs="宋体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制取氧气的反应物为</w:t>
      </w:r>
      <w:r>
        <w:rPr>
          <w:rFonts w:eastAsia="楷体_GB2312;楷体" w:cs="Times New Roman" w:ascii="Times New Roman" w:hAnsi="Times New Roman"/>
        </w:rPr>
        <w:t>KMn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固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条件为加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发生装置为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收集装置为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可以的组合为</w:t>
      </w:r>
      <w:r>
        <w:rPr>
          <w:rFonts w:eastAsia="楷体_GB2312;楷体" w:cs="Times New Roman" w:ascii="Times New Roman" w:hAnsi="Times New Roman"/>
        </w:rPr>
        <w:t>AE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3) 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来源有二：火柴燃烧生成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铁丝是合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中含碳元素燃烧也生成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；小红用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装置制取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反应物可能是浓盐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挥发出来的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气体会与澄清石灰水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无浑浊现象出现。</w:t>
      </w:r>
      <w:r>
        <w:rPr>
          <w:rFonts w:eastAsia="楷体_GB2312;楷体" w:cs="Times New Roman" w:ascii="Times New Roman" w:hAnsi="Times New Roman"/>
        </w:rPr>
        <w:t>(4)A</w:t>
      </w:r>
      <w:r>
        <w:rPr>
          <w:rFonts w:ascii="Times New Roman" w:hAnsi="Times New Roman" w:cs="Times New Roman" w:eastAsia="楷体_GB2312;楷体"/>
        </w:rPr>
        <w:t>装置适用于固体加热制取气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装置适用于液体与固体反应不加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制取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是固体与液体反应要加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都不适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锥形瓶；</w:t>
      </w:r>
      <w:r>
        <w:rPr>
          <w:rFonts w:cs="Times New Roman" w:ascii="Times New Roman" w:hAnsi="Times New Roman"/>
        </w:rPr>
        <w:t>(2)AE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铁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有碳元素燃烧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能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只能用于固体加热的反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只能用于固体与液体不加热的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是一门以实验为基础的科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结合图示回答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02280" cy="85661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仪器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锥形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氯酸钾和二氧化锰的固体混合物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KCl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时试管口应略向下倾斜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水蒸气冷凝成水滴倒流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使试管炸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/>
        </w:rPr>
        <w:t>，硫化氢气体是一种无色有臭鸡蛋气味的有毒气体，密度比空气大，能溶于水，其水溶液叫氢硫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实验室用硫化亚铁固体与稀盐酸反应制取硫化氢气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的发生装置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该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应从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通入。为了防止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毒和污染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多余的硫化氢气体可用氢氧化钠溶液吸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氢硫酸跟稀盐酸一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能与碱发生中和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中的实验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79420" cy="116840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集气瓶内的水增加的体积小于瓶内原空气体积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这一结果的原因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红磷量不足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没有等待装置冷却就打开弹簧夹或装置气密性不好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有少量空气进入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答出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架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实验室中用高锰酸钾制取氧气的化学反应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K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K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在试管口放一团棉花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</w:t>
      </w:r>
      <w:r>
        <w:rPr>
          <w:rFonts w:eastAsia="幼圆;黑体" w:cs="Times New Roman" w:ascii="Times New Roman" w:hAnsi="Times New Roman"/>
          <w:u w:val="single"/>
        </w:rPr>
        <w:t>K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粉末进入导气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点燃酒精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热水中的白磷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能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混合物与纯净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重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医院里的下列物质属于纯净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理盐水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止咳糖浆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生理盐水中含盐和水是混合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。止咳糖浆中含有药物和糖是混合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。液氧中只含有氧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。碘酒中含有碘和酒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混合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6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娄底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545" cy="4254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5090" cy="85090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表示两种不同元素的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表示混合物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415925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1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415925"/>
            <wp:effectExtent l="0" t="0" r="0" b="0"/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1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415925"/>
            <wp:effectExtent l="0" t="0" r="0" b="0"/>
            <wp:docPr id="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1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415925"/>
            <wp:effectExtent l="0" t="0" r="0" b="0"/>
            <wp:docPr id="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从冰箱里拿出一瓶饮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饮料瓶外壁潮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空气中含有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蒸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中考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建国家环境保护模范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保定市政府正在实施的一项民生工程。下列做法不利于该项工程实施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回收废旧金属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随意焚烧垃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行多乘坐公共交通工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尽量利用太阳能代替常规能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关于实验操作或实验现象的描述错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剩余的药品不能放回原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丝在氧气中剧烈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星四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放入待测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溶液的</w:t>
      </w:r>
      <w:r>
        <w:rPr>
          <w:rFonts w:cs="Times New Roman" w:ascii="Times New Roman" w:hAnsi="Times New Roman"/>
        </w:rPr>
        <w:t>p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带火星的木条放在集气瓶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验氧气是否集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的主要成分是氧气和氮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可用于医疗急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焊接金属时氮气作保护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鲜空气中不含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齐齐哈尔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空气及其成分的说法中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污染物包括有害气体和烟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分离出的氮气可用于食品防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许多物质能在空气中燃烧说明氧气的化学性质比较活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含量最多的气体是氧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人教教材上册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实验室测定空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氧气含量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57275" cy="911225"/>
            <wp:effectExtent l="0" t="0" r="0" b="0"/>
            <wp:docPr id="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匙中的物质可以是木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前不需检查装置的气密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集气瓶冷却至室温后才能打开弹簧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实验的结论是氧气约占空气质量的</w:t>
      </w:r>
      <w:r>
        <w:rPr>
          <w:rFonts w:cs="Times New Roman" w:ascii="Times New Roman" w:hAnsi="Times New Roman"/>
        </w:rPr>
        <w:t>21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实验描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做铁丝在氧气中燃烧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集气</w:t>
      </w:r>
      <w:r>
        <w:rPr>
          <w:rFonts w:ascii="Times New Roman" w:hAnsi="Times New Roman" w:cs="Times New Roman"/>
        </w:rPr>
        <w:t>瓶应先放少量水或细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炭在空气中燃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剧烈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出白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在空气中燃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出耀眼白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生成一种黑色固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在空气中加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的表面颜色无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中考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空气的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的主要成分是</w:t>
      </w:r>
      <w:r>
        <w:rPr>
          <w:rFonts w:ascii="Times New Roman" w:hAnsi="Times New Roman" w:cs="Times New Roman"/>
        </w:rPr>
        <w:t>氮气和氧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氧气主要来自于植物的光合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含量高说明空气质量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的氮气可作为焊接金属的保护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呼和浩特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变化与空气中氧气有关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石灰在空气中变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浓硫酸在空气中变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烧碱在空气中潮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制品在空气中变成铜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宜宾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实验室制氧气的操作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给试管加热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药品装入大试管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检查装置的气密性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从水槽中取出导气管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当气泡连续均匀冒出后再收集氧气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熄灭酒精灯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塞紧带导管的塞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试管。正确的操作顺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⑥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⑦③①⑤④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⑦</w:t>
      </w:r>
      <w:r>
        <w:rPr>
          <w:rFonts w:cs="Times New Roman"/>
        </w:rPr>
        <w:t>③①⑤⑥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⑦①⑤④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</w:t>
      </w:r>
      <w:r>
        <w:rPr>
          <w:rFonts w:eastAsia="华文新魏;宋体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华文新魏;宋体"/>
        </w:rPr>
        <w:t>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所学化学知识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4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27960" cy="762000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图中标号仪器的名称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长颈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试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过氧化氢溶液制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装置最好选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装置应选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E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编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高锰酸钾制取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装置应选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收集满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把带火星</w:t>
      </w:r>
      <w:r>
        <w:rPr>
          <w:rFonts w:ascii="Times New Roman" w:hAnsi="Times New Roman" w:cs="Times New Roman" w:eastAsia="幼圆;黑体"/>
          <w:u w:val="single"/>
        </w:rPr>
        <w:t>的木条放在集气瓶口</w:t>
      </w:r>
      <w:r>
        <w:rPr>
          <w:rFonts w:ascii="幼圆;黑体" w:hAnsi="幼圆;黑体" w:cs="幼圆;黑体" w:eastAsia="幼圆;黑体"/>
          <w:u w:val="single"/>
        </w:rPr>
        <w:t>，若复燃表明集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已知氨气密度比空气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气溶于水可制得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常用加热熟石灰和硫酸铵的固体混合物来制取氨气。则制氨气的气体发生装置应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装置应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青岛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实验装置图填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59025" cy="1703705"/>
            <wp:effectExtent l="0" t="0" r="0" b="0"/>
            <wp:docPr id="6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有序号仪器的名称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过氧化氢溶液和二氧化锰制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用的气体发生装置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收集二氧化碳可选用的装置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检验二氧化碳是否收集满的操作方法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燃着的木条放在集气瓶口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观察火焰是否熄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99745" cy="549910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如图所示的实验回答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是铁丝在氧气中燃烧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燃铁丝下端的火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丝变成红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铁丝伸入集气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集气瓶内</w:t>
      </w:r>
      <w:r>
        <w:rPr>
          <w:rFonts w:ascii="Times New Roman" w:hAnsi="Times New Roman" w:cs="Times New Roman"/>
        </w:rPr>
        <w:t>放少量水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生成的高温融熔物炸裂瓶底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5210" cy="948055"/>
            <wp:effectExtent l="0" t="0" r="0" b="0"/>
            <wp:docPr id="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的同学按照课本上的实验装置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定空气中氧气的体积分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测出的氧气的体积分数明显小于。请你参与探究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问题：造成误差的原因是什么？如何改进课本上的实验装置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查阅资料：红磷、白磷的一些性质如下表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1295"/>
        <w:gridCol w:w="1505"/>
        <w:gridCol w:w="19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颜色、状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熔点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着火点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密度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g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红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暗红色固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.34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|xx|k.Com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白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白色或黄色固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4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2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猜想与假设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甲同学：可能是导管内原含有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来留有吸入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响实验的准确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乙同学：可能是瓶内残留气体中还有氧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你还能作出的猜想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没有等待装置冷却至室温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就打开止水夹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装置气密性不好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交流与讨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丙同学认为用木炭代替红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消除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他的猜想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合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合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木炭燃烧生成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影响实验结果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8680" cy="926465"/>
            <wp:effectExtent l="0" t="0" r="0" b="0"/>
            <wp:docPr id="6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们对课本上的实验装置进行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改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他仪器忽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同学提出应把红磷换为白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着火点低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可以比较方便地点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粗铜丝来点燃玻璃管内的白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利用了金属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传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课本上的实验装置相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装置的一个优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实验误差小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不会污染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探究与反思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为了验证乙同学的猜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铜粉放在残余气体中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铜粉变黑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/>
        </w:rPr>
        <w:t>明乙同学的猜想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合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合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大家用改进的实验装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玻璃管冷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管内白色的烟幕消失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玻璃管内的液面上升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较准确的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又意外发现左玻璃管内壁上端附着黄色固体。左玻璃管上端的黄色固体的主要成分可能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P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5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应用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2995" cy="795020"/>
            <wp:effectExtent l="0" t="0" r="0" b="0"/>
            <wp:docPr id="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兴趣小组用如图所示装置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中固体的质量随时间变化的数据见下表。制取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剩余固体用适量水充分溶解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收二氧化锰固体</w:t>
      </w:r>
      <w:r>
        <w:rPr>
          <w:rFonts w:ascii="Times New Roman" w:hAnsi="Times New Roman" w:cs="Times New Roman"/>
        </w:rPr>
        <w:t>，并得到氯化钾溶液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64"/>
        <w:gridCol w:w="764"/>
        <w:gridCol w:w="764"/>
        <w:gridCol w:w="76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热时间</w:t>
            </w:r>
            <w:r>
              <w:rPr>
                <w:rFonts w:eastAsia="楷体_GB2312;楷体" w:cs="Times New Roman" w:ascii="Times New Roman" w:hAnsi="Times New Roman"/>
              </w:rPr>
              <w:t>/m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固体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4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共制得氧气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9.6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所得氯化钾溶液的溶质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设反应生成氯化钾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2KCl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eastAsia="幼圆;黑体" w:cs="Times New Roman" w:ascii="Times New Roman" w:hAnsi="Times New Roman"/>
        </w:rPr>
        <w:fldChar w:fldCharType="begin"/>
      </w:r>
      <w:r>
        <w:rPr>
          <w:rFonts w:eastAsia="幼圆;黑体" w:cs="Times New Roman" w:ascii="Times New Roman" w:hAnsi="Times New Roman"/>
        </w:rPr>
        <w:instrText xml:space="preserve"> FILLIN "====="</w:instrText>
      </w:r>
      <w:r>
        <w:rPr>
          <w:rFonts w:eastAsia="幼圆;黑体" w:cs="Times New Roman" w:ascii="Times New Roman" w:hAnsi="Times New Roman"/>
        </w:rPr>
        <w:fldChar w:fldCharType="separate"/>
      </w:r>
      <w:r>
        <w:rPr>
          <w:rFonts w:eastAsia="幼圆;黑体" w:cs="Times New Roman" w:ascii="Times New Roman" w:hAnsi="Times New Roman"/>
        </w:rPr>
        <w:t>=====</w:t>
      </w:r>
      <w:r>
        <w:rPr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</w:rPr>
        <w:t>2KCl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3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cs="宋体"/>
        </w:rPr>
        <w:t>　　　　　</w:t>
      </w:r>
      <w:r>
        <w:rPr>
          <w:rFonts w:eastAsia="幼圆;黑体" w:cs="Times New Roman" w:ascii="Times New Roman" w:hAnsi="Times New Roman"/>
        </w:rPr>
        <w:t>149</w:t>
      </w:r>
      <w:r>
        <w:rPr>
          <w:rFonts w:cs="宋体"/>
        </w:rPr>
        <w:t>　　</w:t>
      </w:r>
      <w:r>
        <w:rPr>
          <w:rFonts w:eastAsia="幼圆;黑体" w:cs="Times New Roman" w:ascii="Times New Roman" w:hAnsi="Times New Roman"/>
        </w:rPr>
        <w:t>96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cs="宋体"/>
        </w:rPr>
        <w:t>　　　　　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9.6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＝</w:t>
      </w:r>
      <w:r>
        <w:rPr>
          <w:rFonts w:eastAsia="幼圆;黑体" w:cs="Times New Roman" w:ascii="Times New Roman" w:hAnsi="Times New Roman"/>
        </w:rPr>
        <w:t>14.9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所得氯化钾溶液的溶质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4.9%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黑体"/>
        </w:rPr>
        <w:t>答：所得氯化钾溶液的溶质质量分数为</w:t>
      </w:r>
      <w:r>
        <w:rPr>
          <w:rFonts w:eastAsia="幼圆;黑体" w:cs="Times New Roman" w:ascii="Times New Roman" w:hAnsi="Times New Roman"/>
        </w:rPr>
        <w:t>14.9%</w:t>
      </w:r>
      <w:r>
        <w:rPr>
          <w:rFonts w:ascii="Times New Roman" w:hAnsi="Times New Roman" w:cs="Times New Roman" w:eastAsia="幼圆;黑体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1.png"/><Relationship Id="rId44" Type="http://schemas.openxmlformats.org/officeDocument/2006/relationships/image" Target="media/image29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9.png"/><Relationship Id="rId49" Type="http://schemas.openxmlformats.org/officeDocument/2006/relationships/image" Target="media/image35.png"/><Relationship Id="rId50" Type="http://schemas.openxmlformats.org/officeDocument/2006/relationships/image" Target="media/image3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29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3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7T08:15:00Z</dcterms:modified>
  <cp:revision>6</cp:revision>
  <dc:subject>课时1　空气、氧气.doc</dc:subject>
  <dc:title>课时1　空气、氧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