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阶段测试题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讲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　　得分：</w:t>
      </w:r>
      <w:r>
        <w:rPr>
          <w:rFonts w:eastAsia="楷体_GB2312"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漏选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选不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莆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阳光灿烂的日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茂密的树林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能在地上见到许多圆形的光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光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太阳的虚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太阳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树叶的影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树叶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光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光的折射形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8220" cy="1195070"/>
            <wp:effectExtent l="0" t="0" r="0" b="0"/>
            <wp:docPr id="1" name="L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.</w:t>
      </w:r>
      <w:r>
        <w:rPr>
          <w:rFonts w:ascii="Times New Roman" w:hAnsi="Times New Roman" w:cs="Times New Roman" w:eastAsia="楷体_GB2312"/>
        </w:rPr>
        <w:t>黔东南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诗词涉及的光现象与物理知识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池水映明月——光的直线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彩虹舞山涧——光的反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起舞弄清影——光的色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潭清疑水浅——光的折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青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光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解释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岸边的树在水里的倒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于光的折射形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日食现象是由于光的直线传播形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彩虹是由于光的反射形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城市中的光污染是由于光发生了漫反射的缘故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在我</w:t>
      </w:r>
      <w:r>
        <w:rPr>
          <w:rFonts w:ascii="Times New Roman" w:hAnsi="Times New Roman" w:cs="Times New Roman"/>
        </w:rPr>
        <w:t>们的生活、学习中应用广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透镜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阳光通过凸透镜可以点燃纸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利用了凸透镜对光的会聚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近视眼可利用凸透镜矫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照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照者应站在镜头两倍焦距以内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投影仪能使物体在屏幕上成正立、缩小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是某人眼睛看物体时的成像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的眼睛类型及矫正需要选用的透镜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近视眼　凸透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</w:rPr>
        <w:t>视眼　凹透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远视眼　凸透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远视眼　凹透镜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2335" cy="498475"/>
            <wp:effectExtent l="0" t="0" r="0" b="0"/>
            <wp:docPr id="2" name="L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8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233930" cy="830580"/>
            <wp:effectExtent l="0" t="0" r="0" b="0"/>
            <wp:docPr id="3" name="L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8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深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蜡烛的成像规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成像原理在生活中应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投影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放大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照相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潜望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郴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烛焰在光屏上成清晰的像．当把蜡烛向左移动一段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在光屏上再次成一个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保持凸透镜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向左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保持凸透镜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向右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持凸透镜和光屏都不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做法都不对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735" cy="633730"/>
            <wp:effectExtent l="0" t="0" r="0" b="0"/>
            <wp:docPr id="4" name="L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8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26820" cy="486410"/>
            <wp:effectExtent l="0" t="0" r="0" b="0"/>
            <wp:docPr id="5" name="L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8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探究凸透镜成像规律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蜡烛、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和光屏依次摆放在光具座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蜡烛和透镜处于如图所示的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屏上出现清晰的像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时光屏上成的是倒立、缩小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蜡烛和光屏对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承接不到蜡烛的</w:t>
      </w:r>
      <w:r>
        <w:rPr>
          <w:rFonts w:ascii="Times New Roman" w:hAnsi="Times New Roman" w:cs="Times New Roman"/>
        </w:rPr>
        <w:t>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像的位置偏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向下移动蜡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使像成在光屏的中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蜡烛远离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想使光屏上出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光屏靠近凸透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双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装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在光屏上可以看到烛焰清晰的像．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3930" cy="830580"/>
            <wp:effectExtent l="0" t="0" r="0" b="0"/>
            <wp:docPr id="6" name="L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8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所成的像是倒立、缩小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此凸透镜的焦距大于</w:t>
      </w:r>
      <w:r>
        <w:rPr>
          <w:rFonts w:cs="Times New Roman" w:ascii="Times New Roman" w:hAnsi="Times New Roman"/>
        </w:rPr>
        <w:t>20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将蜡烛移动到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向左移动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再次在光屏上得到清晰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将蜡烛移动到</w:t>
      </w:r>
      <w:r>
        <w:rPr>
          <w:rFonts w:cs="Times New Roman" w:ascii="Times New Roman" w:hAnsi="Times New Roman"/>
        </w:rPr>
        <w:t>45 cm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怎样移动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不会在光屏上得到清晰的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河池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冰箱里取出一袋冰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冰块全部融化成水．则冰块熔化成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量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量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量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量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</w:t>
      </w:r>
      <w:r>
        <w:rPr>
          <w:rFonts w:ascii="Times New Roman" w:hAnsi="Times New Roman" w:cs="Times New Roman"/>
        </w:rPr>
        <w:t>度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我国研制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全碳气凝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目前世界上密度最小的固态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密度仅为</w:t>
      </w:r>
      <w:r>
        <w:rPr>
          <w:rFonts w:cs="Times New Roman" w:ascii="Times New Roman" w:hAnsi="Times New Roman"/>
        </w:rPr>
        <w:t>0.16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材料体积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密度越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该材料质量为</w:t>
      </w:r>
      <w:r>
        <w:rPr>
          <w:rFonts w:cs="Times New Roman" w:ascii="Times New Roman" w:hAnsi="Times New Roman"/>
        </w:rPr>
        <w:t>0.16 k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该材料制成的物品带到太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材料适合做打桩用的重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" w:cs="Times New Roman" w:ascii="Times New Roman" w:hAnsi="Times New Roman"/>
        </w:rPr>
        <w:t>(18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余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揭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你在河岸边漫步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会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在云中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景。你看到的鱼是由于光的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ascii="Times New Roman" w:hAnsi="Times New Roman" w:cs="Times New Roman"/>
        </w:rPr>
        <w:t>形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中的云是由于光的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ascii="Times New Roman" w:hAnsi="Times New Roman" w:cs="Times New Roman"/>
        </w:rPr>
        <w:t>形成的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方红、太阳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描述太阳刚刚升起的情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我们看到的并非是实际的太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光线经过不均匀大气时发生了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/>
        </w:rPr>
        <w:t>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折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形成的像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坐井观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见甚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光在空气中</w:t>
      </w:r>
      <w:r>
        <w:rPr>
          <w:rFonts w:ascii="Times New Roman" w:hAnsi="Times New Roman" w:cs="Times New Roman"/>
          <w:u w:val="single"/>
        </w:rPr>
        <w:t>沿直线传播</w:t>
      </w:r>
      <w:r>
        <w:rPr>
          <w:rFonts w:ascii="Times New Roman" w:hAnsi="Times New Roman" w:cs="Times New Roman"/>
        </w:rPr>
        <w:t>形成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钦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站在平面镜前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镜中的像与他相距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若他向镜面靠近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镜中的像与平面镜相距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m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聊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王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蜡烛、凸透镜、光屏的位置如图所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烛焰在光屏上成一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像是倒立、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活中使用的</w:t>
      </w:r>
      <w:r>
        <w:rPr>
          <w:rFonts w:ascii="Times New Roman" w:hAnsi="Times New Roman" w:cs="Times New Roman"/>
          <w:u w:val="single"/>
        </w:rPr>
        <w:t>照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是利用这一成像规律来工作的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2660" cy="829310"/>
            <wp:effectExtent l="0" t="0" r="0" b="0"/>
            <wp:docPr id="7" name="L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8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95985" cy="571500"/>
            <wp:effectExtent l="0" t="0" r="0" b="0"/>
            <wp:docPr id="8" name="L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8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荆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种新型自拍神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手机发出的电磁波来遥控它在空中悬停、飞行、拍照．其镜头部分相当于一个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ascii="Times New Roman" w:hAnsi="Times New Roman" w:cs="Times New Roman"/>
        </w:rPr>
        <w:t>．拍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通过镜头成倒立、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ascii="Times New Roman" w:hAnsi="Times New Roman" w:cs="Times New Roman"/>
        </w:rPr>
        <w:t>的实像．现使自拍神器远离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步传输到手机</w:t>
      </w:r>
      <w:r>
        <w:rPr>
          <w:rFonts w:ascii="Times New Roman" w:hAnsi="Times New Roman" w:cs="Times New Roman"/>
        </w:rPr>
        <w:t>上自己的像会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一盒装蒙牛牌纯牛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积为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该牛奶的密度是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牛奶的质量为</w:t>
      </w:r>
      <w:r>
        <w:rPr>
          <w:rFonts w:cs="Times New Roman" w:ascii="Times New Roman" w:hAnsi="Times New Roman"/>
          <w:u w:val="single"/>
        </w:rPr>
        <w:t>0.3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喝掉一半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剩余牛奶的密度将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当光线从水中射向空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反射光线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入射光线和折射光线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9530" cy="812165"/>
            <wp:effectExtent l="0" t="0" r="0" b="0"/>
            <wp:docPr id="9" name="D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752600" cy="708660"/>
            <wp:effectExtent l="0" t="0" r="0" b="0"/>
            <wp:docPr id="10" name="D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路灯下站着小明、</w:t>
      </w:r>
      <w:r>
        <w:rPr>
          <w:rFonts w:ascii="Times New Roman" w:hAnsi="Times New Roman" w:cs="Times New Roman"/>
        </w:rPr>
        <w:t>小芳、小刚三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根据小芳和小刚的影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粗实线为影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出图中路灯灯泡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位置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为发光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在平面镜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中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一条光线经平面镜反射后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找出发光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光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作图痕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7130" cy="675005"/>
            <wp:effectExtent l="0" t="0" r="0" b="0"/>
            <wp:docPr id="11" name="D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2830" cy="709930"/>
            <wp:effectExtent l="0" t="0" r="0" b="0"/>
            <wp:docPr id="12" name="D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凸透镜的右焦点处有一平面镜垂直于主光轴放置．一束光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经凸透镜和平面镜怎样传播？画出光路图来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莆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同种材料制成的三个正方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边长分别为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分别为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4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4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只有一个是空心的．请你通过计算判断哪个是空心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正方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正方体的边长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各正方体的密度：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边长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的正方体密度最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正方体是空心的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1745" cy="766445"/>
            <wp:effectExtent l="0" t="0" r="0" b="0"/>
            <wp:docPr id="13" name="L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9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光的反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两块粘接在一起的硬纸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绕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转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纸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平面镜的位置关系是</w:t>
      </w:r>
      <w:r>
        <w:rPr>
          <w:rFonts w:ascii="Times New Roman" w:hAnsi="Times New Roman" w:cs="Times New Roman"/>
          <w:u w:val="single"/>
        </w:rPr>
        <w:t>垂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垂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同一平面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一束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沿纸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射向镜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上出现反射光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入射角和反射角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立即得出结论：反射角等于入射角．这样得出结论</w:t>
      </w:r>
      <w:r>
        <w:rPr>
          <w:rFonts w:ascii="Times New Roman" w:hAnsi="Times New Roman" w:cs="Times New Roman"/>
          <w:u w:val="single"/>
        </w:rPr>
        <w:t>不合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合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合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ascii="Times New Roman" w:hAnsi="Times New Roman" w:cs="Times New Roman"/>
          <w:u w:val="single"/>
        </w:rPr>
        <w:t>一次实验数据具有偶然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应多次测量得出普遍规律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射光线与入射光线是否在同一平面内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接下来的操作是</w:t>
      </w:r>
      <w:r>
        <w:rPr>
          <w:rFonts w:ascii="Times New Roman" w:hAnsi="Times New Roman" w:cs="Times New Roman"/>
          <w:u w:val="single"/>
        </w:rPr>
        <w:t>将纸板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ascii="Times New Roman" w:hAnsi="Times New Roman" w:cs="Times New Roman"/>
          <w:u w:val="single"/>
        </w:rPr>
        <w:t>向后折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看是否能观察到反射光</w:t>
      </w:r>
      <w:r>
        <w:rPr>
          <w:rFonts w:ascii="Times New Roman" w:hAnsi="Times New Roman" w:cs="Times New Roman"/>
          <w:u w:val="single"/>
        </w:rPr>
        <w:t>线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47115" cy="1050290"/>
            <wp:effectExtent l="0" t="0" r="0" b="0"/>
            <wp:docPr id="14" name="L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9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实验中用透明的玻璃板代替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利用玻璃板透明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于</w:t>
      </w:r>
      <w:r>
        <w:rPr>
          <w:rFonts w:ascii="Times New Roman" w:hAnsi="Times New Roman" w:cs="Times New Roman"/>
          <w:u w:val="single"/>
        </w:rPr>
        <w:t>确定像的位置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移去后面的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其所在位置上放一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光屏上不能接收到蜡烛烛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平面镜所成的像是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将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靠近玻璃板的方向移动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的位置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它的像之间的距离变化了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cm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透过玻璃观察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在像的后面还有一个较模糊、与像有部分重叠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两个像的原因是</w:t>
      </w:r>
      <w:r>
        <w:rPr>
          <w:rFonts w:ascii="Times New Roman" w:hAnsi="Times New Roman" w:cs="Times New Roman"/>
          <w:u w:val="single"/>
        </w:rPr>
        <w:t>玻璃板比较厚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蜡烛经过两个反射面都会形成像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薇同学用一块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将点燃的蜡烛、凸透镜、光屏依次放在光具座上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887095"/>
            <wp:effectExtent l="0" t="0" r="0" b="0"/>
            <wp:docPr id="15" name="L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9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使像成在光屏的中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调节烛焰、凸透镜、光屏三者的中心大致在</w:t>
      </w:r>
      <w:r>
        <w:rPr>
          <w:rFonts w:ascii="Times New Roman" w:hAnsi="Times New Roman" w:cs="Times New Roman"/>
          <w:u w:val="single"/>
        </w:rPr>
        <w:t>同一高度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凸透镜固定在光具座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刻度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蜡烛与光屏调节到如图所示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得到烛焰清晰的倒立、</w:t>
      </w:r>
      <w:r>
        <w:rPr>
          <w:rFonts w:ascii="Times New Roman" w:hAnsi="Times New Roman" w:cs="Times New Roman"/>
          <w:u w:val="single"/>
        </w:rPr>
        <w:t>缩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像．生活中的</w:t>
      </w:r>
      <w:r>
        <w:rPr>
          <w:rFonts w:ascii="Times New Roman" w:hAnsi="Times New Roman" w:cs="Times New Roman"/>
          <w:u w:val="single"/>
        </w:rPr>
        <w:t>照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是应用了这个成像规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蜡烛逐渐远离凸透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像将逐渐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薇又把自己的眼镜放在蜡烛和凸透镜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屏上的像变模糊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只通过调整光屏使之远离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又出现了烛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薇戴的是</w:t>
      </w:r>
      <w:r>
        <w:rPr>
          <w:rFonts w:ascii="Times New Roman" w:hAnsi="Times New Roman" w:cs="Times New Roman"/>
          <w:u w:val="single"/>
        </w:rPr>
        <w:t>近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眼镜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已在光屏上成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用</w:t>
      </w:r>
      <w:r>
        <w:rPr>
          <w:rFonts w:ascii="Times New Roman" w:hAnsi="Times New Roman" w:cs="Times New Roman"/>
        </w:rPr>
        <w:t>遮光布遮住凸透镜的下小半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所成的烛焰的像为</w:t>
      </w:r>
      <w:r>
        <w:rPr>
          <w:rFonts w:ascii="Times New Roman" w:hAnsi="Times New Roman" w:cs="Times New Roman"/>
          <w:u w:val="single"/>
        </w:rPr>
        <w:t>亮度稍暗的完整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完整的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亮度相同的完整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亮度稍暗的完整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亮家人从银行兑换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枚中国人民抗日战争暨世界反法西斯战争胜利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周年纪念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他想知道该硬币的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了如下实验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亮将天平放在水平台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调节游码归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分度盘上的指针位置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应将横梁右端的平衡螺母向</w:t>
      </w:r>
      <w:r>
        <w:rPr>
          <w:rFonts w:ascii="Times New Roman" w:hAnsi="Times New Roman" w:cs="Times New Roman"/>
          <w:u w:val="single"/>
        </w:rPr>
        <w:t>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天平平衡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亮用天平测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枚硬币的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衡时右盘所加砝码及游码的位置如图丙所示；图丁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枚硬币放入量筒前后的液面情况．则所测硬币的密度为</w:t>
      </w:r>
      <w:r>
        <w:rPr>
          <w:rFonts w:cs="Times New Roman" w:ascii="Times New Roman" w:hAnsi="Times New Roman"/>
          <w:u w:val="single"/>
        </w:rPr>
        <w:t>6.4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亮想先测量硬币的体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测量其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可能引起最后的计算结果</w:t>
      </w:r>
      <w:r>
        <w:rPr>
          <w:rFonts w:ascii="Times New Roman" w:hAnsi="Times New Roman" w:cs="Times New Roman"/>
          <w:u w:val="single"/>
        </w:rPr>
        <w:t>偏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9475" cy="1063625"/>
            <wp:effectExtent l="0" t="0" r="0" b="0"/>
            <wp:docPr id="16" name="L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9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3:00Z</dcterms:created>
  <dc:creator>微软用户</dc:creator>
  <dc:description/>
  <cp:keywords/>
  <dc:language>en-US</dc:language>
  <cp:lastModifiedBy>微软用户</cp:lastModifiedBy>
  <dcterms:modified xsi:type="dcterms:W3CDTF">2016-10-31T10:03:00Z</dcterms:modified>
  <cp:revision>1</cp:revision>
  <dc:subject/>
  <dc:title>阶段测试题二</dc:title>
</cp:coreProperties>
</file>