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专题三　简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大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持续数日的高温天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了一场急雨．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山林中升起</w:t>
      </w:r>
      <w:r>
        <w:rPr>
          <w:rFonts w:ascii="Times New Roman" w:hAnsi="Times New Roman" w:cs="Times New Roman"/>
        </w:rPr>
        <w:t>飘渺的白雾．</w:t>
      </w:r>
      <w:r>
        <w:rPr>
          <w:rFonts w:ascii="Times New Roman" w:hAnsi="Times New Roman" w:cs="Times New Roman"/>
        </w:rPr>
        <w:t>请分析说明白雾形成的原因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急雨过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温度还较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雨水会快速蒸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大量的水蒸气；蒸发吸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的温度逐渐降低；水蒸气遇冷液化形成大量小水珠聚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白雾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西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烧瓶内水沸腾后把烧瓶从火焰上拿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会停止沸腾．迅速塞上瓶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烧瓶倒置并向瓶底浇冷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看到什么现象？为什么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71855" cy="556260"/>
            <wp:effectExtent l="0" t="0" r="0" b="0"/>
            <wp:docPr id="1" name="L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能看到已经停止沸腾的水又沸腾了．这是因为向瓶底浇冷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瓶子及瓶内的水蒸气的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液化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瓶子内的气体变得稀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的压强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沸点降低了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是一种常见的打火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看见里面装有液体．阿强同学一天玩打火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阀门松动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会儿工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虽然没有把液体倒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却发现液体不见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阀门周围却结了一层白色的东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摸一摸打火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打火机非常冰冷．试用学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态变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关知识解释上述发生的现象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99745" cy="793750"/>
            <wp:effectExtent l="0" t="0" r="0" b="0"/>
            <wp:docPr id="2" name="L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打火机内压强大于外界大气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阀门松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丁烷液体迅速汽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外壳吸收大量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外壳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冷；而阀门处的温度低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中的水蒸气迅速放热降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凝华形成小冰晶附着在阀门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会看见一层白色的粉末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人们在培育秧苗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保护秧苗不被夜间的冷空气冻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常在傍晚往农田里灌水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你用比热容的知识说明这一现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傍晚在秧田里灌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水的比热容比沙土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相同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降温较慢．傍晚往农田里灌水可以保持秧苗在一定温度左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致于夜晚温度过低而使秧苗冻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牡丹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波同学用一张光盘、一个气球、一个塑料管和胶水制作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垫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光盘放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推光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盘在地面上滑动了很短一段距离．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气球吹鼓用手扭紧气球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松开气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球中的气体通过塑料管从光盘的孔中向下喷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推光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盘在地</w:t>
      </w:r>
      <w:r>
        <w:rPr>
          <w:rFonts w:ascii="Times New Roman" w:hAnsi="Times New Roman" w:cs="Times New Roman"/>
        </w:rPr>
        <w:t>面上滑行了较长一段距离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气球里吹气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推光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盘向前滑动．离开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盘还能向前滑动一段距离．这是为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气球里吹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推光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盘为什么滑行得更远了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8180" cy="595630"/>
            <wp:effectExtent l="0" t="0" r="0" b="0"/>
            <wp:docPr id="3" name="L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7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甲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624840" cy="678180"/>
            <wp:effectExtent l="0" t="0" r="0" b="0"/>
            <wp:docPr id="4" name="L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7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盘具有惯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离开手后还能向前滑动一段距离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向气球里吹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球排开空气的体积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浮力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地面的正压力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摩擦力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小球能滑行得更远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人走在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脚被石块绊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是身体前倾摔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如果是脚踩到西瓜皮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通常是后仰摔倒．请你用惯性的知识解释一下后者的道理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人在路上行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脚踩到西瓜皮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脚和下半身突然向前加速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人的上半身由于具有惯性会保持原来的运动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人就会后仰摔</w:t>
      </w:r>
      <w:r>
        <w:rPr>
          <w:rFonts w:ascii="Times New Roman" w:hAnsi="Times New Roman" w:cs="Times New Roman"/>
        </w:rPr>
        <w:t>倒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齐齐哈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五一假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同学全家去旅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高速路上看到如图所示的标志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发现小轿车、大型客车、载货汽车最高行驶速度不同．爱思考的小华想：为什么要对机动车的最高行驶速度进行限制？为什么在同样的道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不同车型设定不一样的最高行驶速度？请你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角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相关知识解释此现象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10895" cy="836930"/>
            <wp:effectExtent l="0" t="0" r="0" b="0"/>
            <wp:docPr id="5" name="L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7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机动车质量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越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刹车时制动距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易出现交通事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要限速行驶；在相同的道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同车型的机动车质量不同速度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大的动能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动距离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小的动能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动距离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制动距离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同车型限速就不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雨在公园里滑滑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分别沿三条长短不同的路径滑到地面．在不考虑摩擦和空气阻力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到达滑梯最底端时的速度是相同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解释原因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26820" cy="810895"/>
            <wp:effectExtent l="0" t="0" r="0" b="0"/>
            <wp:docPr id="6" name="Q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滑梯的高度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雨</w:t>
      </w:r>
      <w:r>
        <w:rPr>
          <w:rFonts w:ascii="Times New Roman" w:hAnsi="Times New Roman" w:cs="Times New Roman"/>
        </w:rPr>
        <w:t>的质量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小雨下滑前的重力势能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不计摩擦和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不同路径下滑时小雨的重力势能全部转化为动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到达滑梯最底端时小雨的动能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相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本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玲家卫生间的竖直墙壁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个双面带有小皮碗的橡胶小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面还吸着一块香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请你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靠近香皂能闻到香味是一种什么现象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手为什么能吸住墙壁和香皂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手受到墙壁的摩擦力方向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14730" cy="894715"/>
            <wp:effectExtent l="0" t="0" r="0" b="0"/>
            <wp:docPr id="7" name="L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7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香皂散发出香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分子不停地做无规则的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扩散现象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手在大气压的作用下能吸住墙壁和香皂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手处于静止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重力向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墙壁的摩擦力与重力方向相反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葫芦岛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个手持电熨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操作方便．通电后用它夹住潮湿衣服的袖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领口来回拉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可以实现熨烫．请你用学过的知识回答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熨斗的发热原理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</w:rPr>
        <w:t>服上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什么物态变化形成的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它是通过什么方式改变衣服内能的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20140" cy="699770"/>
            <wp:effectExtent l="0" t="0" r="0" b="0"/>
            <wp:docPr id="8" name="L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7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熨斗的发热原理是电流的热效应；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液化形成的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熨斗是通过热传递的方式改变衣服的内能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有漩涡的河中游泳极其危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人接近漩涡时就会被一股很大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吸入水底．漩涡是由于河床的沟壑变化而产生</w:t>
      </w:r>
      <w:r>
        <w:rPr>
          <w:rFonts w:ascii="Times New Roman" w:hAnsi="Times New Roman" w:cs="Times New Roman"/>
        </w:rPr>
        <w:t>的漏斗形旋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漩涡处水流速度突然加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</w:t>
      </w:r>
      <w:r>
        <w:rPr>
          <w:rFonts w:ascii="Times New Roman" w:hAnsi="Times New Roman" w:cs="Times New Roman"/>
        </w:rPr>
        <w:t>请用物理知识解释漩涡产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19810" cy="629285"/>
            <wp:effectExtent l="0" t="0" r="0" b="0"/>
            <wp:docPr id="9" name="L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7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漩涡中心水的流速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漩涡外侧水的流速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一个向漩涡中心的压力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将人压入漩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冰受到的压强越大熔点越低．运动员穿着如图所示的滑冰鞋在冰面滑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冰面上与冰刃接触的地方受压熔化变成水．请你解释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冰鞋底部的冰刃设计得很锋利的原因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穿着</w:t>
      </w:r>
      <w:r>
        <w:rPr>
          <w:rFonts w:ascii="Times New Roman" w:hAnsi="Times New Roman" w:cs="Times New Roman"/>
        </w:rPr>
        <w:t>滑冰鞋在水泥路面上难以滑动的运动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却可以在冰面上飞速滑行的道理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38200" cy="516890"/>
            <wp:effectExtent l="0" t="0" r="0" b="0"/>
            <wp:docPr id="10" name="L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7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冰刀做得很锋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减少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压力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大压强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冰面受压后熔点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冰熔化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冰刀与冰面之间形成水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少摩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滑冰鞋可以在冰面上飞速滑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所示是鱼缸中过滤增氧泵增氧工作时的原理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泵把水从进水管中吸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出水管中迅速喷出时．空气就会从进</w:t>
      </w:r>
      <w:r>
        <w:rPr>
          <w:rFonts w:ascii="Times New Roman" w:hAnsi="Times New Roman" w:cs="Times New Roman"/>
        </w:rPr>
        <w:t>气管口进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水流一起喷出．</w:t>
      </w:r>
      <w:r>
        <w:rPr>
          <w:rFonts w:ascii="Times New Roman" w:hAnsi="Times New Roman" w:cs="Times New Roman"/>
        </w:rPr>
        <w:t>请解释空气能进入水中的原理和过程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8570" cy="1092835"/>
            <wp:effectExtent l="0" t="0" r="0" b="0"/>
            <wp:docPr id="11" name="Q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水泵未打开之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气管中有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水泵把水从进水管中吸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水管内水流速度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气管下端管口的压强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进气管中液体的压强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进气管中的液面下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进气管中气体压强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于外界大气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空气从进气管进入出水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水流一起喷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抚顺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西安发生一起交通事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辆运载水泥管的大货车因急刹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车头被后面的水泥管推翻在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急刹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泥管为什么会继续向前运动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急刹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轮胎与地面摩擦后发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中能量是如何转化的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货车安装多个又宽又大的轮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设计的目的是什么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65860" cy="527050"/>
            <wp:effectExtent l="0" t="0" r="0" b="0"/>
            <wp:docPr id="12" name="Q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泥管由于惯性要保持原来的运动状态继续向前运动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机械能转化为内能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减小货车对地面的压强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德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家中使用电烤火炉取暖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炉丝已经热得发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连接烤火炉的导线却不怎么热．请用所学物理知识解释这个现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炉在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炉丝和铜导线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们的电流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电炉丝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流产生的热量：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电炉丝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出现电炉丝热得发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跟电炉丝连接的导线都不怎么热的现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超导是导体电阻为零的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前我们只研制出了低温下的超导材料．</w:t>
      </w:r>
      <w:r>
        <w:rPr>
          <w:rFonts w:ascii="Times New Roman" w:hAnsi="Times New Roman" w:cs="Times New Roman"/>
        </w:rPr>
        <w:t>若我们研制出常温下的超导材料并作为输电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要采用高压输电吗？为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不需要．采用高压输电是为了减少电能在输电线上的损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若利用超导材料做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线电阻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焦耳定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电流多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输电导线上都不可能有电能损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无需高压输电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丹东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目前新建的家庭电路中普遍采用空气</w:t>
      </w:r>
      <w:r>
        <w:rPr>
          <w:rFonts w:ascii="Times New Roman" w:hAnsi="Times New Roman" w:cs="Times New Roman"/>
        </w:rPr>
        <w:t>开关取代过去的保险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起来非常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工作原理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者有什么区别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电路中的电流过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险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空气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动熔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护电路．保险丝是靠电流通过时产生的电热来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自动熔断的目的；是利用电流的热效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开关是利用电流的磁效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开关上的闸刀吸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断开电路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小明同学学习了家庭电路的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生活中更加注意观察家用电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自己家洗衣机用的是三脚插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0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0 V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0 A”</w:t>
      </w:r>
      <w:r>
        <w:rPr>
          <w:rFonts w:ascii="Times New Roman" w:hAnsi="Times New Roman" w:cs="Times New Roman"/>
        </w:rPr>
        <w:t>表示什么意思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同学仔细观察三只插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有新的发现：标有“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字的插脚比其它两脚稍长一些．他又查看了其他家用电器的三脚插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是这种情况．它比其他两脚稍长一些有什么好处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23645" cy="711835"/>
            <wp:effectExtent l="0" t="0" r="0" b="0"/>
            <wp:docPr id="13" name="Q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cs="Times New Roman" w:ascii="Times New Roman" w:hAnsi="Times New Roman"/>
        </w:rPr>
        <w:t>(1)“10 A”</w:t>
      </w:r>
      <w:r>
        <w:rPr>
          <w:rFonts w:ascii="Times New Roman" w:hAnsi="Times New Roman" w:cs="Times New Roman"/>
        </w:rPr>
        <w:t>表示该插头允许通过的最大电流是</w:t>
      </w:r>
      <w:r>
        <w:rPr>
          <w:rFonts w:cs="Times New Roman" w:ascii="Times New Roman" w:hAnsi="Times New Roman"/>
        </w:rPr>
        <w:t>10 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它比其他两脚稍长一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插头时能使家用电器的金属外壳先接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拔插头时能使金属外壳后离开地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家用电器因绝缘不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漏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也不会触电．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3:00Z</dcterms:created>
  <dc:creator>微软用户</dc:creator>
  <dc:description/>
  <cp:keywords/>
  <dc:language>en-US</dc:language>
  <cp:lastModifiedBy>微软用户</cp:lastModifiedBy>
  <dcterms:modified xsi:type="dcterms:W3CDTF">2016-10-31T10:13:00Z</dcterms:modified>
  <cp:revision>1</cp:revision>
  <dc:subject/>
  <dc:title>专题三　简答题</dc:title>
</cp:coreProperties>
</file>