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44:00Z</dcterms:created>
  <dc:creator>未央化学教育工作室</dc:creator>
  <dc:description>未央化学教育工作室http://zt.jnedu.net.cn/web/200912956934400/app/</dc:description>
  <cp:keywords/>
  <dc:language>en-US</dc:language>
  <cp:lastModifiedBy>Windows</cp:lastModifiedBy>
  <dcterms:modified xsi:type="dcterms:W3CDTF">2012-08-31T23:59:00Z</dcterms:modified>
  <cp:revision>22</cp:revision>
  <dc:subject/>
  <dc:title/>
</cp:coreProperties>
</file>